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TextBodyIndent"/>
        <w:tabs>
          <w:tab w:val="clear" w:pos="708"/>
          <w:tab w:val="left" w:pos="1701" w:leader="none"/>
        </w:tabs>
        <w:jc w:val="center"/>
        <w:rPr>
          <w:b/>
          <w:b/>
          <w:szCs w:val="24"/>
        </w:rPr>
      </w:pPr>
      <w:r>
        <w:rPr>
          <w:b/>
          <w:szCs w:val="24"/>
        </w:rPr>
        <w:t>2ª SESSÃO LEGISLATIVA DA 18ª LEGISLATURA</w:t>
      </w:r>
    </w:p>
    <w:p>
      <w:pPr>
        <w:pStyle w:val="TextBodyIndent"/>
        <w:tabs>
          <w:tab w:val="clear" w:pos="708"/>
          <w:tab w:val="left" w:pos="1701" w:leader="none"/>
        </w:tabs>
        <w:ind w:right="141" w:firstLine="720"/>
        <w:rPr>
          <w:b/>
          <w:b/>
          <w:szCs w:val="24"/>
        </w:rPr>
      </w:pPr>
      <w:r>
        <w:rPr>
          <w:b/>
          <w:szCs w:val="24"/>
        </w:rPr>
        <w:t>COORDENADORIA DE TAQUIGRAFIA DAS COMISSÕES - CTC</w:t>
      </w:r>
    </w:p>
    <w:p>
      <w:pPr>
        <w:pStyle w:val="Normal"/>
        <w:tabs>
          <w:tab w:val="clear" w:pos="708"/>
          <w:tab w:val="left" w:pos="1701" w:leader="none"/>
        </w:tabs>
        <w:jc w:val="both"/>
        <w:rPr>
          <w:b/>
          <w:b/>
          <w:sz w:val="24"/>
          <w:szCs w:val="24"/>
        </w:rPr>
      </w:pPr>
      <w:r>
        <w:rPr>
          <w:b/>
          <w:sz w:val="24"/>
          <w:szCs w:val="24"/>
        </w:rPr>
        <w:t xml:space="preserve">                                        </w:t>
      </w:r>
    </w:p>
    <w:p>
      <w:pPr>
        <w:pStyle w:val="Normal"/>
        <w:tabs>
          <w:tab w:val="clear" w:pos="708"/>
          <w:tab w:val="left" w:pos="1701" w:leader="none"/>
        </w:tabs>
        <w:jc w:val="center"/>
        <w:rPr>
          <w:b/>
          <w:b/>
          <w:sz w:val="24"/>
          <w:szCs w:val="24"/>
        </w:rPr>
      </w:pPr>
      <w:r>
        <w:rPr>
          <w:b/>
          <w:sz w:val="24"/>
          <w:szCs w:val="24"/>
        </w:rPr>
        <w:t>EMENTA TAQUIGRÁFICA</w:t>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4"/>
                <w:szCs w:val="24"/>
              </w:rPr>
            </w:pPr>
            <w:r>
              <w:rPr>
                <w:b/>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DATA: </w:t>
            </w:r>
            <w:r>
              <w:rPr>
                <w:sz w:val="24"/>
                <w:szCs w:val="24"/>
              </w:rPr>
              <w:t>24/02/2016</w:t>
            </w:r>
          </w:p>
          <w:p>
            <w:pPr>
              <w:pStyle w:val="Normal"/>
              <w:tabs>
                <w:tab w:val="clear" w:pos="708"/>
                <w:tab w:val="left" w:pos="1701" w:leader="none"/>
              </w:tabs>
              <w:jc w:val="both"/>
              <w:rPr>
                <w:b/>
                <w:b/>
                <w:sz w:val="24"/>
                <w:szCs w:val="24"/>
              </w:rPr>
            </w:pPr>
            <w:r>
              <w:rPr>
                <w:b/>
                <w:sz w:val="24"/>
                <w:szCs w:val="24"/>
              </w:rPr>
              <w:t>HORA:</w:t>
            </w:r>
            <w:r>
              <w:rPr>
                <w:sz w:val="24"/>
                <w:szCs w:val="24"/>
              </w:rPr>
              <w:t xml:space="preserve"> 9h</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4"/>
                <w:szCs w:val="24"/>
              </w:rPr>
              <w:t xml:space="preserve">SUMÁRIO: </w:t>
            </w:r>
            <w:r>
              <w:rPr>
                <w:sz w:val="24"/>
                <w:szCs w:val="24"/>
              </w:rPr>
              <w:t xml:space="preserve">Relatório de prestação de contas do 2º </w:t>
              <w:br/>
              <w:t>quadrimestre de 2015 da Secretaria de Estado da Saúde (SES)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4"/>
                <w:szCs w:val="24"/>
              </w:rPr>
              <w:t xml:space="preserve">PRESIDENTE: </w:t>
            </w:r>
            <w:r>
              <w:rPr>
                <w:sz w:val="24"/>
                <w:szCs w:val="24"/>
              </w:rPr>
              <w:t>Deputada Estadual Ana Paula Lim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840" w:leader="none"/>
              </w:tabs>
              <w:jc w:val="both"/>
              <w:rPr>
                <w:b/>
                <w:b/>
                <w:sz w:val="24"/>
                <w:szCs w:val="24"/>
              </w:rPr>
            </w:pPr>
            <w:r>
              <w:rPr>
                <w:b/>
                <w:sz w:val="24"/>
                <w:szCs w:val="24"/>
              </w:rPr>
              <w:t xml:space="preserve">PARTICIPANTES DA MESA: </w:t>
            </w:r>
            <w:r>
              <w:rPr>
                <w:sz w:val="24"/>
                <w:szCs w:val="24"/>
              </w:rPr>
              <w:t>Deputada Estadual Ana Paula Lima, Presidente da Comissão de Saúde da Assembleia Legislativa de Santa Catarina;</w:t>
            </w:r>
            <w:r>
              <w:rPr>
                <w:b/>
                <w:sz w:val="24"/>
                <w:szCs w:val="24"/>
              </w:rPr>
              <w:t xml:space="preserve"> </w:t>
            </w:r>
            <w:r>
              <w:rPr>
                <w:sz w:val="24"/>
                <w:szCs w:val="24"/>
              </w:rPr>
              <w:t>Deputado Estadual Doutor Vicente, Vice-Presidente da Comissão de Saúde da Assembleia Legislativa de Santa Catarina;</w:t>
            </w:r>
            <w:r>
              <w:rPr>
                <w:b/>
                <w:sz w:val="24"/>
                <w:szCs w:val="24"/>
              </w:rPr>
              <w:t xml:space="preserve"> </w:t>
            </w:r>
            <w:r>
              <w:rPr>
                <w:sz w:val="24"/>
                <w:szCs w:val="24"/>
              </w:rPr>
              <w:t>Murillo Ronald Capella, Secretário-Adjunto da Secretaria de Estado da Saúde de Santa Catarina;</w:t>
            </w:r>
            <w:r>
              <w:rPr>
                <w:b/>
                <w:sz w:val="24"/>
                <w:szCs w:val="24"/>
              </w:rPr>
              <w:t xml:space="preserve"> </w:t>
            </w:r>
            <w:r>
              <w:rPr>
                <w:sz w:val="24"/>
                <w:szCs w:val="24"/>
              </w:rPr>
              <w:t>Sônia Piardi, Promotora de Justiça da 33ª Promotoria de Saúde da Capital;</w:t>
            </w:r>
            <w:r>
              <w:rPr>
                <w:b/>
                <w:sz w:val="24"/>
                <w:szCs w:val="24"/>
              </w:rPr>
              <w:t xml:space="preserve"> </w:t>
            </w:r>
            <w:r>
              <w:rPr>
                <w:sz w:val="24"/>
                <w:szCs w:val="24"/>
              </w:rPr>
              <w:t>Deputado Estadual Dalmo Claro, membro da Comissão de Saúde da Assembleia Legislativa de Santa Catarina;</w:t>
            </w:r>
            <w:r>
              <w:rPr>
                <w:b/>
                <w:sz w:val="24"/>
                <w:szCs w:val="24"/>
              </w:rPr>
              <w:t xml:space="preserve"> </w:t>
            </w:r>
            <w:r>
              <w:rPr>
                <w:sz w:val="24"/>
                <w:szCs w:val="24"/>
              </w:rPr>
              <w:t>Deputado Estadual Fernando Coruja, membro da Comissão de Saúde da Assembleia Legislativa de Santa Catarina;</w:t>
            </w:r>
            <w:r>
              <w:rPr>
                <w:b/>
                <w:sz w:val="24"/>
                <w:szCs w:val="24"/>
              </w:rPr>
              <w:t xml:space="preserve"> </w:t>
            </w:r>
            <w:r>
              <w:rPr>
                <w:sz w:val="24"/>
                <w:szCs w:val="24"/>
              </w:rPr>
              <w:t>Deputado Estadual Antonio Aguiar;</w:t>
            </w:r>
            <w:r>
              <w:rPr>
                <w:b/>
                <w:sz w:val="24"/>
                <w:szCs w:val="24"/>
              </w:rPr>
              <w:t xml:space="preserve"> </w:t>
            </w:r>
            <w:r>
              <w:rPr>
                <w:sz w:val="24"/>
                <w:szCs w:val="24"/>
              </w:rPr>
              <w:t>Leoni Margarida Simm, presidente da Associação Brasileira de Portadores de Câncer, Amucc;</w:t>
            </w:r>
            <w:r>
              <w:rPr>
                <w:b/>
                <w:sz w:val="24"/>
                <w:szCs w:val="24"/>
              </w:rPr>
              <w:t xml:space="preserve"> </w:t>
            </w:r>
            <w:r>
              <w:rPr>
                <w:sz w:val="24"/>
                <w:szCs w:val="24"/>
              </w:rPr>
              <w:t>Marilza Aparecida Martins da Silva, diretora do Sindicato dos Trabalhadores em Estabelecimentos de Saúde Pública Estadual e Privado de Florianópolis e Região, SindSaúde.</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REGISTRO DE PRESENÇA: </w:t>
            </w:r>
            <w:r>
              <w:rPr>
                <w:sz w:val="24"/>
                <w:szCs w:val="24"/>
              </w:rPr>
              <w:t>Eduardo Macario, diretor da Vigilância Epidemiológica da Secretaria de Estado da Saúde de Santa Catarina;</w:t>
            </w:r>
            <w:r>
              <w:rPr>
                <w:b/>
                <w:sz w:val="24"/>
                <w:szCs w:val="24"/>
              </w:rPr>
              <w:t xml:space="preserve"> </w:t>
            </w:r>
            <w:r>
              <w:rPr>
                <w:sz w:val="24"/>
                <w:szCs w:val="24"/>
              </w:rPr>
              <w:t>Maria Teresa Agostini, diretora de Assistência Farmacêutica da Secretaria de Estado da Saúde de Santa Catarina, representando o Superintendente de Vigilância e Saúde de Santa Catarina, senhor Fábio Gaudenzi;</w:t>
            </w:r>
            <w:r>
              <w:rPr>
                <w:b/>
                <w:sz w:val="24"/>
                <w:szCs w:val="24"/>
              </w:rPr>
              <w:t xml:space="preserve"> </w:t>
            </w:r>
            <w:r>
              <w:rPr>
                <w:sz w:val="24"/>
                <w:szCs w:val="24"/>
              </w:rPr>
              <w:t>Ascendino Roberto dos Santos, coordenador estadual de Telemedicina da Secretaria de Estado da Saúde;</w:t>
            </w:r>
            <w:r>
              <w:rPr>
                <w:b/>
                <w:sz w:val="24"/>
                <w:szCs w:val="24"/>
              </w:rPr>
              <w:t xml:space="preserve"> </w:t>
            </w:r>
            <w:r>
              <w:rPr>
                <w:sz w:val="24"/>
                <w:szCs w:val="24"/>
              </w:rPr>
              <w:t>Laís Cristine Krasniak, coordenadora de Políticas de Saúde da Direção Executiva Nacional dos Estudantes de Medicina e membro do Fórum Catarinense em Defesa do SUS;</w:t>
            </w:r>
            <w:r>
              <w:rPr>
                <w:b/>
                <w:sz w:val="24"/>
                <w:szCs w:val="24"/>
              </w:rPr>
              <w:t xml:space="preserve"> </w:t>
            </w:r>
            <w:r>
              <w:rPr>
                <w:sz w:val="24"/>
                <w:szCs w:val="24"/>
              </w:rPr>
              <w:t>Cléia Aparecida Clemente Giosole, presidente do Conselho Municipal de Saúde de Joinville;</w:t>
            </w:r>
            <w:r>
              <w:rPr>
                <w:b/>
                <w:sz w:val="24"/>
                <w:szCs w:val="24"/>
              </w:rPr>
              <w:t xml:space="preserve"> </w:t>
            </w:r>
            <w:r>
              <w:rPr>
                <w:sz w:val="24"/>
                <w:szCs w:val="24"/>
              </w:rPr>
              <w:t>Lucia Regina Gomes Mattos Schultz, Superintendente de Serviços Especializados e Regulação da Secretaria Estadual de Saúde;</w:t>
            </w:r>
            <w:r>
              <w:rPr>
                <w:b/>
                <w:sz w:val="24"/>
                <w:szCs w:val="24"/>
              </w:rPr>
              <w:t xml:space="preserve"> </w:t>
            </w:r>
            <w:r>
              <w:rPr>
                <w:sz w:val="24"/>
                <w:szCs w:val="24"/>
              </w:rPr>
              <w:t>Heron Felicio Pereira, Superintendente dos Hospitais Públicos Estaduais da Secretaria de Estado da Saúde de Santa Catarina;</w:t>
            </w:r>
            <w:r>
              <w:rPr>
                <w:b/>
                <w:sz w:val="24"/>
                <w:szCs w:val="24"/>
              </w:rPr>
              <w:t xml:space="preserve"> </w:t>
            </w:r>
            <w:r>
              <w:rPr>
                <w:sz w:val="24"/>
                <w:szCs w:val="24"/>
              </w:rPr>
              <w:t>Crisitine Ferreira, gerente técnica de Biologia Médica do Laboratório Central de Saúde Pública, Lacen;</w:t>
            </w:r>
            <w:r>
              <w:rPr>
                <w:b/>
                <w:sz w:val="24"/>
                <w:szCs w:val="24"/>
              </w:rPr>
              <w:t xml:space="preserve"> </w:t>
            </w:r>
            <w:r>
              <w:rPr>
                <w:sz w:val="24"/>
                <w:szCs w:val="24"/>
              </w:rPr>
              <w:t>Leandro Adriano de Barros, Superintendente de Planejamento e Gestão da Secretaria de Estado da Saúde de Santa Catarina;</w:t>
            </w:r>
            <w:r>
              <w:rPr>
                <w:b/>
                <w:sz w:val="24"/>
                <w:szCs w:val="24"/>
              </w:rPr>
              <w:t xml:space="preserve"> </w:t>
            </w:r>
            <w:r>
              <w:rPr>
                <w:sz w:val="24"/>
                <w:szCs w:val="24"/>
              </w:rPr>
              <w:t>Irineu José Nunes, gerente administrativo do Centro de Pesquisas Oncológicas, Cepon.</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MANIFESTAÇÕES: </w:t>
            </w:r>
            <w:r>
              <w:rPr>
                <w:sz w:val="24"/>
                <w:szCs w:val="24"/>
              </w:rPr>
              <w:t>Deputada Estadual Ana Paula Lima; Murillo Ronald Capella; Diogo Demarchi Silva; Eduardo Macario; Deputado Estadual Antonio Aguiar; Maria Teresa Agostini; Cesar Augusto Korczaguin; Mário José Bastos Júnior; Sônia Piardi; Deputado Estadual Doutor Vicente; Deputado Estadual Dalmo Claro; Deputado Estadual Fernando Coruja; Marilza Aparecida Martins da Silva; Clausio Pedro Vitor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 COMISSÃO DE SAÚDE DA ASSEMBLEIA LEGISLATIVA DO ESTADO DE SANTA CATARINA PARA TRATAR DA PRESTAÇÃO DE CONTAS DO 2º QUADRIMESTRE DE 2015 DA SECRETARIA DE ESTADO DA SAÚDE DE SANTA CATARINA, REALIZADA NO DIA 24 DE FEVEREIRO DE 2016, ÀS 9H, NO PALÁCIO BARRIGA VERDE.</w:t>
      </w:r>
    </w:p>
    <w:p>
      <w:pPr>
        <w:pStyle w:val="Normal"/>
        <w:jc w:val="both"/>
        <w:rPr>
          <w:b/>
          <w:b/>
          <w:sz w:val="24"/>
          <w:szCs w:val="24"/>
        </w:rPr>
      </w:pPr>
      <w:r>
        <w:rPr>
          <w:b/>
          <w:sz w:val="24"/>
          <w:szCs w:val="24"/>
        </w:rPr>
      </w:r>
    </w:p>
    <w:p>
      <w:pPr>
        <w:pStyle w:val="Normal"/>
        <w:ind w:firstLine="709"/>
        <w:jc w:val="both"/>
        <w:rPr/>
      </w:pPr>
      <w:r>
        <w:rPr>
          <w:b/>
          <w:sz w:val="24"/>
          <w:szCs w:val="24"/>
        </w:rPr>
        <w:t>A SRA. MESTRE DE CERIMÔNIAS (Soraia Boabaid)</w:t>
      </w:r>
      <w:r>
        <w:rPr>
          <w:sz w:val="24"/>
          <w:szCs w:val="24"/>
        </w:rPr>
        <w:t xml:space="preserve"> – Autoridades presentes, senhoras e senhores, bom-dia.</w:t>
      </w:r>
    </w:p>
    <w:p>
      <w:pPr>
        <w:pStyle w:val="Normal"/>
        <w:ind w:firstLine="709"/>
        <w:jc w:val="both"/>
        <w:rPr>
          <w:sz w:val="24"/>
          <w:szCs w:val="24"/>
        </w:rPr>
      </w:pPr>
      <w:r>
        <w:rPr>
          <w:sz w:val="24"/>
          <w:szCs w:val="24"/>
        </w:rPr>
        <w:t>Nos termos do Regimento Interno do Poder Legislativo catarinense, damos início à audiência da Comissão de Saúde da Assembleia Legislativa, para debater a prestação de contas do 2ª quadrimestre de 2015 da Secretaria de Estado da Saúde (SES).</w:t>
      </w:r>
    </w:p>
    <w:p>
      <w:pPr>
        <w:pStyle w:val="Normal"/>
        <w:ind w:firstLine="709"/>
        <w:jc w:val="both"/>
        <w:rPr>
          <w:sz w:val="24"/>
          <w:szCs w:val="24"/>
        </w:rPr>
      </w:pPr>
      <w:r>
        <w:rPr>
          <w:sz w:val="24"/>
          <w:szCs w:val="24"/>
        </w:rPr>
        <w:t>Para compor a mesa de autoridades, convidamos a Deputada Estadual Ana Paula Lima, Presidente da Comissão de Saúde da Assembleia Legislativa de Santa Catarina; Deputado Estadual Doutor Vicente, Vice-Presidente da Comissão de Saúde da Assembleia Legislativa de Santa Catarina; Murillo Ronald Capella, Secretário-Adjunto da Secretaria de Estado da Saúde de Santa Catarina; Sônia Piardi, Promotora de Justiça da 33ª Promotoria de Saúde da Capital; Leoni Margarida Simm, presidente da Associação Brasileira de Portadores de Câncer, Amucc; Marilza Aparecida Martins da Silva, diretora do Sindicato dos Trabalhadores em Estabelecimentos de Saúde Pública Estadual e Privado de Florianópolis e Região, SindSaúde.</w:t>
      </w:r>
    </w:p>
    <w:p>
      <w:pPr>
        <w:pStyle w:val="Normal"/>
        <w:ind w:firstLine="709"/>
        <w:jc w:val="both"/>
        <w:rPr>
          <w:sz w:val="24"/>
          <w:szCs w:val="24"/>
        </w:rPr>
      </w:pPr>
      <w:r>
        <w:rPr>
          <w:sz w:val="24"/>
          <w:szCs w:val="24"/>
        </w:rPr>
        <w:t>Registramos neste momento a presença de Eduardo Macario, diretor da Vigilância Epidemiológica da Secretaria de Estado da Saúde de Santa Catarina; Maria Teresa Agostini, diretora de Assistência Farmacêutica da Secretaria de Estado da Saúde de Santa Catarina, representando o Superintendente de Vigilância e Saúde de Santa Catarina, senhor Fábio Gaudenzi; Ascendino Roberto dos Santos, coordenador estadual de Telemedicina da Secretaria de Estado da Saúde; Laís Cristine Krasniak, coordenadora de Políticas de Saúde da Direção Executiva Nacional dos Estudantes de Medicina e membro do Fórum Catarinense em Defesa do SUS; Cléia Aparecida Clemente Giosole, presidente do Conselho Municipal de Saúde de Joinville; Lucia Regina Gomes Mattos Schultz, Superintendente de Serviços Especializados e Regulação da Secretaria Estadual da Saúde; Heron Felicio Pereira, Superintendente dos Hospitais Públicos Estaduais da Secretaria de Estado da Saúde de Santa Catarina; Cristine Ferreira, gerente técnica de Biologia Médica do Laboratório Central de Saúde Pública, Lacen; Leandro Adriano de Barros, Superintendente de Planejamento e Gestão da Secretaria de Estado da Saúde de Santa Catarina; Irineu José Nunes, gerente administrativo do Centro de Pesquisas Oncológicas, Cepon.</w:t>
      </w:r>
    </w:p>
    <w:p>
      <w:pPr>
        <w:pStyle w:val="Normal"/>
        <w:ind w:firstLine="709"/>
        <w:jc w:val="both"/>
        <w:rPr>
          <w:sz w:val="24"/>
          <w:szCs w:val="24"/>
        </w:rPr>
      </w:pPr>
      <w:r>
        <w:rPr>
          <w:sz w:val="24"/>
          <w:szCs w:val="24"/>
        </w:rPr>
        <w:t>Com a palavra a Deputada Estadual Ana Paula Lima para a condução dos trabalhos.</w:t>
      </w:r>
    </w:p>
    <w:p>
      <w:pPr>
        <w:pStyle w:val="Normal"/>
        <w:ind w:firstLine="709"/>
        <w:jc w:val="both"/>
        <w:rPr>
          <w:sz w:val="24"/>
          <w:szCs w:val="24"/>
        </w:rPr>
      </w:pPr>
      <w:r>
        <w:rPr>
          <w:b/>
          <w:sz w:val="24"/>
          <w:szCs w:val="24"/>
        </w:rPr>
        <w:t>A SRA. PRESIDENTE (Deputada Estadual Ana Paula Lima)</w:t>
      </w:r>
      <w:r>
        <w:rPr>
          <w:sz w:val="24"/>
          <w:szCs w:val="24"/>
        </w:rPr>
        <w:t xml:space="preserve"> – Muito obrigada. Muito bom-dia a todos e a todas.</w:t>
      </w:r>
      <w:r>
        <w:rPr>
          <w:i/>
          <w:sz w:val="24"/>
          <w:szCs w:val="24"/>
        </w:rPr>
        <w:t xml:space="preserve"> (Saúda todos os componentes da mesa.)</w:t>
      </w:r>
    </w:p>
    <w:p>
      <w:pPr>
        <w:pStyle w:val="Normal"/>
        <w:ind w:firstLine="709"/>
        <w:jc w:val="both"/>
        <w:rPr>
          <w:sz w:val="24"/>
          <w:szCs w:val="24"/>
        </w:rPr>
      </w:pPr>
      <w:r>
        <w:rPr>
          <w:sz w:val="24"/>
          <w:szCs w:val="24"/>
        </w:rPr>
        <w:t>Hoje a audiência pública é para a prestação de contas do 2º quadrimestre de 2015, sabendo que no ano passado estávamos com atraso da prestação, da transparência, e principalmente da Secretaria de Estado da Saúde em fazer a prestação de contas para a Assembleia Legislativa e para o povo catarinense. Então nós agora vamos ter essa prestação, e ainda temos mais duas do ano passado, e certamente durante esse 1º semestre nós vamos colocá-las em dia.</w:t>
      </w:r>
    </w:p>
    <w:p>
      <w:pPr>
        <w:pStyle w:val="Normal"/>
        <w:ind w:firstLine="709"/>
        <w:jc w:val="both"/>
        <w:rPr>
          <w:sz w:val="24"/>
          <w:szCs w:val="24"/>
        </w:rPr>
      </w:pPr>
      <w:r>
        <w:rPr>
          <w:sz w:val="24"/>
          <w:szCs w:val="24"/>
        </w:rPr>
        <w:t>Para ser muito breve quero dizer que nosso maior interesse aqui é ouvirmos a Secretaria de Estado da Saúde, o Secretário-Adjunto Murillo, o Diogo e todos os técnicos aqui. Após, nós abriremos espaço para fazermos as perguntas necessárias de acordo com a prestação de contas do 2º quadrimestre da Secretaria de Estado da Saúde.</w:t>
      </w:r>
    </w:p>
    <w:p>
      <w:pPr>
        <w:pStyle w:val="Normal"/>
        <w:ind w:firstLine="709"/>
        <w:jc w:val="both"/>
        <w:rPr>
          <w:sz w:val="24"/>
          <w:szCs w:val="24"/>
        </w:rPr>
      </w:pPr>
      <w:r>
        <w:rPr>
          <w:sz w:val="24"/>
          <w:szCs w:val="24"/>
        </w:rPr>
        <w:t>Nesse momento, passo a palavra ao senhor Murillo Ronald Capella, Secretário-Adjunto da Secretaria de Estado da Saúde de Santa Catarina.</w:t>
      </w:r>
    </w:p>
    <w:p>
      <w:pPr>
        <w:pStyle w:val="Normal"/>
        <w:ind w:firstLine="709"/>
        <w:jc w:val="both"/>
        <w:rPr>
          <w:sz w:val="24"/>
          <w:szCs w:val="24"/>
        </w:rPr>
      </w:pPr>
      <w:r>
        <w:rPr>
          <w:b/>
          <w:sz w:val="24"/>
          <w:szCs w:val="24"/>
        </w:rPr>
        <w:t>O SR. SECRETÁRIO-ADJUNTO MURILLO RONALD CAPELLA (SC)</w:t>
      </w:r>
      <w:r>
        <w:rPr>
          <w:sz w:val="24"/>
          <w:szCs w:val="24"/>
        </w:rPr>
        <w:t xml:space="preserve"> – Obrigado. </w:t>
      </w:r>
      <w:r>
        <w:rPr>
          <w:i/>
          <w:sz w:val="24"/>
          <w:szCs w:val="24"/>
        </w:rPr>
        <w:t>(Saúda todos os integrantes da mesa e todas as autoridades, principalmente a Promotora Sônia Piardi, que é um baluarte na defesa dos interesses da população desse Estado na área da saúde, e todos os servidores da Secretaria de Estado da Saúde.)</w:t>
      </w:r>
    </w:p>
    <w:p>
      <w:pPr>
        <w:pStyle w:val="Normal"/>
        <w:ind w:firstLine="709"/>
        <w:jc w:val="both"/>
        <w:rPr>
          <w:sz w:val="24"/>
          <w:szCs w:val="24"/>
        </w:rPr>
      </w:pPr>
      <w:r>
        <w:rPr>
          <w:sz w:val="24"/>
          <w:szCs w:val="24"/>
        </w:rPr>
        <w:t>Começo escusando ausência do Secretário João Paulo Kleinübing, que está nesse momento em audiência com o Governador do Estado para tratar de assuntos relevantes à Secretaria de Estado da Saúde.</w:t>
      </w:r>
    </w:p>
    <w:p>
      <w:pPr>
        <w:pStyle w:val="Normal"/>
        <w:ind w:firstLine="709"/>
        <w:jc w:val="both"/>
        <w:rPr>
          <w:sz w:val="24"/>
          <w:szCs w:val="24"/>
        </w:rPr>
      </w:pPr>
      <w:r>
        <w:rPr>
          <w:sz w:val="24"/>
          <w:szCs w:val="24"/>
        </w:rPr>
        <w:t xml:space="preserve"> </w:t>
      </w:r>
      <w:r>
        <w:rPr>
          <w:sz w:val="24"/>
          <w:szCs w:val="24"/>
        </w:rPr>
        <w:t>Cumprindo o dispositivo constitucional, a Secretaria fará a prestação de contas relativa ao 2º quadrimestre do ano de 2015.</w:t>
      </w:r>
    </w:p>
    <w:p>
      <w:pPr>
        <w:pStyle w:val="Normal"/>
        <w:ind w:firstLine="709"/>
        <w:jc w:val="both"/>
        <w:rPr>
          <w:sz w:val="24"/>
          <w:szCs w:val="24"/>
        </w:rPr>
      </w:pPr>
      <w:r>
        <w:rPr>
          <w:sz w:val="24"/>
          <w:szCs w:val="24"/>
        </w:rPr>
        <w:t>Dito isso, eu chamo para fazer a apresentação o Diogo Demarchi Silva, gerente de Planejamento da Superintendência de Gestão Administrativa da Secretaria de Estado da Saúde.</w:t>
      </w:r>
    </w:p>
    <w:p>
      <w:pPr>
        <w:pStyle w:val="Normal"/>
        <w:ind w:firstLine="709"/>
        <w:jc w:val="both"/>
        <w:rPr/>
      </w:pPr>
      <w:r>
        <w:rPr>
          <w:b/>
          <w:sz w:val="24"/>
          <w:szCs w:val="24"/>
        </w:rPr>
        <w:t>O SR. DIOGO DEMARCHI SILVA</w:t>
      </w:r>
      <w:r>
        <w:rPr>
          <w:sz w:val="24"/>
          <w:szCs w:val="24"/>
        </w:rPr>
        <w:t xml:space="preserve"> – Bom-dia a todos e a todas. </w:t>
      </w:r>
    </w:p>
    <w:p>
      <w:pPr>
        <w:pStyle w:val="Normal"/>
        <w:ind w:firstLine="709"/>
        <w:jc w:val="both"/>
        <w:rPr>
          <w:i/>
          <w:i/>
          <w:sz w:val="24"/>
          <w:szCs w:val="24"/>
        </w:rPr>
      </w:pPr>
      <w:r>
        <w:rPr>
          <w:i/>
          <w:sz w:val="24"/>
          <w:szCs w:val="24"/>
        </w:rPr>
        <w:t xml:space="preserve">(Utiliza imagens em PowerPoint para ilustrar a sua apresentação.) </w:t>
      </w:r>
    </w:p>
    <w:p>
      <w:pPr>
        <w:pStyle w:val="Normal"/>
        <w:ind w:firstLine="709"/>
        <w:jc w:val="both"/>
        <w:rPr>
          <w:sz w:val="24"/>
          <w:szCs w:val="24"/>
        </w:rPr>
      </w:pPr>
      <w:r>
        <w:rPr>
          <w:sz w:val="24"/>
          <w:szCs w:val="24"/>
        </w:rPr>
        <w:t>Primeiramente, gostaria de relembrar que a apresentação do 2º quadrimestre de 2015 toma como base a Lei 141, no seu artigo 36, e também no modelo de Resolução do Conass 459.</w:t>
      </w:r>
    </w:p>
    <w:p>
      <w:pPr>
        <w:pStyle w:val="Normal"/>
        <w:ind w:firstLine="709"/>
        <w:jc w:val="both"/>
        <w:rPr>
          <w:sz w:val="24"/>
          <w:szCs w:val="24"/>
        </w:rPr>
      </w:pPr>
      <w:r>
        <w:rPr>
          <w:sz w:val="24"/>
          <w:szCs w:val="24"/>
        </w:rPr>
        <w:t>Nós adequamos a apresentação, tanto a última quanto essa, às nossas conversas que tivemos com a Comissão de Saúde para termos uma exibição que seja de fácil entendimento tanto para a população quanto para a Assembleia Legislativa.</w:t>
      </w:r>
    </w:p>
    <w:p>
      <w:pPr>
        <w:pStyle w:val="Normal"/>
        <w:ind w:firstLine="709"/>
        <w:jc w:val="both"/>
        <w:rPr/>
      </w:pPr>
      <w:r>
        <w:rPr>
          <w:sz w:val="24"/>
          <w:szCs w:val="24"/>
        </w:rPr>
        <w:t xml:space="preserve"> </w:t>
      </w:r>
      <w:r>
        <w:rPr>
          <w:sz w:val="24"/>
          <w:szCs w:val="24"/>
        </w:rPr>
        <w:t xml:space="preserve">Aqui </w:t>
      </w:r>
      <w:r>
        <w:rPr>
          <w:i/>
          <w:sz w:val="24"/>
          <w:szCs w:val="24"/>
        </w:rPr>
        <w:t>(aponta para imagem)</w:t>
      </w:r>
      <w:r>
        <w:rPr>
          <w:sz w:val="24"/>
          <w:szCs w:val="24"/>
        </w:rPr>
        <w:t xml:space="preserve"> nós temos o demonstrativo das receitas e despesas com ações e serviços públicos de saúde. </w:t>
      </w:r>
    </w:p>
    <w:p>
      <w:pPr>
        <w:pStyle w:val="Normal"/>
        <w:ind w:firstLine="709"/>
        <w:jc w:val="both"/>
        <w:rPr/>
      </w:pPr>
      <w:r>
        <w:rPr>
          <w:sz w:val="24"/>
          <w:szCs w:val="24"/>
        </w:rPr>
        <w:t xml:space="preserve"> </w:t>
      </w:r>
      <w:r>
        <w:rPr>
          <w:sz w:val="24"/>
          <w:szCs w:val="24"/>
        </w:rPr>
        <w:t xml:space="preserve">Temos aqui </w:t>
      </w:r>
      <w:r>
        <w:rPr>
          <w:i/>
          <w:sz w:val="24"/>
          <w:szCs w:val="24"/>
        </w:rPr>
        <w:t>(aponta para imagem)</w:t>
      </w:r>
      <w:r>
        <w:rPr>
          <w:sz w:val="24"/>
          <w:szCs w:val="24"/>
        </w:rPr>
        <w:t xml:space="preserve"> o demonstrativo da receita líquida de impostos e das despesas próprias com saúde, baseado Lei 141, do mínimo constitucional de 12% por parte do Estado de Santa Catarina.</w:t>
      </w:r>
    </w:p>
    <w:p>
      <w:pPr>
        <w:pStyle w:val="Normal"/>
        <w:ind w:firstLine="709"/>
        <w:jc w:val="both"/>
        <w:rPr>
          <w:sz w:val="24"/>
          <w:szCs w:val="24"/>
        </w:rPr>
      </w:pPr>
      <w:r>
        <w:rPr>
          <w:sz w:val="24"/>
          <w:szCs w:val="24"/>
        </w:rPr>
        <w:t xml:space="preserve"> </w:t>
      </w:r>
      <w:r>
        <w:rPr>
          <w:sz w:val="24"/>
          <w:szCs w:val="24"/>
        </w:rPr>
        <w:t>Então nós temos a receita líquida de impostos e transferências constitucionais e legais; o arrecadado fica na casa líquida R$ 10.580.761.092,89; investido em saúde até o 2º quadrimestre de 2015 nós temos um percentual de aplicação de 12,63%.  Cabe salientar que temos uma linha nessa planilha que se refere à despesa com assistência à saúde que não atende ao princípio de acesso universal, são ações intersetoriais como a segurança pública e outras ações que não entram nesse cálculo. Então os R$ 509.450,93 que constam nessa planilha não entraram para efeito de composição dos 12,63%. Estou deixando isso bem claro porque foi também tema de questionamento na outra apresentação. A diferença chega numa casa de R$ 66.598.160,39 a mais do mínimo constitucional. E aí tem a discriminação dos recursos arrecadados e o devidamente investido até o 2º quadrimestre.</w:t>
      </w:r>
    </w:p>
    <w:p>
      <w:pPr>
        <w:pStyle w:val="Normal"/>
        <w:ind w:firstLine="709"/>
        <w:jc w:val="both"/>
        <w:rPr/>
      </w:pPr>
      <w:r>
        <w:rPr>
          <w:sz w:val="24"/>
          <w:szCs w:val="24"/>
        </w:rPr>
        <w:t xml:space="preserve"> </w:t>
      </w:r>
      <w:r>
        <w:rPr>
          <w:sz w:val="24"/>
          <w:szCs w:val="24"/>
        </w:rPr>
        <w:t xml:space="preserve">Essa tela </w:t>
      </w:r>
      <w:r>
        <w:rPr>
          <w:i/>
          <w:sz w:val="24"/>
          <w:szCs w:val="24"/>
        </w:rPr>
        <w:t>(aponta para imagem)</w:t>
      </w:r>
      <w:r>
        <w:rPr>
          <w:sz w:val="24"/>
          <w:szCs w:val="24"/>
        </w:rPr>
        <w:t xml:space="preserve"> é de indicadores financeiros, que é retirada do Sistema do Relatório Anual de Gestão, informado pelo sistema de contabilidade do Siops, inclusive é um dado público que está publicado no </w:t>
      </w:r>
      <w:r>
        <w:rPr>
          <w:i/>
          <w:sz w:val="24"/>
          <w:szCs w:val="24"/>
        </w:rPr>
        <w:t>site</w:t>
      </w:r>
      <w:r>
        <w:rPr>
          <w:sz w:val="24"/>
          <w:szCs w:val="24"/>
        </w:rPr>
        <w:t xml:space="preserve"> do próprio Ministério da Saúde, onde conforme o modelo do Conselho Nacional de Saúde são dispostos os percentuais aplicados dentro desses 12%.</w:t>
      </w:r>
    </w:p>
    <w:p>
      <w:pPr>
        <w:pStyle w:val="Normal"/>
        <w:ind w:firstLine="709"/>
        <w:jc w:val="both"/>
        <w:rPr>
          <w:sz w:val="24"/>
          <w:szCs w:val="24"/>
        </w:rPr>
      </w:pPr>
      <w:r>
        <w:rPr>
          <w:sz w:val="24"/>
          <w:szCs w:val="24"/>
        </w:rPr>
        <w:t>Então, para efeito de entendimento, por exemplo, nós temos 26,83% desse recurso sendo aplicado na assistência hospitalar e ambulatorial; temos 37,51% aplicados em gastos com despesa de pessoal; e na sequência a discriminação até que se chegue aos 100% como, por exemplo, 6,58% no suporte profilático e terapêutico; atenção básica chegando perto da casa dos 5% desse recurso, cabe salientar que não é o total, mas sim o recurso do somatório de 12,63%. Tudo isso com base na Lei 141. Também quero salientar que o mesmo 12,63% da tela anterior consta na última linha como percentual da receita própria aplicado em saúde, conforme a Lei 141 de 2012.</w:t>
      </w:r>
    </w:p>
    <w:p>
      <w:pPr>
        <w:pStyle w:val="Normal"/>
        <w:ind w:firstLine="709"/>
        <w:jc w:val="both"/>
        <w:rPr/>
      </w:pPr>
      <w:r>
        <w:rPr>
          <w:sz w:val="24"/>
          <w:szCs w:val="24"/>
        </w:rPr>
        <w:t xml:space="preserve"> </w:t>
      </w:r>
      <w:r>
        <w:rPr>
          <w:sz w:val="24"/>
          <w:szCs w:val="24"/>
        </w:rPr>
        <w:t xml:space="preserve">Aqui </w:t>
      </w:r>
      <w:r>
        <w:rPr>
          <w:i/>
          <w:sz w:val="24"/>
          <w:szCs w:val="24"/>
        </w:rPr>
        <w:t>(aponta para imagem)</w:t>
      </w:r>
      <w:r>
        <w:rPr>
          <w:sz w:val="24"/>
          <w:szCs w:val="24"/>
        </w:rPr>
        <w:t xml:space="preserve"> a equipe da Secretaria de Saúde do Estado montou um quadro quanto à execução orçamentária do 2º quadrimestre de 2015.  Nós temos o valor da dotação atualizado, valor empenhado e devidamente liquidado. Por exemplo, na administração geral nós temos R$ 1.689.849.623,66 de dotação, empenhado R$ 1.135.769.191,22, e devidamente liquidado R$ 1.104.066.987,17; tecnologia da informação na mesma lógica; a formação de recursos humanos nós chegamos também a uma casa de R$ 12.672.586,67 devidamente empenhados, e liquidados R$ 9.347.379,28; Atenção básica no total de empenhado R$ 70.167.873,38, e devidamente liquidado R$ 59.500.856,14; assistência hospitalar e ambulatória o valor empenhado foi de R$ 703.634.727,56, e devidamente liquidado até o 2º quadrimestre R$ 450.331.203,37, e assim, por conseguinte, as outras situações. A Vigilância Epidemiológica R$ 385.048,63, devidamente aplicados R$ 57.044,75, lembrando que esse é o recurso da SES e aí se somam os recursos dos Municípios na execução da Vigilância, como é tripartite também temos recursos da União, do Estado e dos Municípios.</w:t>
      </w:r>
    </w:p>
    <w:p>
      <w:pPr>
        <w:pStyle w:val="Normal"/>
        <w:ind w:firstLine="709"/>
        <w:jc w:val="both"/>
        <w:rPr/>
      </w:pPr>
      <w:r>
        <w:rPr>
          <w:sz w:val="24"/>
          <w:szCs w:val="24"/>
        </w:rPr>
        <w:t xml:space="preserve"> </w:t>
      </w:r>
      <w:r>
        <w:rPr>
          <w:sz w:val="24"/>
          <w:szCs w:val="24"/>
        </w:rPr>
        <w:t xml:space="preserve">Essa tela </w:t>
      </w:r>
      <w:r>
        <w:rPr>
          <w:i/>
          <w:sz w:val="24"/>
          <w:szCs w:val="24"/>
        </w:rPr>
        <w:t>(aponta para imagem)</w:t>
      </w:r>
      <w:r>
        <w:rPr>
          <w:sz w:val="24"/>
          <w:szCs w:val="24"/>
        </w:rPr>
        <w:t xml:space="preserve"> é o demonstrativo orçamentário importado do Sistema do Relatório Anual de Gestão com base no sistema de contabilidade do Siops. Nós também trouxemos para ilustrar esses dados e para mostrar para vocês que eles são públicos e de livre acesso e estão no portal do Ministério da Saúde. Além dos 12% serem contabilizados e serem dispostos pela sua aplicação, também são feitos quadros com o detalhamento desses impostos arrecadados e de que forma que eles foram previstos e as receitas que devidamente foram realizadas.</w:t>
      </w:r>
    </w:p>
    <w:p>
      <w:pPr>
        <w:pStyle w:val="Normal"/>
        <w:ind w:firstLine="709"/>
        <w:jc w:val="both"/>
        <w:rPr/>
      </w:pPr>
      <w:r>
        <w:rPr>
          <w:sz w:val="24"/>
          <w:szCs w:val="24"/>
        </w:rPr>
        <w:t xml:space="preserve"> </w:t>
      </w:r>
      <w:r>
        <w:rPr>
          <w:sz w:val="24"/>
          <w:szCs w:val="24"/>
        </w:rPr>
        <w:t xml:space="preserve">Com relação às despesas com saúde, esse quadro </w:t>
      </w:r>
      <w:r>
        <w:rPr>
          <w:i/>
          <w:sz w:val="24"/>
          <w:szCs w:val="24"/>
        </w:rPr>
        <w:t>(aponta para imagem)</w:t>
      </w:r>
      <w:r>
        <w:rPr>
          <w:sz w:val="24"/>
          <w:szCs w:val="24"/>
        </w:rPr>
        <w:t xml:space="preserve"> do sistema do Ministério da Saúde traz as informações de recursos provenientes da União - e aí cabe salientar que são recursos da União vindos diretamente do Fundo Nacional da Saúde para o Fundo Estadual de Saúde, não para os Fundos Municipais, nós estamos tratando dos recursos do Ministério da Saúde diretamente para o Fundo Estadual. Então, o Ministério da Saúde disponibiliza esses dados do Fundo Nacional para o Fundo Estadual.</w:t>
      </w:r>
    </w:p>
    <w:p>
      <w:pPr>
        <w:pStyle w:val="Normal"/>
        <w:ind w:firstLine="709"/>
        <w:jc w:val="both"/>
        <w:rPr/>
      </w:pPr>
      <w:r>
        <w:rPr>
          <w:sz w:val="24"/>
          <w:szCs w:val="24"/>
        </w:rPr>
        <w:t xml:space="preserve">Essa é outra tela </w:t>
      </w:r>
      <w:r>
        <w:rPr>
          <w:i/>
          <w:sz w:val="24"/>
          <w:szCs w:val="24"/>
        </w:rPr>
        <w:t>(aponta para imagem)</w:t>
      </w:r>
      <w:r>
        <w:rPr>
          <w:sz w:val="24"/>
          <w:szCs w:val="24"/>
        </w:rPr>
        <w:t xml:space="preserve"> referente à parte financeira extraída do sistema oficial do Ministério da Saúde com recursos de transferências do Ministério da Saúde, o que foi empenhado e o que foram despesas liquidadas que chega a R$ 370.298.797,31, lembrando também nessa ótica que são recursos Ministério diretamente para o Fundo Estadual, não para o Fundo Municipal.</w:t>
      </w:r>
    </w:p>
    <w:p>
      <w:pPr>
        <w:pStyle w:val="Normal"/>
        <w:ind w:firstLine="709"/>
        <w:jc w:val="both"/>
        <w:rPr/>
      </w:pPr>
      <w:r>
        <w:rPr>
          <w:sz w:val="24"/>
          <w:szCs w:val="24"/>
        </w:rPr>
        <w:t xml:space="preserve"> </w:t>
      </w:r>
      <w:r>
        <w:rPr>
          <w:sz w:val="24"/>
          <w:szCs w:val="24"/>
        </w:rPr>
        <w:t>Aqui (</w:t>
      </w:r>
      <w:r>
        <w:rPr>
          <w:i/>
          <w:sz w:val="24"/>
          <w:szCs w:val="24"/>
        </w:rPr>
        <w:t>aponta para imagem</w:t>
      </w:r>
      <w:r>
        <w:rPr>
          <w:sz w:val="24"/>
          <w:szCs w:val="24"/>
        </w:rPr>
        <w:t>) fizemos um quadro para melhor entendimento das receitas federais destinadas ao Fundo Estadual de Saúde no 2º quadrimestre. Então, temos para a assistência farmacêutica um valor líquido de R$ 10.504.541,95; Atenção Básica R$ 22.680,00 – só para que todos tenham um entendimento como a atenção básica via de regra é gestão municipal, os recursos repassados da União para os Municípios não estão descritos aqui, somente o que foi repassado da União para o Estado de Santa Catarina, para o Fundo Estadual. A média complexidade ambulatorial e hospitalar foi de R$ 182.736.830,87 devidamente no 2º quadrimestre; vigilância em saúde R$ 3.964.205,20; gestão do SUS R$ 677.934,72; recursos de investimento R$ 348.830,00. O total do período chegou a R$ 198.255.022,74 do Fundo Nacional diretamente para o Fundo Estadual, não contando os repasses federais diretamente para os Fundos Municipais.</w:t>
      </w:r>
    </w:p>
    <w:p>
      <w:pPr>
        <w:pStyle w:val="Normal"/>
        <w:ind w:firstLine="709"/>
        <w:jc w:val="both"/>
        <w:rPr/>
      </w:pPr>
      <w:r>
        <w:rPr>
          <w:sz w:val="24"/>
          <w:szCs w:val="24"/>
        </w:rPr>
        <w:t xml:space="preserve">Aqui </w:t>
      </w:r>
      <w:r>
        <w:rPr>
          <w:i/>
          <w:sz w:val="24"/>
          <w:szCs w:val="24"/>
        </w:rPr>
        <w:t>(aponta para figura)</w:t>
      </w:r>
      <w:r>
        <w:rPr>
          <w:sz w:val="24"/>
          <w:szCs w:val="24"/>
        </w:rPr>
        <w:t xml:space="preserve"> é um quadro ilustrativo das receitas por programas.  Então nós temos a Atenção de Alta e Média Complexidade, Atenção Básica, Vigilância em Saúde e Gestão do SUS, a estratégia específica do Estado no Acelera Santa Catarina, e a Assistência Farmacêutica. A SES procura sempre se adequar aos blocos de financiamento do governo federal e a forma de funcionamento do Sistema Único de Saúde quanto à composição dos blocos, conforme a Portaria de 204 de 2007.</w:t>
      </w:r>
    </w:p>
    <w:p>
      <w:pPr>
        <w:pStyle w:val="Normal"/>
        <w:ind w:firstLine="709"/>
        <w:jc w:val="both"/>
        <w:rPr/>
      </w:pPr>
      <w:r>
        <w:rPr>
          <w:sz w:val="24"/>
          <w:szCs w:val="24"/>
        </w:rPr>
        <w:t xml:space="preserve">Aqui </w:t>
      </w:r>
      <w:r>
        <w:rPr>
          <w:i/>
          <w:sz w:val="24"/>
          <w:szCs w:val="24"/>
        </w:rPr>
        <w:t>(aponta para figura)</w:t>
      </w:r>
      <w:r>
        <w:rPr>
          <w:sz w:val="24"/>
          <w:szCs w:val="24"/>
        </w:rPr>
        <w:t xml:space="preserve"> a síntese da posição das despesas empenhadas e liquidadas 2º quadrimestre de 2015, com um valor liquidado no total de R$ 1.092.118.344,22; o orçado de R$ 1.987.653.815,49; o empenhado até o período de R$ 1.263.206.172,16.</w:t>
      </w:r>
    </w:p>
    <w:p>
      <w:pPr>
        <w:pStyle w:val="Normal"/>
        <w:ind w:firstLine="709"/>
        <w:jc w:val="both"/>
        <w:rPr/>
      </w:pPr>
      <w:r>
        <w:rPr>
          <w:sz w:val="24"/>
          <w:szCs w:val="24"/>
        </w:rPr>
        <w:t xml:space="preserve">Aqui </w:t>
      </w:r>
      <w:r>
        <w:rPr>
          <w:i/>
          <w:sz w:val="24"/>
          <w:szCs w:val="24"/>
        </w:rPr>
        <w:t>(aponta para figura)</w:t>
      </w:r>
      <w:r>
        <w:rPr>
          <w:sz w:val="24"/>
          <w:szCs w:val="24"/>
        </w:rPr>
        <w:t xml:space="preserve"> temos outra tela para facilitar a ilustração referente às despesas empenhadas e liquidadas nas demais fontes e a sua situação no mês de agosto de 2015.</w:t>
      </w:r>
    </w:p>
    <w:p>
      <w:pPr>
        <w:pStyle w:val="Normal"/>
        <w:ind w:firstLine="709"/>
        <w:jc w:val="both"/>
        <w:rPr/>
      </w:pPr>
      <w:r>
        <w:rPr>
          <w:sz w:val="24"/>
          <w:szCs w:val="24"/>
        </w:rPr>
        <w:t xml:space="preserve"> </w:t>
      </w:r>
      <w:r>
        <w:rPr>
          <w:sz w:val="24"/>
          <w:szCs w:val="24"/>
        </w:rPr>
        <w:t xml:space="preserve">Seguindo o modelo do Conselho Nacional de Saúde, que descreve que deve ser colocada a parte financeira nesses modelos que foram apresentados, e na sua sequência serem discriminadas as auditorias realizadas no período. Por isso, que nós trouxemos essa tela das auditorias realizadas no 2º quadrimestre. Temos 144 processos novos; processos concluídos e arquivados 221; um processo encaminhado ao Ministério Público; um processo encaminhado aos órgãos de classe; notificações e advertências emitidas 15; em andamento até 30 de agosto no acumulado do ano 909. Lembrando que as auditorias podem ser deflagradas tanto por denúncias, encaminhamento do controle e avaliação da própria SES, verificações rotineiras acerca dos serviços que estão sendo executados. Então, são várias situações de encaminhamento da auditoria da SES, e também pode ser feito em conjunto com outros órgãos, como o próprio Denasus do Ministério da Saúde, que é um órgão específico de auditoria do governo federal. Prosseguindo, temos as glosas efetuadas no valor de R$ 9.831,74; processos encaminhados ao Tribunal de Contas nenhum; Termo de Ajuste Sanitário também nenhum no período; auditorias e vistorias realizadas </w:t>
      </w:r>
      <w:r>
        <w:rPr>
          <w:i/>
          <w:sz w:val="24"/>
          <w:szCs w:val="24"/>
        </w:rPr>
        <w:t>in loco</w:t>
      </w:r>
      <w:r>
        <w:rPr>
          <w:sz w:val="24"/>
          <w:szCs w:val="24"/>
        </w:rPr>
        <w:t xml:space="preserve"> pela equipe central foram 19. Lembrando também que algumas auditorias acabam sendo descentralizadas pelas equipes das gerências regionais e outras composições de auditorias no território.</w:t>
      </w:r>
    </w:p>
    <w:p>
      <w:pPr>
        <w:pStyle w:val="Normal"/>
        <w:ind w:firstLine="709"/>
        <w:jc w:val="both"/>
        <w:rPr/>
      </w:pPr>
      <w:r>
        <w:rPr>
          <w:sz w:val="24"/>
          <w:szCs w:val="24"/>
        </w:rPr>
        <w:t xml:space="preserve">Seguindo no modelo do Conselho Nacional, nós temos o quadro </w:t>
      </w:r>
      <w:r>
        <w:rPr>
          <w:i/>
          <w:sz w:val="24"/>
          <w:szCs w:val="24"/>
        </w:rPr>
        <w:t>(aponta para imagem)</w:t>
      </w:r>
      <w:r>
        <w:rPr>
          <w:sz w:val="24"/>
          <w:szCs w:val="24"/>
        </w:rPr>
        <w:t xml:space="preserve"> da capacidade instalada no Estado de Santa Catarina, e aí quando falamos em capacidade instalada nós falamos em estabelecimentos de saúde, independente de serem estabelecimentos privados ou públicos, e estabelecimentos na gestão estadual ou municipal. Aqui estão todos cadastrados no sistema oficial do Ministério da Saúde, o CGSI. Muitas pessoas podem questionar o valor de 1.350 entidades somente na atenção privada, e aí nós explicamos o seguinte: existe um sub-registro muito grande no sistema oficial do Ministério da Saúde, principalmente no que se refere a estabelecimentos de saúde privados que não tem vínculo com o SUS, apesar de a portaria do ano 2000 do CGSI estabelecer que todos os estabelecimentos de saúde devem ser cadastrados, existe muito sub-registro. Então essa informação dos que são totalmente privados acaba fugindo um pouco da realidade. Na esfera federal, no território de Santa Catarina, nós temos 14 estabelecimentos; na esfera estadual nós temos 105; e municipal nós temos 2.916 estabelecimentos, contabilizando oficialmente 4.385 estabelecimentos. Quando é colocada gestão dupla, como podemos ver na última coluna, cabe salientar, principalmente para o controle social e população em geral, que é a unidade que trabalha com atenção básica e média complexidade, e atenção básica está na gestão municipal e a média e alta complexidades estão na gestão estadual. Então, são termos de gestão plena do sistema, gestão da atenção básica, gestão do pacto da saúde, que são regramentos do Sistema Único de Saúde que acabam fornecendo essa conformação. </w:t>
      </w:r>
    </w:p>
    <w:p>
      <w:pPr>
        <w:pStyle w:val="Normal"/>
        <w:ind w:firstLine="709"/>
        <w:jc w:val="both"/>
        <w:rPr/>
      </w:pPr>
      <w:r>
        <w:rPr>
          <w:sz w:val="24"/>
          <w:szCs w:val="24"/>
        </w:rPr>
        <w:t xml:space="preserve">Aqui </w:t>
      </w:r>
      <w:r>
        <w:rPr>
          <w:i/>
          <w:sz w:val="24"/>
          <w:szCs w:val="24"/>
        </w:rPr>
        <w:t>(mostra imagem)</w:t>
      </w:r>
      <w:r>
        <w:rPr>
          <w:sz w:val="24"/>
          <w:szCs w:val="24"/>
        </w:rPr>
        <w:t xml:space="preserve"> temos um detalhamento pelos tipos de saúde da capacidade instalada no 2º quadrimestre, que é uma estratificação daquele dado consolidado da lâmina anterior. Cabe salientar que recentemente ocorreu uma consulta pública por parte do Ministério da Saúde para classificar nomes, tipos de estabelecimentos de saúde. Existe uma discussão muito grande nas nomenclaturas dos estabelecimentos existentes como Posto de Saúde, Unidade Básica de Saúde, o que é Unidade Mista, o que é Policlínica. Então, essa consulta pública foi recentemente realizada e a tendência é que a nomenclatura e os tipos de estabelecimentos de saúde tenham atualizada sequência e serem regulamentados em breve. </w:t>
      </w:r>
    </w:p>
    <w:p>
      <w:pPr>
        <w:pStyle w:val="Normal"/>
        <w:ind w:firstLine="709"/>
        <w:jc w:val="both"/>
        <w:rPr>
          <w:sz w:val="24"/>
          <w:szCs w:val="24"/>
        </w:rPr>
      </w:pPr>
      <w:r>
        <w:rPr>
          <w:sz w:val="24"/>
          <w:szCs w:val="24"/>
        </w:rPr>
        <w:t>Como a legislação da Portaria 2.135, que fala dos instrumentos de gestão, refere que a apresentação dos relatórios quadrimestrais deve cotejar os indicadores e à programação anual da saúde, nós chegamos a um entendimento com a Comissão de Saúde da Alesc que deveriam ser apresentados os dados da programação anual de saúde e o alcance ou não das metas. Então nós vamos ler as diretrizes e os objetivos específicos, e se essas ações previstas para o ano 2015 nesse quadrimestre foram alcançadas ou não. Portanto, a partir de agora irei apresentar as diretrizes, os objetivos e as metas e farei alguns comentários no momento em que isso seja pertinente.</w:t>
      </w:r>
    </w:p>
    <w:p>
      <w:pPr>
        <w:pStyle w:val="Normal"/>
        <w:ind w:firstLine="709"/>
        <w:jc w:val="both"/>
        <w:rPr/>
      </w:pPr>
      <w:r>
        <w:rPr>
          <w:i/>
          <w:sz w:val="24"/>
          <w:szCs w:val="24"/>
        </w:rPr>
        <w:t>(Passa a ler.)</w:t>
      </w:r>
      <w:r>
        <w:rPr>
          <w:sz w:val="24"/>
          <w:szCs w:val="24"/>
        </w:rPr>
        <w:t xml:space="preserve"> O 1º objetivo geral </w:t>
      </w:r>
      <w:r>
        <w:rPr>
          <w:i/>
          <w:sz w:val="24"/>
          <w:szCs w:val="24"/>
        </w:rPr>
        <w:t>(aponta para imagem)</w:t>
      </w:r>
      <w:r>
        <w:rPr>
          <w:sz w:val="24"/>
          <w:szCs w:val="24"/>
        </w:rPr>
        <w:t xml:space="preserve">: ampliar o acesso da população aos serviços e promover a qualidade, a integralidade, a equidade e a humanização na atenção à saúde. A 1ª diretriz: aperfeiçoamento e ampliação da Atenção Básica de Saúde. Os objetivos específicos: ampliar a cobertura populacional da Estratégia de Saúde da Família (ESF) nos Municípios com menos de 50 mil habitantes. A ação foi realizar reunião macrorregional para estimular a ampliação da cobertura populacional da Estratégia de Saúde da Família (ESF) nos Municípios com menos de 50 mil habitantes. A meta foram 9 reuniões, número de reuniões realizadas no 2º quadrimestre chegou ao quantitativo de 9. O 2º objetivo: ampliar a cobertura populacional da Estratégia de Saúde da Família (ESF) nos Municípios com mais de 50 mil habitantes. As ações nesse objetivo foram: realizar reunião macrorregional com os gestores de Municípios, sendo que a gestão de atenção básica é municipal, mas obviamente que a SES tem que fornecer o apoio e compartilhar esse encaminhamento do atendimento em saúde; foram planejadas 6 reuniões, e foram executadas 9 reuniões. Foi colocada uma nota que a cobertura com relação à Estratégia de Saúde da Família em Santa Catarina no 2º quadrimestre estava em 80,04. </w:t>
      </w:r>
    </w:p>
    <w:p>
      <w:pPr>
        <w:pStyle w:val="Normal"/>
        <w:ind w:firstLine="709"/>
        <w:jc w:val="both"/>
        <w:rPr>
          <w:sz w:val="24"/>
          <w:szCs w:val="24"/>
        </w:rPr>
      </w:pPr>
      <w:r>
        <w:rPr>
          <w:sz w:val="24"/>
          <w:szCs w:val="24"/>
        </w:rPr>
        <w:t xml:space="preserve">A Política Nacional de Atenção Básica, Pnab, baseada na Portaria 2.488, coloca vários regramentos com relação à cobertura populacional. Então, a SES utiliza esses regramentos como, por exemplo, cobertura de até 750 pessoas na microárea de agentes comunitários, 3.450 pessoas como média para uma Equipe de Saúde da Família - todos esses dados são levados em conta para chegar nesse número no que se refere à cobertura de Estratégia de Saúde da Família. </w:t>
      </w:r>
    </w:p>
    <w:p>
      <w:pPr>
        <w:pStyle w:val="Normal"/>
        <w:ind w:firstLine="709"/>
        <w:jc w:val="both"/>
        <w:rPr/>
      </w:pPr>
      <w:r>
        <w:rPr>
          <w:sz w:val="24"/>
          <w:szCs w:val="24"/>
        </w:rPr>
        <w:t xml:space="preserve">O próximo objetivo específico </w:t>
      </w:r>
      <w:r>
        <w:rPr>
          <w:i/>
          <w:sz w:val="24"/>
          <w:szCs w:val="24"/>
        </w:rPr>
        <w:t>(aponta para imagem)</w:t>
      </w:r>
      <w:r>
        <w:rPr>
          <w:sz w:val="24"/>
          <w:szCs w:val="24"/>
        </w:rPr>
        <w:t xml:space="preserve">: ampliar a cobertura do número de Equipes de Saúde Bucal (ESB) em relação ao número de equipes de Estratégia de Saúde da Família (ESF). A ação é apoiar financeiramente a manutenção das Equipes de Saúde Bucal na Estratégia de Saúde da Família com 100% das equipes apoiadas financeiramente. Como indicador temos o número de equipes apoiadas financeiramente. O indicador foi colocado 100% porque o recurso de custeio do cofinanciamento continua vigente. Houve um atraso no ano de 2015, esse atraso das competências de cofinanciamento foi regularizado agora no início do mês de fevereiro de 2016. Então, no que se refere ao cofinanciamento do ano de 2015, Atenção Básica da Saúde Bucal, Nasf, prótese dentária, e os outros itens de cofinanciamento, ele foi financeiramente repassado aos Municípios. </w:t>
      </w:r>
    </w:p>
    <w:p>
      <w:pPr>
        <w:pStyle w:val="Normal"/>
        <w:ind w:firstLine="709"/>
        <w:jc w:val="both"/>
        <w:rPr>
          <w:sz w:val="24"/>
          <w:szCs w:val="24"/>
        </w:rPr>
      </w:pPr>
      <w:r>
        <w:rPr>
          <w:sz w:val="24"/>
          <w:szCs w:val="24"/>
        </w:rPr>
        <w:t>Tem uma nota de cobertura da Estratégia da Saúde Bucal que chega a 64% no 2º quadrimestre. Nós temos um cenário em Santa Catarina de odontólogos que atendem o parâmetro do mínimo que devem estar trabalhando, mas boa parte deles não está vinculado à Estratégia de Saúde da Família. Então, por mais que se tenha odontólogos, existem muitos trabalham com a carga horária de 20 horas semanais, por exemplo. Então eles acabam não entrando no cadastro e no funcionamento da rede como Estratégia de Saúde da Família Bucal.  Por isso, tem essa parte com um indicador um pouco mais baixo do que a cobertura de 80% da Estratégia de Saúde da Família sem ser bucal.</w:t>
      </w:r>
    </w:p>
    <w:p>
      <w:pPr>
        <w:pStyle w:val="Normal"/>
        <w:ind w:firstLine="709"/>
        <w:jc w:val="both"/>
        <w:rPr>
          <w:sz w:val="24"/>
          <w:szCs w:val="24"/>
        </w:rPr>
      </w:pPr>
      <w:r>
        <w:rPr>
          <w:sz w:val="24"/>
          <w:szCs w:val="24"/>
        </w:rPr>
        <w:t xml:space="preserve">Incentivar a ampliação do Núcleo de Apoio à Saúde da Família (Nasf) para apoiar as equipes de ESF. A ação específica é realizar reunião macrorregional para estimular a ampliação da cobertura do Nasf. A meta são 9  reuniões previstas, e foram 9 reuniões realizadas. Santa Catarina tem 257 Nasfs em funcionamento no 2º quadrimestre de 2015. Foi realizada uma política de implementação do Nasf estadual há um determinado tempo atrás. Esses Nasfs recentemente migraram para o Nasf federal tipo 3, que são para os Municípios que possuem uma população menor. Para a população em geral o Núcleo de Apoio à Saúde da Família conta com profissionais como psicólogos, terapeutas, fisioterapeutas. E o objetivo deles é apoiar os médicos, os enfermeiros, a equipe da Estratégia da Saúde no atendimento e, principalmente, promovendo a promoção à saúde, não de forma corretiva, mas preventiva. </w:t>
      </w:r>
    </w:p>
    <w:p>
      <w:pPr>
        <w:pStyle w:val="Normal"/>
        <w:ind w:firstLine="709"/>
        <w:jc w:val="both"/>
        <w:rPr>
          <w:sz w:val="24"/>
          <w:szCs w:val="24"/>
        </w:rPr>
      </w:pPr>
      <w:r>
        <w:rPr>
          <w:sz w:val="24"/>
          <w:szCs w:val="24"/>
        </w:rPr>
        <w:t>O próximo objetivo é cofinanciar a construção e/ou ampliação, reforma e aquisição de equipamentos de Unidades Básicas de Saúde (UBS) anualmente. A ação é financiar a adequação da área física das unidades da Rede de Atenção Básica; teve 95 unidades como meta e 1 financiada. Outra ação é financiar o reaparelhamento das Unidades da Rede de Atenção Básica; teve como meta 150 unidades até o 2º quadrimestre e nenhuma unidade reaparelhada. Lembrando que boa parte dos Municípios de Santa Catarina aderiu à estratégia federal para a construção, ampliação, e reforma de unidades. Também lembrando que quando se fala de adequação da área física é porque boa parte das Unidades Básicas de Saúde acaba não estando em acordo com a RDC nº 50, se não me engano, da Vigilância Sanitária.</w:t>
      </w:r>
    </w:p>
    <w:p>
      <w:pPr>
        <w:pStyle w:val="Normal"/>
        <w:ind w:firstLine="709"/>
        <w:jc w:val="both"/>
        <w:rPr>
          <w:sz w:val="24"/>
          <w:szCs w:val="24"/>
        </w:rPr>
      </w:pPr>
      <w:r>
        <w:rPr>
          <w:sz w:val="24"/>
          <w:szCs w:val="24"/>
        </w:rPr>
        <w:t xml:space="preserve">O próximo objetivo específico é ampliar o valor do cofinanciamento da Atenção Básica de Saúde com incrementos anuais. A ação é apoiar financeiramente a manutenção das Equipes de Estratégia de Saúde da Família. Como eu falei, isso se refere ao cofinanciamento, então a meta é considerada 100% porque o cofinanciamento está mantido. </w:t>
      </w:r>
    </w:p>
    <w:p>
      <w:pPr>
        <w:pStyle w:val="Normal"/>
        <w:ind w:firstLine="709"/>
        <w:jc w:val="both"/>
        <w:rPr>
          <w:sz w:val="24"/>
          <w:szCs w:val="24"/>
        </w:rPr>
      </w:pPr>
      <w:r>
        <w:rPr>
          <w:sz w:val="24"/>
          <w:szCs w:val="24"/>
        </w:rPr>
        <w:t xml:space="preserve">A próxima ação é garantir a expansão da participação financeira da Secretaria de Estado da Saúde no cofinanciamento estadual. Então, o incremento como meta foi de 20% colocado na programação anual de saúde. Em 2015 esses 20% não foram aplicados, não houve incremento.   Para o ano de 2016 a previsão é que se tenha a compensação com o incremento de 40%, inclusive isso já foi liberado em CIB.  A próxima ação é apoiar financeiramente os Núcleos de Apoio à Saúde da Família. Como mencionei antes, a SES continua cofinanciando, então foi considerado 100%. Outra ação é a adesão do Estado de Santa Catarina à Política Nacional de Atenção Integral à Saúde das Pessoas Privadas de Liberdade no Sistema Prisional, PNAISP. Cem por cento das unidades que aderiram ao PNAISP foram apoiados financeiramente. O indicador é o número de unidades prisionais que aderiram a PNAISP no total de unidades prisionais vezes 100. No 1º quadrimestre foram apoiadas financeiramente 7 equipes, no 2º quadrimestre 6 equipes que se referem a 12%. </w:t>
      </w:r>
    </w:p>
    <w:p>
      <w:pPr>
        <w:pStyle w:val="Normal"/>
        <w:ind w:firstLine="709"/>
        <w:jc w:val="both"/>
        <w:rPr>
          <w:sz w:val="24"/>
          <w:szCs w:val="24"/>
        </w:rPr>
      </w:pPr>
      <w:r>
        <w:rPr>
          <w:sz w:val="24"/>
          <w:szCs w:val="24"/>
        </w:rPr>
        <w:t xml:space="preserve">A SES como pactuação apoia financeiramente a partir do momento em que a portaria de habilitação dessas equipes de atenção prisional é liberada. Atualmente apenas 2 Municípios não encaminharam a documentação para habilitação; nós temos 6 Municípios aguardando a publicação de portaria para liberação do cofinanciamento e mais 6 Municípios, no caso,  com equipes ativas sendo  cofinanciadas pela Secretaria Estadual da Saúde. </w:t>
      </w:r>
    </w:p>
    <w:p>
      <w:pPr>
        <w:pStyle w:val="Normal"/>
        <w:ind w:firstLine="709"/>
        <w:jc w:val="both"/>
        <w:rPr>
          <w:sz w:val="24"/>
          <w:szCs w:val="24"/>
        </w:rPr>
      </w:pPr>
      <w:r>
        <w:rPr>
          <w:sz w:val="24"/>
          <w:szCs w:val="24"/>
        </w:rPr>
        <w:t xml:space="preserve">Outra ação específica é publicar a Revista Catarinense de Saúde da Família, com a publicação de 3 revistas anualmente.  No 2º semestre foi publicada a 1ª revista, então no 1º quadrimestre não houve publicação e no 2º quadrimestre houve uma publicação. A próxima ação é promover Encontro Estadual das Equipes da Estratégia Saúde da Família, até o 2º quadrimestre não houve encontro realizado. Outra ação é organizar, em parceria com as Gerências Regionais de Saúde, encontros macrorregionais de saúde. Foram planejados na programação 9 encontros macrorregionais, e até o 2º quadrimestre nenhum executado. </w:t>
      </w:r>
    </w:p>
    <w:p>
      <w:pPr>
        <w:pStyle w:val="Normal"/>
        <w:ind w:firstLine="709"/>
        <w:jc w:val="both"/>
        <w:rPr>
          <w:sz w:val="24"/>
          <w:szCs w:val="24"/>
        </w:rPr>
      </w:pPr>
      <w:r>
        <w:rPr>
          <w:sz w:val="24"/>
          <w:szCs w:val="24"/>
        </w:rPr>
        <w:t>Prosseguindo, premiar Municípios com melhor desempenho na Avaliação Municipal da Atenção Básica, premiar 22 Municípios.  Essa meta até o 2º quadrimestre também não foi alcançada, no 3º quadrimestre houve essa premiação, mas como nós estamos tratando do 2º quadrimestre não conta como meta alcançada. A próxima ação é premiar experiências exitosas das equipes da ESF, premiando 28 equipes, até o 2º quadrimestre também não houve premiação. E, por fim, premiar a participação das Equipes no Telessaúde, premiando 9 equipes, e até o 2º quadrimestre não se alcançou essa meta.</w:t>
      </w:r>
    </w:p>
    <w:p>
      <w:pPr>
        <w:pStyle w:val="Normal"/>
        <w:ind w:firstLine="709"/>
        <w:jc w:val="both"/>
        <w:rPr/>
      </w:pPr>
      <w:r>
        <w:rPr>
          <w:sz w:val="24"/>
          <w:szCs w:val="24"/>
        </w:rPr>
        <w:t xml:space="preserve">Próximo objetivo específico: oferecer apoio institucional para a execução de planificação do fortalecimento da Atenção Básica às 16 Comissões Intergestoras Regional, CIR. Para a população em geral a Comissão de Intergestores Regionais representa as regiões de saúde, em Santa Catarina nós temos 16 regiões de saúde que são representadas pelos seus secretários na Comissão Intergestores Regionais com base no Decreto 7.508, que fala da regionalização da saúde. A ação é realizar reuniões técnicas macrorregionais com as Comissões Intergestores Regionais, uma reunião por macrorregião. A Gerência de Atenção Básica realizou no 2º quadrimestre 6 reuniões. A próxima ação é realizar </w:t>
      </w:r>
      <w:r>
        <w:rPr>
          <w:i/>
          <w:sz w:val="24"/>
          <w:szCs w:val="24"/>
        </w:rPr>
        <w:t>web</w:t>
      </w:r>
      <w:r>
        <w:rPr>
          <w:sz w:val="24"/>
          <w:szCs w:val="24"/>
        </w:rPr>
        <w:t xml:space="preserve"> conferências para a gestão municipal para a melhoria do processo de trabalho da Atenção Básica. A meta são 4 </w:t>
      </w:r>
      <w:r>
        <w:rPr>
          <w:i/>
          <w:sz w:val="24"/>
          <w:szCs w:val="24"/>
        </w:rPr>
        <w:t>web</w:t>
      </w:r>
      <w:r>
        <w:rPr>
          <w:sz w:val="24"/>
          <w:szCs w:val="24"/>
        </w:rPr>
        <w:t xml:space="preserve"> conferências, no 2º quadrimestre foram realizadas 18. Outra ação é realizar capacitação introdutória aos profissionais das equipes de Estratégia de Saúde da Família/Atenção Básica, a meta eram 4 capacitações realizadas e nenhuma foi atingida a meta. </w:t>
      </w:r>
    </w:p>
    <w:p>
      <w:pPr>
        <w:pStyle w:val="Normal"/>
        <w:ind w:firstLine="709"/>
        <w:jc w:val="both"/>
        <w:rPr>
          <w:sz w:val="24"/>
          <w:szCs w:val="24"/>
        </w:rPr>
      </w:pPr>
      <w:r>
        <w:rPr>
          <w:sz w:val="24"/>
          <w:szCs w:val="24"/>
        </w:rPr>
        <w:t xml:space="preserve">O próximo objetivo é monitorar e apoiar a implantação e a implementação dos polos do Programa Academia da Saúde. A Academia da Saúde é uma estratégia do governo federal em parceria com Estados e Municípios com o objetivo de promover a promoção e atenção à saúde, principalmente utilizando profissionais e educadores físicos do Nasf, Núcleo de Apoio à Saúde da Família. Não são aquelas academias de saúde, que é outra estratégia do governo federal. Elas são academias que contam com educador físico e com estrutura maior e mais aparelhada. </w:t>
      </w:r>
    </w:p>
    <w:p>
      <w:pPr>
        <w:pStyle w:val="Normal"/>
        <w:ind w:firstLine="709"/>
        <w:jc w:val="both"/>
        <w:rPr/>
      </w:pPr>
      <w:r>
        <w:rPr>
          <w:sz w:val="24"/>
          <w:szCs w:val="24"/>
        </w:rPr>
        <w:t xml:space="preserve">A ação é realizar monitoramento </w:t>
      </w:r>
      <w:r>
        <w:rPr>
          <w:i/>
          <w:sz w:val="24"/>
          <w:szCs w:val="24"/>
        </w:rPr>
        <w:t>on-line</w:t>
      </w:r>
      <w:r>
        <w:rPr>
          <w:sz w:val="24"/>
          <w:szCs w:val="24"/>
        </w:rPr>
        <w:t xml:space="preserve"> através de formulário do Formsus de todos os polos habilitados, teve como meta dois monitoramentos que foram realizados no 2º quadrimestre. A próxima ação é realizar visita técnica integrada (Vigilância Epidemiológica/Atenção Básica) nos polos em funcionamento, previstas como meta 20 visitas realizadas, e até o 2º quadrimestre 12 visitas foram executadas. A próxima ação é promover seminário sobre Programa Academia da Saúde para todos os Municípios com polos habilitados, a meta era realizar 1 seminário, nenhum seminário realizado até o 2º quadrimestre. Como nota foi colocado que Santa Catarina tem 147 polos habilitados; até o 2º quadrimestre 73 polos com obras concluídas; 33 em ação preparatória e 41 obras iniciadas.</w:t>
      </w:r>
    </w:p>
    <w:p>
      <w:pPr>
        <w:pStyle w:val="Normal"/>
        <w:ind w:firstLine="709"/>
        <w:jc w:val="both"/>
        <w:rPr>
          <w:sz w:val="24"/>
          <w:szCs w:val="24"/>
        </w:rPr>
      </w:pPr>
      <w:r>
        <w:rPr>
          <w:sz w:val="24"/>
          <w:szCs w:val="24"/>
        </w:rPr>
        <w:t>A 2ª diretriz é a institucionalização do processo de monitoramento e avaliação da Atenção Básica. O objetivo específico é realizar o monitoramento e avaliação da Atenção Básica nos Municípios anualmente. A ação é monitorar os principais indicadores de Atenção Básica nos 295 municípios; a meta é 100% dos Municípios monitorados, e a Coordenação de Atenção Básica faz esse acompanhamento nos Municípios. Aqui eu lembro que a ação é monitorar os indicadores, não significa necessariamente que os indicadores foram alcançados ou não.  Digo isso para nós podermos entender a ação específica da programação anual da saúde.</w:t>
      </w:r>
    </w:p>
    <w:p>
      <w:pPr>
        <w:pStyle w:val="Normal"/>
        <w:ind w:firstLine="709"/>
        <w:jc w:val="both"/>
        <w:rPr>
          <w:sz w:val="24"/>
          <w:szCs w:val="24"/>
        </w:rPr>
      </w:pPr>
      <w:r>
        <w:rPr>
          <w:sz w:val="24"/>
          <w:szCs w:val="24"/>
        </w:rPr>
        <w:t xml:space="preserve">Temos como 3ª diretriz o aperfeiçoamento e ampliação da atenção a segmentos populacionais específicos e/ou vulneráveis. O objetivo específico é reduzir a morbimortalidade por causas sensíveis na Atenção Básica e nas relacionadas ao trabalho. A ação é promover curso de Manejo da Amamentação, tendo como meta 1 curso, e 1 curso foi realizado no 2º quadrimestre. A próxima ação é realizar oficina para o desenvolvimento de ações de promoção da alimentação adequada e saudável, tendo como meta 1 oficina e nenhuma realizada no 2º quadrimestre. Outra ação é elaborar informativo relacionado às ações de Alimentação e Nutrição, a meta era de 3 informativos e no 2º quadrimestre não foi disponibilizado  nenhum. A próxima ação é realizar seminário estadual do Programa Saúde na Escola, PSE, foi realizado 1 seminário no 2º quadrimestre. Próxima ação e realizar oficina para implementação das ações de prevenção e controle dos distúrbios nutricionais e doenças associadas à alimentação e nutrição, a meta era de 1 oficina, e nenhuma realizada até o 2º quadrimestre. </w:t>
      </w:r>
    </w:p>
    <w:p>
      <w:pPr>
        <w:pStyle w:val="Normal"/>
        <w:ind w:firstLine="709"/>
        <w:jc w:val="both"/>
        <w:rPr/>
      </w:pPr>
      <w:r>
        <w:rPr>
          <w:sz w:val="24"/>
          <w:szCs w:val="24"/>
        </w:rPr>
        <w:t>Outra ação é promover oficina de capacitação no Método Canguru, oficina de capacitação no método Canguru. Uma oficina prevista como meta. Foi realizada uma oficina do 2º quadrimestre; e promover encontros estaduais de promoção de aleitamento materno, um encontro e num realizado até o 2º quadrimestre. Outra ação é promover oficina de capacitação no Método Canguru. [</w:t>
      </w:r>
      <w:r>
        <w:rPr>
          <w:i/>
          <w:sz w:val="24"/>
          <w:szCs w:val="24"/>
        </w:rPr>
        <w:t>Taquígrafa-Revisora: Ana Rita M. de Souza</w:t>
      </w:r>
      <w:r>
        <w:rPr>
          <w:sz w:val="24"/>
          <w:szCs w:val="24"/>
        </w:rPr>
        <w:t>] [</w:t>
      </w:r>
      <w:r>
        <w:rPr>
          <w:i/>
          <w:sz w:val="24"/>
          <w:szCs w:val="24"/>
        </w:rPr>
        <w:t>Taquígrafa-Leiturista:Jacqueline de O V Bitencourt</w:t>
      </w:r>
      <w:r>
        <w:rPr>
          <w:sz w:val="24"/>
          <w:szCs w:val="24"/>
        </w:rPr>
        <w:t xml:space="preserve">] </w:t>
      </w:r>
    </w:p>
    <w:p>
      <w:pPr>
        <w:pStyle w:val="Normal"/>
        <w:jc w:val="both"/>
        <w:rPr>
          <w:sz w:val="24"/>
          <w:szCs w:val="24"/>
        </w:rPr>
      </w:pPr>
      <w:r>
        <w:rPr>
          <w:sz w:val="24"/>
          <w:szCs w:val="24"/>
        </w:rPr>
        <w:tab/>
        <w:t xml:space="preserve">Uma oficina prevista como meta, foi realizada uma oficina do 2º quadrimestre. Promover encontros estaduais de promoção de aleitamento materno, um encontro e num realizado até o 2º quadrimestre. </w:t>
      </w:r>
    </w:p>
    <w:p>
      <w:pPr>
        <w:pStyle w:val="Normal"/>
        <w:jc w:val="both"/>
        <w:rPr>
          <w:sz w:val="24"/>
          <w:szCs w:val="24"/>
        </w:rPr>
      </w:pPr>
      <w:r>
        <w:rPr>
          <w:sz w:val="24"/>
          <w:szCs w:val="24"/>
        </w:rPr>
        <w:tab/>
        <w:t>Lembrando a todos que agora nós estamos fazendo o acompanhamento das metas colocadas na programação estadual de saúde, conforme foi acordado anteriormente.</w:t>
      </w:r>
    </w:p>
    <w:p>
      <w:pPr>
        <w:pStyle w:val="Normal"/>
        <w:jc w:val="both"/>
        <w:rPr>
          <w:sz w:val="24"/>
          <w:szCs w:val="24"/>
        </w:rPr>
      </w:pPr>
      <w:r>
        <w:rPr>
          <w:sz w:val="24"/>
          <w:szCs w:val="24"/>
        </w:rPr>
        <w:tab/>
        <w:t xml:space="preserve">Próximo objetivo específico: reduzir os fatores de risco à saúde dos grupos populacionais específicos e vulneráveis; cofinanciar os Municípios com IDH inferior a 90% através do Programa Procis. Esse é um cofinanciamento para Municípios específicos, com IDH baixo, e o Estado faz esse cofinanciamento também. </w:t>
      </w:r>
    </w:p>
    <w:p>
      <w:pPr>
        <w:pStyle w:val="Normal"/>
        <w:jc w:val="both"/>
        <w:rPr>
          <w:sz w:val="24"/>
          <w:szCs w:val="24"/>
        </w:rPr>
      </w:pPr>
      <w:r>
        <w:rPr>
          <w:sz w:val="24"/>
          <w:szCs w:val="24"/>
        </w:rPr>
        <w:tab/>
        <w:t xml:space="preserve">Próximo objetivo específico: ampliar e aperfeiçoar o acesso aos serviços de saúde e de reabilitação física, auditiva, intelectual e visual, e as órteses e próteses às pessoas com deficiência. </w:t>
      </w:r>
    </w:p>
    <w:p>
      <w:pPr>
        <w:pStyle w:val="Normal"/>
        <w:jc w:val="both"/>
        <w:rPr>
          <w:sz w:val="24"/>
          <w:szCs w:val="24"/>
        </w:rPr>
      </w:pPr>
      <w:r>
        <w:rPr>
          <w:sz w:val="24"/>
          <w:szCs w:val="24"/>
        </w:rPr>
        <w:tab/>
        <w:t>Ação específica: realizar cursos de capacitação para gestores municipais e prestadores de serviços, estratégia de saúde da família e regionais de saúde, quanto à Rede de Atenção à Pessoa com Deficiência. Foram colocados dez cursos, sete cursos realizados até o 2º quadrimestre.</w:t>
      </w:r>
    </w:p>
    <w:p>
      <w:pPr>
        <w:pStyle w:val="Normal"/>
        <w:jc w:val="both"/>
        <w:rPr>
          <w:sz w:val="24"/>
          <w:szCs w:val="24"/>
        </w:rPr>
      </w:pPr>
      <w:r>
        <w:rPr>
          <w:sz w:val="24"/>
          <w:szCs w:val="24"/>
        </w:rPr>
        <w:tab/>
        <w:t>Lembrando que a Rede de Atenção à Pessoa com Deficiência está dentro dos cinco eixos prioritário do Ministério da Saúde quando se fala de redes de atenção.</w:t>
      </w:r>
    </w:p>
    <w:p>
      <w:pPr>
        <w:pStyle w:val="Normal"/>
        <w:jc w:val="both"/>
        <w:rPr>
          <w:sz w:val="24"/>
          <w:szCs w:val="24"/>
        </w:rPr>
      </w:pPr>
      <w:r>
        <w:rPr>
          <w:sz w:val="24"/>
          <w:szCs w:val="24"/>
        </w:rPr>
        <w:tab/>
        <w:t>Próxima ação: auxiliar no processo de habilitar os centros especializados de reabilitação, CER, para a ampliação e garantia do acesso das pessoas com deficiência nos Municípios de Blumenau, Joinville, Jaraguá do Sul, Lages, Tubarão, Xanxerê, São Miguel do Oeste, Concórdia e Rio do Sul. A meta são nove centros; serviços habilitados até o 2º quadrimestre, nenhum.</w:t>
      </w:r>
    </w:p>
    <w:p>
      <w:pPr>
        <w:pStyle w:val="Normal"/>
        <w:jc w:val="both"/>
        <w:rPr>
          <w:sz w:val="24"/>
          <w:szCs w:val="24"/>
        </w:rPr>
      </w:pPr>
      <w:r>
        <w:rPr>
          <w:sz w:val="24"/>
          <w:szCs w:val="24"/>
        </w:rPr>
        <w:tab/>
        <w:t>Auxiliar o processo de habilitar a oficina ortopédica para a macrorregião do nordeste e do planalto norte. A meta um: oficina ortopédica; com serviço habilitado, no momento nenhum. Lembrando que para esses serviços serem habilitados deve haver um plano de ação da Rede de Pessoas com Deficiência. Santa Catarina fez planos de ações regionais, e nesses planos são descritas as conformações das referências para aquelas populações daquelas regiões específicas. Então esse processo de habilitação tem um processo anterior, que é esta discussão nas regiões para a conformação do plano.</w:t>
      </w:r>
    </w:p>
    <w:p>
      <w:pPr>
        <w:pStyle w:val="Normal"/>
        <w:jc w:val="both"/>
        <w:rPr>
          <w:sz w:val="24"/>
          <w:szCs w:val="24"/>
        </w:rPr>
      </w:pPr>
      <w:r>
        <w:rPr>
          <w:sz w:val="24"/>
          <w:szCs w:val="24"/>
        </w:rPr>
        <w:tab/>
        <w:t>Próxima ação: adquirir equipamentos para a estruturação da rede de reabilitação física. A meta: 133 equipamentos, apenas dois equipamentos habilitados no 2º quadrimestre. Ação, realizar curso de capacitação para avaliação, prescrição, acompanhamento da concessão de órteses para os técnicos da Oficina Ortopédica do Centro Catarinense de Reabilitação - CCR; um curso, nenhum realizado até o 2º quadrimestre. Adquirir equipamentos para Rede de Deficiências – CER II, com a meta de 710 equipamentos e nenhum equipamento adquirido até o momento.</w:t>
      </w:r>
    </w:p>
    <w:p>
      <w:pPr>
        <w:pStyle w:val="Normal"/>
        <w:jc w:val="both"/>
        <w:rPr>
          <w:sz w:val="24"/>
          <w:szCs w:val="24"/>
        </w:rPr>
      </w:pPr>
      <w:r>
        <w:rPr>
          <w:sz w:val="24"/>
          <w:szCs w:val="24"/>
        </w:rPr>
        <w:tab/>
        <w:t xml:space="preserve">Ação: Reformar e ampliar o Centro Catarinense de Reabilitação – CCR. O indicador é a reforma executada, e até o 2º quadrimestre ela não foi realizada. Então o indicador está zerado. Próximo objetivo: Pactuar a integralidade da atenção à saúde indígena nos municípios com população residente. A ação: Integrar os técnicos do Distrito Sanitário Especial Indígena (Dsei), nos eventos da Atenção Básica. A meta: 80% dos eventos com a participação. No 1º quadrimestre o 80% foi alcançado e no 2º quadrimestre também. </w:t>
      </w:r>
    </w:p>
    <w:p>
      <w:pPr>
        <w:pStyle w:val="Normal"/>
        <w:jc w:val="both"/>
        <w:rPr/>
      </w:pPr>
      <w:r>
        <w:rPr>
          <w:sz w:val="24"/>
          <w:szCs w:val="24"/>
        </w:rPr>
        <w:tab/>
        <w:t>Objetivo: Ampliar e aperfeiçoar o acesso de atenção à saúde da população prisional no Estado. Ação: Acompanhar a habilitação dos Municípios ao Plano Nacional de Saúde do Sistema Penitenciário. A meta são os 23 Municípios que contam com presídios, e até o momento 7 estão habilitados, tanto no 1º quadrimestre quanto no segundo. Então nós colocamos uma nota, colocando que cinco M</w:t>
      </w:r>
      <w:r>
        <w:rPr>
          <w:bCs/>
          <w:sz w:val="24"/>
          <w:szCs w:val="24"/>
        </w:rPr>
        <w:t xml:space="preserve">unicípios com solicitação de adesão aprovados, esperando portaria; cinco Municípios com projetos em análise e seis em processo documental no 2º quadrimestre. Esse quadro, no 3º quadrimestre deste ano, possivelmente passará por mudanças. </w:t>
      </w:r>
    </w:p>
    <w:p>
      <w:pPr>
        <w:pStyle w:val="Normal"/>
        <w:ind w:firstLine="708"/>
        <w:jc w:val="both"/>
        <w:rPr>
          <w:bCs/>
          <w:sz w:val="24"/>
          <w:szCs w:val="24"/>
        </w:rPr>
      </w:pPr>
      <w:r>
        <w:rPr>
          <w:bCs/>
          <w:sz w:val="24"/>
          <w:szCs w:val="24"/>
        </w:rPr>
        <w:t xml:space="preserve">Quarta diretriz dentro do eixo da atenção básica: aperfeiçoamento e ampliação da atenção das intervenções específicas. Objetivo específico: ampliar e qualificar as ações de saúde mental, álcool e drogas, na atenção básica. Ação: apoiar financeiramente os Centros de Atenção Psicossocial – Caps. São 100% dos Caps apoiados financeiramente. Como se trata de um cofinanciamento, conforme mencionado anteriormente, eles estão sendo cofinanciados. </w:t>
      </w:r>
    </w:p>
    <w:p>
      <w:pPr>
        <w:pStyle w:val="Normal"/>
        <w:ind w:firstLine="708"/>
        <w:jc w:val="both"/>
        <w:rPr/>
      </w:pPr>
      <w:r>
        <w:rPr>
          <w:bCs/>
          <w:sz w:val="24"/>
          <w:szCs w:val="24"/>
        </w:rPr>
        <w:t xml:space="preserve">Ação: realizar capacitação para os profissionais das Estratégia de Saúde da Família, Nasf, Caps, serviço residencial terapêutico, unidade de acolhimento e hospitais sobre acolhimento às pessoas em sofrimento mental e processo de trabalho nos serviços de saúde via </w:t>
      </w:r>
      <w:r>
        <w:rPr>
          <w:bCs/>
          <w:i/>
          <w:sz w:val="24"/>
          <w:szCs w:val="24"/>
        </w:rPr>
        <w:t xml:space="preserve">web </w:t>
      </w:r>
      <w:r>
        <w:rPr>
          <w:bCs/>
          <w:sz w:val="24"/>
          <w:szCs w:val="24"/>
        </w:rPr>
        <w:t xml:space="preserve">conferências. Foram colocadas como meta duas </w:t>
      </w:r>
      <w:r>
        <w:rPr>
          <w:bCs/>
          <w:i/>
          <w:sz w:val="24"/>
          <w:szCs w:val="24"/>
        </w:rPr>
        <w:t>web</w:t>
      </w:r>
      <w:r>
        <w:rPr>
          <w:bCs/>
          <w:sz w:val="24"/>
          <w:szCs w:val="24"/>
        </w:rPr>
        <w:t xml:space="preserve"> conferências, e no 2º quadrimestre essa meta foi alcançada. </w:t>
      </w:r>
    </w:p>
    <w:p>
      <w:pPr>
        <w:pStyle w:val="Normal"/>
        <w:ind w:firstLine="708"/>
        <w:jc w:val="both"/>
        <w:rPr>
          <w:bCs/>
          <w:sz w:val="24"/>
          <w:szCs w:val="24"/>
        </w:rPr>
      </w:pPr>
      <w:r>
        <w:rPr>
          <w:bCs/>
          <w:sz w:val="24"/>
          <w:szCs w:val="24"/>
        </w:rPr>
        <w:t xml:space="preserve">Ação: Realizar o 1º Congresso Estadual da Rede de Atenção Psicossocial. Um congresso realizado, e até o 2º quadrimestre essa meta não foi alcançada. Ações: Realizar a supervisão nos Caps dentro da Rede de Atenção Psicossocial. Vinte Caps supervisionados; no 1º quadrimestre e no segundo mais cinco. Aqui foi colocada uma nota dizendo que há 89 Centros de Atenção Psicossocial em funcionamento no 2º quadrimestre. </w:t>
      </w:r>
    </w:p>
    <w:p>
      <w:pPr>
        <w:pStyle w:val="Normal"/>
        <w:ind w:firstLine="708"/>
        <w:jc w:val="both"/>
        <w:rPr>
          <w:bCs/>
          <w:sz w:val="24"/>
          <w:szCs w:val="24"/>
        </w:rPr>
      </w:pPr>
      <w:r>
        <w:rPr>
          <w:bCs/>
          <w:sz w:val="24"/>
          <w:szCs w:val="24"/>
        </w:rPr>
        <w:t xml:space="preserve">Cabe ressaltar que o Plano de Atenção Psicossocial de Santa Catarina está aprovado em sua primeira versão. Houve devolutivas do Ministério da Saúde. Existem vários pontos de atenção no Estado de Santa Catarina previstos para receberem Caps, serviços residenciais terapêuticos, unidades de acolhimento e outros instrumentos, como pontos de atenção para conformação da rede. Por mais que eles estejam previstos, muitos ainda não foram executados e isso acaba perpassando por situações de contratação de pessoal, estrutura física, questões de financiamento em várias esferas, e assim por diante. </w:t>
      </w:r>
    </w:p>
    <w:p>
      <w:pPr>
        <w:pStyle w:val="Normal"/>
        <w:ind w:firstLine="708"/>
        <w:jc w:val="both"/>
        <w:rPr>
          <w:bCs/>
          <w:sz w:val="24"/>
          <w:szCs w:val="24"/>
        </w:rPr>
      </w:pPr>
      <w:r>
        <w:rPr>
          <w:bCs/>
          <w:sz w:val="24"/>
          <w:szCs w:val="24"/>
        </w:rPr>
        <w:t>Próximo objetivo: incentivar o aumento da oferta de leitos em hospitais gerais para a atenção em saúde mental, álcool e drogas, conforme legislação vigente. Ação: Visitar hospitais mapeados na Rede de Atenção Psicossocial para implantação de leitos psiquiátricos. Meta de quinze hospitais, no 2º quadrimestre foram realizadas cinco visitas. Lembrando que a legislação, no que se refere à saúde mental, coloca parâmetros para que esses hospitais tenham leitos psiquiátricos, pensando numa lógica de rede e também na desinstitucionalização do paciente, em muitos casos.</w:t>
      </w:r>
    </w:p>
    <w:p>
      <w:pPr>
        <w:pStyle w:val="Normal"/>
        <w:ind w:firstLine="708"/>
        <w:jc w:val="both"/>
        <w:rPr>
          <w:bCs/>
          <w:sz w:val="24"/>
          <w:szCs w:val="24"/>
        </w:rPr>
      </w:pPr>
      <w:r>
        <w:rPr>
          <w:bCs/>
          <w:sz w:val="24"/>
          <w:szCs w:val="24"/>
        </w:rPr>
        <w:t xml:space="preserve">Próximo objetivo: Expandir e qualificar a rede extra-hospitalar efetiva, serviços residenciais terapêuticos, Centros de Convivência, Unidade de Acolhimento e Caps. Ação: visitar os Municípios para incentivar a implantação de serviço residencial terapêutico. Visitamos quinze Municípios; no 2º quadrimestre oito Municípios foram visitados. </w:t>
      </w:r>
    </w:p>
    <w:p>
      <w:pPr>
        <w:pStyle w:val="Normal"/>
        <w:ind w:firstLine="708"/>
        <w:jc w:val="both"/>
        <w:rPr>
          <w:bCs/>
          <w:sz w:val="24"/>
          <w:szCs w:val="24"/>
        </w:rPr>
      </w:pPr>
      <w:r>
        <w:rPr>
          <w:bCs/>
          <w:sz w:val="24"/>
          <w:szCs w:val="24"/>
        </w:rPr>
        <w:t xml:space="preserve">Serviços residenciais terapêuticos ainda são muito insipientes no Estado de Santa Catarina, infelizmente, por muitos motivos. Se trabalha muito com a judicialização e com a internação desse paciente quando se poderia estar com um serviço funcionando de uma forma mais adequada e mais planejada. A SES está buscando, junto aos Municípios, trabalhar para conformar essa rede da maneira adequada. </w:t>
      </w:r>
    </w:p>
    <w:p>
      <w:pPr>
        <w:pStyle w:val="Normal"/>
        <w:ind w:firstLine="708"/>
        <w:jc w:val="both"/>
        <w:rPr>
          <w:bCs/>
          <w:sz w:val="24"/>
          <w:szCs w:val="24"/>
        </w:rPr>
      </w:pPr>
      <w:r>
        <w:rPr>
          <w:bCs/>
          <w:sz w:val="24"/>
          <w:szCs w:val="24"/>
        </w:rPr>
        <w:t xml:space="preserve">Ação: visitar municípios para estimular a adesão ao Programa de Volta para Casa, processo de desospitalização. Visitar quinze Municípios. No 2º quadrimestre foram oito Municípios visitados. Visitar Municípios para incentivar a implantação de Centros de Atenção Psicossocial, Caps. Visitando quinze Municípios também houve quinze visitas no 2º quadrimestre. Visitar Municípios para incentivar a implantação Unidade de Acolhimento, visitando quinze Municípios, e oito Municípios foram visitados até o período do 2º quadrimestre. </w:t>
      </w:r>
    </w:p>
    <w:p>
      <w:pPr>
        <w:pStyle w:val="Normal"/>
        <w:ind w:firstLine="708"/>
        <w:jc w:val="both"/>
        <w:rPr>
          <w:bCs/>
          <w:sz w:val="24"/>
          <w:szCs w:val="24"/>
        </w:rPr>
      </w:pPr>
      <w:r>
        <w:rPr>
          <w:bCs/>
          <w:sz w:val="24"/>
          <w:szCs w:val="24"/>
        </w:rPr>
        <w:t xml:space="preserve">Realizar capacitações para as equipes de Centro de Atenção Psicossocial, Caps; duas capacitações, no 2º quadrimestre foi realizada uma capacitação. Realizar capacitação para os profissionais das equipes de atenção hospitalar no que se refere à saúde mental, no caso; duas capacitações previstas, nenhuma realizada no 2º quadrimestre. Participar das reuniões das CIRs regionais para a implementação dos dispositivos do Plano da Rede de Atenção Psicossocial; oito reuniões nas CIRs, no 2º quadrimestre foram realizadas duas. </w:t>
      </w:r>
    </w:p>
    <w:p>
      <w:pPr>
        <w:pStyle w:val="Normal"/>
        <w:ind w:firstLine="708"/>
        <w:jc w:val="both"/>
        <w:rPr>
          <w:bCs/>
          <w:sz w:val="24"/>
          <w:szCs w:val="24"/>
        </w:rPr>
      </w:pPr>
      <w:r>
        <w:rPr>
          <w:bCs/>
          <w:sz w:val="24"/>
          <w:szCs w:val="24"/>
        </w:rPr>
        <w:t>Aqui temos uma nota, que oficialmente nos sistemas para o Ministério da Saúde nós temos apenas dois consultórios de rua implantados, um em Criciúma e o outro me falha a memória, e dois serviços residenciais terapêuticos, também implementados no 2º quadrimestre. Como eu falei, muitos dos dispositivos que estão previstos nos planos acabam, segundo alegação dos Municípios, não podendo ser executados por situações como a Lei de Responsabilidade Fiscal e outras situações e questões que acabem impedindo.</w:t>
      </w:r>
    </w:p>
    <w:p>
      <w:pPr>
        <w:pStyle w:val="Normal"/>
        <w:tabs>
          <w:tab w:val="clear" w:pos="708"/>
          <w:tab w:val="left" w:pos="720" w:leader="none"/>
        </w:tabs>
        <w:jc w:val="both"/>
        <w:rPr>
          <w:bCs/>
          <w:sz w:val="24"/>
          <w:szCs w:val="24"/>
        </w:rPr>
      </w:pPr>
      <w:r>
        <w:rPr>
          <w:bCs/>
          <w:sz w:val="24"/>
          <w:szCs w:val="24"/>
        </w:rPr>
        <w:tab/>
        <w:t>Ampliar o acesso aos serviços de atenção básica em saúde bucal e aos Centros de Especialidades Odontológicas. Ação: Apoiar financeiramente a manutenção dos Centros de Especialidades Odontológicas com atendimento regionalizado. Cem por cento da meta foi alcançada, pois se trata de um cofinanciamento. Cofinanciar as ações realizadas nos Centros de Especialidades Odontológicas (CEO). Como se trata de cofinanciamento, também 100%. Aqui cabe ressaltar que são duas ações distintas, porque a primeira se refere aos Centros de Especialidades Odontológicas que atuam de forma regionalizada; ou seja, o CEO é referência para os pacientes daquele território, mas também de Municípios vizinhos, e o de baixo se refere a Centros de Especialidades Odontológicas que atendem apenas a população daquele Município onde ele está implantado, por isso que são duas ações distintas.</w:t>
      </w:r>
    </w:p>
    <w:p>
      <w:pPr>
        <w:pStyle w:val="Normal"/>
        <w:tabs>
          <w:tab w:val="clear" w:pos="708"/>
          <w:tab w:val="left" w:pos="720" w:leader="none"/>
        </w:tabs>
        <w:jc w:val="both"/>
        <w:rPr>
          <w:bCs/>
          <w:sz w:val="24"/>
          <w:szCs w:val="24"/>
        </w:rPr>
      </w:pPr>
      <w:r>
        <w:rPr>
          <w:bCs/>
          <w:sz w:val="24"/>
          <w:szCs w:val="24"/>
        </w:rPr>
        <w:tab/>
        <w:t>Próxima ação: cofinanciar a confecção das próteses dentárias em R$ 30 por unidade. Esse é outro cofinanciamento. Próteses dentárias, para que todos tenham entendimento, também é uma estratégia do governo federal. Os Municípios são habilitados, apresentam a produção ambulatorial, recebem o incentivo federal para a entrega dessa prótese e a SES também atua com o cofinanciamento nesta mesma linha.</w:t>
      </w:r>
    </w:p>
    <w:p>
      <w:pPr>
        <w:pStyle w:val="Normal"/>
        <w:tabs>
          <w:tab w:val="clear" w:pos="708"/>
          <w:tab w:val="left" w:pos="720" w:leader="none"/>
        </w:tabs>
        <w:jc w:val="both"/>
        <w:rPr/>
      </w:pPr>
      <w:r>
        <w:rPr>
          <w:bCs/>
          <w:sz w:val="24"/>
          <w:szCs w:val="24"/>
        </w:rPr>
        <w:tab/>
        <w:t xml:space="preserve">Próxima ação: Realizar capacitação para profissionais dos Centros de Especialidades Odontológicas. A meta são duas capacitações, e no 2º quadrimestre não houve nenhuma capacitação. Foi colocada aqui uma nota dizendo que nós temos em Santa Catarina 45 CEOs em funcionamento no 2º quadrimestre, e 110 laboratórios regionais de prótese dentária em funcionamento. Cabe ressaltar que os próprios CEOs,  à medida em que eles vão sendo </w:t>
      </w:r>
      <w:r>
        <w:rPr>
          <w:sz w:val="24"/>
          <w:szCs w:val="24"/>
        </w:rPr>
        <w:t>habilitados</w:t>
      </w:r>
      <w:r>
        <w:rPr>
          <w:bCs/>
          <w:sz w:val="24"/>
          <w:szCs w:val="24"/>
        </w:rPr>
        <w:t xml:space="preserve"> </w:t>
      </w:r>
      <w:r>
        <w:rPr>
          <w:bCs/>
          <w:i/>
          <w:sz w:val="24"/>
          <w:szCs w:val="24"/>
        </w:rPr>
        <w:t>[Taquígrafo-Revisor: Eduardo Delvalhas dos Santos] [Leiturista: Dulce M da Costa Faria]</w:t>
      </w:r>
      <w:r>
        <w:rPr>
          <w:sz w:val="24"/>
          <w:szCs w:val="24"/>
        </w:rPr>
        <w:t xml:space="preserve"> a de se fazer um novo desenho de referência, e a SES também atua no sentido de realocar as referências para os pacientes dos Municípios.</w:t>
      </w:r>
    </w:p>
    <w:p>
      <w:pPr>
        <w:pStyle w:val="Normal"/>
        <w:ind w:firstLine="708"/>
        <w:jc w:val="both"/>
        <w:rPr/>
      </w:pPr>
      <w:r>
        <w:rPr>
          <w:bCs/>
          <w:sz w:val="24"/>
          <w:szCs w:val="24"/>
        </w:rPr>
        <w:t>O 2º objetivo geral,</w:t>
      </w:r>
      <w:r>
        <w:rPr>
          <w:sz w:val="24"/>
          <w:szCs w:val="24"/>
        </w:rPr>
        <w:t xml:space="preserve"> ampliar o acesso da população aos serviços de média e alta complexidade e promover qualidade, integralidade, equidade e humanização na atenção à saúde, tem como 1ª diretriz</w:t>
      </w:r>
      <w:r>
        <w:rPr>
          <w:bCs/>
          <w:sz w:val="24"/>
          <w:szCs w:val="24"/>
        </w:rPr>
        <w:t xml:space="preserve"> a a</w:t>
      </w:r>
      <w:r>
        <w:rPr>
          <w:sz w:val="24"/>
          <w:szCs w:val="24"/>
        </w:rPr>
        <w:t>mpliação do acesso e aperfeiçoamento da assistência ambulatorial e hospitalar especializada e como o</w:t>
      </w:r>
      <w:r>
        <w:rPr>
          <w:bCs/>
          <w:sz w:val="24"/>
          <w:szCs w:val="24"/>
        </w:rPr>
        <w:t>bjetivo específico</w:t>
      </w:r>
      <w:r>
        <w:rPr>
          <w:sz w:val="24"/>
          <w:szCs w:val="24"/>
        </w:rPr>
        <w:t xml:space="preserve"> ampliar a oferta de consultas especializadas, cirurgias eletivas e exames especializados com a elaboração e cumprimento de protocolos de acesso de forma regionalizada. Dentre as ações, estão: controlar e avaliar as ações específicas da campanha de cirurgias eletivas nas diversas especialidades, com meta de 30 mil cirurgias eletivas e com indicador o número de cirurgias eletivas realizadas, sendo que no 1º quadrimestre 10.936 cirurgias realizadas e no 2º quadrimestre 6.093 cirurgias realizadas. Somatório até o período: 16 mil cirurgias; a</w:t>
      </w:r>
      <w:r>
        <w:rPr>
          <w:color w:val="000000"/>
          <w:sz w:val="24"/>
          <w:szCs w:val="24"/>
        </w:rPr>
        <w:t>valiar e autorizar os processos de Tratamento Fora do Domicílio (TFD) de acordo com o Manual de Normatização do TFD - Deliberação nº 441/CIB/201, com meta de 100% das solicitações avaliadas e autorizadas em conformidade com os critérios de autorização do manual e com indicador o número de solicitações avaliadas e autorizadas, sendo que n</w:t>
      </w:r>
      <w:r>
        <w:rPr>
          <w:sz w:val="24"/>
          <w:szCs w:val="24"/>
        </w:rPr>
        <w:t xml:space="preserve">o 1º quadrimestre 70% da meta foi alcançada e no 2º quadrimestre 73% da meta foi alcançada; incentivar o aumento de doações e captações de tecido ocular e efetivação do transplante de córneas no Estado, com meta a redução em 50% do número de pacientes em lista de espera para transplante de córnea no Estado, sendo que no 1º quadrimestre a redução foi de 25% e até o dia 31 de agosto a redução foi de 45,9%. Permanecem 181 pacientes em lista de espera. Foi colocado o número de processos de Tratamento Fora do Domicílio (TFD) recebidos: 1.111; e o número de processos de TFD autorizados/ agendados/ encaminhados: 845. Lembrando que esses processos passam por uma análise criteriosa, de acordo com a deliberação da CIB 441, de 2013.  </w:t>
      </w:r>
    </w:p>
    <w:p>
      <w:pPr>
        <w:pStyle w:val="Normal"/>
        <w:ind w:firstLine="708"/>
        <w:jc w:val="both"/>
        <w:rPr/>
      </w:pPr>
      <w:r>
        <w:rPr>
          <w:bCs/>
          <w:sz w:val="24"/>
          <w:szCs w:val="24"/>
        </w:rPr>
        <w:t>A 2ª diretriz, a</w:t>
      </w:r>
      <w:r>
        <w:rPr>
          <w:sz w:val="24"/>
          <w:szCs w:val="24"/>
        </w:rPr>
        <w:t>mpliação do acesso à rede laboratorial, tem como o</w:t>
      </w:r>
      <w:r>
        <w:rPr>
          <w:bCs/>
          <w:sz w:val="24"/>
          <w:szCs w:val="24"/>
        </w:rPr>
        <w:t>bjetivo específico e</w:t>
      </w:r>
      <w:r>
        <w:rPr>
          <w:sz w:val="24"/>
          <w:szCs w:val="24"/>
        </w:rPr>
        <w:t xml:space="preserve">struturar as redes para descentralização dos diagnósticos clínicos. Para tanto, a ação é estruturar as sub-redes de meningite, hepatites, tuberculose e meio ambiente, com meta de quatro sub-redes estruturadas, sendo que no 1º quadrimestre nenhuma sub-rede foi estruturada e no 2º quadrimestre apenas uma foi estruturada. </w:t>
      </w:r>
    </w:p>
    <w:p>
      <w:pPr>
        <w:pStyle w:val="Normal"/>
        <w:ind w:firstLine="708"/>
        <w:jc w:val="both"/>
        <w:rPr/>
      </w:pPr>
      <w:r>
        <w:rPr>
          <w:bCs/>
          <w:sz w:val="24"/>
          <w:szCs w:val="24"/>
        </w:rPr>
        <w:t>A 3ª diretriz, i</w:t>
      </w:r>
      <w:r>
        <w:rPr>
          <w:sz w:val="24"/>
          <w:szCs w:val="24"/>
        </w:rPr>
        <w:t>mplantação e/ou implementação de atendimento pré-hospitalar móvel e fixo e qualificação das portas de entrada das unidades de urgência e emergência, tem como o</w:t>
      </w:r>
      <w:r>
        <w:rPr>
          <w:bCs/>
          <w:sz w:val="24"/>
          <w:szCs w:val="24"/>
        </w:rPr>
        <w:t>bjetivo específico</w:t>
      </w:r>
      <w:r>
        <w:rPr>
          <w:sz w:val="24"/>
          <w:szCs w:val="24"/>
        </w:rPr>
        <w:t xml:space="preserve"> ampliar o número de UPAs nos Municípios ou regiões de saúde de forma solidária e regionalizada para população acima de 50 mil habitantes. A ação, por parte da SES prevista na Programação Anual de Saúde, é auxiliar as Unidades de Pronto Atendimento (UPA) no processo de habilitação no Estado, conforme os Planos de Ação Regionais da Rede de Urgência e Emergência, com meta de 13 UPAs, indicador o número de UPAs habilitadas, sendo que 134 UPAs foram habilitadas no 1º quadrimestre e não se avançou em novas habilitações no 2º quadrimestre.</w:t>
      </w:r>
    </w:p>
    <w:p>
      <w:pPr>
        <w:pStyle w:val="Normal"/>
        <w:ind w:firstLine="708"/>
        <w:jc w:val="both"/>
        <w:rPr>
          <w:sz w:val="24"/>
          <w:szCs w:val="24"/>
        </w:rPr>
      </w:pPr>
      <w:r>
        <w:rPr>
          <w:sz w:val="24"/>
          <w:szCs w:val="24"/>
        </w:rPr>
        <w:t xml:space="preserve">Aqui cabe ressaltar que Santa Catarina tem um plano de ação da rede de urgência e emergência aprovado na primeira etapa, houve uma publicação de uma segunda etapa, e agora estamos em processo evolutivo e aditivo com o Ministério da Saúde, respondendo o último monitoramento, a última visita realizada em setembro do ano passado por parte do Ministério da Saúde. </w:t>
      </w:r>
    </w:p>
    <w:p>
      <w:pPr>
        <w:pStyle w:val="Normal"/>
        <w:ind w:firstLine="708"/>
        <w:jc w:val="both"/>
        <w:rPr>
          <w:sz w:val="24"/>
          <w:szCs w:val="24"/>
        </w:rPr>
      </w:pPr>
      <w:r>
        <w:rPr>
          <w:sz w:val="24"/>
          <w:szCs w:val="24"/>
        </w:rPr>
        <w:t>Como na última audiência pública foi solicitado um dado mais estratificado no que se refere à UPA, nós buscamos, junto ao Ministério da Saúde e junto aos Municípios que possuem ponto de atenção de UPA previsto no plano, um detalhamento para trazer aqui para a audiência pública. Para a população em geral entender, UPA caracterizada pelo Ministério da Saúde, nós temos no plano a previsão de 31 UPAs, mas isso não exclui Municípios que possuem pronto-atendimento, não com critério de UPA, mas que funcionam nos Municípios, porque aí o número seria muito maior. Aqui a gente está tratando de UPAs habilitadas, constantes no plano, dentro dos critérios do Ministério da Saúde.</w:t>
      </w:r>
    </w:p>
    <w:p>
      <w:pPr>
        <w:pStyle w:val="Normal"/>
        <w:ind w:firstLine="708"/>
        <w:jc w:val="both"/>
        <w:rPr/>
      </w:pPr>
      <w:r>
        <w:rPr>
          <w:sz w:val="24"/>
          <w:szCs w:val="24"/>
        </w:rPr>
        <w:t>Na 1ª coluna (</w:t>
      </w:r>
      <w:r>
        <w:rPr>
          <w:i/>
          <w:sz w:val="24"/>
          <w:szCs w:val="24"/>
        </w:rPr>
        <w:t>refere-se ao quadro que demonstra as UPAs no Estado</w:t>
      </w:r>
      <w:r>
        <w:rPr>
          <w:sz w:val="24"/>
          <w:szCs w:val="24"/>
        </w:rPr>
        <w:t xml:space="preserve">), o Município; na 2ª coluna, o porte, I, II, III, e dependendo do porte exige um número mínimo de atendimentos, uma estrutura física mínima, uma população adstrita mínima para estar fazendo essa conformação, e assim por diante. A situação atual na outra coluna e o </w:t>
      </w:r>
      <w:r>
        <w:rPr>
          <w:i/>
          <w:sz w:val="24"/>
          <w:szCs w:val="24"/>
        </w:rPr>
        <w:t>status</w:t>
      </w:r>
      <w:r>
        <w:rPr>
          <w:sz w:val="24"/>
          <w:szCs w:val="24"/>
        </w:rPr>
        <w:t xml:space="preserve"> da UPA na outra. Algumas estão em funcionamento, como Araranguá, Biguaçu, Chapecó; outras estão em obras; algumas aguardando recurso financeiro para finalização da obra; outras em processo de contratação de pessoal para instituição do serviço; e assim por diante. Nós trouxemos esse quadro, buscando o entendimento. Cabe ressaltar que são 23 UPAs porte I, 4 porte II e 4 porte III. </w:t>
      </w:r>
    </w:p>
    <w:p>
      <w:pPr>
        <w:pStyle w:val="Normal"/>
        <w:ind w:firstLine="708"/>
        <w:jc w:val="both"/>
        <w:rPr/>
      </w:pPr>
      <w:r>
        <w:rPr>
          <w:sz w:val="24"/>
          <w:szCs w:val="24"/>
        </w:rPr>
        <w:t xml:space="preserve">Outra observação que eu quero fazer é com relação ao Município de São José que devolveu a habilitação para o Ministério da Saúde; então no </w:t>
      </w:r>
      <w:r>
        <w:rPr>
          <w:i/>
          <w:sz w:val="24"/>
          <w:szCs w:val="24"/>
        </w:rPr>
        <w:t>status</w:t>
      </w:r>
      <w:r>
        <w:rPr>
          <w:sz w:val="24"/>
          <w:szCs w:val="24"/>
        </w:rPr>
        <w:t xml:space="preserve"> atual, no 2º quadrimestre ele não será contado como Unidade de Pronto-Atendimento nos padrões de atendimento do Ministério da Saúde. </w:t>
      </w:r>
    </w:p>
    <w:p>
      <w:pPr>
        <w:pStyle w:val="Normal"/>
        <w:tabs>
          <w:tab w:val="clear" w:pos="708"/>
          <w:tab w:val="left" w:pos="720" w:leader="none"/>
        </w:tabs>
        <w:ind w:firstLine="708"/>
        <w:jc w:val="both"/>
        <w:rPr/>
      </w:pPr>
      <w:r>
        <w:rPr>
          <w:bCs/>
          <w:sz w:val="24"/>
          <w:szCs w:val="24"/>
        </w:rPr>
        <w:t>A 4ª diretriz, a</w:t>
      </w:r>
      <w:r>
        <w:rPr>
          <w:sz w:val="24"/>
          <w:szCs w:val="24"/>
        </w:rPr>
        <w:t>mpliação do acesso a leitos em unidades intensivas aos pacientes críticos, tem como primeiro o</w:t>
      </w:r>
      <w:r>
        <w:rPr>
          <w:bCs/>
          <w:sz w:val="24"/>
          <w:szCs w:val="24"/>
        </w:rPr>
        <w:t>bjetivo específico h</w:t>
      </w:r>
      <w:r>
        <w:rPr>
          <w:sz w:val="24"/>
          <w:szCs w:val="24"/>
        </w:rPr>
        <w:t xml:space="preserve">abilitar novos leitos de UTI/SUS. A ação é encaminhar 100% das solicitações de habilitações de leitos de UTI adulto, sendo que 100% do previsto pela Gerência de Contratualização foi encaminhado. Nós possuímos alguns processos em análise no governo federal, alguns já passaram pela parte técnica e estão no </w:t>
      </w:r>
      <w:r>
        <w:rPr>
          <w:sz w:val="24"/>
          <w:szCs w:val="24"/>
          <w:shd w:fill="FFFFFF" w:val="clear"/>
        </w:rPr>
        <w:t xml:space="preserve">Departamento de Regulação, Avaliação e Controle de Sistemas - </w:t>
      </w:r>
      <w:r>
        <w:rPr>
          <w:rStyle w:val="Emphasis"/>
          <w:bCs w:val="false"/>
          <w:i/>
          <w:iCs/>
          <w:szCs w:val="24"/>
          <w:shd w:fill="FFFFFF" w:val="clear"/>
        </w:rPr>
        <w:t>DERAC</w:t>
      </w:r>
      <w:r>
        <w:rPr>
          <w:sz w:val="24"/>
          <w:szCs w:val="24"/>
          <w:shd w:fill="FFFFFF" w:val="clear"/>
        </w:rPr>
        <w:t xml:space="preserve">/ SAS/ MS, departamento que publica a portaria, aguardando a instituição de recurso financeiro para ter a habilitação. </w:t>
      </w:r>
    </w:p>
    <w:p>
      <w:pPr>
        <w:pStyle w:val="Normal"/>
        <w:tabs>
          <w:tab w:val="clear" w:pos="708"/>
          <w:tab w:val="left" w:pos="720" w:leader="none"/>
        </w:tabs>
        <w:ind w:firstLine="708"/>
        <w:jc w:val="both"/>
        <w:rPr/>
      </w:pPr>
      <w:r>
        <w:rPr>
          <w:sz w:val="24"/>
          <w:szCs w:val="24"/>
          <w:shd w:fill="FFFFFF" w:val="clear"/>
        </w:rPr>
        <w:t xml:space="preserve">Foi colocada uma </w:t>
      </w:r>
      <w:r>
        <w:rPr>
          <w:bCs/>
          <w:sz w:val="24"/>
          <w:szCs w:val="24"/>
          <w:shd w:fill="FFFFFF" w:val="clear"/>
        </w:rPr>
        <w:t xml:space="preserve">nota: 12.112 leitos do SUS em funcionamento no 2º quadrimestre de 2015, de acordo com o banco de dados registrado pelos Municípios, pelo Estado. Conforme eu mencionei no início da apresentação, esse número pode variar, existem também alguns casos de sub-registros e assim por diante. </w:t>
      </w:r>
    </w:p>
    <w:p>
      <w:pPr>
        <w:pStyle w:val="Normal"/>
        <w:tabs>
          <w:tab w:val="clear" w:pos="708"/>
          <w:tab w:val="left" w:pos="720" w:leader="none"/>
        </w:tabs>
        <w:jc w:val="both"/>
        <w:rPr>
          <w:bCs/>
          <w:sz w:val="24"/>
          <w:szCs w:val="24"/>
          <w:shd w:fill="FFFFFF" w:val="clear"/>
        </w:rPr>
      </w:pPr>
      <w:r>
        <w:rPr>
          <w:bCs/>
          <w:sz w:val="24"/>
          <w:szCs w:val="24"/>
          <w:shd w:fill="FFFFFF" w:val="clear"/>
        </w:rPr>
        <w:tab/>
        <w:t xml:space="preserve">O 2º objetivo específico da 4ª diretriz, habilitar leitos de UTI/SUS neonatal prioritariamente nos locais com maior deficiência, tem como ação encaminhar 100% das solicitações de habilitações de leitos de UTI neonatal, sendo que 100% delas foram encaminhadas. </w:t>
      </w:r>
    </w:p>
    <w:p>
      <w:pPr>
        <w:pStyle w:val="Normal"/>
        <w:tabs>
          <w:tab w:val="clear" w:pos="708"/>
          <w:tab w:val="left" w:pos="720" w:leader="none"/>
        </w:tabs>
        <w:jc w:val="both"/>
        <w:rPr>
          <w:bCs/>
          <w:sz w:val="24"/>
          <w:szCs w:val="24"/>
          <w:shd w:fill="FFFFFF" w:val="clear"/>
        </w:rPr>
      </w:pPr>
      <w:r>
        <w:rPr>
          <w:bCs/>
          <w:sz w:val="24"/>
          <w:szCs w:val="24"/>
          <w:shd w:fill="FFFFFF" w:val="clear"/>
        </w:rPr>
        <w:tab/>
        <w:t>Santa Catarina no ano passado, na Comissão Intergestora Bipartite, foi solicitado pela Tripartite - Estados, Municípios e União - priorizações de habilitações, e um dos eixos que foram priorizados foram as habilitações relacionadas à Rede Cegonha. Então, no fim do ano passado, muitas habilitações tiveram publicadas suas portarias e tiveram suas habilitações em Diário Oficial.</w:t>
      </w:r>
    </w:p>
    <w:p>
      <w:pPr>
        <w:pStyle w:val="Normal"/>
        <w:tabs>
          <w:tab w:val="clear" w:pos="708"/>
          <w:tab w:val="left" w:pos="720" w:leader="none"/>
        </w:tabs>
        <w:jc w:val="both"/>
        <w:rPr/>
      </w:pPr>
      <w:r>
        <w:rPr>
          <w:bCs/>
          <w:sz w:val="24"/>
          <w:szCs w:val="24"/>
          <w:shd w:fill="FFFFFF" w:val="clear"/>
        </w:rPr>
        <w:tab/>
        <w:t xml:space="preserve">   </w:t>
      </w:r>
      <w:r>
        <w:rPr>
          <w:sz w:val="24"/>
          <w:szCs w:val="24"/>
        </w:rPr>
        <w:t>O 3º o</w:t>
      </w:r>
      <w:r>
        <w:rPr>
          <w:bCs/>
          <w:sz w:val="24"/>
          <w:szCs w:val="24"/>
        </w:rPr>
        <w:t>bjetivo geral, p</w:t>
      </w:r>
      <w:r>
        <w:rPr>
          <w:sz w:val="24"/>
          <w:szCs w:val="24"/>
        </w:rPr>
        <w:t>revenir e controlar doenças e agravos de riscos à saúde da população decorrentes da produção e do consumo de bens e serviços, tem como 1ª diretriz</w:t>
      </w:r>
      <w:r>
        <w:rPr>
          <w:bCs/>
          <w:sz w:val="24"/>
          <w:szCs w:val="24"/>
        </w:rPr>
        <w:t xml:space="preserve"> a p</w:t>
      </w:r>
      <w:r>
        <w:rPr>
          <w:sz w:val="24"/>
          <w:szCs w:val="24"/>
        </w:rPr>
        <w:t>revenção e controle de riscos à saúde decorrentes da produção e do consumo de bens e serviços, e como o</w:t>
      </w:r>
      <w:r>
        <w:rPr>
          <w:bCs/>
          <w:sz w:val="24"/>
          <w:szCs w:val="24"/>
        </w:rPr>
        <w:t>bjetivo específico c</w:t>
      </w:r>
      <w:r>
        <w:rPr>
          <w:sz w:val="24"/>
          <w:szCs w:val="24"/>
        </w:rPr>
        <w:t>umprir o Plano de Ação da Vigilância Sanitária, com descentralização para as nove macrorregiões de saúde.</w:t>
      </w:r>
    </w:p>
    <w:p>
      <w:pPr>
        <w:pStyle w:val="Normal"/>
        <w:tabs>
          <w:tab w:val="clear" w:pos="708"/>
          <w:tab w:val="left" w:pos="720" w:leader="none"/>
        </w:tabs>
        <w:jc w:val="both"/>
        <w:rPr>
          <w:sz w:val="24"/>
          <w:szCs w:val="24"/>
        </w:rPr>
      </w:pPr>
      <w:r>
        <w:rPr>
          <w:sz w:val="24"/>
          <w:szCs w:val="24"/>
        </w:rPr>
        <w:tab/>
        <w:t xml:space="preserve">Para a população em geral entender, quando a gente fala em macrorregião de saúde, Santa Catarina possui algumas organizações. Para não causar confusão nessa linha, temos dezesseis regiões de saúde e nove macrorregiões de saúde. </w:t>
      </w:r>
    </w:p>
    <w:p>
      <w:pPr>
        <w:pStyle w:val="Normal"/>
        <w:jc w:val="both"/>
        <w:rPr>
          <w:color w:val="000000"/>
          <w:sz w:val="24"/>
          <w:szCs w:val="24"/>
        </w:rPr>
      </w:pPr>
      <w:r>
        <w:rPr>
          <w:sz w:val="24"/>
          <w:szCs w:val="24"/>
        </w:rPr>
        <w:tab/>
        <w:t>Dentre as ações concernentes temos: monitorar e gerenciar as notificações no sistema NOTIVISA através da adoção das medidas sanitárias cabíveis, com meta de 100% das notificações do sistema NOTIVISA monitoradas, sendo que no 1º quadrimestre 84,3% notificações foram monitoradas e no 2º quadrimestre 61,82% notificações foram monitoradas; investigar eventos adversos decorrentes de produtos sujeitos a vigilância sanitária, com meta de 100% dos eventos adversos investigados, sendo que no primeiro e no 2º quadrimestres nenhum evento adverso foi investigado; monitorar as ações de farmacovigilância nas empresas detentoras de registro de medicamentos, com meta de 100% das empresas detentoras de registro de medicamentos monitoradas, que foi cumprida em 100%; monitorar as ações de tecnovigilância nas empresas detentoras de registro de produtos para saúde, com meta de 70% das empresas detentoras de registro de produtos para a saúde monitorada, que foi cumprida em 100%; inspecionar indústrias de alimentos, com meta de 30 indústrias de alimentos inspecionadas, sendo que no 1º quadrimestre 6 indústrias foram inspecionadas e no 2º quadrimestre 21 indústrias foram inspecionadas; programas de monitoramento da qualidade sanitária de alimentos (PATEN, PROMAC, CQUALI, PRÓ-IODO, Vegetais Minimamente Processados, PEMQSA), com meta de 200 amostras, indicador o número de amostras monitoradas, sendo que no 1º quadrimestre 50 amostras foram monitoradas e no 2º quadrimestre 140 amostras foram monitoradas; m</w:t>
      </w:r>
      <w:r>
        <w:rPr>
          <w:color w:val="000000"/>
          <w:sz w:val="24"/>
          <w:szCs w:val="24"/>
        </w:rPr>
        <w:t>onitorar o resíduo de agrotóxicos em hortícolas pelo programa nacional PARA, com meta de 150 amostras, sendo que no 1º quadrimestre</w:t>
      </w:r>
      <w:r>
        <w:rPr>
          <w:sz w:val="24"/>
          <w:szCs w:val="24"/>
        </w:rPr>
        <w:t xml:space="preserve"> 36 amostras foram monitoradas e no 2º quadrimestre 64 amostras foram monitoradas; monitorar resíduos de agrotóxicos em hortícolas pelo programa estadual comercializados no Ceasa, com meta de 120 amostras de alimentos monitorados, sendo que no 1º e no 2º  quadrimestres nenhuma amostra foi monitorada; i</w:t>
      </w:r>
      <w:r>
        <w:rPr>
          <w:color w:val="000000"/>
          <w:sz w:val="24"/>
          <w:szCs w:val="24"/>
        </w:rPr>
        <w:t xml:space="preserve">nspecionar indústrias de produtos saneantes, cosméticos e produtos para a saúde, com meta de </w:t>
      </w:r>
      <w:r>
        <w:rPr>
          <w:bCs/>
          <w:color w:val="000000"/>
          <w:sz w:val="24"/>
          <w:szCs w:val="24"/>
        </w:rPr>
        <w:t>50 empresas</w:t>
      </w:r>
      <w:r>
        <w:rPr>
          <w:b/>
          <w:bCs/>
          <w:color w:val="000000"/>
          <w:sz w:val="24"/>
          <w:szCs w:val="24"/>
        </w:rPr>
        <w:t xml:space="preserve"> </w:t>
      </w:r>
      <w:r>
        <w:rPr>
          <w:color w:val="000000"/>
          <w:sz w:val="24"/>
          <w:szCs w:val="24"/>
        </w:rPr>
        <w:t>(18% do total) de 282 empresas, sendo que no 1º quadrimestre</w:t>
      </w:r>
      <w:r>
        <w:rPr>
          <w:sz w:val="24"/>
          <w:szCs w:val="24"/>
        </w:rPr>
        <w:t xml:space="preserve"> 12 empresas foram inspecionadas e no 2º quadrimestre 10 empresas foram inspecionadas; i</w:t>
      </w:r>
      <w:r>
        <w:rPr>
          <w:color w:val="000000"/>
          <w:sz w:val="24"/>
          <w:szCs w:val="24"/>
        </w:rPr>
        <w:t xml:space="preserve">nspecionar estabelecimentos com interesse em certificar boas práticas de produção, importação, distribuição e armazenamento de produtos, com meta de 15 estabelecimentos, sendo que no 2º quadrimestre 7 estabelecimentos foram certificados; inspecionar farmácias de manipulação, com meta de 80 farmácias, 15% das 600 farmácias, sendo que no 2º quadrimestre 17 farmácias foram inspecionadas; inspecionar estabelecimentos de interesse da saúde (presídios, casas de repouso), com meta de </w:t>
      </w:r>
      <w:r>
        <w:rPr>
          <w:bCs/>
          <w:color w:val="000000"/>
          <w:sz w:val="24"/>
          <w:szCs w:val="24"/>
        </w:rPr>
        <w:t xml:space="preserve">100 estabelecimentos, </w:t>
      </w:r>
      <w:r>
        <w:rPr>
          <w:color w:val="000000"/>
          <w:sz w:val="24"/>
          <w:szCs w:val="24"/>
        </w:rPr>
        <w:t xml:space="preserve">25% do total de 400 estabelecimentos, sendo que no 2º quadrimestre 49 estabelecimentos foram inspecionados; inspecionar estabelecimentos de saúde (hospitais de pequeno e grande porte), com meta de </w:t>
      </w:r>
      <w:r>
        <w:rPr>
          <w:bCs/>
          <w:color w:val="000000"/>
          <w:sz w:val="24"/>
          <w:szCs w:val="24"/>
        </w:rPr>
        <w:t xml:space="preserve">120 estabelecimentos, </w:t>
      </w:r>
      <w:r>
        <w:rPr>
          <w:color w:val="000000"/>
          <w:sz w:val="24"/>
          <w:szCs w:val="24"/>
        </w:rPr>
        <w:t xml:space="preserve">60% do total de 220 estabelecimentos, sendo que no 2º quadrimestre 19 estabelecimentos foram inspecionados; inspecionar serviço de hemodiálise, com meta de </w:t>
      </w:r>
      <w:r>
        <w:rPr>
          <w:bCs/>
          <w:color w:val="000000"/>
          <w:sz w:val="24"/>
          <w:szCs w:val="24"/>
        </w:rPr>
        <w:t xml:space="preserve">23 serviços, </w:t>
      </w:r>
      <w:r>
        <w:rPr>
          <w:color w:val="000000"/>
          <w:sz w:val="24"/>
          <w:szCs w:val="24"/>
        </w:rPr>
        <w:t xml:space="preserve">75% do total de 32 serviços, sendo que no 2º quadrimestre 5 serviços foram inspecionados; inspecionar serviços de hemoterapia, com meta de </w:t>
      </w:r>
      <w:r>
        <w:rPr>
          <w:bCs/>
          <w:color w:val="000000"/>
          <w:sz w:val="24"/>
          <w:szCs w:val="24"/>
        </w:rPr>
        <w:t xml:space="preserve">26 Serviços, </w:t>
      </w:r>
      <w:r>
        <w:rPr>
          <w:color w:val="000000"/>
          <w:sz w:val="24"/>
          <w:szCs w:val="24"/>
        </w:rPr>
        <w:t xml:space="preserve">70% do total dos 36 serviços, sendo que no 2º quadrimestre 5 serviços foram inspecionados; monitoramento de água de diálise, com meta de 29 amostras, sendo que no 2º quadrimestre 8 amostras foram inspecionadas; inspecionar serviços na área de tecido, células e órgãos, com meta de </w:t>
      </w:r>
      <w:r>
        <w:rPr>
          <w:bCs/>
          <w:color w:val="000000"/>
          <w:sz w:val="24"/>
          <w:szCs w:val="24"/>
        </w:rPr>
        <w:t xml:space="preserve">5 serviços, </w:t>
      </w:r>
      <w:r>
        <w:rPr>
          <w:color w:val="000000"/>
          <w:sz w:val="24"/>
          <w:szCs w:val="24"/>
        </w:rPr>
        <w:t xml:space="preserve">70% do total dos 7 serviços, sendo que no 1º e no 2º quadrimestres 4 serviços foram inspecionados; inspecionar os serviços de Laboratório de Análises Clínicas, com meta de </w:t>
      </w:r>
      <w:r>
        <w:rPr>
          <w:bCs/>
          <w:color w:val="000000"/>
          <w:sz w:val="24"/>
          <w:szCs w:val="24"/>
        </w:rPr>
        <w:t xml:space="preserve">40 serviços, </w:t>
      </w:r>
      <w:r>
        <w:rPr>
          <w:color w:val="000000"/>
          <w:sz w:val="24"/>
          <w:szCs w:val="24"/>
        </w:rPr>
        <w:t>10% do total dos 400 serviços, sendo que no 2º quadrimestre 20 serviços foram inspecionados; atualização dos profissionais de vigilância sanitária das Gerências Regionais de Saúde, com vista à descentralização das ações de vigilância sanitárias, com meta de 100% dos profissionais de vigilância Sanitária da GERSA capacitados, sendo que no 2º quadrimestre 2 profissionais foram capacitados; inspecionar indústrias de insumos farmacêuticos para licenciamento e/ou boas práticas de fabricação, com meta de 3 indústrias, sendo que no 2º quadrimestre 2 indústrias foram inspecionadas; monitorar o processo de descentralização da vigilância sanitária, com meta de 100% dos Municípios com descentralização da VISA, sendo que no 2º quadrimestre 20 Municípios foram monitorados. Nota: i</w:t>
      </w:r>
      <w:r>
        <w:rPr>
          <w:sz w:val="24"/>
          <w:szCs w:val="24"/>
        </w:rPr>
        <w:t>nspeções nas indústrias de insumos não iniciadas, aguardando adequação do cronograma da ANVISA para adequação à exigência da auditoria internacional realizada na ANVISA.</w:t>
      </w:r>
    </w:p>
    <w:p>
      <w:pPr>
        <w:pStyle w:val="Normal"/>
        <w:tabs>
          <w:tab w:val="clear" w:pos="708"/>
          <w:tab w:val="left" w:pos="720" w:leader="none"/>
        </w:tabs>
        <w:jc w:val="both"/>
        <w:rPr>
          <w:sz w:val="24"/>
          <w:szCs w:val="24"/>
        </w:rPr>
      </w:pPr>
      <w:r>
        <w:rPr>
          <w:sz w:val="24"/>
          <w:szCs w:val="24"/>
        </w:rPr>
        <w:tab/>
        <w:t xml:space="preserve">Só para relembrar a todos, nós estamos passando a programação anual de saúde. Todos os eixos dentro da Secretaria Anual de Saúde têm ações a serem desenvolvidas ao longo do ano. Então, nós estamos monitorando essas ações nessa parte específica da apresentação.  </w:t>
      </w:r>
    </w:p>
    <w:p>
      <w:pPr>
        <w:pStyle w:val="Normal"/>
        <w:jc w:val="both"/>
        <w:rPr/>
      </w:pPr>
      <w:r>
        <w:rPr>
          <w:sz w:val="24"/>
          <w:szCs w:val="24"/>
        </w:rPr>
        <w:tab/>
        <w:t>A 2ª d</w:t>
      </w:r>
      <w:r>
        <w:rPr>
          <w:bCs/>
          <w:sz w:val="24"/>
          <w:szCs w:val="24"/>
        </w:rPr>
        <w:t>iretriz, e</w:t>
      </w:r>
      <w:r>
        <w:rPr>
          <w:sz w:val="24"/>
          <w:szCs w:val="24"/>
        </w:rPr>
        <w:t>struturação e ampliação da Saúde do Trabalhador, tem como o</w:t>
      </w:r>
      <w:r>
        <w:rPr>
          <w:bCs/>
          <w:sz w:val="24"/>
          <w:szCs w:val="24"/>
        </w:rPr>
        <w:t>bjetivo específico c</w:t>
      </w:r>
      <w:r>
        <w:rPr>
          <w:sz w:val="24"/>
          <w:szCs w:val="24"/>
        </w:rPr>
        <w:t>umprir o Plano de Ação da Vigilância em Saúde do Trabalhador (VISAT) com apoio dos Centros de Referência de Saúde do Trabalhador (CEREST). Dentre as ações, temos: c</w:t>
      </w:r>
      <w:r>
        <w:rPr>
          <w:color w:val="000000"/>
          <w:sz w:val="24"/>
          <w:szCs w:val="24"/>
        </w:rPr>
        <w:t>ontratar manutenção para Sistema de Informação Estadual de Radiação Ionizantes – SIERI, com meta de 1 empresa contratada para manutenção do SIERI. Cem por cento dessa estratégia foi concluída. Realizar curso para capacitar 50 técnicos dos Municípios e Regionais de Saúde para inspecionar serviços de Raio X e Raio X odontológico, com meta de 1 curso. Esse curso foi realizado no 2º quadrimestre, alcançando 100% da meta. Realizar inspeções conjuntas, em todos os serviços de radioterapia, medicina nuclear, radiologia intervencionista e tomografia, com meta de inspecionar 100% dos serviços de radioterapia, medicina nuclear, radiologia intervencionista e tomografia do Estado, sendo que no 2º quadrimestre foram inspecionados 35%. Realizar seminário para 60 pessoas para incentivar a formação de CIST nos Municípios, com meta de 1 seminário. Até o 2º quadrimestre a meta não foi alcançada. Realizar seminário com proprietários de serviços radiodiagnóstico médico para a utilização de SIERI, com meta de 1 seminário. Esse seminário foi realizado no 2º quadrimestre. Realizar curso com os técnicos dos CEREST para a utilização de SISTRA, com meta de 1 curso. Esse curso foi realizado no 2º quadrimestre. Realizar inspeções em postos de revenda de combustíveis a varejo, com meta inspecionar 30 postos de combustíveis em SC. Até o 2º quadrimestre 10% dessa meta foi alcançada. Realizar curso de capacitação para os técnicos dos Municípios, com o objetivo de fiscalizar as obras na construção civil, meta de 2 cursos, 50% da meta alcançada no 2º quadrimestre. Realizar seminário com o Controle Social e CEREST para planejamento das ações para 2016, com meta de 1 seminário, que não foi realizado. Participar da implementação do Projeto de Vigilância em Saúde de Populações Expostas aos Agrotóxicos em parceria com outras áreas da SES e órgãos de interesse, com meta de implementação do Projeto de Vigilância em Saúde de Populações Expostas aos Agrotóxicos, sendo que no 1º e no 2º quadrimestres 25% do projeto foi implementado. Realizar curso básico de Vigilância Sanitária para técnicos dos CEREST, com meta de 1 curso, que não foi realizado. Realizar curso de Vigilância em saúde do trabalhador - VISAT para técnicos dos CEREST e Municípios, meta de 1 curso. Nenhum realizado até o período. Possibilitar aos técnicos da Gerência de Saúde do Trabalhador a participação em eventos relacionados à Saúde do Trabalhador, com meta de 10 eventos, sendo que no 2º quadrimestre 25% dos eventos foi realizado. Realizar inspeções de urgência e situações especiais em Saúde do Trabalhador solicitadas por outros órgãos, com meta de 100% das inspeções de urgência, sendo que no período 100% da meta foi alcançada. E realizar inspeções em frigoríficos de pequeno e médio porte, com meta de 20 frigoríficos, sendo que 20% das inspeções foram realizadas.</w:t>
      </w:r>
    </w:p>
    <w:p>
      <w:pPr>
        <w:pStyle w:val="Normal"/>
        <w:jc w:val="both"/>
        <w:rPr/>
      </w:pPr>
      <w:r>
        <w:rPr>
          <w:color w:val="000000"/>
          <w:sz w:val="24"/>
          <w:szCs w:val="24"/>
        </w:rPr>
        <w:tab/>
        <w:t>O 4º o</w:t>
      </w:r>
      <w:r>
        <w:rPr>
          <w:bCs/>
          <w:sz w:val="24"/>
          <w:szCs w:val="24"/>
        </w:rPr>
        <w:t>bjetivo geral, r</w:t>
      </w:r>
      <w:r>
        <w:rPr>
          <w:sz w:val="24"/>
          <w:szCs w:val="24"/>
        </w:rPr>
        <w:t>eduzir a morbimortalidade decorrente das doenças e agravos prevalentes, considerando o perfil epidemiológico de cada região e os grupos populacionais mais expostos, tem como 1ª d</w:t>
      </w:r>
      <w:r>
        <w:rPr>
          <w:bCs/>
          <w:sz w:val="24"/>
          <w:szCs w:val="24"/>
        </w:rPr>
        <w:t>iretriz v</w:t>
      </w:r>
      <w:r>
        <w:rPr>
          <w:sz w:val="24"/>
          <w:szCs w:val="24"/>
        </w:rPr>
        <w:t>igilância, prevenção e controle de doenças transmissíveis e agravos não transmissíveis e inusitadas</w:t>
      </w:r>
      <w:r>
        <w:rPr>
          <w:bCs/>
          <w:sz w:val="24"/>
          <w:szCs w:val="24"/>
        </w:rPr>
        <w:t xml:space="preserve"> e como um dos objetivos específicos</w:t>
      </w:r>
      <w:r>
        <w:rPr>
          <w:sz w:val="24"/>
          <w:szCs w:val="24"/>
        </w:rPr>
        <w:t xml:space="preserve"> intensificar as ações de vigilância epidemiológica. Para tanto, as ações são: r</w:t>
      </w:r>
      <w:r>
        <w:rPr>
          <w:color w:val="000000"/>
          <w:sz w:val="24"/>
          <w:szCs w:val="24"/>
        </w:rPr>
        <w:t xml:space="preserve">ealizar reuniões macrorregionais sobre vigilância de violências e acidentes e cultura da paz, com meta de 9 reuniões, sendo que no 2º quadrimestre 8 reuniões foram realizadas; realizar oficinas para instrumentalizar Municípios na elaboração de Planos de Enfrentamento das DCNT – Doenças Crônicas Não Transmissíveis, com meta de 2 oficinas, que não foram realizadas; supervisionar unidades de saúde com Registro Hospitalar de Câncer, com meta de 19 supervisões. Até o 2º quadrimestre, 11 realizadas. Realizar reuniões com GERSA – Gerências Regionais de Saúde - e Municípios sobre Programa de Tabagismo, com meta de 20 reuniões, sendo que 8 reuniões foram realizadas. Capacitar profissionais de saúde de nível superior que atuam nos Programas municipais e regionais de Controle do Tabagismo, com meta de 500 profissionais. Até o 2º quadrimestre, 136 profissionais foram capacitados. Produzir material informativo sobre promoção da saúde (alimentação saudável, atividade física, tabagismo e cultura de paz), com meta de 500 mil </w:t>
      </w:r>
      <w:r>
        <w:rPr>
          <w:i/>
          <w:color w:val="000000"/>
          <w:sz w:val="24"/>
          <w:szCs w:val="24"/>
        </w:rPr>
        <w:t>folders</w:t>
      </w:r>
      <w:r>
        <w:rPr>
          <w:color w:val="000000"/>
          <w:sz w:val="24"/>
          <w:szCs w:val="24"/>
        </w:rPr>
        <w:t xml:space="preserve"> e 50 mil cartazes. Até o 2º quadrimestre a meta não foi alcançada. Descentralizar para atenção básica a busca ativa de tracoma em escolares de 5 a 10 anos para os Municípios endêmicos, com meta de 50% dos Municípios endêmicos para tracoma. Não alcançada até o período. Capacitar examinadores no diagnóstico, vigilância, monitoramento e controle do Tracoma e Triquíase, com meta de 40 examinadores. Até o momento a meta não foi alcançada. Realizar seminário estadual de Vigilância de Doenças Crônicas Não Transmissíveis, com meta de 1 seminário. Meta não alcançada até o período. Formar equipe de multiplicadores em diagnóstico e tratamento de hanseníase, com meta de 70 monitores capacitados. Meta não alcançada até o momento. Produzir material de divulgação sobre hanseníase, com meta de 50 mil </w:t>
      </w:r>
      <w:r>
        <w:rPr>
          <w:i/>
          <w:color w:val="000000"/>
          <w:sz w:val="24"/>
          <w:szCs w:val="24"/>
        </w:rPr>
        <w:t>folders</w:t>
      </w:r>
      <w:r>
        <w:rPr>
          <w:color w:val="000000"/>
          <w:sz w:val="24"/>
          <w:szCs w:val="24"/>
        </w:rPr>
        <w:t xml:space="preserve">, sendo que foram produzidos 30 mil no 1º quadrimestre e nenhum no 2º quadrimestre, e de 10 mil cartazes, que não foram produzidos. Realizar supervisão técnica sobre tracoma, com meta de 10 supervisões. Até o momento, meta não alcançada. Reproduzir material informativo sobre Tracoma. Até o momento, meta não alcançada. Realizar reuniões técnicas de monitoramento e avaliação com coordenadores regionais da tuberculose, com meta de 2 reuniões, sendo que 1 reunião foi realizada no 1º quadrimestre e nenhuma no 2º quadrimestre. Realizar Seminário Estadual sobre Tuberculose, 1 seminário previsto como meta e nenhum realizado. Participar de reuniões do Comitê Tuberculose - TB-SC, com meta de 10 reuniões previstas, 2 realizadas no 1º quadrimestre e 4 no 2º quadrimestre. Treinar profissionais de saúde em Sala de Vacina, com meta de 180 profissionais de saúde, sendo que no 1º quadrimestre 90 profissionais foram treinados e no 2º quadrimestre, 135.  Quando a gente fala treinar profissionais de saúde em salas de vacina, são aqueles profissionais que atuam nos Municípios, em especial. Realizar supervisões técnicas para monitorar cobertura vacinal nas regiões de saúde, com meta de 16 regiões de saúde. Municípios com supervisões técnicas realizadas: 42. Realizar oficinas macrorregionais para discussão da avaliação da cobertura vacinal, com meta de 4 oficinas. Até o 2º quadrimestre nenhuma realizada. Treinar profissionais para Rede de Frio, com meta de 30 profissionais de saúde. Até o 2º quadrimestre não houve esse treinamento. Abastecer os postos de vacinação com seringas e agulhas para ações de vacinação, com meta de 6,35 milhões de seringas com agulhas. No 2º quadrimestre foram disponibilizadas 2,03 milhões de seringas. </w:t>
      </w:r>
    </w:p>
    <w:p>
      <w:pPr>
        <w:pStyle w:val="Normal"/>
        <w:jc w:val="both"/>
        <w:rPr/>
      </w:pPr>
      <w:r>
        <w:rPr>
          <w:color w:val="000000"/>
          <w:sz w:val="24"/>
          <w:szCs w:val="24"/>
        </w:rPr>
        <w:tab/>
        <w:t xml:space="preserve"> Realizar supervisão técnica de monitorização das doenças diarreicas agudas nas regiões de saúde, com meta de 16 regiões de saúde, sendo que no 2º quadrimestre 4 regiões foram supervisionadas. Capacitar monitores em investigação de surto de doença de transmissão hídrica e alimentar, </w:t>
      </w:r>
      <w:r>
        <w:rPr>
          <w:sz w:val="24"/>
          <w:szCs w:val="24"/>
        </w:rPr>
        <w:t xml:space="preserve">com meta de 30 profissionais de saúde capacitados, mas no 2º quadrimestre a meta não foi alcançada. </w:t>
      </w:r>
      <w:r>
        <w:rPr>
          <w:color w:val="000000"/>
          <w:sz w:val="24"/>
          <w:szCs w:val="24"/>
        </w:rPr>
        <w:t xml:space="preserve">Realizar supervisão técnica nas regiões de saúde sobre vigilância de doenças imunopreveníveis, com meta de 6 regiões de saúde supervisionadas, no 1º quadrimestre 3 regiões foram supervisionadas e no 2º quadrimestre, 1. Realizar oficinas macrorregionais sobre vigilância de doenças imunopreveníveis, 4 oficinas macrorregionais como meta, sendo que 1 foi realizada no 2º quadrimestre. Confeccionar Manual de Vigilância das Meningites, 10 mil apostilas colocadas como meta, nenhuma disponibilizada até o 2º quadrimestre. </w:t>
      </w:r>
    </w:p>
    <w:p>
      <w:pPr>
        <w:pStyle w:val="Normal"/>
        <w:jc w:val="both"/>
        <w:rPr/>
      </w:pPr>
      <w:r>
        <w:rPr>
          <w:color w:val="000000"/>
          <w:sz w:val="24"/>
          <w:szCs w:val="24"/>
        </w:rPr>
        <w:tab/>
        <w:t xml:space="preserve">Divulgar informações sobre a saúde da população catarinense, com 3 boletins como meta, no 2º quadrimestre foi colocado 1 boletim em circulação. Elaborar, confeccionar e distribuir material sobre importância da vacinação do adulto, com meta de 400 mil </w:t>
      </w:r>
      <w:r>
        <w:rPr>
          <w:i/>
          <w:color w:val="000000"/>
          <w:sz w:val="24"/>
          <w:szCs w:val="24"/>
        </w:rPr>
        <w:t>folders</w:t>
      </w:r>
      <w:r>
        <w:rPr>
          <w:color w:val="000000"/>
          <w:sz w:val="24"/>
          <w:szCs w:val="24"/>
        </w:rPr>
        <w:t xml:space="preserve">, até o 2º quadrimestre não foram entregues nenhum. Implantar o SI-PNI em 100% dos Municípios - SI-PNI, programa do governo federal, é o sistema de vacinação no qual os técnicos dos Municípios registram as ações de vacina dos pacientes -, como meta implantação nos 295 Municípios, até o 2º quadrimestre 190 Municípios implantaram esse sistema. Reformar o setor técnico do Serviço de Verificação de Óbito (SVO), com meta de 3 salas reformadas, como indicador o número de salas reformadas, no 1º quadrimestre 1 sala foi reformada e no 2º quadrimestre também 1 sala. Equipar a área física do Serviço de Verificação de Óbito (SVO), com meta de 7 equipamentos colocados, o indicador é o equipamento instalado, até o período a meta está zerada. </w:t>
      </w:r>
    </w:p>
    <w:p>
      <w:pPr>
        <w:pStyle w:val="Normal"/>
        <w:tabs>
          <w:tab w:val="clear" w:pos="708"/>
          <w:tab w:val="left" w:pos="720" w:leader="none"/>
        </w:tabs>
        <w:jc w:val="both"/>
        <w:rPr>
          <w:color w:val="000000"/>
          <w:sz w:val="24"/>
          <w:szCs w:val="24"/>
        </w:rPr>
      </w:pPr>
      <w:r>
        <w:rPr>
          <w:color w:val="000000"/>
          <w:sz w:val="24"/>
          <w:szCs w:val="24"/>
        </w:rPr>
        <w:tab/>
        <w:t>Outro objetivo específico é ampliar a cobertura vacinal contra Hepatite B na população até 49 anos e grupos vulneráveis. A ação é promover a Semana Estadual de Mobilização Contra Hepatites, com meta de 1 evento, que foi alcançada nessa semana.</w:t>
      </w:r>
    </w:p>
    <w:p>
      <w:pPr>
        <w:pStyle w:val="Normal"/>
        <w:tabs>
          <w:tab w:val="clear" w:pos="708"/>
          <w:tab w:val="left" w:pos="720" w:leader="none"/>
        </w:tabs>
        <w:jc w:val="both"/>
        <w:rPr/>
      </w:pPr>
      <w:r>
        <w:rPr>
          <w:color w:val="000000"/>
          <w:sz w:val="24"/>
          <w:szCs w:val="24"/>
        </w:rPr>
        <w:tab/>
        <w:t xml:space="preserve">Mais um objetivo específico é vacinar contra a febre amarela a população residente nos Municípios de risco. A ação é elaborar e distribuir material informativo sobre a vacinação contra a febre amarela em Municípios com recomendação da vacina (ACRV), com meta de 200 mil </w:t>
      </w:r>
      <w:r>
        <w:rPr>
          <w:i/>
          <w:color w:val="000000"/>
          <w:sz w:val="24"/>
          <w:szCs w:val="24"/>
        </w:rPr>
        <w:t>folders</w:t>
      </w:r>
      <w:r>
        <w:rPr>
          <w:color w:val="000000"/>
          <w:sz w:val="24"/>
          <w:szCs w:val="24"/>
        </w:rPr>
        <w:t xml:space="preserve"> e 3 mil cartazes, que até o período não foram entregues.</w:t>
      </w:r>
    </w:p>
    <w:p>
      <w:pPr>
        <w:pStyle w:val="Normal"/>
        <w:tabs>
          <w:tab w:val="clear" w:pos="708"/>
          <w:tab w:val="left" w:pos="720" w:leader="none"/>
        </w:tabs>
        <w:jc w:val="both"/>
        <w:rPr>
          <w:color w:val="000000"/>
          <w:sz w:val="24"/>
          <w:szCs w:val="24"/>
        </w:rPr>
      </w:pPr>
      <w:r>
        <w:rPr>
          <w:color w:val="000000"/>
          <w:sz w:val="24"/>
          <w:szCs w:val="24"/>
        </w:rPr>
        <w:tab/>
        <w:t>Já o objetivo específico de aumentar o percentual de identificação do agente etiológico entre as meningites bacterianas, tem como ação realizar reunião técnica conjunta entre vigilância epidemiológica e laboratorial de meningite, com meta de 2 reuniões, sendo que 1 foi realizada no 2º quadrimestre.</w:t>
      </w:r>
    </w:p>
    <w:p>
      <w:pPr>
        <w:pStyle w:val="Normal"/>
        <w:tabs>
          <w:tab w:val="clear" w:pos="708"/>
          <w:tab w:val="left" w:pos="720" w:leader="none"/>
        </w:tabs>
        <w:jc w:val="both"/>
        <w:rPr/>
      </w:pPr>
      <w:r>
        <w:rPr>
          <w:color w:val="000000"/>
          <w:sz w:val="24"/>
          <w:szCs w:val="24"/>
        </w:rPr>
        <w:tab/>
        <w:t xml:space="preserve">O objetivo específico eliminar a sífilis congênita tem como ações: capacitar técnicos da Atenção Básica para manejo de DST/ HIV/ hepatites virais, com meta capacitar 300 técnicos, sendo que no 2º quadrimestre 359 técnicos foram capacitados; capacitar técnicos da vigilância epidemiológica como monitores em vigilância da Sífilis e Sífilis congênita, com meta capacitar 40 técnicos, sendo que no 2º quadrimestre 18 técnicos foram capacitados; realizar supervisão técnica em vigilância da sífilis e sífilis congênita, com meta supervisionar os 295 Municípios, que não foi alcançada até o 2º quadrimestre; realizar campanha estadual de combate à sífilis, com meta de 1 campanha, não realizada até o 2º quadrimestre; distribuir material informativo sobre DST, com meta de 10 mil álbuns seriados, 300 mil cartilhas, 200 mil </w:t>
      </w:r>
      <w:r>
        <w:rPr>
          <w:i/>
          <w:color w:val="000000"/>
          <w:sz w:val="24"/>
          <w:szCs w:val="24"/>
        </w:rPr>
        <w:t>folders</w:t>
      </w:r>
      <w:r>
        <w:rPr>
          <w:color w:val="000000"/>
          <w:sz w:val="24"/>
          <w:szCs w:val="24"/>
        </w:rPr>
        <w:t>, que até o 2º quadrimestre não foram distribuídos.</w:t>
      </w:r>
    </w:p>
    <w:p>
      <w:pPr>
        <w:pStyle w:val="Normal"/>
        <w:tabs>
          <w:tab w:val="clear" w:pos="708"/>
          <w:tab w:val="left" w:pos="720" w:leader="none"/>
        </w:tabs>
        <w:jc w:val="both"/>
        <w:rPr>
          <w:color w:val="000000"/>
          <w:sz w:val="24"/>
          <w:szCs w:val="24"/>
        </w:rPr>
      </w:pPr>
      <w:r>
        <w:rPr>
          <w:color w:val="000000"/>
          <w:sz w:val="24"/>
          <w:szCs w:val="24"/>
        </w:rPr>
        <w:tab/>
        <w:t>No objetivo específico reduzir a incidência de AIDS em adultos, as ações são: realizar campanha estadual na luta contra a AIDS, com meta de 1 campanha que não foi realizada até o 2º quadrimestre; capacitar técnicos da vigilância epidemiológica como monitores em vigilância do HIV/ AIDS, com meta capacitar 40 técnicos, sendo que no 1º quadrimestre 34 técnicos foram capacitados e no 2º quadrimestre 18; realizar supervisão técnica em vigilância do HIV/ AIDS nos 295 Municípios, foram realizadas supervisões técnicas em 5 deles; estabelecer parcerias com ONGs para o desenvolvimento de projetos de ação comunitária, eventos e apoio a fóruns e redes, com meta de três editais, sendo que nenhum edital foi aberto.</w:t>
      </w:r>
    </w:p>
    <w:p>
      <w:pPr>
        <w:pStyle w:val="Normal"/>
        <w:tabs>
          <w:tab w:val="clear" w:pos="708"/>
          <w:tab w:val="left" w:pos="720" w:leader="none"/>
        </w:tabs>
        <w:jc w:val="both"/>
        <w:rPr/>
      </w:pPr>
      <w:r>
        <w:rPr>
          <w:color w:val="000000"/>
          <w:sz w:val="24"/>
          <w:szCs w:val="24"/>
        </w:rPr>
        <w:tab/>
        <w:t xml:space="preserve">Outro objetivo específico, realizar transmissão vertical do HIV e hepatite B, tem como ações: capacitar técnicos da vigilância epidemiológica como monitores em vigilância de hepatites virais, com meta de 40 técnicos, sendo que no 2º quadrimestre 126 técnicos foram capacitados; realizar supervisão técnica em vigilância de hepatites virais nos 295 Municípios, sendo que no 1º quadrimestre apenas 1 Município foi supervisionado e no 2º quadrimestre nenhum Município foi supervisionado; confeccionar material informativo sobre transmissão vertical (sífilis, HIV, hepatite B), com entrega de 200 mil </w:t>
      </w:r>
      <w:r>
        <w:rPr>
          <w:i/>
          <w:color w:val="000000"/>
          <w:sz w:val="24"/>
          <w:szCs w:val="24"/>
        </w:rPr>
        <w:t>folders</w:t>
      </w:r>
      <w:r>
        <w:rPr>
          <w:color w:val="000000"/>
          <w:sz w:val="24"/>
          <w:szCs w:val="24"/>
        </w:rPr>
        <w:t xml:space="preserve">, 200 mil cartilhas e 100 mil cartazes, sendo que foram produzidos 200 mil </w:t>
      </w:r>
      <w:r>
        <w:rPr>
          <w:i/>
          <w:color w:val="000000"/>
          <w:sz w:val="24"/>
          <w:szCs w:val="24"/>
        </w:rPr>
        <w:t>folders</w:t>
      </w:r>
      <w:r>
        <w:rPr>
          <w:color w:val="000000"/>
          <w:sz w:val="24"/>
          <w:szCs w:val="24"/>
        </w:rPr>
        <w:t xml:space="preserve"> no 1º quadrimestre, as cartilhas não forma produzidas e no 2º quadrimestre foram produzidos 200 mil cartazes.</w:t>
      </w:r>
    </w:p>
    <w:p>
      <w:pPr>
        <w:pStyle w:val="Normal"/>
        <w:tabs>
          <w:tab w:val="clear" w:pos="708"/>
          <w:tab w:val="left" w:pos="720" w:leader="none"/>
        </w:tabs>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ab/>
        <w:t xml:space="preserve">Já o objetivo específico ampliar/ intensificar as notificações dos agravos de notificação compulsória acrescentando as de interesse nacional e estadual no Sistema de Informação de Agravos de Notificação (Sinan) tem como ações: realizar treinamento para os técnicos das Gersas para operacionalização da análise dos dados Sinan, com meta de 50 técnicos a serem treinados, sendo que 142 foram treinados no 2º quadrimestre; instalação da nova versão do Sinan nos Municípios, com meta de 100% da nova versão instalada; promover reunião técnica de avaliação com os responsáveis pelo Sinan, com meta de 1 reunião, que não foi realizada até o período; realizar supervisão técnica em Municípios com menos de uma notificação por mês, com meta de 50 Municípios supervisionados, sendo que 4 Municípios foram supervisionados no 1º quadrimestre e 3 Municípios no 2º quadrimestre. </w:t>
      </w:r>
    </w:p>
    <w:p>
      <w:pPr>
        <w:pStyle w:val="Normal"/>
        <w:ind w:firstLine="708"/>
        <w:jc w:val="both"/>
        <w:rPr>
          <w:color w:val="000000"/>
          <w:sz w:val="24"/>
          <w:szCs w:val="24"/>
        </w:rPr>
      </w:pPr>
      <w:r>
        <w:rPr>
          <w:color w:val="000000"/>
          <w:sz w:val="24"/>
          <w:szCs w:val="24"/>
        </w:rPr>
        <w:t xml:space="preserve">Recentemente foi publicada as Portarias nº 204 e nº205, no Diário Oficial do dia 18, se não me engano, republicando algumas situações com relação às notificações, e a SES atua nesse sentido de apoiar os Municípios tanto no preenchimento do Sinan quanto no que se refere à autorização dessas portarias e normativas.    </w:t>
      </w:r>
    </w:p>
    <w:p>
      <w:pPr>
        <w:pStyle w:val="Normal"/>
        <w:ind w:firstLine="708"/>
        <w:jc w:val="both"/>
        <w:rPr/>
      </w:pPr>
      <w:r>
        <w:rPr>
          <w:color w:val="000000"/>
          <w:sz w:val="24"/>
          <w:szCs w:val="24"/>
        </w:rPr>
        <w:t>Como nós estamos na audiência pública, apesar do modelo não colocar expressamente que teríamos que ter estes tipos de gráficos (</w:t>
      </w:r>
      <w:r>
        <w:rPr>
          <w:i/>
          <w:color w:val="000000"/>
          <w:sz w:val="24"/>
          <w:szCs w:val="24"/>
        </w:rPr>
        <w:t>refere-se aos gráficos projetados</w:t>
      </w:r>
      <w:r>
        <w:rPr>
          <w:color w:val="000000"/>
          <w:sz w:val="24"/>
          <w:szCs w:val="24"/>
        </w:rPr>
        <w:t>), como são situações da vigilância epidemiológica e tem uma aflição da população quanto aos dados, desde a última reunião nós tentamos trazer alguns dados que ilustrem melhor as ações programadas na Programação Anual de Saúde e os dados do que está ocorrendo e do que ocorreu até o período.</w:t>
      </w:r>
    </w:p>
    <w:p>
      <w:pPr>
        <w:pStyle w:val="Normal"/>
        <w:ind w:firstLine="708"/>
        <w:jc w:val="both"/>
        <w:rPr/>
      </w:pPr>
      <w:r>
        <w:rPr>
          <w:color w:val="000000"/>
          <w:sz w:val="24"/>
          <w:szCs w:val="24"/>
        </w:rPr>
        <w:t xml:space="preserve">Então temos o quadro da </w:t>
      </w:r>
      <w:r>
        <w:rPr>
          <w:bCs/>
          <w:color w:val="000000"/>
          <w:sz w:val="24"/>
          <w:szCs w:val="24"/>
        </w:rPr>
        <w:t>cobertura vacinal segundo o tipo de vacina por quadrimestre em menores de 1 ano (tríplice viral). Nós temos a BCG, hepatite B, pólio, penta, tríplice viral, rotavírus, influenza no idoso, campanha da pólio e assim por diante, além da linha de cobertura no 1º quadrimestre e a sua evolução no 2º quadrimestre. O percentual em algumas acabou sendo superado, em outras ficou abaixo dos 100%. Tem um asterisco que coloca população menor de um ano e de um ano registrada no Sinasc como base para esse cálculo, e assim por diante.</w:t>
      </w:r>
    </w:p>
    <w:p>
      <w:pPr>
        <w:pStyle w:val="Normal"/>
        <w:ind w:firstLine="708"/>
        <w:jc w:val="both"/>
        <w:rPr>
          <w:bCs/>
          <w:color w:val="000000"/>
          <w:sz w:val="24"/>
          <w:szCs w:val="24"/>
        </w:rPr>
      </w:pPr>
      <w:r>
        <w:rPr>
          <w:bCs/>
          <w:color w:val="000000"/>
          <w:sz w:val="24"/>
          <w:szCs w:val="24"/>
        </w:rPr>
        <w:t>Casos novos de tuberculose notificados em Santa Catarina. No 2º quadrimestre foram notificados 445 novos casos de tuberculose. Então fica claro que a tuberculose ainda é presente no nosso dia a dia. Apesar de boa parte da população achar que não, ela é muito mais comum do que se pensa.</w:t>
      </w:r>
    </w:p>
    <w:p>
      <w:pPr>
        <w:pStyle w:val="Normal"/>
        <w:ind w:firstLine="708"/>
        <w:jc w:val="both"/>
        <w:rPr>
          <w:bCs/>
          <w:color w:val="000000"/>
          <w:sz w:val="24"/>
          <w:szCs w:val="24"/>
        </w:rPr>
      </w:pPr>
      <w:r>
        <w:rPr>
          <w:bCs/>
          <w:color w:val="000000"/>
          <w:sz w:val="24"/>
          <w:szCs w:val="24"/>
        </w:rPr>
        <w:t>Casos novos de hanseníase notificados em Santa Catarina, no 1° quadrimestre 52 e no 2º quadrimestre 35 novos casos.</w:t>
      </w:r>
    </w:p>
    <w:p>
      <w:pPr>
        <w:pStyle w:val="Normal"/>
        <w:ind w:firstLine="708"/>
        <w:jc w:val="both"/>
        <w:rPr>
          <w:bCs/>
          <w:color w:val="000000"/>
          <w:sz w:val="24"/>
          <w:szCs w:val="24"/>
        </w:rPr>
      </w:pPr>
      <w:r>
        <w:rPr>
          <w:bCs/>
          <w:color w:val="000000"/>
          <w:sz w:val="24"/>
          <w:szCs w:val="24"/>
        </w:rPr>
        <w:t>Escolares examinados e casos positivos de tracoma, no 1º quadrimestre 516 escolares examinados e no 2º quadrimestre 2.610 escolares examinados, casos positivos 314 no 2º quadrimestre.</w:t>
      </w:r>
    </w:p>
    <w:p>
      <w:pPr>
        <w:pStyle w:val="Normal"/>
        <w:ind w:firstLine="708"/>
        <w:jc w:val="both"/>
        <w:rPr>
          <w:bCs/>
          <w:color w:val="000000"/>
          <w:sz w:val="24"/>
          <w:szCs w:val="24"/>
        </w:rPr>
      </w:pPr>
      <w:r>
        <w:rPr>
          <w:bCs/>
          <w:color w:val="000000"/>
          <w:sz w:val="24"/>
          <w:szCs w:val="24"/>
        </w:rPr>
        <w:t>Casos notificados de violência sexual e/ou outras violências, no 2º quadrimestre 2.366. Esses são os casos oficialmente notificados, então há de se pensar que boa parte desses casos acaba não sendo notificada.</w:t>
      </w:r>
    </w:p>
    <w:p>
      <w:pPr>
        <w:pStyle w:val="Normal"/>
        <w:ind w:firstLine="708"/>
        <w:jc w:val="both"/>
        <w:rPr>
          <w:bCs/>
          <w:color w:val="000000"/>
          <w:sz w:val="24"/>
          <w:szCs w:val="24"/>
        </w:rPr>
      </w:pPr>
      <w:r>
        <w:rPr>
          <w:bCs/>
          <w:color w:val="000000"/>
          <w:sz w:val="24"/>
          <w:szCs w:val="24"/>
        </w:rPr>
        <w:t xml:space="preserve"> </w:t>
      </w:r>
      <w:r>
        <w:rPr>
          <w:bCs/>
          <w:color w:val="000000"/>
          <w:sz w:val="24"/>
          <w:szCs w:val="24"/>
        </w:rPr>
        <w:t xml:space="preserve">Casos suspeitos e confirmados de dengue segundo o local provável de infecção, no 2º quadrimestre 2.293 casos suspeitos, 69 casos confirmados/ importados e 532 casos autóctones. Cabe salientar aqui que o 2º quadrimestre não compreende o período em que ocorreram os surtos. Quando se fala de casos importados, são pacientes que vêm contaminados de outras regiões. Os casos confirmados presentes na última linha da imagem se referem aos casos contraídos em Santa Catarina.       </w:t>
      </w:r>
    </w:p>
    <w:p>
      <w:pPr>
        <w:pStyle w:val="Normal"/>
        <w:ind w:firstLine="708"/>
        <w:jc w:val="both"/>
        <w:rPr>
          <w:bCs/>
          <w:color w:val="000000"/>
          <w:sz w:val="24"/>
          <w:szCs w:val="24"/>
        </w:rPr>
      </w:pPr>
      <w:r>
        <w:rPr>
          <w:bCs/>
          <w:color w:val="000000"/>
          <w:sz w:val="24"/>
          <w:szCs w:val="24"/>
        </w:rPr>
        <w:t>Número de focos e Municípios com registro de foco do Aedes aegypti, no 2º quadrimestre 1.211 focos e 79 Municípios com foco.</w:t>
      </w:r>
    </w:p>
    <w:p>
      <w:pPr>
        <w:pStyle w:val="Normal"/>
        <w:ind w:firstLine="708"/>
        <w:jc w:val="both"/>
        <w:rPr>
          <w:bCs/>
          <w:color w:val="000000"/>
          <w:sz w:val="24"/>
          <w:szCs w:val="24"/>
        </w:rPr>
      </w:pPr>
      <w:r>
        <w:rPr>
          <w:bCs/>
          <w:color w:val="000000"/>
          <w:sz w:val="24"/>
          <w:szCs w:val="24"/>
        </w:rPr>
        <w:t xml:space="preserve">Casos de gestantes com HIV, no 2º quadrimestre 154 casos confirmados, 3 casos de AIDS em crianças menores de 13 anos. Trouxemos esse dado por achar que ele tem clamor na sociedade. Cabe salientar que o HIV é muito presente nas nossas vidas. Apesar dos medicamentos atuais, boa parte da população acaba achando que os casos diminuíram. Pelo contrário! Tem alguns casos em que houve elevação dos números de pessoas infectados. Então, a luta continua apesar dos medicamentos terem evoluído. </w:t>
      </w:r>
    </w:p>
    <w:p>
      <w:pPr>
        <w:pStyle w:val="Normal"/>
        <w:ind w:firstLine="708"/>
        <w:jc w:val="both"/>
        <w:rPr/>
      </w:pPr>
      <w:r>
        <w:rPr>
          <w:bCs/>
          <w:iCs/>
          <w:color w:val="000000"/>
          <w:sz w:val="24"/>
          <w:szCs w:val="24"/>
        </w:rPr>
        <w:t>Casos de sífilis em gestantes, 444 no 2º quadrimestre. Casos de sífilis congênita, 168 no 2º quadrimestre. Então, a sífilis também é presente no nosso dia a dia e cabe fazer a prevenção. [</w:t>
      </w:r>
      <w:r>
        <w:rPr>
          <w:bCs/>
          <w:i/>
          <w:iCs/>
          <w:color w:val="000000"/>
          <w:sz w:val="24"/>
          <w:szCs w:val="24"/>
        </w:rPr>
        <w:t>Taquígrafa-Revisora: Sabrina Schmitz.</w:t>
      </w:r>
      <w:r>
        <w:rPr>
          <w:bCs/>
          <w:iCs/>
          <w:color w:val="000000"/>
          <w:sz w:val="24"/>
          <w:szCs w:val="24"/>
        </w:rPr>
        <w:t>] [</w:t>
      </w:r>
      <w:r>
        <w:rPr>
          <w:bCs/>
          <w:i/>
          <w:iCs/>
          <w:color w:val="000000"/>
          <w:sz w:val="24"/>
          <w:szCs w:val="24"/>
        </w:rPr>
        <w:t>Taquígrafa-Leiturista:Jacqueline de O V Bitencourt]</w:t>
      </w:r>
    </w:p>
    <w:p>
      <w:pPr>
        <w:pStyle w:val="Normal"/>
        <w:ind w:firstLine="708"/>
        <w:jc w:val="both"/>
        <w:rPr/>
      </w:pPr>
      <w:r>
        <w:rPr>
          <w:bCs/>
          <w:iCs/>
          <w:color w:val="000000"/>
          <w:sz w:val="24"/>
          <w:szCs w:val="24"/>
        </w:rPr>
        <w:t xml:space="preserve">Prosseguindo </w:t>
      </w:r>
      <w:r>
        <w:rPr>
          <w:sz w:val="24"/>
          <w:szCs w:val="24"/>
        </w:rPr>
        <w:t>no que se refere à programação anual da saúde e as suas metas.</w:t>
      </w:r>
    </w:p>
    <w:p>
      <w:pPr>
        <w:pStyle w:val="Normal"/>
        <w:ind w:firstLine="708"/>
        <w:jc w:val="both"/>
        <w:rPr>
          <w:sz w:val="24"/>
          <w:szCs w:val="24"/>
        </w:rPr>
      </w:pPr>
      <w:r>
        <w:rPr>
          <w:sz w:val="24"/>
          <w:szCs w:val="24"/>
        </w:rPr>
        <w:t>Também cabe ressaltar que todos os instrumentos de gestão do SUS prevêem, na legislação, que o Plano Estadual de Saúde, assim como o plano nacional e os planos Municipais, deve guardar consonância com o PPA, que é o Plano Plurianual de governo. Assim como a programação anual de saúde deve guardar vinculação com a LDO e a LOA, que são as leis orçamentárias dos entes da federação. A SES está procurando, e procurou no ano de 2016 em especial, fazer a configuração desses instrumentos, tanto de governo quanto do Sistema Único de Saúde, para que se minimizem ao máximo os casos de metas colocadas e não alcançadas. Obviamente, para eu alcançar uma meta, eu tenho que ter uma previsão orçamentária. Então, para isso, eu tenho que vincular os instrumentos de governo com os instrumentos de gestão. A cultura brasileira em geral, o planejamento ainda é muito incipiente. A gente tem muito que avançar nesse sentido e a SES, tanto no ano de 2015 e, principalmente, no ano de 2016, está trabalhando para minimizar essas situações e cada vez mais atingir as metas previstas.</w:t>
      </w:r>
    </w:p>
    <w:p>
      <w:pPr>
        <w:pStyle w:val="Normal"/>
        <w:ind w:firstLine="708"/>
        <w:jc w:val="both"/>
        <w:rPr/>
      </w:pPr>
      <w:r>
        <w:rPr>
          <w:bCs/>
          <w:sz w:val="24"/>
          <w:szCs w:val="24"/>
        </w:rPr>
        <w:t>Objetivo geral: p</w:t>
      </w:r>
      <w:r>
        <w:rPr>
          <w:sz w:val="24"/>
          <w:szCs w:val="24"/>
        </w:rPr>
        <w:t>romover a atenção à saúde da população mediante a implementação da assistência farmacêutica em todo o Estado.</w:t>
      </w:r>
      <w:r>
        <w:rPr>
          <w:b/>
          <w:bCs/>
          <w:sz w:val="24"/>
          <w:szCs w:val="24"/>
        </w:rPr>
        <w:t xml:space="preserve"> </w:t>
      </w:r>
      <w:r>
        <w:rPr>
          <w:bCs/>
          <w:sz w:val="24"/>
          <w:szCs w:val="24"/>
        </w:rPr>
        <w:t>Primeira diretriz:</w:t>
      </w:r>
      <w:r>
        <w:rPr>
          <w:b/>
          <w:bCs/>
          <w:sz w:val="24"/>
          <w:szCs w:val="24"/>
        </w:rPr>
        <w:t xml:space="preserve"> i</w:t>
      </w:r>
      <w:r>
        <w:rPr>
          <w:sz w:val="24"/>
          <w:szCs w:val="24"/>
        </w:rPr>
        <w:t>mplementação de assistência farmacêutica, conforme legislação vigente.</w:t>
      </w:r>
      <w:r>
        <w:rPr>
          <w:b/>
          <w:bCs/>
          <w:sz w:val="24"/>
          <w:szCs w:val="24"/>
        </w:rPr>
        <w:t xml:space="preserve"> </w:t>
      </w:r>
      <w:r>
        <w:rPr>
          <w:bCs/>
          <w:sz w:val="24"/>
          <w:szCs w:val="24"/>
        </w:rPr>
        <w:t>Objetivos específicos:</w:t>
      </w:r>
      <w:r>
        <w:rPr>
          <w:sz w:val="24"/>
          <w:szCs w:val="24"/>
        </w:rPr>
        <w:t xml:space="preserve"> fomentar o uso racional de medicamentos no Estado de Santa Catarina. </w:t>
      </w:r>
    </w:p>
    <w:p>
      <w:pPr>
        <w:pStyle w:val="Normal"/>
        <w:ind w:firstLine="708"/>
        <w:jc w:val="both"/>
        <w:rPr/>
      </w:pPr>
      <w:r>
        <w:rPr>
          <w:sz w:val="24"/>
          <w:szCs w:val="24"/>
        </w:rPr>
        <w:t>Ação:</w:t>
      </w:r>
      <w:r>
        <w:rPr>
          <w:color w:val="000000"/>
          <w:sz w:val="24"/>
          <w:szCs w:val="24"/>
        </w:rPr>
        <w:t xml:space="preserve"> s</w:t>
      </w:r>
      <w:r>
        <w:rPr>
          <w:sz w:val="24"/>
          <w:szCs w:val="24"/>
        </w:rPr>
        <w:t>upervisionar as atividades da Unidade Dispensadora de Medicamentos (UDM) com relação à assistência farmacêutica, estrutura física, documentação, armazenamento, estoques e validade dos medicamentos. Meta</w:t>
      </w:r>
      <w:r>
        <w:rPr>
          <w:color w:val="000000"/>
          <w:sz w:val="24"/>
          <w:szCs w:val="24"/>
        </w:rPr>
        <w:t xml:space="preserve"> </w:t>
      </w:r>
      <w:r>
        <w:rPr>
          <w:sz w:val="24"/>
          <w:szCs w:val="24"/>
        </w:rPr>
        <w:t>12 unidades supervisionadas. No 2º quadrimestre foram supervisionadas seis dessas unidades.</w:t>
      </w:r>
    </w:p>
    <w:p>
      <w:pPr>
        <w:pStyle w:val="Normal"/>
        <w:ind w:firstLine="708"/>
        <w:jc w:val="both"/>
        <w:rPr>
          <w:sz w:val="24"/>
          <w:szCs w:val="24"/>
        </w:rPr>
      </w:pPr>
      <w:r>
        <w:rPr>
          <w:sz w:val="24"/>
          <w:szCs w:val="24"/>
        </w:rPr>
        <w:t xml:space="preserve">Qualificar por meio de Web/Videoconferência os profissionais que atuam no Componente Especializado da Assistência Farmacêutica (CEAF), nas Regionais de Saúde. A meta é 50% dos Profissionais das regiões de saúde qualificados. No 1º quadrimestre essa meta foi alcançada, no segundo não. </w:t>
      </w:r>
    </w:p>
    <w:p>
      <w:pPr>
        <w:pStyle w:val="Normal"/>
        <w:ind w:firstLine="708"/>
        <w:jc w:val="both"/>
        <w:rPr/>
      </w:pPr>
      <w:r>
        <w:rPr>
          <w:sz w:val="24"/>
          <w:szCs w:val="24"/>
        </w:rPr>
        <w:t>Ação:</w:t>
      </w:r>
      <w:r>
        <w:rPr>
          <w:color w:val="000000"/>
          <w:sz w:val="24"/>
          <w:szCs w:val="24"/>
        </w:rPr>
        <w:t xml:space="preserve"> a</w:t>
      </w:r>
      <w:r>
        <w:rPr>
          <w:sz w:val="24"/>
          <w:szCs w:val="24"/>
        </w:rPr>
        <w:t>companhar a execução do Componente Básico da Assistência Farmacêutica (CBAF) através da solicitação de envio de relatórios. Fiscalizar 100% dos relatórios enviados. Indicador, número de relatórios fiscalizados versos enviados. A meta está zerada no período.</w:t>
      </w:r>
    </w:p>
    <w:p>
      <w:pPr>
        <w:pStyle w:val="Normal"/>
        <w:ind w:firstLine="708"/>
        <w:jc w:val="both"/>
        <w:rPr>
          <w:sz w:val="24"/>
          <w:szCs w:val="24"/>
        </w:rPr>
      </w:pPr>
      <w:r>
        <w:rPr>
          <w:sz w:val="24"/>
          <w:szCs w:val="24"/>
        </w:rPr>
        <w:t>Disponibilizar treinamento de Sistema de Gerenciamento e de Protocolo Clínico e Diretrizes Terapêuticas (PCDT), aos profissionais que atuam no Componente Especializado da Assistência Farmacêutica (CEAF), quando solicitado. Atender 100% das solicitações como meta, 100% das solicitações realizadas foram atendidas.</w:t>
      </w:r>
    </w:p>
    <w:p>
      <w:pPr>
        <w:pStyle w:val="Normal"/>
        <w:ind w:firstLine="708"/>
        <w:jc w:val="both"/>
        <w:rPr>
          <w:sz w:val="24"/>
          <w:szCs w:val="24"/>
        </w:rPr>
      </w:pPr>
      <w:r>
        <w:rPr>
          <w:sz w:val="24"/>
          <w:szCs w:val="24"/>
        </w:rPr>
        <w:t>Ação: instituir o monitoramento de uso de medicamentos para Anemia na Insuficiência Renal Crônica (IRC) nos processos da regional de Blumenau e da regional de São Miguel do Oeste. Esse é um objetivo específico, muito provavelmente colocado em face de uma situação específica dessas regiões. A meta é 100% dos processos monitorados, 33% desses processos foram monitorados no período.</w:t>
      </w:r>
    </w:p>
    <w:p>
      <w:pPr>
        <w:pStyle w:val="Normal"/>
        <w:ind w:firstLine="708"/>
        <w:jc w:val="both"/>
        <w:rPr/>
      </w:pPr>
      <w:r>
        <w:rPr>
          <w:sz w:val="24"/>
          <w:szCs w:val="24"/>
        </w:rPr>
        <w:t>Ação:</w:t>
      </w:r>
      <w:r>
        <w:rPr>
          <w:color w:val="000000"/>
          <w:sz w:val="24"/>
          <w:szCs w:val="24"/>
        </w:rPr>
        <w:t xml:space="preserve"> fiscalizar a execução do Componente Especializado da Assistência Farmacêutica (CEAF) através de sorteio de APAC nos Serviços de Referência de Hepatites Virais e unidades do CEAF. Para quem não tem conhecimento, a APAC é Autorização de Procedimento de Alto Custo, é o termo do instrumento que viabiliza essa fiscalização no caso. Então, foi colocado como meta fiscalizar 100% desse instrumento, no 2º quadrimestre, 48% da meta alcançada.</w:t>
      </w:r>
    </w:p>
    <w:p>
      <w:pPr>
        <w:pStyle w:val="Normal"/>
        <w:ind w:firstLine="708"/>
        <w:jc w:val="both"/>
        <w:rPr/>
      </w:pPr>
      <w:r>
        <w:rPr>
          <w:color w:val="000000"/>
          <w:sz w:val="24"/>
          <w:szCs w:val="24"/>
        </w:rPr>
        <w:t xml:space="preserve">Próxima diretriz: </w:t>
      </w:r>
      <w:r>
        <w:rPr>
          <w:bCs/>
          <w:sz w:val="24"/>
          <w:szCs w:val="24"/>
        </w:rPr>
        <w:t>condicionantes e determinantes.</w:t>
      </w:r>
      <w:r>
        <w:rPr>
          <w:sz w:val="24"/>
          <w:szCs w:val="24"/>
        </w:rPr>
        <w:t> O</w:t>
      </w:r>
      <w:r>
        <w:rPr>
          <w:bCs/>
          <w:sz w:val="24"/>
          <w:szCs w:val="24"/>
        </w:rPr>
        <w:t>bjetivo geral</w:t>
      </w:r>
      <w:r>
        <w:rPr>
          <w:b/>
          <w:bCs/>
          <w:sz w:val="24"/>
          <w:szCs w:val="24"/>
        </w:rPr>
        <w:t xml:space="preserve">: </w:t>
      </w:r>
      <w:r>
        <w:rPr>
          <w:sz w:val="24"/>
          <w:szCs w:val="24"/>
        </w:rPr>
        <w:t>reduzir os riscos decorrentes de fatores ambientais e antropogênicos que contribuem para a ocorrência de problemas de saúde na população.</w:t>
      </w:r>
      <w:r>
        <w:rPr>
          <w:b/>
          <w:bCs/>
          <w:sz w:val="24"/>
          <w:szCs w:val="24"/>
        </w:rPr>
        <w:t xml:space="preserve"> </w:t>
      </w:r>
      <w:r>
        <w:rPr>
          <w:bCs/>
          <w:sz w:val="24"/>
          <w:szCs w:val="24"/>
        </w:rPr>
        <w:t>Objetivo específico</w:t>
      </w:r>
      <w:r>
        <w:rPr>
          <w:b/>
          <w:bCs/>
          <w:sz w:val="24"/>
          <w:szCs w:val="24"/>
        </w:rPr>
        <w:t>: a</w:t>
      </w:r>
      <w:r>
        <w:rPr>
          <w:sz w:val="24"/>
          <w:szCs w:val="24"/>
        </w:rPr>
        <w:t>mpliação e aperfeiçoamento da participação do setor saúde para a promoção de ambiente saudável e sustentável e do acesso ao saneamento básico ambiental, que é a drenagem pluvial urbana, abastecimento de água potável, e assim por diante.</w:t>
      </w:r>
      <w:r>
        <w:rPr>
          <w:b/>
          <w:bCs/>
          <w:sz w:val="24"/>
          <w:szCs w:val="24"/>
        </w:rPr>
        <w:t xml:space="preserve"> </w:t>
      </w:r>
      <w:r>
        <w:rPr>
          <w:bCs/>
          <w:sz w:val="24"/>
          <w:szCs w:val="24"/>
        </w:rPr>
        <w:t>Objetivos específicos:</w:t>
      </w:r>
      <w:r>
        <w:rPr>
          <w:sz w:val="24"/>
          <w:szCs w:val="24"/>
        </w:rPr>
        <w:t xml:space="preserve"> monitorar os indicadores de cobertura de acesso à água tratada e potável da população, por meio da Vigilância Ambiental.</w:t>
      </w:r>
    </w:p>
    <w:p>
      <w:pPr>
        <w:pStyle w:val="Normal"/>
        <w:ind w:firstLine="708"/>
        <w:jc w:val="both"/>
        <w:rPr/>
      </w:pPr>
      <w:r>
        <w:rPr>
          <w:sz w:val="24"/>
          <w:szCs w:val="24"/>
        </w:rPr>
        <w:t>Ação:</w:t>
      </w:r>
      <w:r>
        <w:rPr>
          <w:color w:val="000000"/>
          <w:sz w:val="24"/>
          <w:szCs w:val="24"/>
        </w:rPr>
        <w:t xml:space="preserve"> m</w:t>
      </w:r>
      <w:r>
        <w:rPr>
          <w:sz w:val="24"/>
          <w:szCs w:val="24"/>
        </w:rPr>
        <w:t>onitorar e avaliar o acesso e o risco sanitário decorrente da qualidade da água distribuída à população, quanto aos parâmetros e aí seguem os parâmetros, nos 295 Municípios, 223 Municípios dos 295 Municípios foram monitorados.</w:t>
      </w:r>
    </w:p>
    <w:p>
      <w:pPr>
        <w:pStyle w:val="Normal"/>
        <w:ind w:firstLine="708"/>
        <w:jc w:val="both"/>
        <w:rPr/>
      </w:pPr>
      <w:r>
        <w:rPr>
          <w:sz w:val="24"/>
          <w:szCs w:val="24"/>
        </w:rPr>
        <w:t>Ação:</w:t>
      </w:r>
      <w:r>
        <w:rPr>
          <w:color w:val="000000"/>
          <w:sz w:val="24"/>
          <w:szCs w:val="24"/>
        </w:rPr>
        <w:t xml:space="preserve"> m</w:t>
      </w:r>
      <w:r>
        <w:rPr>
          <w:sz w:val="24"/>
          <w:szCs w:val="24"/>
        </w:rPr>
        <w:t>onitorar e avaliar o acesso e o risco sanitário decorrente da qualidade da água distribuída à população, quanto aos parâmetros agrotóxico, preconizado na legislação. Meta,</w:t>
      </w:r>
      <w:r>
        <w:rPr>
          <w:color w:val="000000"/>
          <w:sz w:val="24"/>
          <w:szCs w:val="24"/>
        </w:rPr>
        <w:t xml:space="preserve"> </w:t>
      </w:r>
      <w:r>
        <w:rPr>
          <w:sz w:val="24"/>
          <w:szCs w:val="24"/>
        </w:rPr>
        <w:t>100% dos Municípios prioritários monitorados, 54% deles foram monitorados.</w:t>
      </w:r>
    </w:p>
    <w:p>
      <w:pPr>
        <w:pStyle w:val="Normal"/>
        <w:ind w:firstLine="708"/>
        <w:jc w:val="both"/>
        <w:rPr/>
      </w:pPr>
      <w:r>
        <w:rPr>
          <w:sz w:val="24"/>
          <w:szCs w:val="24"/>
        </w:rPr>
        <w:t>Realizar contatos com 16 Municípios para que implantem a fluoretação da água na rede de abastecimento. A meta é</w:t>
      </w:r>
      <w:r>
        <w:rPr>
          <w:color w:val="000000"/>
          <w:sz w:val="24"/>
          <w:szCs w:val="24"/>
        </w:rPr>
        <w:t xml:space="preserve"> </w:t>
      </w:r>
      <w:r>
        <w:rPr>
          <w:sz w:val="24"/>
          <w:szCs w:val="24"/>
        </w:rPr>
        <w:t>16 Municípios com fluoretação da água implantado. No 1º quadrimestre foram implantados em cinco Municípios, no 2º quadrimestre em nenhum.</w:t>
      </w:r>
    </w:p>
    <w:p>
      <w:pPr>
        <w:pStyle w:val="Normal"/>
        <w:ind w:firstLine="708"/>
        <w:jc w:val="both"/>
        <w:rPr/>
      </w:pPr>
      <w:r>
        <w:rPr>
          <w:sz w:val="24"/>
          <w:szCs w:val="24"/>
        </w:rPr>
        <w:t>Ação:</w:t>
      </w:r>
      <w:r>
        <w:rPr>
          <w:color w:val="000000"/>
          <w:sz w:val="24"/>
          <w:szCs w:val="24"/>
        </w:rPr>
        <w:t xml:space="preserve"> monitorar e avaliar o grau de cumprimento das metas dos Municípios, quanto à aplicação/adição de flúor na água. 295 Municípios monitorados e avaliados, no 2º quadrimestre este monitoramento foi alcançado.</w:t>
      </w:r>
    </w:p>
    <w:p>
      <w:pPr>
        <w:pStyle w:val="Normal"/>
        <w:ind w:firstLine="708"/>
        <w:jc w:val="both"/>
        <w:rPr/>
      </w:pPr>
      <w:r>
        <w:rPr>
          <w:color w:val="000000"/>
          <w:sz w:val="24"/>
          <w:szCs w:val="24"/>
        </w:rPr>
        <w:t>Próximo objetivo específico:</w:t>
      </w:r>
      <w:r>
        <w:rPr>
          <w:color w:val="000000"/>
          <w:kern w:val="2"/>
          <w:sz w:val="24"/>
          <w:szCs w:val="24"/>
        </w:rPr>
        <w:t xml:space="preserve"> a</w:t>
      </w:r>
      <w:r>
        <w:rPr>
          <w:color w:val="000000"/>
          <w:sz w:val="24"/>
          <w:szCs w:val="24"/>
        </w:rPr>
        <w:t xml:space="preserve">mpliar a vigilância da qualidade da água dos Municípios. </w:t>
      </w:r>
    </w:p>
    <w:p>
      <w:pPr>
        <w:pStyle w:val="Normal"/>
        <w:ind w:firstLine="708"/>
        <w:jc w:val="both"/>
        <w:rPr>
          <w:color w:val="000000"/>
          <w:sz w:val="24"/>
          <w:szCs w:val="24"/>
        </w:rPr>
      </w:pPr>
      <w:r>
        <w:rPr>
          <w:color w:val="000000"/>
          <w:sz w:val="24"/>
          <w:szCs w:val="24"/>
        </w:rPr>
        <w:t>Ação: monitorar a execução das ações dos municípios do Programa de Vigilância da Qualidade da Água para Consumo Humano e da alimentação do SISAGUA. Monitorando eles nos 295 Municípios como meta. 223 foram monitorados até o 2º quadrimestre.</w:t>
      </w:r>
    </w:p>
    <w:p>
      <w:pPr>
        <w:pStyle w:val="Normal"/>
        <w:ind w:firstLine="708"/>
        <w:jc w:val="both"/>
        <w:rPr>
          <w:color w:val="000000"/>
          <w:sz w:val="24"/>
          <w:szCs w:val="24"/>
        </w:rPr>
      </w:pPr>
      <w:r>
        <w:rPr>
          <w:color w:val="000000"/>
          <w:sz w:val="24"/>
          <w:szCs w:val="24"/>
        </w:rPr>
        <w:t>Ação: supervisionar e apoiar os Municipais/Regionais de Saúde na alimentação do SISAGUA, que é o sistema que instrumentaliza. 223 Municípios monitorados no período.</w:t>
      </w:r>
    </w:p>
    <w:p>
      <w:pPr>
        <w:pStyle w:val="Normal"/>
        <w:ind w:firstLine="708"/>
        <w:jc w:val="both"/>
        <w:rPr>
          <w:color w:val="000000"/>
          <w:sz w:val="24"/>
          <w:szCs w:val="24"/>
        </w:rPr>
      </w:pPr>
      <w:r>
        <w:rPr>
          <w:color w:val="000000"/>
          <w:sz w:val="24"/>
          <w:szCs w:val="24"/>
        </w:rPr>
        <w:t>Realizar capacitação para os técnicos dos Municípios/Regionais de Saúde, para a coleta de água e alimentação do SISAGUA, incluindo o parâmetro agrotóxico.  02 capacitações como meta, uma realizada no período.</w:t>
      </w:r>
    </w:p>
    <w:p>
      <w:pPr>
        <w:pStyle w:val="Normal"/>
        <w:ind w:firstLine="708"/>
        <w:jc w:val="both"/>
        <w:rPr>
          <w:color w:val="000000"/>
          <w:sz w:val="24"/>
          <w:szCs w:val="24"/>
        </w:rPr>
      </w:pPr>
      <w:r>
        <w:rPr>
          <w:color w:val="000000"/>
          <w:sz w:val="24"/>
          <w:szCs w:val="24"/>
        </w:rPr>
        <w:t>Realizar capacitação para os técnicos dos Municípios/Regionais de Saúde, em Inspeção nas Formas de Abastecimento de Água. Uma capacitação como meta, nenhuma realizada até o período.</w:t>
      </w:r>
    </w:p>
    <w:p>
      <w:pPr>
        <w:pStyle w:val="Normal"/>
        <w:ind w:firstLine="708"/>
        <w:jc w:val="both"/>
        <w:rPr>
          <w:color w:val="000000"/>
          <w:sz w:val="24"/>
          <w:szCs w:val="24"/>
        </w:rPr>
      </w:pPr>
      <w:r>
        <w:rPr>
          <w:color w:val="000000"/>
          <w:sz w:val="24"/>
          <w:szCs w:val="24"/>
        </w:rPr>
        <w:t>Monitorar e coordenar a distribuição de hipoclorito de sódio provenientes do Ministério da Saúde para os 295 Municípios e as 36 Regionais de Saúde do Estado - 36 regionais de saúde quando se refere são as regiões administrativas, não as regiões de saúde. Meta, 295 Municípios e as 36 regionais. As 36 regionais a meta alcançada de monitoramente e os Municípios 299 deles monitorados.</w:t>
      </w:r>
    </w:p>
    <w:p>
      <w:pPr>
        <w:pStyle w:val="Normal"/>
        <w:ind w:firstLine="708"/>
        <w:jc w:val="both"/>
        <w:rPr>
          <w:color w:val="000000"/>
          <w:sz w:val="24"/>
          <w:szCs w:val="24"/>
        </w:rPr>
      </w:pPr>
      <w:r>
        <w:rPr>
          <w:color w:val="000000"/>
          <w:sz w:val="24"/>
          <w:szCs w:val="24"/>
        </w:rPr>
        <w:t>Inspecionar Estação de Tratamento de Águas (ETAs) nos Municípios que apresentam risco quanto à qualidade da água para consumo humano. Cinco ETAs inspecionadas. A meta foi superada se inspecionando 12 ETAs no período.</w:t>
      </w:r>
    </w:p>
    <w:p>
      <w:pPr>
        <w:pStyle w:val="Normal"/>
        <w:ind w:firstLine="708"/>
        <w:jc w:val="both"/>
        <w:rPr>
          <w:color w:val="000000"/>
          <w:sz w:val="24"/>
          <w:szCs w:val="24"/>
        </w:rPr>
      </w:pPr>
      <w:r>
        <w:rPr>
          <w:color w:val="000000"/>
          <w:sz w:val="24"/>
          <w:szCs w:val="24"/>
        </w:rPr>
        <w:t>Monitorar o grau de cumprimento das metas quanto à realização das análises mensais de cloro, turbidez, coliformes fecais e totais. Com a meta de 100% de realização das análises preconizadas na diretriz do VIGIAGUA, 50% dessa meta alcançada. Aqui, cabe ressaltar que nós estamos falando de saúde, mas quando falamos dessa parte de vigilância ambiental, no que se refere à água e ao saneamento em si, ele está diretamente relacionado com muitas situações de saúde, com certeza. Então o investimento nesse sentido se faz necessário.</w:t>
      </w:r>
    </w:p>
    <w:p>
      <w:pPr>
        <w:pStyle w:val="Normal"/>
        <w:ind w:firstLine="708"/>
        <w:jc w:val="both"/>
        <w:rPr/>
      </w:pPr>
      <w:r>
        <w:rPr>
          <w:b/>
          <w:sz w:val="24"/>
          <w:szCs w:val="24"/>
        </w:rPr>
        <w:t>A SRA. PRESIDENTE (Deputada Estadual Ana Paula Lima)</w:t>
      </w:r>
      <w:r>
        <w:rPr>
          <w:sz w:val="24"/>
          <w:szCs w:val="24"/>
        </w:rPr>
        <w:t xml:space="preserve"> – Senhor Diogo, sei que deve estar cansado.</w:t>
      </w:r>
    </w:p>
    <w:p>
      <w:pPr>
        <w:pStyle w:val="Normal"/>
        <w:ind w:firstLine="708"/>
        <w:jc w:val="both"/>
        <w:rPr/>
      </w:pPr>
      <w:r>
        <w:rPr>
          <w:b/>
          <w:sz w:val="24"/>
          <w:szCs w:val="24"/>
        </w:rPr>
        <w:t>O SR. DIOGO DEMARCHI SILVA</w:t>
      </w:r>
      <w:r>
        <w:rPr>
          <w:sz w:val="24"/>
          <w:szCs w:val="24"/>
        </w:rPr>
        <w:t xml:space="preserve"> – Estou.</w:t>
      </w:r>
    </w:p>
    <w:p>
      <w:pPr>
        <w:pStyle w:val="Normal"/>
        <w:ind w:firstLine="708"/>
        <w:jc w:val="both"/>
        <w:rPr/>
      </w:pPr>
      <w:r>
        <w:rPr>
          <w:b/>
          <w:sz w:val="24"/>
          <w:szCs w:val="24"/>
        </w:rPr>
        <w:t>A SRA. PRESIDENTE (Deputada Estadual Ana Paula Lima)</w:t>
      </w:r>
      <w:r>
        <w:rPr>
          <w:sz w:val="24"/>
          <w:szCs w:val="24"/>
        </w:rPr>
        <w:t xml:space="preserve"> – Então vamos priorizar algumas lâminas. O senhor não precisa ler todas elas, pois depois vamos começar o debate e as pessoas estão acompanhando a apresentação, pode ser?  Porque ler todos os itens, eu acho que o senhor está cansando. Aí, depois, nas dúvidas, acho que os Deputados também pontuaram algumas perguntas, fica mais fácil para explicar. O senhor ainda tem 15 minutos para terminar as lâminas. Muito obrigada.</w:t>
      </w:r>
    </w:p>
    <w:p>
      <w:pPr>
        <w:pStyle w:val="Normal"/>
        <w:ind w:firstLine="708"/>
        <w:jc w:val="both"/>
        <w:rPr/>
      </w:pPr>
      <w:r>
        <w:rPr>
          <w:b/>
          <w:sz w:val="24"/>
          <w:szCs w:val="24"/>
        </w:rPr>
        <w:t>O SR. DIOGO DEMARCHI SILVA</w:t>
      </w:r>
      <w:r>
        <w:rPr>
          <w:sz w:val="24"/>
          <w:szCs w:val="24"/>
        </w:rPr>
        <w:t xml:space="preserve"> – Nós temos aqui as metas dentro da diretriz de</w:t>
      </w:r>
      <w:r>
        <w:rPr>
          <w:color w:val="000000"/>
          <w:kern w:val="2"/>
          <w:sz w:val="24"/>
          <w:szCs w:val="24"/>
        </w:rPr>
        <w:t xml:space="preserve"> a</w:t>
      </w:r>
      <w:r>
        <w:rPr>
          <w:sz w:val="24"/>
          <w:szCs w:val="24"/>
        </w:rPr>
        <w:t>dequar os serviços de saúde à legislação vigente relativa ao gerenciamento dos resíduos dos serviços de Saúde (RSS). Com os indicadores e o percentual alcançado.</w:t>
      </w:r>
    </w:p>
    <w:p>
      <w:pPr>
        <w:pStyle w:val="Normal"/>
        <w:ind w:firstLine="708"/>
        <w:jc w:val="both"/>
        <w:rPr/>
      </w:pPr>
      <w:r>
        <w:rPr>
          <w:sz w:val="24"/>
          <w:szCs w:val="24"/>
        </w:rPr>
        <w:t>Terceira diretriz</w:t>
      </w:r>
      <w:r>
        <w:rPr>
          <w:b/>
          <w:bCs/>
          <w:sz w:val="24"/>
          <w:szCs w:val="24"/>
        </w:rPr>
        <w:t xml:space="preserve">: </w:t>
      </w:r>
      <w:r>
        <w:rPr>
          <w:sz w:val="24"/>
          <w:szCs w:val="24"/>
        </w:rPr>
        <w:t>ampliação e aperfeiçoamento do monitoramento da população exposta a substâncias químicas com risco potencial à saúde humana.</w:t>
      </w:r>
      <w:r>
        <w:rPr>
          <w:b/>
          <w:bCs/>
          <w:sz w:val="24"/>
          <w:szCs w:val="24"/>
        </w:rPr>
        <w:t xml:space="preserve"> </w:t>
      </w:r>
      <w:r>
        <w:rPr>
          <w:bCs/>
          <w:sz w:val="24"/>
          <w:szCs w:val="24"/>
        </w:rPr>
        <w:t>Objetivos específicos:</w:t>
      </w:r>
      <w:r>
        <w:rPr>
          <w:color w:val="000000"/>
          <w:kern w:val="2"/>
          <w:sz w:val="24"/>
          <w:szCs w:val="24"/>
        </w:rPr>
        <w:t xml:space="preserve"> </w:t>
      </w:r>
      <w:r>
        <w:rPr>
          <w:bCs/>
          <w:sz w:val="24"/>
          <w:szCs w:val="24"/>
        </w:rPr>
        <w:t xml:space="preserve">implementar ações de promoção de saúde ambiental articuladas entre as Vigilâncias em Saúde e a Atenção Básica. </w:t>
      </w:r>
    </w:p>
    <w:p>
      <w:pPr>
        <w:pStyle w:val="Normal"/>
        <w:ind w:firstLine="708"/>
        <w:jc w:val="both"/>
        <w:rPr/>
      </w:pPr>
      <w:r>
        <w:rPr>
          <w:bCs/>
          <w:sz w:val="24"/>
          <w:szCs w:val="24"/>
        </w:rPr>
        <w:t>Quarta diretriz:</w:t>
      </w:r>
      <w:r>
        <w:rPr>
          <w:b/>
          <w:bCs/>
          <w:sz w:val="24"/>
          <w:szCs w:val="24"/>
        </w:rPr>
        <w:t xml:space="preserve"> f</w:t>
      </w:r>
      <w:r>
        <w:rPr>
          <w:sz w:val="24"/>
          <w:szCs w:val="24"/>
        </w:rPr>
        <w:t>ortalecimento das ações de vigilância e controle de vetores, reservatórios e hospedeiros de importância para a saúde pública.</w:t>
      </w:r>
      <w:r>
        <w:rPr>
          <w:b/>
          <w:bCs/>
          <w:sz w:val="24"/>
          <w:szCs w:val="24"/>
        </w:rPr>
        <w:t xml:space="preserve"> </w:t>
      </w:r>
      <w:r>
        <w:rPr>
          <w:bCs/>
          <w:sz w:val="24"/>
          <w:szCs w:val="24"/>
        </w:rPr>
        <w:t>Objetivos específicos</w:t>
      </w:r>
      <w:r>
        <w:rPr>
          <w:sz w:val="24"/>
          <w:szCs w:val="24"/>
        </w:rPr>
        <w:t>: promover ações intersetoriais e interinstitucionais para a vigilância e controle do Aedes aegypti, roedores urbanos e outros vetores. As ações realizadas nesse sentido e suas metas. Aqui, da mesma forma, ações realizadas e alcançadas ou não dentro desse objetivo específico.</w:t>
      </w:r>
    </w:p>
    <w:p>
      <w:pPr>
        <w:pStyle w:val="Normal"/>
        <w:ind w:firstLine="708"/>
        <w:jc w:val="both"/>
        <w:rPr/>
      </w:pPr>
      <w:r>
        <w:rPr>
          <w:bCs/>
          <w:sz w:val="24"/>
          <w:szCs w:val="24"/>
        </w:rPr>
        <w:t>Quinta diretriz:</w:t>
      </w:r>
      <w:r>
        <w:rPr>
          <w:b/>
          <w:bCs/>
          <w:sz w:val="24"/>
          <w:szCs w:val="24"/>
        </w:rPr>
        <w:t xml:space="preserve"> p</w:t>
      </w:r>
      <w:r>
        <w:rPr>
          <w:sz w:val="24"/>
          <w:szCs w:val="24"/>
        </w:rPr>
        <w:t>romoção da saúde, prevenção dos riscos e mitigação dos efeitos decorrentes dos desastres de origem natural e antropogênica.</w:t>
      </w:r>
      <w:r>
        <w:rPr>
          <w:b/>
          <w:bCs/>
          <w:sz w:val="24"/>
          <w:szCs w:val="24"/>
        </w:rPr>
        <w:t xml:space="preserve"> </w:t>
      </w:r>
      <w:r>
        <w:rPr>
          <w:bCs/>
          <w:sz w:val="24"/>
          <w:szCs w:val="24"/>
        </w:rPr>
        <w:t>Objetivo específico: e</w:t>
      </w:r>
      <w:r>
        <w:rPr>
          <w:sz w:val="24"/>
          <w:szCs w:val="24"/>
        </w:rPr>
        <w:t>laborar e implantar, com participação social, o plano estadual regionalizado. As ações são as metas nesse objetivo específico.</w:t>
      </w:r>
    </w:p>
    <w:p>
      <w:pPr>
        <w:pStyle w:val="Normal"/>
        <w:ind w:firstLine="708"/>
        <w:jc w:val="both"/>
        <w:rPr/>
      </w:pPr>
      <w:r>
        <w:rPr>
          <w:bCs/>
          <w:sz w:val="24"/>
          <w:szCs w:val="24"/>
        </w:rPr>
        <w:t>Gestão em Saúde. Objetivo geral:</w:t>
      </w:r>
      <w:r>
        <w:rPr>
          <w:b/>
          <w:bCs/>
          <w:sz w:val="24"/>
          <w:szCs w:val="24"/>
        </w:rPr>
        <w:t xml:space="preserve"> f</w:t>
      </w:r>
      <w:r>
        <w:rPr>
          <w:sz w:val="24"/>
          <w:szCs w:val="24"/>
        </w:rPr>
        <w:t>ortalecer a gestão do SUS nas esferas de governo estadual e municipal.</w:t>
      </w:r>
      <w:r>
        <w:rPr>
          <w:b/>
          <w:bCs/>
          <w:sz w:val="24"/>
          <w:szCs w:val="24"/>
        </w:rPr>
        <w:t xml:space="preserve"> </w:t>
      </w:r>
      <w:r>
        <w:rPr>
          <w:bCs/>
          <w:sz w:val="24"/>
          <w:szCs w:val="24"/>
        </w:rPr>
        <w:t>Primeira diretriz:</w:t>
      </w:r>
      <w:r>
        <w:rPr>
          <w:b/>
          <w:bCs/>
          <w:sz w:val="24"/>
          <w:szCs w:val="24"/>
        </w:rPr>
        <w:t xml:space="preserve"> a</w:t>
      </w:r>
      <w:r>
        <w:rPr>
          <w:sz w:val="24"/>
          <w:szCs w:val="24"/>
        </w:rPr>
        <w:t>perfeiçoamento da gestão na saúde conforme as diretrizes do Decreto nº 7.508 de 28 de junho de 2011.</w:t>
      </w:r>
      <w:r>
        <w:rPr>
          <w:b/>
          <w:bCs/>
          <w:sz w:val="24"/>
          <w:szCs w:val="24"/>
        </w:rPr>
        <w:t xml:space="preserve"> </w:t>
      </w:r>
      <w:r>
        <w:rPr>
          <w:bCs/>
          <w:sz w:val="24"/>
          <w:szCs w:val="24"/>
        </w:rPr>
        <w:t>Objetivos específicos:</w:t>
      </w:r>
      <w:r>
        <w:rPr>
          <w:sz w:val="24"/>
          <w:szCs w:val="24"/>
        </w:rPr>
        <w:t xml:space="preserve"> implantar a Política de Humanização da Atenção e da Gestão do SUS nos Hospitais públicos estaduais. Aqui são várias diretrizes nesse sentido. O Decreto é de 2011, falando tanto da regionalização quanto do aperfeiçoamento da gestão como um todo.</w:t>
      </w:r>
    </w:p>
    <w:p>
      <w:pPr>
        <w:pStyle w:val="Normal"/>
        <w:ind w:firstLine="708"/>
        <w:jc w:val="both"/>
        <w:rPr>
          <w:sz w:val="24"/>
          <w:szCs w:val="24"/>
        </w:rPr>
      </w:pPr>
      <w:r>
        <w:rPr>
          <w:sz w:val="24"/>
          <w:szCs w:val="24"/>
        </w:rPr>
        <w:t>Aperfeiçoar a programação pactuada e integrada da assistência, como instrumento organizador do acesso, nas regiões de saúde e nas linhas de atenção prioritárias. Nós temos a programação pactuada. Ela foi pactuada desde 2010 e passa por alguns ajustes e reavaliações também. E tem priorizações também no que se refere à ortopedia, cardiologia, neurologia, oncologia e assim por diante.</w:t>
      </w:r>
    </w:p>
    <w:p>
      <w:pPr>
        <w:pStyle w:val="Normal"/>
        <w:ind w:firstLine="708"/>
        <w:jc w:val="both"/>
        <w:rPr>
          <w:sz w:val="24"/>
          <w:szCs w:val="24"/>
        </w:rPr>
      </w:pPr>
      <w:r>
        <w:rPr>
          <w:sz w:val="24"/>
          <w:szCs w:val="24"/>
        </w:rPr>
        <w:t xml:space="preserve">Institucionalizar o processo de planejamento na gestão do SUS no Estado e nos Municípios. A SES acompanha esses instrumentos, enquanto organização, também junto aos Municípios fornecendo apoio no que se refere ao preenchimento de relatório anual de gestão, programação anual de saúde e outras situações disposta nas legislações. </w:t>
      </w:r>
    </w:p>
    <w:p>
      <w:pPr>
        <w:pStyle w:val="Normal"/>
        <w:ind w:firstLine="708"/>
        <w:jc w:val="both"/>
        <w:rPr>
          <w:sz w:val="24"/>
          <w:szCs w:val="24"/>
        </w:rPr>
      </w:pPr>
      <w:r>
        <w:rPr>
          <w:sz w:val="24"/>
          <w:szCs w:val="24"/>
        </w:rPr>
        <w:t>Estabelecer Política Estadual de Atenção Hospitalar, na concepção de redes. Criar incentivo para os pontos da rede de Urgência e Emergência e outras ações nesse sentido. A SES recentemente iniciou um processo de estudo da conformação da rede hospitalar visando vocacionar os 181 hospitais que existem em Santa Catarina, no que se refere aos serviços por eles prestados e executados. Lembrando que Santa Catarina tem uma ociosidade de leitos grande, se for considerada a necessidade. Então foi iniciado esse planejamento visando readequar.</w:t>
      </w:r>
    </w:p>
    <w:p>
      <w:pPr>
        <w:pStyle w:val="Normal"/>
        <w:ind w:firstLine="708"/>
        <w:jc w:val="both"/>
        <w:rPr/>
      </w:pPr>
      <w:r>
        <w:rPr>
          <w:bCs/>
          <w:sz w:val="24"/>
          <w:szCs w:val="24"/>
        </w:rPr>
        <w:t>Objetivos específicos:</w:t>
      </w:r>
      <w:r>
        <w:rPr>
          <w:b/>
          <w:bCs/>
          <w:sz w:val="24"/>
          <w:szCs w:val="24"/>
        </w:rPr>
        <w:t xml:space="preserve"> c</w:t>
      </w:r>
      <w:r>
        <w:rPr>
          <w:sz w:val="24"/>
          <w:szCs w:val="24"/>
        </w:rPr>
        <w:t>umprir a Programação Pactuada e Integrada (PPI) da Assistência, por meio dos processos de regulação. Santa</w:t>
      </w:r>
      <w:r>
        <w:rPr>
          <w:bCs/>
          <w:sz w:val="24"/>
          <w:szCs w:val="24"/>
        </w:rPr>
        <w:t xml:space="preserve"> Catarina possui regulação de acesso em boa parte dos Municípios e está</w:t>
      </w:r>
      <w:r>
        <w:rPr>
          <w:sz w:val="24"/>
          <w:szCs w:val="24"/>
        </w:rPr>
        <w:t xml:space="preserve"> avançando nesse processo de implantação dos complexos regionais de regulação, e, quando fala regulação, não é só do Samu é também na parte ambulatorial.</w:t>
      </w:r>
    </w:p>
    <w:p>
      <w:pPr>
        <w:pStyle w:val="Normal"/>
        <w:ind w:firstLine="708"/>
        <w:jc w:val="both"/>
        <w:rPr>
          <w:sz w:val="24"/>
          <w:szCs w:val="24"/>
        </w:rPr>
      </w:pPr>
      <w:r>
        <w:rPr>
          <w:sz w:val="24"/>
          <w:szCs w:val="24"/>
        </w:rPr>
        <w:t>Ampliar e fomentar o uso do Telessaúde como instrumento de aperfeiçoamento da assistência. Nós temos em Santa Catarina o Telessaúde e a Telemedicina, que são instrumentos que podem ser utilizados pelos Municípios tanto para diagnósticos como para segunda opinião formativa.</w:t>
      </w:r>
    </w:p>
    <w:p>
      <w:pPr>
        <w:pStyle w:val="Normal"/>
        <w:ind w:firstLine="708"/>
        <w:jc w:val="both"/>
        <w:rPr/>
      </w:pPr>
      <w:r>
        <w:rPr>
          <w:sz w:val="24"/>
          <w:szCs w:val="24"/>
        </w:rPr>
        <w:t>Implementar a Política Estadual de Regulação de Atenção à Saúde. Então, também em nível ambulatorial, implementar, junto aos Municípios, toda a regulação de acesso dos pacientes em ambiente hospitalar e ambulatorial. Essa estratégia está avançando. Recentemente também foram pactuados protocolos de acesso em algumas especialidades e a SES está trabalhando nesse sentido junto aos Municípios, junto aos Consems com relação a essa discussão.</w:t>
      </w:r>
      <w:r>
        <w:rPr>
          <w:color w:val="000000"/>
          <w:kern w:val="2"/>
          <w:sz w:val="24"/>
          <w:szCs w:val="24"/>
        </w:rPr>
        <w:t xml:space="preserve"> </w:t>
      </w:r>
    </w:p>
    <w:p>
      <w:pPr>
        <w:pStyle w:val="Normal"/>
        <w:ind w:firstLine="708"/>
        <w:jc w:val="both"/>
        <w:rPr>
          <w:sz w:val="24"/>
          <w:szCs w:val="24"/>
        </w:rPr>
      </w:pPr>
      <w:r>
        <w:rPr>
          <w:sz w:val="24"/>
          <w:szCs w:val="24"/>
        </w:rPr>
        <w:t xml:space="preserve">Monitorar, avaliar, controlar e auditar as ações e serviços de saúde com acompanhamento da PPI ambulatorial e da PPI hospitalar. Cabe ressaltar que Santa Catarina está iniciando um estudo visando a adequar, a um instrumento novo do Ministério da Saúde, que é a Programação Geral das ações e Serviços da Saúde. Então também está avançando nesse sentido. </w:t>
      </w:r>
    </w:p>
    <w:p>
      <w:pPr>
        <w:pStyle w:val="Normal"/>
        <w:ind w:firstLine="708"/>
        <w:jc w:val="both"/>
        <w:rPr/>
      </w:pPr>
      <w:r>
        <w:rPr>
          <w:sz w:val="24"/>
          <w:szCs w:val="24"/>
        </w:rPr>
        <w:t>Fortalecimento da participação e do controle social.</w:t>
      </w:r>
      <w:r>
        <w:rPr>
          <w:b/>
          <w:bCs/>
          <w:sz w:val="24"/>
          <w:szCs w:val="24"/>
        </w:rPr>
        <w:t xml:space="preserve"> </w:t>
      </w:r>
      <w:r>
        <w:rPr>
          <w:bCs/>
          <w:sz w:val="24"/>
          <w:szCs w:val="24"/>
        </w:rPr>
        <w:t>Foi colocado como meta</w:t>
      </w:r>
      <w:r>
        <w:rPr>
          <w:sz w:val="24"/>
          <w:szCs w:val="24"/>
        </w:rPr>
        <w:t xml:space="preserve"> garantir a participação dos conselheiros estaduais nas conferências, plenárias de conselhos e demais fóruns de discussão do SUS. Então como teve a Conferência foi colocado ali como meta.</w:t>
      </w:r>
    </w:p>
    <w:p>
      <w:pPr>
        <w:pStyle w:val="Normal"/>
        <w:ind w:firstLine="708"/>
        <w:jc w:val="both"/>
        <w:rPr/>
      </w:pPr>
      <w:r>
        <w:rPr>
          <w:sz w:val="24"/>
          <w:szCs w:val="24"/>
        </w:rPr>
        <w:t>Estruturação de serviços para conformação de redes de atenção à saúde.</w:t>
      </w:r>
      <w:r>
        <w:rPr>
          <w:b/>
          <w:bCs/>
          <w:sz w:val="24"/>
          <w:szCs w:val="24"/>
        </w:rPr>
        <w:t xml:space="preserve"> </w:t>
      </w:r>
      <w:r>
        <w:rPr>
          <w:bCs/>
          <w:sz w:val="24"/>
          <w:szCs w:val="24"/>
        </w:rPr>
        <w:t>Objetivos específicos:</w:t>
      </w:r>
      <w:r>
        <w:rPr>
          <w:sz w:val="24"/>
          <w:szCs w:val="24"/>
        </w:rPr>
        <w:t xml:space="preserve"> implantar a Rede Cegonha,</w:t>
      </w:r>
      <w:r>
        <w:rPr>
          <w:color w:val="000000"/>
          <w:kern w:val="2"/>
          <w:sz w:val="24"/>
          <w:szCs w:val="24"/>
        </w:rPr>
        <w:t xml:space="preserve"> i</w:t>
      </w:r>
      <w:r>
        <w:rPr>
          <w:sz w:val="24"/>
          <w:szCs w:val="24"/>
        </w:rPr>
        <w:t xml:space="preserve">mplantar a Rede das Doenças Crônicas Não Transmissíveis (DCNT) e ampliar e reestruturar a Rede Psicossocial. Eu gostaria de tomar a liberdade de fazer comentário nessa linha. Apesar de termos ali metas, que às vezes não fica tão transparente a situação atual, a Rede Cegonha, no ano passado, houve várias habilitações, como eu falei, por ela ter sido priorizada em CIB, num acordo entre Municípios e Estado. Foram habilitados pontos de atenção para gestante de alto risco e recém-nascidos. Então a Rede continua em processo de conformação, de construção e avançando de acordo com as pactuações existentes. E a Rede Cegonha também atua principalmente nas regiões onde o indicador estava muito abaixo do aceitável. Por exemplo, na região serrana existiam muitos casos sérios de morte de recém-nascidos. Então são realizadas ações específicas, dentro da conformação da Rede, visando baixar o indicador. Não foi colocado um indicador específico na programação regional de saúde e é nesse sentido, como mencionei para vocês, que estamos trabalhando para melhorar e para que fiquem mais claras essas metas, e que o alcance delas seja vinculado a nossa realidade. </w:t>
      </w:r>
    </w:p>
    <w:p>
      <w:pPr>
        <w:pStyle w:val="Normal"/>
        <w:ind w:firstLine="708"/>
        <w:jc w:val="both"/>
        <w:rPr/>
      </w:pPr>
      <w:r>
        <w:rPr>
          <w:sz w:val="24"/>
          <w:szCs w:val="24"/>
        </w:rPr>
        <w:t>No que se refere às Redes Crônicas, nós temos o eixo da oncologia, vi que tem pessoas aqui pacientes com câncer, temos a linha da obesidade e temos a linha do paciente renal crônico, como linhas prioritárias dentro dessas redes. Essa semana foi protocolada, no Ministério da Saúde, a nova proposta de Plano Estadual para atenção de oncologia em Santa Catarina, prevendo a readequação da rede, expansão de novos</w:t>
      </w:r>
      <w:r>
        <w:rPr>
          <w:color w:val="FF0000"/>
          <w:sz w:val="24"/>
          <w:szCs w:val="24"/>
        </w:rPr>
        <w:t xml:space="preserve"> </w:t>
      </w:r>
      <w:r>
        <w:rPr>
          <w:sz w:val="24"/>
          <w:szCs w:val="24"/>
        </w:rPr>
        <w:t>Unacons (Unidades de Assistência de Alta Complexidade)</w:t>
      </w:r>
      <w:r>
        <w:rPr>
          <w:color w:val="FF0000"/>
          <w:sz w:val="24"/>
          <w:szCs w:val="24"/>
        </w:rPr>
        <w:t xml:space="preserve"> </w:t>
      </w:r>
      <w:r>
        <w:rPr>
          <w:sz w:val="24"/>
          <w:szCs w:val="24"/>
        </w:rPr>
        <w:t xml:space="preserve">- foram solicitados três novos Unacons ao Ministério de Saúde -, expansão dos serviços de radioterapia, hemoterapia e assim por diante. E, principalmente, a organização no que se refere à organização dos pacientes e à interiorização do acesso, para que o paciente ou uma criança não tenha que sair lá do extremo oeste para vir ser atendido no Hospital Infantil de Santa Catarina. Caminhou nesse sentido. Estamos trabalhando no plano da obesidade também e no plano do paciente renal crônico.  </w:t>
      </w:r>
    </w:p>
    <w:p>
      <w:pPr>
        <w:pStyle w:val="Normal"/>
        <w:ind w:firstLine="708"/>
        <w:jc w:val="both"/>
        <w:rPr>
          <w:sz w:val="24"/>
          <w:szCs w:val="24"/>
        </w:rPr>
      </w:pPr>
      <w:r>
        <w:rPr>
          <w:sz w:val="24"/>
          <w:szCs w:val="24"/>
        </w:rPr>
        <w:t>Ampliar e reestruturar a Rede de Atenção Psicossocial, vem na mesma linha, existe um plano já finalizado e ele carece de atualizações, implementação dos postos previstos e até agora não implementados.</w:t>
      </w:r>
    </w:p>
    <w:p>
      <w:pPr>
        <w:pStyle w:val="Normal"/>
        <w:ind w:firstLine="708"/>
        <w:jc w:val="both"/>
        <w:rPr>
          <w:sz w:val="24"/>
          <w:szCs w:val="24"/>
        </w:rPr>
      </w:pPr>
      <w:r>
        <w:rPr>
          <w:sz w:val="24"/>
          <w:szCs w:val="24"/>
        </w:rPr>
        <w:t>Ampliar e reestruturar a Rede de Urgência e Emergência. Nós trouxemos aqui o atendimento do Samu por região. Lembrando que Santa Catarina possui oito centrais macrorregionais de regulação na gestão estadual e assume as unidades de suporte avançado, sendo as unidades básicas a sede no Município, porém reguladas pelo Estado. Então temos a cobertura considerada de 100%, pelo Ministério da Saúde, com as unidades básicas gerenciadas pelos Municípios, reguladas pelo Estado e as unidades avançadas pelo Estado. Nós trouxemos aqui algumas informações do percentual de atendimento.  A região que mais foi atendida, dentro das macrorregiões, foi a Grande Florianópolis, outras menos, e o acumulado de janeiro a setembro de 2015.</w:t>
      </w:r>
    </w:p>
    <w:p>
      <w:pPr>
        <w:pStyle w:val="Normal"/>
        <w:ind w:firstLine="708"/>
        <w:jc w:val="both"/>
        <w:rPr/>
      </w:pPr>
      <w:r>
        <w:rPr>
          <w:sz w:val="24"/>
          <w:szCs w:val="24"/>
        </w:rPr>
        <w:t>Aqui, tem algumas metas (</w:t>
      </w:r>
      <w:r>
        <w:rPr>
          <w:i/>
          <w:sz w:val="24"/>
          <w:szCs w:val="24"/>
        </w:rPr>
        <w:t>Mostra a imagem.</w:t>
      </w:r>
      <w:r>
        <w:rPr>
          <w:sz w:val="24"/>
          <w:szCs w:val="24"/>
        </w:rPr>
        <w:t>) É colocado Serviço de Atenção Domiciliar. O Serviço de Atenção Domiciliar entra nessa rede por ter a idéia de tirar o paciente do hospital, do leito, para liberar o leito e ele poder ser atendido por uma equipe devidamente formada dentro do seu Município, dentro da sua casa. Poucos Municípios estão habilitados, em torno de sete ou oito, até o momento, em Santa Catarina.</w:t>
      </w:r>
    </w:p>
    <w:p>
      <w:pPr>
        <w:pStyle w:val="Normal"/>
        <w:ind w:firstLine="708"/>
        <w:jc w:val="both"/>
        <w:rPr/>
      </w:pPr>
      <w:r>
        <w:rPr>
          <w:sz w:val="24"/>
          <w:szCs w:val="24"/>
        </w:rPr>
        <w:t>Aqui, outras ações e metas nesse sentido. (</w:t>
      </w:r>
      <w:r>
        <w:rPr>
          <w:i/>
          <w:sz w:val="24"/>
          <w:szCs w:val="24"/>
        </w:rPr>
        <w:t>Mostra a imagem.</w:t>
      </w:r>
      <w:r>
        <w:rPr>
          <w:sz w:val="24"/>
          <w:szCs w:val="24"/>
        </w:rPr>
        <w:t>) Aqui,</w:t>
      </w:r>
      <w:r>
        <w:rPr>
          <w:color w:val="000000"/>
          <w:kern w:val="2"/>
          <w:sz w:val="24"/>
          <w:szCs w:val="24"/>
        </w:rPr>
        <w:t xml:space="preserve"> </w:t>
      </w:r>
      <w:r>
        <w:rPr>
          <w:sz w:val="24"/>
          <w:szCs w:val="24"/>
        </w:rPr>
        <w:t>Reestruturar as redes de Alta Complexidade aprovados em planos operativos estaduais. São algumas ações que se referem à ampliação de estruturas da própria SES, como o Hospital Governador Celso Ramos, o Instituto de Cardiologia, o Hans Dieter, em Joinville, relacionadas a obras.</w:t>
      </w:r>
    </w:p>
    <w:p>
      <w:pPr>
        <w:pStyle w:val="Normal"/>
        <w:ind w:firstLine="708"/>
        <w:jc w:val="both"/>
        <w:rPr>
          <w:sz w:val="24"/>
          <w:szCs w:val="24"/>
        </w:rPr>
      </w:pPr>
      <w:r>
        <w:rPr>
          <w:sz w:val="24"/>
          <w:szCs w:val="24"/>
        </w:rPr>
        <w:t>Estruturar as unidades administrativas e assistenciais da SES. Ações e metas nessa linha.</w:t>
      </w:r>
    </w:p>
    <w:p>
      <w:pPr>
        <w:pStyle w:val="Normal"/>
        <w:ind w:firstLine="708"/>
        <w:jc w:val="both"/>
        <w:rPr/>
      </w:pPr>
      <w:r>
        <w:rPr>
          <w:sz w:val="24"/>
          <w:szCs w:val="24"/>
        </w:rPr>
        <w:t>Qualificação dos profissionais e do controle social por meio da educação permanente. (</w:t>
      </w:r>
      <w:r>
        <w:rPr>
          <w:i/>
          <w:sz w:val="24"/>
          <w:szCs w:val="24"/>
        </w:rPr>
        <w:t>Mostra a imagem.</w:t>
      </w:r>
      <w:r>
        <w:rPr>
          <w:sz w:val="24"/>
          <w:szCs w:val="24"/>
        </w:rPr>
        <w:t>)</w:t>
      </w:r>
      <w:r>
        <w:rPr>
          <w:b/>
          <w:bCs/>
          <w:sz w:val="24"/>
          <w:szCs w:val="24"/>
        </w:rPr>
        <w:t xml:space="preserve"> </w:t>
      </w:r>
      <w:r>
        <w:rPr>
          <w:bCs/>
          <w:sz w:val="24"/>
          <w:szCs w:val="24"/>
        </w:rPr>
        <w:t>Então, aqui, vem vários objetivos específicos e metas no que se refere à qualificação dos trabalhadores do SUS nas áreas consideradas específicas e que possuem demandas, em específico, de acordo com análises da SES.</w:t>
      </w:r>
      <w:r>
        <w:rPr>
          <w:sz w:val="24"/>
          <w:szCs w:val="24"/>
        </w:rPr>
        <w:t xml:space="preserve"> Aqui são vários cursos e várias capacitações nesse sentido.</w:t>
      </w:r>
    </w:p>
    <w:p>
      <w:pPr>
        <w:pStyle w:val="Normal"/>
        <w:ind w:firstLine="708"/>
        <w:jc w:val="both"/>
        <w:rPr>
          <w:sz w:val="24"/>
          <w:szCs w:val="24"/>
        </w:rPr>
      </w:pPr>
      <w:r>
        <w:rPr>
          <w:sz w:val="24"/>
          <w:szCs w:val="24"/>
        </w:rPr>
        <w:t>Implementação a Política Estadual de Residência Médica e Multiprofissional. Então ações nesse sentido para a implementação.</w:t>
      </w:r>
    </w:p>
    <w:p>
      <w:pPr>
        <w:pStyle w:val="Normal"/>
        <w:ind w:firstLine="708"/>
        <w:jc w:val="both"/>
        <w:rPr/>
      </w:pPr>
      <w:r>
        <w:rPr>
          <w:sz w:val="24"/>
          <w:szCs w:val="24"/>
        </w:rPr>
        <w:t>Fortalecimento da gestão do trabalho no SUS.</w:t>
      </w:r>
      <w:r>
        <w:rPr>
          <w:b/>
          <w:bCs/>
          <w:sz w:val="24"/>
          <w:szCs w:val="24"/>
        </w:rPr>
        <w:t xml:space="preserve"> </w:t>
      </w:r>
      <w:r>
        <w:rPr>
          <w:bCs/>
          <w:sz w:val="24"/>
          <w:szCs w:val="24"/>
        </w:rPr>
        <w:t xml:space="preserve">O objetivo é implementar a </w:t>
      </w:r>
      <w:r>
        <w:rPr>
          <w:sz w:val="24"/>
          <w:szCs w:val="24"/>
        </w:rPr>
        <w:t>Política Estadual de Recursos Humanos em consonância com a política nacional e gestão do trabalho. As ações previstas e alcançadas ou não.</w:t>
      </w:r>
    </w:p>
    <w:p>
      <w:pPr>
        <w:pStyle w:val="Normal"/>
        <w:ind w:firstLine="708"/>
        <w:jc w:val="both"/>
        <w:rPr>
          <w:sz w:val="24"/>
          <w:szCs w:val="24"/>
        </w:rPr>
      </w:pPr>
      <w:r>
        <w:rPr>
          <w:sz w:val="24"/>
          <w:szCs w:val="24"/>
        </w:rPr>
        <w:t>Qualificação das informações nos Sistemas de Informação do SUS. Como falei no início existem muitos casos de sub-registros. Então as ações nesse sentido para melhorar esse registro e para que as informações cada vez mais sejam fidedignas.</w:t>
      </w:r>
    </w:p>
    <w:p>
      <w:pPr>
        <w:pStyle w:val="Normal"/>
        <w:ind w:firstLine="708"/>
        <w:jc w:val="both"/>
        <w:rPr/>
      </w:pPr>
      <w:r>
        <w:rPr>
          <w:sz w:val="24"/>
          <w:szCs w:val="24"/>
        </w:rPr>
        <w:t>E aqui, (</w:t>
      </w:r>
      <w:r>
        <w:rPr>
          <w:i/>
          <w:sz w:val="24"/>
          <w:szCs w:val="24"/>
        </w:rPr>
        <w:t>Mostra a imagem.</w:t>
      </w:r>
      <w:r>
        <w:rPr>
          <w:sz w:val="24"/>
          <w:szCs w:val="24"/>
        </w:rPr>
        <w:t>), para finalizar, trouxemos as lâminas, de acordo com a legislação, lá no artigo 36, ela fala que temos que trazer um resumo de produção hospitalar no período. Então nós trouxemos a produção registrada e aprovada na gestão municipal e estadual, tanto em ambiente hospitalar e ambulatorial. Na produção ambulatorial cabe salientar, como falei no início, que existe muito sub-registro, principalmente em casos em que o teto financeiro não está atrelado diretamente ao registro da informação. A informação, muitas vezes, acaba se perdendo nesse sentido. A hospitalar chega muito mais perto do realmente realizado, porque está diretamente relacionado ao financiamento, tanto na gestão municipal quanto na gestão estadual. Existe sub-registro nas duas esferas.</w:t>
      </w:r>
    </w:p>
    <w:p>
      <w:pPr>
        <w:pStyle w:val="Normal"/>
        <w:ind w:firstLine="708"/>
        <w:jc w:val="both"/>
        <w:rPr/>
      </w:pPr>
      <w:r>
        <w:rPr>
          <w:sz w:val="24"/>
          <w:szCs w:val="24"/>
        </w:rPr>
        <w:t>Aqui, (</w:t>
      </w:r>
      <w:r>
        <w:rPr>
          <w:i/>
          <w:sz w:val="24"/>
          <w:szCs w:val="24"/>
        </w:rPr>
        <w:t>Mostra a imagem.</w:t>
      </w:r>
      <w:r>
        <w:rPr>
          <w:sz w:val="24"/>
          <w:szCs w:val="24"/>
        </w:rPr>
        <w:t>) nós trouxemos um resumo da oferta e produção</w:t>
      </w:r>
      <w:r>
        <w:rPr>
          <w:bCs/>
          <w:sz w:val="24"/>
          <w:szCs w:val="24"/>
        </w:rPr>
        <w:t xml:space="preserve"> de serviços públicos na rede assistencial própria, contratada e conveniada</w:t>
      </w:r>
      <w:r>
        <w:rPr>
          <w:sz w:val="24"/>
          <w:szCs w:val="24"/>
        </w:rPr>
        <w:t>. Total da produção ambulatorial no período de acordo com os grupos de procedimento. Então ali é o físico, não o financeiro.</w:t>
      </w:r>
    </w:p>
    <w:p>
      <w:pPr>
        <w:pStyle w:val="Normal"/>
        <w:ind w:firstLine="708"/>
        <w:jc w:val="both"/>
        <w:rPr/>
      </w:pPr>
      <w:r>
        <w:rPr>
          <w:sz w:val="24"/>
          <w:szCs w:val="24"/>
        </w:rPr>
        <w:t>A oferta e produção</w:t>
      </w:r>
      <w:r>
        <w:rPr>
          <w:bCs/>
          <w:sz w:val="24"/>
          <w:szCs w:val="24"/>
        </w:rPr>
        <w:t xml:space="preserve"> de serviços públicos em ambiente hospitalar. Também é a parte física, não a parte financeira, por grupo de procedimento da tabela unificada e procedimento do Ministério: procedimento clínico, procedimento cirúrgico, transplantes e assim por diante.</w:t>
      </w:r>
    </w:p>
    <w:p>
      <w:pPr>
        <w:pStyle w:val="Normal"/>
        <w:ind w:firstLine="708"/>
        <w:jc w:val="both"/>
        <w:rPr/>
      </w:pPr>
      <w:r>
        <w:rPr>
          <w:bCs/>
          <w:sz w:val="24"/>
          <w:szCs w:val="24"/>
        </w:rPr>
        <w:t xml:space="preserve">E aqui - não sei se a visualização está boa, mas como é uma situação que tem um apelo popular também muito grande -, </w:t>
      </w:r>
      <w:r>
        <w:rPr>
          <w:sz w:val="24"/>
          <w:szCs w:val="24"/>
        </w:rPr>
        <w:t>(</w:t>
      </w:r>
      <w:r>
        <w:rPr>
          <w:i/>
          <w:sz w:val="24"/>
          <w:szCs w:val="24"/>
        </w:rPr>
        <w:t>Mostra a imagem.</w:t>
      </w:r>
      <w:r>
        <w:rPr>
          <w:sz w:val="24"/>
          <w:szCs w:val="24"/>
        </w:rPr>
        <w:t xml:space="preserve">) </w:t>
      </w:r>
      <w:r>
        <w:rPr>
          <w:bCs/>
          <w:sz w:val="24"/>
          <w:szCs w:val="24"/>
        </w:rPr>
        <w:t>o investido até o período em cirurgias eletivas no Estado de Santa Catarina até o período, tanto com prestadores credenciados, contratualizados com a SES, plenos, que a gente fala que é a gestão municipal. Outros incentivos oftalmo, para a realização de cirurgias de cataratas, organizações sociais, em ambulatórios e os públicos. Até o final do período, um somatório de R$ 25 milhões investidos em cirurgias eletivas.</w:t>
      </w:r>
    </w:p>
    <w:p>
      <w:pPr>
        <w:pStyle w:val="Normal"/>
        <w:ind w:firstLine="708"/>
        <w:jc w:val="both"/>
        <w:rPr/>
      </w:pPr>
      <w:r>
        <w:rPr>
          <w:bCs/>
          <w:sz w:val="24"/>
          <w:szCs w:val="24"/>
        </w:rPr>
        <w:t xml:space="preserve">Para finalizar as telas do </w:t>
      </w:r>
      <w:r>
        <w:rPr>
          <w:bCs/>
          <w:i/>
          <w:sz w:val="24"/>
          <w:szCs w:val="24"/>
        </w:rPr>
        <w:t>site</w:t>
      </w:r>
      <w:r>
        <w:rPr>
          <w:bCs/>
          <w:sz w:val="24"/>
          <w:szCs w:val="24"/>
        </w:rPr>
        <w:t xml:space="preserve"> da Secretaria de Estado da Saúde e do Controle Social. No Controle Social vocês podem encontrar planos, tanto estadual quanto municipal, programações anuais de saúde, tanto municipal quanto estadual.  </w:t>
      </w:r>
    </w:p>
    <w:p>
      <w:pPr>
        <w:pStyle w:val="Normal"/>
        <w:jc w:val="both"/>
        <w:rPr>
          <w:bCs/>
          <w:sz w:val="24"/>
          <w:szCs w:val="24"/>
        </w:rPr>
      </w:pPr>
      <w:r>
        <w:rPr>
          <w:bCs/>
          <w:sz w:val="24"/>
          <w:szCs w:val="24"/>
        </w:rPr>
        <w:t>É isso.</w:t>
      </w:r>
    </w:p>
    <w:p>
      <w:pPr>
        <w:pStyle w:val="Normal"/>
        <w:ind w:firstLine="709"/>
        <w:jc w:val="both"/>
        <w:rPr/>
      </w:pPr>
      <w:r>
        <w:rPr>
          <w:b/>
          <w:sz w:val="24"/>
          <w:szCs w:val="24"/>
        </w:rPr>
        <w:t>A SRA. PRESIDENTE (Deputada Estadual Ana Paula Lima)</w:t>
      </w:r>
      <w:r>
        <w:rPr>
          <w:sz w:val="24"/>
          <w:szCs w:val="24"/>
        </w:rPr>
        <w:t xml:space="preserve"> – Muito obrigada, senhor Diogo, levou um pouquinho mais de tempo do que o previsto, pela sua explanação. Vamos recompor a mesa com o doutor Murillo Capella, e também agradecer a presença do Deputado Dalmo Claro, que é integrante da Comissão de Saúde; do Deputado Doutor Vicente; do Deputado Antonio Aguiar; do Deputado Fernando Coruja; o Deputado José Milton estava aqui, mas acho que já foi para a outra Comissão.</w:t>
      </w:r>
    </w:p>
    <w:p>
      <w:pPr>
        <w:pStyle w:val="Normal"/>
        <w:ind w:firstLine="709"/>
        <w:jc w:val="both"/>
        <w:rPr>
          <w:sz w:val="24"/>
          <w:szCs w:val="24"/>
        </w:rPr>
      </w:pPr>
      <w:r>
        <w:rPr>
          <w:sz w:val="24"/>
          <w:szCs w:val="24"/>
        </w:rPr>
        <w:t>Vou fazer algumas considerações e depois abrimos para os Deputados e para quem quiser fazer perguntas para a Secretaria de Estado de Saúde.</w:t>
      </w:r>
    </w:p>
    <w:p>
      <w:pPr>
        <w:pStyle w:val="Normal"/>
        <w:ind w:firstLine="709"/>
        <w:jc w:val="both"/>
        <w:rPr/>
      </w:pPr>
      <w:r>
        <w:rPr>
          <w:sz w:val="24"/>
          <w:szCs w:val="24"/>
        </w:rPr>
        <w:t>Bom, novamente, no entendimento da Comissão de Saúde e da assessoria da Comissão de Saúde, a apresentação de hoje repete, doutor Murillo e senhor Leandro, os mesmos erros anteriores. Ela não apresenta a transparência e a qualidade da gestão servindo como ferramenta de planejamento do gestor. Nesse caso, as apresentações devem ser feitas de forma que todo o público possa ter o entendimento do que se passa na saúde do Estado de Santa Catarina. Primeiramente notamos, quando comparamos esse relatório com o relatório do 1º quadrimestre, que houve mudança em vários indicadores, alguns que não foram alcançados e que seriam, segundo a apresentação do Secretário, cumpridos no 2º quadrimestre e não foram cumpridos. [</w:t>
      </w:r>
      <w:r>
        <w:rPr>
          <w:i/>
          <w:sz w:val="24"/>
          <w:szCs w:val="24"/>
        </w:rPr>
        <w:t>Taquígrafa-Revisora: Almerinda Lemos Thomé</w:t>
      </w:r>
      <w:r>
        <w:rPr>
          <w:sz w:val="24"/>
          <w:szCs w:val="24"/>
        </w:rPr>
        <w:t xml:space="preserve">][ </w:t>
      </w:r>
      <w:r>
        <w:rPr>
          <w:i/>
          <w:sz w:val="24"/>
          <w:szCs w:val="24"/>
        </w:rPr>
        <w:t>Taquígrafa-Leiturista:Jacqueline de O V Bitencourt]</w:t>
      </w:r>
    </w:p>
    <w:p>
      <w:pPr>
        <w:pStyle w:val="Normal"/>
        <w:ind w:firstLine="709"/>
        <w:jc w:val="both"/>
        <w:rPr>
          <w:sz w:val="24"/>
          <w:szCs w:val="24"/>
        </w:rPr>
      </w:pPr>
      <w:r>
        <w:rPr>
          <w:sz w:val="24"/>
          <w:szCs w:val="24"/>
        </w:rPr>
        <w:t>Por isso, esta Comissão tem insistido e, novamente, o doutor Celso Dellagiustina, que é nosso assessor nesta área, inclusive já conversou hoje com o Leandro, que esperamos que a apresentação do 3º quadrimestre seja nos moldes estabelecidos pelo SargSUS, onde mostra uma graduação das metas alcançadas e que metas muito baixas servem inclusive de alerta para serem revistas pelo gestor. Coisa que não aconteceu! Se não temos recursos, essas metas poderiam ser revistas. Até por que, eu vi no relatório que o senhor Diogo apresentou, que a gente tem que cobrar. A Secretaria de Estado tem cobrado dos Municípios nesses mesmos moldes, não é?</w:t>
      </w:r>
    </w:p>
    <w:p>
      <w:pPr>
        <w:pStyle w:val="Normal"/>
        <w:ind w:firstLine="709"/>
        <w:jc w:val="both"/>
        <w:rPr>
          <w:sz w:val="24"/>
          <w:szCs w:val="24"/>
        </w:rPr>
      </w:pPr>
      <w:r>
        <w:rPr>
          <w:sz w:val="24"/>
          <w:szCs w:val="24"/>
        </w:rPr>
        <w:t>Na grande maioria das lâminas apresentadas no relatório se percebe que as metas não foram atingidas. As metas que foram atingidas foram as de reuniões.                                               Reuniões foram atingidas quase todas elas. Algumas totalmente e outras também foram parcialmente. Se o relatório fosse através do SargSUS, volto a salientar, com certeza teríamos a quantificação percentual das mesmas.</w:t>
      </w:r>
    </w:p>
    <w:p>
      <w:pPr>
        <w:pStyle w:val="Normal"/>
        <w:ind w:firstLine="709"/>
        <w:jc w:val="both"/>
        <w:rPr>
          <w:sz w:val="24"/>
          <w:szCs w:val="24"/>
        </w:rPr>
      </w:pPr>
      <w:r>
        <w:rPr>
          <w:sz w:val="24"/>
          <w:szCs w:val="24"/>
        </w:rPr>
        <w:t>Também solicitamos dados referentes ao estágio atual da Rede, na última apresentação, de Urgência e de Emergência, as adesões, os recursos financeiros federais, a implantação do Protocolo de Risco. Nada dessas solicitações, que fizemos na apresentação do último relatório, aparece no relatório de gestão.</w:t>
      </w:r>
    </w:p>
    <w:p>
      <w:pPr>
        <w:pStyle w:val="Normal"/>
        <w:ind w:firstLine="709"/>
        <w:jc w:val="both"/>
        <w:rPr>
          <w:sz w:val="24"/>
          <w:szCs w:val="24"/>
        </w:rPr>
      </w:pPr>
      <w:r>
        <w:rPr>
          <w:sz w:val="24"/>
          <w:szCs w:val="24"/>
        </w:rPr>
        <w:t>As Redes de Urgência estão funcionando? E uma pergunta que faço. E a injeção de quase R$ 300 milhões/mês pelo governo federal melhorou o atendimento das Urgências e Emergências? Não sei se a gente faz pergunta por pergunta e alguém da área responde. Pode ser? Começamos por essa?</w:t>
      </w:r>
    </w:p>
    <w:p>
      <w:pPr>
        <w:pStyle w:val="Normal"/>
        <w:ind w:firstLine="709"/>
        <w:jc w:val="both"/>
        <w:rPr/>
      </w:pPr>
      <w:r>
        <w:rPr>
          <w:b/>
          <w:sz w:val="24"/>
          <w:szCs w:val="24"/>
        </w:rPr>
        <w:t>O SR. DIOGO DEMARCHI SILVA</w:t>
      </w:r>
      <w:r>
        <w:rPr>
          <w:sz w:val="24"/>
          <w:szCs w:val="24"/>
        </w:rPr>
        <w:t xml:space="preserve"> – Eu vou fazer um comentário referente às Redes de Urgência e Emergência. Com relação aos recursos financeiros dos componentes da Rede, tanto o Samu quanto à Unidade de Pronto Atendimento, porta de entrada hospitalar. Para o conhecimento de todos, o Ministério da Saúde vai iniciar o monitoramento agora em março. É uma informação até recente, a devolutiva foi realizada no semestre passado. Quanto à classificação de Risco Santa Catarina preferiu implementar um protocolo de classificação de Risco que teve seu início concebido no Hospital Governador Celso Ramos. Avançamos nesse sentido e inclusive a SES procurou a ACM para discutir esse Protocolo catarinense. É uma exigência do Ministério que todas as portas de entrada tenham esse Protocolo sob pena inclusive de perda de recursos das portas de entrada. Então isso, apesar de não estar visível na apresentação caminhou.</w:t>
      </w:r>
    </w:p>
    <w:p>
      <w:pPr>
        <w:pStyle w:val="Normal"/>
        <w:ind w:firstLine="709"/>
        <w:jc w:val="both"/>
        <w:rPr>
          <w:sz w:val="24"/>
          <w:szCs w:val="24"/>
        </w:rPr>
      </w:pPr>
      <w:r>
        <w:rPr>
          <w:sz w:val="24"/>
          <w:szCs w:val="24"/>
        </w:rPr>
        <w:t>Com relação aos Prontos Atendimentos, às UPAs, que já estão em funcionamento, existem problemas, sim, no que se refere à lógica de conformação de redes a pacientes. Principalmente, no que se refere a certos pacientes que não deveriam estar na UPA, deveriam estar na Atenção Básica. Esse Protocolo de Acesso também vem nesse sentido para melhorar o acesso à Rede. Muitos dos pontos da Rede de Atenção, previstos em planos, não foram implementados, como estratégia, como sala de estabilização. As salas de estabilização, por exemplo, que estavam previstas na maioria dos hospitais de pequeno porte, também estamos dependendo de uma definição das políticas dos HPPs no Brasil afora. Então, apesar da SES ter encaminhado existem situações, sim, que estão pendentes de leitos de retaguarda previstos na Rede de Atenção Urgência e Emergência, alguns foram habilitados, outros não. Então a SES, por meio da coordenação da Rede de Urgência e Emergência, está retomando esse processo, até por uma imposição do Ministério da Saúde, sob pena de perda de recurso financeiro.</w:t>
      </w:r>
    </w:p>
    <w:p>
      <w:pPr>
        <w:pStyle w:val="Normal"/>
        <w:ind w:firstLine="709"/>
        <w:jc w:val="both"/>
        <w:rPr>
          <w:sz w:val="24"/>
          <w:szCs w:val="24"/>
        </w:rPr>
      </w:pPr>
      <w:r>
        <w:rPr>
          <w:sz w:val="24"/>
          <w:szCs w:val="24"/>
        </w:rPr>
        <w:t xml:space="preserve">Quanto ao acesso da população em si, apesar dos problemas, eu acredito que se tenha evoluído, principalmente no que se refere a Municípios que não possuíam pontos de atenção, nessa linha, e atualmente, agora, contam e acabaram vocacionando aquelas Unidades de Pronto Atendimento - que eram mais pseudos Pronto Atendimento do que Pronto Atendimento -, com a estrutura adequada para a população como um todo.  </w:t>
      </w:r>
    </w:p>
    <w:p>
      <w:pPr>
        <w:pStyle w:val="Normal"/>
        <w:ind w:firstLine="709"/>
        <w:jc w:val="both"/>
        <w:rPr/>
      </w:pPr>
      <w:r>
        <w:rPr>
          <w:b/>
          <w:sz w:val="24"/>
          <w:szCs w:val="24"/>
        </w:rPr>
        <w:t>A SRA. PRESIDENTE (Deputada Estadual Ana Paula Lima)</w:t>
      </w:r>
      <w:r>
        <w:rPr>
          <w:sz w:val="24"/>
          <w:szCs w:val="24"/>
        </w:rPr>
        <w:t xml:space="preserve"> – Nós vamos seguir por lâmina, mas vem R$ 300 milhões para a Rede de Urgência e Emergência e o Estado está tentando solucionar esses problemas, é isso, não é senhor Diogo? Ainda tem problemas que precisam ser solucionados, não é? O Ministério da Saúde foi...</w:t>
      </w:r>
    </w:p>
    <w:p>
      <w:pPr>
        <w:pStyle w:val="Normal"/>
        <w:ind w:firstLine="709"/>
        <w:jc w:val="both"/>
        <w:rPr/>
      </w:pPr>
      <w:r>
        <w:rPr>
          <w:b/>
          <w:sz w:val="24"/>
          <w:szCs w:val="24"/>
        </w:rPr>
        <w:t>O SR. DIOGO DEMARCHI SILVA</w:t>
      </w:r>
      <w:r>
        <w:rPr>
          <w:sz w:val="24"/>
          <w:szCs w:val="24"/>
        </w:rPr>
        <w:t xml:space="preserve"> – Sim. Nós estamos em um processo, pois tem um aditivo de Urgência e Emergência e, agora, em março vai iniciar o monitoramento do Ministério da Saúde. Eu estive em Brasília e eles confirmaram que vão iniciar esse monitoramento inclusive pela região Sul. Então, os pontos que não estão adequados à legislação vigente, eles, obviamente, devem se adequar sob pena de perda de recursos financeiros.</w:t>
      </w:r>
    </w:p>
    <w:p>
      <w:pPr>
        <w:pStyle w:val="Normal"/>
        <w:ind w:firstLine="709"/>
        <w:jc w:val="both"/>
        <w:rPr/>
      </w:pPr>
      <w:r>
        <w:rPr>
          <w:b/>
          <w:sz w:val="24"/>
          <w:szCs w:val="24"/>
        </w:rPr>
        <w:t xml:space="preserve">A SRA. PRESIDENTE (Deputada Estadual Ana Paula Lima) – </w:t>
      </w:r>
      <w:r>
        <w:rPr>
          <w:sz w:val="24"/>
          <w:szCs w:val="24"/>
        </w:rPr>
        <w:t xml:space="preserve">Com certeza, isso a gente já tinha alertado nesta Comissão. </w:t>
      </w:r>
    </w:p>
    <w:p>
      <w:pPr>
        <w:pStyle w:val="Normal"/>
        <w:ind w:firstLine="709"/>
        <w:jc w:val="both"/>
        <w:rPr/>
      </w:pPr>
      <w:r>
        <w:rPr>
          <w:sz w:val="24"/>
          <w:szCs w:val="24"/>
        </w:rPr>
        <w:t xml:space="preserve">Na lâmina 5, que o senhor apresentou, estão os gastos </w:t>
      </w:r>
      <w:r>
        <w:rPr>
          <w:i/>
          <w:sz w:val="24"/>
          <w:szCs w:val="24"/>
        </w:rPr>
        <w:t>per capita</w:t>
      </w:r>
      <w:r>
        <w:rPr>
          <w:sz w:val="24"/>
          <w:szCs w:val="24"/>
        </w:rPr>
        <w:t xml:space="preserve"> do Estado com habitante. Isso é mês? Ou é do quadrimestre ou é a soma dos dois quadrimestres? Eu estou pelo que a Secretaria encaminhou, não sei se é a lâmina cinco, são os indicadores financeiros. Foi </w:t>
      </w:r>
      <w:r>
        <w:rPr>
          <w:i/>
          <w:sz w:val="24"/>
          <w:szCs w:val="24"/>
        </w:rPr>
        <w:t>per capita</w:t>
      </w:r>
      <w:r>
        <w:rPr>
          <w:sz w:val="24"/>
          <w:szCs w:val="24"/>
        </w:rPr>
        <w:t xml:space="preserve"> incluindo os recursos do Fundo Nacional de Saúde ao Estado e aos Municípios ou isso nos dá efetivamente quanto se investe no setor público na saúde por habitante? Os indicadores financeiros, acho que é lâmina cinco se não me engano. É esse aí, os gastos </w:t>
      </w:r>
      <w:r>
        <w:rPr>
          <w:i/>
          <w:sz w:val="24"/>
          <w:szCs w:val="24"/>
        </w:rPr>
        <w:t>per capita</w:t>
      </w:r>
      <w:r>
        <w:rPr>
          <w:sz w:val="24"/>
          <w:szCs w:val="24"/>
        </w:rPr>
        <w:t xml:space="preserve"> do Estado por habitante. É mês ou é a soma do quadrimestre?</w:t>
      </w:r>
    </w:p>
    <w:p>
      <w:pPr>
        <w:pStyle w:val="Normal"/>
        <w:ind w:firstLine="709"/>
        <w:jc w:val="both"/>
        <w:rPr/>
      </w:pPr>
      <w:r>
        <w:rPr>
          <w:b/>
          <w:sz w:val="24"/>
          <w:szCs w:val="24"/>
        </w:rPr>
        <w:t>O SR. DIOGO DEMARCHI SILVA</w:t>
      </w:r>
      <w:r>
        <w:rPr>
          <w:sz w:val="24"/>
          <w:szCs w:val="24"/>
        </w:rPr>
        <w:t xml:space="preserve"> – É do quadrimestre. Até o quadrimestre. Refutado até o quadrimestre. É a soma dos dois quadrimestres.</w:t>
      </w:r>
    </w:p>
    <w:p>
      <w:pPr>
        <w:pStyle w:val="Normal"/>
        <w:ind w:firstLine="709"/>
        <w:jc w:val="both"/>
        <w:rPr/>
      </w:pPr>
      <w:r>
        <w:rPr>
          <w:b/>
          <w:sz w:val="24"/>
          <w:szCs w:val="24"/>
        </w:rPr>
        <w:t>A SRA. PRESIDENTE (Deputada Estadual Ana Paula Lima)</w:t>
      </w:r>
      <w:r>
        <w:rPr>
          <w:sz w:val="24"/>
          <w:szCs w:val="24"/>
        </w:rPr>
        <w:t xml:space="preserve"> – É a soma dos dois quadrimestres. Quanto foi o </w:t>
      </w:r>
      <w:r>
        <w:rPr>
          <w:i/>
          <w:sz w:val="24"/>
          <w:szCs w:val="24"/>
        </w:rPr>
        <w:t>per capita</w:t>
      </w:r>
      <w:r>
        <w:rPr>
          <w:sz w:val="24"/>
          <w:szCs w:val="24"/>
        </w:rPr>
        <w:t xml:space="preserve"> incluindo os recursos do Fundo Nacional de Saúde ao Estado e aos Municípios, o senhor sabe?</w:t>
      </w:r>
    </w:p>
    <w:p>
      <w:pPr>
        <w:pStyle w:val="Normal"/>
        <w:ind w:firstLine="709"/>
        <w:jc w:val="both"/>
        <w:rPr/>
      </w:pPr>
      <w:r>
        <w:rPr>
          <w:b/>
          <w:sz w:val="24"/>
          <w:szCs w:val="24"/>
        </w:rPr>
        <w:t>O SR. DIOGO DEMARCHI SILVA</w:t>
      </w:r>
      <w:r>
        <w:rPr>
          <w:sz w:val="24"/>
          <w:szCs w:val="24"/>
        </w:rPr>
        <w:t xml:space="preserve"> – Essa informação eu não trouxe. Aquilo dali se refere aos recursos descritos nos 12%. </w:t>
      </w:r>
    </w:p>
    <w:p>
      <w:pPr>
        <w:pStyle w:val="Normal"/>
        <w:ind w:firstLine="709"/>
        <w:jc w:val="both"/>
        <w:rPr/>
      </w:pPr>
      <w:r>
        <w:rPr>
          <w:b/>
          <w:sz w:val="24"/>
          <w:szCs w:val="24"/>
        </w:rPr>
        <w:t>A SRA. PRESIDENTE (Deputada Estadual Ana Paula Lima)</w:t>
      </w:r>
      <w:r>
        <w:rPr>
          <w:sz w:val="24"/>
          <w:szCs w:val="24"/>
        </w:rPr>
        <w:t xml:space="preserve"> – Tá, depois a gente vê para o próximo. Também na lâmina 5, ali no 3.2, o percentual constitucional é só do quadrimestre ou está somado também o 1º quadrimestre e o 2º quadrimestre? Na última linha ali.</w:t>
      </w:r>
    </w:p>
    <w:p>
      <w:pPr>
        <w:pStyle w:val="Normal"/>
        <w:ind w:firstLine="709"/>
        <w:jc w:val="both"/>
        <w:rPr/>
      </w:pPr>
      <w:r>
        <w:rPr>
          <w:b/>
          <w:sz w:val="24"/>
          <w:szCs w:val="24"/>
        </w:rPr>
        <w:t>O SR. DIOGO DEMARCHI SILVA</w:t>
      </w:r>
      <w:r>
        <w:rPr>
          <w:sz w:val="24"/>
          <w:szCs w:val="24"/>
        </w:rPr>
        <w:t xml:space="preserve"> – Esses 12,63 - aqui eu vou abrir essa lâmina para que nós possamos entender melhor -, se refere ao acumulado dos dois quadrimestres. Só para deixar claro, essa tela eu peguei do próprio SargSUS. Nessa tela são dados que vieram do Siops. Eu estou falando isso porque coloca ali o resultado até o quadrimestre e essa tela aqui (</w:t>
      </w:r>
      <w:r>
        <w:rPr>
          <w:i/>
          <w:sz w:val="24"/>
          <w:szCs w:val="24"/>
        </w:rPr>
        <w:t>Mostra a imagem.</w:t>
      </w:r>
      <w:r>
        <w:rPr>
          <w:sz w:val="24"/>
          <w:szCs w:val="24"/>
        </w:rPr>
        <w:t>), que é do próprio governo estadual, lá no Portal da Transparência, o valor de 12,63% condiz com que está alimentado no Siops e, consequentemente, no SargSUS.</w:t>
      </w:r>
    </w:p>
    <w:p>
      <w:pPr>
        <w:pStyle w:val="Normal"/>
        <w:ind w:firstLine="709"/>
        <w:jc w:val="both"/>
        <w:rPr/>
      </w:pPr>
      <w:r>
        <w:rPr>
          <w:b/>
          <w:sz w:val="24"/>
          <w:szCs w:val="24"/>
        </w:rPr>
        <w:t>A SRA. PRESIDENTE (Deputada Estadual Ana Paula Lima) –</w:t>
      </w:r>
      <w:r>
        <w:rPr>
          <w:sz w:val="24"/>
          <w:szCs w:val="24"/>
        </w:rPr>
        <w:t xml:space="preserve"> O.k. Na lâmina 18, o senhor também não falou das equipes de Saúde Bucal, das Unidades Básicas de Saúde. Aqui também é preciso ressaltar as metas previstas para a construção dessas unidades, a ampliação, o reaparelhamento das Unidades Básicas de Saúde como meta a serem alcançadas, e nenhuma delas foram agraciadas até o momento, que foi planejado ou não. Será que até o último quadrimestre vamos atingir as metas da construção, das ampliações? Aqui está previsto 95 unidades. No 1º quadrimestre não deu, no 2º quadrimestre o senhor também está zero. A minha pergunta é se até o 4º quadrimestre vão estar? </w:t>
      </w:r>
    </w:p>
    <w:p>
      <w:pPr>
        <w:pStyle w:val="Normal"/>
        <w:ind w:firstLine="709"/>
        <w:jc w:val="both"/>
        <w:rPr/>
      </w:pPr>
      <w:r>
        <w:rPr>
          <w:b/>
          <w:sz w:val="24"/>
          <w:szCs w:val="24"/>
        </w:rPr>
        <w:t>O SR. DIOGO DEMARCHI SILVA</w:t>
      </w:r>
      <w:r>
        <w:rPr>
          <w:sz w:val="24"/>
          <w:szCs w:val="24"/>
        </w:rPr>
        <w:t xml:space="preserve"> – Como eu pontuei, vou repetir o que tinha dito anteriormente, nós tínhamos uma cultura - e eu não estava na SES no período da elaboração, mas eu, enquanto funcionário de Município, também trabalhávamos, infelizmente, dessa forma nos Municípios - nós planejávamos com as áreas das Secretarias de Saúde o que as áreas pretendem. Então, a área da Atenção Básica acha que tem, sim, a necessidade de 95 unidades serem financiadas para adequação de área física. Porém, não se fazia essa verificação com instrumentos de governo e, aí, quando chegávamos ao ponto de executar as ações, se esbarrava numa situação meio que óbvia de que, se não existe uma previsão orçamentária para se estar cumprindo essa questão, a gente não conseguiria alcançar a meta.</w:t>
      </w:r>
    </w:p>
    <w:p>
      <w:pPr>
        <w:pStyle w:val="Normal"/>
        <w:ind w:firstLine="709"/>
        <w:jc w:val="both"/>
        <w:rPr>
          <w:sz w:val="24"/>
          <w:szCs w:val="24"/>
        </w:rPr>
      </w:pPr>
      <w:r>
        <w:rPr>
          <w:sz w:val="24"/>
          <w:szCs w:val="24"/>
        </w:rPr>
        <w:t>Eu não sei precisar agora se na LDO e na LOA, do ano de 2015, estavam previstos recursos de convênios nessa linha. Porém, da parte técnica de previsão existia, sim, esse lapso de planejamento dos instrumentos do SUS com os instrumentos do governo e é isso que a gente está tentando melhorar.</w:t>
      </w:r>
    </w:p>
    <w:p>
      <w:pPr>
        <w:pStyle w:val="Normal"/>
        <w:ind w:firstLine="709"/>
        <w:jc w:val="both"/>
        <w:rPr/>
      </w:pPr>
      <w:r>
        <w:rPr>
          <w:b/>
          <w:sz w:val="24"/>
          <w:szCs w:val="24"/>
        </w:rPr>
        <w:t>A SRA. PRESIDENTE (Deputada Estadual Ana Paula Lima)</w:t>
      </w:r>
      <w:r>
        <w:rPr>
          <w:sz w:val="24"/>
          <w:szCs w:val="24"/>
        </w:rPr>
        <w:t xml:space="preserve"> – Então não precisa ser colocado em relatório, não é? Na lâmina 27, essa é muito complicada, dos mutirões de cirurgias. Os dados do mutirão das cirurgias eletivas, a meta, para o ano passado, era de 30 mil cirurgias. Isso foi anunciado pelo governo, que agora vai ter mutirão e que vão fazer as cirurgias. [</w:t>
      </w:r>
      <w:r>
        <w:rPr>
          <w:i/>
          <w:sz w:val="24"/>
          <w:szCs w:val="24"/>
        </w:rPr>
        <w:t>Taquígrafa-Revisora: Almerinda Lemos Thomé</w:t>
      </w:r>
      <w:r>
        <w:rPr>
          <w:sz w:val="24"/>
          <w:szCs w:val="24"/>
        </w:rPr>
        <w:t>]</w:t>
      </w:r>
    </w:p>
    <w:p>
      <w:pPr>
        <w:pStyle w:val="Normal"/>
        <w:jc w:val="both"/>
        <w:rPr>
          <w:sz w:val="24"/>
          <w:szCs w:val="24"/>
        </w:rPr>
      </w:pPr>
      <w:r>
        <w:rPr>
          <w:sz w:val="24"/>
          <w:szCs w:val="24"/>
        </w:rPr>
        <w:t>Esse mutirão foi anunciado pelo governo, que agora fariam as cirurgias, e durante os dois primeiros quadrimestres foram feitas aproximadamente dezessete mil cirurgias, mas ressalto que do 1º quadrimestre apresentado aqui para este 2º, apresentado hoje, houve uma diminuição acentuada de cirurgias eletivas, ou seja, foram feitas menos cirurgias eletivas. A deliberação da CIB 182, de agosto de 2015, revogou a Portaria 669, de 2012, e certamente a Secretaria não deve ter atingido a meta das trinta mil cirurgias, inclusive esse tema já foi pautado nesta Comissão de Saúde para fazermos essa discussão.</w:t>
      </w:r>
    </w:p>
    <w:p>
      <w:pPr>
        <w:pStyle w:val="Normal"/>
        <w:ind w:firstLine="709"/>
        <w:jc w:val="both"/>
        <w:rPr>
          <w:sz w:val="24"/>
          <w:szCs w:val="24"/>
        </w:rPr>
      </w:pPr>
      <w:r>
        <w:rPr>
          <w:sz w:val="24"/>
          <w:szCs w:val="24"/>
        </w:rPr>
        <w:t>Ainda sobre as cirurgias eletivas, na lâmina 76 que o senhor mostrou, a Secretaria apresenta uma despesa total para os oito meses de cerca de R$ 25 milhões, que divididos pelas 17 mil cirurgias que a Secretaria contratou, chega-se a um valor de R$ 1.470,00 por cirurgia, que na média é superior aos valores constantes no rol de cirurgias eletivas. A pergunta é: essas cirurgias foram pagas?</w:t>
      </w:r>
    </w:p>
    <w:p>
      <w:pPr>
        <w:pStyle w:val="Normal"/>
        <w:ind w:firstLine="709"/>
        <w:jc w:val="both"/>
        <w:rPr/>
      </w:pPr>
      <w:r>
        <w:rPr>
          <w:b/>
          <w:sz w:val="24"/>
          <w:szCs w:val="24"/>
        </w:rPr>
        <w:t>O SR. DIOGO DEMARCHI SILVA</w:t>
      </w:r>
      <w:r>
        <w:rPr>
          <w:sz w:val="24"/>
          <w:szCs w:val="24"/>
        </w:rPr>
        <w:t xml:space="preserve"> – Vou pelo começo então, falando com relação à meta de trinta mil cirurgias. A campanha de cirurgias eletivas, até meados de março do ano passado, era dividida em componentes 1, 2 e 3. O Ministério da Saúde republicou a portaria colocando um componente único e ao mesmo tempo destinou o financiamento dessas ações, o valor do governo federal, para o Estado de Santa Catarina. O valor foi de R$ 5,7 milhões, se não me engano, divididos para a gestão estadual e a gestão municipal.</w:t>
      </w:r>
    </w:p>
    <w:p>
      <w:pPr>
        <w:pStyle w:val="Normal"/>
        <w:ind w:firstLine="709"/>
        <w:jc w:val="both"/>
        <w:rPr>
          <w:sz w:val="24"/>
          <w:szCs w:val="24"/>
        </w:rPr>
      </w:pPr>
      <w:r>
        <w:rPr>
          <w:sz w:val="24"/>
          <w:szCs w:val="24"/>
        </w:rPr>
        <w:t xml:space="preserve">Com relação ao andamento até o final do ano, eu não vou te precisar agora a quantidade de procedimentos que foram realizados, mas eu sei que a casa do financeiro extrapolou os R$ 30 milhões. Como eu falei, nós tínhamos uma previsão de recursos financeiros a serem recebidos e a diferença foi puxada toda pelo Estado. </w:t>
      </w:r>
    </w:p>
    <w:p>
      <w:pPr>
        <w:pStyle w:val="Normal"/>
        <w:ind w:firstLine="709"/>
        <w:jc w:val="both"/>
        <w:rPr>
          <w:sz w:val="24"/>
          <w:szCs w:val="24"/>
        </w:rPr>
      </w:pPr>
      <w:r>
        <w:rPr>
          <w:sz w:val="24"/>
          <w:szCs w:val="24"/>
        </w:rPr>
        <w:t xml:space="preserve">Quanto à média de valores, Santa Catarina paga prêmios. Por exemplo, quem executa a cirurgia de catarata recebe um prêmio de R$ 150,00 para exames e consultas ambulatoriais pré-operatórias, porque isso não está contemplado em seu registro, porém são pagas. Assim como são pagas as cirurgias múltiplas, porque não existe um financiamento específico e a SES também compensa esses valores. Então essa discrepância da média dos tipos de cirurgia em função do valor repassado se refere a esses incentivos, a esses prêmios, que é uma estratégia da Secretaria de Estado para que consigamos fazer com que o profissional execute essas ações, principalmente nos hospitais de pequeno porte. </w:t>
      </w:r>
    </w:p>
    <w:p>
      <w:pPr>
        <w:pStyle w:val="Normal"/>
        <w:ind w:firstLine="709"/>
        <w:jc w:val="both"/>
        <w:rPr>
          <w:sz w:val="24"/>
          <w:szCs w:val="24"/>
        </w:rPr>
      </w:pPr>
      <w:r>
        <w:rPr>
          <w:sz w:val="24"/>
          <w:szCs w:val="24"/>
        </w:rPr>
        <w:t xml:space="preserve">Você pode ver inclusive que dos tipos de hospitais que realizam, a maioria é de hospitais contratualizados. E por quê? Porque são aqueles hospitais filantrópicos, aqueles hospitais de pequeno porte que até então não tinham tanta sobrevida financeira para a sua manutenção, então eles focaram muito nas cirurgias eletivas. E a SES, também para auxiliar, paga esses prêmios e esses incentivos adicionais à tabela unificada do Ministério da Saúde. Por isso a média dos procedimentos, e vou chutar, de R$ 700, R$ 600, porém com esses incentivos o valor acaba ficando numa média maior, mas essa é uma estratégia do governo estadual. </w:t>
      </w:r>
    </w:p>
    <w:p>
      <w:pPr>
        <w:pStyle w:val="Normal"/>
        <w:ind w:firstLine="709"/>
        <w:jc w:val="both"/>
        <w:rPr/>
      </w:pPr>
      <w:r>
        <w:rPr>
          <w:b/>
          <w:sz w:val="24"/>
          <w:szCs w:val="24"/>
        </w:rPr>
        <w:t>A SRA. PRESIDENTE (Deputada Estadual Ana Paula Lima)</w:t>
      </w:r>
      <w:r>
        <w:rPr>
          <w:sz w:val="24"/>
          <w:szCs w:val="24"/>
        </w:rPr>
        <w:t xml:space="preserve"> – Foram pagas?</w:t>
      </w:r>
    </w:p>
    <w:p>
      <w:pPr>
        <w:pStyle w:val="Normal"/>
        <w:ind w:firstLine="709"/>
        <w:jc w:val="both"/>
        <w:rPr/>
      </w:pPr>
      <w:r>
        <w:rPr>
          <w:b/>
          <w:sz w:val="24"/>
          <w:szCs w:val="24"/>
        </w:rPr>
        <w:t>O SR. DIOGO DEMARCHI SILVA</w:t>
      </w:r>
      <w:r>
        <w:rPr>
          <w:sz w:val="24"/>
          <w:szCs w:val="24"/>
        </w:rPr>
        <w:t xml:space="preserve"> – Foram pagas até a competência setembro... Foram pagas até a competência outubro de 2015. </w:t>
      </w:r>
    </w:p>
    <w:p>
      <w:pPr>
        <w:pStyle w:val="Normal"/>
        <w:ind w:firstLine="709"/>
        <w:jc w:val="both"/>
        <w:rPr/>
      </w:pPr>
      <w:r>
        <w:rPr>
          <w:b/>
          <w:sz w:val="24"/>
          <w:szCs w:val="24"/>
        </w:rPr>
        <w:t>A SRA. PRESIDENTE (Deputada Estadual Ana Paula Lima)</w:t>
      </w:r>
      <w:r>
        <w:rPr>
          <w:sz w:val="24"/>
          <w:szCs w:val="24"/>
        </w:rPr>
        <w:t xml:space="preserve"> – Na lâmina 28 também tem a questão das UPAs. Nós solicitamos a discriminação das UPAs pelo Estado e vocês forneceram aqui, mas permanecem os mesmos dados de 2014. Algumas dessas UPAs há mais de dois anos estão prontas e nada aconteceu, e tem o exemplo de duas aqui. </w:t>
      </w:r>
    </w:p>
    <w:p>
      <w:pPr>
        <w:pStyle w:val="Normal"/>
        <w:ind w:firstLine="709"/>
        <w:jc w:val="both"/>
        <w:rPr>
          <w:sz w:val="24"/>
          <w:szCs w:val="24"/>
        </w:rPr>
      </w:pPr>
      <w:r>
        <w:rPr>
          <w:sz w:val="24"/>
          <w:szCs w:val="24"/>
        </w:rPr>
        <w:t>Será que não há necessidade de uma intervenção mais intensa do Estado e do Ministério da Saúde, porque essas UPAs estão construídas... Dois anos que está pronta a de Camboriú, o senhor disse que não está aqui no relatório, que é da região da foz do Itajaí... dois anos prontas, e não está em funcionamento. Não é melhor...</w:t>
      </w:r>
    </w:p>
    <w:p>
      <w:pPr>
        <w:pStyle w:val="Normal"/>
        <w:ind w:firstLine="709"/>
        <w:jc w:val="both"/>
        <w:rPr/>
      </w:pPr>
      <w:r>
        <w:rPr>
          <w:b/>
          <w:sz w:val="24"/>
          <w:szCs w:val="24"/>
        </w:rPr>
        <w:t>O SR. DIOGO DEMARCHI SILVA</w:t>
      </w:r>
      <w:r>
        <w:rPr>
          <w:sz w:val="24"/>
          <w:szCs w:val="24"/>
        </w:rPr>
        <w:t xml:space="preserve"> – Posso responder?</w:t>
      </w:r>
    </w:p>
    <w:p>
      <w:pPr>
        <w:pStyle w:val="Normal"/>
        <w:ind w:firstLine="709"/>
        <w:jc w:val="both"/>
        <w:rPr/>
      </w:pPr>
      <w:r>
        <w:rPr>
          <w:b/>
          <w:sz w:val="24"/>
          <w:szCs w:val="24"/>
        </w:rPr>
        <w:t>A SRA. PRESIDENTE (Deputada Estadual Ana Paula Lima)</w:t>
      </w:r>
      <w:r>
        <w:rPr>
          <w:sz w:val="24"/>
          <w:szCs w:val="24"/>
        </w:rPr>
        <w:t xml:space="preserve"> – Sim, por favor.</w:t>
      </w:r>
    </w:p>
    <w:p>
      <w:pPr>
        <w:pStyle w:val="Normal"/>
        <w:ind w:firstLine="709"/>
        <w:jc w:val="both"/>
        <w:rPr/>
      </w:pPr>
      <w:r>
        <w:rPr>
          <w:b/>
          <w:sz w:val="24"/>
          <w:szCs w:val="24"/>
        </w:rPr>
        <w:t>O SR. DIOGO DEMARCHI SILVA</w:t>
      </w:r>
      <w:r>
        <w:rPr>
          <w:sz w:val="24"/>
          <w:szCs w:val="24"/>
        </w:rPr>
        <w:t xml:space="preserve"> – Camboriú, especificamente, é uma situação um pouco diferente, e vou explicar o porquê. Camboriú fez o pedido de Unidade de Pronto Atendimento, só que alocou uma equipe da Estratégia de Saúde da Família dentro da estrutura. O próprio Ministério já questionou e o Município está para devolver todo o recurso que recebeu de investimento. Não está recebendo custeio por conta disso, pelo monitoramento foi constatado, e está para ser publicada a portaria para que devolva R$ 1,4 milhão que recebeu de implementação.</w:t>
      </w:r>
    </w:p>
    <w:p>
      <w:pPr>
        <w:pStyle w:val="Normal"/>
        <w:ind w:firstLine="709"/>
        <w:jc w:val="both"/>
        <w:rPr>
          <w:sz w:val="24"/>
          <w:szCs w:val="24"/>
        </w:rPr>
      </w:pPr>
      <w:r>
        <w:rPr>
          <w:sz w:val="24"/>
          <w:szCs w:val="24"/>
        </w:rPr>
        <w:t>Então essa é uma situação de... Por mais que a Secretaria de Estado da Saúde (SES) trabalhe em conjunto, obviamente, mas essa é uma questão de gestão municipal. Nós estamos com uma demanda de conversar com o Município para adequar.</w:t>
      </w:r>
    </w:p>
    <w:p>
      <w:pPr>
        <w:pStyle w:val="Normal"/>
        <w:ind w:firstLine="709"/>
        <w:jc w:val="both"/>
        <w:rPr>
          <w:sz w:val="24"/>
          <w:szCs w:val="24"/>
        </w:rPr>
      </w:pPr>
      <w:r>
        <w:rPr>
          <w:sz w:val="24"/>
          <w:szCs w:val="24"/>
        </w:rPr>
        <w:t xml:space="preserve">Com relação às Unidades de Pronto Atendimento, pois que muitas acabam finalizando a sua obra e não iniciando, eu volto a frisar que é uma situação... E eu acredito que a sociedade, os nobres Deputados, o governo federal, os Deputados Federais, existem vários PLs tramitando no que se refere à Lei de Responsabilidade Fiscal e ao cálculo para a contratação de pessoal no que se refere à saúde, inclusive de Parlamentares de Santa Catarina. O que alegam os Municípios? Os Municípios alegam que chegam no percentual de 53%, 54%, que é o máximo, se não me engano, e não têm condições de contratar uma equipe multidisciplinar, com médicos, enfermeiros e tudo o mais. Eles alegam que, ou eles diminuem os serviços para implementar estratégias como UPAs e CAPS, ou então eles vão entrar na Lei de Responsabilidade Fiscal. Aí acabamos entrando numa seara de discussão bem mais ampla, que envolve todo o Brasil. </w:t>
      </w:r>
    </w:p>
    <w:p>
      <w:pPr>
        <w:pStyle w:val="Normal"/>
        <w:ind w:firstLine="709"/>
        <w:jc w:val="both"/>
        <w:rPr>
          <w:sz w:val="24"/>
          <w:szCs w:val="24"/>
        </w:rPr>
      </w:pPr>
      <w:r>
        <w:rPr>
          <w:sz w:val="24"/>
          <w:szCs w:val="24"/>
        </w:rPr>
        <w:t xml:space="preserve">Como eu falei, a SES está retomando esse monitoramento, até em função do Ministério da Saúde. Recentemente estivemos em Rio do Sul, onde tem uma unidade de porte I com estrutura de porte II e sobre a qual o Secretário pretende inaugurar em breve. Existem várias UPAs em processo final. E nós também temos que fazer uma discussão mais ampla com relação à política de cofinanciamento, inclusive estadual. Hoje nós temos a Deliberação 425, que fala da APP e dos tetos para pronto atendimento, só que essa é uma discussão que foi fomentada em 2010, e de lá para cá muita... o cenário... Temos o dinheiro alocado, mas o cenário diferente. Então nós estamos rediscutindo com novos instrumentos, como a PGASS, trazendo as regiões, os Municípios para essa discussão mais ampla com relação aos financiamentos para conseguir implementar essas políticas. </w:t>
      </w:r>
    </w:p>
    <w:p>
      <w:pPr>
        <w:pStyle w:val="Normal"/>
        <w:ind w:firstLine="709"/>
        <w:jc w:val="both"/>
        <w:rPr/>
      </w:pPr>
      <w:r>
        <w:rPr>
          <w:b/>
          <w:sz w:val="24"/>
          <w:szCs w:val="24"/>
        </w:rPr>
        <w:t>A SRA. PRESIDENTE (Deputada Estadual Ana Paula Lima)</w:t>
      </w:r>
      <w:r>
        <w:rPr>
          <w:sz w:val="24"/>
          <w:szCs w:val="24"/>
        </w:rPr>
        <w:t xml:space="preserve"> – É que existem coisas que a gente não consegue entender, mas tudo bem. É um risco viver, é um risco maior às vezes depender disso. </w:t>
      </w:r>
    </w:p>
    <w:p>
      <w:pPr>
        <w:pStyle w:val="Normal"/>
        <w:ind w:firstLine="709"/>
        <w:jc w:val="both"/>
        <w:rPr>
          <w:sz w:val="24"/>
          <w:szCs w:val="24"/>
        </w:rPr>
      </w:pPr>
      <w:r>
        <w:rPr>
          <w:sz w:val="24"/>
          <w:szCs w:val="24"/>
        </w:rPr>
        <w:t xml:space="preserve">Na lâmina 43, existe alguma explicação sobre o aumento, do primeiro para o 2º quadrimestre, do número de tuberculose? Quais ações foram feitas para isso? Como se explica isso?  </w:t>
      </w:r>
    </w:p>
    <w:p>
      <w:pPr>
        <w:pStyle w:val="Normal"/>
        <w:ind w:firstLine="709"/>
        <w:jc w:val="both"/>
        <w:rPr>
          <w:sz w:val="24"/>
          <w:szCs w:val="24"/>
        </w:rPr>
      </w:pPr>
      <w:r>
        <w:rPr>
          <w:sz w:val="24"/>
          <w:szCs w:val="24"/>
        </w:rPr>
        <w:t>Passo a palavra ao senhor Eduardo Macario, diretor da Vigilância Epidemiológica da Secretaria de Estado da Saúde de Santa Catarina.</w:t>
      </w:r>
    </w:p>
    <w:p>
      <w:pPr>
        <w:pStyle w:val="Normal"/>
        <w:ind w:firstLine="709"/>
        <w:jc w:val="both"/>
        <w:rPr/>
      </w:pPr>
      <w:r>
        <w:rPr>
          <w:b/>
          <w:sz w:val="24"/>
          <w:szCs w:val="24"/>
        </w:rPr>
        <w:t>O SR. EDUARDO MACARIO</w:t>
      </w:r>
      <w:r>
        <w:rPr>
          <w:sz w:val="24"/>
          <w:szCs w:val="24"/>
        </w:rPr>
        <w:t xml:space="preserve"> – Bom-dia. </w:t>
      </w:r>
    </w:p>
    <w:p>
      <w:pPr>
        <w:pStyle w:val="Normal"/>
        <w:ind w:firstLine="709"/>
        <w:jc w:val="both"/>
        <w:rPr>
          <w:sz w:val="24"/>
          <w:szCs w:val="24"/>
        </w:rPr>
      </w:pPr>
      <w:r>
        <w:rPr>
          <w:sz w:val="24"/>
          <w:szCs w:val="24"/>
        </w:rPr>
        <w:t xml:space="preserve">Na realidade esses casos de tuberculose são casos notificados e isso tem a ver principalmente com a questão da infecção aqui no Estado de Santa Catarina, onde tivemos um aumento dos casos notificados de Aids, principalmente na população mais jovem, e com isso a questão dos casos de tuberculose também estão sendo bastante diagnosticados. Isso está dentro de um padrão que a gente considera ainda elevado para a situação, mas é reflexo da nossa situação no Estado. </w:t>
      </w:r>
    </w:p>
    <w:p>
      <w:pPr>
        <w:pStyle w:val="Normal"/>
        <w:ind w:firstLine="709"/>
        <w:jc w:val="both"/>
        <w:rPr>
          <w:sz w:val="24"/>
          <w:szCs w:val="24"/>
        </w:rPr>
      </w:pPr>
      <w:r>
        <w:rPr>
          <w:sz w:val="24"/>
          <w:szCs w:val="24"/>
        </w:rPr>
        <w:t>O que a gente tem feito em relação à tuberculose, principalmente na questão do diagnóstico? Nós implantamos os testes rápidos para tuberculose e isso deu uma maior agilidade no diagnóstico, mas nós temos ainda um excelente percentual de cura na maioria dos casos que foram rapidamente identificados.</w:t>
      </w:r>
    </w:p>
    <w:p>
      <w:pPr>
        <w:pStyle w:val="Normal"/>
        <w:ind w:firstLine="709"/>
        <w:jc w:val="both"/>
        <w:rPr>
          <w:sz w:val="24"/>
          <w:szCs w:val="24"/>
        </w:rPr>
      </w:pPr>
      <w:r>
        <w:rPr>
          <w:sz w:val="24"/>
          <w:szCs w:val="24"/>
        </w:rPr>
        <w:t xml:space="preserve">Essa é, mais ou menos, a posição. </w:t>
      </w:r>
    </w:p>
    <w:p>
      <w:pPr>
        <w:pStyle w:val="Normal"/>
        <w:ind w:firstLine="709"/>
        <w:jc w:val="both"/>
        <w:rPr/>
      </w:pPr>
      <w:r>
        <w:rPr>
          <w:b/>
          <w:sz w:val="24"/>
          <w:szCs w:val="24"/>
        </w:rPr>
        <w:t>A SRA. PRESIDENTE (Deputada Estadual Ana Paula Lima)</w:t>
      </w:r>
      <w:r>
        <w:rPr>
          <w:sz w:val="24"/>
          <w:szCs w:val="24"/>
        </w:rPr>
        <w:t xml:space="preserve"> – Muito obrigada, senhor Eduardo. Vamos ver se no 3º quadrimestre isso melhora com as ações do Estado.</w:t>
      </w:r>
    </w:p>
    <w:p>
      <w:pPr>
        <w:pStyle w:val="Normal"/>
        <w:ind w:firstLine="709"/>
        <w:jc w:val="both"/>
        <w:rPr/>
      </w:pPr>
      <w:r>
        <w:rPr>
          <w:b/>
          <w:sz w:val="24"/>
          <w:szCs w:val="24"/>
        </w:rPr>
        <w:t>O SR. DEPUTADO ESTADUAL ANTONIO AGUIAR</w:t>
      </w:r>
      <w:r>
        <w:rPr>
          <w:sz w:val="24"/>
          <w:szCs w:val="24"/>
        </w:rPr>
        <w:t xml:space="preserve"> – Senhora Presidente...</w:t>
      </w:r>
    </w:p>
    <w:p>
      <w:pPr>
        <w:pStyle w:val="Normal"/>
        <w:ind w:firstLine="709"/>
        <w:jc w:val="both"/>
        <w:rPr/>
      </w:pPr>
      <w:r>
        <w:rPr>
          <w:b/>
          <w:sz w:val="24"/>
          <w:szCs w:val="24"/>
        </w:rPr>
        <w:t>A SRA. PRESIDENTE (Deputada Estadual Ana Paula Lima)</w:t>
      </w:r>
      <w:r>
        <w:rPr>
          <w:sz w:val="24"/>
          <w:szCs w:val="24"/>
        </w:rPr>
        <w:t xml:space="preserve"> – Pois não. Passo a palavra ao Deputado Estadual Antonio Aguiar. </w:t>
      </w:r>
    </w:p>
    <w:p>
      <w:pPr>
        <w:pStyle w:val="Normal"/>
        <w:ind w:firstLine="709"/>
        <w:jc w:val="both"/>
        <w:rPr/>
      </w:pPr>
      <w:r>
        <w:rPr>
          <w:b/>
          <w:sz w:val="24"/>
          <w:szCs w:val="24"/>
        </w:rPr>
        <w:t>O SR. DEPUTADO ESTADUAL ANTONIO AGUIAR</w:t>
      </w:r>
      <w:r>
        <w:rPr>
          <w:sz w:val="24"/>
          <w:szCs w:val="24"/>
        </w:rPr>
        <w:t xml:space="preserve"> – Senhora Presidente, nesse viés eu teria uma pergunta a fazer. Por que o aumento do número de sífilis e se o problema da compra da penicilina, que é o remédio, teve interferência nesse aumento? Qual a qualidade e a quantidade que vocês estão aferindo nesse problema?</w:t>
      </w:r>
    </w:p>
    <w:p>
      <w:pPr>
        <w:pStyle w:val="Normal"/>
        <w:ind w:firstLine="709"/>
        <w:jc w:val="both"/>
        <w:rPr/>
      </w:pPr>
      <w:r>
        <w:rPr>
          <w:b/>
          <w:sz w:val="24"/>
          <w:szCs w:val="24"/>
        </w:rPr>
        <w:t>A SRA. PRESIDENTE (Deputada Estadual Ana Paula Lima)</w:t>
      </w:r>
      <w:r>
        <w:rPr>
          <w:sz w:val="24"/>
          <w:szCs w:val="24"/>
        </w:rPr>
        <w:t xml:space="preserve"> – A questão da sífilis é um ponto preocupante, mas a gente observou também que o número de gestantes de HIV tem diminuído e que o número de HIV em crianças permanece o mesmo. Qual a explicação para esse fato? E da mesma forma é preocupante o número de sífilis em gestantes. Eu sei que isso também está um problema no Brasil, mas eu vou me ater ao Estado de Santa Catarina, que em vários comentários sempre é tido como um Estado diferenciado, só que estamos vivenciando os mesmos grandes problemas, principalmente na questão da saúde. </w:t>
      </w:r>
    </w:p>
    <w:p>
      <w:pPr>
        <w:pStyle w:val="Normal"/>
        <w:ind w:firstLine="709"/>
        <w:jc w:val="both"/>
        <w:rPr>
          <w:sz w:val="24"/>
          <w:szCs w:val="24"/>
        </w:rPr>
      </w:pPr>
      <w:r>
        <w:rPr>
          <w:sz w:val="24"/>
          <w:szCs w:val="24"/>
        </w:rPr>
        <w:t xml:space="preserve">Como é que nós vamos explicar o aumento de sífilis em gestantes e congênitas, sabendo que o exame, a Sorologia para Lues, é um dos exames necessários para fazer essa detecção da sífilis? Nós estamos falhando no pré-natal? Nós estamos falhando no tratamento? Ou nós estamos falhando no pré-natal e no tratamento da sífilis? Isso porque a gente observou um aumento significativo do 1º quadrimestre para o 2º quadrimestre. </w:t>
      </w:r>
    </w:p>
    <w:p>
      <w:pPr>
        <w:pStyle w:val="Normal"/>
        <w:ind w:firstLine="709"/>
        <w:jc w:val="both"/>
        <w:rPr/>
      </w:pPr>
      <w:r>
        <w:rPr>
          <w:b/>
          <w:sz w:val="24"/>
          <w:szCs w:val="24"/>
        </w:rPr>
        <w:t xml:space="preserve">O SR. EDUARDO MACARIO </w:t>
      </w:r>
      <w:r>
        <w:rPr>
          <w:sz w:val="24"/>
          <w:szCs w:val="24"/>
        </w:rPr>
        <w:t xml:space="preserve">– Em relação ao HIV, com a implantação dos testes e todo o trabalho de diagnóstico na rede, principalmente com o avanço da Rede Cegonha, nós conseguimos melhorar muito na identificação precoce dessas gestantes com HIV. Isso está sendo bastante trabalhado. A questão é que ainda ocorrem falhas com relação ao aparecimento das crianças com HIV – a transmissão vertical ainda é um problema aqui em Santa Catarina. </w:t>
      </w:r>
    </w:p>
    <w:p>
      <w:pPr>
        <w:pStyle w:val="Normal"/>
        <w:ind w:firstLine="709"/>
        <w:jc w:val="both"/>
        <w:rPr/>
      </w:pPr>
      <w:r>
        <w:rPr>
          <w:sz w:val="24"/>
          <w:szCs w:val="24"/>
        </w:rPr>
        <w:t>O que nós temos trabalhado é... Nós estamos com um plano de cooperação interfederativa com o Ministério da Saúde e um dos pontos a serem trabalhados é justamente a questão da transmissão vertical. É assim, gestante com HIV nós vamos encontrar um grande percentual, principalmente por conta dos casos de HIV já identificados dentro da população mais jovem. A gente não vai mudar a curva de gestante HIV, agora precisamos trabalhar para zerar a transmissão vertical por HIV. [</w:t>
      </w:r>
      <w:r>
        <w:rPr>
          <w:i/>
          <w:sz w:val="24"/>
          <w:szCs w:val="24"/>
        </w:rPr>
        <w:t>Taquígrafa-Revisora: Siomara G. Videira</w:t>
      </w:r>
      <w:r>
        <w:rPr>
          <w:sz w:val="24"/>
          <w:szCs w:val="24"/>
        </w:rPr>
        <w:t>]</w:t>
      </w:r>
    </w:p>
    <w:p>
      <w:pPr>
        <w:pStyle w:val="Normal"/>
        <w:ind w:firstLine="709"/>
        <w:jc w:val="both"/>
        <w:rPr>
          <w:sz w:val="24"/>
          <w:szCs w:val="24"/>
        </w:rPr>
      </w:pPr>
      <w:r>
        <w:rPr>
          <w:sz w:val="24"/>
          <w:szCs w:val="24"/>
        </w:rPr>
        <w:t>Então, uma das ações está dentro da cooperação interfederativa. Uma segunda ação está na implantação de comitês de investigação de transmissão vertical para que todo caso identificado de transmissão vertical seja investigado para avaliar as falhas e traçar recomendações para o Sistema de Saúde evitar que esses casos ocorram – infelizmente, eles ainda são uma realidade nacional. Sem falar que algumas dessas gestantes não são identificadas com HIV. Boa parte delas - eu não posso precisar agora os números, mas se houver interesse da Comissão a gente pode estar passando – é usuária de drogas, pessoas que passam à margem do Sistema de Saúde – o que não deixa de ser uma falha, porque a gente deveria ter estratégias para captar essas gestantes, principalmente por consultórios de rua, equipes multidisciplinares que possam identificar essas populações vulneráveis. Esse ainda é um problema que a gente encontra, principalmente, na transmissão vertical.</w:t>
      </w:r>
    </w:p>
    <w:p>
      <w:pPr>
        <w:pStyle w:val="Normal"/>
        <w:ind w:firstLine="709"/>
        <w:jc w:val="both"/>
        <w:rPr>
          <w:sz w:val="24"/>
          <w:szCs w:val="24"/>
        </w:rPr>
      </w:pPr>
      <w:r>
        <w:rPr>
          <w:sz w:val="24"/>
          <w:szCs w:val="24"/>
        </w:rPr>
        <w:t xml:space="preserve">Em relação à sífilis o problema é realmente nacional - nós temos, nos últimos anos, uma alta taxa de casos confirmados de sífilis. Nós temos ainda problemas em relação ao tratamento por falta da penicilina - é uma falta nacional, não foi por falta de tentativa do Estado de comprar penicilina, de tentar viabilizar, sendo que a penicilina é um medicamento que é adquirido pelo Município, ele faz parte da Farmácia Básica e de transações do Município. No entanto, houve uma falta generalizada e a pouca quantidade que os Municípios tinham era priorizada para o tratamento de gestantes. Nós instituímos um protocolo dando priorização total para uso da penicilina benzatina para gestantes, e para as outras populações que não essas vulneráveis a gente recomendou outro protocolo. </w:t>
      </w:r>
    </w:p>
    <w:p>
      <w:pPr>
        <w:pStyle w:val="Normal"/>
        <w:ind w:firstLine="709"/>
        <w:jc w:val="both"/>
        <w:rPr>
          <w:sz w:val="24"/>
          <w:szCs w:val="24"/>
        </w:rPr>
      </w:pPr>
      <w:r>
        <w:rPr>
          <w:sz w:val="24"/>
          <w:szCs w:val="24"/>
        </w:rPr>
        <w:t>Agora, em relação à transmissão vertical de sífilis e outros casos de sífilis congênita, a gente entra nessa mesma linha de montar equipes para fazer toda a parte do acompanhamento e identificar as falhas que ocorrem ainda no pré-natal. Um problema muito sério que ainda ocorre aqui no Estado é que mesmo com as gestantes sendo identificadas, o número de parceiros com sífilis tratados ainda é muito baixo. Ou seja, faz-se o tratamento muitas vezes na gestante, mas o parceiro acaba não sendo tratado por inúmeras dificuldades, como dificuldades culturais de abordagem junto à gestante dizendo que está com sífilis. Pedimos que ela traga seu parceiro para cá e muitas vezes isso não ocorre, mas é uma barreira que a gente tem que avançar muito. Agora, o principal problema é a falta de penicilina benzatina, que tem causado esse grande número de casos de sífilis congênita.</w:t>
      </w:r>
    </w:p>
    <w:p>
      <w:pPr>
        <w:pStyle w:val="Normal"/>
        <w:ind w:firstLine="709"/>
        <w:jc w:val="both"/>
        <w:rPr>
          <w:sz w:val="24"/>
          <w:szCs w:val="24"/>
        </w:rPr>
      </w:pPr>
      <w:r>
        <w:rPr>
          <w:sz w:val="24"/>
          <w:szCs w:val="24"/>
        </w:rPr>
        <w:t>Uma última coisa: nós temos a sinalização do governo federal de uma compra emergencial no mercado internacional de doses de penicilina. Tem um quantitativo que está sendo encaminhado para o Estado para ser distribuído para todos os Municípios, e a gente espera ter, pelo menos em relação às gestantes com sífilis e aos casos de sífilis congênita, um insumo disponível. Mas as falhas ainda ocorrem em toda a cadeia do sistema.</w:t>
      </w:r>
    </w:p>
    <w:p>
      <w:pPr>
        <w:pStyle w:val="Normal"/>
        <w:ind w:firstLine="709"/>
        <w:jc w:val="both"/>
        <w:rPr>
          <w:i/>
          <w:i/>
          <w:sz w:val="24"/>
          <w:szCs w:val="24"/>
        </w:rPr>
      </w:pPr>
      <w:r>
        <w:rPr>
          <w:i/>
          <w:sz w:val="24"/>
          <w:szCs w:val="24"/>
        </w:rPr>
        <w:t>(Oradora não identificada manifesta-se fora do microfone. Inaudível.)</w:t>
      </w:r>
    </w:p>
    <w:p>
      <w:pPr>
        <w:pStyle w:val="Normal"/>
        <w:ind w:firstLine="709"/>
        <w:jc w:val="both"/>
        <w:rPr/>
      </w:pPr>
      <w:r>
        <w:rPr>
          <w:b/>
          <w:sz w:val="24"/>
          <w:szCs w:val="24"/>
        </w:rPr>
        <w:t>A SRA. PRESIDENTE (Deputada Estadual Ana Paula Lima)</w:t>
      </w:r>
      <w:r>
        <w:rPr>
          <w:sz w:val="24"/>
          <w:szCs w:val="24"/>
        </w:rPr>
        <w:t xml:space="preserve"> – Doutor Aguiar, quer comentar alguma coisa a esse respeito?</w:t>
      </w:r>
    </w:p>
    <w:p>
      <w:pPr>
        <w:pStyle w:val="Normal"/>
        <w:ind w:firstLine="709"/>
        <w:jc w:val="both"/>
        <w:rPr/>
      </w:pPr>
      <w:r>
        <w:rPr>
          <w:b/>
          <w:sz w:val="24"/>
          <w:szCs w:val="24"/>
        </w:rPr>
        <w:t>O SR. DEPUTADO ESTADUAL ANTONIO AGUIAR</w:t>
      </w:r>
      <w:r>
        <w:rPr>
          <w:sz w:val="24"/>
          <w:szCs w:val="24"/>
        </w:rPr>
        <w:t xml:space="preserve"> – Não, estou satisfeito.</w:t>
      </w:r>
    </w:p>
    <w:p>
      <w:pPr>
        <w:pStyle w:val="Normal"/>
        <w:ind w:firstLine="709"/>
        <w:jc w:val="both"/>
        <w:rPr/>
      </w:pPr>
      <w:r>
        <w:rPr>
          <w:b/>
          <w:sz w:val="24"/>
          <w:szCs w:val="24"/>
        </w:rPr>
        <w:t>A SRA. PRESIDENTE (Deputada Estadual Ana Paula Lima)</w:t>
      </w:r>
      <w:r>
        <w:rPr>
          <w:sz w:val="24"/>
          <w:szCs w:val="24"/>
        </w:rPr>
        <w:t xml:space="preserve"> – O.k.</w:t>
      </w:r>
    </w:p>
    <w:p>
      <w:pPr>
        <w:pStyle w:val="Normal"/>
        <w:ind w:firstLine="709"/>
        <w:jc w:val="both"/>
        <w:rPr>
          <w:sz w:val="24"/>
          <w:szCs w:val="24"/>
        </w:rPr>
      </w:pPr>
      <w:r>
        <w:rPr>
          <w:sz w:val="24"/>
          <w:szCs w:val="24"/>
        </w:rPr>
        <w:t xml:space="preserve">Na questão de medicamentos excepcionais, nem todas as solicitações das pessoas estão sendo atendidas. São inúmeras as queixas de falta de medicamentos, muitas decorrentes inclusive de problemas licitatórios. Sempre algum produto do elenco da Rename pactuado está em falta, inclusive essa foi a exposição que o senhor fez. </w:t>
      </w:r>
    </w:p>
    <w:p>
      <w:pPr>
        <w:pStyle w:val="Normal"/>
        <w:ind w:firstLine="709"/>
        <w:jc w:val="both"/>
        <w:rPr>
          <w:sz w:val="24"/>
          <w:szCs w:val="24"/>
        </w:rPr>
      </w:pPr>
      <w:r>
        <w:rPr>
          <w:sz w:val="24"/>
          <w:szCs w:val="24"/>
        </w:rPr>
        <w:t>Algum comentário a respeito dos medicamentos excepcionais que não estão sendo atendidos?</w:t>
      </w:r>
    </w:p>
    <w:p>
      <w:pPr>
        <w:pStyle w:val="Normal"/>
        <w:ind w:firstLine="709"/>
        <w:jc w:val="both"/>
        <w:rPr/>
      </w:pPr>
      <w:r>
        <w:rPr>
          <w:b/>
          <w:sz w:val="24"/>
          <w:szCs w:val="24"/>
        </w:rPr>
        <w:t>O SR. DIOGO DEMARCHI SILVA</w:t>
      </w:r>
      <w:r>
        <w:rPr>
          <w:sz w:val="24"/>
          <w:szCs w:val="24"/>
        </w:rPr>
        <w:t xml:space="preserve"> –Convido para fazer o uso da palavra a senhora Maria Teresa Agostini, diretora de Assistência Farmacêutica da Secretaria de Estado da Saúde de Santa Catarina, representando o Superintendente de Vigilância e Saúde de Santa Catarina, senhor Fábio Gaudenzi. </w:t>
      </w:r>
    </w:p>
    <w:p>
      <w:pPr>
        <w:pStyle w:val="Normal"/>
        <w:ind w:firstLine="709"/>
        <w:jc w:val="both"/>
        <w:rPr/>
      </w:pPr>
      <w:r>
        <w:rPr>
          <w:b/>
          <w:sz w:val="24"/>
          <w:szCs w:val="24"/>
        </w:rPr>
        <w:t>A SRA. MARIA TERESA AGOSTINI</w:t>
      </w:r>
      <w:r>
        <w:rPr>
          <w:sz w:val="24"/>
          <w:szCs w:val="24"/>
        </w:rPr>
        <w:t xml:space="preserve"> – Bom, com relação ao abastecimento do componente especializado em assistência farmacêutica, a gente coloca que tivemos, sim, dificuldades financeiras enfrentadas pela Secretaria no final do ano - teve um problema de abastecimento -, mas que essa situação já está normalizada. Todos os processos, todos os pedidos novos de atendimento de novos pacientes pelo Estado estão sendo analisados e deferidos, aguardando o estoque, e a gente vai continuar fornecendo. Para os pacientes em atendimento, a gente não coloca novos pacientes justamente para não interferir no abastecimento daquilo que a gente já tem. A partir do momento em que a gente começa a aumentar o estoque, a gente começa a liberar os novos pacientes em atendimento.</w:t>
      </w:r>
    </w:p>
    <w:p>
      <w:pPr>
        <w:pStyle w:val="Normal"/>
        <w:ind w:firstLine="709"/>
        <w:jc w:val="both"/>
        <w:rPr/>
      </w:pPr>
      <w:r>
        <w:rPr>
          <w:b/>
          <w:sz w:val="24"/>
          <w:szCs w:val="24"/>
        </w:rPr>
        <w:t>A SRA. PRESIDENTE (Deputada Estadual Ana Paula Lima)</w:t>
      </w:r>
      <w:r>
        <w:rPr>
          <w:sz w:val="24"/>
          <w:szCs w:val="24"/>
        </w:rPr>
        <w:t xml:space="preserve"> – Tenho mais três pontos aqui que quero indagar, depois os colegas também estão querendo fazer algumas formulações. Depois nós abrimos, então, para a manifestação dos senhores.</w:t>
      </w:r>
    </w:p>
    <w:p>
      <w:pPr>
        <w:pStyle w:val="Normal"/>
        <w:ind w:firstLine="709"/>
        <w:jc w:val="both"/>
        <w:rPr>
          <w:sz w:val="24"/>
          <w:szCs w:val="24"/>
        </w:rPr>
      </w:pPr>
      <w:r>
        <w:rPr>
          <w:sz w:val="24"/>
          <w:szCs w:val="24"/>
        </w:rPr>
        <w:t>Na lâmina 60, implementar a Política Estadual de Regulação de Atenção à Saúde, também estava planejada como meta a implantação de oito Centrais de Regulação de Urgência e Emergência: zero, zero, zero.</w:t>
      </w:r>
    </w:p>
    <w:p>
      <w:pPr>
        <w:pStyle w:val="Normal"/>
        <w:ind w:firstLine="709"/>
        <w:jc w:val="both"/>
        <w:rPr/>
      </w:pPr>
      <w:r>
        <w:rPr>
          <w:b/>
          <w:sz w:val="24"/>
          <w:szCs w:val="24"/>
        </w:rPr>
        <w:t>O SR. DIOGO DEMARCHI SILVA</w:t>
      </w:r>
      <w:r>
        <w:rPr>
          <w:sz w:val="24"/>
          <w:szCs w:val="24"/>
        </w:rPr>
        <w:t xml:space="preserve"> – Qual é o...?</w:t>
      </w:r>
    </w:p>
    <w:p>
      <w:pPr>
        <w:pStyle w:val="Normal"/>
        <w:ind w:firstLine="709"/>
        <w:jc w:val="both"/>
        <w:rPr/>
      </w:pPr>
      <w:r>
        <w:rPr>
          <w:b/>
          <w:sz w:val="24"/>
          <w:szCs w:val="24"/>
        </w:rPr>
        <w:t>A SRA. PRESIDENTE (Deputada Estadual Ana Paula Lima)</w:t>
      </w:r>
      <w:r>
        <w:rPr>
          <w:sz w:val="24"/>
          <w:szCs w:val="24"/>
        </w:rPr>
        <w:t xml:space="preserve"> – Implementar a Política Estadual de Regulação de Atenção à Saúde.</w:t>
      </w:r>
    </w:p>
    <w:p>
      <w:pPr>
        <w:pStyle w:val="Normal"/>
        <w:ind w:firstLine="709"/>
        <w:jc w:val="both"/>
        <w:rPr/>
      </w:pPr>
      <w:r>
        <w:rPr>
          <w:b/>
          <w:sz w:val="24"/>
          <w:szCs w:val="24"/>
        </w:rPr>
        <w:t>O SR. DIOGO DEMARCHI SILVA</w:t>
      </w:r>
      <w:r>
        <w:rPr>
          <w:sz w:val="24"/>
          <w:szCs w:val="24"/>
        </w:rPr>
        <w:t xml:space="preserve"> – Tá. É implementar as oito Centrais de Consultas e Macrorregionais, correto?</w:t>
      </w:r>
    </w:p>
    <w:p>
      <w:pPr>
        <w:pStyle w:val="Normal"/>
        <w:ind w:firstLine="709"/>
        <w:jc w:val="both"/>
        <w:rPr/>
      </w:pPr>
      <w:r>
        <w:rPr>
          <w:b/>
          <w:sz w:val="24"/>
          <w:szCs w:val="24"/>
        </w:rPr>
        <w:t>A SRA. PRESIDENTE (Deputada Estadual Ana Paula Lima)</w:t>
      </w:r>
      <w:r>
        <w:rPr>
          <w:sz w:val="24"/>
          <w:szCs w:val="24"/>
        </w:rPr>
        <w:t xml:space="preserve"> – Implementar a Política Estadual de Regulação de Atenção à Saúde, e também tinha oito Centrais de Regulação de Urgência e Emergência. Ah! De Regulação de Consultas.</w:t>
      </w:r>
    </w:p>
    <w:p>
      <w:pPr>
        <w:pStyle w:val="Normal"/>
        <w:ind w:firstLine="709"/>
        <w:jc w:val="both"/>
        <w:rPr/>
      </w:pPr>
      <w:r>
        <w:rPr>
          <w:b/>
          <w:sz w:val="24"/>
          <w:szCs w:val="24"/>
        </w:rPr>
        <w:t>O SR. DIOGO DEMARCHI SILVA</w:t>
      </w:r>
      <w:r>
        <w:rPr>
          <w:sz w:val="24"/>
          <w:szCs w:val="24"/>
        </w:rPr>
        <w:t xml:space="preserve"> – Isso.</w:t>
      </w:r>
    </w:p>
    <w:p>
      <w:pPr>
        <w:pStyle w:val="Normal"/>
        <w:ind w:firstLine="709"/>
        <w:jc w:val="both"/>
        <w:rPr/>
      </w:pPr>
      <w:r>
        <w:rPr>
          <w:b/>
          <w:sz w:val="24"/>
          <w:szCs w:val="24"/>
        </w:rPr>
        <w:t>A SRA. PRESIDENTE (Deputada Estadual Ana Paula Lima)</w:t>
      </w:r>
      <w:r>
        <w:rPr>
          <w:sz w:val="24"/>
          <w:szCs w:val="24"/>
        </w:rPr>
        <w:t xml:space="preserve"> – Desculpa. Regulação de Consultas.</w:t>
      </w:r>
    </w:p>
    <w:p>
      <w:pPr>
        <w:pStyle w:val="Normal"/>
        <w:ind w:firstLine="709"/>
        <w:jc w:val="both"/>
        <w:rPr/>
      </w:pPr>
      <w:r>
        <w:rPr>
          <w:b/>
          <w:sz w:val="24"/>
          <w:szCs w:val="24"/>
        </w:rPr>
        <w:t>O SR. DIOGO DEMARCHI SILVA</w:t>
      </w:r>
      <w:r>
        <w:rPr>
          <w:sz w:val="24"/>
          <w:szCs w:val="24"/>
        </w:rPr>
        <w:t xml:space="preserve"> – É a parte ambulatorial.</w:t>
      </w:r>
    </w:p>
    <w:p>
      <w:pPr>
        <w:pStyle w:val="Normal"/>
        <w:ind w:firstLine="709"/>
        <w:jc w:val="both"/>
        <w:rPr/>
      </w:pPr>
      <w:r>
        <w:rPr>
          <w:b/>
          <w:sz w:val="24"/>
          <w:szCs w:val="24"/>
        </w:rPr>
        <w:t>A SRA. PRESIDENTE (Deputada Estadual Ana Paula Lima)</w:t>
      </w:r>
      <w:r>
        <w:rPr>
          <w:sz w:val="24"/>
          <w:szCs w:val="24"/>
        </w:rPr>
        <w:t xml:space="preserve"> – Isso.</w:t>
      </w:r>
    </w:p>
    <w:p>
      <w:pPr>
        <w:pStyle w:val="Normal"/>
        <w:ind w:firstLine="709"/>
        <w:jc w:val="both"/>
        <w:rPr/>
      </w:pPr>
      <w:r>
        <w:rPr>
          <w:b/>
          <w:sz w:val="24"/>
          <w:szCs w:val="24"/>
        </w:rPr>
        <w:t>O SR. DIOGO DEMARCHI SILVA</w:t>
      </w:r>
      <w:r>
        <w:rPr>
          <w:sz w:val="24"/>
          <w:szCs w:val="24"/>
        </w:rPr>
        <w:t xml:space="preserve"> – Então, foi o que eu até acho que cheguei a comentar, que esse processo continua sendo deflagrado. Inclusive os novos planejamentos de instituição de políticas, como a política de oncologia no Estado de Santa Catarina, nos próprios planos eles colocam a exigência do acesso regulado. Nós temos o acesso regulado na Grande Florianópolis, em Blumenau, em algumas centrais municipais no Vale do Itajaí, se não me engano, e esse processo continua em implementação pelo Estado de Santa Catarina. No ano de 2016, inclusive, temos uma agenda propositiva com o próprio Cosems, que é o Conselho de Secretarias Municipais de Saúde, no intuito de capacitar os Municípios e mesmo as centrais regionais para estarem fomentando a regulação de acesso a consultas macrorregionais - também lembrando que isso perpassa os Protocolos de Acesso. Então, Santa Catarina já tem concluídos alguns Protocolos de Acesso e existe também uma Câmara Técnica de Regulação que discute esses aspectos, assim como outros relacionados à Regulação em Saúde.</w:t>
      </w:r>
    </w:p>
    <w:p>
      <w:pPr>
        <w:pStyle w:val="Normal"/>
        <w:ind w:firstLine="709"/>
        <w:jc w:val="both"/>
        <w:rPr/>
      </w:pPr>
      <w:r>
        <w:rPr>
          <w:b/>
          <w:sz w:val="24"/>
          <w:szCs w:val="24"/>
        </w:rPr>
        <w:t>A SRA. PRESIDENTE (Deputada Estadual Ana Paula Lima)</w:t>
      </w:r>
      <w:r>
        <w:rPr>
          <w:sz w:val="24"/>
          <w:szCs w:val="24"/>
        </w:rPr>
        <w:t xml:space="preserve"> – O.k. Eu já passo para a doutora Sônia, para fazer as indagações.</w:t>
      </w:r>
    </w:p>
    <w:p>
      <w:pPr>
        <w:pStyle w:val="Normal"/>
        <w:ind w:firstLine="709"/>
        <w:jc w:val="both"/>
        <w:rPr>
          <w:sz w:val="24"/>
          <w:szCs w:val="24"/>
        </w:rPr>
      </w:pPr>
      <w:r>
        <w:rPr>
          <w:sz w:val="24"/>
          <w:szCs w:val="24"/>
        </w:rPr>
        <w:t>Também na questão da Atenção Domiciliar implantada, o total previsto eram 36 equipes, o mesmo em relação às equipes multidisciplinares de apoio à Atenção Básica Domiciliar, com previsão também para 28 equipes. E quanto ao aumento das Unidades de Suporte Avançado do Samu em algumas macrorregiões, nenhuma dessas metas foi atingida.</w:t>
      </w:r>
    </w:p>
    <w:p>
      <w:pPr>
        <w:pStyle w:val="Normal"/>
        <w:ind w:firstLine="709"/>
        <w:jc w:val="both"/>
        <w:rPr/>
      </w:pPr>
      <w:r>
        <w:rPr>
          <w:b/>
          <w:sz w:val="24"/>
          <w:szCs w:val="24"/>
        </w:rPr>
        <w:t>O SR. DIOGO DEMARCHI SILVA</w:t>
      </w:r>
      <w:r>
        <w:rPr>
          <w:sz w:val="24"/>
          <w:szCs w:val="24"/>
        </w:rPr>
        <w:t xml:space="preserve"> – Qual é a lâmina, por favor?</w:t>
      </w:r>
    </w:p>
    <w:p>
      <w:pPr>
        <w:pStyle w:val="Normal"/>
        <w:ind w:firstLine="709"/>
        <w:jc w:val="both"/>
        <w:rPr/>
      </w:pPr>
      <w:r>
        <w:rPr>
          <w:b/>
          <w:sz w:val="24"/>
          <w:szCs w:val="24"/>
        </w:rPr>
        <w:t>A SRA. PRESIDENTE (Deputada Estadual Ana Paula Lima)</w:t>
      </w:r>
      <w:r>
        <w:rPr>
          <w:sz w:val="24"/>
          <w:szCs w:val="24"/>
        </w:rPr>
        <w:t xml:space="preserve"> – É a lâmina 64, atendimento do Samu por região...</w:t>
      </w:r>
    </w:p>
    <w:p>
      <w:pPr>
        <w:pStyle w:val="Normal"/>
        <w:ind w:firstLine="709"/>
        <w:jc w:val="both"/>
        <w:rPr/>
      </w:pPr>
      <w:r>
        <w:rPr>
          <w:b/>
          <w:sz w:val="24"/>
          <w:szCs w:val="24"/>
        </w:rPr>
        <w:t>O SR. DIOGO DEMARCHI SILVA</w:t>
      </w:r>
      <w:r>
        <w:rPr>
          <w:sz w:val="24"/>
          <w:szCs w:val="24"/>
        </w:rPr>
        <w:t xml:space="preserve"> – Começando pelas equipes de Emad e Emap. Então, existe uma estratégia do Ministério da Saúde, regulamentada pela Portaria 963, que coloca equipes multidisciplinares para Atenção Domiciliar e equipes de apoio.</w:t>
      </w:r>
    </w:p>
    <w:p>
      <w:pPr>
        <w:pStyle w:val="Normal"/>
        <w:ind w:firstLine="709"/>
        <w:jc w:val="both"/>
        <w:rPr>
          <w:sz w:val="24"/>
          <w:szCs w:val="24"/>
        </w:rPr>
      </w:pPr>
      <w:r>
        <w:rPr>
          <w:sz w:val="24"/>
          <w:szCs w:val="24"/>
        </w:rPr>
        <w:t>Santa Catarina buscava, nos Planos de Ações, vincular essas equipes para justamente liberar leitos hospitalares e tudo mais, para que esses pacientes pudessem ser atendidos nos seus domicílios. Em alguns casos, sim, não foram realizados os projetos previstos com o apoio da SES e a implementação do Município. Como falei anteriormente, isso também perpassa por uma questão de contratação de pessoal. Eu posso citar Canelinha, aqui na Grande Florianópolis, que tem um projeto aprovado tecnicamente, porém aguarda publicação de portaria regulamentando o seu custeio. Então, em alguns casos realmente não foram feitos todos os projetos, em boa parte não foram feitos todos os projetos, mas mesmo os casos que têm projetos tecnicamente aprovados dentro da coordenação do Ministério da Saúde estão aguardando recursos financeiros para o seu custeio.</w:t>
      </w:r>
    </w:p>
    <w:p>
      <w:pPr>
        <w:pStyle w:val="Normal"/>
        <w:ind w:firstLine="709"/>
        <w:jc w:val="both"/>
        <w:rPr>
          <w:sz w:val="24"/>
          <w:szCs w:val="24"/>
        </w:rPr>
      </w:pPr>
      <w:r>
        <w:rPr>
          <w:sz w:val="24"/>
          <w:szCs w:val="24"/>
        </w:rPr>
        <w:t>Com relação ao...</w:t>
      </w:r>
    </w:p>
    <w:p>
      <w:pPr>
        <w:pStyle w:val="Normal"/>
        <w:ind w:firstLine="709"/>
        <w:jc w:val="both"/>
        <w:rPr/>
      </w:pPr>
      <w:r>
        <w:rPr>
          <w:b/>
          <w:sz w:val="24"/>
          <w:szCs w:val="24"/>
        </w:rPr>
        <w:t>A SRA. PRESIDENTE (Deputada Estadual Ana Paula Lima)</w:t>
      </w:r>
      <w:r>
        <w:rPr>
          <w:sz w:val="24"/>
          <w:szCs w:val="24"/>
        </w:rPr>
        <w:t xml:space="preserve"> – Só para eu entender, o Carmelinha é o quê? É da maternidade que você está falando?</w:t>
      </w:r>
    </w:p>
    <w:p>
      <w:pPr>
        <w:pStyle w:val="Normal"/>
        <w:ind w:firstLine="709"/>
        <w:jc w:val="both"/>
        <w:rPr/>
      </w:pPr>
      <w:r>
        <w:rPr>
          <w:b/>
          <w:sz w:val="24"/>
          <w:szCs w:val="24"/>
        </w:rPr>
        <w:t>O SR. DIOGO DEMARCHI SILVA</w:t>
      </w:r>
      <w:r>
        <w:rPr>
          <w:sz w:val="24"/>
          <w:szCs w:val="24"/>
        </w:rPr>
        <w:t xml:space="preserve"> – Canelinha, a Equipe de Atenção Domiciliar. </w:t>
      </w:r>
    </w:p>
    <w:p>
      <w:pPr>
        <w:pStyle w:val="Normal"/>
        <w:ind w:firstLine="709"/>
        <w:jc w:val="both"/>
        <w:rPr/>
      </w:pPr>
      <w:r>
        <w:rPr>
          <w:b/>
          <w:sz w:val="24"/>
          <w:szCs w:val="24"/>
        </w:rPr>
        <w:t>A SRA. PRESIDENTE (Deputada Estadual Ana Paula Lima)</w:t>
      </w:r>
      <w:r>
        <w:rPr>
          <w:sz w:val="24"/>
          <w:szCs w:val="24"/>
        </w:rPr>
        <w:t xml:space="preserve"> – Canelinha. Ah, tá!</w:t>
      </w:r>
    </w:p>
    <w:p>
      <w:pPr>
        <w:pStyle w:val="Normal"/>
        <w:ind w:firstLine="709"/>
        <w:jc w:val="both"/>
        <w:rPr/>
      </w:pPr>
      <w:r>
        <w:rPr>
          <w:b/>
          <w:sz w:val="24"/>
          <w:szCs w:val="24"/>
        </w:rPr>
        <w:t>O SR. DIOGO DEMARCHI SILVA</w:t>
      </w:r>
      <w:r>
        <w:rPr>
          <w:sz w:val="24"/>
          <w:szCs w:val="24"/>
        </w:rPr>
        <w:t xml:space="preserve"> – É, Município de Canelinha.</w:t>
      </w:r>
    </w:p>
    <w:p>
      <w:pPr>
        <w:pStyle w:val="Normal"/>
        <w:ind w:firstLine="709"/>
        <w:jc w:val="both"/>
        <w:rPr/>
      </w:pPr>
      <w:r>
        <w:rPr>
          <w:b/>
          <w:sz w:val="24"/>
          <w:szCs w:val="24"/>
        </w:rPr>
        <w:t>A SRA. PRESIDENTE (Deputada Estadual Ana Paula Lima)</w:t>
      </w:r>
      <w:r>
        <w:rPr>
          <w:sz w:val="24"/>
          <w:szCs w:val="24"/>
        </w:rPr>
        <w:t xml:space="preserve"> – Sim.</w:t>
      </w:r>
    </w:p>
    <w:p>
      <w:pPr>
        <w:pStyle w:val="Normal"/>
        <w:ind w:firstLine="709"/>
        <w:jc w:val="both"/>
        <w:rPr/>
      </w:pPr>
      <w:r>
        <w:rPr>
          <w:b/>
          <w:sz w:val="24"/>
          <w:szCs w:val="24"/>
        </w:rPr>
        <w:t>O SR. DIOGO DEMARCHI SILVA</w:t>
      </w:r>
      <w:r>
        <w:rPr>
          <w:sz w:val="24"/>
          <w:szCs w:val="24"/>
        </w:rPr>
        <w:t xml:space="preserve"> – Só para que todos entendam: o Município, com o apoio da SES, faz o projeto de acordo com a legislação – Portaria 963 -, e submete-o à apreciação do Ministério da Saúde para que seja aprovado tecnicamente. Então, eu citei o caso de um Município em que o projeto foi aprovado tecnicamente, porém depende de recursos financeiros para a publicação da portaria e ela ainda não foi publicada. Em outros casos, como em Florianópolis, por exemplo, que tem nos planos previstas as Equipes de Atenção Domiciliar, o projeto não foi realizado por </w:t>
      </w:r>
      <w:r>
        <w:rPr>
          <w:i/>
          <w:sz w:val="24"/>
          <w:szCs w:val="24"/>
        </w:rPr>
        <w:t>n</w:t>
      </w:r>
      <w:r>
        <w:rPr>
          <w:sz w:val="24"/>
          <w:szCs w:val="24"/>
        </w:rPr>
        <w:t xml:space="preserve"> motivos, como eu mencionei. Então, realmente, nesse somatório de situações o indicador realmente fica baixo.</w:t>
      </w:r>
    </w:p>
    <w:p>
      <w:pPr>
        <w:pStyle w:val="Normal"/>
        <w:ind w:firstLine="709"/>
        <w:jc w:val="both"/>
        <w:rPr>
          <w:sz w:val="24"/>
          <w:szCs w:val="24"/>
        </w:rPr>
      </w:pPr>
      <w:r>
        <w:rPr>
          <w:sz w:val="24"/>
          <w:szCs w:val="24"/>
        </w:rPr>
        <w:t>Com relação ao Samu, gostaria de chamar o Cesar para responder, por favor.</w:t>
      </w:r>
    </w:p>
    <w:p>
      <w:pPr>
        <w:pStyle w:val="Normal"/>
        <w:ind w:firstLine="709"/>
        <w:jc w:val="both"/>
        <w:rPr/>
      </w:pPr>
      <w:r>
        <w:rPr>
          <w:b/>
          <w:sz w:val="24"/>
          <w:szCs w:val="24"/>
        </w:rPr>
        <w:t>A SRA. PRESIDENTE (Deputada Estadual Ana Paula Lima)</w:t>
      </w:r>
      <w:r>
        <w:rPr>
          <w:sz w:val="24"/>
          <w:szCs w:val="24"/>
        </w:rPr>
        <w:t xml:space="preserve"> – Passo a palavra ao senhor Cesar Augusto Korczaguin, gerente do Serviço de Atendimento Móvel de Urgência (Samu) da Secretaria de Estado da Saúde de Santa Catarina.</w:t>
      </w:r>
    </w:p>
    <w:p>
      <w:pPr>
        <w:pStyle w:val="Normal"/>
        <w:ind w:firstLine="709"/>
        <w:jc w:val="both"/>
        <w:rPr/>
      </w:pPr>
      <w:r>
        <w:rPr>
          <w:b/>
          <w:sz w:val="24"/>
          <w:szCs w:val="24"/>
        </w:rPr>
        <w:t>O SR. CESAR AUGUSTO KORCZAGUIN</w:t>
      </w:r>
      <w:r>
        <w:rPr>
          <w:sz w:val="24"/>
          <w:szCs w:val="24"/>
        </w:rPr>
        <w:t xml:space="preserve"> – Bom-dia.</w:t>
      </w:r>
    </w:p>
    <w:p>
      <w:pPr>
        <w:pStyle w:val="Normal"/>
        <w:ind w:firstLine="709"/>
        <w:jc w:val="both"/>
        <w:rPr>
          <w:sz w:val="24"/>
          <w:szCs w:val="24"/>
        </w:rPr>
      </w:pPr>
      <w:r>
        <w:rPr>
          <w:sz w:val="24"/>
          <w:szCs w:val="24"/>
        </w:rPr>
        <w:t>Existia a intenção de o Estado incrementar seis novas unidades na gestão anterior, mas por uma série de questões e dificuldades orçamentárias e financeiras decidiu-se por não fazer a implantação naquele momento, no ano passado - até porque se estuda novamente, junto a uma comissão entre Municípios e Estado, uma mudança de modelo que talvez a gente possa tratar de forma geral.</w:t>
      </w:r>
    </w:p>
    <w:p>
      <w:pPr>
        <w:pStyle w:val="Normal"/>
        <w:ind w:firstLine="709"/>
        <w:jc w:val="both"/>
        <w:rPr>
          <w:sz w:val="24"/>
          <w:szCs w:val="24"/>
        </w:rPr>
      </w:pPr>
      <w:r>
        <w:rPr>
          <w:sz w:val="24"/>
          <w:szCs w:val="24"/>
        </w:rPr>
        <w:t>Só lembrando que foi implantado, no ano passado, o helicóptero em Blumenau, que também é um reforço no atendimento: uma aeronave nova que passou a operar a partir de novembro e está cobrindo toda a região do Vale do Itajaí.</w:t>
      </w:r>
    </w:p>
    <w:p>
      <w:pPr>
        <w:pStyle w:val="Normal"/>
        <w:ind w:firstLine="709"/>
        <w:jc w:val="both"/>
        <w:rPr/>
      </w:pPr>
      <w:r>
        <w:rPr>
          <w:b/>
          <w:sz w:val="24"/>
          <w:szCs w:val="24"/>
        </w:rPr>
        <w:t>A SRA. PRESIDENTE (Deputada Estadual Ana Paula Lima)</w:t>
      </w:r>
      <w:r>
        <w:rPr>
          <w:sz w:val="24"/>
          <w:szCs w:val="24"/>
        </w:rPr>
        <w:t xml:space="preserve"> – Então vocês vão rever isso tudo, é isso? </w:t>
      </w:r>
    </w:p>
    <w:p>
      <w:pPr>
        <w:pStyle w:val="Normal"/>
        <w:ind w:firstLine="709"/>
        <w:jc w:val="both"/>
        <w:rPr/>
      </w:pPr>
      <w:r>
        <w:rPr>
          <w:b/>
          <w:sz w:val="24"/>
          <w:szCs w:val="24"/>
        </w:rPr>
        <w:t>O SR. CESAR AUGUSTO KORCZAGUIN</w:t>
      </w:r>
      <w:r>
        <w:rPr>
          <w:sz w:val="24"/>
          <w:szCs w:val="24"/>
        </w:rPr>
        <w:t xml:space="preserve"> – Nós vamos rever o modelo de gestão, por solicitação do Secretário João Paulo.</w:t>
      </w:r>
    </w:p>
    <w:p>
      <w:pPr>
        <w:pStyle w:val="Normal"/>
        <w:ind w:firstLine="709"/>
        <w:jc w:val="both"/>
        <w:rPr/>
      </w:pPr>
      <w:r>
        <w:rPr>
          <w:b/>
          <w:sz w:val="24"/>
          <w:szCs w:val="24"/>
        </w:rPr>
        <w:t>A SRA. PRESIDENTE (Deputada Estadual Ana Paula Lima)</w:t>
      </w:r>
      <w:r>
        <w:rPr>
          <w:sz w:val="24"/>
          <w:szCs w:val="24"/>
        </w:rPr>
        <w:t xml:space="preserve"> – É uma grande discussão.</w:t>
      </w:r>
    </w:p>
    <w:p>
      <w:pPr>
        <w:pStyle w:val="Normal"/>
        <w:ind w:firstLine="709"/>
        <w:jc w:val="both"/>
        <w:rPr>
          <w:sz w:val="24"/>
          <w:szCs w:val="24"/>
        </w:rPr>
      </w:pPr>
      <w:r>
        <w:rPr>
          <w:sz w:val="24"/>
          <w:szCs w:val="24"/>
        </w:rPr>
        <w:t>Sobre as redes de alta complexidade, aqui, dos hospitais, eu vou deixar até para os colegas falarem sobre esse assunto. Minha preocupação foi a entrevista do Secretário na última semana sobre a questão do Cepon. Meu Deus, ele não saber que os documentos não foram mandados pelo BNDES foi até motivo de riso. Eu estranhei até a risada dele, eu não sei se ele estava rindo de nervoso ou rindo das pessoas, mas é uma questão preocupante. Eu gostaria muito de saber: esses documentos foram mandados ou não, para terminar a obra do Cepon? Porque ele não sabia. O grande problema era o terreno.</w:t>
      </w:r>
    </w:p>
    <w:p>
      <w:pPr>
        <w:pStyle w:val="Normal"/>
        <w:ind w:firstLine="709"/>
        <w:jc w:val="both"/>
        <w:rPr>
          <w:sz w:val="24"/>
          <w:szCs w:val="24"/>
        </w:rPr>
      </w:pPr>
      <w:r>
        <w:rPr>
          <w:sz w:val="24"/>
          <w:szCs w:val="24"/>
        </w:rPr>
        <w:t xml:space="preserve">Para responder a pergunta, passo a palavra ao senhor Mário José Bastos Júnior, gerente de supervisão das Organizações Sociais da Secretaria de Estado da Saúde. </w:t>
      </w:r>
    </w:p>
    <w:p>
      <w:pPr>
        <w:pStyle w:val="Normal"/>
        <w:ind w:firstLine="709"/>
        <w:jc w:val="both"/>
        <w:rPr/>
      </w:pPr>
      <w:r>
        <w:rPr>
          <w:b/>
          <w:sz w:val="24"/>
          <w:szCs w:val="24"/>
        </w:rPr>
        <w:t>O SR. MÁRIO JOSÉ BASTOS JÚNIOR</w:t>
      </w:r>
      <w:r>
        <w:rPr>
          <w:sz w:val="24"/>
          <w:szCs w:val="24"/>
        </w:rPr>
        <w:t xml:space="preserve"> – Muito bom-dia.</w:t>
      </w:r>
    </w:p>
    <w:p>
      <w:pPr>
        <w:pStyle w:val="Normal"/>
        <w:ind w:firstLine="709"/>
        <w:jc w:val="both"/>
        <w:rPr>
          <w:sz w:val="24"/>
          <w:szCs w:val="24"/>
        </w:rPr>
      </w:pPr>
      <w:r>
        <w:rPr>
          <w:sz w:val="24"/>
          <w:szCs w:val="24"/>
        </w:rPr>
        <w:t xml:space="preserve">A informação mais recente e oficial que se tem e que a gente passa para todos agora é que toda documentação pendente ainda junto ao BNDES foi protocolada na última sexta-feira. Essa documentação já havia sido enviada anteriormente, algumas pendências ficaram, de alguns novos documentos ou alguns que foram solicitados mais recentemente. O que faltou foi entregue na sexta-feira, no escritório do Pacto aqui em Florianópolis, e lá foi assumido o compromisso de que o escritório do Pacto levaria ainda esta semana para o BNDES, no Rio de Janeiro, pedindo tramitação em caráter de urgência para que seja liberado ainda no mês de março. </w:t>
      </w:r>
    </w:p>
    <w:p>
      <w:pPr>
        <w:pStyle w:val="Normal"/>
        <w:ind w:firstLine="709"/>
        <w:jc w:val="both"/>
        <w:rPr/>
      </w:pPr>
      <w:r>
        <w:rPr>
          <w:b/>
          <w:sz w:val="24"/>
          <w:szCs w:val="24"/>
        </w:rPr>
        <w:t>A SRA. PRESIDENTE (Deputada Estadual Ana Paula Lima)</w:t>
      </w:r>
      <w:r>
        <w:rPr>
          <w:sz w:val="24"/>
          <w:szCs w:val="24"/>
        </w:rPr>
        <w:t xml:space="preserve"> – Passo a palavra à senhora Sônia Piardi, Promotora de Justiça da 33ª Promotoria de Saúde da Capital, que quer fazer algumas perguntas.</w:t>
      </w:r>
    </w:p>
    <w:p>
      <w:pPr>
        <w:pStyle w:val="Normal"/>
        <w:ind w:firstLine="709"/>
        <w:jc w:val="both"/>
        <w:rPr/>
      </w:pPr>
      <w:r>
        <w:rPr>
          <w:b/>
          <w:sz w:val="24"/>
          <w:szCs w:val="24"/>
        </w:rPr>
        <w:t xml:space="preserve">A SRA. PROMOTORA SÔNIA PIARDI </w:t>
      </w:r>
      <w:r>
        <w:rPr>
          <w:sz w:val="24"/>
          <w:szCs w:val="24"/>
        </w:rPr>
        <w:t>– Bom-dia, Deputada Ana Paula, Secretário Adjunto Murillo e todos os funcionários da Secretária e demais Deputados presentes aqui.</w:t>
      </w:r>
    </w:p>
    <w:p>
      <w:pPr>
        <w:pStyle w:val="Normal"/>
        <w:ind w:firstLine="709"/>
        <w:jc w:val="both"/>
        <w:rPr>
          <w:sz w:val="24"/>
          <w:szCs w:val="24"/>
        </w:rPr>
      </w:pPr>
      <w:r>
        <w:rPr>
          <w:sz w:val="24"/>
          <w:szCs w:val="24"/>
        </w:rPr>
        <w:t>Eu queria me escusar por ter pedido a palavra antes, porque preciso me retirar. Em algumas situações que a Deputada colocou já me sinto contemplada, porque eu havia anotado aqui. Como a gente não tem a prestação de contas antes fica mais difícil, num acompanhamento rápido, colocar alguma coisa.</w:t>
      </w:r>
    </w:p>
    <w:p>
      <w:pPr>
        <w:pStyle w:val="Normal"/>
        <w:ind w:firstLine="709"/>
        <w:jc w:val="both"/>
        <w:rPr>
          <w:sz w:val="24"/>
          <w:szCs w:val="24"/>
        </w:rPr>
      </w:pPr>
      <w:r>
        <w:rPr>
          <w:sz w:val="24"/>
          <w:szCs w:val="24"/>
        </w:rPr>
        <w:t>Aproveitando a fala do doutor Cesar, do Samu, eu queria dizer: a questão da desativação das sedes regionais do Samu está suspensa, então? Eu só queria confirmar isso. Vai ser reavaliada essa questão?</w:t>
      </w:r>
    </w:p>
    <w:p>
      <w:pPr>
        <w:pStyle w:val="Normal"/>
        <w:ind w:firstLine="709"/>
        <w:jc w:val="both"/>
        <w:rPr>
          <w:i/>
          <w:i/>
          <w:sz w:val="24"/>
          <w:szCs w:val="24"/>
        </w:rPr>
      </w:pPr>
      <w:r>
        <w:rPr>
          <w:i/>
          <w:sz w:val="24"/>
          <w:szCs w:val="24"/>
        </w:rPr>
        <w:t>(O senhor Cesar Augusto Korczaguin manifesta-se fora do microfone. Inaudível.)</w:t>
      </w:r>
    </w:p>
    <w:p>
      <w:pPr>
        <w:pStyle w:val="Normal"/>
        <w:ind w:firstLine="709"/>
        <w:jc w:val="both"/>
        <w:rPr>
          <w:sz w:val="24"/>
          <w:szCs w:val="24"/>
        </w:rPr>
      </w:pPr>
      <w:r>
        <w:rPr>
          <w:sz w:val="24"/>
          <w:szCs w:val="24"/>
        </w:rPr>
        <w:t>Estão funcionando, então?</w:t>
      </w:r>
    </w:p>
    <w:p>
      <w:pPr>
        <w:pStyle w:val="Normal"/>
        <w:ind w:firstLine="709"/>
        <w:jc w:val="both"/>
        <w:rPr/>
      </w:pPr>
      <w:r>
        <w:rPr>
          <w:b/>
          <w:sz w:val="24"/>
          <w:szCs w:val="24"/>
        </w:rPr>
        <w:t>O SR. CESAR AUGUSTO KORCZAGUIN</w:t>
      </w:r>
      <w:r>
        <w:rPr>
          <w:sz w:val="24"/>
          <w:szCs w:val="24"/>
        </w:rPr>
        <w:t xml:space="preserve"> – Sim, sim, sim.</w:t>
      </w:r>
    </w:p>
    <w:p>
      <w:pPr>
        <w:pStyle w:val="Normal"/>
        <w:ind w:firstLine="709"/>
        <w:jc w:val="both"/>
        <w:rPr/>
      </w:pPr>
      <w:r>
        <w:rPr>
          <w:b/>
          <w:sz w:val="24"/>
          <w:szCs w:val="24"/>
        </w:rPr>
        <w:t xml:space="preserve">A SRA. PROMOTORA SÔNIA PIARDI </w:t>
      </w:r>
      <w:r>
        <w:rPr>
          <w:sz w:val="24"/>
          <w:szCs w:val="24"/>
        </w:rPr>
        <w:t xml:space="preserve">– Tá. </w:t>
      </w:r>
    </w:p>
    <w:p>
      <w:pPr>
        <w:pStyle w:val="Normal"/>
        <w:ind w:firstLine="709"/>
        <w:jc w:val="both"/>
        <w:rPr>
          <w:sz w:val="24"/>
          <w:szCs w:val="24"/>
        </w:rPr>
      </w:pPr>
      <w:r>
        <w:rPr>
          <w:sz w:val="24"/>
          <w:szCs w:val="24"/>
        </w:rPr>
        <w:t xml:space="preserve">O quadro que se desenha, nós todos sabemos pela mídia, é muito difícil, com a arrecadação de impostos diminuindo e porque existem inclusive muitas pendências ainda. Eu pergunto: como a Secretaria está se preparando, porque há notícias – não sei se são corretas ou não – de que o orçamento para a saúde daria conta de despesas até a metade do ano, e depois de junho ou julho não se teria orçamento. Queria saber se isso procede e qual estratégia a Secretaria está traçando para poder enfrentar esse novo tempo que vai ser de muita dificuldade, além dessas que a gente já está enfrentando?  </w:t>
      </w:r>
    </w:p>
    <w:p>
      <w:pPr>
        <w:pStyle w:val="Normal"/>
        <w:ind w:firstLine="709"/>
        <w:jc w:val="both"/>
        <w:rPr>
          <w:sz w:val="24"/>
          <w:szCs w:val="24"/>
        </w:rPr>
      </w:pPr>
      <w:r>
        <w:rPr>
          <w:sz w:val="24"/>
          <w:szCs w:val="24"/>
        </w:rPr>
        <w:t xml:space="preserve">Eu não sei dizer qual é a lâmina, Diogo, mas em uma lâmina que fala da Atenção Básica você coloca: “dotação inicial 121 milhões, aplicados 59 milhões”. Isso significa que... Há quantos meses estavam em atraso os repasses para os Municípios? E a questão dos R$ 0,30, se estão incluídos nessa diferença de 121 milhões para 59 milhões? </w:t>
      </w:r>
    </w:p>
    <w:p>
      <w:pPr>
        <w:pStyle w:val="Normal"/>
        <w:ind w:firstLine="709"/>
        <w:jc w:val="both"/>
        <w:rPr/>
      </w:pPr>
      <w:r>
        <w:rPr>
          <w:b/>
          <w:sz w:val="24"/>
          <w:szCs w:val="24"/>
        </w:rPr>
        <w:t>O SR. DIOGO DEMARCHI SILVA</w:t>
      </w:r>
      <w:r>
        <w:rPr>
          <w:sz w:val="24"/>
          <w:szCs w:val="24"/>
        </w:rPr>
        <w:t xml:space="preserve"> – Relacionado à questão do orçamento, o que foi noticiado foi a LOA federal no que se refere à média complexidade, que o custeio da média complexidade com os pontos novos habilitados teria recursos financeiros até a competência de outubro de 2016. Então, a LOA já iniciou o orçamento com esse déficit de conseguir cobrir - o cobertor iria até outubro, vamos dizer assim. O que foi noticiado foi nesse sentido. </w:t>
      </w:r>
    </w:p>
    <w:p>
      <w:pPr>
        <w:pStyle w:val="Normal"/>
        <w:ind w:firstLine="709"/>
        <w:jc w:val="both"/>
        <w:rPr>
          <w:sz w:val="24"/>
          <w:szCs w:val="24"/>
        </w:rPr>
      </w:pPr>
      <w:r>
        <w:rPr>
          <w:sz w:val="24"/>
          <w:szCs w:val="24"/>
        </w:rPr>
        <w:t xml:space="preserve">Quanto ao governo estadual, foi feita a previsão para o pagamento dos cofinanciamentos conforme a Lei de Diretrizes Orçamentárias do Estado, com a previsão de regularização e pagamento até dezembro, normalmente - porém, sem perspectiva de avanços e de investimentos em outras áreas. Então, os cofinanciamentos e os pagamentos regulares estão previstos dentro do Orçamento estadual, sim. O que não está previsto são situações de investimentos novos dentro da fonte de financiamento dos 12% estaduais, justamente devido a essa queda de arrecadação até o momento. </w:t>
      </w:r>
    </w:p>
    <w:p>
      <w:pPr>
        <w:pStyle w:val="Normal"/>
        <w:ind w:firstLine="709"/>
        <w:jc w:val="both"/>
        <w:rPr>
          <w:sz w:val="24"/>
          <w:szCs w:val="24"/>
        </w:rPr>
      </w:pPr>
      <w:r>
        <w:rPr>
          <w:sz w:val="24"/>
          <w:szCs w:val="24"/>
        </w:rPr>
        <w:t>No que se refere ao financeiro da Atenção Básica... eu acho que a senhora se referiu a esta lâmina aqui, do empenhado e do executado, né?</w:t>
      </w:r>
    </w:p>
    <w:p>
      <w:pPr>
        <w:pStyle w:val="Normal"/>
        <w:ind w:firstLine="709"/>
        <w:jc w:val="both"/>
        <w:rPr/>
      </w:pPr>
      <w:r>
        <w:rPr>
          <w:b/>
          <w:sz w:val="24"/>
          <w:szCs w:val="24"/>
        </w:rPr>
        <w:t xml:space="preserve">A SRA. PROMOTORA SÔNIA PIARDI </w:t>
      </w:r>
      <w:r>
        <w:rPr>
          <w:sz w:val="24"/>
          <w:szCs w:val="24"/>
        </w:rPr>
        <w:t>– É, que eu tinha anotado como dotação inicial de 121 milhões e alguma coisa, e aplicados 59 milhões.</w:t>
      </w:r>
    </w:p>
    <w:p>
      <w:pPr>
        <w:pStyle w:val="Normal"/>
        <w:ind w:firstLine="709"/>
        <w:jc w:val="both"/>
        <w:rPr/>
      </w:pPr>
      <w:r>
        <w:rPr>
          <w:b/>
          <w:sz w:val="24"/>
          <w:szCs w:val="24"/>
        </w:rPr>
        <w:t>O SR. DIOGO DEMARCHI SILVA</w:t>
      </w:r>
      <w:r>
        <w:rPr>
          <w:sz w:val="24"/>
          <w:szCs w:val="24"/>
        </w:rPr>
        <w:t xml:space="preserve"> – Exatamente. É porque o 2º quadrimestre foi justamente a época do atraso no pagamento do cofinanciamento da Atenção Básica em Santa Catarina. Tinha um lapso de atraso de cinco meses, de cinco competências. Foi aquela situação que eu mencionei no início, que foram regularizados os cinco ou seis meses de atraso agora, no início de 2016.</w:t>
      </w:r>
    </w:p>
    <w:p>
      <w:pPr>
        <w:pStyle w:val="Normal"/>
        <w:ind w:firstLine="709"/>
        <w:jc w:val="both"/>
        <w:rPr/>
      </w:pPr>
      <w:r>
        <w:rPr>
          <w:sz w:val="24"/>
          <w:szCs w:val="24"/>
        </w:rPr>
        <w:t xml:space="preserve">A questão dos R$ 0,30 se refere à média complexidade, então ele não entra nesse âmbito. Os R$ 0,30 foram discutidos em CIB. Não tinha previsão orçamentária para 2015, o Secretário João Paulo assumiu isso em CIB com o Cosems, fez uma proposta de encaminhamento para 2016 propondo escalonar o pagamento de 2015 pagando R$ 0,40 </w:t>
      </w:r>
      <w:r>
        <w:rPr>
          <w:i/>
          <w:sz w:val="24"/>
          <w:szCs w:val="24"/>
        </w:rPr>
        <w:t>per capita</w:t>
      </w:r>
      <w:r>
        <w:rPr>
          <w:sz w:val="24"/>
          <w:szCs w:val="24"/>
        </w:rPr>
        <w:t>. O Cosems não aceitou na plenária da CIB, voltou para rediscussão. Inclusive na semana passada, na última CIB, isso foi colocado em pauta novamente, foi discutido e a matéria está perpassando por uma questão de orçamento da SES para poder cobrir essa situação dos R$ 0,30. Então, além de CIB, essa é uma situação de governo que envolve o orçamento da SES e que até o momento não foi solucionada.</w:t>
      </w:r>
    </w:p>
    <w:p>
      <w:pPr>
        <w:pStyle w:val="Normal"/>
        <w:ind w:firstLine="709"/>
        <w:jc w:val="both"/>
        <w:rPr/>
      </w:pPr>
      <w:r>
        <w:rPr>
          <w:b/>
          <w:sz w:val="24"/>
          <w:szCs w:val="24"/>
        </w:rPr>
        <w:t xml:space="preserve">A SRA. PROMOTORA SÔNIA PIARDI </w:t>
      </w:r>
      <w:r>
        <w:rPr>
          <w:sz w:val="24"/>
          <w:szCs w:val="24"/>
        </w:rPr>
        <w:t>– E como está, naquela época, já que essa prestação de contas é antiga... Uma grande preocupação de que se ouve falar é a falta de entrega de medicamentos e de outros insumos por atraso de pagamento com fornecedores. Isso procede?</w:t>
      </w:r>
    </w:p>
    <w:p>
      <w:pPr>
        <w:pStyle w:val="Normal"/>
        <w:ind w:firstLine="709"/>
        <w:jc w:val="both"/>
        <w:rPr/>
      </w:pPr>
      <w:r>
        <w:rPr>
          <w:b/>
          <w:sz w:val="24"/>
          <w:szCs w:val="24"/>
        </w:rPr>
        <w:t>O SR. DIOGO DEMARCHI SILVA</w:t>
      </w:r>
      <w:r>
        <w:rPr>
          <w:sz w:val="24"/>
          <w:szCs w:val="24"/>
        </w:rPr>
        <w:t xml:space="preserve"> – Eu vou pedir para a Maria Teresa falar porque é específico da área dela. </w:t>
      </w:r>
    </w:p>
    <w:p>
      <w:pPr>
        <w:pStyle w:val="Normal"/>
        <w:ind w:firstLine="709"/>
        <w:jc w:val="both"/>
        <w:rPr/>
      </w:pPr>
      <w:r>
        <w:rPr>
          <w:b/>
          <w:sz w:val="24"/>
          <w:szCs w:val="24"/>
        </w:rPr>
        <w:t>A SRA. MARIA TERESA</w:t>
      </w:r>
      <w:r>
        <w:rPr>
          <w:sz w:val="24"/>
          <w:szCs w:val="24"/>
        </w:rPr>
        <w:t xml:space="preserve"> </w:t>
      </w:r>
      <w:r>
        <w:rPr>
          <w:b/>
          <w:sz w:val="24"/>
          <w:szCs w:val="24"/>
        </w:rPr>
        <w:t xml:space="preserve">AGOSTINI </w:t>
      </w:r>
      <w:r>
        <w:rPr>
          <w:sz w:val="24"/>
          <w:szCs w:val="24"/>
        </w:rPr>
        <w:t>– Bom, a falta de medicamentos que a gente tem, que é importante e muito trabalhado na Secretaria, é aquilo que a gente não conseguiu licitar. Porque a partir do momento em que uma empresa assume o compromisso, numa ata de registro de preços, de fornecer ao Estado, a entrega não pode estar vinculada somente ao pagamento, do tipo “vou deixar de fornecer porque o Estado não pagou”. Existe um compromisso de compra, um registro desse valor, e deverá estar disponível para que seja entregue ao Estado. Então, da nossa área, a gente tem passado para o setor de compras da Secretaria o que é necessário para abastecer. Até acho que é uma condição jurídica que deve ser vista, sim, quando uma empresa se nega a fornecer por falta de pagamento. Essa é a colocação.</w:t>
      </w:r>
    </w:p>
    <w:p>
      <w:pPr>
        <w:pStyle w:val="Normal"/>
        <w:ind w:firstLine="709"/>
        <w:jc w:val="both"/>
        <w:rPr/>
      </w:pPr>
      <w:r>
        <w:rPr>
          <w:b/>
          <w:sz w:val="24"/>
          <w:szCs w:val="24"/>
        </w:rPr>
        <w:t xml:space="preserve">A SRA. PROMOTORA SÔNIA PIARDI </w:t>
      </w:r>
      <w:r>
        <w:rPr>
          <w:sz w:val="24"/>
          <w:szCs w:val="24"/>
        </w:rPr>
        <w:t>– É o que tem acontecido, infelizmente?</w:t>
      </w:r>
    </w:p>
    <w:p>
      <w:pPr>
        <w:pStyle w:val="Normal"/>
        <w:ind w:firstLine="709"/>
        <w:jc w:val="both"/>
        <w:rPr>
          <w:i/>
          <w:i/>
          <w:sz w:val="24"/>
          <w:szCs w:val="24"/>
        </w:rPr>
      </w:pPr>
      <w:r>
        <w:rPr>
          <w:i/>
          <w:sz w:val="24"/>
          <w:szCs w:val="24"/>
        </w:rPr>
        <w:t>(Manifestações fora do microfone. Inaudível.)</w:t>
      </w:r>
    </w:p>
    <w:p>
      <w:pPr>
        <w:pStyle w:val="Normal"/>
        <w:ind w:firstLine="709"/>
        <w:jc w:val="both"/>
        <w:rPr>
          <w:sz w:val="24"/>
          <w:szCs w:val="24"/>
        </w:rPr>
      </w:pPr>
      <w:r>
        <w:rPr>
          <w:sz w:val="24"/>
          <w:szCs w:val="24"/>
        </w:rPr>
        <w:t>É, na órtese e prótese também a gente viu os indicativos ali que são bem baixos.</w:t>
      </w:r>
    </w:p>
    <w:p>
      <w:pPr>
        <w:pStyle w:val="Normal"/>
        <w:ind w:firstLine="709"/>
        <w:jc w:val="both"/>
        <w:rPr>
          <w:sz w:val="24"/>
          <w:szCs w:val="24"/>
        </w:rPr>
      </w:pPr>
      <w:r>
        <w:rPr>
          <w:sz w:val="24"/>
          <w:szCs w:val="24"/>
        </w:rPr>
        <w:t>Com referência a uma lâmina que fala das UPAs, se eu entendi bem, coloca como se a UPA de partilhamento de gestão entre a Secretaria Estadual de Saúde e a Secretaria Municipal de Saúde, que seria essa do continente de Florianópolis, estaria em funcionamento. Eu não sei se interpretei bem ou...?</w:t>
      </w:r>
    </w:p>
    <w:p>
      <w:pPr>
        <w:pStyle w:val="Normal"/>
        <w:ind w:firstLine="709"/>
        <w:jc w:val="both"/>
        <w:rPr/>
      </w:pPr>
      <w:r>
        <w:rPr>
          <w:b/>
          <w:sz w:val="24"/>
          <w:szCs w:val="24"/>
        </w:rPr>
        <w:t>O SR. DIOGO DEMARCHI SILVA</w:t>
      </w:r>
      <w:r>
        <w:rPr>
          <w:sz w:val="24"/>
          <w:szCs w:val="24"/>
        </w:rPr>
        <w:t xml:space="preserve"> – Não, são a UPA Sul e a UPA Norte de Florianópolis.</w:t>
      </w:r>
    </w:p>
    <w:p>
      <w:pPr>
        <w:pStyle w:val="Normal"/>
        <w:ind w:firstLine="709"/>
        <w:jc w:val="both"/>
        <w:rPr/>
      </w:pPr>
      <w:r>
        <w:rPr>
          <w:b/>
          <w:sz w:val="24"/>
          <w:szCs w:val="24"/>
        </w:rPr>
        <w:t xml:space="preserve">A SRA. PROMOTORA SÔNIA PIARDI </w:t>
      </w:r>
      <w:r>
        <w:rPr>
          <w:sz w:val="24"/>
          <w:szCs w:val="24"/>
        </w:rPr>
        <w:t>– Sim, e tem uma compartilhada ali, SES e Secretaria Municipal, só pode ser aquela ali do continente.</w:t>
      </w:r>
    </w:p>
    <w:p>
      <w:pPr>
        <w:pStyle w:val="Normal"/>
        <w:ind w:firstLine="709"/>
        <w:jc w:val="both"/>
        <w:rPr/>
      </w:pPr>
      <w:r>
        <w:rPr>
          <w:b/>
          <w:sz w:val="24"/>
          <w:szCs w:val="24"/>
        </w:rPr>
        <w:t>O SR. DIOGO DEMARCHI SILVA</w:t>
      </w:r>
      <w:r>
        <w:rPr>
          <w:sz w:val="24"/>
          <w:szCs w:val="24"/>
        </w:rPr>
        <w:t xml:space="preserve"> – Exato. Isso. Posso responder?</w:t>
      </w:r>
    </w:p>
    <w:p>
      <w:pPr>
        <w:pStyle w:val="Normal"/>
        <w:ind w:firstLine="709"/>
        <w:jc w:val="both"/>
        <w:rPr/>
      </w:pPr>
      <w:r>
        <w:rPr>
          <w:b/>
          <w:sz w:val="24"/>
          <w:szCs w:val="24"/>
        </w:rPr>
        <w:t xml:space="preserve">A SRA. PROMOTORA SÔNIA PIARDI </w:t>
      </w:r>
      <w:r>
        <w:rPr>
          <w:sz w:val="24"/>
          <w:szCs w:val="24"/>
        </w:rPr>
        <w:t>– Sim.</w:t>
      </w:r>
    </w:p>
    <w:p>
      <w:pPr>
        <w:pStyle w:val="Normal"/>
        <w:ind w:firstLine="709"/>
        <w:jc w:val="both"/>
        <w:rPr/>
      </w:pPr>
      <w:r>
        <w:rPr>
          <w:b/>
          <w:sz w:val="24"/>
          <w:szCs w:val="24"/>
        </w:rPr>
        <w:t>O SR. DIOGO DEMARCHI SILVA</w:t>
      </w:r>
      <w:r>
        <w:rPr>
          <w:sz w:val="24"/>
          <w:szCs w:val="24"/>
        </w:rPr>
        <w:t xml:space="preserve"> – São três UPAs previstas, duas porte III, que são as em funcionamento no sul da Ilha e no norte da Ilha. A UPA colocada como porte I mantém-se na lâmina como porte I porque, em portaria, ela ainda está habilitada como porte I. Porém...</w:t>
      </w:r>
    </w:p>
    <w:p>
      <w:pPr>
        <w:pStyle w:val="Normal"/>
        <w:ind w:firstLine="709"/>
        <w:jc w:val="both"/>
        <w:rPr/>
      </w:pPr>
      <w:r>
        <w:rPr>
          <w:b/>
          <w:sz w:val="24"/>
          <w:szCs w:val="24"/>
        </w:rPr>
        <w:t xml:space="preserve">A SRA. PROMOTORA SÔNIA PIARDI </w:t>
      </w:r>
      <w:r>
        <w:rPr>
          <w:sz w:val="24"/>
          <w:szCs w:val="24"/>
        </w:rPr>
        <w:t>– Foi pedida a alteração do porte?</w:t>
      </w:r>
    </w:p>
    <w:p>
      <w:pPr>
        <w:pStyle w:val="Normal"/>
        <w:ind w:firstLine="709"/>
        <w:jc w:val="both"/>
        <w:rPr/>
      </w:pPr>
      <w:r>
        <w:rPr>
          <w:b/>
          <w:sz w:val="24"/>
          <w:szCs w:val="24"/>
        </w:rPr>
        <w:t>O SR. DIOGO DEMARCHI SILVA</w:t>
      </w:r>
      <w:r>
        <w:rPr>
          <w:sz w:val="24"/>
          <w:szCs w:val="24"/>
        </w:rPr>
        <w:t xml:space="preserve"> – A alteração para o porte III, que está tramitando no Ministério da Saúde para que ela atinja esse porte III, e também estão sendo feitas as adequações físicas para que os requisitos sejam atendidos nesse sentido. Então esse, sim, é o pedido de gestão compartilhada. É aquele que está colocado em “pinturas e serviços complementares”.</w:t>
      </w:r>
    </w:p>
    <w:p>
      <w:pPr>
        <w:pStyle w:val="Normal"/>
        <w:ind w:firstLine="709"/>
        <w:jc w:val="both"/>
        <w:rPr/>
      </w:pPr>
      <w:r>
        <w:rPr>
          <w:b/>
          <w:sz w:val="24"/>
          <w:szCs w:val="24"/>
        </w:rPr>
        <w:t xml:space="preserve">A SRA. PROMOTORA SÔNIA PIARDI </w:t>
      </w:r>
      <w:r>
        <w:rPr>
          <w:sz w:val="24"/>
          <w:szCs w:val="24"/>
        </w:rPr>
        <w:t>– Mas ali tem a palavra funcionamento, não tem? Olha: “em funcionamento”.</w:t>
      </w:r>
    </w:p>
    <w:p>
      <w:pPr>
        <w:pStyle w:val="Normal"/>
        <w:ind w:firstLine="709"/>
        <w:jc w:val="both"/>
        <w:rPr/>
      </w:pPr>
      <w:r>
        <w:rPr>
          <w:b/>
          <w:sz w:val="24"/>
          <w:szCs w:val="24"/>
        </w:rPr>
        <w:t>O SR. DIOGO DEMARCHI SILVA</w:t>
      </w:r>
      <w:r>
        <w:rPr>
          <w:sz w:val="24"/>
          <w:szCs w:val="24"/>
        </w:rPr>
        <w:t xml:space="preserve"> – Não. Está ali: “pinturas e serviços complementares”. </w:t>
      </w:r>
    </w:p>
    <w:p>
      <w:pPr>
        <w:pStyle w:val="Normal"/>
        <w:ind w:firstLine="709"/>
        <w:jc w:val="both"/>
        <w:rPr/>
      </w:pPr>
      <w:r>
        <w:rPr>
          <w:b/>
          <w:sz w:val="24"/>
          <w:szCs w:val="24"/>
        </w:rPr>
        <w:t>A SRA. PRESIDENTE (Deputada Estadual Ana Paula Lima)</w:t>
      </w:r>
      <w:r>
        <w:rPr>
          <w:sz w:val="24"/>
          <w:szCs w:val="24"/>
        </w:rPr>
        <w:t xml:space="preserve"> – É.</w:t>
      </w:r>
    </w:p>
    <w:p>
      <w:pPr>
        <w:pStyle w:val="Normal"/>
        <w:ind w:firstLine="709"/>
        <w:jc w:val="both"/>
        <w:rPr/>
      </w:pPr>
      <w:r>
        <w:rPr>
          <w:b/>
          <w:sz w:val="24"/>
          <w:szCs w:val="24"/>
        </w:rPr>
        <w:t>O SR. DIOGO DEMARCHI SILVA</w:t>
      </w:r>
      <w:r>
        <w:rPr>
          <w:sz w:val="24"/>
          <w:szCs w:val="24"/>
        </w:rPr>
        <w:t xml:space="preserve"> – A UPA não entrou em funcionamento e já foi notificada por isso. Aqui é o oficial, nós pegamos com base na planilha oficial do Ministério e atualizamos as informações com os Municípios. Então ela está ali, o </w:t>
      </w:r>
      <w:r>
        <w:rPr>
          <w:i/>
          <w:sz w:val="24"/>
          <w:szCs w:val="24"/>
        </w:rPr>
        <w:t>status</w:t>
      </w:r>
      <w:r>
        <w:rPr>
          <w:sz w:val="24"/>
          <w:szCs w:val="24"/>
        </w:rPr>
        <w:t xml:space="preserve"> dela é “pinturas e serviços complementares” no 2º quadrimestre de 2015. As duas que estão em funcionamento na planilha são as UPAs norte e sul.</w:t>
      </w:r>
    </w:p>
    <w:p>
      <w:pPr>
        <w:pStyle w:val="Normal"/>
        <w:ind w:firstLine="709"/>
        <w:jc w:val="both"/>
        <w:rPr/>
      </w:pPr>
      <w:r>
        <w:rPr>
          <w:b/>
          <w:sz w:val="24"/>
          <w:szCs w:val="24"/>
        </w:rPr>
        <w:t xml:space="preserve">A SRA. PROMOTORA SÔNIA PIARDI </w:t>
      </w:r>
      <w:r>
        <w:rPr>
          <w:sz w:val="24"/>
          <w:szCs w:val="24"/>
        </w:rPr>
        <w:t>– Eu queria, aqui, registrar meu reconhecimento pelo trabalho pronto e com muita competência feito pela equipe nomeada para redigir a Pnaisp, que é a Política Nacional de Atenção Integral à Saúde das Pessoas Privadas de Liberdade, e o trabalho intenso também que tem feito de convencimento dos Municípios para aderirem ao programa. Eu tive oportunidade de participar e vi o trabalho e o empenho da Ellen, representando a Secretaria de Estado da Saúde, e da enfermeira Juliana, representando a Secretaria da Justiça e Cidadania - um trabalho bem profícuo, tanto que estamos aqui com cinco Municípios habilitados, pelo que eu vi são sete em vias de habilitação, e outros seis que estão aprontando a documentação.</w:t>
      </w:r>
    </w:p>
    <w:p>
      <w:pPr>
        <w:pStyle w:val="Normal"/>
        <w:ind w:firstLine="709"/>
        <w:jc w:val="both"/>
        <w:rPr>
          <w:sz w:val="24"/>
          <w:szCs w:val="24"/>
        </w:rPr>
      </w:pPr>
      <w:r>
        <w:rPr>
          <w:sz w:val="24"/>
          <w:szCs w:val="24"/>
        </w:rPr>
        <w:t xml:space="preserve"> </w:t>
      </w:r>
      <w:r>
        <w:rPr>
          <w:sz w:val="24"/>
          <w:szCs w:val="24"/>
        </w:rPr>
        <w:t>Outra notícia bem interessante que o doutor Eduardo teve também condições de ver ontem, da Secretaria da Justiça e Cidadania, foi que baixaram uma portaria determinando em cada unidade prisional a criação de uma comissão especificamente para atenção à questão da dengue: controlar a limpeza dos pátios, das caixas d’água, enfim, controlar toda essa questão que pode ser gerada nas penitenciárias. Sabemos que ainda não é o problema - nós tínhamos uma reclamação com referência ao complexo da Agronômica, mas já foi solucionado, demonstrando que, realmente, há um empenho bastante grande da Secretaria da Justiça e Cidadania, que sempre leva tanta pedrada de todo mundo. Em questão de uma semana eles resolveram muitos problemas que existiam lá no complexo da Agronômica. Inclusive a gente pediu nova inspeção para confirmar, mas eles trouxeram fotografias e tudo, mostrando que as quase vinte caixas d’água que não tinham tampa ou que estavam com tampa rachada e outras coisas mais, estavam já concertadas.</w:t>
      </w:r>
    </w:p>
    <w:p>
      <w:pPr>
        <w:pStyle w:val="Normal"/>
        <w:ind w:firstLine="709"/>
        <w:jc w:val="both"/>
        <w:rPr>
          <w:sz w:val="24"/>
          <w:szCs w:val="24"/>
        </w:rPr>
      </w:pPr>
      <w:r>
        <w:rPr>
          <w:sz w:val="24"/>
          <w:szCs w:val="24"/>
        </w:rPr>
        <w:t>Então a gente questiona aquilo que está difícil, mas também tem que colocar aquilo que está sendo feito de bom e falar da agilidade da administração porque, realmente, na questão da Secretaria da Justiça e Cidadania foi muito rápido esse entendimento.</w:t>
      </w:r>
    </w:p>
    <w:p>
      <w:pPr>
        <w:pStyle w:val="Normal"/>
        <w:ind w:firstLine="709"/>
        <w:jc w:val="both"/>
        <w:rPr>
          <w:sz w:val="24"/>
          <w:szCs w:val="24"/>
        </w:rPr>
      </w:pPr>
      <w:r>
        <w:rPr>
          <w:sz w:val="24"/>
          <w:szCs w:val="24"/>
        </w:rPr>
        <w:t>Eu compreendo esse momento de dificuldade orçamentária e financeira que atravessa todo o País, mas eu queria pedir em favor daquelas pessoas que estão transplantadas, porque está faltando medicamento para elas poderem manter o órgão transplantado. Além de já terem passado por todo esse sofrimento, o Estado já investiu tanto nessas pessoas que conseguiram chegar a um transplante, por exemplo, de rim, e hoje elas estão com dificuldade de obter o medicamento para que esse órgão se mantenha funcionando com uma Ciclosporina. Sei que é uma situação difícil, mas eu pediria uma atenção bem especial para esses casos dos órgãos transplantados, para que não se jogue fora tudo aquilo que o Estado já investiu nessas pessoas, além do sofrimento que elas estão enfrentando.</w:t>
      </w:r>
    </w:p>
    <w:p>
      <w:pPr>
        <w:pStyle w:val="Normal"/>
        <w:ind w:firstLine="709"/>
        <w:jc w:val="both"/>
        <w:rPr>
          <w:sz w:val="24"/>
          <w:szCs w:val="24"/>
        </w:rPr>
      </w:pPr>
      <w:r>
        <w:rPr>
          <w:sz w:val="24"/>
          <w:szCs w:val="24"/>
        </w:rPr>
        <w:t>Então eu agradeço por ter antecipado minha participação aqui, continuamos sempre como parceiras na implementação das políticas públicas de saúde.</w:t>
      </w:r>
    </w:p>
    <w:p>
      <w:pPr>
        <w:pStyle w:val="Normal"/>
        <w:ind w:firstLine="709"/>
        <w:jc w:val="both"/>
        <w:rPr>
          <w:sz w:val="24"/>
          <w:szCs w:val="24"/>
        </w:rPr>
      </w:pPr>
      <w:r>
        <w:rPr>
          <w:sz w:val="24"/>
          <w:szCs w:val="24"/>
        </w:rPr>
        <w:t xml:space="preserve">Muito obrigada. </w:t>
      </w:r>
    </w:p>
    <w:p>
      <w:pPr>
        <w:pStyle w:val="Normal"/>
        <w:ind w:firstLine="709"/>
        <w:jc w:val="both"/>
        <w:rPr/>
      </w:pPr>
      <w:r>
        <w:rPr>
          <w:b/>
          <w:sz w:val="24"/>
          <w:szCs w:val="24"/>
        </w:rPr>
        <w:t>A SRA. PRESIDENTE (Deputada Estadual Ana Paula Lima)</w:t>
      </w:r>
      <w:r>
        <w:rPr>
          <w:sz w:val="24"/>
          <w:szCs w:val="24"/>
        </w:rPr>
        <w:t xml:space="preserve"> – Muito obrigada, doutora Sônia.</w:t>
      </w:r>
    </w:p>
    <w:p>
      <w:pPr>
        <w:pStyle w:val="Normal"/>
        <w:ind w:firstLine="709"/>
        <w:jc w:val="both"/>
        <w:rPr>
          <w:sz w:val="24"/>
          <w:szCs w:val="24"/>
        </w:rPr>
      </w:pPr>
      <w:r>
        <w:rPr>
          <w:sz w:val="24"/>
          <w:szCs w:val="24"/>
        </w:rPr>
        <w:t xml:space="preserve">Passo a condução dos trabalhos, agora, para o Deputado Estadual Dr. Vicente. </w:t>
      </w:r>
    </w:p>
    <w:p>
      <w:pPr>
        <w:pStyle w:val="Normal"/>
        <w:ind w:firstLine="709"/>
        <w:jc w:val="both"/>
        <w:rPr/>
      </w:pPr>
      <w:r>
        <w:rPr>
          <w:b/>
          <w:sz w:val="24"/>
          <w:szCs w:val="24"/>
        </w:rPr>
        <w:t>O SR. PRESIDENTE (Deputado Estadual Dr.  Vicente)</w:t>
      </w:r>
      <w:r>
        <w:rPr>
          <w:sz w:val="24"/>
          <w:szCs w:val="24"/>
        </w:rPr>
        <w:t xml:space="preserve"> – Obrigado, Presidente.</w:t>
      </w:r>
    </w:p>
    <w:p>
      <w:pPr>
        <w:pStyle w:val="Normal"/>
        <w:ind w:firstLine="709"/>
        <w:jc w:val="both"/>
        <w:rPr>
          <w:sz w:val="24"/>
          <w:szCs w:val="24"/>
        </w:rPr>
      </w:pPr>
      <w:r>
        <w:rPr>
          <w:sz w:val="24"/>
          <w:szCs w:val="24"/>
        </w:rPr>
        <w:t xml:space="preserve">Eu tenho algumas considerações a fazer à equipe. Aliás, parabenizo a Secretaria pela exposição, como sempre muito bem elaborada. Contudo, existem algumas dúvidas a respeito de alguns temas de relevância, e eu começaria pelas lâminas 28 , 29 e 30, no que diz respeito à ampliação do número de UPAs nos Municípios. E ali as ações: auxiliar no processo de habilitação as Unidades de Pronto Atendimento – UPAs – no Estado. </w:t>
      </w:r>
    </w:p>
    <w:p>
      <w:pPr>
        <w:pStyle w:val="Normal"/>
        <w:ind w:firstLine="709"/>
        <w:jc w:val="both"/>
        <w:rPr>
          <w:sz w:val="24"/>
          <w:szCs w:val="24"/>
        </w:rPr>
      </w:pPr>
      <w:r>
        <w:rPr>
          <w:sz w:val="24"/>
          <w:szCs w:val="24"/>
        </w:rPr>
        <w:t>Eu vi aqui que várias foram notificadas por não concluir a obra e entrar em funcionamento: aguardando posicionamento; notificada por não concluir a obra; notificada por não concluir a obra; notificada por não ter entrado em funcionamento; UPA não entrou em funcionamento; notificada por não ter apresentado documentação; notificada por não ter concluído a obra; notificada por não ter concluído a obra; notificada por não ter concluído a obra; devolveu ao Ministério de Saúde... Em Jaraguá do Sul não tem nada escrito, mas os homens estão com medo de começar.</w:t>
      </w:r>
    </w:p>
    <w:p>
      <w:pPr>
        <w:pStyle w:val="Normal"/>
        <w:ind w:firstLine="709"/>
        <w:jc w:val="both"/>
        <w:rPr>
          <w:sz w:val="24"/>
          <w:szCs w:val="24"/>
        </w:rPr>
      </w:pPr>
      <w:r>
        <w:rPr>
          <w:sz w:val="24"/>
          <w:szCs w:val="24"/>
        </w:rPr>
        <w:t>O que está acontecendo? Eu queria saber qual o impasse que tem em relação a colocar efetivamente as UPAs em funcionamento nas várias cidades.</w:t>
      </w:r>
    </w:p>
    <w:p>
      <w:pPr>
        <w:pStyle w:val="Normal"/>
        <w:ind w:firstLine="709"/>
        <w:jc w:val="both"/>
        <w:rPr/>
      </w:pPr>
      <w:r>
        <w:rPr>
          <w:b/>
          <w:sz w:val="24"/>
          <w:szCs w:val="24"/>
        </w:rPr>
        <w:t>O SR. DIOGO DEMARCHI SILVA</w:t>
      </w:r>
      <w:r>
        <w:rPr>
          <w:sz w:val="24"/>
          <w:szCs w:val="24"/>
        </w:rPr>
        <w:t xml:space="preserve"> – Só explicando, a política de UPAs começou em 2009, por intermédio da Portaria 1.020. Quando ela nasceu, o custeio para sua construção era de R$ 1,4 milhão; o Ministério da Saúde aumentou para R$ 2,2 milhões para a UPA Porte I. Então, o problema basicamente da implementação do funcionamento das UPAs acaba não perpassando pela construção em si da estrutura física - a estrutura física, os Municípios alegam que não é o problema maior. O problema maior é na hora de contratação de pessoal e colocação em funcionamento, por alguns motivos, como mencionei anteriormente. </w:t>
      </w:r>
    </w:p>
    <w:p>
      <w:pPr>
        <w:pStyle w:val="Normal"/>
        <w:ind w:firstLine="709"/>
        <w:jc w:val="both"/>
        <w:rPr>
          <w:sz w:val="24"/>
          <w:szCs w:val="24"/>
        </w:rPr>
      </w:pPr>
      <w:r>
        <w:rPr>
          <w:sz w:val="24"/>
          <w:szCs w:val="24"/>
        </w:rPr>
        <w:t>O custeio das UPAs do Ministério federal é de R$ 100 mil para UPA porte I, e qualificada R$ 170 mil. Entraria uma contrapartida estadual - conforme eu mencionei, existem tetos alocados para pronto atendimento no Estado de Santa Catarina, mas carecem de uma rediscussão, e boa parte do funcionamento das UPAs perpassa por recursos dos Municípios para serem mantidas. Por exemplo, a UPA Porte I custa de R$ 400 mil a R$ 500 mil por mês. Então, se formos fazer uma conta de R$ 170 mil federais com a UPA qualificada, mais um incremento do Estado para chegar no valor de R$ 250 mil ou R$ 300 mil, no mínimo o Município teria que arcar com R$ 250 mil a R$ 300 mil. Os Municípios alegam que não dispõem desse recurso no cenário atual.</w:t>
      </w:r>
    </w:p>
    <w:p>
      <w:pPr>
        <w:pStyle w:val="Normal"/>
        <w:ind w:firstLine="709"/>
        <w:jc w:val="both"/>
        <w:rPr>
          <w:sz w:val="24"/>
          <w:szCs w:val="24"/>
        </w:rPr>
      </w:pPr>
      <w:r>
        <w:rPr>
          <w:sz w:val="24"/>
          <w:szCs w:val="24"/>
        </w:rPr>
        <w:t>Outro caso, conforme mencionei anteriormente, volto a frisar, é a questão de contratação de pessoal. Os Municípios estão argolados no teto da Lei de Responsabilidade Fiscal - por isso que é uma discussão muito mais ampla e até de âmbito nacional. Novos serviços estão passando por essa dificuldade: a arrecadação cai, faz a conta da Lei de Responsabilidade Fiscal, dificulta a contratação de pessoal.</w:t>
      </w:r>
    </w:p>
    <w:p>
      <w:pPr>
        <w:pStyle w:val="Normal"/>
        <w:ind w:firstLine="709"/>
        <w:jc w:val="both"/>
        <w:rPr/>
      </w:pPr>
      <w:r>
        <w:rPr>
          <w:sz w:val="24"/>
          <w:szCs w:val="24"/>
        </w:rPr>
        <w:t xml:space="preserve">Com relação aos </w:t>
      </w:r>
      <w:r>
        <w:rPr>
          <w:i/>
          <w:sz w:val="24"/>
          <w:szCs w:val="24"/>
        </w:rPr>
        <w:t>status</w:t>
      </w:r>
      <w:r>
        <w:rPr>
          <w:sz w:val="24"/>
          <w:szCs w:val="24"/>
        </w:rPr>
        <w:t xml:space="preserve"> das UPAs, existe toda uma parte documental para que esse recurso possa vir. Então, os sistemas que os Municípios devem abastecer muitas vezes acabam não sendo abastecidos por uma decisão política de colocar a implementação ou não, por condições financeiras, por recursos a serem alocados para aquele início de funcionamento. </w:t>
      </w:r>
    </w:p>
    <w:p>
      <w:pPr>
        <w:pStyle w:val="Normal"/>
        <w:ind w:firstLine="709"/>
        <w:jc w:val="both"/>
        <w:rPr>
          <w:sz w:val="24"/>
          <w:szCs w:val="24"/>
        </w:rPr>
      </w:pPr>
      <w:r>
        <w:rPr>
          <w:sz w:val="24"/>
          <w:szCs w:val="24"/>
        </w:rPr>
        <w:t>Então a dificuldade, basicamente, é nesse sentido.</w:t>
      </w:r>
    </w:p>
    <w:p>
      <w:pPr>
        <w:pStyle w:val="Normal"/>
        <w:ind w:firstLine="709"/>
        <w:jc w:val="both"/>
        <w:rPr/>
      </w:pPr>
      <w:r>
        <w:rPr>
          <w:b/>
          <w:sz w:val="24"/>
          <w:szCs w:val="24"/>
        </w:rPr>
        <w:t>O SR. PRESIDENTE (Deputado Estadual Dr. Vicente)</w:t>
      </w:r>
      <w:r>
        <w:rPr>
          <w:sz w:val="24"/>
          <w:szCs w:val="24"/>
        </w:rPr>
        <w:t xml:space="preserve"> – Obrigado pela explicação. Isso tudo vem a ratificar, realmente, o que significa uma UPA para um Município catarinense. É um verdadeiro pavor que eles têm, já que eles sabem que não vão poder manter. Essa é a realidade. </w:t>
      </w:r>
    </w:p>
    <w:p>
      <w:pPr>
        <w:pStyle w:val="Normal"/>
        <w:ind w:firstLine="709"/>
        <w:jc w:val="both"/>
        <w:rPr>
          <w:sz w:val="24"/>
          <w:szCs w:val="24"/>
        </w:rPr>
      </w:pPr>
      <w:r>
        <w:rPr>
          <w:sz w:val="24"/>
          <w:szCs w:val="24"/>
        </w:rPr>
        <w:t>Nós temos que rever esse programa. Isso aqui é uma constatação, isso aqui é o que está acontecendo realmente. Então, o Prefeito que hoje vai abrir uma UPA para estourar foguete e dizer: “Não, nós abrimos”, sabe que só estoura foguete uma vez, porque depois ele vai ter que passar a mão na cabeça para saber o que ele acabou de fazer. Então, várias cidades realmente vão ter que entregar, porque o custeio dessas estruturas ficou inviável e, portanto, o programa vai ter que ser revisto, o que é uma coisa absurda. Essa política tem que ser totalmente revista, não em Santa Catarina, mas no Brasil inteiro. Por que quem vai abrir?</w:t>
      </w:r>
    </w:p>
    <w:p>
      <w:pPr>
        <w:pStyle w:val="Normal"/>
        <w:ind w:firstLine="709"/>
        <w:jc w:val="both"/>
        <w:rPr>
          <w:sz w:val="24"/>
          <w:szCs w:val="24"/>
        </w:rPr>
      </w:pPr>
      <w:r>
        <w:rPr>
          <w:sz w:val="24"/>
          <w:szCs w:val="24"/>
        </w:rPr>
        <w:t>Eu vi aqui também: funcionamento sendo administrado pelo Estado, em Florianópolis. O senhor podia explicar um pouquinho mais? Essa UPA vai ser paga pelo governo?</w:t>
      </w:r>
    </w:p>
    <w:p>
      <w:pPr>
        <w:pStyle w:val="Normal"/>
        <w:ind w:firstLine="709"/>
        <w:jc w:val="both"/>
        <w:rPr/>
      </w:pPr>
      <w:r>
        <w:rPr>
          <w:b/>
          <w:sz w:val="24"/>
          <w:szCs w:val="24"/>
        </w:rPr>
        <w:t>O SR. DIOGO DEMARCHI SILVA</w:t>
      </w:r>
      <w:r>
        <w:rPr>
          <w:sz w:val="24"/>
          <w:szCs w:val="24"/>
        </w:rPr>
        <w:t xml:space="preserve"> – Na rediscussão da rede hospitalar da Grande Florianópolis foi conversado com a gestão municipal do Município, juntamente com a estratégia de readequação da rede hospitalar, assim como o exemplo da região sul, onde se iniciou esse processo, com a ideia de vincular e retirar alguns serviços do Hospital Florianópolis. Por exemplo, deixando na UPA a porta de entrada do Hospital Florianópolis, ou vocacionando o Hospital Florianópolis para cirurgias ortopédicas e outras situações - e aí o Estado assumiria essa UPA de porte III como porta de entrada, justamente para desafogar esses hospitais que podem estar recebendo casos de maior complexidade para readequar a rede. </w:t>
      </w:r>
    </w:p>
    <w:p>
      <w:pPr>
        <w:pStyle w:val="Normal"/>
        <w:ind w:firstLine="709"/>
        <w:jc w:val="both"/>
        <w:rPr>
          <w:sz w:val="24"/>
          <w:szCs w:val="24"/>
        </w:rPr>
      </w:pPr>
      <w:r>
        <w:rPr>
          <w:sz w:val="24"/>
          <w:szCs w:val="24"/>
        </w:rPr>
        <w:t>Então iniciando pelo Hospital Florianópolis, pensando numa revocação da região como um todo, com outros pontos, inclusive envolvendo o Hospital Regional Homero de Miranda Gomes, que atende muitos casos eletivos no seu pronto atendimento. Então vai nessa linha a nova discussão da rede hospitalar, e nesse caso, sim, a proposta é assumir inclusive financeiramente a UPA porte III do continente.</w:t>
      </w:r>
    </w:p>
    <w:p>
      <w:pPr>
        <w:pStyle w:val="Normal"/>
        <w:ind w:firstLine="709"/>
        <w:jc w:val="both"/>
        <w:rPr/>
      </w:pPr>
      <w:r>
        <w:rPr>
          <w:b/>
          <w:sz w:val="24"/>
          <w:szCs w:val="24"/>
        </w:rPr>
        <w:t>O SR. PRESIDENTE (Deputado Estadual Dr. Vicente)</w:t>
      </w:r>
      <w:r>
        <w:rPr>
          <w:sz w:val="24"/>
          <w:szCs w:val="24"/>
        </w:rPr>
        <w:t xml:space="preserve"> – É uma UPA turbinada pelo Estado, digamos.</w:t>
      </w:r>
    </w:p>
    <w:p>
      <w:pPr>
        <w:pStyle w:val="Normal"/>
        <w:ind w:firstLine="709"/>
        <w:jc w:val="both"/>
        <w:rPr/>
      </w:pPr>
      <w:r>
        <w:rPr>
          <w:b/>
          <w:sz w:val="24"/>
          <w:szCs w:val="24"/>
        </w:rPr>
        <w:t>O SR. DIOGO DEMARCHI SILVA</w:t>
      </w:r>
      <w:r>
        <w:rPr>
          <w:sz w:val="24"/>
          <w:szCs w:val="24"/>
        </w:rPr>
        <w:t xml:space="preserve"> – Isso. Não sei se é esse o termo, mas...</w:t>
      </w:r>
    </w:p>
    <w:p>
      <w:pPr>
        <w:pStyle w:val="Normal"/>
        <w:ind w:firstLine="709"/>
        <w:jc w:val="both"/>
        <w:rPr/>
      </w:pPr>
      <w:r>
        <w:rPr>
          <w:b/>
          <w:sz w:val="24"/>
          <w:szCs w:val="24"/>
        </w:rPr>
        <w:t>O SR. PRESIDENTE (Deputado Estadual Dr. Vicente)</w:t>
      </w:r>
      <w:r>
        <w:rPr>
          <w:sz w:val="24"/>
          <w:szCs w:val="24"/>
        </w:rPr>
        <w:t xml:space="preserve"> – É bem isso, é bem isso. Nós temos que comentar. Deve ter passado por alguma estrutura superior para tomarem essa atitude de viabilizar uma UPA diferentemente do que acontece no resto do Estado.</w:t>
      </w:r>
    </w:p>
    <w:p>
      <w:pPr>
        <w:pStyle w:val="Normal"/>
        <w:ind w:firstLine="709"/>
        <w:jc w:val="both"/>
        <w:rPr>
          <w:sz w:val="24"/>
          <w:szCs w:val="24"/>
        </w:rPr>
      </w:pPr>
      <w:r>
        <w:rPr>
          <w:sz w:val="24"/>
          <w:szCs w:val="24"/>
        </w:rPr>
        <w:t>Aqui, na lâmina 35, “participar de implementação do Projeto de Vigilância em Saúde de populações expostas aos agrotóxicos, em parceria com outras áreas da Secretaria e órgãos de interesse”. Eu moro numa região onde se planta muita banana, Massaranduba e Jaraguá do Sul, e até fiz uma queixa há algum tempo a respeito de alguns casos de Parkinson em pessoas jovens - não tinha nada a ver uma pessoa de 34 anos desenvolvendo Parkinson. São vários casos, e vários tipos de câncer também. Para vocês terem ideia, um homem com 36 anos estava com Parkinson já avançado e altamente complicado, e a mulher dele já tinha sofrido dois tipos de câncer, um linfoma e depois um câncer de mama. Quer dizer, tumores que não dizem respeito um ao outro - e moram na mesma região de Massaranduba, intitulada Capital Catarinense da Banana. Nesse local de Massaranduba, chamado Massarandubinha, eles diziam que quando o avião passava ficavam três dias com a roupa colada no corpo. É lógico que não se pode fazer nada de efeito por causa das provas, por causa da situação toda, mas me preocupa muito que isso possa estar acontecendo. E essa vigilância tem que ser aumentada, porque existem agrotóxicos ainda, no Brasil, que não são mais aceitos em outros países. Então é importante que isso seja intensificado.</w:t>
      </w:r>
    </w:p>
    <w:p>
      <w:pPr>
        <w:pStyle w:val="Normal"/>
        <w:ind w:firstLine="709"/>
        <w:jc w:val="both"/>
        <w:rPr>
          <w:sz w:val="24"/>
          <w:szCs w:val="24"/>
        </w:rPr>
      </w:pPr>
      <w:r>
        <w:rPr>
          <w:sz w:val="24"/>
          <w:szCs w:val="24"/>
        </w:rPr>
        <w:t>Eu vou passar a palavra para os outros para não ficar enfadonho.</w:t>
      </w:r>
    </w:p>
    <w:p>
      <w:pPr>
        <w:pStyle w:val="Normal"/>
        <w:ind w:firstLine="709"/>
        <w:jc w:val="both"/>
        <w:rPr>
          <w:sz w:val="24"/>
          <w:szCs w:val="24"/>
        </w:rPr>
      </w:pPr>
      <w:r>
        <w:rPr>
          <w:sz w:val="24"/>
          <w:szCs w:val="24"/>
        </w:rPr>
        <w:t>Com a palavra o senhor Deputado Estadual Dalmo Claro.</w:t>
      </w:r>
    </w:p>
    <w:p>
      <w:pPr>
        <w:pStyle w:val="Normal"/>
        <w:ind w:firstLine="709"/>
        <w:jc w:val="both"/>
        <w:rPr/>
      </w:pPr>
      <w:r>
        <w:rPr>
          <w:b/>
          <w:sz w:val="24"/>
          <w:szCs w:val="24"/>
        </w:rPr>
        <w:t>O SR. DEPUTADO ESTADUAL DALMO CLARO</w:t>
      </w:r>
      <w:r>
        <w:rPr>
          <w:sz w:val="24"/>
          <w:szCs w:val="24"/>
        </w:rPr>
        <w:t xml:space="preserve"> – Meus cumprimentos a todos os Parlamentares, ao pessoal técnico da Secretaria de Estado da Saúde, especificamente ao Secretário Adjunto, doutor Murillo Capella. [</w:t>
      </w:r>
      <w:r>
        <w:rPr>
          <w:i/>
          <w:sz w:val="24"/>
          <w:szCs w:val="24"/>
        </w:rPr>
        <w:t>Taquígrafa-Revisora: Carla Greco Granato</w:t>
      </w:r>
      <w:r>
        <w:rPr>
          <w:sz w:val="24"/>
          <w:szCs w:val="24"/>
        </w:rPr>
        <w:t xml:space="preserve">] </w:t>
      </w:r>
    </w:p>
    <w:p>
      <w:pPr>
        <w:pStyle w:val="Normal"/>
        <w:ind w:firstLine="709"/>
        <w:jc w:val="both"/>
        <w:rPr>
          <w:sz w:val="24"/>
          <w:szCs w:val="24"/>
        </w:rPr>
      </w:pPr>
      <w:r>
        <w:rPr>
          <w:sz w:val="24"/>
          <w:szCs w:val="24"/>
        </w:rPr>
        <w:t xml:space="preserve">Quero falar sobre três aspectos, rapidinho. Primeiro, eu sei do trabalho forte e estruturado e da atenção que a Secretaria dá à questão da Vigilância em Saúde, especificamente às doenças transmissíveis por vetores – no caso, a dengue agora, a febre Chikungunya e Zika.  </w:t>
      </w:r>
    </w:p>
    <w:p>
      <w:pPr>
        <w:pStyle w:val="Normal"/>
        <w:jc w:val="both"/>
        <w:rPr>
          <w:sz w:val="24"/>
          <w:szCs w:val="24"/>
        </w:rPr>
      </w:pPr>
      <w:r>
        <w:rPr>
          <w:sz w:val="24"/>
          <w:szCs w:val="24"/>
        </w:rPr>
        <w:tab/>
        <w:t>Então eu acho que mereceria um destaque especial às ações que vem sendo feitas no Estado em relação à política, ao controle e ao incentivo. Nós sabemos que não havia dengue até 2011, 2012. Apareceram dois ou três casos autóctones. Eu acredito que em alguns Municípios houve uma certa facilitação, baixou-se a guarda em relação ao controle do mosquito, isso é bem perceptível. Enfim, acho que isso precisa ser melhor explicitado.</w:t>
      </w:r>
    </w:p>
    <w:p>
      <w:pPr>
        <w:pStyle w:val="Normal"/>
        <w:jc w:val="both"/>
        <w:rPr>
          <w:sz w:val="24"/>
          <w:szCs w:val="24"/>
        </w:rPr>
      </w:pPr>
      <w:r>
        <w:rPr>
          <w:sz w:val="24"/>
          <w:szCs w:val="24"/>
        </w:rPr>
        <w:tab/>
        <w:t xml:space="preserve">Outro aspecto é em relação aos hospitais. Nós sabemos da falta de recursos, no nosso entender o governo federal deveria aplicar muito mais do que aplica hoje. Sabemos da dificuldade atual dos financiamentos dos hospitais contratados, filantrópicos, pois os estaduais e municipais acabam caindo no Tesouro, municipal ou estadual. Mas há muitos hospitais filantrópicos, que atualmente são uma parte importante do atendimento da média e alta complexidade hospitalar no Estado, vive uma situação cada vez pior. A gente acaba sempre comentando isso aqui, e não dá para deixar de falar. </w:t>
      </w:r>
    </w:p>
    <w:p>
      <w:pPr>
        <w:pStyle w:val="Normal"/>
        <w:jc w:val="both"/>
        <w:rPr/>
      </w:pPr>
      <w:r>
        <w:rPr>
          <w:sz w:val="24"/>
          <w:szCs w:val="24"/>
        </w:rPr>
        <w:tab/>
        <w:t xml:space="preserve">E isso está agravado, além de tudo isso, por conta da defasagem dos valores recebidos, etc., está agravado agora pelo que antes já se fazia e está se fazendo muito menos hoje, que é o pagamento da produção excedente. Ou seja, o hospital é contratualizado para fazer </w:t>
      </w:r>
      <w:r>
        <w:rPr>
          <w:i/>
          <w:sz w:val="24"/>
          <w:szCs w:val="24"/>
        </w:rPr>
        <w:t>x</w:t>
      </w:r>
      <w:r>
        <w:rPr>
          <w:sz w:val="24"/>
          <w:szCs w:val="24"/>
        </w:rPr>
        <w:t xml:space="preserve"> procedimentos, faz </w:t>
      </w:r>
      <w:r>
        <w:rPr>
          <w:i/>
          <w:sz w:val="24"/>
          <w:szCs w:val="24"/>
        </w:rPr>
        <w:t xml:space="preserve">x </w:t>
      </w:r>
      <w:r>
        <w:rPr>
          <w:sz w:val="24"/>
          <w:szCs w:val="24"/>
        </w:rPr>
        <w:t xml:space="preserve">mais </w:t>
      </w:r>
      <w:r>
        <w:rPr>
          <w:i/>
          <w:sz w:val="24"/>
          <w:szCs w:val="24"/>
        </w:rPr>
        <w:t>y</w:t>
      </w:r>
      <w:r>
        <w:rPr>
          <w:sz w:val="24"/>
          <w:szCs w:val="24"/>
        </w:rPr>
        <w:t xml:space="preserve">, porque o paciente vem a sua porta, com grande frequência são procedimentos em caráter de emergência, o que não tem como e nem se deve negar; entretanto, se o hospital acabar extrapolando o seu teto, acaba não recebendo. </w:t>
      </w:r>
    </w:p>
    <w:p>
      <w:pPr>
        <w:pStyle w:val="Normal"/>
        <w:ind w:firstLine="708"/>
        <w:jc w:val="both"/>
        <w:rPr>
          <w:sz w:val="24"/>
          <w:szCs w:val="24"/>
        </w:rPr>
      </w:pPr>
      <w:r>
        <w:rPr>
          <w:sz w:val="24"/>
          <w:szCs w:val="24"/>
        </w:rPr>
        <w:t>Quer dizer, além de receber a menos do que custa, não estou dizendo que isso é culpa da Secretaria de Estado da Saúde, mas de qualquer maneira os hospitais estão vivendo uma situação dessas e à Secretaria talvez caiba uma política em relação a isso. Além de receber a menos do que custa, e na maior parte dos casos é isso o que ocorre, naquilo que excede ao que está contratualizado, acaba não recebendo.</w:t>
      </w:r>
    </w:p>
    <w:p>
      <w:pPr>
        <w:pStyle w:val="Normal"/>
        <w:ind w:firstLine="708"/>
        <w:jc w:val="both"/>
        <w:rPr>
          <w:sz w:val="24"/>
          <w:szCs w:val="24"/>
        </w:rPr>
      </w:pPr>
      <w:r>
        <w:rPr>
          <w:sz w:val="24"/>
          <w:szCs w:val="24"/>
        </w:rPr>
        <w:t>E um terceiro aspecto, que o Deputado Dr. Vicente levantou aqui, de que se há de ter uma política uniformizada. Eu gostaria de perguntar o que há de cofinanciamento da Secretaria de Estado da Saúde para o Hospital de Biguaçu, que se não me engano é municipal, porque há uma demanda de outros hospitais municipais de algum cofinanciamento, e todos nós sabemos da situação dramática que está piorando a cada mês no Hospital Municipal São José, de Joinville, que é um Hospital muito importante para a região, porque é um hospital de características regionais, e de uma região ampla, não de uma região pequena. E vive uma situação em que a Prefeitura, por questões de contingenciamento, está restringindo o atendimento a paciente de outros Municípios, esse é um problema sério, pois está rompendo com o pactuado na PPI. E antecipo aos senhores, se não se fizer nada, aquela situação vai se agravar por conta da falta de recursos.</w:t>
      </w:r>
    </w:p>
    <w:p>
      <w:pPr>
        <w:pStyle w:val="Normal"/>
        <w:ind w:firstLine="708"/>
        <w:jc w:val="both"/>
        <w:rPr>
          <w:sz w:val="24"/>
          <w:szCs w:val="24"/>
        </w:rPr>
      </w:pPr>
      <w:r>
        <w:rPr>
          <w:sz w:val="24"/>
          <w:szCs w:val="24"/>
        </w:rPr>
        <w:t xml:space="preserve">Então eu perguntaria como é que está se vendo essa questão do extrateto e a questão de Biguaçu, qual é o cofinanciamento que existe para o hospital municipal. </w:t>
      </w:r>
    </w:p>
    <w:p>
      <w:pPr>
        <w:pStyle w:val="Normal"/>
        <w:ind w:firstLine="709"/>
        <w:jc w:val="both"/>
        <w:rPr/>
      </w:pPr>
      <w:r>
        <w:rPr>
          <w:b/>
          <w:sz w:val="24"/>
          <w:szCs w:val="24"/>
        </w:rPr>
        <w:t>O SR. DIOGO DEMARCHI SILVA</w:t>
      </w:r>
      <w:r>
        <w:rPr>
          <w:sz w:val="24"/>
          <w:szCs w:val="24"/>
        </w:rPr>
        <w:t xml:space="preserve"> – Primeiramente em relação ao extrateto, a Secretaria de Estado da Saúde vem recentemente estabelecendo uma política de pagamento do extrapolamento para Municípios que são de gestão plena municipal e possuem hospitais na gestão plena. Chapecó, Criciúma, Balneário Camboriú e Joinville. Alguns não chegaram a extrapolar, outros não chegaram à produção e outros extrapolaram, muitos extrapolaram. </w:t>
      </w:r>
    </w:p>
    <w:p>
      <w:pPr>
        <w:pStyle w:val="Normal"/>
        <w:ind w:firstLine="708"/>
        <w:jc w:val="both"/>
        <w:rPr>
          <w:sz w:val="24"/>
          <w:szCs w:val="24"/>
        </w:rPr>
      </w:pPr>
      <w:r>
        <w:rPr>
          <w:sz w:val="24"/>
          <w:szCs w:val="24"/>
        </w:rPr>
        <w:t xml:space="preserve">Essa avaliação está sendo realizada semestralmente para esses casos de Municípios com gestão plena municipal que possuem hospitais na gestão plena municipal. Inclusive na página da SES tem a explicação de como se chega àquele valor de pagamento de extrapolamento. É feita uma discussão de controle e avaliação das planilhas, dos valores apresentados. É ratificada pelos dois, pelo Município e pelo Estado, e é pago. Pode ser que tenham casos de alguns Municípios em que o pagamento desse extrapolamento esteja atrasado, mas muitos já receberam no segundo semestre, e essa política continua para os Municípios que possuem essa conformação. </w:t>
      </w:r>
    </w:p>
    <w:p>
      <w:pPr>
        <w:pStyle w:val="Normal"/>
        <w:jc w:val="both"/>
        <w:rPr>
          <w:sz w:val="24"/>
          <w:szCs w:val="24"/>
        </w:rPr>
      </w:pPr>
      <w:r>
        <w:rPr>
          <w:sz w:val="24"/>
          <w:szCs w:val="24"/>
        </w:rPr>
        <w:tab/>
        <w:t>Com relação ao Hospital do Município de Biguaçu, ele possui um financiamento federal, de R$ 1,248 milhão no teto de alta e média complexidade, valor que foi aprovado mediante um plano operativo tecnicamente avaliado e validado para que se chegasse a esse valor. A proposta do governo estadual foi cofinanciar os outros 50%. Até o momento esse valor não foi repassado de forma mensal para o cofinanciamento; ele depende de um plano operativo aprovado para que o convênio seja realmente ratificado.</w:t>
      </w:r>
    </w:p>
    <w:p>
      <w:pPr>
        <w:pStyle w:val="Normal"/>
        <w:jc w:val="both"/>
        <w:rPr>
          <w:sz w:val="24"/>
          <w:szCs w:val="24"/>
        </w:rPr>
      </w:pPr>
      <w:r>
        <w:rPr>
          <w:sz w:val="24"/>
          <w:szCs w:val="24"/>
        </w:rPr>
        <w:tab/>
        <w:t>Houve um investimento na adequação física, no valor de R$ 1 milhão, para o início dos trabalhos, mas desde então, depois desses R$ 1 milhão o valor mensal está aguardando o fechamento do plano operativo, assim como outros hospitais, para chegar a uma quantidade mínima de procedimentos para estar fazendo jus ao valor.</w:t>
      </w:r>
    </w:p>
    <w:p>
      <w:pPr>
        <w:pStyle w:val="Normal"/>
        <w:ind w:firstLine="709"/>
        <w:jc w:val="both"/>
        <w:rPr/>
      </w:pPr>
      <w:r>
        <w:rPr>
          <w:b/>
          <w:sz w:val="24"/>
          <w:szCs w:val="24"/>
        </w:rPr>
        <w:t>O SR. PRESIDENTE (Deputado Estadual Dr. Vicente)</w:t>
      </w:r>
      <w:r>
        <w:rPr>
          <w:sz w:val="24"/>
          <w:szCs w:val="24"/>
        </w:rPr>
        <w:t xml:space="preserve"> – Passo a palavra Deputado Estadual Fernando Coruja, membro da Comissão de Saúde da Assembleia Legislativa de Santa Catarina.</w:t>
      </w:r>
    </w:p>
    <w:p>
      <w:pPr>
        <w:pStyle w:val="Normal"/>
        <w:jc w:val="both"/>
        <w:rPr/>
      </w:pPr>
      <w:r>
        <w:rPr>
          <w:sz w:val="24"/>
          <w:szCs w:val="24"/>
        </w:rPr>
        <w:tab/>
      </w:r>
      <w:r>
        <w:rPr>
          <w:b/>
          <w:sz w:val="24"/>
          <w:szCs w:val="24"/>
        </w:rPr>
        <w:t>O SR. DEPUTADO ESTADUAL FERNANDO CORUJA</w:t>
      </w:r>
      <w:r>
        <w:rPr>
          <w:sz w:val="24"/>
          <w:szCs w:val="24"/>
        </w:rPr>
        <w:t xml:space="preserve"> – </w:t>
      </w:r>
      <w:r>
        <w:rPr>
          <w:i/>
          <w:sz w:val="24"/>
          <w:szCs w:val="24"/>
        </w:rPr>
        <w:t>(Cumprimenta os integrantes da mesa e aos demais presentes.)</w:t>
      </w:r>
    </w:p>
    <w:p>
      <w:pPr>
        <w:pStyle w:val="Normal"/>
        <w:jc w:val="both"/>
        <w:rPr>
          <w:sz w:val="24"/>
          <w:szCs w:val="24"/>
        </w:rPr>
      </w:pPr>
      <w:r>
        <w:rPr>
          <w:sz w:val="24"/>
          <w:szCs w:val="24"/>
        </w:rPr>
        <w:tab/>
        <w:t xml:space="preserve">A nossa prestação de contas, já foi levantado isso aqui, tem sido muito produtiva. Nós estamos aqui, já passa do meio-dia, e na verdade a cada prestação nós ficamos nos repetindo. Eu até fiquei lendo aqui porque a gente olha a planilha e sabe ver antes os dados, ficando assim repetitiva a coisa toda. Nós temos que achar fórmulas mais adequadas de fazer essa prestação de contas, para que possamos trocar ideias, senão fica realmente aborrecido e sem finalidade, uma coisa meramente formal. </w:t>
      </w:r>
    </w:p>
    <w:p>
      <w:pPr>
        <w:pStyle w:val="Normal"/>
        <w:jc w:val="both"/>
        <w:rPr>
          <w:sz w:val="24"/>
          <w:szCs w:val="24"/>
        </w:rPr>
      </w:pPr>
      <w:r>
        <w:rPr>
          <w:sz w:val="24"/>
          <w:szCs w:val="24"/>
        </w:rPr>
        <w:tab/>
        <w:t>E as perguntas que nós fazemos muitas vezes não podem ser respondidas por quem está apresentando, porque muitas delas dependem de outros fatores. Dependem, por exemplo, de um fator crucial, que é a questão do dinheiro. O atual governo de Santa Catarina, no meu entendimento, tem deixado a saúde um pouco de lado. Quando você coteje e compara com governos anteriores, você percebe que há um certo descuido com a saúde, pois não é uma prioridade. Não sendo uma prioridade, faltam recursos, ou os momentos não vem no momento adequado. E é evidente que a Secretaria, que tem uma equipe qualificada, que conhece, passa a ter dificuldades em decorrência disso.</w:t>
      </w:r>
    </w:p>
    <w:p>
      <w:pPr>
        <w:pStyle w:val="Normal"/>
        <w:jc w:val="both"/>
        <w:rPr>
          <w:sz w:val="24"/>
          <w:szCs w:val="24"/>
        </w:rPr>
      </w:pPr>
      <w:r>
        <w:rPr>
          <w:sz w:val="24"/>
          <w:szCs w:val="24"/>
        </w:rPr>
        <w:tab/>
        <w:t xml:space="preserve">Eu queria fazer aqui alguns questionamentos. Primeiro em relação à questão do Aedes Aegypti, do Zika vírus. Nós aprovamos aqui na Assembleia no final do ano passado, promulgada neste ano, uma emenda e até uma lei, até por sugestão da Secretaria Estadual da Saúde, modificando a Lei e permitindo que se possa ter uma atuação mais forte nas propriedades. E foi aprovada. </w:t>
      </w:r>
    </w:p>
    <w:p>
      <w:pPr>
        <w:pStyle w:val="Normal"/>
        <w:jc w:val="both"/>
        <w:rPr>
          <w:sz w:val="24"/>
          <w:szCs w:val="24"/>
        </w:rPr>
      </w:pPr>
      <w:r>
        <w:rPr>
          <w:sz w:val="24"/>
          <w:szCs w:val="24"/>
        </w:rPr>
        <w:tab/>
        <w:t xml:space="preserve">O governo federal editou a medida provisória e teve toda essa balbúrdia. Então queria saber se a Secretaria vai implementar esta lei que foi sugerida e que nós aprovamos aqui, de forma a ter uma ação mais forte na questão de atuação na prevenção e no combate ao Aedes Aegypti. </w:t>
      </w:r>
    </w:p>
    <w:p>
      <w:pPr>
        <w:pStyle w:val="Normal"/>
        <w:jc w:val="both"/>
        <w:rPr>
          <w:sz w:val="24"/>
          <w:szCs w:val="24"/>
        </w:rPr>
      </w:pPr>
      <w:r>
        <w:rPr>
          <w:sz w:val="24"/>
          <w:szCs w:val="24"/>
        </w:rPr>
        <w:tab/>
        <w:t>Em segundo, queria saber da Secretaria. Em relação a esta questão, nós vamos fazer uma audiência pública a respeito do Zika vírus, mas queria saber se a Secretaria tem algum posicionamento ou informação a respeito dessa questão da relação do Zika vírus com a microcefalia, além dos inseticidas que são colocados.</w:t>
      </w:r>
    </w:p>
    <w:p>
      <w:pPr>
        <w:pStyle w:val="Normal"/>
        <w:jc w:val="both"/>
        <w:rPr>
          <w:sz w:val="24"/>
          <w:szCs w:val="24"/>
        </w:rPr>
      </w:pPr>
      <w:r>
        <w:rPr>
          <w:sz w:val="24"/>
          <w:szCs w:val="24"/>
        </w:rPr>
        <w:tab/>
        <w:t xml:space="preserve">Depois, eu queria saber o seguinte: já estão falando aqui que está faltando remédios. Está faltando medicamentos, eu trabalho no dia a dia atendendo as pessoas e vejo que faltam os medicamentos de alta complexidade. Mas está acontecendo uma coisa que já aconteceu outras vezes, e queria perguntar se há fundamento nisso. Os medicamentos de alta complexidade precisam do preenchimento de formulários. Quando chega ali por setembro ou outubro de cada ano, começa a haver recusa dos formulários que a gente preenche sob a alegação de quinhentas coisas, faltou uma letra, falou não sei o que. </w:t>
      </w:r>
    </w:p>
    <w:p>
      <w:pPr>
        <w:pStyle w:val="Normal"/>
        <w:ind w:firstLine="708"/>
        <w:jc w:val="both"/>
        <w:rPr>
          <w:sz w:val="24"/>
          <w:szCs w:val="24"/>
        </w:rPr>
      </w:pPr>
      <w:r>
        <w:rPr>
          <w:sz w:val="24"/>
          <w:szCs w:val="24"/>
        </w:rPr>
        <w:t>São recusas que não tem no início do ano, como se de repente a Secretaria estivesse recusando, achando uma forma de recusar para não dizer que está faltando porque está faltando dinheiro, para justificar. Então isso é uma coisa preocupante, porque eu sinto isso, eu que preencho os papeis. Vai indo tudo bem, mas quando chega ao final do ano começa a haver uma recusa por questão como: falta preencher o campo tal. Por exemplo, tem o número do CNS, que a gente nem sabe, pois é a Secretaria municipal que preenche. Diz lá em cima: tem que ser com a letra do próprio médico. Aí alguém preenche e eles devolvem, porque não foi o médico que preencheu.</w:t>
      </w:r>
    </w:p>
    <w:p>
      <w:pPr>
        <w:pStyle w:val="Normal"/>
        <w:jc w:val="both"/>
        <w:rPr>
          <w:sz w:val="24"/>
          <w:szCs w:val="24"/>
        </w:rPr>
      </w:pPr>
      <w:r>
        <w:rPr>
          <w:sz w:val="24"/>
          <w:szCs w:val="24"/>
        </w:rPr>
        <w:tab/>
        <w:t>Queria saber também se a Secretaria tem algum trabalho em relação a essas filas, para verificar, porque eu tenho uma preocupação com essas filas, não são públicas, há muita interferência externa nas filas e as pessoas não sabem, não buscam saber quando é que vai chegar a vez dele. Acho que tem que achar uma fórmula de para que essas coisas sejam mais transparentes. [</w:t>
      </w:r>
      <w:r>
        <w:rPr>
          <w:i/>
          <w:sz w:val="24"/>
          <w:szCs w:val="24"/>
        </w:rPr>
        <w:t xml:space="preserve">Taquígrafo-Revisor: Eduardo Delvalhas dos Santos] </w:t>
      </w:r>
    </w:p>
    <w:p>
      <w:pPr>
        <w:pStyle w:val="Normal"/>
        <w:jc w:val="both"/>
        <w:rPr>
          <w:sz w:val="24"/>
          <w:szCs w:val="24"/>
        </w:rPr>
      </w:pPr>
      <w:r>
        <w:rPr>
          <w:sz w:val="24"/>
          <w:szCs w:val="24"/>
        </w:rPr>
        <w:tab/>
        <w:t>Também queria saber se a Secretaria tem alguma ação programada para a continuidade dos hospitais filantrópicos, porque existe uma crise e ela vai se agravar. A doutora Sônia já falou sobre a questão do dinheiro. Está faltando dinheiro nacional, tem uma crise econômica, e o governo estadual não é muito pródigo em atender a Secretaria de Estado da Saúde, então evidentemente que vai faltar dinheiro, e se faltar dinheiro, tem que fazer corte. Por isso eu solicitaria à Secretaria que para a próxima apresentação trouxesse o que a Secretaria, formalmente, pretende fazer. Isso para debatermos, porque a gente pode ajudar, inclusive. O que a Secretaria pretende fazer em termos de cortes?</w:t>
      </w:r>
    </w:p>
    <w:p>
      <w:pPr>
        <w:pStyle w:val="Normal"/>
        <w:ind w:firstLine="708"/>
        <w:jc w:val="both"/>
        <w:rPr/>
      </w:pPr>
      <w:r>
        <w:rPr>
          <w:sz w:val="24"/>
          <w:szCs w:val="24"/>
        </w:rPr>
        <w:t>Queria saber também quanto às despesas empenhadas e liquidadas... Aliás, essa pizza (</w:t>
      </w:r>
      <w:r>
        <w:rPr>
          <w:i/>
          <w:sz w:val="24"/>
          <w:szCs w:val="24"/>
        </w:rPr>
        <w:t>refere-se ao gráfico em formato de pizza</w:t>
      </w:r>
      <w:r>
        <w:rPr>
          <w:sz w:val="24"/>
          <w:szCs w:val="24"/>
        </w:rPr>
        <w:t xml:space="preserve">) não me parece colocada de forma adequada, porque aqui é colocado que uma parte é o orçado e a outra metade é o liquidado e o empenhado, como se fizesse parte da mesma </w:t>
      </w:r>
      <w:r>
        <w:rPr>
          <w:i/>
          <w:sz w:val="24"/>
          <w:szCs w:val="24"/>
        </w:rPr>
        <w:t>pizza</w:t>
      </w:r>
      <w:r>
        <w:rPr>
          <w:sz w:val="24"/>
          <w:szCs w:val="24"/>
        </w:rPr>
        <w:t xml:space="preserve">. Na verdade o liquidado faz parte do empenhado; você primeiro empenha e depois liquida, então não pode fazer parte da mesma </w:t>
      </w:r>
      <w:r>
        <w:rPr>
          <w:i/>
          <w:sz w:val="24"/>
          <w:szCs w:val="24"/>
        </w:rPr>
        <w:t>pizza</w:t>
      </w:r>
      <w:r>
        <w:rPr>
          <w:sz w:val="24"/>
          <w:szCs w:val="24"/>
        </w:rPr>
        <w:t xml:space="preserve">, porque senão fica orçado, empenhado e liquidado. Aqui até parece que o liquidado está acompanhando bem o empenhado, não é mesmo? São R$ 1,092 bilhão para R$ 1,263 bilhão. E do ano passado, o que está sobrando lá para pagar ainda? </w:t>
      </w:r>
    </w:p>
    <w:p>
      <w:pPr>
        <w:pStyle w:val="Normal"/>
        <w:ind w:firstLine="708"/>
        <w:jc w:val="both"/>
        <w:rPr/>
      </w:pPr>
      <w:r>
        <w:rPr>
          <w:sz w:val="24"/>
          <w:szCs w:val="24"/>
        </w:rPr>
        <w:t>Para finalizar, o meu companheiro Dalmo, de Joinville, e o Caropreso fizeram dois questionamentos importantes, sobre a UPA e o hospital de Biguaçu, e a gente tem que tomar cuidado, porque politizar a ação da saúde é uma coisa perigosa. Mas lá em Joinville o Prefeito, que é um alemão meio ranzinza (</w:t>
      </w:r>
      <w:r>
        <w:rPr>
          <w:i/>
          <w:sz w:val="24"/>
          <w:szCs w:val="24"/>
        </w:rPr>
        <w:t>ri</w:t>
      </w:r>
      <w:r>
        <w:rPr>
          <w:sz w:val="24"/>
          <w:szCs w:val="24"/>
        </w:rPr>
        <w:t>), tem tomado posicionamentos dizendo que não vai atender mais a região, que está preocupado, porque a PPI... Como está essa situação? Daqui a pouco vira moda, não é, os Municípios do interior não terem mais atendimento, porque...</w:t>
      </w:r>
    </w:p>
    <w:p>
      <w:pPr>
        <w:pStyle w:val="Normal"/>
        <w:ind w:firstLine="708"/>
        <w:jc w:val="both"/>
        <w:rPr/>
      </w:pPr>
      <w:r>
        <w:rPr>
          <w:sz w:val="24"/>
          <w:szCs w:val="24"/>
        </w:rPr>
        <w:t>(</w:t>
      </w:r>
      <w:r>
        <w:rPr>
          <w:i/>
          <w:sz w:val="24"/>
          <w:szCs w:val="24"/>
        </w:rPr>
        <w:t>Orador não identificado manifesta-se fora do microfone: “Na verdade já virou.”.</w:t>
      </w:r>
      <w:r>
        <w:rPr>
          <w:sz w:val="24"/>
          <w:szCs w:val="24"/>
        </w:rPr>
        <w:t>)</w:t>
      </w:r>
    </w:p>
    <w:p>
      <w:pPr>
        <w:pStyle w:val="Normal"/>
        <w:ind w:firstLine="708"/>
        <w:jc w:val="both"/>
        <w:rPr>
          <w:sz w:val="24"/>
          <w:szCs w:val="24"/>
        </w:rPr>
      </w:pPr>
      <w:r>
        <w:rPr>
          <w:sz w:val="24"/>
          <w:szCs w:val="24"/>
        </w:rPr>
        <w:t xml:space="preserve">Pois é, não pode. </w:t>
      </w:r>
    </w:p>
    <w:p>
      <w:pPr>
        <w:pStyle w:val="Normal"/>
        <w:ind w:firstLine="708"/>
        <w:jc w:val="both"/>
        <w:rPr/>
      </w:pPr>
      <w:r>
        <w:rPr>
          <w:b/>
          <w:sz w:val="24"/>
          <w:szCs w:val="24"/>
        </w:rPr>
        <w:t>O SR. PRESIDENTE (Deputado Estadual Dr. Vicente)</w:t>
      </w:r>
      <w:r>
        <w:rPr>
          <w:sz w:val="24"/>
          <w:szCs w:val="24"/>
        </w:rPr>
        <w:t xml:space="preserve"> – Vamos ser objetivos, Deputado?</w:t>
      </w:r>
    </w:p>
    <w:p>
      <w:pPr>
        <w:pStyle w:val="Normal"/>
        <w:ind w:firstLine="708"/>
        <w:jc w:val="both"/>
        <w:rPr/>
      </w:pPr>
      <w:r>
        <w:rPr>
          <w:b/>
          <w:sz w:val="24"/>
          <w:szCs w:val="24"/>
        </w:rPr>
        <w:t>O SR. DEPUTADO ESTADUAL FERNANDO CORUJA</w:t>
      </w:r>
      <w:r>
        <w:rPr>
          <w:sz w:val="24"/>
          <w:szCs w:val="24"/>
        </w:rPr>
        <w:t xml:space="preserve"> – Serei. Por favor...  </w:t>
      </w:r>
    </w:p>
    <w:p>
      <w:pPr>
        <w:pStyle w:val="Normal"/>
        <w:ind w:firstLine="708"/>
        <w:jc w:val="both"/>
        <w:rPr/>
      </w:pPr>
      <w:r>
        <w:rPr>
          <w:b/>
          <w:sz w:val="24"/>
          <w:szCs w:val="24"/>
        </w:rPr>
        <w:t xml:space="preserve">O SR. DIOGO DEMARCHI SILVA – </w:t>
      </w:r>
      <w:r>
        <w:rPr>
          <w:sz w:val="24"/>
          <w:szCs w:val="24"/>
        </w:rPr>
        <w:t>Eu vou responder alguns questionamentos e depois eu passo a palavra ao Eduardo e à Maria Teresa para que respondam aquilo que se refere à área específica deles.</w:t>
      </w:r>
    </w:p>
    <w:p>
      <w:pPr>
        <w:pStyle w:val="Normal"/>
        <w:ind w:firstLine="708"/>
        <w:jc w:val="both"/>
        <w:rPr>
          <w:sz w:val="24"/>
          <w:szCs w:val="24"/>
        </w:rPr>
      </w:pPr>
      <w:r>
        <w:rPr>
          <w:sz w:val="24"/>
          <w:szCs w:val="24"/>
        </w:rPr>
        <w:t>Com relação ao teto de PPI – vou começar de trás para frente... Com relação a Joinville, ele propôs a despactuação, sim, dos tetos alocados por outros Municípios por alegar que a sua capacidade instalada não supre a demanda do próprio Município. Então priorizaram os Municípios deles em detrimentos dos outros Municípios, revogando a pactuação antes existente.</w:t>
      </w:r>
    </w:p>
    <w:p>
      <w:pPr>
        <w:pStyle w:val="Normal"/>
        <w:ind w:firstLine="708"/>
        <w:jc w:val="both"/>
        <w:rPr>
          <w:sz w:val="24"/>
          <w:szCs w:val="24"/>
        </w:rPr>
      </w:pPr>
      <w:r>
        <w:rPr>
          <w:sz w:val="24"/>
          <w:szCs w:val="24"/>
        </w:rPr>
        <w:t xml:space="preserve">Florianópolis também fez a mesma coisa, e o que eles alegam? Tabela unificada defasada. Por exemplo, o prestador cobra R$ 60,00 a consulta, a PPI paga R$ 10,00 e o Município está pagando com recursos próprios os outros R$ 50,00. Então eles colocam que a priorização vai ser dos munícipes, dos Municípios deles. E isso não acontece só em Joinville e em Florianópolis, outros Municípios-referência estão tratando da mesma forma, principalmente no que se refere à atenção ambulatorial. Isso aí, obviamente, como o senhor mesmo mencionou, passa pela questão recursos financeiros, mas também por uma reorganização do teto de média e alta complexidade do Estado de Santa Catarina, que é esse estudo que eu mencionei da Programação Geral das Ações e Serviços de Saúde (PGASS). Inclusive amanhã teremos uma representante do Ministério da Saúde participando de uma reunião na Secretaria de Estado da Saúde para discutir esse tema e avançar a respeito. </w:t>
      </w:r>
    </w:p>
    <w:p>
      <w:pPr>
        <w:pStyle w:val="Normal"/>
        <w:ind w:firstLine="708"/>
        <w:jc w:val="both"/>
        <w:rPr>
          <w:sz w:val="24"/>
          <w:szCs w:val="24"/>
        </w:rPr>
      </w:pPr>
      <w:r>
        <w:rPr>
          <w:sz w:val="24"/>
          <w:szCs w:val="24"/>
        </w:rPr>
        <w:t xml:space="preserve">A respeito dos hospitais filantrópicos, o governo federal debate ainda por intermédio do Conas e do Conasems uma nova política para os HPPs. Com relação ao Estado de Santa Catarina, há atitudes nesse sentido. Como eu mencionei anteriormente, foi criada uma Câmara Técnica Hospitalar, que inclusive tem uma reunião marcada para o dia 1º, com a intenção de revocacionar os hospitais, principalmente os filantrópicos de Santa Catarina. Vou dar um exemplo para o senhor: existem dois hospitais filantrópicos na região do Vale do Rio Tijucas, Nova Trento e São João Batista, e os dois fazem cirurgia de catarata, os dois atendem cirurgia geral na parte urológica, por exemplo, então um serviço acaba quebrando o outro. </w:t>
      </w:r>
    </w:p>
    <w:p>
      <w:pPr>
        <w:pStyle w:val="Normal"/>
        <w:ind w:firstLine="708"/>
        <w:jc w:val="both"/>
        <w:rPr>
          <w:sz w:val="24"/>
          <w:szCs w:val="24"/>
        </w:rPr>
      </w:pPr>
      <w:r>
        <w:rPr>
          <w:sz w:val="24"/>
          <w:szCs w:val="24"/>
        </w:rPr>
        <w:t xml:space="preserve">A ideia, então, é fazer esse estudo e vocacionar um para cirurgias eletivas, outro para cirurgias gerais, e estender isso para todos os hospitais de pequeno porte do Estado de Santa Catarina, visando uma sobrevida mínima para eles. Existem outros casos de hospitais de pequeno porte que, na nossa opinião, muitas vezes não deveriam ser considerados hospital de pequeno porte, só que tem um cunho político o fechamento deles, então a ideia é revocacioná-los, por exemplo, como policlínica, com outros itens que possam atender em forma de rede a região e o Municípios, podendo referenciar outros casos para hospitais da região, sempre trabalhando com a lógica de região saúde. </w:t>
      </w:r>
    </w:p>
    <w:p>
      <w:pPr>
        <w:pStyle w:val="Normal"/>
        <w:ind w:firstLine="709"/>
        <w:jc w:val="both"/>
        <w:rPr>
          <w:sz w:val="24"/>
          <w:szCs w:val="24"/>
        </w:rPr>
      </w:pPr>
      <w:r>
        <w:rPr>
          <w:sz w:val="24"/>
          <w:szCs w:val="24"/>
        </w:rPr>
        <w:t xml:space="preserve">Com relação ao acesso regulado e às filas de espera, tecnicamente falando nós não trabalhamos com fila de espera, nós trabalhamos com demanda reprimida, porque nós temos uma política instituída no governo federal e no governo de Santa Catarina, inclusive com lei aqui na Assembleia Legislativa, referenciando a regulação do acesso. E quando eu falo regulação do acesso, eu não me refiro a uma sequência lógica de atendimento e, sim, de acordo com o diagnóstico clínico daquele paciente. Por isso a instituição de sistemas como o Sisreg.  </w:t>
      </w:r>
    </w:p>
    <w:p>
      <w:pPr>
        <w:pStyle w:val="Normal"/>
        <w:ind w:firstLine="709"/>
        <w:jc w:val="both"/>
        <w:rPr>
          <w:sz w:val="24"/>
          <w:szCs w:val="24"/>
        </w:rPr>
      </w:pPr>
      <w:r>
        <w:rPr>
          <w:sz w:val="24"/>
          <w:szCs w:val="24"/>
        </w:rPr>
        <w:t xml:space="preserve">Quanto à publicação das demandas reprimidas em ambientes públicos, eu também acredito que isso passe por uma questão legal, porque no meu entender e de boa parte do corpo da Secretaria de Estado da Saúde (SES), é complicado divulgar o nome de um determinado paciente para uma determinada especialidade que ele esteja aguardando. Obviamente existem outras maneiras de ser feito isso, como Cartão Nacional de Saúde, iniciais do paciente e assim por diante, e sistemas informatizados com acesso do próprio paciente. </w:t>
      </w:r>
    </w:p>
    <w:p>
      <w:pPr>
        <w:pStyle w:val="Normal"/>
        <w:ind w:firstLine="709"/>
        <w:jc w:val="both"/>
        <w:rPr>
          <w:sz w:val="24"/>
          <w:szCs w:val="24"/>
        </w:rPr>
      </w:pPr>
      <w:r>
        <w:rPr>
          <w:sz w:val="24"/>
          <w:szCs w:val="24"/>
        </w:rPr>
        <w:t xml:space="preserve">Existe uma demanda da Procuradoria-Geral com os Municípios e com a própria SES com relação à publicização dessas listas de espera, tanto dos ambientes hospitalares próprios da SES quanto dos outros Municípios , mas isso está em curso. Existe também uma demanda judicial com relação às cirurgias ortopédicas; essas cirurgias estão sendo adquiridas pela SES visando o cumprimento dessa demanda reprimida, mas também existe muito caso de duplicação de paciente em demanda reprimida. </w:t>
      </w:r>
    </w:p>
    <w:p>
      <w:pPr>
        <w:pStyle w:val="Normal"/>
        <w:ind w:firstLine="709"/>
        <w:jc w:val="both"/>
        <w:rPr>
          <w:sz w:val="24"/>
          <w:szCs w:val="24"/>
        </w:rPr>
      </w:pPr>
      <w:r>
        <w:rPr>
          <w:sz w:val="24"/>
          <w:szCs w:val="24"/>
        </w:rPr>
        <w:t xml:space="preserve">Sobre a cirurgia bariátrica, por exemplo, eu tenho referência no Hospital Regional e no Tereza Ramos e, às vezes, o paciente está numa demanda reprimida do Tereza Ramos e do Regional. Então nós também estamos implementado os complexos regulatórios ambulatoriais para filtrar essa lista, rever o interesse dos pacientes e assim por diante, para avançar nesse sentido. </w:t>
      </w:r>
    </w:p>
    <w:p>
      <w:pPr>
        <w:pStyle w:val="Normal"/>
        <w:ind w:firstLine="709"/>
        <w:jc w:val="both"/>
        <w:rPr>
          <w:sz w:val="24"/>
          <w:szCs w:val="24"/>
        </w:rPr>
      </w:pPr>
      <w:r>
        <w:rPr>
          <w:sz w:val="24"/>
          <w:szCs w:val="24"/>
        </w:rPr>
        <w:t xml:space="preserve">Eu gostaria agora de passar a palavra ao Eduardo e à Maria Teresa para que se manifestem sobre as outras situações. </w:t>
      </w:r>
    </w:p>
    <w:p>
      <w:pPr>
        <w:pStyle w:val="Normal"/>
        <w:ind w:firstLine="709"/>
        <w:jc w:val="both"/>
        <w:rPr>
          <w:sz w:val="24"/>
          <w:szCs w:val="24"/>
        </w:rPr>
      </w:pPr>
      <w:r>
        <w:rPr>
          <w:b/>
          <w:sz w:val="24"/>
          <w:szCs w:val="24"/>
        </w:rPr>
        <w:t xml:space="preserve">O SR. EDUARDO MACARIO </w:t>
      </w:r>
      <w:r>
        <w:rPr>
          <w:sz w:val="24"/>
          <w:szCs w:val="24"/>
        </w:rPr>
        <w:t xml:space="preserve">– Na questão da dengue, a nossa Diretoria vai acatar a sugestão do Deputado Dalmo e para a próxima prestação de contas já vamos colocar um ou dois </w:t>
      </w:r>
      <w:r>
        <w:rPr>
          <w:i/>
          <w:sz w:val="24"/>
          <w:szCs w:val="24"/>
        </w:rPr>
        <w:t>slides</w:t>
      </w:r>
      <w:r>
        <w:rPr>
          <w:sz w:val="24"/>
          <w:szCs w:val="24"/>
        </w:rPr>
        <w:t xml:space="preserve"> mostrando a situação epidemiológica da dengue em 2015, já com todas as ações que foram feitas em 2015 no combate ao mosquito Aedes aegypti.</w:t>
      </w:r>
      <w:r>
        <w:rPr>
          <w:sz w:val="24"/>
          <w:szCs w:val="24"/>
          <w:highlight w:val="yellow"/>
        </w:rPr>
        <w:t xml:space="preserve"> </w:t>
      </w:r>
    </w:p>
    <w:p>
      <w:pPr>
        <w:pStyle w:val="Normal"/>
        <w:ind w:firstLine="709"/>
        <w:jc w:val="both"/>
        <w:rPr>
          <w:sz w:val="24"/>
          <w:szCs w:val="24"/>
        </w:rPr>
      </w:pPr>
      <w:r>
        <w:rPr>
          <w:sz w:val="24"/>
          <w:szCs w:val="24"/>
        </w:rPr>
        <w:t>Em relação às perguntas do Deputado Coruja, nós recebemos na época o projeto de lei para verificação e fizemos algumas considerações. Achamos que a lei, que agora foi aprovada, ficou bem mais ampla, porque anteriormente a lei abordava somente os pontos estratégicos, como borracharias e regiões de comércio com potencial risco de disseminação do mosquito Aedes aegypti, mas agora foi incluída também a população, os moradores, os pontos comerciais e domiciliares, e não somente pontos estratégicos, inclusive estando previsto o pagamento de multa caso não seja cumprida essa questão. Há todo esse trabalho. Paralelo a isso, a medida provisória da Presidência da República serviu para que seja feita a entrada forçada em locais abandonados, em imóveis abandonados ou naquele em que o morador recusa a visita dos agentes de endemia.</w:t>
      </w:r>
    </w:p>
    <w:p>
      <w:pPr>
        <w:pStyle w:val="Normal"/>
        <w:ind w:firstLine="709"/>
        <w:jc w:val="both"/>
        <w:rPr>
          <w:sz w:val="24"/>
          <w:szCs w:val="24"/>
        </w:rPr>
      </w:pPr>
      <w:r>
        <w:rPr>
          <w:sz w:val="24"/>
          <w:szCs w:val="24"/>
        </w:rPr>
        <w:t>Então, num primeiro momento, em relação à lei estadual a gente está vendo... Inclusive nós fizemos uma discussão com o Ministério Público, com a Procuradora Caroline para ver as formas de operacionalização, e isso em nível municipal. A gente também está revendo, porque tem um decreto que regulamenta a lei de 2010, que foi atualizada agora, e precisamos fazer a atualização do decreto para tornar possível tanto a multa quanto toda a parte de operação naqueles imóveis que não estejam cumprindo as determinações.</w:t>
      </w:r>
    </w:p>
    <w:p>
      <w:pPr>
        <w:pStyle w:val="Normal"/>
        <w:ind w:firstLine="709"/>
        <w:jc w:val="both"/>
        <w:rPr>
          <w:sz w:val="24"/>
          <w:szCs w:val="24"/>
        </w:rPr>
      </w:pPr>
      <w:r>
        <w:rPr>
          <w:sz w:val="24"/>
          <w:szCs w:val="24"/>
        </w:rPr>
        <w:t>Nós só fizemos durante a apreciação do projeto de lei uma recomendação no sentido de que não sejam somente as residências vistoriadas, os imóveis, mas também os cemitérios, pois existe um grande vazio em relação a essa obrigação. Os cemitérios são municipais, são de particulares, e a gente tinha feito uma recomendação, mas não sei se não chegou à apreciação do Relator ou se não foi acatada, mas, de qualquer forma, ainda fica esse vazio em relação a esse ponto.</w:t>
      </w:r>
    </w:p>
    <w:p>
      <w:pPr>
        <w:pStyle w:val="Normal"/>
        <w:ind w:firstLine="709"/>
        <w:jc w:val="both"/>
        <w:rPr/>
      </w:pPr>
      <w:r>
        <w:rPr>
          <w:sz w:val="24"/>
          <w:szCs w:val="24"/>
        </w:rPr>
        <w:t>Quanto à relação do Zika vírus e o inseticida, que foi motivo agora até de suspensão do uso do larvicida no Rio Grande do Sul, a informação que nós temos e que seguimos é que toda essa questão do larvicida foi levantada por uma instituição argentina de profissionais médicos que é contra o uso de pesticidas em qualquer forma, em qualquer situação. Eles tiveram esse posicionamento, caiu na mídia nacional e o Rio Grande do Sul, de forma preventiva, fez a suspensão do uso do larvicida no Estado, sendo que esse larvicida é utilizado principalmente naqueles depósitos em que não é possível removê-los nem tampá-los fisicamente, porque essa é a prioridade. [</w:t>
      </w:r>
      <w:r>
        <w:rPr>
          <w:i/>
          <w:sz w:val="24"/>
          <w:szCs w:val="24"/>
        </w:rPr>
        <w:t>Taquígrafa-Revisora: Siomara G. Videira</w:t>
      </w:r>
      <w:r>
        <w:rPr>
          <w:sz w:val="24"/>
          <w:szCs w:val="24"/>
        </w:rPr>
        <w:t>]</w:t>
      </w:r>
    </w:p>
    <w:p>
      <w:pPr>
        <w:pStyle w:val="Normal"/>
        <w:jc w:val="both"/>
        <w:rPr>
          <w:sz w:val="24"/>
          <w:szCs w:val="24"/>
        </w:rPr>
      </w:pPr>
      <w:r>
        <w:rPr>
          <w:sz w:val="24"/>
          <w:szCs w:val="24"/>
        </w:rPr>
        <w:tab/>
        <w:t xml:space="preserve">Aqui em Santa Catarina nós não temos evidência, nenhuma base científica para dizer que existe relação entre o pesticida, no caso o larvicida Pyriproxyfen, e a ocorrência de casos de microcefalia, inclusive os estudos que nós levantamos e que foram repassados por diversas instituições mostram que não existe. </w:t>
      </w:r>
    </w:p>
    <w:p>
      <w:pPr>
        <w:pStyle w:val="Normal"/>
        <w:ind w:firstLine="708"/>
        <w:jc w:val="both"/>
        <w:rPr>
          <w:sz w:val="24"/>
          <w:szCs w:val="24"/>
        </w:rPr>
      </w:pPr>
      <w:r>
        <w:rPr>
          <w:sz w:val="24"/>
          <w:szCs w:val="24"/>
        </w:rPr>
        <w:t xml:space="preserve">A única informação científica que nós tivemos foi que o Pyriproxyfen foi utilizado em uma dosagem elevada para modelos biológicos e que só foi identificada, numa quantidade muito elevada, danos ao rim e ao fígado desses animais de laboratório. Sempre uma situação muito elevada; mas, trazendo a alusão para a situação normal, pela quantidade que é utilizada no programa, isso não apresentaria nenhum risco à saúde. E não temos informação científica nenhuma de que ele tenha relação com problemas neuronais. </w:t>
      </w:r>
    </w:p>
    <w:p>
      <w:pPr>
        <w:pStyle w:val="Normal"/>
        <w:ind w:firstLine="708"/>
        <w:jc w:val="both"/>
        <w:rPr>
          <w:sz w:val="24"/>
          <w:szCs w:val="24"/>
        </w:rPr>
      </w:pPr>
      <w:r>
        <w:rPr>
          <w:sz w:val="24"/>
          <w:szCs w:val="24"/>
        </w:rPr>
        <w:t xml:space="preserve">Por isso, e pelo fato do larvicida ser utilizado, ser recomendado pela OMS, autorizado pela Anvisa e pelo Ministério da Saúde, e por se tratar de um produto que é altamente eficaz no combate às larvas do mosquito Aedes aegypti - e pela nossa situação epidemiológica - a gente não vai suspender no Estado. </w:t>
      </w:r>
    </w:p>
    <w:p>
      <w:pPr>
        <w:pStyle w:val="Normal"/>
        <w:jc w:val="both"/>
        <w:rPr>
          <w:sz w:val="24"/>
          <w:szCs w:val="24"/>
        </w:rPr>
      </w:pPr>
      <w:r>
        <w:rPr>
          <w:sz w:val="24"/>
          <w:szCs w:val="24"/>
        </w:rPr>
        <w:tab/>
        <w:t xml:space="preserve">E a gente fica muito preocupado porque, por exemplo: nós temos o Município de Passo de Torres, aqui em Santa Catarina, que tem um índice de infestação bastante elevado, inclusive com risco de epidemias; e ao lado nós temos o Município de Torres, no Rio Grande do Sul, que de acordo com a informação suspendeu o uso do larvicida. Com isso, o risco de passar para o Estado de Santa Catarina é grande, uma vez que não houve uma alternativa. Tipo: “Nós não vamos usar o Pyriproxyfen, mas vamos usar outro produto larvicida, por exemplo, o bacillus thuringiensis, que é um biolarvicida.” Mas nem essa informação nós tivemos. </w:t>
      </w:r>
    </w:p>
    <w:p>
      <w:pPr>
        <w:pStyle w:val="Normal"/>
        <w:jc w:val="both"/>
        <w:rPr>
          <w:sz w:val="24"/>
          <w:szCs w:val="24"/>
        </w:rPr>
      </w:pPr>
      <w:r>
        <w:rPr>
          <w:sz w:val="24"/>
          <w:szCs w:val="24"/>
        </w:rPr>
        <w:tab/>
        <w:t>Eu já fiz uma consulta ao Rio Grande do Sul para saber quais são as ações que eles tomaram, quais são as medidas que eles tomaram e a gente está aguardando uma resposta. Mas aqui em Santa Catarina a gente ainda vai continuar utilizando esse produto, porque ele apresenta segurança e baixo risco.</w:t>
      </w:r>
    </w:p>
    <w:p>
      <w:pPr>
        <w:pStyle w:val="Normal"/>
        <w:jc w:val="both"/>
        <w:rPr/>
      </w:pPr>
      <w:r>
        <w:rPr>
          <w:sz w:val="24"/>
          <w:szCs w:val="24"/>
        </w:rPr>
        <w:tab/>
      </w:r>
      <w:r>
        <w:rPr>
          <w:b/>
          <w:sz w:val="24"/>
          <w:szCs w:val="24"/>
        </w:rPr>
        <w:t>A SRA. MARIA TERESA</w:t>
      </w:r>
      <w:r>
        <w:rPr>
          <w:sz w:val="24"/>
          <w:szCs w:val="24"/>
        </w:rPr>
        <w:t xml:space="preserve"> </w:t>
      </w:r>
      <w:r>
        <w:rPr>
          <w:b/>
          <w:sz w:val="24"/>
          <w:szCs w:val="24"/>
        </w:rPr>
        <w:t xml:space="preserve">AGOSTINI </w:t>
      </w:r>
      <w:r>
        <w:rPr>
          <w:sz w:val="24"/>
          <w:szCs w:val="24"/>
        </w:rPr>
        <w:t xml:space="preserve">– Deputado Coruja, longe de contrariar o que o senhor disse, mas na verdade todo o processo de solicitação de medicamento tem que seguir as regras que o Ministério da Saúde exige durante o ano todo. Cada vez em que não é feito o pedido porque os campos não foram preenchidos, e se a gente não estiver fiscalizando isso o ano inteiro, é um problema sério que eu vou levar para a minha equipe, pois isso tem que ser feito o ano todo, porque o próprio Denasus e o Ministério da Saúde fazem as glosas em auditorias, dizendo que não vai pagar o medicamento. E não é porque o paciente preenche o critério e necessita desse medicamento; ele não vai pagar porque o cartão nacional do SUS do médico prescritor não estava no laudo de solicitação dos medicamentos. </w:t>
      </w:r>
    </w:p>
    <w:p>
      <w:pPr>
        <w:pStyle w:val="Normal"/>
        <w:ind w:firstLine="708"/>
        <w:jc w:val="both"/>
        <w:rPr>
          <w:sz w:val="24"/>
          <w:szCs w:val="24"/>
        </w:rPr>
      </w:pPr>
      <w:r>
        <w:rPr>
          <w:sz w:val="24"/>
          <w:szCs w:val="24"/>
        </w:rPr>
        <w:t xml:space="preserve">E sempre a partir de setembro a Secretaria faz o movimento interno de aumento de estoque para a gente poder passar dezembro, janeiro e fevereiro, até que abra a máquina pública e a gente tenha estoque. Esse é o movimento que a gente faz a partir de setembro. Contudo, a exigência desses dados têm que ocorrer o ano todo, o que, infelizmente, é algo burocrático, mas a gente também é fiscalizado pelo Ministério da Saúde se não cumprirmos essas exigências. </w:t>
      </w:r>
    </w:p>
    <w:p>
      <w:pPr>
        <w:pStyle w:val="Normal"/>
        <w:ind w:firstLine="708"/>
        <w:jc w:val="both"/>
        <w:rPr/>
      </w:pPr>
      <w:r>
        <w:rPr>
          <w:b/>
          <w:sz w:val="24"/>
          <w:szCs w:val="24"/>
        </w:rPr>
        <w:t>O SR. PRESIDENTE (Deputado Estadual Dr. Vicente)</w:t>
      </w:r>
      <w:r>
        <w:rPr>
          <w:sz w:val="24"/>
          <w:szCs w:val="24"/>
        </w:rPr>
        <w:t xml:space="preserve"> – O Deputado Coruja quer fazer algumas colocações. </w:t>
      </w:r>
    </w:p>
    <w:p>
      <w:pPr>
        <w:pStyle w:val="Normal"/>
        <w:ind w:firstLine="708"/>
        <w:jc w:val="both"/>
        <w:rPr/>
      </w:pPr>
      <w:r>
        <w:rPr>
          <w:b/>
          <w:sz w:val="24"/>
          <w:szCs w:val="24"/>
        </w:rPr>
        <w:t>O SR. DEPUTADO ESTADUAL FERNANDO CORUJA</w:t>
      </w:r>
      <w:r>
        <w:rPr>
          <w:sz w:val="24"/>
          <w:szCs w:val="24"/>
        </w:rPr>
        <w:t xml:space="preserve"> – Primeiro, há uma coisa clara: no final do ano faltam remédios. Falta mesmo que se faça um estoque. Não é só agora, historicamente tem faltado, e agora mais. Evidente que não é responsabilidade da Secretaria, já salientei isso, isso é falta de dinheiro. Não é falta de planejamento, mas falta de orçamento, de dinheiro. Então é um problema do governo, estadual ou federal, pois o que falta é dinheiro. </w:t>
      </w:r>
    </w:p>
    <w:p>
      <w:pPr>
        <w:pStyle w:val="Normal"/>
        <w:ind w:firstLine="708"/>
        <w:jc w:val="both"/>
        <w:rPr>
          <w:sz w:val="24"/>
          <w:szCs w:val="24"/>
        </w:rPr>
      </w:pPr>
      <w:r>
        <w:rPr>
          <w:sz w:val="24"/>
          <w:szCs w:val="24"/>
        </w:rPr>
        <w:t>Agora, em relação à questão das filas, eu digo que a gente faz aqui sempre as mesmas perguntas, tem as mesmas respostas, então a gente fica se repetindo. Vamos vocacionar os hospitais, algo que já estamos repetindo há dez anos. E eu já fui Secretário, e nós mesmos ficamos nos repetindo a mesma coisa. Eu entendo que nessa questão das filas públicas nós precisamos achar uma forma de transparência, e não há nenhuma dificuldade, porque pode colocar o protocolo, a, b ou c, é só saber como é que está andando, porque se alguém me disser que essas filas não têm outra interferência que não seja só a ordem cronológica e a emergência, ou olharei nos olhos dessa pessoa e direi: Estás mentindo. Porque há outras interferências.</w:t>
      </w:r>
    </w:p>
    <w:p>
      <w:pPr>
        <w:pStyle w:val="Normal"/>
        <w:ind w:firstLine="709"/>
        <w:jc w:val="both"/>
        <w:rPr/>
      </w:pPr>
      <w:r>
        <w:rPr>
          <w:b/>
          <w:sz w:val="24"/>
          <w:szCs w:val="24"/>
        </w:rPr>
        <w:t>O SR. PRESIDENTE (Deputado Estadual Dr. Vicente)</w:t>
      </w:r>
      <w:r>
        <w:rPr>
          <w:sz w:val="24"/>
          <w:szCs w:val="24"/>
        </w:rPr>
        <w:t xml:space="preserve"> – Obrigado, Deputado.</w:t>
      </w:r>
    </w:p>
    <w:p>
      <w:pPr>
        <w:pStyle w:val="Normal"/>
        <w:ind w:firstLine="709"/>
        <w:jc w:val="both"/>
        <w:rPr>
          <w:sz w:val="24"/>
          <w:szCs w:val="24"/>
        </w:rPr>
      </w:pPr>
      <w:r>
        <w:rPr>
          <w:sz w:val="24"/>
          <w:szCs w:val="24"/>
        </w:rPr>
        <w:t>Passo a palavra à senhora Marilza Aparecida Martins da Silva, diretora da Saúde do Trabalhador e da Trabalhadora do Sindicato da Saúde do Estado de Santa Catarina.</w:t>
      </w:r>
    </w:p>
    <w:p>
      <w:pPr>
        <w:pStyle w:val="Normal"/>
        <w:jc w:val="both"/>
        <w:rPr/>
      </w:pPr>
      <w:r>
        <w:rPr>
          <w:sz w:val="24"/>
          <w:szCs w:val="24"/>
        </w:rPr>
        <w:tab/>
      </w:r>
      <w:r>
        <w:rPr>
          <w:b/>
          <w:sz w:val="24"/>
          <w:szCs w:val="24"/>
        </w:rPr>
        <w:t>A SRA. MARILZA APARECIDA MARTINS DA SILVA</w:t>
      </w:r>
      <w:r>
        <w:rPr>
          <w:sz w:val="24"/>
          <w:szCs w:val="24"/>
        </w:rPr>
        <w:t xml:space="preserve"> – Boa-noite a todos. Lamento que tenha que falar objetivamente, porque os números, para que eles sejam entendidos, precisam ser contextualizados e muitas vezes até torturados. Então eu teria infinitas contribuições como a profissional de carreira que sou, que está na ponta. E somos nós que materializamos os planejamentos, e eu ouvi várias vezes repetidas nas falas nos meus colegas, também servidores da SES, a falta de recursos humanos. Então como é que se operacionaliza, como é que você vai colocar algo em prática se quem operacionaliza as ações são os humanos, ainda são os humanos? </w:t>
      </w:r>
    </w:p>
    <w:p>
      <w:pPr>
        <w:pStyle w:val="Normal"/>
        <w:jc w:val="both"/>
        <w:rPr>
          <w:sz w:val="24"/>
          <w:szCs w:val="24"/>
        </w:rPr>
      </w:pPr>
      <w:r>
        <w:rPr>
          <w:sz w:val="24"/>
          <w:szCs w:val="24"/>
        </w:rPr>
        <w:tab/>
        <w:t xml:space="preserve">Então tenho algumas considerações para fazer, e também encaminhamentos, porque eu acho fui contemplada em muitas falas, mas tem dois encaminhamentos para fazer. Também gostaria de questionar essa questão dos 710 equipamentos que não foram comprados para os centros de especialização e reabilitação da oficina ortopédica. Eu, visitando em visita de campo os nossos trabalhadores, os nossos colegas de trabalho estão lá com ferramentas da época da pedra lascada, adaptando e inclusive correndo o risco de vida com os equipamentos que lá estão. E aí a gente vai oficializar uma denúncia em relação a isso. Então vejam bem que quando a saúde não é prioridade de fato, ela prejudica a todos, não só a população usuária, mas também o servidor. </w:t>
      </w:r>
    </w:p>
    <w:p>
      <w:pPr>
        <w:pStyle w:val="Normal"/>
        <w:jc w:val="both"/>
        <w:rPr>
          <w:sz w:val="24"/>
          <w:szCs w:val="24"/>
        </w:rPr>
      </w:pPr>
      <w:r>
        <w:rPr>
          <w:sz w:val="24"/>
          <w:szCs w:val="24"/>
        </w:rPr>
        <w:tab/>
        <w:t>Tem outro questionamento que gostaria de fazer, já adiantar que o número dos mutirões de cirurgias vai cair e vai cair muito, porque volto a dizer: são recursos humanos que operacionalizam, que instrumentam e que acompanham os cirurgiões. Então se hoje o nosso ativo, o nosso número de servidores ativos está abaixo do que nós tínhamos em 2011, vocês vejam ao absurdo em que se chegou, com uma demanda muito maior e hoje o nosso ativo de servidores está abaixo de 2011. Isso os números que a gente conseguiu levantar, muito provavelmente a situação ainda é muito mais grave.</w:t>
      </w:r>
    </w:p>
    <w:p>
      <w:pPr>
        <w:pStyle w:val="Normal"/>
        <w:jc w:val="both"/>
        <w:rPr>
          <w:sz w:val="24"/>
          <w:szCs w:val="24"/>
        </w:rPr>
      </w:pPr>
      <w:r>
        <w:rPr>
          <w:sz w:val="24"/>
          <w:szCs w:val="24"/>
        </w:rPr>
        <w:tab/>
        <w:t>Outra questão - que quase me deixou sem cabelos - é quando se falou da questão do Samu e se falou em modelo de gestão. Acho que aí se explica muito desses zeros, dessa coleção de zeros que a gente tem ali, que é a intencionalidade do governo, dos modelos de gestão. Quer dizer, eu precarizo, eu inviabilizo e depois eu encontro a saída mágica que são os modelos de gestão, irresponsavelmente pensados.</w:t>
      </w:r>
    </w:p>
    <w:p>
      <w:pPr>
        <w:pStyle w:val="Normal"/>
        <w:jc w:val="both"/>
        <w:rPr>
          <w:sz w:val="24"/>
          <w:szCs w:val="24"/>
        </w:rPr>
      </w:pPr>
      <w:r>
        <w:rPr>
          <w:sz w:val="24"/>
          <w:szCs w:val="24"/>
        </w:rPr>
        <w:t xml:space="preserve"> </w:t>
      </w:r>
      <w:r>
        <w:rPr>
          <w:sz w:val="24"/>
          <w:szCs w:val="24"/>
        </w:rPr>
        <w:tab/>
        <w:t xml:space="preserve">Tem outra questão... eu acho que a gente engoliu tanta coisa em caráter de urgência nesse final de ano. Eu proponho um encaminhamento, em caráter de urgência, de uma audiência pública para que a gente possa, de fato, torturar esses números e entender o que eles estão nos dizendo. E daí eu acho muito interessante que o Secretário de Saúde esteja presente, reserve na sua agenda um horário para nos prestar os devidos esclarecimentos. </w:t>
      </w:r>
    </w:p>
    <w:p>
      <w:pPr>
        <w:pStyle w:val="Normal"/>
        <w:jc w:val="both"/>
        <w:rPr>
          <w:sz w:val="24"/>
          <w:szCs w:val="24"/>
        </w:rPr>
      </w:pPr>
      <w:r>
        <w:rPr>
          <w:sz w:val="24"/>
          <w:szCs w:val="24"/>
        </w:rPr>
        <w:tab/>
        <w:t xml:space="preserve">Quero dizer que ficou muito claro para nós que um dos princípios da administração pública, que é a eficiência, está altamente violado. E também deixar registrado e gravado o seguinte: que esses zeros, num primeiro momento eles foram apresentados; num segundo momento eles estão se perpetuando. E a minha preocupação é que eles sejam naturalizados, e aí muita gente vai estar perdendo a vida. </w:t>
      </w:r>
    </w:p>
    <w:p>
      <w:pPr>
        <w:pStyle w:val="Normal"/>
        <w:jc w:val="both"/>
        <w:rPr/>
      </w:pPr>
      <w:r>
        <w:rPr>
          <w:sz w:val="24"/>
          <w:szCs w:val="24"/>
        </w:rPr>
        <w:tab/>
        <w:t>Em relação à regulação. Gente, isso aí é urgente, é para ontem. O que está acontecendo? Em função de a gente não ter um sistema de regulação eficiente as pessoas estão perdendo a vida, porque estão aguardando. Isso eu presenciei porque eu estava lá com um paciente que ficou quarenta minutos parado decidindo para onde é que iria nesta cidade, e ele perdeu a vida. Como isso, uma família perdeu um pai de família. Isso não pode mais acontecer, isso tem que ser dito em todos os espaços em alto e bom tom, e lamento muito que estamos falando novamente, para variar, de nós para nós mesmos. E aí a gente já tem estratégias para isso, porque saber falar com a população é fundamental. Eu acho que poucas pessoas sabem se comunicar com a população como os servidores, que são quem de fato está próximo dela e quem presta a assistência. [</w:t>
      </w:r>
      <w:r>
        <w:rPr>
          <w:i/>
          <w:sz w:val="24"/>
          <w:szCs w:val="24"/>
        </w:rPr>
        <w:t>Taquígrafo-Revisor: Eduardo Delvalhas dos Santos</w:t>
      </w:r>
      <w:r>
        <w:rPr>
          <w:sz w:val="24"/>
          <w:szCs w:val="24"/>
        </w:rPr>
        <w:t>]</w:t>
      </w:r>
    </w:p>
    <w:p>
      <w:pPr>
        <w:pStyle w:val="Normal"/>
        <w:jc w:val="both"/>
        <w:rPr>
          <w:sz w:val="24"/>
          <w:szCs w:val="24"/>
        </w:rPr>
      </w:pPr>
      <w:r>
        <w:rPr>
          <w:sz w:val="24"/>
          <w:szCs w:val="24"/>
        </w:rPr>
        <w:tab/>
        <w:t>Seria esse o encaminhamento, uma audiência pública e também um pedido de informação a respeito de todas essas metas que não foram alcançadas. Por que não foram? É recurso financeiro?  É recurso humano? É recurso material? Qual foi o tipo de recurso que inviabilizou? E eu acho plausível que nós, enquanto sociedade civil, entendamos o que significa não ter atingido no 1º quadrimestre, não ter atingido no 2º quadrimestre – e já podemos adiantar que muitos ali vão zerar no 3º quadrimestre também. E dizemos isso porque é impossível, e eu tenho que reafirmar isso aqui, é impossível fazer assistência, é impossível cumprir qualquer planejamento que seja sem recursos humanos e sem, de fato, ter o recurso político como prioridade.</w:t>
      </w:r>
    </w:p>
    <w:p>
      <w:pPr>
        <w:pStyle w:val="Normal"/>
        <w:ind w:firstLine="708"/>
        <w:jc w:val="both"/>
        <w:rPr>
          <w:sz w:val="24"/>
          <w:szCs w:val="24"/>
        </w:rPr>
      </w:pPr>
      <w:r>
        <w:rPr>
          <w:sz w:val="24"/>
          <w:szCs w:val="24"/>
        </w:rPr>
        <w:t>Obrigada.</w:t>
      </w:r>
    </w:p>
    <w:p>
      <w:pPr>
        <w:pStyle w:val="Normal"/>
        <w:ind w:firstLine="708"/>
        <w:jc w:val="both"/>
        <w:rPr/>
      </w:pPr>
      <w:r>
        <w:rPr>
          <w:b/>
          <w:sz w:val="24"/>
          <w:szCs w:val="24"/>
        </w:rPr>
        <w:t>O SR. PRESIDENTE (Deputado Estadual Dr. Vicente)</w:t>
      </w:r>
      <w:r>
        <w:rPr>
          <w:sz w:val="24"/>
          <w:szCs w:val="24"/>
        </w:rPr>
        <w:t xml:space="preserve"> – Nós vamos abrir a palavra aos inscritos, caso exista algum. (</w:t>
      </w:r>
      <w:r>
        <w:rPr>
          <w:i/>
          <w:sz w:val="24"/>
          <w:szCs w:val="24"/>
        </w:rPr>
        <w:t>Pausa.</w:t>
      </w:r>
      <w:r>
        <w:rPr>
          <w:sz w:val="24"/>
          <w:szCs w:val="24"/>
        </w:rPr>
        <w:t>)</w:t>
      </w:r>
    </w:p>
    <w:p>
      <w:pPr>
        <w:pStyle w:val="Normal"/>
        <w:ind w:firstLine="709"/>
        <w:jc w:val="both"/>
        <w:rPr>
          <w:sz w:val="24"/>
          <w:szCs w:val="24"/>
        </w:rPr>
      </w:pPr>
      <w:r>
        <w:rPr>
          <w:sz w:val="24"/>
          <w:szCs w:val="24"/>
        </w:rPr>
        <w:t>Não havendo inscritos, passo a palavra ao doutor Murillo Ronald Capella, Secretário Adjunto de Estado da Saúde de Santa Catarina.</w:t>
      </w:r>
    </w:p>
    <w:p>
      <w:pPr>
        <w:pStyle w:val="Normal"/>
        <w:ind w:firstLine="709"/>
        <w:jc w:val="both"/>
        <w:rPr/>
      </w:pPr>
      <w:r>
        <w:rPr>
          <w:b/>
          <w:sz w:val="24"/>
          <w:szCs w:val="24"/>
        </w:rPr>
        <w:t>O SR. SECRETÁRIO ADJUNTO DE ESTADO MURILLO RONALD CAPELLA (SC)</w:t>
      </w:r>
      <w:r>
        <w:rPr>
          <w:sz w:val="24"/>
          <w:szCs w:val="24"/>
        </w:rPr>
        <w:t xml:space="preserve"> – Eu quero cumprimentar o Deputado Fernando Coruja e o Deputado Dalmo Claro de Oliveira, já que não tinha feito ainda, e a Marilza também, nossa servidora, um baluarte na defesa dos interesses dos nossos recursos humanos. </w:t>
      </w:r>
    </w:p>
    <w:p>
      <w:pPr>
        <w:pStyle w:val="Normal"/>
        <w:ind w:firstLine="709"/>
        <w:jc w:val="both"/>
        <w:rPr>
          <w:sz w:val="24"/>
          <w:szCs w:val="24"/>
        </w:rPr>
      </w:pPr>
      <w:r>
        <w:rPr>
          <w:sz w:val="24"/>
          <w:szCs w:val="24"/>
        </w:rPr>
        <w:t xml:space="preserve">Eu vou começar cumprimentando o nosso grupo da saúde que elaborou o documento. Eles seguiram um padrão, o mais esmiuçado possível, detalhe por detalhe, e por isso eu acho que houve, sim, transparência na exposição. Quero também dizer que todos os comentários e todas as observações feitas aqui nós recebemos como sugestões para que um futuro documento, a apresentação do 3º quadrimestre, possa realmente responder as indagações aqui feitas. </w:t>
      </w:r>
    </w:p>
    <w:p>
      <w:pPr>
        <w:pStyle w:val="Normal"/>
        <w:ind w:firstLine="709"/>
        <w:jc w:val="both"/>
        <w:rPr>
          <w:sz w:val="24"/>
          <w:szCs w:val="24"/>
        </w:rPr>
      </w:pPr>
      <w:r>
        <w:rPr>
          <w:sz w:val="24"/>
          <w:szCs w:val="24"/>
        </w:rPr>
        <w:t xml:space="preserve">Gostaria também de afirmar – e aqui está o ex-Secretário Dalmo – </w:t>
      </w:r>
    </w:p>
    <w:p>
      <w:pPr>
        <w:pStyle w:val="Normal"/>
        <w:jc w:val="both"/>
        <w:rPr>
          <w:sz w:val="24"/>
          <w:szCs w:val="24"/>
        </w:rPr>
      </w:pPr>
      <w:r>
        <w:rPr>
          <w:sz w:val="24"/>
          <w:szCs w:val="24"/>
        </w:rPr>
        <w:t xml:space="preserve">que fazer saúde não é fácil. Fazer saúde é encontrar pela frente uma série de problemas socioeconômicos, financeiros, ambientais e, acima de tudo, problemas de educação, o que eu costumo chamar de educação para a saúde. O que o nosso país está vivendo em termos de combate ao Aedes aegypti,  que utiliza as Forças Armadas para combater um mosquito... Falta educação do povo para impedir que o mosquito chegue, que ele se prolifere. Eu acho que, ou nós tratamos o mosquito educando toda a população, ou não vai ter vacina que resolva, até porque qualquer vacina para entrar em ação leva um tempo de três anos para estar na mão do usuário. </w:t>
      </w:r>
    </w:p>
    <w:p>
      <w:pPr>
        <w:pStyle w:val="Normal"/>
        <w:ind w:firstLine="709"/>
        <w:jc w:val="both"/>
        <w:rPr>
          <w:sz w:val="24"/>
          <w:szCs w:val="24"/>
        </w:rPr>
      </w:pPr>
      <w:r>
        <w:rPr>
          <w:sz w:val="24"/>
          <w:szCs w:val="24"/>
        </w:rPr>
        <w:t>Então, fazer saúde depende dos governos federal, estaduais e municipais. Cada um tem a sua competência, mas, é claro, se não houver verba de repasse de um para outro, essa lamúria vai continuar sempre e nós vamos estar aqui apresentando quadrimestre por quadrimestre sem conseguir atingir as metas que foram programadas.</w:t>
      </w:r>
    </w:p>
    <w:p>
      <w:pPr>
        <w:pStyle w:val="Normal"/>
        <w:ind w:firstLine="709"/>
        <w:jc w:val="both"/>
        <w:rPr>
          <w:sz w:val="24"/>
          <w:szCs w:val="24"/>
        </w:rPr>
      </w:pPr>
      <w:r>
        <w:rPr>
          <w:sz w:val="24"/>
          <w:szCs w:val="24"/>
        </w:rPr>
        <w:t xml:space="preserve">Quando se fala em falta de remédio, muitas vezes – e esta vez é uma maioria – nós temos a verba, sim, para comprar o medicamento, mas o laboratório nos diz que não tem o medicamento para entregar. Ele nos diz isso porque a indústria que fabrica não tem matéria-prima para fabricar. Nós vivemos isso com relação às vacinas. Não somos nós que não queremos comprar! Nós queremos comprar, há verba específica para isso, ocorre que não há a entrega e quem sofre é a população. Nós queremos contratar recursos humanos, eu sou servidor público, há 50 anos formado e com 45 anos de prestação de serviço em hospital público, e sei o que os recursos humanos significam. Quando se trabalha com mão de obra qualificada que não tem estímulo para trabalhar ou porque falta recurso, nós temos que fazer das tripas o coração para enfrentar a Lei da Responsabilidade Fiscal, pois ela estabelece limites prudenciais para contratação de pessoal, mesmo na reposição de aposentado. </w:t>
      </w:r>
    </w:p>
    <w:p>
      <w:pPr>
        <w:pStyle w:val="Normal"/>
        <w:ind w:firstLine="709"/>
        <w:jc w:val="both"/>
        <w:rPr>
          <w:sz w:val="24"/>
          <w:szCs w:val="24"/>
        </w:rPr>
      </w:pPr>
      <w:r>
        <w:rPr>
          <w:sz w:val="24"/>
          <w:szCs w:val="24"/>
        </w:rPr>
        <w:t xml:space="preserve">Nós vivemos, sim, uma série de dificuldades e reitero que tudo aquilo que foi dito aqui, todas as observações, como Secretaria da Saúde, serão acatadas, vamos procurar atender aquilo que foi dito como sugestão. </w:t>
      </w:r>
    </w:p>
    <w:p>
      <w:pPr>
        <w:pStyle w:val="Normal"/>
        <w:ind w:firstLine="709"/>
        <w:jc w:val="both"/>
        <w:rPr>
          <w:sz w:val="24"/>
          <w:szCs w:val="24"/>
        </w:rPr>
      </w:pPr>
      <w:r>
        <w:rPr>
          <w:sz w:val="24"/>
          <w:szCs w:val="24"/>
        </w:rPr>
        <w:t>No mais, Deputada Ana Paula, agradeço muito as suas palavras, a condução dos trabalhos, e obrigado ao meu querido amigo Deputado Dr. Vicente, da mesma forma ao Deputado Fernando Coruja e ao Deputado Dalmo Claro de Oliveira, como também à Marilza, e quero dizer que os três aqui foram meus alunos na Universidade Federal de Santa Catarina, fato este com o qual eu me orgulho muito.</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O SR. PRESIDENTE (Deputado Estadual Dr. Vicente)</w:t>
      </w:r>
      <w:r>
        <w:rPr>
          <w:sz w:val="24"/>
          <w:szCs w:val="24"/>
        </w:rPr>
        <w:t xml:space="preserve"> – Obrigado, doutor Murillo.</w:t>
      </w:r>
    </w:p>
    <w:p>
      <w:pPr>
        <w:pStyle w:val="Normal"/>
        <w:ind w:firstLine="709"/>
        <w:jc w:val="both"/>
        <w:rPr/>
      </w:pPr>
      <w:r>
        <w:rPr>
          <w:sz w:val="24"/>
          <w:szCs w:val="24"/>
        </w:rPr>
        <w:t>(</w:t>
      </w:r>
      <w:r>
        <w:rPr>
          <w:i/>
          <w:sz w:val="24"/>
          <w:szCs w:val="24"/>
        </w:rPr>
        <w:t>O senhor Clausio Pedro Vitorino, do SindSaúde, manifesta-se fora do microfone. Ininteligível.</w:t>
      </w:r>
      <w:r>
        <w:rPr>
          <w:sz w:val="24"/>
          <w:szCs w:val="24"/>
        </w:rPr>
        <w:t>)</w:t>
      </w:r>
    </w:p>
    <w:p>
      <w:pPr>
        <w:pStyle w:val="Normal"/>
        <w:ind w:firstLine="709"/>
        <w:jc w:val="both"/>
        <w:rPr>
          <w:sz w:val="24"/>
          <w:szCs w:val="24"/>
        </w:rPr>
      </w:pPr>
      <w:r>
        <w:rPr>
          <w:sz w:val="24"/>
          <w:szCs w:val="24"/>
        </w:rPr>
        <w:t>Passo a palavra ao senhor Clausio Pedro Vitorino, do SindSaúde, pelo tempo de um minuto.</w:t>
      </w:r>
    </w:p>
    <w:p>
      <w:pPr>
        <w:pStyle w:val="Normal"/>
        <w:ind w:firstLine="709"/>
        <w:jc w:val="both"/>
        <w:rPr/>
      </w:pPr>
      <w:r>
        <w:rPr>
          <w:b/>
          <w:sz w:val="24"/>
          <w:szCs w:val="24"/>
        </w:rPr>
        <w:t>O SR. CLAUSIO PEDRO VITORINO</w:t>
      </w:r>
      <w:r>
        <w:rPr>
          <w:sz w:val="24"/>
          <w:szCs w:val="24"/>
        </w:rPr>
        <w:t xml:space="preserve"> – Eu queria aproveitar para fazer uma sugestão, aproveitando que tem quatro Deputados presentes. Foi tornado público que no final de 2015 sobraram nas contas da Assembleia Legislativa (Alesc) o valor de R$ 100 milhões. Eu sugiro que esse dinheiro excedente, que está sobrando nas contas da Alesc, seja destinado à saúde.</w:t>
      </w:r>
    </w:p>
    <w:p>
      <w:pPr>
        <w:pStyle w:val="Normal"/>
        <w:ind w:firstLine="709"/>
        <w:jc w:val="both"/>
        <w:rPr>
          <w:sz w:val="24"/>
          <w:szCs w:val="24"/>
        </w:rPr>
      </w:pPr>
      <w:r>
        <w:rPr>
          <w:sz w:val="24"/>
          <w:szCs w:val="24"/>
        </w:rPr>
        <w:t xml:space="preserve">Eu gostaria que os senhores Deputados fizessem esse encaminhamento para o Presidente da Assembleia Legislativa, destinando esses R$ 100 milhões que sobraram para a Alesc, mas que faltam nos hospitais, que faltam para os remédios que a gente precisa, para a área da saúde. </w:t>
      </w:r>
    </w:p>
    <w:p>
      <w:pPr>
        <w:pStyle w:val="Normal"/>
        <w:ind w:firstLine="709"/>
        <w:jc w:val="both"/>
        <w:rPr>
          <w:sz w:val="24"/>
          <w:szCs w:val="24"/>
        </w:rPr>
      </w:pPr>
      <w:r>
        <w:rPr>
          <w:sz w:val="24"/>
          <w:szCs w:val="24"/>
        </w:rPr>
        <w:t>Muito obrigado.</w:t>
      </w:r>
    </w:p>
    <w:p>
      <w:pPr>
        <w:pStyle w:val="Normal"/>
        <w:ind w:firstLine="709"/>
        <w:jc w:val="both"/>
        <w:rPr/>
      </w:pPr>
      <w:r>
        <w:rPr>
          <w:b/>
          <w:sz w:val="24"/>
          <w:szCs w:val="24"/>
        </w:rPr>
        <w:t>O SR. PRESIDENTE (Deputado Estadual Dr. Vicente)</w:t>
      </w:r>
      <w:r>
        <w:rPr>
          <w:sz w:val="24"/>
          <w:szCs w:val="24"/>
        </w:rPr>
        <w:t xml:space="preserve"> – Obrigado, senhor Clausio.</w:t>
      </w:r>
    </w:p>
    <w:p>
      <w:pPr>
        <w:pStyle w:val="Normal"/>
        <w:ind w:firstLine="709"/>
        <w:jc w:val="both"/>
        <w:rPr>
          <w:sz w:val="24"/>
          <w:szCs w:val="24"/>
        </w:rPr>
      </w:pPr>
      <w:r>
        <w:rPr>
          <w:sz w:val="24"/>
          <w:szCs w:val="24"/>
        </w:rPr>
        <w:t>O Deputado Coruja quer dar uma explicação a respeito disso.</w:t>
      </w:r>
    </w:p>
    <w:p>
      <w:pPr>
        <w:pStyle w:val="Normal"/>
        <w:ind w:firstLine="709"/>
        <w:jc w:val="both"/>
        <w:rPr/>
      </w:pPr>
      <w:r>
        <w:rPr>
          <w:b/>
          <w:sz w:val="24"/>
          <w:szCs w:val="24"/>
        </w:rPr>
        <w:t>O SR. DEPUTADO ESTADUAL FERNANDO CORUJA</w:t>
      </w:r>
      <w:r>
        <w:rPr>
          <w:sz w:val="24"/>
          <w:szCs w:val="24"/>
        </w:rPr>
        <w:t xml:space="preserve"> – Na verdade existe uma proposta de emenda constitucional tramitando na Casa com a finalidade de destinar para a área da saúde os recursos que sobrarem aqui na Casa ou em outros órgãos. Por enquanto não há uma determinação e quem devolve o dinheiro na verdade é o Presidente da Assembleia. Nós subscrevemos essa proposta, mas quem devolve ou não... Parece que o Presidente devolveu ao governo esse dinheiro, ou não devolveu...</w:t>
      </w:r>
    </w:p>
    <w:p>
      <w:pPr>
        <w:pStyle w:val="Normal"/>
        <w:ind w:firstLine="709"/>
        <w:jc w:val="both"/>
        <w:rPr>
          <w:sz w:val="24"/>
          <w:szCs w:val="24"/>
        </w:rPr>
      </w:pPr>
      <w:r>
        <w:rPr>
          <w:sz w:val="24"/>
          <w:szCs w:val="24"/>
        </w:rPr>
        <w:t>A sugestão da Assembleia é esta, agora é preciso, evidentemente... porque essa é uma prerrogativa do Presidente em devolver o dinheiro.</w:t>
      </w:r>
    </w:p>
    <w:p>
      <w:pPr>
        <w:pStyle w:val="Normal"/>
        <w:ind w:firstLine="709"/>
        <w:jc w:val="both"/>
        <w:rPr/>
      </w:pPr>
      <w:r>
        <w:rPr>
          <w:sz w:val="24"/>
          <w:szCs w:val="24"/>
        </w:rPr>
        <w:t>(</w:t>
      </w:r>
      <w:r>
        <w:rPr>
          <w:i/>
          <w:sz w:val="24"/>
          <w:szCs w:val="24"/>
        </w:rPr>
        <w:t>Orador não identificado manifesta-se fora do microfone. Ininteligível.</w:t>
      </w:r>
      <w:r>
        <w:rPr>
          <w:sz w:val="24"/>
          <w:szCs w:val="24"/>
        </w:rPr>
        <w:t>)</w:t>
      </w:r>
    </w:p>
    <w:p>
      <w:pPr>
        <w:pStyle w:val="Normal"/>
        <w:ind w:firstLine="709"/>
        <w:jc w:val="both"/>
        <w:rPr>
          <w:sz w:val="24"/>
          <w:szCs w:val="24"/>
        </w:rPr>
      </w:pPr>
      <w:r>
        <w:rPr>
          <w:sz w:val="24"/>
          <w:szCs w:val="24"/>
        </w:rPr>
        <w:t>É.</w:t>
      </w:r>
    </w:p>
    <w:p>
      <w:pPr>
        <w:pStyle w:val="Normal"/>
        <w:ind w:firstLine="709"/>
        <w:jc w:val="both"/>
        <w:rPr/>
      </w:pPr>
      <w:r>
        <w:rPr>
          <w:b/>
          <w:sz w:val="24"/>
          <w:szCs w:val="24"/>
        </w:rPr>
        <w:t>O SR. PRESIDENTE (Deputado Estadual Dr. Vicente)</w:t>
      </w:r>
      <w:r>
        <w:rPr>
          <w:sz w:val="24"/>
          <w:szCs w:val="24"/>
        </w:rPr>
        <w:t xml:space="preserve"> – Neste momento eu quero agradecer a oportunidade de ter coordenado esta audiência e devolvo a palavra à Deputada Ana Paula Lima, Presidente da Comissão de Saúde.</w:t>
      </w:r>
    </w:p>
    <w:p>
      <w:pPr>
        <w:pStyle w:val="Normal"/>
        <w:ind w:firstLine="709"/>
        <w:jc w:val="both"/>
        <w:rPr/>
      </w:pPr>
      <w:r>
        <w:rPr>
          <w:b/>
          <w:sz w:val="24"/>
          <w:szCs w:val="24"/>
        </w:rPr>
        <w:t>A SRA. PRESIDENTE (Deputada Estadual Ana Paula Lima)</w:t>
      </w:r>
      <w:r>
        <w:rPr>
          <w:sz w:val="24"/>
          <w:szCs w:val="24"/>
        </w:rPr>
        <w:t xml:space="preserve"> – Muito obrigada, Deputado Doutor Vicente, colegas Parlamentares Dalmo e Fernando Coruja, doutor Murillo Capella. Em seu nome, doutor Murillo, quero cumprimentar todos os servidores da Secretaria de Estado da Saúde presentes, que aqui informaram e responderam as indagações.</w:t>
      </w:r>
    </w:p>
    <w:p>
      <w:pPr>
        <w:pStyle w:val="Normal"/>
        <w:ind w:firstLine="709"/>
        <w:jc w:val="both"/>
        <w:rPr>
          <w:sz w:val="24"/>
          <w:szCs w:val="24"/>
        </w:rPr>
      </w:pPr>
      <w:r>
        <w:rPr>
          <w:sz w:val="24"/>
          <w:szCs w:val="24"/>
        </w:rPr>
        <w:t xml:space="preserve">Tivemos um encaminhamento dirigido à Secretaria de Estado no sentido de que na apresentação do 3º quadrimestre, que vai acontecer no dia 16 de março, às 9h, aqui no plenarinho – e já fica o convite a todos –, possam ser contempladas todas as reivindicações no sentido de que seja mais transparente a apresentação da prestação de contas pela Secretaria de Estado da Saúde. </w:t>
      </w:r>
    </w:p>
    <w:p>
      <w:pPr>
        <w:pStyle w:val="Normal"/>
        <w:ind w:firstLine="709"/>
        <w:jc w:val="both"/>
        <w:rPr>
          <w:sz w:val="24"/>
          <w:szCs w:val="24"/>
        </w:rPr>
      </w:pPr>
      <w:r>
        <w:rPr>
          <w:sz w:val="24"/>
          <w:szCs w:val="24"/>
        </w:rPr>
        <w:t>Na primeira apresentação nós tivemos várias fotografias de hospitais, de obras, o Secretário até deu muita ênfase na sua fala, e agora não apareceram essas obras, assim como também está zerada a parte da tabela em que mostra que não foi feito nenhum investimento. Também não apareceu a questão da mortalidade infantil, das mortalidades que estão acontecendo no Estado de Santa Catarina, do número grandioso de internações de patologias que podem ser atendidas pela atenção básica; e o grande aumento da mortalidade por doenças crônicas também não apareceu, assim como de traumatismos.</w:t>
      </w:r>
    </w:p>
    <w:p>
      <w:pPr>
        <w:pStyle w:val="Normal"/>
        <w:ind w:firstLine="709"/>
        <w:jc w:val="both"/>
        <w:rPr>
          <w:sz w:val="24"/>
          <w:szCs w:val="24"/>
        </w:rPr>
      </w:pPr>
      <w:r>
        <w:rPr>
          <w:sz w:val="24"/>
          <w:szCs w:val="24"/>
        </w:rPr>
        <w:t>Temos também o encaminhamento da senhora Marilza para que seja realizada uma audiência pública para discutir a questão desses números, mas esse tema vamos tratar na reunião ordinária da Comissão de Saúde, além da questão da dengue que o Deputado Fernando Coruja também pontuou.</w:t>
      </w:r>
    </w:p>
    <w:p>
      <w:pPr>
        <w:pStyle w:val="Normal"/>
        <w:ind w:firstLine="709"/>
        <w:jc w:val="both"/>
        <w:rPr>
          <w:sz w:val="24"/>
          <w:szCs w:val="24"/>
        </w:rPr>
      </w:pPr>
      <w:r>
        <w:rPr>
          <w:sz w:val="24"/>
          <w:szCs w:val="24"/>
        </w:rPr>
        <w:t>Portanto, nada mais havendo a tratar, agradecemos mais uma vez a presença de todos, reforçamos o convite para a audiência pública do dia 16 de março e damos por encerrada esta audiência pública. (</w:t>
      </w:r>
      <w:r>
        <w:rPr>
          <w:i/>
          <w:sz w:val="24"/>
          <w:szCs w:val="24"/>
        </w:rPr>
        <w:t>Ata sem revisão dos oradores.</w:t>
      </w:r>
      <w:r>
        <w:rPr>
          <w:sz w:val="24"/>
          <w:szCs w:val="24"/>
        </w:rPr>
        <w:t>) [</w:t>
      </w:r>
      <w:r>
        <w:rPr>
          <w:i/>
          <w:sz w:val="24"/>
          <w:szCs w:val="24"/>
        </w:rPr>
        <w:t>Taquígrafa-Revisora: Siomara G. Videira</w:t>
      </w:r>
      <w:r>
        <w:rPr>
          <w:sz w:val="24"/>
          <w:szCs w:val="24"/>
        </w:rPr>
        <w:t xml:space="preserve">] </w:t>
      </w:r>
      <w:r>
        <w:rPr>
          <w:i/>
          <w:sz w:val="24"/>
          <w:szCs w:val="24"/>
        </w:rPr>
        <w:t>[Leiturista: Dulce M da Costa Fa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DEPUTADA ESTADUAL ANA PAULA LIMA</w:t>
      </w:r>
    </w:p>
    <w:p>
      <w:pPr>
        <w:pStyle w:val="Normal"/>
        <w:ind w:firstLine="709"/>
        <w:jc w:val="center"/>
        <w:rPr>
          <w:sz w:val="24"/>
          <w:szCs w:val="24"/>
        </w:rPr>
      </w:pPr>
      <w:r>
        <w:rPr>
          <w:b/>
          <w:sz w:val="24"/>
          <w:szCs w:val="24"/>
        </w:rPr>
        <w:t>PRESIDENTE DA AUDIÊNCIA PÚBLICA</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firstLine="709"/>
        <w:jc w:val="center"/>
        <w:rPr>
          <w:b/>
          <w:b/>
          <w:sz w:val="24"/>
          <w:szCs w:val="24"/>
        </w:rPr>
      </w:pPr>
      <w:r>
        <w:rPr>
          <w:b/>
          <w:sz w:val="24"/>
          <w:szCs w:val="24"/>
        </w:rPr>
        <w:t>DEPUTADO ESTADUAL DR.VICENTE</w:t>
      </w:r>
    </w:p>
    <w:p>
      <w:pPr>
        <w:pStyle w:val="Normal"/>
        <w:ind w:firstLine="709"/>
        <w:jc w:val="center"/>
        <w:rPr>
          <w:sz w:val="24"/>
          <w:szCs w:val="24"/>
        </w:rPr>
      </w:pPr>
      <w:r>
        <w:rPr>
          <w:b/>
          <w:sz w:val="24"/>
          <w:szCs w:val="24"/>
        </w:rPr>
        <w:t>PRESIDENTE DA AUDIÊNCIA PÚBLIC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Cs/>
          <w:sz w:val="24"/>
          <w:szCs w:val="24"/>
          <w:shd w:fill="FFFFFF" w:val="clear"/>
        </w:rPr>
      </w:pPr>
      <w:r>
        <w:rPr>
          <w:bCs/>
          <w:sz w:val="24"/>
          <w:szCs w:val="24"/>
          <w:shd w:fill="FFFFFF" w:val="clear"/>
        </w:rPr>
      </w:r>
    </w:p>
    <w:p>
      <w:pPr>
        <w:pStyle w:val="Normal"/>
        <w:tabs>
          <w:tab w:val="clear" w:pos="708"/>
          <w:tab w:val="left" w:pos="720" w:leader="none"/>
        </w:tabs>
        <w:ind w:firstLine="708"/>
        <w:jc w:val="both"/>
        <w:rPr>
          <w:bCs/>
          <w:sz w:val="24"/>
          <w:szCs w:val="24"/>
          <w:shd w:fill="FFFFFF" w:val="clear"/>
        </w:rPr>
      </w:pPr>
      <w:r>
        <w:rPr>
          <w:bCs/>
          <w:sz w:val="24"/>
          <w:szCs w:val="24"/>
          <w:shd w:fill="FFFFFF" w:val="clear"/>
        </w:rPr>
      </w:r>
    </w:p>
    <w:p>
      <w:pPr>
        <w:pStyle w:val="Normal"/>
        <w:tabs>
          <w:tab w:val="clear" w:pos="708"/>
          <w:tab w:val="left" w:pos="720" w:leader="none"/>
        </w:tabs>
        <w:ind w:firstLine="708"/>
        <w:jc w:val="both"/>
        <w:rPr>
          <w:sz w:val="24"/>
          <w:szCs w:val="24"/>
          <w:shd w:fill="FFFFFF" w:val="clear"/>
        </w:rPr>
      </w:pPr>
      <w:r>
        <w:rPr>
          <w:bCs/>
          <w:sz w:val="24"/>
          <w:szCs w:val="24"/>
          <w:shd w:fill="FFFFFF" w:val="clear"/>
        </w:rPr>
        <w:t xml:space="preserve">  </w:t>
      </w:r>
    </w:p>
    <w:p>
      <w:pPr>
        <w:pStyle w:val="Normal"/>
        <w:tabs>
          <w:tab w:val="clear" w:pos="708"/>
          <w:tab w:val="left" w:pos="720" w:leader="none"/>
        </w:tabs>
        <w:ind w:firstLine="708"/>
        <w:jc w:val="both"/>
        <w:rPr>
          <w:sz w:val="24"/>
          <w:szCs w:val="24"/>
        </w:rPr>
      </w:pPr>
      <w:r>
        <w:rPr>
          <w:color w:val="545454"/>
          <w:sz w:val="24"/>
          <w:szCs w:val="24"/>
          <w:shd w:fill="FFFFFF" w:val="clear"/>
        </w:rPr>
        <w:t xml:space="preserve"> </w:t>
      </w:r>
    </w:p>
    <w:p>
      <w:pPr>
        <w:pStyle w:val="Normal"/>
        <w:tabs>
          <w:tab w:val="clear" w:pos="708"/>
          <w:tab w:val="left" w:pos="720" w:leader="none"/>
        </w:tabs>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21:00Z</dcterms:created>
  <dc:creator>ecfs0691t</dc:creator>
  <dc:description/>
  <dc:language>en-US</dc:language>
  <cp:lastModifiedBy>ecfs0691t</cp:lastModifiedBy>
  <dcterms:modified xsi:type="dcterms:W3CDTF">2016-03-10T14:21:00Z</dcterms:modified>
  <cp:revision>2</cp:revision>
  <dc:subject/>
  <dc:title/>
</cp:coreProperties>
</file>