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1701" w:leader="none"/>
        </w:tabs>
        <w:rPr>
          <w:b/>
          <w:b/>
          <w:szCs w:val="24"/>
        </w:rPr>
      </w:pPr>
      <w:r>
        <w:rPr>
          <w:b/>
          <w:szCs w:val="24"/>
        </w:rPr>
      </w:r>
    </w:p>
    <w:p>
      <w:pPr>
        <w:pStyle w:val="TextBodyIndent"/>
        <w:tabs>
          <w:tab w:val="clear" w:pos="708"/>
          <w:tab w:val="left" w:pos="1701" w:leader="none"/>
        </w:tabs>
        <w:jc w:val="center"/>
        <w:rPr>
          <w:b/>
          <w:b/>
          <w:szCs w:val="24"/>
        </w:rPr>
      </w:pPr>
      <w:r>
        <w:rPr>
          <w:b/>
          <w:szCs w:val="24"/>
        </w:rPr>
        <w:t>2ª SESSÃO LEGISLATIVA DA 18ª LEGISLATURA</w:t>
      </w:r>
    </w:p>
    <w:p>
      <w:pPr>
        <w:pStyle w:val="TextBodyIndent"/>
        <w:tabs>
          <w:tab w:val="clear" w:pos="708"/>
          <w:tab w:val="left" w:pos="1701" w:leader="none"/>
        </w:tabs>
        <w:ind w:right="141" w:firstLine="720"/>
        <w:jc w:val="center"/>
        <w:rPr>
          <w:b/>
          <w:b/>
          <w:szCs w:val="24"/>
        </w:rPr>
      </w:pPr>
      <w:r>
        <w:rPr>
          <w:b/>
          <w:szCs w:val="24"/>
        </w:rPr>
        <w:t>COORDENADORIA DE TAQUIGRAFIA DAS COMISSÕES – CTC</w:t>
      </w:r>
    </w:p>
    <w:p>
      <w:pPr>
        <w:pStyle w:val="Normal"/>
        <w:tabs>
          <w:tab w:val="clear" w:pos="708"/>
          <w:tab w:val="left" w:pos="1701" w:leader="none"/>
        </w:tabs>
        <w:jc w:val="center"/>
        <w:rPr>
          <w:b/>
          <w:b/>
          <w:sz w:val="24"/>
          <w:szCs w:val="24"/>
        </w:rPr>
      </w:pPr>
      <w:r>
        <w:rPr>
          <w:b/>
          <w:sz w:val="24"/>
          <w:szCs w:val="24"/>
        </w:rPr>
      </w:r>
    </w:p>
    <w:p>
      <w:pPr>
        <w:pStyle w:val="Normal"/>
        <w:tabs>
          <w:tab w:val="clear" w:pos="708"/>
          <w:tab w:val="left" w:pos="1701" w:leader="none"/>
        </w:tabs>
        <w:jc w:val="center"/>
        <w:rPr>
          <w:b/>
          <w:b/>
          <w:color w:val="548DD4"/>
          <w:sz w:val="24"/>
          <w:szCs w:val="24"/>
        </w:rPr>
      </w:pPr>
      <w:r>
        <w:rPr>
          <w:b/>
          <w:sz w:val="24"/>
          <w:szCs w:val="24"/>
        </w:rPr>
        <w:t>EMENTA TAQUIGRÁFICA</w:t>
      </w:r>
    </w:p>
    <w:p>
      <w:pPr>
        <w:pStyle w:val="Normal"/>
        <w:tabs>
          <w:tab w:val="clear" w:pos="708"/>
          <w:tab w:val="left" w:pos="1701" w:leader="none"/>
        </w:tabs>
        <w:jc w:val="center"/>
        <w:rPr>
          <w:b/>
          <w:b/>
          <w:color w:val="548DD4"/>
          <w:sz w:val="24"/>
          <w:szCs w:val="24"/>
        </w:rPr>
      </w:pPr>
      <w:r>
        <w:rPr>
          <w:b/>
          <w:color w:val="548DD4"/>
          <w:sz w:val="24"/>
          <w:szCs w:val="24"/>
        </w:rPr>
      </w:r>
    </w:p>
    <w:tbl>
      <w:tblPr>
        <w:tblW w:w="8897" w:type="dxa"/>
        <w:jc w:val="left"/>
        <w:tblInd w:w="-113" w:type="dxa"/>
        <w:tblLayout w:type="fixed"/>
        <w:tblCellMar>
          <w:top w:w="0" w:type="dxa"/>
          <w:left w:w="108" w:type="dxa"/>
          <w:bottom w:w="0" w:type="dxa"/>
          <w:right w:w="108" w:type="dxa"/>
        </w:tblCellMar>
      </w:tblPr>
      <w:tblGrid>
        <w:gridCol w:w="3085"/>
        <w:gridCol w:w="2677"/>
        <w:gridCol w:w="3135"/>
      </w:tblGrid>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center"/>
              <w:rPr>
                <w:b/>
                <w:b/>
                <w:sz w:val="24"/>
                <w:szCs w:val="24"/>
              </w:rPr>
            </w:pPr>
            <w:r>
              <w:rPr>
                <w:b/>
                <w:sz w:val="24"/>
                <w:szCs w:val="24"/>
              </w:rPr>
              <w:t>COMISSÃO DE SAÚDE</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EVENTO: </w:t>
            </w:r>
            <w:r>
              <w:rPr>
                <w:sz w:val="24"/>
                <w:szCs w:val="24"/>
              </w:rPr>
              <w:t>audiência pública</w:t>
            </w:r>
          </w:p>
        </w:tc>
        <w:tc>
          <w:tcPr>
            <w:tcW w:w="26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DATA: </w:t>
            </w:r>
            <w:r>
              <w:rPr>
                <w:sz w:val="24"/>
                <w:szCs w:val="24"/>
              </w:rPr>
              <w:t>30/03/2016</w:t>
            </w:r>
          </w:p>
          <w:p>
            <w:pPr>
              <w:pStyle w:val="Normal"/>
              <w:tabs>
                <w:tab w:val="clear" w:pos="708"/>
                <w:tab w:val="left" w:pos="1701" w:leader="none"/>
              </w:tabs>
              <w:jc w:val="both"/>
              <w:rPr>
                <w:b/>
                <w:b/>
                <w:sz w:val="24"/>
                <w:szCs w:val="24"/>
              </w:rPr>
            </w:pPr>
            <w:r>
              <w:rPr>
                <w:b/>
                <w:sz w:val="24"/>
                <w:szCs w:val="24"/>
              </w:rPr>
              <w:t>HORA:</w:t>
            </w:r>
            <w:r>
              <w:rPr>
                <w:sz w:val="24"/>
                <w:szCs w:val="24"/>
              </w:rPr>
              <w:t xml:space="preserve"> 9h</w:t>
            </w:r>
          </w:p>
        </w:tc>
        <w:tc>
          <w:tcPr>
            <w:tcW w:w="31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b/>
                <w:b/>
                <w:sz w:val="24"/>
                <w:szCs w:val="24"/>
              </w:rPr>
            </w:pPr>
            <w:r>
              <w:rPr>
                <w:b/>
                <w:sz w:val="24"/>
                <w:szCs w:val="24"/>
              </w:rPr>
              <w:t xml:space="preserve">LOCAL: </w:t>
            </w:r>
            <w:r>
              <w:rPr>
                <w:sz w:val="24"/>
                <w:szCs w:val="24"/>
              </w:rPr>
              <w:t>Plenarinho Paulo Stuart Wright/Alesc</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pPr>
            <w:r>
              <w:rPr>
                <w:b/>
                <w:sz w:val="24"/>
                <w:szCs w:val="24"/>
              </w:rPr>
              <w:t xml:space="preserve">SUMÁRIO: </w:t>
            </w:r>
            <w:r>
              <w:rPr>
                <w:sz w:val="24"/>
                <w:szCs w:val="24"/>
              </w:rPr>
              <w:t xml:space="preserve">Debater o tema do mosquito Aedes aegypti </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szCs w:val="24"/>
              </w:rPr>
            </w:pPr>
            <w:r>
              <w:rPr>
                <w:b/>
                <w:sz w:val="24"/>
                <w:szCs w:val="24"/>
              </w:rPr>
              <w:t xml:space="preserve">PRESIDENTE: </w:t>
            </w:r>
            <w:r>
              <w:rPr>
                <w:sz w:val="24"/>
                <w:szCs w:val="24"/>
              </w:rPr>
              <w:t>Deputado Estadual Dr. Vicente e Deputado Estadual Fernando Coruj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 w:val="left" w:pos="6840" w:leader="none"/>
              </w:tabs>
              <w:jc w:val="both"/>
              <w:rPr>
                <w:b/>
                <w:b/>
                <w:sz w:val="24"/>
                <w:szCs w:val="24"/>
              </w:rPr>
            </w:pPr>
            <w:r>
              <w:rPr>
                <w:b/>
                <w:sz w:val="24"/>
                <w:szCs w:val="24"/>
              </w:rPr>
              <w:t xml:space="preserve">PARTICIPANTES DA MESA: </w:t>
            </w:r>
          </w:p>
          <w:p>
            <w:pPr>
              <w:pStyle w:val="Normal"/>
              <w:tabs>
                <w:tab w:val="clear" w:pos="708"/>
                <w:tab w:val="left" w:pos="1701" w:leader="none"/>
                <w:tab w:val="left" w:pos="6840" w:leader="none"/>
              </w:tabs>
              <w:jc w:val="both"/>
              <w:rPr>
                <w:b/>
                <w:b/>
                <w:sz w:val="24"/>
                <w:szCs w:val="24"/>
              </w:rPr>
            </w:pPr>
            <w:r>
              <w:rPr>
                <w:sz w:val="24"/>
                <w:szCs w:val="24"/>
              </w:rPr>
              <w:t>Deputado Estadual Dr. Vicente, Vice-Presidente da Comissão de Saúde da Assembleia Legislativa de Santa Catarina; Deputado Estadual Dalmo Claro, membro da Comissão de Saúde da Assembleia Legislativa de Santa Catarina; Deputado Estadual Fernando Coruja, membro da Comissão de Saúde da Assembleia Legislativa de Santa Catarina; Deputado Estadual Antonio Aguiar;</w:t>
            </w:r>
            <w:r>
              <w:rPr>
                <w:b/>
                <w:sz w:val="24"/>
                <w:szCs w:val="24"/>
              </w:rPr>
              <w:t xml:space="preserve"> </w:t>
            </w:r>
            <w:r>
              <w:rPr>
                <w:sz w:val="24"/>
                <w:szCs w:val="24"/>
              </w:rPr>
              <w:t>senhor Eduardo Marques Macário, diretor da Vigilância Epidemiológica da Secretaria de Estado da Saúde</w:t>
            </w:r>
            <w:r>
              <w:rPr>
                <w:b/>
                <w:sz w:val="24"/>
                <w:szCs w:val="24"/>
              </w:rPr>
              <w:t xml:space="preserve">; </w:t>
            </w:r>
            <w:r>
              <w:rPr>
                <w:sz w:val="24"/>
                <w:szCs w:val="24"/>
              </w:rPr>
              <w:t>senhora Janice Merigo, assessora em Saúde da Federação Catarinense de Municípios (Fecam); Rafael Klee de Vasconcellos, presidente da Associação Catarinense de Medicina (ACM); e</w:t>
            </w:r>
            <w:r>
              <w:rPr>
                <w:b/>
                <w:sz w:val="24"/>
                <w:szCs w:val="24"/>
              </w:rPr>
              <w:t xml:space="preserve"> </w:t>
            </w:r>
            <w:r>
              <w:rPr>
                <w:sz w:val="24"/>
                <w:szCs w:val="24"/>
              </w:rPr>
              <w:t>senhor Luis Antônio Silva, engenheiro Administrador Sanitarista.</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701" w:leader="none"/>
              </w:tabs>
              <w:jc w:val="both"/>
              <w:rPr>
                <w:sz w:val="24"/>
                <w:szCs w:val="24"/>
              </w:rPr>
            </w:pPr>
            <w:r>
              <w:rPr>
                <w:b/>
                <w:sz w:val="24"/>
                <w:szCs w:val="24"/>
              </w:rPr>
              <w:t xml:space="preserve">REGISTRO DE PRESENÇA: </w:t>
            </w:r>
          </w:p>
          <w:p>
            <w:pPr>
              <w:pStyle w:val="Normal"/>
              <w:tabs>
                <w:tab w:val="clear" w:pos="708"/>
                <w:tab w:val="left" w:pos="1701" w:leader="none"/>
              </w:tabs>
              <w:jc w:val="both"/>
              <w:rPr>
                <w:sz w:val="24"/>
                <w:szCs w:val="24"/>
              </w:rPr>
            </w:pPr>
            <w:r>
              <w:rPr>
                <w:sz w:val="24"/>
                <w:szCs w:val="24"/>
              </w:rPr>
              <w:t xml:space="preserve"> </w:t>
            </w:r>
            <w:r>
              <w:rPr>
                <w:sz w:val="24"/>
                <w:szCs w:val="24"/>
              </w:rPr>
              <w:t>Nicoli dos Anjos, coordenadora da Vigilância Ambiental da Secretaria de Estado da Saúde em Joinville; Angela Maria Blatt Ortiga, secretária do Conselho Regional de Enfermagem de Santa Catarina, representando a presidente Helga Regina Bresciani; Osmarina de Souza, técnica de Enfermagem, responsável técnica da Vigilância Epidemiológica de Apiúna; Marcelo Doutel da Silva, Vice-Prefeito de Apiúna; e Antônio Arcanjo Duarte (Toni Duarte), Vice-Prefeito de Lages.</w:t>
            </w:r>
          </w:p>
        </w:tc>
      </w:tr>
      <w:tr>
        <w:trPr/>
        <w:tc>
          <w:tcPr>
            <w:tcW w:w="8897"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 xml:space="preserve">MANIFESTAÇÕES: </w:t>
            </w:r>
          </w:p>
          <w:p>
            <w:pPr>
              <w:pStyle w:val="Normal"/>
              <w:jc w:val="both"/>
              <w:rPr>
                <w:sz w:val="24"/>
                <w:szCs w:val="24"/>
              </w:rPr>
            </w:pPr>
            <w:r>
              <w:rPr>
                <w:sz w:val="24"/>
                <w:szCs w:val="24"/>
              </w:rPr>
              <w:t>Deputado Estadual Dr. Vicente, Eduardo Marques Macário, Janice Merigo, Luis Antônio Silva, Deputado Fernando Coruja, Deputado Antonio Aguiar, Deputado Estadual Dalmo Claro de Oliveira, Rafael Klee Vasconcellos, Celso Dellagiustina</w:t>
            </w:r>
          </w:p>
        </w:tc>
      </w:tr>
    </w:tbl>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b/>
          <w:sz w:val="24"/>
          <w:szCs w:val="24"/>
        </w:rPr>
        <w:t>ATA DA AUDIÊNCIA PÚBLICA PROMOVIDA PELA COMISSÃO DE SAÚDE DA ASSEMBLEIA LEGISLATIVA DO ESTADO DE SANTA CATARINA PARA DEBATER O TEMA DO MOSQUITO AEDES AEGYPTI, REALIZADA NO DIA 30 DE MARÇO DE 2016, ÀS 9H, NO</w:t>
      </w:r>
      <w:r>
        <w:rPr>
          <w:sz w:val="24"/>
          <w:szCs w:val="24"/>
        </w:rPr>
        <w:t xml:space="preserve"> </w:t>
      </w:r>
      <w:r>
        <w:rPr>
          <w:b/>
          <w:sz w:val="24"/>
          <w:szCs w:val="24"/>
        </w:rPr>
        <w:t>PLENARINHO PAULO STUART WRIGHT - PALÁCIO BARRIGA-VERDE.</w:t>
      </w:r>
    </w:p>
    <w:p>
      <w:pPr>
        <w:pStyle w:val="Normal"/>
        <w:jc w:val="both"/>
        <w:rPr>
          <w:b/>
          <w:b/>
          <w:sz w:val="24"/>
          <w:szCs w:val="24"/>
        </w:rPr>
      </w:pPr>
      <w:r>
        <w:rPr>
          <w:b/>
          <w:sz w:val="24"/>
          <w:szCs w:val="24"/>
        </w:rPr>
      </w:r>
    </w:p>
    <w:p>
      <w:pPr>
        <w:pStyle w:val="Normal"/>
        <w:ind w:firstLine="709"/>
        <w:jc w:val="both"/>
        <w:rPr/>
      </w:pPr>
      <w:r>
        <w:rPr>
          <w:b/>
          <w:sz w:val="24"/>
          <w:szCs w:val="24"/>
        </w:rPr>
        <w:t>A SRA. MESTRE DE CERIMÔNIAS (Soraia Boabaid)</w:t>
      </w:r>
      <w:r>
        <w:rPr>
          <w:sz w:val="24"/>
          <w:szCs w:val="24"/>
        </w:rPr>
        <w:t xml:space="preserve"> – Autoridades presentes, senhoras e senhores, bom-dia.</w:t>
      </w:r>
    </w:p>
    <w:p>
      <w:pPr>
        <w:pStyle w:val="Normal"/>
        <w:ind w:firstLine="709"/>
        <w:jc w:val="both"/>
        <w:rPr>
          <w:sz w:val="24"/>
          <w:szCs w:val="24"/>
        </w:rPr>
      </w:pPr>
      <w:r>
        <w:rPr>
          <w:sz w:val="24"/>
          <w:szCs w:val="24"/>
        </w:rPr>
        <w:t>Nos termos do Regimento Interno do Poder Legislativo catarinense, damos início ao evento da Comissão de Saúde da Assembleia Legislativa, proposta pelos Deputados Dr. Vicente, Antonio Aguiar, Fernando Coruja e Luiz Fernando Vampiro para debater o tema do mosquito Aedes aegypti.</w:t>
      </w:r>
    </w:p>
    <w:p>
      <w:pPr>
        <w:pStyle w:val="Normal"/>
        <w:ind w:firstLine="708"/>
        <w:jc w:val="both"/>
        <w:rPr/>
      </w:pPr>
      <w:r>
        <w:rPr>
          <w:sz w:val="24"/>
          <w:szCs w:val="24"/>
        </w:rPr>
        <w:t>Convidamos para compor a mesa de autoridades o Deputado Estadual Dr. Vicente, Vice-Presidente da Comissão de Saúde da Assembleia Legislativa de Santa Catarina; o Deputado Estadual Dalmo Claro de Oliveira, membro da Comissão de Saúde da Assembleia Legislativa de Santa Catarina; o Deputado Estadual Antonio Aguiar; o Deputado Estadual Fernando Coruja, membro da Comissão de Saúde da Assembleia Legislativa de Santa Catarina;</w:t>
      </w:r>
      <w:r>
        <w:rPr>
          <w:b/>
          <w:sz w:val="24"/>
          <w:szCs w:val="24"/>
        </w:rPr>
        <w:t xml:space="preserve"> </w:t>
      </w:r>
      <w:r>
        <w:rPr>
          <w:sz w:val="24"/>
          <w:szCs w:val="24"/>
        </w:rPr>
        <w:t>o senhor Eduardo Marques Macário, diretor da Vigilância Epidemiológica da Secretaria de Estado da Saúde</w:t>
      </w:r>
      <w:r>
        <w:rPr>
          <w:b/>
          <w:sz w:val="24"/>
          <w:szCs w:val="24"/>
        </w:rPr>
        <w:t xml:space="preserve">; </w:t>
      </w:r>
      <w:r>
        <w:rPr>
          <w:sz w:val="24"/>
          <w:szCs w:val="24"/>
        </w:rPr>
        <w:t>a senhora Janice Merigo, assessora em Saúde da Federação Catarinense de Municípios (Fecam); e</w:t>
      </w:r>
      <w:r>
        <w:rPr>
          <w:b/>
          <w:sz w:val="24"/>
          <w:szCs w:val="24"/>
        </w:rPr>
        <w:t xml:space="preserve"> </w:t>
      </w:r>
      <w:r>
        <w:rPr>
          <w:sz w:val="24"/>
          <w:szCs w:val="24"/>
        </w:rPr>
        <w:t>o senhor Luis Antônio Silva, engenheiro Administrador Sanitarista.</w:t>
      </w:r>
    </w:p>
    <w:p>
      <w:pPr>
        <w:pStyle w:val="Normal"/>
        <w:tabs>
          <w:tab w:val="clear" w:pos="708"/>
          <w:tab w:val="left" w:pos="709" w:leader="none"/>
        </w:tabs>
        <w:jc w:val="both"/>
        <w:rPr/>
      </w:pPr>
      <w:r>
        <w:rPr>
          <w:sz w:val="24"/>
          <w:szCs w:val="24"/>
        </w:rPr>
        <w:tab/>
        <w:t>Registramos neste momento a presença da senhora Angela Maria Blatt Ortiga, secretária do Conselho Regional de Enfermagem de Santa Catarina, representando a presidente Helga Regina Bresciani; da senhora Nicoli dos Anjos, coordenadora da Vigilância Ambiental da Secretaria de Estado da Saúde em Joinville</w:t>
      </w:r>
      <w:r>
        <w:rPr>
          <w:b/>
          <w:sz w:val="24"/>
          <w:szCs w:val="24"/>
        </w:rPr>
        <w:t xml:space="preserve">; </w:t>
      </w:r>
      <w:r>
        <w:rPr>
          <w:sz w:val="24"/>
          <w:szCs w:val="24"/>
        </w:rPr>
        <w:t>da senhora Osmarina de Souza, técnica de Enfermagem responsável técnica da Vigilância Epidemiológica de Apiúna; do senhor Marcelo Doutel da Silva, Vice-Prefeito de Apiúna.</w:t>
      </w:r>
    </w:p>
    <w:p>
      <w:pPr>
        <w:pStyle w:val="Normal"/>
        <w:tabs>
          <w:tab w:val="clear" w:pos="708"/>
          <w:tab w:val="left" w:pos="851" w:leader="none"/>
        </w:tabs>
        <w:jc w:val="both"/>
        <w:rPr>
          <w:sz w:val="24"/>
          <w:szCs w:val="24"/>
        </w:rPr>
      </w:pPr>
      <w:r>
        <w:rPr>
          <w:sz w:val="24"/>
          <w:szCs w:val="24"/>
        </w:rPr>
        <w:tab/>
        <w:t xml:space="preserve">Com a palavra o Deputado Estadual Dr. Vicente, Vice-Presidente da Comissão de Saúde da Assembleia Legislativa de Santa Catarina, para condução dos trabalhos. </w:t>
      </w:r>
    </w:p>
    <w:p>
      <w:pPr>
        <w:pStyle w:val="Normal"/>
        <w:jc w:val="both"/>
        <w:rPr/>
      </w:pPr>
      <w:r>
        <w:rPr>
          <w:b/>
          <w:sz w:val="24"/>
          <w:szCs w:val="24"/>
        </w:rPr>
        <w:tab/>
        <w:t>O SR. PRESIDENTE (Deputado Estadual Dr. Vicente)</w:t>
      </w:r>
      <w:r>
        <w:rPr>
          <w:sz w:val="24"/>
          <w:szCs w:val="24"/>
        </w:rPr>
        <w:t xml:space="preserve"> – Muito bom-dia a todos.</w:t>
      </w:r>
    </w:p>
    <w:p>
      <w:pPr>
        <w:pStyle w:val="Normal"/>
        <w:ind w:firstLine="708"/>
        <w:jc w:val="both"/>
        <w:rPr>
          <w:sz w:val="24"/>
          <w:szCs w:val="24"/>
        </w:rPr>
      </w:pPr>
      <w:r>
        <w:rPr>
          <w:sz w:val="24"/>
          <w:szCs w:val="24"/>
        </w:rPr>
        <w:t xml:space="preserve">Vamos dar início a esta audiência pública solicitada pelo Deputado Fernando Coruja, pelo Deputado Dalmo Claro, por mim, pelo Deputado Luiz Fernando Vampiro, pelo Deputado Antonio Aguiar. A Deputada Ana Paula Lima certamente estará presente durante o transcorrer da audiência, mas vamos iniciar os nossos trabalhos para debater as ações de combate à dengue, ao Zika vírus, à febre Chikungunya e a síndrome de Guillan Barre. </w:t>
      </w:r>
    </w:p>
    <w:p>
      <w:pPr>
        <w:pStyle w:val="Normal"/>
        <w:ind w:firstLine="708"/>
        <w:jc w:val="both"/>
        <w:rPr>
          <w:sz w:val="24"/>
          <w:szCs w:val="24"/>
        </w:rPr>
      </w:pPr>
      <w:r>
        <w:rPr>
          <w:sz w:val="24"/>
          <w:szCs w:val="24"/>
        </w:rPr>
        <w:t>Esses são problemas contemporâneos que temos que debater e prestar informações à sociedade, através desta Casa de leis, para que fiquem cada vez mais esclarecidas as ações que estão sendo tomadas; em quais providências o Poder Legislativo pode estar se juntando para que essa situação não se agrave, pelo contrário, que encontremos todos os meios para reduzir os índices que para nós, como brasileiros e como catarinenses - não é uma questão de vergonha - é uma questão de olhar, de fazer uma introspecção e analisar realmente onde erramos e por que erramos ou se era possível evitar essa situação toda em um País que se diz quase que de ponta, um dos Top 10 da economia mundial ou pelo menos era.</w:t>
      </w:r>
    </w:p>
    <w:p>
      <w:pPr>
        <w:pStyle w:val="Normal"/>
        <w:ind w:firstLine="708"/>
        <w:jc w:val="both"/>
        <w:rPr>
          <w:sz w:val="24"/>
          <w:szCs w:val="24"/>
        </w:rPr>
      </w:pPr>
      <w:r>
        <w:rPr>
          <w:sz w:val="24"/>
          <w:szCs w:val="24"/>
        </w:rPr>
        <w:t>Vamos iniciar ouvindo primeiramente os propositores da audiência e depois passaremos a palavra aos convidados.</w:t>
      </w:r>
    </w:p>
    <w:p>
      <w:pPr>
        <w:pStyle w:val="Normal"/>
        <w:ind w:firstLine="708"/>
        <w:jc w:val="both"/>
        <w:rPr>
          <w:sz w:val="24"/>
          <w:szCs w:val="24"/>
        </w:rPr>
      </w:pPr>
      <w:r>
        <w:rPr>
          <w:sz w:val="24"/>
          <w:szCs w:val="24"/>
        </w:rPr>
        <w:t xml:space="preserve">Com a palavra o Deputado Estadual Fernando Coruja.  </w:t>
      </w:r>
    </w:p>
    <w:p>
      <w:pPr>
        <w:pStyle w:val="Normal"/>
        <w:ind w:firstLine="708"/>
        <w:jc w:val="both"/>
        <w:rPr/>
      </w:pPr>
      <w:r>
        <w:rPr>
          <w:b/>
          <w:sz w:val="24"/>
          <w:szCs w:val="24"/>
        </w:rPr>
        <w:t>O SR. DEPUTADO ESTADUAL FERNANDO CORUJA</w:t>
      </w:r>
      <w:r>
        <w:rPr>
          <w:sz w:val="24"/>
          <w:szCs w:val="24"/>
        </w:rPr>
        <w:t xml:space="preserve"> </w:t>
      </w:r>
      <w:r>
        <w:rPr>
          <w:b/>
          <w:sz w:val="24"/>
          <w:szCs w:val="24"/>
        </w:rPr>
        <w:t xml:space="preserve">– </w:t>
      </w:r>
      <w:r>
        <w:rPr>
          <w:sz w:val="24"/>
          <w:szCs w:val="24"/>
        </w:rPr>
        <w:t xml:space="preserve"> Senhor Presidente, eu gostaria de solicitar que pudéssemos inverter essa ordem.</w:t>
      </w:r>
    </w:p>
    <w:p>
      <w:pPr>
        <w:pStyle w:val="Normal"/>
        <w:ind w:firstLine="708"/>
        <w:jc w:val="both"/>
        <w:rPr/>
      </w:pPr>
      <w:r>
        <w:rPr>
          <w:b/>
          <w:sz w:val="24"/>
          <w:szCs w:val="24"/>
        </w:rPr>
        <w:t>O SR. PRESIDENTE (Deputado Estadual Dr. Vicente)</w:t>
      </w:r>
      <w:r>
        <w:rPr>
          <w:sz w:val="24"/>
          <w:szCs w:val="24"/>
        </w:rPr>
        <w:t xml:space="preserve"> – O.K. Deputados, todos têm o mesmo posicionamento? (</w:t>
      </w:r>
      <w:r>
        <w:rPr>
          <w:i/>
          <w:sz w:val="24"/>
          <w:szCs w:val="24"/>
        </w:rPr>
        <w:t>Os demais Deputados aquiescem com a sugestão do Deputado Fernando Coruja.</w:t>
      </w:r>
      <w:r>
        <w:rPr>
          <w:sz w:val="24"/>
          <w:szCs w:val="24"/>
        </w:rPr>
        <w:t>)</w:t>
      </w:r>
    </w:p>
    <w:p>
      <w:pPr>
        <w:pStyle w:val="Normal"/>
        <w:ind w:firstLine="708"/>
        <w:jc w:val="both"/>
        <w:rPr>
          <w:sz w:val="24"/>
          <w:szCs w:val="24"/>
        </w:rPr>
      </w:pPr>
      <w:r>
        <w:rPr>
          <w:sz w:val="24"/>
          <w:szCs w:val="24"/>
        </w:rPr>
        <w:t>Com a palavra o senhor Eduardo Marques Macário, da Vigilância Epidemiológica da Secretaria de Estado da Saúde.</w:t>
      </w:r>
    </w:p>
    <w:p>
      <w:pPr>
        <w:pStyle w:val="Normal"/>
        <w:ind w:firstLine="708"/>
        <w:jc w:val="both"/>
        <w:rPr/>
      </w:pPr>
      <w:r>
        <w:rPr>
          <w:b/>
          <w:sz w:val="24"/>
          <w:szCs w:val="24"/>
        </w:rPr>
        <w:t xml:space="preserve">O SR. EDUARDO MARQUES MACÁRIO – </w:t>
      </w:r>
      <w:r>
        <w:rPr>
          <w:sz w:val="24"/>
          <w:szCs w:val="24"/>
        </w:rPr>
        <w:t>Muito obrigado, nobre Deputado. Eu queria agradecer o convite para estar aqui debatendo esse tema, que é bastante significativo para o nosso Estado, tendo em vista a ocorrência de casos que têm ocorrido, pelo menos nos dois últimos anos, e a ocorrência do primeiro óbito aqui em Santa Catarina, que serve também de alerta, não só para questões relacionadas à prevenção, mas também as questões relacionadas à assistência dos casos.</w:t>
      </w:r>
    </w:p>
    <w:p>
      <w:pPr>
        <w:pStyle w:val="Normal"/>
        <w:ind w:firstLine="708"/>
        <w:jc w:val="both"/>
        <w:rPr>
          <w:sz w:val="24"/>
          <w:szCs w:val="24"/>
        </w:rPr>
      </w:pPr>
      <w:r>
        <w:rPr>
          <w:sz w:val="24"/>
          <w:szCs w:val="24"/>
        </w:rPr>
        <w:t>Dizer que também estão aqui a senhora Suzana Zeccer, gerente de Zoonose e Entomologia (Gezoo) e o senhor João Fuck, coordenador do Programa de Controle da Dengue da Diretoria de Vigilância Epidemiológica (Dive/SC), que estão à disposição para os questionamentos.</w:t>
      </w:r>
    </w:p>
    <w:p>
      <w:pPr>
        <w:pStyle w:val="Normal"/>
        <w:ind w:firstLine="708"/>
        <w:jc w:val="both"/>
        <w:rPr/>
      </w:pPr>
      <w:r>
        <w:rPr>
          <w:sz w:val="24"/>
          <w:szCs w:val="24"/>
        </w:rPr>
        <w:t>(</w:t>
      </w:r>
      <w:r>
        <w:rPr>
          <w:i/>
          <w:sz w:val="24"/>
          <w:szCs w:val="24"/>
        </w:rPr>
        <w:t>Utiliza imagens em PowerPoint para ilustrar a sua apresentação.</w:t>
      </w:r>
      <w:r>
        <w:rPr>
          <w:sz w:val="24"/>
          <w:szCs w:val="24"/>
        </w:rPr>
        <w:t>)</w:t>
      </w:r>
    </w:p>
    <w:p>
      <w:pPr>
        <w:pStyle w:val="Normal"/>
        <w:ind w:firstLine="708"/>
        <w:jc w:val="both"/>
        <w:rPr>
          <w:sz w:val="24"/>
          <w:szCs w:val="24"/>
        </w:rPr>
      </w:pPr>
      <w:r>
        <w:rPr>
          <w:sz w:val="24"/>
          <w:szCs w:val="24"/>
        </w:rPr>
        <w:t>Eu vou tentar fazer uma apresentação sucinta explicitando a questão epidemiológica e também as ações que o Estado vem realizando ao longo deste último ano para enfrentamento da situação.</w:t>
      </w:r>
    </w:p>
    <w:p>
      <w:pPr>
        <w:pStyle w:val="Normal"/>
        <w:ind w:firstLine="708"/>
        <w:jc w:val="both"/>
        <w:rPr>
          <w:sz w:val="24"/>
          <w:szCs w:val="24"/>
        </w:rPr>
      </w:pPr>
      <w:r>
        <w:rPr>
          <w:sz w:val="24"/>
          <w:szCs w:val="24"/>
        </w:rPr>
        <w:t xml:space="preserve">É bom lembrar que o programa de controle da dengue, do Chikungunya e do Zika vírus em Santa Catarina é coordenado pela Gerência de Zoonose e Entomologia (Gezoo) da Diretoria de Vigilância Epidemiológica (DIVE), desde 2002, aqui presente, como eu falei a Suzana Zeccer. </w:t>
      </w:r>
    </w:p>
    <w:p>
      <w:pPr>
        <w:pStyle w:val="Normal"/>
        <w:ind w:firstLine="708"/>
        <w:jc w:val="both"/>
        <w:rPr/>
      </w:pPr>
      <w:r>
        <w:rPr>
          <w:sz w:val="24"/>
          <w:szCs w:val="24"/>
        </w:rPr>
        <w:t>A Gerência se baseia em três estratégias principais: a primeira, de V</w:t>
      </w:r>
      <w:r>
        <w:rPr>
          <w:bCs/>
          <w:sz w:val="24"/>
          <w:szCs w:val="24"/>
        </w:rPr>
        <w:t>igilância Entomológica e controle vetorial</w:t>
      </w:r>
      <w:r>
        <w:rPr>
          <w:sz w:val="24"/>
          <w:szCs w:val="24"/>
        </w:rPr>
        <w:t xml:space="preserve">, justamente para identificar o controle precoce da introdução e controle do mosquito Aedes aegypti; a segunda, </w:t>
      </w:r>
      <w:r>
        <w:rPr>
          <w:bCs/>
          <w:sz w:val="24"/>
          <w:szCs w:val="24"/>
        </w:rPr>
        <w:t xml:space="preserve">Vigilância Epidemiológica de </w:t>
      </w:r>
      <w:r>
        <w:rPr>
          <w:sz w:val="24"/>
          <w:szCs w:val="24"/>
        </w:rPr>
        <w:t xml:space="preserve">investigação de casos suspeitos de acordo com as rotinas preconizadas; e a terceira, que é a </w:t>
      </w:r>
      <w:r>
        <w:rPr>
          <w:bCs/>
          <w:sz w:val="24"/>
          <w:szCs w:val="24"/>
        </w:rPr>
        <w:t>Atenção à Saúde, principalmente para o</w:t>
      </w:r>
      <w:r>
        <w:rPr>
          <w:sz w:val="24"/>
          <w:szCs w:val="24"/>
        </w:rPr>
        <w:t xml:space="preserve"> acolhimento e classificação de risco, com a finalidade de evitar casos graves e óbitos.</w:t>
      </w:r>
    </w:p>
    <w:p>
      <w:pPr>
        <w:pStyle w:val="Normal"/>
        <w:tabs>
          <w:tab w:val="clear" w:pos="708"/>
          <w:tab w:val="left" w:pos="720" w:leader="none"/>
        </w:tabs>
        <w:jc w:val="both"/>
        <w:rPr/>
      </w:pPr>
      <w:r>
        <w:rPr>
          <w:sz w:val="24"/>
          <w:szCs w:val="24"/>
        </w:rPr>
        <w:tab/>
        <w:t>É importante, antes de colocar os dados de Santa Catarina, olhar os dados do Brasil. (</w:t>
      </w:r>
      <w:r>
        <w:rPr>
          <w:i/>
          <w:sz w:val="24"/>
          <w:szCs w:val="24"/>
        </w:rPr>
        <w:t>Mostra na imagem.</w:t>
      </w:r>
      <w:r>
        <w:rPr>
          <w:sz w:val="24"/>
          <w:szCs w:val="24"/>
        </w:rPr>
        <w:t>) Em azul, a gente pode ver o número de casos em 2015, que foi considerado o maior número de casos desde a história da dengue no Brasil. Nós tivemos mais de um milhão e meio de casos. Em verde, a gente já vê a curva de 2016. Então, o que se aponta para este ano, infelizmente, é que o Brasil está com tendência de superar o número de casos do ano passado em relação à dengue.</w:t>
      </w:r>
    </w:p>
    <w:p>
      <w:pPr>
        <w:pStyle w:val="Normal"/>
        <w:tabs>
          <w:tab w:val="clear" w:pos="708"/>
          <w:tab w:val="left" w:pos="720" w:leader="none"/>
        </w:tabs>
        <w:jc w:val="both"/>
        <w:rPr>
          <w:sz w:val="24"/>
          <w:szCs w:val="24"/>
        </w:rPr>
      </w:pPr>
      <w:r>
        <w:rPr>
          <w:sz w:val="24"/>
          <w:szCs w:val="24"/>
        </w:rPr>
        <w:tab/>
        <w:t xml:space="preserve">Só comparando as semanas epidemiológicas iguais, nós tivemos um aumento de quase 34%, no mesmo período de 2016, comparados com o ano de 2015. O que mostra uma tendência de números até maiores, apesar de todo o esforço que está sendo feito por todos os Estados, principalmente pelo advento do Zika vírus e da microcefalia na região Nordeste e Norte do Brasil. </w:t>
      </w:r>
    </w:p>
    <w:p>
      <w:pPr>
        <w:pStyle w:val="Normal"/>
        <w:tabs>
          <w:tab w:val="clear" w:pos="708"/>
          <w:tab w:val="left" w:pos="720" w:leader="none"/>
        </w:tabs>
        <w:jc w:val="both"/>
        <w:rPr>
          <w:sz w:val="24"/>
          <w:szCs w:val="24"/>
        </w:rPr>
      </w:pPr>
      <w:r>
        <w:rPr>
          <w:sz w:val="24"/>
          <w:szCs w:val="24"/>
        </w:rPr>
        <w:tab/>
        <w:t>Aqui, em Santa Catarina, a situação é mais ou menos parecida. Em relação aos casos notificados, em 2015, nós tivemos, nesse mesmo período do ano, 4.800 casos e neste ano de 2016 nós já temos 6.000 casos notificados, casos suspeitos, que mostram que a vigilância está atenta, mas tem ocorrido realmente vários casos suspeitos de dengue. Um aumento de 26% da suspeição de um ano para o outro.</w:t>
      </w:r>
    </w:p>
    <w:p>
      <w:pPr>
        <w:pStyle w:val="Normal"/>
        <w:tabs>
          <w:tab w:val="clear" w:pos="708"/>
          <w:tab w:val="left" w:pos="720" w:leader="none"/>
        </w:tabs>
        <w:jc w:val="both"/>
        <w:rPr>
          <w:sz w:val="24"/>
          <w:szCs w:val="24"/>
        </w:rPr>
      </w:pPr>
      <w:r>
        <w:rPr>
          <w:sz w:val="24"/>
          <w:szCs w:val="24"/>
        </w:rPr>
        <w:tab/>
        <w:t>Lembrando que, aqui, em Santa Catarina, pela nossa situação epidemiológica a gente não contabiliza somente os casos notificados, a gente tenta rastrear o número de casos autóctone justamente para identificar aqueles que têm circulação dentro do Estado.</w:t>
      </w:r>
    </w:p>
    <w:p>
      <w:pPr>
        <w:pStyle w:val="Normal"/>
        <w:tabs>
          <w:tab w:val="clear" w:pos="708"/>
          <w:tab w:val="left" w:pos="720" w:leader="none"/>
        </w:tabs>
        <w:jc w:val="both"/>
        <w:rPr/>
      </w:pPr>
      <w:r>
        <w:rPr>
          <w:sz w:val="24"/>
          <w:szCs w:val="24"/>
        </w:rPr>
        <w:tab/>
        <w:t>O número de focos nos Municípios vem crescendo ano a ano. Aqui a gente vê 2014, 2015 (</w:t>
      </w:r>
      <w:r>
        <w:rPr>
          <w:i/>
          <w:sz w:val="24"/>
          <w:szCs w:val="24"/>
        </w:rPr>
        <w:t>Mostra no mapa da imagem.</w:t>
      </w:r>
      <w:r>
        <w:rPr>
          <w:sz w:val="24"/>
          <w:szCs w:val="24"/>
        </w:rPr>
        <w:t>), sempre centrado na região litoral do Estado, principalmente na região do litoral norte, aqui, na Grande Florianópolis e na região oeste. Esse número de Municípios com focos cresce em 2015 e nós chegamos a 2016 com um número bastante acentuado de focos. Nós temos 3.500 focos registrados, até o momento, em 119 Municípios, principalmente nas regiões do oeste e do extremo oeste do Estado, e na região do litoral. Tem duas explicações. A primeira, que não podemos deixar de levar em conta, é a questão ambiental. As mudanças ambientais que vem ocorrendo no Brasil, e aqui em Santa Catarina não é diferente, tem favorecido a entrada do mosquito Aedes aegypti em nosso território. E a segunda, é certa desmobilização em relação ao combate do mosquito, realizado primordialmente pelas Secretarias Municipais de Saúde, com aquela prática antiga de mobilização durante o período de aumento de focos e desmobilização, por exemplo, na época de inverno, que naturalmente tem uma diminuição na detecção desses focos. Essa desmobilização, essa variação, junto com a questão ambiental, favoreceu esse aumento na detecção de casos de focos do mosquito no Estado.</w:t>
      </w:r>
    </w:p>
    <w:p>
      <w:pPr>
        <w:pStyle w:val="Normal"/>
        <w:tabs>
          <w:tab w:val="clear" w:pos="708"/>
          <w:tab w:val="left" w:pos="720" w:leader="none"/>
        </w:tabs>
        <w:jc w:val="both"/>
        <w:rPr/>
      </w:pPr>
      <w:r>
        <w:rPr>
          <w:sz w:val="24"/>
          <w:szCs w:val="24"/>
        </w:rPr>
        <w:tab/>
        <w:t>Atualmente temos 34 Municípios considerados infestados (</w:t>
      </w:r>
      <w:r>
        <w:rPr>
          <w:i/>
          <w:sz w:val="24"/>
          <w:szCs w:val="24"/>
        </w:rPr>
        <w:t>Mostra na imagem.</w:t>
      </w:r>
      <w:r>
        <w:rPr>
          <w:sz w:val="24"/>
          <w:szCs w:val="24"/>
        </w:rPr>
        <w:t xml:space="preserve">). Em vermelho, são os Municípios da região oeste e do extremo oeste onde tem a nossa maior preocupação. Os Municípios infestados são aqueles em que são identificados focos e que se mantêm ao longo de semanas. Essa é a definição. E, aqui, está o principal risco de termos surtos e epidemias de dengue. </w:t>
      </w:r>
    </w:p>
    <w:p>
      <w:pPr>
        <w:pStyle w:val="Normal"/>
        <w:tabs>
          <w:tab w:val="clear" w:pos="708"/>
          <w:tab w:val="left" w:pos="720" w:leader="none"/>
        </w:tabs>
        <w:jc w:val="both"/>
        <w:rPr>
          <w:sz w:val="24"/>
          <w:szCs w:val="24"/>
        </w:rPr>
      </w:pPr>
      <w:r>
        <w:rPr>
          <w:sz w:val="24"/>
          <w:szCs w:val="24"/>
        </w:rPr>
        <w:tab/>
        <w:t xml:space="preserve">Só em relação aos dados, em 2015 nós tivemos 3.276 casos de dengue autóctone, de transmissão dentro de Santa Catarina, principalmente ali, no Município de Itajaí, que capitaneou o número de casos, diferente dos anos anteriores em que tínhamos pouca circulação de casos autóctones. </w:t>
      </w:r>
    </w:p>
    <w:p>
      <w:pPr>
        <w:pStyle w:val="Normal"/>
        <w:tabs>
          <w:tab w:val="clear" w:pos="708"/>
          <w:tab w:val="left" w:pos="720" w:leader="none"/>
        </w:tabs>
        <w:jc w:val="both"/>
        <w:rPr>
          <w:sz w:val="24"/>
          <w:szCs w:val="24"/>
        </w:rPr>
      </w:pPr>
      <w:r>
        <w:rPr>
          <w:sz w:val="24"/>
          <w:szCs w:val="24"/>
        </w:rPr>
        <w:tab/>
        <w:t xml:space="preserve">Agora, em 2016, no boletim que saiu ontem, temos 2.200 casos confirmados de dengue, desses, 1.997 são autóctones, de transmissão dentro do Estado; temos ainda 2.800 casos que foram descartados, que deram resultado negativo para dengue; e temos 1.400 casos suspeitos, que ainda estão aguardando resultado laboratorial para a sua definição, do total de 6.500 casos. </w:t>
      </w:r>
    </w:p>
    <w:p>
      <w:pPr>
        <w:pStyle w:val="Normal"/>
        <w:tabs>
          <w:tab w:val="clear" w:pos="708"/>
          <w:tab w:val="left" w:pos="720" w:leader="none"/>
        </w:tabs>
        <w:jc w:val="both"/>
        <w:rPr/>
      </w:pPr>
      <w:r>
        <w:rPr>
          <w:sz w:val="24"/>
          <w:szCs w:val="24"/>
        </w:rPr>
        <w:tab/>
        <w:t>Nós temos 19 Municípios que têm circulação autóctone. (</w:t>
      </w:r>
      <w:r>
        <w:rPr>
          <w:i/>
          <w:sz w:val="24"/>
          <w:szCs w:val="24"/>
        </w:rPr>
        <w:t>Mostra na imagem.</w:t>
      </w:r>
      <w:r>
        <w:rPr>
          <w:sz w:val="24"/>
          <w:szCs w:val="24"/>
        </w:rPr>
        <w:t xml:space="preserve">) Em primeiro está Pinhalzinho com 1.500 casos, depois Chapecó com 112, Descanso, Coronel Freitas, Serra Alta e Bom Jesus, e os demais Municípios, na grande maioria, são da região oeste. </w:t>
      </w:r>
    </w:p>
    <w:p>
      <w:pPr>
        <w:pStyle w:val="Normal"/>
        <w:tabs>
          <w:tab w:val="clear" w:pos="708"/>
          <w:tab w:val="left" w:pos="720" w:leader="none"/>
        </w:tabs>
        <w:jc w:val="both"/>
        <w:rPr/>
      </w:pPr>
      <w:r>
        <w:rPr>
          <w:sz w:val="24"/>
          <w:szCs w:val="24"/>
        </w:rPr>
        <w:tab/>
        <w:t>Ali, onde está marcado em vermelho (</w:t>
      </w:r>
      <w:r>
        <w:rPr>
          <w:i/>
          <w:sz w:val="24"/>
          <w:szCs w:val="24"/>
        </w:rPr>
        <w:t>Mostra na imagem.</w:t>
      </w:r>
      <w:r>
        <w:rPr>
          <w:sz w:val="24"/>
          <w:szCs w:val="24"/>
        </w:rPr>
        <w:t>), são os Municípios considerados epidemias, que é aquela classificação de acima de 300 casos por cem mil habitantes. E, nesses casos, nesses Municípios em situação de epidemia - eu vou falar um pouco mais a frente -, estamos com ações específicas direcionadas, através de uma força tarefa adicional, para auxiliar os Municípios no combate, na eliminação desses focos.</w:t>
      </w:r>
    </w:p>
    <w:p>
      <w:pPr>
        <w:pStyle w:val="Normal"/>
        <w:tabs>
          <w:tab w:val="clear" w:pos="708"/>
          <w:tab w:val="left" w:pos="720" w:leader="none"/>
        </w:tabs>
        <w:jc w:val="both"/>
        <w:rPr/>
      </w:pPr>
      <w:r>
        <w:rPr>
          <w:sz w:val="24"/>
          <w:szCs w:val="24"/>
        </w:rPr>
        <w:tab/>
        <w:t>Aqui, a curva de casos autóctones. (</w:t>
      </w:r>
      <w:r>
        <w:rPr>
          <w:i/>
          <w:sz w:val="24"/>
          <w:szCs w:val="24"/>
        </w:rPr>
        <w:t>Mostra na imagem.</w:t>
      </w:r>
      <w:r>
        <w:rPr>
          <w:sz w:val="24"/>
          <w:szCs w:val="24"/>
        </w:rPr>
        <w:t>) Nós temos um aumento, em relação de 2016 para 2015, considerando o mesmo período, de 19%. 1.600 casos em 2015, 1.997 casos em 2016, o que demonstra que ainda não estamos em uma situação confortável. A gente está no começo, dentro de um processo de aumento do número de casos, com epidemias localizadas principalmente em Municípios da região do oeste e do extremo oeste.</w:t>
      </w:r>
    </w:p>
    <w:p>
      <w:pPr>
        <w:pStyle w:val="Normal"/>
        <w:tabs>
          <w:tab w:val="clear" w:pos="708"/>
          <w:tab w:val="left" w:pos="720" w:leader="none"/>
        </w:tabs>
        <w:jc w:val="both"/>
        <w:rPr>
          <w:sz w:val="24"/>
          <w:szCs w:val="24"/>
        </w:rPr>
      </w:pPr>
      <w:r>
        <w:rPr>
          <w:sz w:val="24"/>
          <w:szCs w:val="24"/>
        </w:rPr>
        <w:tab/>
        <w:t>Em relação à febre de Chikungunya, também transmitida pelo mosquito Aedes aegypti, até o momento, temos 22 casos confirmados, todos eles importados, e 136 casos suspeitos, que também aguardam resultado laboratorial. O nosso Laboratório Central (Lacen) já faz o exame para a detecção do Chikungunya e, até o momento, não foi identificado nenhum caso autóctone no Estado. Apesar de termos alguns casos em investigação em alguns Municípios, principalmente no Município de Joinville, que estamos aguardando a definição e o encerramento dessa investigação para ver se realmente há circulação da Chikungunya no Estado.</w:t>
      </w:r>
    </w:p>
    <w:p>
      <w:pPr>
        <w:pStyle w:val="Normal"/>
        <w:tabs>
          <w:tab w:val="clear" w:pos="708"/>
          <w:tab w:val="left" w:pos="720" w:leader="none"/>
        </w:tabs>
        <w:jc w:val="both"/>
        <w:rPr>
          <w:sz w:val="24"/>
          <w:szCs w:val="24"/>
        </w:rPr>
      </w:pPr>
      <w:r>
        <w:rPr>
          <w:sz w:val="24"/>
          <w:szCs w:val="24"/>
        </w:rPr>
        <w:tab/>
        <w:t xml:space="preserve">E o Zika vírus, que é a doença mais recente, que é o principal implicado em relação à microcefalia. Nós, até o momento, identificamos 17 casos confirmados, todos eles importados, ainda não identificamos nenhum caso autóctones no Estado. Hoje até saiu uma reportagem da Folha de São Paulo, que eles olharam e analisaram de forma equivocada, dizendo que nós já tínhamos casos autóctones de ZiKa. Eu, como epidemiologista, os dados, até o momento, não confirmam nenhum caso autóctone, ou seja, não temos ainda evidência de que existe a circulação do Zika vírus no Estado de Santa Catarina, mas é uma questão somente de procurar esses casos. </w:t>
      </w:r>
    </w:p>
    <w:p>
      <w:pPr>
        <w:pStyle w:val="Normal"/>
        <w:ind w:firstLine="708"/>
        <w:jc w:val="both"/>
        <w:rPr>
          <w:sz w:val="24"/>
          <w:szCs w:val="24"/>
        </w:rPr>
      </w:pPr>
      <w:r>
        <w:rPr>
          <w:sz w:val="24"/>
          <w:szCs w:val="24"/>
        </w:rPr>
        <w:t xml:space="preserve">Santa Catarina está sendo o último Estado a ser treinado em laboratório para identificação do Zika vírus, apesar de diversos apelos que fizemos ao Ministério da Saúde para termos a nossa capacidade laboratorial. Os exames estão sendo encaminhados, quando chegam os casos suspeitos, para o laboratório da Fiocruz Paraná, que realmente está atrasando na divulgação desses casos. Eles priorizam o Estado e também aquelas gestantes, que não é o nosso grande público, em relação aos casos suspeitos de Zika vírus, a maioria são pessoas da população em geral. Agora, no início de abril, o laboratório vai ser treinado, vai receber os quites e, com isso, a gente vai ter maior capacidade de desenvolver os exames e, é bem provável, falando como epidemiologista, que já tenhamos circulação do Zika vírus, embora não tenhamos comprovado por meio laboratorial e por meio epidemiológico. </w:t>
      </w:r>
    </w:p>
    <w:p>
      <w:pPr>
        <w:pStyle w:val="Normal"/>
        <w:ind w:firstLine="708"/>
        <w:jc w:val="both"/>
        <w:rPr/>
      </w:pPr>
      <w:r>
        <w:rPr>
          <w:sz w:val="24"/>
          <w:szCs w:val="24"/>
        </w:rPr>
        <w:t>O Rio Grande do Sul confirmou, agora, na semana passada, a circulação de Zika vírus na região noroeste do Estado, ali em Frederico Westphalen, que fica próxima a Chapecó,</w:t>
      </w:r>
      <w:r>
        <w:rPr>
          <w:rStyle w:val="CabealhoChar"/>
          <w:b/>
          <w:bCs/>
          <w:color w:val="6A6A6A"/>
          <w:sz w:val="24"/>
          <w:szCs w:val="24"/>
          <w:shd w:fill="FFFFFF" w:val="clear"/>
        </w:rPr>
        <w:t xml:space="preserve"> </w:t>
      </w:r>
      <w:r>
        <w:rPr>
          <w:sz w:val="24"/>
          <w:szCs w:val="24"/>
        </w:rPr>
        <w:t>uma região que tem muitos Municípios infestados. Então, eu, como epidemiologista, considero que é uma questão de tempo para termos a confirmação de autóctones de ZiKa no Estado.</w:t>
      </w:r>
    </w:p>
    <w:p>
      <w:pPr>
        <w:pStyle w:val="Normal"/>
        <w:ind w:firstLine="708"/>
        <w:jc w:val="both"/>
        <w:rPr>
          <w:sz w:val="24"/>
          <w:szCs w:val="24"/>
        </w:rPr>
      </w:pPr>
      <w:r>
        <w:rPr>
          <w:sz w:val="24"/>
          <w:szCs w:val="24"/>
        </w:rPr>
        <w:t>Em relação aos casos de microcefalia, que acomete principalmente a região Nordeste do Brasil, dados do último boletim, nos mostram que temos 6.000 casos notificados; 4.200 em investigação, e 907, no caso de microcefalia, confirmados como sendo possivelmente associados a infecções congênitas, a principal delas, que está sendo alvo dessa investigação, é provocada pelo Zika vírus. Em Santa Catarina temos três casos notificados pelo nosso sistema. Um caso em investigação, mas parece que a conclusão - ele está sendo concluindo –, bem provável é que seja descartado, não tendo relação com a infecção congênita, e nenhum caso confirmado até o momento.</w:t>
      </w:r>
    </w:p>
    <w:p>
      <w:pPr>
        <w:pStyle w:val="Normal"/>
        <w:ind w:firstLine="708"/>
        <w:jc w:val="both"/>
        <w:rPr>
          <w:sz w:val="24"/>
          <w:szCs w:val="24"/>
        </w:rPr>
      </w:pPr>
      <w:r>
        <w:rPr>
          <w:sz w:val="24"/>
          <w:szCs w:val="24"/>
        </w:rPr>
        <w:t xml:space="preserve">Em relação à microcefalia é importante colocar que, no momento em que foi decretada a emergência de saúde pública de importância nacional e internacional, para este caso, nós elaboramos um protocolo de vigilância e atendimento aos casos suspeitos de microcefalia. Nós estabelecemos uma rede estadual em que, cada unidade de saúde, cada chamado ponto de atendimento primário, se identificasse gestantes ou crianças com suspeita de microcefalia, devem encaminhar essas crianças ou gestantes para o centro de referência regional - que estão localizados em várias regiões, temos em Florianópolis, Chapecó, Joinville e também no sul do Estado - e a partir dessa triagem, que é feita nos centros de referência, se for o caso, ela é encaminhada para os centros especializados. Nós temos o Hospital Infantil Juana de Gusmão, o Hospital, se não me engano, Regional do Oeste (HRO) e o Hospital Infantil Dr. Jeser Amarante Faria, de Joinville, que lá tem uma equipe de neuro, uma equipe mais especializada, que pode avaliar realmente esses casos e dar segmento ao tratamento. </w:t>
      </w:r>
    </w:p>
    <w:p>
      <w:pPr>
        <w:pStyle w:val="Normal"/>
        <w:ind w:firstLine="708"/>
        <w:jc w:val="both"/>
        <w:rPr>
          <w:sz w:val="24"/>
          <w:szCs w:val="24"/>
        </w:rPr>
      </w:pPr>
      <w:r>
        <w:rPr>
          <w:sz w:val="24"/>
          <w:szCs w:val="24"/>
        </w:rPr>
        <w:t>Isso foi implantado naquele primeiro momento e continua se mantendo, mas, até o momento, tanto o Protocolo de Vigilância quanto o de Assistência só identificou, oficialmente, três casos de microcefalia. Muitos dos que chegam para nós são por erros de medição, imperícia na hora de fazer a medida do perímetro cefálico, alguns processos. Nós estamos em contato, porque para nós é uma doença de notificação imediata. Todo o caso suspeito é notificado imediatamente, mas esse é o quadro daqui, do Estado de Santa Catarina.</w:t>
      </w:r>
    </w:p>
    <w:p>
      <w:pPr>
        <w:pStyle w:val="Normal"/>
        <w:ind w:firstLine="708"/>
        <w:jc w:val="both"/>
        <w:rPr>
          <w:sz w:val="24"/>
          <w:szCs w:val="24"/>
        </w:rPr>
      </w:pPr>
      <w:r>
        <w:rPr>
          <w:sz w:val="24"/>
          <w:szCs w:val="24"/>
        </w:rPr>
        <w:t xml:space="preserve">Em relação aos casos de Guillan Barre, que também está sendo investigado, inclusive tem um protocolo que foi recentemente estabelecido, um protocolo de vigilância para manifestações neurológicas, que ai inclui também o Guillan Barre, nós estamos implantando esse protocolo no Estado. Nós fizemos uma análise histórica dos casos de Guillan Barre no Estado e as informações que temos são de 2011 até 2015, onde tivemos um aumento no número de internações, registrado pelo sistema de informação hospitalar de casos de Guillan Barre. O número de óbitos variou de cinco a seis, ou seja, tem uma estabilidade no número de óbitos relacionados a casos de Guillan Barre, pelo sistema de informação de mortalidade. </w:t>
      </w:r>
    </w:p>
    <w:p>
      <w:pPr>
        <w:pStyle w:val="Normal"/>
        <w:ind w:firstLine="708"/>
        <w:jc w:val="both"/>
        <w:rPr/>
      </w:pPr>
      <w:r>
        <w:rPr>
          <w:sz w:val="24"/>
          <w:szCs w:val="24"/>
        </w:rPr>
        <w:t>A solicitação dos medicamentos, que é organizada pela Diretoria de Assistência Farmacêutica, mostrou uma variação que não podemos considerar como aumento, passa de três para vinte seis, quarenta, cinqüenta e um, é um quadro relativamente estável. [</w:t>
      </w:r>
      <w:r>
        <w:rPr>
          <w:i/>
          <w:sz w:val="24"/>
          <w:szCs w:val="24"/>
        </w:rPr>
        <w:t>Taquígrafa-Revisora: Almerinda Lemos Thomé</w:t>
      </w:r>
      <w:r>
        <w:rPr>
          <w:sz w:val="24"/>
          <w:szCs w:val="24"/>
        </w:rPr>
        <w:t>] [</w:t>
      </w:r>
      <w:r>
        <w:rPr>
          <w:i/>
          <w:sz w:val="24"/>
          <w:szCs w:val="24"/>
        </w:rPr>
        <w:t>Taquígrafa-Leiturista:Jacqueline de O V Bitencourt]</w:t>
      </w:r>
    </w:p>
    <w:p>
      <w:pPr>
        <w:pStyle w:val="Normal"/>
        <w:ind w:firstLine="567"/>
        <w:jc w:val="both"/>
        <w:rPr>
          <w:sz w:val="24"/>
          <w:szCs w:val="24"/>
        </w:rPr>
      </w:pPr>
      <w:r>
        <w:rPr>
          <w:sz w:val="24"/>
          <w:szCs w:val="24"/>
        </w:rPr>
        <w:t>E para 2016, com essa implantação da Vigilância, nós estamos neste momento elegendo unidades de referência para neuro, justamente para que tenham contato com a vigilância especializada para fazer a vigilância sentinela desses casos. No momento nós só identificamos sete casos suspeitos no Estado de Guillan Barre, e esses casos estão sendo investigados. A gente não tem nenhuma evidência de que eles estão relacionados a infecções virais, até porque a gente não tem uma circulação acentuada de Zika vírus no Estado, mas de qualquer forma nas próximas semanas vão estar estabelecidas as unidades elencadas, e a gente pode ter um acompanhamento com maior apuração em relação a esses casos.</w:t>
      </w:r>
    </w:p>
    <w:p>
      <w:pPr>
        <w:pStyle w:val="Normal"/>
        <w:ind w:firstLine="567"/>
        <w:jc w:val="both"/>
        <w:rPr>
          <w:sz w:val="24"/>
          <w:szCs w:val="24"/>
        </w:rPr>
      </w:pPr>
      <w:r>
        <w:rPr>
          <w:sz w:val="24"/>
          <w:szCs w:val="24"/>
        </w:rPr>
        <w:t>Com relação ao controle, acho que vale a pena colocar que muitas vezes a Dengue é colocada como problema de saúde, mas, eu falo mais uma vez e insisto, ela não é um problema somente de saúde. As ações relacionadas ao Aedes aegypti devem ser tomadas do ponto de vista intersetorial de vigilância, de controle vetorial, de assistência a pacientes, mais integração com área assistencial, saneamento básico, educação, saúde, legislação e sala de situação, agora implantada.</w:t>
      </w:r>
    </w:p>
    <w:p>
      <w:pPr>
        <w:pStyle w:val="Normal"/>
        <w:ind w:firstLine="567"/>
        <w:jc w:val="both"/>
        <w:rPr>
          <w:sz w:val="24"/>
          <w:szCs w:val="24"/>
        </w:rPr>
      </w:pPr>
      <w:r>
        <w:rPr>
          <w:sz w:val="24"/>
          <w:szCs w:val="24"/>
        </w:rPr>
        <w:t xml:space="preserve">Com relação à Diretoria de Vigilância Epidemiológica, nessa temporada de 2015 a 2016, a equipe coordenada pela Suzane e pelo João, espalhada em todas as gerências regionais de saúde, realizou mais de 1.766 supervisões junto aos Municípios; realizou 75 assessorias diretas da Diretoria com esses Municípios; capacitou 346 agentes - isso só em 2015, fora aqueles que vêm capacitando em 2013, em 2014, mas essa capacitação tem que ser permanente devido à rotatividade muito grande nos Municípios; fez três capacitações para aplicação de inseticida residual e UBV com 105 participantes, dando capacidade de intervenção no mosquito, no vetor alado e não somente na questão dos larvicidas; e também fez 4 reuniões técnicas de supervisão e coordenadores regionais e municipais com 125 participantes. </w:t>
      </w:r>
    </w:p>
    <w:p>
      <w:pPr>
        <w:pStyle w:val="Normal"/>
        <w:ind w:firstLine="567"/>
        <w:jc w:val="both"/>
        <w:rPr>
          <w:sz w:val="24"/>
          <w:szCs w:val="24"/>
        </w:rPr>
      </w:pPr>
      <w:r>
        <w:rPr>
          <w:sz w:val="24"/>
          <w:szCs w:val="24"/>
        </w:rPr>
        <w:t xml:space="preserve">Também foi autorizada neste ano a contratação de 20 técnicos agrícolas. Por que técnicos agrícolas? Porque são pessoas que sabem trabalhar com venenos, com inseticidas, e têm conhecimento de campo. Isso compõe a força-tarefa que neste momento o Estado está realizando. Realizou ações em Pinhalzinho, mas está agora encaminhando para Bom Jesus, Descanso, Serra Alta, Coronel Freitas, para auxiliar os Municípios nessa ação. Também foi autorizada a contratação de mais 3 biólogos, com possibilidade de contratação de mais pessoal. </w:t>
      </w:r>
    </w:p>
    <w:p>
      <w:pPr>
        <w:pStyle w:val="Normal"/>
        <w:ind w:firstLine="567"/>
        <w:jc w:val="both"/>
        <w:rPr/>
      </w:pPr>
      <w:r>
        <w:rPr>
          <w:sz w:val="24"/>
          <w:szCs w:val="24"/>
        </w:rPr>
        <w:t xml:space="preserve">Foram distribuídos mais de 20 mil unidades de classificação de risco e manejo do paciente para unidades de saúde. Fizemos 15 mil </w:t>
      </w:r>
      <w:r>
        <w:rPr>
          <w:i/>
          <w:sz w:val="24"/>
          <w:szCs w:val="24"/>
        </w:rPr>
        <w:t>folders</w:t>
      </w:r>
      <w:r>
        <w:rPr>
          <w:sz w:val="24"/>
          <w:szCs w:val="24"/>
        </w:rPr>
        <w:t xml:space="preserve"> de Dengue e Chikungunya, mas quando entrou a Zika nós solicitamos mais 1 milhão de </w:t>
      </w:r>
      <w:r>
        <w:rPr>
          <w:i/>
          <w:sz w:val="24"/>
          <w:szCs w:val="24"/>
        </w:rPr>
        <w:t xml:space="preserve">folders </w:t>
      </w:r>
      <w:r>
        <w:rPr>
          <w:sz w:val="24"/>
          <w:szCs w:val="24"/>
        </w:rPr>
        <w:t xml:space="preserve">para aquele trabalho que é feito de casa em casa pelos agentes, não somente deixando o </w:t>
      </w:r>
      <w:r>
        <w:rPr>
          <w:i/>
          <w:sz w:val="24"/>
          <w:szCs w:val="24"/>
        </w:rPr>
        <w:t>folder</w:t>
      </w:r>
      <w:r>
        <w:rPr>
          <w:sz w:val="24"/>
          <w:szCs w:val="24"/>
        </w:rPr>
        <w:t xml:space="preserve"> mas orientando a população, informando dos pontos de risco para o  Aedes aegypti. Também distribuímos mais de 50 mil unidades do cartão de acompanhamento do paciente, que deve ser utilizado em todas as unidades de saúde que faça o atendimento do paciente com Dengue. Esse paciente tem que receber esse cartão, tem que ser acompanhado nas visitas subsequentes, em relação a sua situação de saúde. Essa é uma estratégia primordial que deve ser executada principalmente na Atenção Básica.</w:t>
      </w:r>
    </w:p>
    <w:p>
      <w:pPr>
        <w:pStyle w:val="Normal"/>
        <w:ind w:firstLine="567"/>
        <w:jc w:val="both"/>
        <w:rPr>
          <w:sz w:val="24"/>
          <w:szCs w:val="24"/>
        </w:rPr>
      </w:pPr>
      <w:r>
        <w:rPr>
          <w:sz w:val="24"/>
          <w:szCs w:val="24"/>
        </w:rPr>
        <w:t xml:space="preserve">Atualmente nós temos: 15 laboratórios de entomologia implantados, tanto o Laboratório Central da Secretaria Estadual de Saúde, que faz parte da Diretoria de Vigilância Epidemiológica, como também nas gerências regionais de saúde justamente para fazer identificação, classificação e supervisão das larvas e dos mosquitos Aedes aegypti; 23 laboratórios municipais, Municípios já com capacidade de fazer essa identificação; 10 veículos para supervisão, que foram distribuídos para diversas gerências regionais de saúde para fortalecer esse trabalho de visita; 4 veículos para aplicação de inseticida UBV; e mais 22 bombas costais também com a aquisição de peças e manutenção e reposição. No momento a gente está em processo de aquisição de mais 9 veículos para gerência para supervisão; nós estamos com projeto de mais 2 centrais de UBV em Florianópolis e Chapecó para fazer a manutenção dos equipamentos e das máquinas de UBV; já foram recebidos e agora estamos instalando 4 veículos para aplicação do UBV; também equipamentos  de reposição e manutenção; e 15 bombas costais motorizadas em processo de aquisição. Então, este ano nós investimos aproximadamente, somente em relação a materiais, R$ 968 mil, para reforçar as ações e fortalecer o trabalho da equipe estadual e regional.  </w:t>
      </w:r>
    </w:p>
    <w:p>
      <w:pPr>
        <w:pStyle w:val="Normal"/>
        <w:tabs>
          <w:tab w:val="clear" w:pos="708"/>
          <w:tab w:val="left" w:pos="720" w:leader="none"/>
        </w:tabs>
        <w:ind w:firstLine="567"/>
        <w:jc w:val="both"/>
        <w:rPr/>
      </w:pPr>
      <w:r>
        <w:rPr>
          <w:sz w:val="24"/>
          <w:szCs w:val="24"/>
        </w:rPr>
        <w:t xml:space="preserve">Além disso, nós fizemos um repasse de R$ 3,432 milhões para 57 Municípios em situação de risco, para transmissão de Dengue, através de uma pactuação via CIB, e utilizamos critérios justamente para que aqueles Municípios com menor população recebessem uma proporção maior de recurso, em detrimento daqueles com menor população, desde que eles se comprometessem, por meio da assinatura de um termo de adesão e compromisso, a seguir as normativas da nota técnica da diretoria, que envolvia o compromisso que o gestor municipal teria ao assinar o termo de compromisso, a saber: elaboração do plano de contingência municipal; manutenção do número de agentes em quantidade suficiente; implantação da rede de armadilhas, distribuídas de forma adequada; realização de atividades de vigilância e controle do </w:t>
      </w:r>
      <w:r>
        <w:rPr>
          <w:i/>
          <w:iCs/>
          <w:sz w:val="24"/>
          <w:szCs w:val="24"/>
        </w:rPr>
        <w:t>Aedes aegypti</w:t>
      </w:r>
      <w:r>
        <w:rPr>
          <w:sz w:val="24"/>
          <w:szCs w:val="24"/>
        </w:rPr>
        <w:t xml:space="preserve"> em tempo oportuno; informar a vigilância sanitária do município os pontos estratégicos em situação inadequada, e acompanhar o processo de adequação dos mesmos, de acordo com a Lei Estadual nº 15.243/2010, que foi revisada este ano pela Assembleia Legislativa. Com esse compromisso o gestor recebia fundo a fundo duas parcelas para justamente auxiliar as ações de vigilância em saúde nesses Municípios. Além disso, nós distribuímos um quantitativo de inseticida adequado a nossa situação epidemiológica, sem exageros, tanto dos adulticidas quanto dos larvicidas. </w:t>
      </w:r>
    </w:p>
    <w:p>
      <w:pPr>
        <w:pStyle w:val="Normal"/>
        <w:tabs>
          <w:tab w:val="clear" w:pos="708"/>
          <w:tab w:val="left" w:pos="720" w:leader="none"/>
        </w:tabs>
        <w:ind w:firstLine="567"/>
        <w:jc w:val="both"/>
        <w:rPr>
          <w:sz w:val="24"/>
          <w:szCs w:val="24"/>
        </w:rPr>
      </w:pPr>
      <w:r>
        <w:rPr>
          <w:sz w:val="24"/>
          <w:szCs w:val="24"/>
        </w:rPr>
        <w:t xml:space="preserve">A grande novidade deste ano foi a implantação da sala de situação. A pedido de recomendação nacional, nós implantamos uma sala de situação estadual composta por órgãos do gabinete do Governador, da Secretaria de Saúde, da Defesa Civil, da Segurança Pública, da Assistência Social, da Educação, do Ministério da Defesa. Nós recomendamos que todos os Municípios em situação de infestação, os 29 infestados e os demais em situação de risco, implantem salas de situação local. </w:t>
      </w:r>
    </w:p>
    <w:p>
      <w:pPr>
        <w:pStyle w:val="Normal"/>
        <w:tabs>
          <w:tab w:val="clear" w:pos="708"/>
          <w:tab w:val="left" w:pos="720" w:leader="none"/>
        </w:tabs>
        <w:ind w:firstLine="567"/>
        <w:jc w:val="both"/>
        <w:rPr/>
      </w:pPr>
      <w:r>
        <w:rPr>
          <w:sz w:val="24"/>
          <w:szCs w:val="24"/>
        </w:rPr>
        <w:t xml:space="preserve">O objetivo da sala de situação estadual é gerenciar e monitorar a intensificação das ações de mobilização e combate ao mosquito </w:t>
      </w:r>
      <w:r>
        <w:rPr>
          <w:iCs/>
          <w:sz w:val="24"/>
          <w:szCs w:val="24"/>
        </w:rPr>
        <w:t xml:space="preserve">Aedes aegypti </w:t>
      </w:r>
      <w:r>
        <w:rPr>
          <w:sz w:val="24"/>
          <w:szCs w:val="24"/>
        </w:rPr>
        <w:t xml:space="preserve">em Santa Catarina, fazendo esse monitoramento frequente e, no caso, intermediando pedidos de Municípios do ponto de vista de emprego de forças armadas, força-tarefa, forças estaduais, para auxiliar dentro desse processo de eliminação. </w:t>
      </w:r>
    </w:p>
    <w:p>
      <w:pPr>
        <w:pStyle w:val="Normal"/>
        <w:ind w:firstLine="567"/>
        <w:jc w:val="both"/>
        <w:rPr/>
      </w:pPr>
      <w:r>
        <w:rPr>
          <w:sz w:val="24"/>
          <w:szCs w:val="24"/>
        </w:rPr>
        <w:t xml:space="preserve">Nós fizemos um plano de ação para intensificar a campanha de combate ao mosquito </w:t>
      </w:r>
      <w:r>
        <w:rPr>
          <w:iCs/>
          <w:sz w:val="24"/>
          <w:szCs w:val="24"/>
        </w:rPr>
        <w:t>Aedes aegypti</w:t>
      </w:r>
      <w:r>
        <w:rPr>
          <w:sz w:val="24"/>
          <w:szCs w:val="24"/>
        </w:rPr>
        <w:t xml:space="preserve"> de janeiro a junho de 2016 nos Municípios infestados; intensificar o controle vetorial nas áreas infestadas de forma a atingir índices de infestação predial abaixo de 1%; inspecionar todos os domicílios e instalações públicas e privadas urbanas por meio de força-tarefa, com a participação de agentes de combate a endemias, agentes comunitários de saúde, forças armadas, defesa civil, bombeiros e policiais militares; realizar um segundo ciclo de inspeções até março de 2016; realizar ciclos de inspeções bimestrais, a partir de abril de 2016; realizar visita aos imóveis com orientação para prevenção, com distribuição de </w:t>
      </w:r>
      <w:r>
        <w:rPr>
          <w:i/>
          <w:sz w:val="24"/>
          <w:szCs w:val="24"/>
        </w:rPr>
        <w:t>folder</w:t>
      </w:r>
      <w:r>
        <w:rPr>
          <w:sz w:val="24"/>
          <w:szCs w:val="24"/>
        </w:rPr>
        <w:t xml:space="preserve">, e recolhimento de pequenos recipientes; capacitar profissionais (ACS) para realizar visitas aos imóveis; organizar logística de distribuição das equipes, recolhimento e destino de recipientes inservíveis; eliminar recipientes inservíveis; identificar recipientes em locais de difícil acesso e a serem tratados quimicamente (servíveis); entre outras ações que foram recomendadas para serem feitas nos Municípios. </w:t>
      </w:r>
    </w:p>
    <w:p>
      <w:pPr>
        <w:pStyle w:val="Normal"/>
        <w:ind w:firstLine="567"/>
        <w:jc w:val="both"/>
        <w:rPr>
          <w:sz w:val="24"/>
          <w:szCs w:val="24"/>
        </w:rPr>
      </w:pPr>
      <w:r>
        <w:rPr>
          <w:sz w:val="24"/>
          <w:szCs w:val="24"/>
        </w:rPr>
        <w:t xml:space="preserve">Então, no primeiro ciclo dos 333.010 imóveis em área infestada, foram realizadas visitas em 278.339 imóveis, 83,6%. Nesse ciclo, foram eliminados 135.173 recipientes, pequenos depósitos móveis como pratinhos de plantas, pneus e lixo. </w:t>
      </w:r>
    </w:p>
    <w:p>
      <w:pPr>
        <w:pStyle w:val="Normal"/>
        <w:ind w:firstLine="360"/>
        <w:jc w:val="both"/>
        <w:rPr>
          <w:sz w:val="24"/>
          <w:szCs w:val="24"/>
        </w:rPr>
      </w:pPr>
      <w:r>
        <w:rPr>
          <w:sz w:val="24"/>
          <w:szCs w:val="24"/>
        </w:rPr>
        <w:t xml:space="preserve">No segundo ciclo, dos 333.359 imóveis em área infestada, já foram realizadas visitas em 127.569 imóveis 38,3%. Já foram eliminados 33.721 recipientes, pequenos depósitos móveis como pratinhos de plantas, pneus e lixo. </w:t>
      </w:r>
    </w:p>
    <w:p>
      <w:pPr>
        <w:pStyle w:val="Normal"/>
        <w:ind w:firstLine="360"/>
        <w:jc w:val="both"/>
        <w:rPr>
          <w:sz w:val="24"/>
          <w:szCs w:val="24"/>
        </w:rPr>
      </w:pPr>
      <w:r>
        <w:rPr>
          <w:sz w:val="24"/>
          <w:szCs w:val="24"/>
        </w:rPr>
        <w:t>É importante colocar a questão da força-tarefa que fizemos em Pinhalzinho, com o Corpo de Bombeiros, a partir da contratação de 20 técnicos agrícolas. Pinhalzinho está em situação de epidemia, a própria gestora colocou a situação como de emergência, pois eram mais de mil casos naquele momento e o Município não tinha capacidade de dar resposta adequada, solicitando apoio. Então, a equipe foi deslocada, nós fizemos uma visita em boa parte dos domicílios, não conseguimos abordar 100%, mas principalmente os espaços críticos foram visitados, e os resultados já podem ser vistos. Embora tenhamos circulação ainda em Pinhalzinho, nós podemos ver uma diminuição no número de casos, a tendência é de diminuição.</w:t>
      </w:r>
    </w:p>
    <w:p>
      <w:pPr>
        <w:pStyle w:val="Normal"/>
        <w:ind w:firstLine="360"/>
        <w:jc w:val="both"/>
        <w:rPr>
          <w:sz w:val="24"/>
          <w:szCs w:val="24"/>
        </w:rPr>
      </w:pPr>
      <w:r>
        <w:rPr>
          <w:sz w:val="24"/>
          <w:szCs w:val="24"/>
        </w:rPr>
        <w:t xml:space="preserve">Essa equipe está indo hoje para os Municípios de Serra Alta, Coronel Freitas e Bom Jesus para visitar e prestar apoio aos domicílios. </w:t>
      </w:r>
    </w:p>
    <w:p>
      <w:pPr>
        <w:pStyle w:val="Normal"/>
        <w:ind w:firstLine="360"/>
        <w:jc w:val="both"/>
        <w:rPr>
          <w:sz w:val="24"/>
          <w:szCs w:val="24"/>
        </w:rPr>
      </w:pPr>
      <w:r>
        <w:rPr>
          <w:sz w:val="24"/>
          <w:szCs w:val="24"/>
        </w:rPr>
        <w:t xml:space="preserve">Dentro da experiência que nós temos com as salas de situação, é importante colocar algumas questões, até para conhecimento dos Deputados e para ajudar a reflexão em relação a essa problemática. </w:t>
      </w:r>
    </w:p>
    <w:p>
      <w:pPr>
        <w:pStyle w:val="Normal"/>
        <w:ind w:firstLine="360"/>
        <w:jc w:val="both"/>
        <w:rPr/>
      </w:pPr>
      <w:r>
        <w:rPr>
          <w:sz w:val="24"/>
          <w:szCs w:val="24"/>
        </w:rPr>
        <w:t>Quais são os problemas que a gente vem encontrando nos Municípios? Primeiro problema: d</w:t>
      </w:r>
      <w:r>
        <w:rPr>
          <w:bCs/>
          <w:sz w:val="24"/>
          <w:szCs w:val="24"/>
        </w:rPr>
        <w:t xml:space="preserve">ificuldade de articulação intersetorial na saúde, vigilância epidemiológica, vigilância sanitária, ambiental, assistência. A gente ainda encontra resistência. No Estado a gente tem algumas dificuldades, temos que quebrar algumas barreiras. Nos Municípios não é diferente. Então, o que a gente recomenda para isso? Reuniões periódicas no gabinete do Secretário de Saúde - ele tem que puxar para si a responsabilidade de gerenciar tudo, o gabinete do Prefeito seria o ideal, mas para a articulação intersetorial é importante que o gabinete do Secretário articule; estabelecimento do fluxo de informação oportuna; e disseminar informação sobre a situação entomoepidemiológica, - tem algumas áreas da própria saúde, como médicos e equipes da Estratégia Saúde da Família, que não sabiam que existia circulação de Dengue e infestação dentro do Município. É importante a troca de informações. </w:t>
      </w:r>
    </w:p>
    <w:p>
      <w:pPr>
        <w:pStyle w:val="Normal"/>
        <w:ind w:firstLine="360"/>
        <w:jc w:val="both"/>
        <w:rPr>
          <w:bCs/>
          <w:sz w:val="24"/>
          <w:szCs w:val="24"/>
        </w:rPr>
      </w:pPr>
      <w:r>
        <w:rPr>
          <w:bCs/>
          <w:sz w:val="24"/>
          <w:szCs w:val="24"/>
        </w:rPr>
        <w:t>Segundo problema: pouco engajamento das demais áreas, além da saúde. As ações: sensibilização das áreas da administração municipal para o problema (educação, urbanisno, obras, limpeza pública, etc); instalação da sala de situação municipal ou comitê executivo; planejamento e execução conjunta de estratégias; comprometimento efetivo das áreas - tendo em vista que Dengue não é só um problema de saúde pública, é um problema da sociedade em geral.</w:t>
      </w:r>
    </w:p>
    <w:p>
      <w:pPr>
        <w:pStyle w:val="Normal"/>
        <w:ind w:firstLine="360"/>
        <w:jc w:val="both"/>
        <w:rPr>
          <w:bCs/>
          <w:sz w:val="24"/>
          <w:szCs w:val="24"/>
        </w:rPr>
      </w:pPr>
      <w:r>
        <w:rPr>
          <w:bCs/>
          <w:sz w:val="24"/>
          <w:szCs w:val="24"/>
        </w:rPr>
        <w:t xml:space="preserve">Terceiro problema: dificuldade na aplicação da legislação referente a pontos estratégicos. Nós temos uma lei estadual que foi revista pela Assembleia, mas ainda é de difícil execução por parte dos Municípios. Então, nós indicamos a troca de informação entre a vigilância ambiental e a equipe de vigilância sanitária, que seja célere e permanente; e garantir que a legislação traga resolutividade. Alguns Municípios, como Itajaí, fizeram legislações próprias, locais, que deram maior autonomia para o ente local realizar, fechar, multar e punir aqueles que não se adéquam. </w:t>
      </w:r>
    </w:p>
    <w:p>
      <w:pPr>
        <w:pStyle w:val="Normal"/>
        <w:ind w:firstLine="360"/>
        <w:jc w:val="both"/>
        <w:rPr>
          <w:bCs/>
          <w:sz w:val="24"/>
          <w:szCs w:val="24"/>
        </w:rPr>
      </w:pPr>
      <w:r>
        <w:rPr>
          <w:bCs/>
          <w:sz w:val="24"/>
          <w:szCs w:val="24"/>
        </w:rPr>
        <w:t xml:space="preserve">Quarto problema: dificuldade da avaliação de risco frente à situação entomoepidemiológica. Indicamos: garantir a manutenção de equipe qualificada e em número suficiente de técnicos - não desmobilizar, tentar manter essa equipe trabalhando independente da situação epidemiológica no momento. </w:t>
      </w:r>
    </w:p>
    <w:p>
      <w:pPr>
        <w:pStyle w:val="Normal"/>
        <w:ind w:firstLine="360"/>
        <w:jc w:val="both"/>
        <w:rPr>
          <w:b/>
          <w:b/>
          <w:bCs/>
          <w:sz w:val="24"/>
          <w:szCs w:val="24"/>
        </w:rPr>
      </w:pPr>
      <w:r>
        <w:rPr>
          <w:bCs/>
          <w:sz w:val="24"/>
          <w:szCs w:val="24"/>
        </w:rPr>
        <w:t>Quinto problema: equipe de campo insuficiente e não qualificada. Ações: garantir o número de agentes exclusivos em número suficiente conforme preconizado - a gente chegava em alguns Municípios  e um agente era responsável por praticamente tudo, pela Atenção Básica, pela assistência farmacêutica, para auxiliar no TFD e também fazer as vezes de agente de endemia, ou seja, ele não conseguia cumprir as ações, então a gente recomenda o trabalho exclusivo dos agentes de endemia em número suficiente e adequado; garantir menor rotatividade dos profissionais; e garantir profissionais para supervisão de campo - todo trabalho de campo tem que ser supervisionado para ver se o trabalho do agente está sendo feito de forma correta. Sem supervisão a gente não tem garantia de qualidade do trabalho.</w:t>
      </w:r>
    </w:p>
    <w:p>
      <w:pPr>
        <w:pStyle w:val="Normal"/>
        <w:ind w:firstLine="360"/>
        <w:jc w:val="both"/>
        <w:rPr/>
      </w:pPr>
      <w:r>
        <w:rPr>
          <w:bCs/>
          <w:sz w:val="24"/>
          <w:szCs w:val="24"/>
        </w:rPr>
        <w:t>Uma coisa que a gente tem observado muito nos Municípios da região oeste é a dificuldade na verificação de caixas d´água e calhas, que são locais de difícil acesso. Muitas vezes o trabalho é feito só no entorno, mas lá em cima onde está o problema, muitas vezes dentro do sótão, fechado, as pessoas nunca abriram ou não sabiam que tinham caixa d’água dentro de casa. Então, as ações são: criar e manter equipes especiais para desobstrução de calhas, tratamento e telamento de caixas d´água – nós adquirimos de forma emergencial telas para cobrir essas caixas d’água, mas tem que ter pessoal qualificado para usar a escada, fazer o trabalho para eliminar os focos; e aquisição de equipamentos adequados (veículos, escadas e EPI´s) para esse trabalho</w:t>
      </w:r>
      <w:r>
        <w:rPr>
          <w:b/>
          <w:bCs/>
          <w:sz w:val="24"/>
          <w:szCs w:val="24"/>
        </w:rPr>
        <w:t>.</w:t>
      </w:r>
    </w:p>
    <w:p>
      <w:pPr>
        <w:pStyle w:val="Normal"/>
        <w:ind w:firstLine="360"/>
        <w:jc w:val="both"/>
        <w:rPr>
          <w:bCs/>
          <w:sz w:val="24"/>
          <w:szCs w:val="24"/>
        </w:rPr>
      </w:pPr>
      <w:r>
        <w:rPr>
          <w:bCs/>
          <w:sz w:val="24"/>
          <w:szCs w:val="24"/>
        </w:rPr>
        <w:t>Sétimo problema: dificuldade de percepção da população quanto à relação do mosquito com a doença. Ações: esclarecimento da população através de campanhas publicitárias; preparação de educadores para atividade permanente no ambiente escolar; utilização de espaço nas mídias disponíveis; engajamento de representantes da sociedade civil. Essa questão da educação, inclusive na semana que vem, nós vamos ter uma atividade no Estado chamada a semana da família na escola, e dentro dessa atividade está sendo planejada uma série de atividades sobre a responsabilidade da educação, mas com a participação da saúde, de forma a levar o tema junto à família e aos escolares.</w:t>
      </w:r>
    </w:p>
    <w:p>
      <w:pPr>
        <w:pStyle w:val="Normal"/>
        <w:ind w:firstLine="360"/>
        <w:jc w:val="both"/>
        <w:rPr>
          <w:bCs/>
          <w:sz w:val="24"/>
          <w:szCs w:val="24"/>
        </w:rPr>
      </w:pPr>
      <w:r>
        <w:rPr>
          <w:bCs/>
          <w:sz w:val="24"/>
          <w:szCs w:val="24"/>
        </w:rPr>
        <w:t xml:space="preserve">Oitavo problema: Assistência pouco sensível e qualificada para suspeição e manejo clínico. Apesar de todo o trabalho que a gente tem feito de divulgação, é fundamental: ampliar o acesso a capacitações (presencial ou EAD); adoção de protocolos de conduta – triagem, classificação de risco; estabelecer fluxos para atendimento dos pacientes, notificações dos suspeitos e realização oportuna de exames – não somente o exame da Dengue, mas aqueles exames básicos de suporte de vida, como o hemograma que pode dar essa referência, e uma série de procedimentos básicos que tem que ser cumpridos. O paciente não pode vir e sair da unidade de saúde sem um cartão de acompanhamento, sem uma triagem qualificada, básica, por parte de um profissional de saúde com conhecimento, indo para a casa, porque o que acontece muitas vezes é o agravamento, e esse paciente quando volta a procurar a unidade de saúde, acaba evoluindo para um caso grave, infelizmente, ocorre óbito.   </w:t>
      </w:r>
    </w:p>
    <w:p>
      <w:pPr>
        <w:pStyle w:val="Normal"/>
        <w:ind w:firstLine="360"/>
        <w:jc w:val="both"/>
        <w:rPr/>
      </w:pPr>
      <w:r>
        <w:rPr>
          <w:bCs/>
          <w:sz w:val="24"/>
          <w:szCs w:val="24"/>
        </w:rPr>
        <w:t xml:space="preserve">  </w:t>
      </w:r>
      <w:r>
        <w:rPr>
          <w:bCs/>
          <w:sz w:val="24"/>
          <w:szCs w:val="24"/>
        </w:rPr>
        <w:t xml:space="preserve">Em relação à assistência à saúde, que é a nossa principal preocupação, tendo em vista que nós, além de realizarmos as ações de entomologia, temos que reforçar essa parte da assistência em saúde, é fundamental a preparação da nossa rede no sentido de: capacitar profissionais de saúde, em diagnóstico, manejo clínico e classificação de risco; acompanhar e orientar a organização da rede de atenção para atendimento efetivo e oportuno dos casos de Dengue; acompanhar e incentivar a implantação/ implementação de protocolos de tratamento e fluxograma de manejo de pacientes; definir, com o município, unidades de referência para casos graves – isso está sendo feito oficialmente, o Município de Itajaí fez com propriedade, Pinhalzinho e Chapecó têm essa definição, infelizmente o óbito que ocorreu em Chapecó serviu para chamar a atenção para a necessidade de estabelecer esses fluxos, de termos unidade referência e principalmente do manejo adequado básico; disponibilizar </w:t>
      </w:r>
      <w:r>
        <w:rPr>
          <w:bCs/>
          <w:iCs/>
          <w:sz w:val="24"/>
          <w:szCs w:val="24"/>
        </w:rPr>
        <w:t xml:space="preserve">protocolo de manejo de casos de dengue </w:t>
      </w:r>
      <w:r>
        <w:rPr>
          <w:bCs/>
          <w:sz w:val="24"/>
          <w:szCs w:val="24"/>
        </w:rPr>
        <w:t xml:space="preserve">e </w:t>
      </w:r>
      <w:r>
        <w:rPr>
          <w:bCs/>
          <w:iCs/>
          <w:sz w:val="24"/>
          <w:szCs w:val="24"/>
        </w:rPr>
        <w:t>organização dos serviços de atenção à saúde em situação de aumento de casos de dengue –</w:t>
      </w:r>
      <w:r>
        <w:rPr>
          <w:bCs/>
          <w:i/>
          <w:iCs/>
          <w:sz w:val="24"/>
          <w:szCs w:val="24"/>
        </w:rPr>
        <w:t xml:space="preserve"> </w:t>
      </w:r>
      <w:r>
        <w:rPr>
          <w:bCs/>
          <w:iCs/>
          <w:sz w:val="24"/>
          <w:szCs w:val="24"/>
        </w:rPr>
        <w:t>para ser discutido pelo próprio Município, discutido de forma regionalizada até com o Estado; d</w:t>
      </w:r>
      <w:r>
        <w:rPr>
          <w:bCs/>
          <w:sz w:val="24"/>
          <w:szCs w:val="24"/>
        </w:rPr>
        <w:t>isponibilizar fluxograma de manejo clínico da Dengue, cartão de acompanhamento, em toda a rede de assistência – fixado nas portas e nas mesas de cada profissional de saúde; e fomentar participação dos Agentes Comunitários de Saúde no acompanhamento de pacientes com Dengue – não só na realização de prevenção da educação em saúde, mas também no acompanhamento desse paciente com Dengue, que teve a notificação, que teve o primeiro tratamento, está em acompanhamento, está com o cartão, esse agente tem que ser comunicado para acompanhar periodicamente a evolução desse paciente.</w:t>
      </w:r>
    </w:p>
    <w:p>
      <w:pPr>
        <w:pStyle w:val="Normal"/>
        <w:ind w:firstLine="708"/>
        <w:jc w:val="both"/>
        <w:rPr/>
      </w:pPr>
      <w:r>
        <w:rPr>
          <w:bCs/>
          <w:sz w:val="24"/>
          <w:szCs w:val="24"/>
        </w:rPr>
        <w:t xml:space="preserve">Bom, gente, é isso. Nós temos um </w:t>
      </w:r>
      <w:r>
        <w:rPr>
          <w:bCs/>
          <w:i/>
          <w:sz w:val="24"/>
          <w:szCs w:val="24"/>
        </w:rPr>
        <w:t xml:space="preserve">site </w:t>
      </w:r>
      <w:r>
        <w:rPr>
          <w:bCs/>
          <w:sz w:val="24"/>
          <w:szCs w:val="24"/>
        </w:rPr>
        <w:t>com informações especificas da Dengue direcionadas a profissionais de saúde e à população. [</w:t>
      </w:r>
      <w:r>
        <w:rPr>
          <w:bCs/>
          <w:i/>
          <w:sz w:val="24"/>
          <w:szCs w:val="24"/>
        </w:rPr>
        <w:t>Taquígrafa-Revisora: Sabrina Schmitz.</w:t>
      </w:r>
      <w:r>
        <w:rPr>
          <w:bCs/>
          <w:sz w:val="24"/>
          <w:szCs w:val="24"/>
        </w:rPr>
        <w:t xml:space="preserve">] </w:t>
      </w:r>
      <w:r>
        <w:rPr>
          <w:sz w:val="24"/>
          <w:szCs w:val="24"/>
        </w:rPr>
        <w:t>[</w:t>
      </w:r>
      <w:r>
        <w:rPr>
          <w:i/>
          <w:sz w:val="24"/>
          <w:szCs w:val="24"/>
        </w:rPr>
        <w:t>Taquígrafa-Leiturista:Jacqueline de O V Bitencourt]</w:t>
      </w:r>
    </w:p>
    <w:p>
      <w:pPr>
        <w:pStyle w:val="Normal"/>
        <w:ind w:firstLine="360"/>
        <w:jc w:val="both"/>
        <w:rPr>
          <w:bCs/>
          <w:sz w:val="24"/>
          <w:szCs w:val="24"/>
        </w:rPr>
      </w:pPr>
      <w:r>
        <w:rPr>
          <w:bCs/>
          <w:sz w:val="24"/>
          <w:szCs w:val="24"/>
        </w:rPr>
        <w:t>Nós temos também uma campanha de mídia que está direcionada à população em geral e</w:t>
      </w:r>
      <w:r>
        <w:rPr>
          <w:sz w:val="24"/>
          <w:szCs w:val="24"/>
        </w:rPr>
        <w:t xml:space="preserve"> toda semana, nas terças-feiras, nós emitimos o nosso boletim epidemiológico com a atualização de casos; e a gente coloca a diretoria e a equipe à disposição para vocês para questionamentos e perguntas. A Susana e o João estão aqui para auxiliar em qualquer dúvida.</w:t>
      </w:r>
    </w:p>
    <w:p>
      <w:pPr>
        <w:pStyle w:val="Normal"/>
        <w:jc w:val="both"/>
        <w:rPr/>
      </w:pPr>
      <w:r>
        <w:rPr>
          <w:sz w:val="24"/>
          <w:szCs w:val="24"/>
        </w:rPr>
        <w:tab/>
      </w:r>
      <w:r>
        <w:rPr>
          <w:b/>
          <w:sz w:val="24"/>
          <w:szCs w:val="24"/>
        </w:rPr>
        <w:t>O SR. PRESIDENTE (Deputado Estadual Dr. Vicente)</w:t>
      </w:r>
      <w:r>
        <w:rPr>
          <w:sz w:val="24"/>
          <w:szCs w:val="24"/>
        </w:rPr>
        <w:t xml:space="preserve"> – Parabéns, Eduardo, muito obrigado pela sua contribuição.</w:t>
      </w:r>
    </w:p>
    <w:p>
      <w:pPr>
        <w:pStyle w:val="Normal"/>
        <w:tabs>
          <w:tab w:val="clear" w:pos="708"/>
          <w:tab w:val="left" w:pos="709" w:leader="none"/>
        </w:tabs>
        <w:jc w:val="both"/>
        <w:rPr>
          <w:b/>
          <w:b/>
          <w:sz w:val="24"/>
          <w:szCs w:val="24"/>
        </w:rPr>
      </w:pPr>
      <w:r>
        <w:rPr>
          <w:sz w:val="24"/>
          <w:szCs w:val="24"/>
        </w:rPr>
        <w:tab/>
        <w:t>Passo a palavra a senhora</w:t>
      </w:r>
      <w:r>
        <w:rPr>
          <w:b/>
          <w:sz w:val="24"/>
          <w:szCs w:val="24"/>
        </w:rPr>
        <w:t xml:space="preserve"> </w:t>
      </w:r>
      <w:r>
        <w:rPr>
          <w:sz w:val="24"/>
          <w:szCs w:val="24"/>
        </w:rPr>
        <w:t>Janice Merigo, assessora em Saúde da Federação Catarinense de Municípios (Fecam).</w:t>
      </w:r>
    </w:p>
    <w:p>
      <w:pPr>
        <w:pStyle w:val="Normal"/>
        <w:ind w:firstLine="708"/>
        <w:jc w:val="both"/>
        <w:rPr/>
      </w:pPr>
      <w:r>
        <w:rPr>
          <w:b/>
          <w:sz w:val="24"/>
          <w:szCs w:val="24"/>
        </w:rPr>
        <w:t>A SRA. JANICE MERIGO</w:t>
      </w:r>
      <w:r>
        <w:rPr>
          <w:sz w:val="24"/>
          <w:szCs w:val="24"/>
        </w:rPr>
        <w:t xml:space="preserve"> – Venho falar em nome da nossa presidente, a Prefeita Sisi Blind. A Federação Catarinense de Municípios não conta atualmente com uma assessoria especializada em saúde. Nós temos um colegiado estadual em saúde, onde a partir do mês passado a gente instituiu também a responsabilidade no acompanhamento na área da saúde.</w:t>
      </w:r>
    </w:p>
    <w:p>
      <w:pPr>
        <w:pStyle w:val="Normal"/>
        <w:jc w:val="both"/>
        <w:rPr>
          <w:sz w:val="24"/>
          <w:szCs w:val="24"/>
        </w:rPr>
      </w:pPr>
      <w:r>
        <w:rPr>
          <w:sz w:val="24"/>
          <w:szCs w:val="24"/>
        </w:rPr>
        <w:tab/>
        <w:t>Em nome da Federação Catarinense de Municípios, o que nós podemos contribuir neste momento é no sentido de reforçar as informações trazidas pelo colega, representante do Estado, no sentido de que os Municípios com maior incidência, principalmente da Dengue, muitas vezes vêm trabalhando em ações de prevenção, fazendo um trabalho grande no sentido de campanhas preventivas e atendimento às famílias, na mobilização com o cuidado para não disseminar o vírus; e, junto com a Secretaria de Estado, implantando as ações coordenadas pela própria Secretaria de Estado.</w:t>
      </w:r>
    </w:p>
    <w:p>
      <w:pPr>
        <w:pStyle w:val="Normal"/>
        <w:jc w:val="both"/>
        <w:rPr>
          <w:sz w:val="24"/>
          <w:szCs w:val="24"/>
        </w:rPr>
      </w:pPr>
      <w:r>
        <w:rPr>
          <w:sz w:val="24"/>
          <w:szCs w:val="24"/>
        </w:rPr>
        <w:tab/>
        <w:t>Eu ouvi atentamente a apresentação do colega, e a Federação quer reforçar as informações trazidas aqui naquilo que compete ao Município executar e fazer. Nós não temos dados estatísticos, a gente vem acompanhando a situação dos Municípios de uma forma mais distante, porque não temos uma área específica na questão da saúde, então não temos dados para contribuir. Estamos aqui no sentido de ouvir e se aprofundar nessas informações, para poder voltar,  e a Fecam também fazer uma ação no sentido de fortalecer a importância de os Municípios darem uma atenção mais significativa a todo o desdobramento que o Estado vem reforçando junto aos Municípios.</w:t>
      </w:r>
    </w:p>
    <w:p>
      <w:pPr>
        <w:pStyle w:val="Normal"/>
        <w:jc w:val="both"/>
        <w:rPr>
          <w:sz w:val="24"/>
          <w:szCs w:val="24"/>
        </w:rPr>
      </w:pPr>
      <w:r>
        <w:rPr>
          <w:sz w:val="24"/>
          <w:szCs w:val="24"/>
        </w:rPr>
        <w:tab/>
        <w:t xml:space="preserve">Penso que a gente pode contribuir no sentido de reforçar as ações naquilo que compete aos Municípios, no sentido de combater a questão do vírus. </w:t>
      </w:r>
    </w:p>
    <w:p>
      <w:pPr>
        <w:pStyle w:val="Normal"/>
        <w:jc w:val="both"/>
        <w:rPr>
          <w:sz w:val="24"/>
          <w:szCs w:val="24"/>
        </w:rPr>
      </w:pPr>
      <w:r>
        <w:rPr>
          <w:sz w:val="24"/>
          <w:szCs w:val="24"/>
        </w:rPr>
        <w:tab/>
        <w:t>Seria isso.</w:t>
      </w:r>
    </w:p>
    <w:p>
      <w:pPr>
        <w:pStyle w:val="Normal"/>
        <w:jc w:val="both"/>
        <w:rPr/>
      </w:pPr>
      <w:r>
        <w:rPr>
          <w:sz w:val="24"/>
          <w:szCs w:val="24"/>
        </w:rPr>
        <w:tab/>
      </w:r>
      <w:r>
        <w:rPr>
          <w:b/>
          <w:sz w:val="24"/>
          <w:szCs w:val="24"/>
        </w:rPr>
        <w:t>O SR. PRESIDENTE (Deputado Estadual Dr. Vicente)</w:t>
      </w:r>
      <w:r>
        <w:rPr>
          <w:sz w:val="24"/>
          <w:szCs w:val="24"/>
        </w:rPr>
        <w:t xml:space="preserve"> – Obrigado, senhora.</w:t>
      </w:r>
    </w:p>
    <w:p>
      <w:pPr>
        <w:pStyle w:val="Normal"/>
        <w:tabs>
          <w:tab w:val="clear" w:pos="708"/>
          <w:tab w:val="left" w:pos="709" w:leader="none"/>
        </w:tabs>
        <w:jc w:val="both"/>
        <w:rPr>
          <w:sz w:val="24"/>
          <w:szCs w:val="24"/>
        </w:rPr>
      </w:pPr>
      <w:r>
        <w:rPr>
          <w:sz w:val="24"/>
          <w:szCs w:val="24"/>
        </w:rPr>
        <w:tab/>
        <w:t>Eu gostaria de registrar a presença do senhor Rafael Klee de Vasconcellos, presidente da Associação Catarinense de Medicina (ACM).</w:t>
      </w:r>
    </w:p>
    <w:p>
      <w:pPr>
        <w:pStyle w:val="Normal"/>
        <w:jc w:val="both"/>
        <w:rPr>
          <w:b/>
          <w:b/>
          <w:sz w:val="24"/>
          <w:szCs w:val="24"/>
        </w:rPr>
      </w:pPr>
      <w:r>
        <w:rPr>
          <w:sz w:val="24"/>
          <w:szCs w:val="24"/>
        </w:rPr>
        <w:tab/>
        <w:t>Com a palavra o senhor Luis Antônio Silva, engenheiro Administrador Sanitarista SES/SC</w:t>
      </w:r>
    </w:p>
    <w:p>
      <w:pPr>
        <w:pStyle w:val="Normal"/>
        <w:ind w:firstLine="708"/>
        <w:jc w:val="both"/>
        <w:rPr/>
      </w:pPr>
      <w:r>
        <w:rPr>
          <w:b/>
          <w:sz w:val="24"/>
          <w:szCs w:val="24"/>
        </w:rPr>
        <w:t>O SR. LUIS ANTÔNIO SILVA</w:t>
      </w:r>
      <w:r>
        <w:rPr>
          <w:sz w:val="24"/>
          <w:szCs w:val="24"/>
        </w:rPr>
        <w:t xml:space="preserve">– Bom dia. </w:t>
      </w:r>
      <w:r>
        <w:rPr>
          <w:i/>
          <w:sz w:val="24"/>
          <w:szCs w:val="24"/>
        </w:rPr>
        <w:t>(Cumprimenta os integrantes da mesa e os demais presentes.)</w:t>
      </w:r>
    </w:p>
    <w:p>
      <w:pPr>
        <w:pStyle w:val="Normal"/>
        <w:jc w:val="both"/>
        <w:rPr/>
      </w:pPr>
      <w:r>
        <w:rPr>
          <w:i/>
          <w:sz w:val="24"/>
          <w:szCs w:val="24"/>
        </w:rPr>
        <w:tab/>
      </w:r>
      <w:r>
        <w:rPr>
          <w:sz w:val="24"/>
          <w:szCs w:val="24"/>
        </w:rPr>
        <w:t>Na verdade, a minha contribuição aqui é no sentido de trazer algumas informações do ponto de vista de uma análise de contexto do que propriamente uma observação pessoal. Parece-me que o propósito da reunião é discutir situações do ponto de vista do controle vetorial do Aedes aegypti em Santa Catarina, no sentido de que esta Casa, que tem a prerrogativa de elaborar e propor leis, principalmente que venha disciplinar e facilitar o trabalho da área da saúde e das demais áreas públicas.</w:t>
      </w:r>
    </w:p>
    <w:p>
      <w:pPr>
        <w:pStyle w:val="Normal"/>
        <w:jc w:val="both"/>
        <w:rPr>
          <w:sz w:val="24"/>
          <w:szCs w:val="24"/>
        </w:rPr>
      </w:pPr>
      <w:r>
        <w:rPr>
          <w:sz w:val="24"/>
          <w:szCs w:val="24"/>
        </w:rPr>
        <w:tab/>
        <w:t xml:space="preserve">A apresentação da diretoria, do ponto de vista da estrutura, é correta, é o que se tem feito em nível mundial, não é uma coisa de Brasil. O grande problema é que há cinquenta anos o Brasil e o mundo, de um modo geral, interveem equivocadamente no controle do Aedes aegypti. Essa é a história, a história da humanidade mostra que nos últimos cinquenta anos nós estamos trabalhando da mesma forma, com essas situações pontuais, e a grande dificuldade está no aspecto fundamental: do não convencimento social, ou seja, de outras áreas importantes da sociedade, não só no Brasil, mas no mundo. </w:t>
      </w:r>
    </w:p>
    <w:p>
      <w:pPr>
        <w:pStyle w:val="Normal"/>
        <w:ind w:firstLine="708"/>
        <w:jc w:val="both"/>
        <w:rPr>
          <w:sz w:val="24"/>
          <w:szCs w:val="24"/>
        </w:rPr>
      </w:pPr>
      <w:r>
        <w:rPr>
          <w:sz w:val="24"/>
          <w:szCs w:val="24"/>
        </w:rPr>
        <w:t xml:space="preserve">E o problema característico de uma área ambiental no globo que tem essa tendência de forma mais abrupta e muito mais frequente a questão dos surtos epidêmicos da dengue, basicamente a questão centrada entre os dois hemisférios, mais na linha do Equador, e por uma questão de localização geográfica, basicamente incide em um terço da população mundial. </w:t>
      </w:r>
    </w:p>
    <w:p>
      <w:pPr>
        <w:pStyle w:val="Normal"/>
        <w:jc w:val="both"/>
        <w:rPr>
          <w:sz w:val="24"/>
          <w:szCs w:val="24"/>
        </w:rPr>
      </w:pPr>
      <w:r>
        <w:rPr>
          <w:sz w:val="24"/>
          <w:szCs w:val="24"/>
        </w:rPr>
        <w:tab/>
        <w:t>Hoje a estimativa é que a cada ano entre noventa a cem milhões de pessoas são infectadas por Dengue no mundo, principalmente nesses países localizados na Ásia, na África e principalmente no chamado hemisfério sul.</w:t>
      </w:r>
    </w:p>
    <w:p>
      <w:pPr>
        <w:pStyle w:val="Normal"/>
        <w:jc w:val="both"/>
        <w:rPr>
          <w:sz w:val="24"/>
          <w:szCs w:val="24"/>
        </w:rPr>
      </w:pPr>
      <w:r>
        <w:rPr>
          <w:sz w:val="24"/>
          <w:szCs w:val="24"/>
        </w:rPr>
        <w:tab/>
        <w:t>Então essa é uma questão extremamente importante que se destaque, porque temos visto que a Dengue tem aumento de uma maneira muito preocupante. Nos últimos quinze anos a incidência da Dengue no mundo, e não poderia ser diferente no Brasil, aumentou mais de trinta vezes. Então isso mostra de uma forma muito clara que nós estamos intervindo de maneira errada ou pelo menos equivocada em alguns pontos.</w:t>
      </w:r>
    </w:p>
    <w:p>
      <w:pPr>
        <w:pStyle w:val="Normal"/>
        <w:jc w:val="both"/>
        <w:rPr>
          <w:sz w:val="24"/>
          <w:szCs w:val="24"/>
        </w:rPr>
      </w:pPr>
      <w:r>
        <w:rPr>
          <w:sz w:val="24"/>
          <w:szCs w:val="24"/>
        </w:rPr>
        <w:tab/>
        <w:t xml:space="preserve">Eu gostaria de destacar algumas questões: alguns dos exemplos mundiais, como Singapura, a Malásia, aqueles países asiáticos que sentem na pele situações extremas, como o Brasil, uma camada de população bastante elitizada, com poder aquisitivo bastante importante. Por outro lado, uma grande camada da população com dificuldades, principalmente na questão de moradia e saneamento básico. </w:t>
      </w:r>
    </w:p>
    <w:p>
      <w:pPr>
        <w:pStyle w:val="Normal"/>
        <w:ind w:firstLine="708"/>
        <w:jc w:val="both"/>
        <w:rPr>
          <w:sz w:val="24"/>
          <w:szCs w:val="24"/>
        </w:rPr>
      </w:pPr>
      <w:r>
        <w:rPr>
          <w:sz w:val="24"/>
          <w:szCs w:val="24"/>
        </w:rPr>
        <w:t>Acho que esta é a principal questão que temos que ver: do investimento, e neste País a gente sabe que não é essas coisas, mas nós temos um problema sério e um compromisso social, o de se investir de uma maneira muito importante na questão da moradia, da habilitação e da mobilidade urbana, principalmente. A gente tem visto hoje, próximo e até dentro da Capital, nós vemos situações de lixões, que são colocados de uma maneira escancarada, se deposita lixo diariamente e a todo o momento, e a gente não em uma legislação, não tem medidas que possam resolver isso de uma maneira mais eficaz. Isso é extremamente preocupante.</w:t>
      </w:r>
    </w:p>
    <w:p>
      <w:pPr>
        <w:pStyle w:val="Normal"/>
        <w:ind w:firstLine="708"/>
        <w:jc w:val="both"/>
        <w:rPr>
          <w:sz w:val="24"/>
          <w:szCs w:val="24"/>
        </w:rPr>
      </w:pPr>
      <w:r>
        <w:rPr>
          <w:sz w:val="24"/>
          <w:szCs w:val="24"/>
        </w:rPr>
        <w:t xml:space="preserve">Outro aspecto é nós termos a noção que o setor da saúde por si só dará conta de resolver essa situação da Dengue. Eu diria que não teremos condições nem mesmo de termos assistência à saúde, se continuar nesse volume que está se apresentando. E pior, os modelos epidemiológicos mostram uma característica nos próximos cinco a dez anos, num cenário bastante complicado. </w:t>
      </w:r>
    </w:p>
    <w:p>
      <w:pPr>
        <w:pStyle w:val="Normal"/>
        <w:ind w:firstLine="708"/>
        <w:jc w:val="both"/>
        <w:rPr>
          <w:sz w:val="24"/>
          <w:szCs w:val="24"/>
        </w:rPr>
      </w:pPr>
      <w:r>
        <w:rPr>
          <w:sz w:val="24"/>
          <w:szCs w:val="24"/>
        </w:rPr>
        <w:t>Uma provável e possível reintrodução de circulação viral da dengue nos países europeus, como Portugal, Espanha e França de uma maneira muito significativa nos próximos anos. O que também tende a dificultar a questão dos países que já tem normalmente uma grande incidência.</w:t>
      </w:r>
    </w:p>
    <w:p>
      <w:pPr>
        <w:pStyle w:val="Normal"/>
        <w:ind w:firstLine="708"/>
        <w:jc w:val="both"/>
        <w:rPr/>
      </w:pPr>
      <w:r>
        <w:rPr>
          <w:sz w:val="24"/>
          <w:szCs w:val="24"/>
        </w:rPr>
        <w:t xml:space="preserve">Eu gostaria de ter visto aqui, seria interessante para a Secretaria, trazer a questão das dificuldades da questão da focalização; ou seja, os focos e a circulação do Aedes aegypti está se manifestando de tal maneira e com tal intensidade, e principalmente em que tipo de criadouro, ou em que situações por conta da organização social, tem se manifestado de uma forma mais significativa para que a gente tenha essa prevalência, ou pelo menos essa circulação, do mosquito. </w:t>
      </w:r>
      <w:r>
        <w:rPr>
          <w:i/>
          <w:sz w:val="24"/>
          <w:szCs w:val="24"/>
        </w:rPr>
        <w:t>[Taquígrafo-Revisor: Eduardo Delvalhas dos Santos]</w:t>
      </w:r>
      <w:r>
        <w:rPr>
          <w:sz w:val="24"/>
          <w:szCs w:val="24"/>
        </w:rPr>
        <w:t xml:space="preserve"> [</w:t>
      </w:r>
      <w:r>
        <w:rPr>
          <w:i/>
          <w:sz w:val="24"/>
          <w:szCs w:val="24"/>
        </w:rPr>
        <w:t>Taquígrafa-Leiturista:Jacqueline de O V Bitencourt]</w:t>
      </w:r>
    </w:p>
    <w:p>
      <w:pPr>
        <w:pStyle w:val="Normal"/>
        <w:ind w:firstLine="709"/>
        <w:jc w:val="both"/>
        <w:rPr>
          <w:sz w:val="24"/>
          <w:szCs w:val="24"/>
        </w:rPr>
      </w:pPr>
      <w:r>
        <w:rPr>
          <w:sz w:val="24"/>
          <w:szCs w:val="24"/>
        </w:rPr>
        <w:t>A gente sempre dizia o seguinte: a hora que a dengue entrar em Santa Catarina, ela entraria com uma força, com uma importância extremamente significativa. Eu estava vendo aqui os dados, e eu me lembro do ano de 2007 e 2008, quando nós tivemos um aumento e chegamos naquela oportunidade - considerada extremamente preocupante - em torno de 1.200 focos no Estado de Santa Catarina, e a gente já achava que aquilo era um absurdo. Foram feitas todas as ações nessas áreas, principalmente no sentido de que a gente pudesse conter ou retardar a procriação em larga escala do Aedes aegypti aqui em Santa Catarina.</w:t>
      </w:r>
    </w:p>
    <w:p>
      <w:pPr>
        <w:pStyle w:val="Normal"/>
        <w:ind w:firstLine="709"/>
        <w:jc w:val="both"/>
        <w:rPr>
          <w:sz w:val="24"/>
          <w:szCs w:val="24"/>
        </w:rPr>
      </w:pPr>
      <w:r>
        <w:rPr>
          <w:sz w:val="24"/>
          <w:szCs w:val="24"/>
        </w:rPr>
        <w:t xml:space="preserve"> </w:t>
      </w:r>
      <w:r>
        <w:rPr>
          <w:sz w:val="24"/>
          <w:szCs w:val="24"/>
        </w:rPr>
        <w:t>E agora eu vejo que já são 3.500 focos em 119 Municípios.  Ou seja, na época nós tínhamos em torno de 40 a 50 Municípios e nós já achávamos que era uma calamidade. A situação é incontornável do ponto de vista de uma ação pontual especificamente na área da saúde. E eu acho que do ponto de vista de organização social nós temos que ser mais duros em relação a algumas situações.</w:t>
      </w:r>
    </w:p>
    <w:p>
      <w:pPr>
        <w:pStyle w:val="Normal"/>
        <w:ind w:firstLine="709"/>
        <w:jc w:val="both"/>
        <w:rPr>
          <w:sz w:val="24"/>
          <w:szCs w:val="24"/>
        </w:rPr>
      </w:pPr>
      <w:r>
        <w:rPr>
          <w:sz w:val="24"/>
          <w:szCs w:val="24"/>
        </w:rPr>
        <w:t xml:space="preserve"> </w:t>
      </w:r>
      <w:r>
        <w:rPr>
          <w:sz w:val="24"/>
          <w:szCs w:val="24"/>
        </w:rPr>
        <w:t>Eu acho que é urgente que seja revista a legislação da saúde pública. Nós tivemos um retardamento por várias situações que agora não vem ao caso, mas nós só tivemos o Código Sanitário revisado no Estado de Santa Catarina nesse último ano. Ou seja, um Código que já tinha mais de 40 anos, 50 anos foi revisado agora, e já se observa de uma maneira muito clara que há questões mais do ponto de vista daquilo que nós consideramos de emergência de saúde pública, isto é, precisamos tomar medidas urgentes, e a saúde pública não está respaldada do ponto de vista legal.</w:t>
      </w:r>
    </w:p>
    <w:p>
      <w:pPr>
        <w:pStyle w:val="Normal"/>
        <w:ind w:firstLine="709"/>
        <w:jc w:val="both"/>
        <w:rPr>
          <w:sz w:val="24"/>
          <w:szCs w:val="24"/>
        </w:rPr>
      </w:pPr>
      <w:r>
        <w:rPr>
          <w:sz w:val="24"/>
          <w:szCs w:val="24"/>
        </w:rPr>
        <w:t xml:space="preserve">Singapura tem um modelo muito semelhante com relação a essa dificuldade e implementou sua legislação para que pudesse agilizar a entrada da autoridade sanitária nos recintos fechados. Parece-me que a agilidade que a gente conseguiu aqui foi a partir da terceira notificação, ou coisa parecida, os agentes da dengue poderem entrar nas residências - o que é muito perigoso porque até você conseguir três notificações ou três cientes do proprietário é meio complicado. </w:t>
      </w:r>
    </w:p>
    <w:p>
      <w:pPr>
        <w:pStyle w:val="Normal"/>
        <w:ind w:firstLine="709"/>
        <w:jc w:val="both"/>
        <w:rPr>
          <w:sz w:val="24"/>
          <w:szCs w:val="24"/>
        </w:rPr>
      </w:pPr>
      <w:r>
        <w:rPr>
          <w:sz w:val="24"/>
          <w:szCs w:val="24"/>
        </w:rPr>
        <w:t>Essa lei feita no ano de 2010 foi a primeira tentativa no sentido de que a gente já tivesse uma legislação para disciplinar, principalmente os pontos estratégicos. Eu posso falar de bandeja dessa lei porque o texto de autoria é meu, e foi apresentado pelo Deputado Dado nesta Casa, onde foi tornada lei pública. Só que é preciso qualificar e melhorar essa lei, mas a gente precisa agilizar as medidas, principalmente as punitivas. O que a gente vê principalmente nos Municípios, Deputado Dr. Vicente e Deputado Coruja?  É o passar a mão na cabeça em relação aos pontos estratégicos, onde as equipes da saúde veem um ponto crítico, fazem o processo de notificação, e esse proprietário — e aí eu não estou colocando o proprietário como o Cristo na cruz, mas estou colocando como um ponto estratégico e importante na disseminação e proliferação do mosquito — simplesmente lava as mãos e não tem por si só uma penalização mais importante que leve com que ele entenda que a sua ação é extremamente importante, que além de resolver aquele problema pontual faz com que os outros na sua magnitude, ou na sua área geográfica, também tenham essa informação. Então a gente poderia discutir aqui do que realmente tem se observado nos últimos anos, que é a necessidade de a legislação ser aperfeiçoada.</w:t>
      </w:r>
    </w:p>
    <w:p>
      <w:pPr>
        <w:pStyle w:val="Normal"/>
        <w:ind w:firstLine="709"/>
        <w:jc w:val="both"/>
        <w:rPr>
          <w:sz w:val="24"/>
          <w:szCs w:val="24"/>
        </w:rPr>
      </w:pPr>
      <w:r>
        <w:rPr>
          <w:sz w:val="24"/>
          <w:szCs w:val="24"/>
        </w:rPr>
        <w:t xml:space="preserve"> </w:t>
      </w:r>
      <w:r>
        <w:rPr>
          <w:sz w:val="24"/>
          <w:szCs w:val="24"/>
        </w:rPr>
        <w:t>Outro aspecto está relacionado à incapacidade e à dificuldade de os Municípios contratarem profissionais para sua atividade, isso é muito perigoso porque a gente tem algumas situações em que, principalmente os agentes de endemias, não se consegue disponibilizar um contingente suficiente para fazer as ações. Por mais que a gente coloque mais pessoas, elas não darão conta do recado, mas pelo menos é um grande avanço.</w:t>
      </w:r>
    </w:p>
    <w:p>
      <w:pPr>
        <w:pStyle w:val="Normal"/>
        <w:ind w:firstLine="709"/>
        <w:jc w:val="both"/>
        <w:rPr>
          <w:sz w:val="24"/>
          <w:szCs w:val="24"/>
        </w:rPr>
      </w:pPr>
      <w:r>
        <w:rPr>
          <w:sz w:val="24"/>
          <w:szCs w:val="24"/>
        </w:rPr>
        <w:t xml:space="preserve"> </w:t>
      </w:r>
      <w:r>
        <w:rPr>
          <w:sz w:val="24"/>
          <w:szCs w:val="24"/>
        </w:rPr>
        <w:t>Então a gente poderia pensar nessa perspectiva através da própria Assembleia que poderia aperfeiçoar a legislação, assim como o Código Sanitário Estadual, para que a gente pudesse ter alguns procedimentos legais e administrativos da administração pública que agilizasse e desse ao gestor municipal e ao gestor estadual perspectiva de acelerar esse processo de contratação. É uma contratação pontual que deve ser feita naquele momento, mas de certa forma ela ajuda e muito também a questão nessa perspectiva.</w:t>
      </w:r>
    </w:p>
    <w:p>
      <w:pPr>
        <w:pStyle w:val="Normal"/>
        <w:ind w:firstLine="709"/>
        <w:jc w:val="both"/>
        <w:rPr>
          <w:sz w:val="24"/>
          <w:szCs w:val="24"/>
        </w:rPr>
      </w:pPr>
      <w:r>
        <w:rPr>
          <w:sz w:val="24"/>
          <w:szCs w:val="24"/>
        </w:rPr>
        <w:t>Outro aspecto que a gente precisa também trabalhar em Santa Catarina é justamente outras possibilidades que possam ser colocadas aqui como laboratório. Eu gostaria de lembrar para vocês que havia um mapa geográfico no Brasil onde constava o crescimento do mosquito, o chamado aumento da reprodução do mosquito, de forma escalonada pelos Estados, e pelo Sul viria até Santa Catarina e Rio Grande do Sul. Nós tivemos a dengue sendo transmitida no Rio Grande do Sul e não transmitida em Santa Catarina naquele momento por vários aspectos do ponto de vista do sistema montado, da própria vigilância que se fazia no momento e de alguns fatores geográficos e também climáticos, que a gente não pode de certa forma descaracterizar porque em algum momento interferiram na reprodução do mosquito.</w:t>
      </w:r>
    </w:p>
    <w:p>
      <w:pPr>
        <w:pStyle w:val="Normal"/>
        <w:ind w:firstLine="709"/>
        <w:jc w:val="both"/>
        <w:rPr>
          <w:sz w:val="24"/>
          <w:szCs w:val="24"/>
        </w:rPr>
      </w:pPr>
      <w:r>
        <w:rPr>
          <w:sz w:val="24"/>
          <w:szCs w:val="24"/>
        </w:rPr>
        <w:t>Mas eu gostaria de citar esses três pontos: ver que tipo de apoio possa ser dado e a situação para que nossas cidades possam ser melhoradas, ou seja, a urbanização das nossas cidades precisa ser revista rapidamente como ponto de política social importante. Ao mesmo tempo em que nós temos um padrão ou uma qualidade de vida em alguns Municípios extremamente alta, em outros nós convivemos com situações desarmônicas como lixão a céu aberto e situações principalmente da estrutura de saneamento básico que ainda não está disponível, não está fazendo a sua cobertura que poderia ser ideal. Nesse sentido, não dá para conviver com essas situações ao mesmo tempo.</w:t>
      </w:r>
    </w:p>
    <w:p>
      <w:pPr>
        <w:pStyle w:val="Normal"/>
        <w:ind w:firstLine="709"/>
        <w:jc w:val="both"/>
        <w:rPr>
          <w:sz w:val="24"/>
          <w:szCs w:val="24"/>
        </w:rPr>
      </w:pPr>
      <w:r>
        <w:rPr>
          <w:sz w:val="24"/>
          <w:szCs w:val="24"/>
        </w:rPr>
        <w:t xml:space="preserve">Outro aspecto é que a gente tenha a legislação mais possível de ser aplicada de uma forma mais rápida, e que tenha resultado a ação da autoridade de saúde quando um estabelecimento ou uma situação seja notificada e que precise imediatamente ser tomadas as providências, e que às vezes fica muito por conta do Poder Público fazer com que isso aconteça, senão a situação não muda. Então a gente tem que convencer e fazer com que a população, a sociedade, e principalmente os proprietários, ou aquelas pessoas envolvidas, tenham consciência disso e sejam acionados pelo Poder Público para que se respeite a questão dos agentes de endemias como uma prioridade no dia a dia.  </w:t>
      </w:r>
    </w:p>
    <w:p>
      <w:pPr>
        <w:pStyle w:val="Normal"/>
        <w:ind w:firstLine="709"/>
        <w:jc w:val="both"/>
        <w:rPr>
          <w:sz w:val="24"/>
          <w:szCs w:val="24"/>
        </w:rPr>
      </w:pPr>
      <w:r>
        <w:rPr>
          <w:sz w:val="24"/>
          <w:szCs w:val="24"/>
        </w:rPr>
        <w:t>A gente sempre considerou a possibilidade de a gente ter uma saúde da família aqui ou o Programa de Atenção Básica, Deputado, no sentido de que a gente fizesse diferente. A estratégia foi montada no País do ponto de vista do acesso e da oferta meramente em cima da assistência médica. Ou seja, daquilo que bate na porta a todo o momento.</w:t>
      </w:r>
    </w:p>
    <w:p>
      <w:pPr>
        <w:pStyle w:val="Normal"/>
        <w:ind w:firstLine="709"/>
        <w:jc w:val="both"/>
        <w:rPr>
          <w:sz w:val="24"/>
          <w:szCs w:val="24"/>
        </w:rPr>
      </w:pPr>
      <w:r>
        <w:rPr>
          <w:sz w:val="24"/>
          <w:szCs w:val="24"/>
        </w:rPr>
        <w:t xml:space="preserve">Eu acho que a Estratégia de Saúde da Família ainda tem outras possibilidades maiores do que simplesmente se limitar a disponibilizar atenção imediata da assistência médica, mas principalmente fazer a educação sanitária, a intervenção e o acompanhamento desses profissionais no dia a dia na casa das pessoas. </w:t>
      </w:r>
    </w:p>
    <w:p>
      <w:pPr>
        <w:pStyle w:val="Normal"/>
        <w:ind w:firstLine="709"/>
        <w:jc w:val="both"/>
        <w:rPr>
          <w:sz w:val="24"/>
          <w:szCs w:val="24"/>
        </w:rPr>
      </w:pPr>
      <w:r>
        <w:rPr>
          <w:sz w:val="24"/>
          <w:szCs w:val="24"/>
        </w:rPr>
        <w:t>Hoje a gente não tem visto esses profissionais de uma maneira geral fazer a visita domiciliar ou fazer as orientações. Se a gente for ver o indicador, o marcador de saúde da família não só em Santa Catarina, mas no Brasil, um dos que mais caíram com relação à produtividade foi a visita domiciliar. E a gente teve uma situação inversa, ou seja, houve um aumento desproporcional do número de profissionais com relação ao aumento de equipes que foram criadas no País. Então, tem alguma coisa errada porque aquelas principais estratégias de educação, de informação, de estar junto da população e da comunidade vendo as suas dificuldades, os seus problemas no dia a dia, elas simplesmente têm se transformado numa consulta, numa assistência médica — não estou aqui descaracterizando como importante, mas acho que não deve ser somente essa a prioridade colocada nessa linha de atuação. Essa é uma possibilidade que a gente poderia pensar exclusivamente para o Estado de Santa Catarina.</w:t>
      </w:r>
    </w:p>
    <w:p>
      <w:pPr>
        <w:pStyle w:val="Normal"/>
        <w:ind w:firstLine="709"/>
        <w:jc w:val="both"/>
        <w:rPr>
          <w:sz w:val="24"/>
          <w:szCs w:val="24"/>
        </w:rPr>
      </w:pPr>
      <w:r>
        <w:rPr>
          <w:sz w:val="24"/>
          <w:szCs w:val="24"/>
        </w:rPr>
        <w:t xml:space="preserve"> </w:t>
      </w:r>
      <w:r>
        <w:rPr>
          <w:sz w:val="24"/>
          <w:szCs w:val="24"/>
        </w:rPr>
        <w:t>Portanto, fica aqui essa situação exatamente que eu acho que seria importante nesta Comissão: que a gente tenha a perspectiva da questão dos focos do Aedes, principalmente por tipo de criadouro, para que a gente possa definir de uma forma mais clara o que necessariamente cada ponto ou cada criadouro possa ser importante na atuação e na implementação de medidas legais desta Casa, até como contribuição fundamental para que a gente possa organizar melhor a assistência às pessoas e fazer a prevenção do mosquito.</w:t>
      </w:r>
    </w:p>
    <w:p>
      <w:pPr>
        <w:pStyle w:val="Normal"/>
        <w:ind w:firstLine="709"/>
        <w:jc w:val="both"/>
        <w:rPr>
          <w:sz w:val="24"/>
          <w:szCs w:val="24"/>
        </w:rPr>
      </w:pPr>
      <w:r>
        <w:rPr>
          <w:sz w:val="24"/>
          <w:szCs w:val="24"/>
        </w:rPr>
        <w:t xml:space="preserve"> </w:t>
      </w:r>
      <w:r>
        <w:rPr>
          <w:sz w:val="24"/>
          <w:szCs w:val="24"/>
        </w:rPr>
        <w:t>Eu fico à disposição e obrigado pela oportunidade.</w:t>
      </w:r>
    </w:p>
    <w:p>
      <w:pPr>
        <w:pStyle w:val="Normal"/>
        <w:ind w:firstLine="709"/>
        <w:jc w:val="both"/>
        <w:rPr/>
      </w:pPr>
      <w:r>
        <w:rPr>
          <w:b/>
          <w:sz w:val="24"/>
          <w:szCs w:val="24"/>
        </w:rPr>
        <w:t>O SR. PRESIDENTE (Deputado Estadual Dr. Vicente)</w:t>
      </w:r>
      <w:r>
        <w:rPr>
          <w:sz w:val="24"/>
          <w:szCs w:val="24"/>
        </w:rPr>
        <w:t xml:space="preserve"> — Obrigado, doutor Luís Antônio pela sua sempre incisiva participação, por sua vasta experiência.  [</w:t>
      </w:r>
      <w:r>
        <w:rPr>
          <w:i/>
          <w:sz w:val="24"/>
          <w:szCs w:val="24"/>
        </w:rPr>
        <w:t>Taquígrafa-Revisora: Ana Rita M. de Souza</w:t>
      </w:r>
      <w:r>
        <w:rPr>
          <w:sz w:val="24"/>
          <w:szCs w:val="24"/>
        </w:rPr>
        <w:t>] [</w:t>
      </w:r>
      <w:r>
        <w:rPr>
          <w:i/>
          <w:sz w:val="24"/>
          <w:szCs w:val="24"/>
        </w:rPr>
        <w:t>Taquígrafa- Leiturista:Jacqueline de O V Bitencourt</w:t>
      </w:r>
      <w:r>
        <w:rPr>
          <w:sz w:val="24"/>
          <w:szCs w:val="24"/>
        </w:rPr>
        <w:t xml:space="preserve">] </w:t>
      </w:r>
    </w:p>
    <w:p>
      <w:pPr>
        <w:pStyle w:val="Normal"/>
        <w:ind w:firstLine="709"/>
        <w:jc w:val="both"/>
        <w:rPr>
          <w:sz w:val="24"/>
          <w:szCs w:val="24"/>
        </w:rPr>
      </w:pPr>
      <w:r>
        <w:rPr>
          <w:sz w:val="24"/>
          <w:szCs w:val="24"/>
        </w:rPr>
        <w:t>Eu convidaria todos os Deputados da Comissão para se fazerem presentes à mesa, bem como a senhora Janice.</w:t>
      </w:r>
    </w:p>
    <w:p>
      <w:pPr>
        <w:pStyle w:val="Normal"/>
        <w:ind w:firstLine="709"/>
        <w:jc w:val="both"/>
        <w:rPr>
          <w:sz w:val="24"/>
          <w:szCs w:val="24"/>
        </w:rPr>
      </w:pPr>
      <w:r>
        <w:rPr>
          <w:sz w:val="24"/>
          <w:szCs w:val="24"/>
        </w:rPr>
        <w:t>Eu passo a Presidência dos trabalhos aos propositores-mores desta Comissão, Deputado Fernando Coruja e Deputado Dalmo Claro, para que eles façam essa parte dos debates da audiência pública.</w:t>
      </w:r>
    </w:p>
    <w:p>
      <w:pPr>
        <w:pStyle w:val="Normal"/>
        <w:ind w:firstLine="709"/>
        <w:jc w:val="both"/>
        <w:rPr>
          <w:sz w:val="24"/>
          <w:szCs w:val="24"/>
        </w:rPr>
      </w:pPr>
      <w:r>
        <w:rPr>
          <w:sz w:val="24"/>
          <w:szCs w:val="24"/>
        </w:rPr>
        <w:t>(</w:t>
      </w:r>
      <w:r>
        <w:rPr>
          <w:i/>
          <w:sz w:val="24"/>
          <w:szCs w:val="24"/>
        </w:rPr>
        <w:t>O Deputado Estadual Fernando Coruja assume a presidência dos trabalhos.)</w:t>
      </w:r>
    </w:p>
    <w:p>
      <w:pPr>
        <w:pStyle w:val="Normal"/>
        <w:ind w:firstLine="709"/>
        <w:jc w:val="both"/>
        <w:rPr/>
      </w:pPr>
      <w:r>
        <w:rPr>
          <w:b/>
          <w:sz w:val="24"/>
          <w:szCs w:val="24"/>
        </w:rPr>
        <w:t xml:space="preserve">O SR. PRESIDENTE (Deputado Estadual Fernando Coruja) </w:t>
      </w:r>
      <w:r>
        <w:rPr>
          <w:sz w:val="24"/>
          <w:szCs w:val="24"/>
        </w:rPr>
        <w:t>— Gostaria de convidar o senhor Rafael Rafael Klee Vasconcellos, presidente da Associação Catarinense de Medicina (ACM), para fazer parte da mesa.</w:t>
      </w:r>
    </w:p>
    <w:p>
      <w:pPr>
        <w:pStyle w:val="Normal"/>
        <w:ind w:firstLine="709"/>
        <w:jc w:val="both"/>
        <w:rPr>
          <w:sz w:val="24"/>
          <w:szCs w:val="24"/>
        </w:rPr>
      </w:pPr>
      <w:r>
        <w:rPr>
          <w:sz w:val="24"/>
          <w:szCs w:val="24"/>
        </w:rPr>
        <w:t>Vou entrar logo no tema fazendo algumas perguntas. O senhor Eduardo Macário falou sobre a questão de que um dos problemas é a mudança ambiental que está ocorrendo e que isso seria um dos fatores responsáveis pelo aumento dos casos das doenças. Eu gostaria de saber que mudança ambiental é essa que se fala.</w:t>
      </w:r>
    </w:p>
    <w:p>
      <w:pPr>
        <w:pStyle w:val="Normal"/>
        <w:ind w:firstLine="709"/>
        <w:jc w:val="both"/>
        <w:rPr/>
      </w:pPr>
      <w:r>
        <w:rPr>
          <w:sz w:val="24"/>
          <w:szCs w:val="24"/>
        </w:rPr>
        <w:t xml:space="preserve">Outra dúvida seria quanto à notificação da microcefalia e Guillan Barre. Não há uma obrigatoriedade legal, há leis em Santa Catarina disciplinando a notificação como </w:t>
      </w:r>
      <w:r>
        <w:rPr>
          <w:i/>
          <w:sz w:val="24"/>
          <w:szCs w:val="24"/>
        </w:rPr>
        <w:t>(ininteligível)</w:t>
      </w:r>
      <w:r>
        <w:rPr>
          <w:sz w:val="24"/>
          <w:szCs w:val="24"/>
        </w:rPr>
        <w:t xml:space="preserve">. Então, o senhor vê com bons olhos a ideia de ter uma lei catarinense para a notificação dessas coisas compulsoriamente? Não sei se há legislação para a microcefalia. </w:t>
      </w:r>
    </w:p>
    <w:p>
      <w:pPr>
        <w:pStyle w:val="Normal"/>
        <w:ind w:firstLine="709"/>
        <w:jc w:val="both"/>
        <w:rPr>
          <w:sz w:val="24"/>
          <w:szCs w:val="24"/>
        </w:rPr>
      </w:pPr>
      <w:r>
        <w:rPr>
          <w:sz w:val="24"/>
          <w:szCs w:val="24"/>
        </w:rPr>
        <w:t xml:space="preserve">Em relação aos agentes comunitários de saúde, foi levantado pelo Luís Antônio, há realmente um desperdício da atuação deles no Brasil, eles precisam estar mais envoltos em várias questões. Há uma questão específica do Aedes envolvendo a legalidade de eles trabalharem, porque evidentemente não é uma tarefa afeita ao agente comunitário de saúde. Talvez seja necessário discutir em nível nacional que o agente comunitário de saúde tenha que ser outro tipo de profissional, para que assim ele possa ter outras atribuições. Nesse sentido, gostaria de ouvir a sua opinião. </w:t>
      </w:r>
    </w:p>
    <w:p>
      <w:pPr>
        <w:pStyle w:val="Normal"/>
        <w:ind w:firstLine="709"/>
        <w:jc w:val="both"/>
        <w:rPr>
          <w:sz w:val="24"/>
          <w:szCs w:val="24"/>
        </w:rPr>
      </w:pPr>
      <w:r>
        <w:rPr>
          <w:sz w:val="24"/>
          <w:szCs w:val="24"/>
        </w:rPr>
        <w:t>Também gostaria de fazer duas perguntas bem objetivas. Estão faltando dinheiro e meios proporcionados pelo Estado e pela própria Secretaria para as áreas que trabalham na questão? Está faltando ação do governo federal?</w:t>
      </w:r>
    </w:p>
    <w:p>
      <w:pPr>
        <w:pStyle w:val="Normal"/>
        <w:ind w:firstLine="709"/>
        <w:jc w:val="both"/>
        <w:rPr>
          <w:sz w:val="24"/>
          <w:szCs w:val="24"/>
        </w:rPr>
      </w:pPr>
      <w:r>
        <w:rPr>
          <w:sz w:val="24"/>
          <w:szCs w:val="24"/>
        </w:rPr>
        <w:t>Foi falado aqui sobre a legislação. Até queria solicitar ao Luís Antônio que pudesse nos enviar uma segunda proposta, já que ele elaborou a primeira, do que se deve modificar na legislação. Nós temos alguns programas, evidentemente o Brasil não é Singapura, lá é uma coisa mais forte, não tem uma Constituição como a nossa que assegure tanto a... Então, não é fácil aqui você fazer uma legislação, mas eu gostaria que ele enviasse essa sugestão. Lembrando que muitas coisas têm lei. Por exemplo, a lei sobre o lixo brasileiro é muito clara.</w:t>
      </w:r>
    </w:p>
    <w:p>
      <w:pPr>
        <w:pStyle w:val="Normal"/>
        <w:ind w:firstLine="709"/>
        <w:jc w:val="both"/>
        <w:rPr>
          <w:sz w:val="24"/>
          <w:szCs w:val="24"/>
        </w:rPr>
      </w:pPr>
      <w:r>
        <w:rPr>
          <w:sz w:val="24"/>
          <w:szCs w:val="24"/>
        </w:rPr>
        <w:t xml:space="preserve">Também queria fazer outra pergunta à Secretaria Estadual da Saúde: há uma lei, quantas multas já foram aplicadas? Quantas casas foram vistoriadas utilizando a legislação estadual e federal? A lei está sendo aplicada? Perguntaria também se não é possível fazer algum convênio — tendo em vista as dificuldades que foram aqui colocadas como, por exemplo, o acesso a caixas d’água — com a própria Casan e outras empresas municipais para tentar viabilizar um acesso melhor? </w:t>
      </w:r>
    </w:p>
    <w:p>
      <w:pPr>
        <w:pStyle w:val="Normal"/>
        <w:ind w:firstLine="709"/>
        <w:jc w:val="both"/>
        <w:rPr>
          <w:sz w:val="24"/>
          <w:szCs w:val="24"/>
        </w:rPr>
      </w:pPr>
      <w:r>
        <w:rPr>
          <w:sz w:val="24"/>
          <w:szCs w:val="24"/>
        </w:rPr>
        <w:t xml:space="preserve">Notei que o senhor Luís Antônio fez uma abordagem geral, contextual, uma vez que ele compreende muito bem como funciona a climatologia de maneira global. Mas evidente que se nós formos esperar o Brasil se transformar em Primeiro Mundo para depois resolver os nossos problemas, nós vamos ter certa dificuldade. Então, temos que ver quais são as ações possíveis que nós podemos fazer.  </w:t>
      </w:r>
    </w:p>
    <w:p>
      <w:pPr>
        <w:pStyle w:val="Normal"/>
        <w:ind w:firstLine="709"/>
        <w:jc w:val="both"/>
        <w:rPr>
          <w:sz w:val="24"/>
          <w:szCs w:val="24"/>
        </w:rPr>
      </w:pPr>
      <w:r>
        <w:rPr>
          <w:sz w:val="24"/>
          <w:szCs w:val="24"/>
        </w:rPr>
        <w:t>Portanto, nós queremos também saber aqui de forma específica, e você já colocou algumas questões, o que a Assembleia pode fazer para ajudar o setor de saúde governamental? E aproveito para estender a pergunta ao Rafael: o que a ACM pode fazer?</w:t>
      </w:r>
    </w:p>
    <w:p>
      <w:pPr>
        <w:pStyle w:val="Normal"/>
        <w:ind w:firstLine="709"/>
        <w:jc w:val="both"/>
        <w:rPr>
          <w:sz w:val="24"/>
          <w:szCs w:val="24"/>
        </w:rPr>
      </w:pPr>
      <w:r>
        <w:rPr>
          <w:sz w:val="24"/>
          <w:szCs w:val="24"/>
        </w:rPr>
        <w:t xml:space="preserve">Eu vi ali que, entre as sugestões colocadas, se coloca que o Secretário deve ser o responsável e o chefe da crise. Nós temos a notícia que o Secretário de Estado parece que está demissionário. Inclusive nós, eu e o Deputado Dalmo, pedimos uma audiência com o Secretário há quinze dias e ligaram para nós dizendo que ele não poderia nos atender porque estava chefiando a crise, com reuniões constantes relacionadas ao vírus da gripe. Então, se nós formos ter que esperar essa crise para sermos atendidos, imagino que neste mandato não vai dar tempo para nos atender. Realmente há um problema do ponto de vista dessa instabilidade no comando da Secretaria. </w:t>
      </w:r>
    </w:p>
    <w:p>
      <w:pPr>
        <w:pStyle w:val="Normal"/>
        <w:ind w:firstLine="709"/>
        <w:jc w:val="both"/>
        <w:rPr>
          <w:sz w:val="24"/>
          <w:szCs w:val="24"/>
        </w:rPr>
      </w:pPr>
      <w:r>
        <w:rPr>
          <w:sz w:val="24"/>
          <w:szCs w:val="24"/>
        </w:rPr>
        <w:t>E nós vimos, Macário, na tua exposição de que nós temos ali muitos problemas, muitas ações que estão sendo desenvolvidas, mas temos que focar o que pode ser feito de forma mais específica. O que nós podemos fazer de forma mais específica?</w:t>
      </w:r>
    </w:p>
    <w:p>
      <w:pPr>
        <w:pStyle w:val="Normal"/>
        <w:ind w:firstLine="709"/>
        <w:jc w:val="both"/>
        <w:rPr>
          <w:sz w:val="24"/>
          <w:szCs w:val="24"/>
        </w:rPr>
      </w:pPr>
      <w:r>
        <w:rPr>
          <w:sz w:val="24"/>
          <w:szCs w:val="24"/>
        </w:rPr>
        <w:t xml:space="preserve">Eu vou passar a palavra ao Deputado Estadual Antonio Aguiar, membro da Comissão de Saúde, para que faça as suas colocações. </w:t>
      </w:r>
    </w:p>
    <w:p>
      <w:pPr>
        <w:pStyle w:val="Normal"/>
        <w:ind w:firstLine="709"/>
        <w:jc w:val="both"/>
        <w:rPr/>
      </w:pPr>
      <w:r>
        <w:rPr>
          <w:b/>
          <w:sz w:val="24"/>
          <w:szCs w:val="24"/>
        </w:rPr>
        <w:t>O SR. DEPUTADO ESTADUAL ANTONIO AGUIAR</w:t>
      </w:r>
      <w:r>
        <w:rPr>
          <w:sz w:val="24"/>
          <w:szCs w:val="24"/>
        </w:rPr>
        <w:t xml:space="preserve"> —  Gostaríamos de saudar a iniciativa da Comissão de Saúde por esta importante audiência pública, e também parabenizar o que já foi dito aqui pelos participantes.</w:t>
      </w:r>
    </w:p>
    <w:p>
      <w:pPr>
        <w:pStyle w:val="Normal"/>
        <w:ind w:firstLine="709"/>
        <w:jc w:val="both"/>
        <w:rPr>
          <w:sz w:val="24"/>
          <w:szCs w:val="24"/>
        </w:rPr>
      </w:pPr>
      <w:r>
        <w:rPr>
          <w:sz w:val="24"/>
          <w:szCs w:val="24"/>
        </w:rPr>
        <w:t>Em termos legislativos há, sem dúvida nenhuma, necessidade de adequarmos a lei, conforme o doutor Luís Antônio aqui relatou.</w:t>
      </w:r>
    </w:p>
    <w:p>
      <w:pPr>
        <w:pStyle w:val="Normal"/>
        <w:ind w:firstLine="709"/>
        <w:jc w:val="both"/>
        <w:rPr>
          <w:sz w:val="24"/>
          <w:szCs w:val="24"/>
        </w:rPr>
      </w:pPr>
      <w:r>
        <w:rPr>
          <w:sz w:val="24"/>
          <w:szCs w:val="24"/>
        </w:rPr>
        <w:t>É importante que depois da primeira notificação se adentre a propriedade e se faça o que tem que ser feito em nível de saúde. Não se pode esperar a ida e vinda de duas, três notificações, a saúde não pode esperar, a saúde tem que ser resolvida.</w:t>
      </w:r>
    </w:p>
    <w:p>
      <w:pPr>
        <w:pStyle w:val="Normal"/>
        <w:ind w:firstLine="709"/>
        <w:jc w:val="both"/>
        <w:rPr>
          <w:sz w:val="24"/>
          <w:szCs w:val="24"/>
        </w:rPr>
      </w:pPr>
      <w:r>
        <w:rPr>
          <w:sz w:val="24"/>
          <w:szCs w:val="24"/>
        </w:rPr>
        <w:t xml:space="preserve">Então eu acho que essa importante colaboração do doutor Luís Antônio faz com que comecemos a ter mais agilidade nas aplicações das leis que, se porventura não estão ainda devidamente corretas, devem ser implementadas. </w:t>
      </w:r>
    </w:p>
    <w:p>
      <w:pPr>
        <w:pStyle w:val="Normal"/>
        <w:ind w:firstLine="709"/>
        <w:jc w:val="both"/>
        <w:rPr/>
      </w:pPr>
      <w:r>
        <w:rPr>
          <w:sz w:val="24"/>
          <w:szCs w:val="24"/>
        </w:rPr>
        <w:t xml:space="preserve">Sem dúvida nenhuma ultrapassarmos dois mil casos de dengue no Estado de Santa Catarina nos deixa preocupados e nos faz repensar a Vigilância Sanitária: que métodos têm que ser usados. É verdade que no ano passado não teve geada, esperamos que neste ano a geada venha e também colabore com a morte do Aedes aegypti, mas é um fato </w:t>
      </w:r>
      <w:r>
        <w:rPr>
          <w:color w:val="000000"/>
          <w:sz w:val="24"/>
          <w:szCs w:val="24"/>
          <w:shd w:fill="FFFFFF" w:val="clear"/>
        </w:rPr>
        <w:t>de tempo, mas acreditamos que a temperatura na nossa região tem, sim, uma grande influência no sentido de ajudar a matar os mosquitos.</w:t>
      </w:r>
      <w:r>
        <w:rPr>
          <w:sz w:val="24"/>
          <w:szCs w:val="24"/>
        </w:rPr>
        <w:t xml:space="preserve"> [</w:t>
      </w:r>
      <w:r>
        <w:rPr>
          <w:i/>
          <w:sz w:val="24"/>
          <w:szCs w:val="24"/>
        </w:rPr>
        <w:t>Taquígrafa-Revisora: Ana Rita M. de Souza</w:t>
      </w:r>
      <w:r>
        <w:rPr>
          <w:sz w:val="24"/>
          <w:szCs w:val="24"/>
        </w:rPr>
        <w:t>]</w:t>
      </w:r>
    </w:p>
    <w:p>
      <w:pPr>
        <w:pStyle w:val="Normal"/>
        <w:ind w:firstLine="709"/>
        <w:jc w:val="both"/>
        <w:rPr>
          <w:sz w:val="24"/>
          <w:szCs w:val="24"/>
        </w:rPr>
      </w:pPr>
      <w:r>
        <w:rPr>
          <w:sz w:val="24"/>
          <w:szCs w:val="24"/>
        </w:rPr>
        <w:t xml:space="preserve">Saindo um pouco da dengue, que também vai ter a sua vacina, quero dizer que nós, no Brasil, hoje estamos vivendo não digo uma crise, mas um momento da indústria da vacina, pois vacinas fabricadas no ano passado estão sendo vendidas, mas para o ano que vem não terão a sua eficácia completa; temos vacinas que têm a sua função, mas não da maneira como está sendo colocada no Brasil. A indústria farmacêutica está levando vantagem e tirando os poucos recursos que nós temos; muitas vezes a nossa vacina está sendo usada indiscriminadamente. E esse uso da vacina nos faz pensar: quando usar a vacina e quais os efeitos benéficos dessa vacina? </w:t>
      </w:r>
    </w:p>
    <w:p>
      <w:pPr>
        <w:pStyle w:val="Normal"/>
        <w:ind w:firstLine="709"/>
        <w:jc w:val="both"/>
        <w:rPr>
          <w:sz w:val="24"/>
          <w:szCs w:val="24"/>
        </w:rPr>
      </w:pPr>
      <w:r>
        <w:rPr>
          <w:sz w:val="24"/>
          <w:szCs w:val="24"/>
        </w:rPr>
        <w:t xml:space="preserve">Ah, nós temos o vírus Influenza. Várias cepas diferentes, e vacinas que valeram para o ano passado não valem mais este ano, porque têm mais duas cepas que serão acrescentadas somente o ano que vem. A vacina, então, é ineficaz? </w:t>
      </w:r>
    </w:p>
    <w:p>
      <w:pPr>
        <w:pStyle w:val="Normal"/>
        <w:ind w:firstLine="709"/>
        <w:jc w:val="both"/>
        <w:rPr/>
      </w:pPr>
      <w:r>
        <w:rPr>
          <w:sz w:val="24"/>
          <w:szCs w:val="24"/>
        </w:rPr>
        <w:t xml:space="preserve">Então, essas indagações sobre a vacina temos que ter presentes. Está-se dando muita importância à vacina, de maneira comercial. Temos que estar atentos a essa nossa indagação,  eu acho que merece um estudo da Secretaria de Estado da Saúde de Santa Catarina para termos parâmetros mais específicos para a vacinação. Quando vacinar? Quando a vacina não é eficaz? Quando não devemos usar a vacina? Quando não devemos comprar a vacina? Não devemos até importar a vacina; o </w:t>
      </w:r>
      <w:r>
        <w:rPr>
          <w:i/>
          <w:sz w:val="24"/>
          <w:szCs w:val="24"/>
        </w:rPr>
        <w:t>trust</w:t>
      </w:r>
      <w:r>
        <w:rPr>
          <w:sz w:val="24"/>
          <w:szCs w:val="24"/>
        </w:rPr>
        <w:t xml:space="preserve"> comercial.</w:t>
      </w:r>
    </w:p>
    <w:p>
      <w:pPr>
        <w:pStyle w:val="Normal"/>
        <w:ind w:firstLine="709"/>
        <w:jc w:val="both"/>
        <w:rPr>
          <w:sz w:val="24"/>
          <w:szCs w:val="24"/>
        </w:rPr>
      </w:pPr>
      <w:r>
        <w:rPr>
          <w:sz w:val="24"/>
          <w:szCs w:val="24"/>
        </w:rPr>
        <w:t>Essa é a nossa manifestação de hoje também em relação à dengue, que deve ter efetivada a sua vacina até o final do ano ou no ano que vem.</w:t>
      </w:r>
    </w:p>
    <w:p>
      <w:pPr>
        <w:pStyle w:val="Normal"/>
        <w:ind w:firstLine="709"/>
        <w:jc w:val="both"/>
        <w:rPr>
          <w:sz w:val="24"/>
          <w:szCs w:val="24"/>
        </w:rPr>
      </w:pPr>
      <w:r>
        <w:rPr>
          <w:sz w:val="24"/>
          <w:szCs w:val="24"/>
        </w:rPr>
        <w:t xml:space="preserve">Era isso, senhor Presidente. </w:t>
      </w:r>
    </w:p>
    <w:p>
      <w:pPr>
        <w:pStyle w:val="Normal"/>
        <w:ind w:firstLine="709"/>
        <w:jc w:val="both"/>
        <w:rPr/>
      </w:pPr>
      <w:r>
        <w:rPr>
          <w:b/>
          <w:sz w:val="24"/>
          <w:szCs w:val="24"/>
        </w:rPr>
        <w:t xml:space="preserve">O SR. PRESIDENTE (Deputado Estadual Fernando Coruja) – </w:t>
      </w:r>
      <w:r>
        <w:rPr>
          <w:sz w:val="24"/>
          <w:szCs w:val="24"/>
        </w:rPr>
        <w:t>Com a palavra o Deputado Estadual Dalmo Claro, membro da Comissão de Saúde.</w:t>
      </w:r>
    </w:p>
    <w:p>
      <w:pPr>
        <w:pStyle w:val="Normal"/>
        <w:ind w:firstLine="709"/>
        <w:jc w:val="both"/>
        <w:rPr/>
      </w:pPr>
      <w:r>
        <w:rPr>
          <w:b/>
          <w:sz w:val="24"/>
          <w:szCs w:val="24"/>
        </w:rPr>
        <w:t>O SR. DEPUTADO ESTADUAL DALMO CLARO</w:t>
      </w:r>
      <w:r>
        <w:rPr>
          <w:sz w:val="24"/>
          <w:szCs w:val="24"/>
        </w:rPr>
        <w:t xml:space="preserve"> – Cumprimento o Deputado Coruja, o Deputado Aguiar, o Macário, o Luís Antônio, o Rafael e todos os demais presentes. </w:t>
      </w:r>
    </w:p>
    <w:p>
      <w:pPr>
        <w:pStyle w:val="Normal"/>
        <w:ind w:firstLine="709"/>
        <w:jc w:val="both"/>
        <w:rPr>
          <w:sz w:val="24"/>
          <w:szCs w:val="24"/>
        </w:rPr>
      </w:pPr>
      <w:r>
        <w:rPr>
          <w:sz w:val="24"/>
          <w:szCs w:val="24"/>
        </w:rPr>
        <w:t xml:space="preserve">Eu quero pontuar duas coisas e talvez até esperar uma manifestação do Macário, que aqui representa a Secretaria de Estado da Saúde. O primeiro ponto é em relação à legislação. Nós fizemos um aperfeiçoamento da lei no final do ano passado e realmente eu complemento a pergunta do Deputado Coruja, no sentido de saber o que já foi feito, o que foi aplicado, se são aplicadas multas ou não, e queremos nos colocar à disposição para aperfeiçoar mais ainda a lei. </w:t>
      </w:r>
    </w:p>
    <w:p>
      <w:pPr>
        <w:pStyle w:val="Normal"/>
        <w:ind w:firstLine="709"/>
        <w:jc w:val="both"/>
        <w:rPr>
          <w:sz w:val="24"/>
          <w:szCs w:val="24"/>
        </w:rPr>
      </w:pPr>
      <w:r>
        <w:rPr>
          <w:sz w:val="24"/>
          <w:szCs w:val="24"/>
        </w:rPr>
        <w:t xml:space="preserve">Quando estive à frente da Secretaria de Estado da Saúde já sentia a dificuldade de comunicação entre a Assembleia e a Secretaria da Saúde, e agora aqui, no outro lado, eu vejo que para muitas solicitações que nós fazemos a resposta da Secretaria não é célere, não tem a rapidez adequada ou muitas vezes nem ocorre. E quanto à lei, em relação ao ano passado, a gente também teve essa dificuldade, ainda que o Deputado Coruja tenha nos safado em função de um contato anterior, então já tínhamos conhecimento do que a Secretaria pensava em relação a isso, mas nós temos que formalizar melhor, ter uma agilidade maior. </w:t>
      </w:r>
    </w:p>
    <w:p>
      <w:pPr>
        <w:pStyle w:val="Normal"/>
        <w:ind w:firstLine="709"/>
        <w:jc w:val="both"/>
        <w:rPr>
          <w:sz w:val="24"/>
          <w:szCs w:val="24"/>
        </w:rPr>
      </w:pPr>
      <w:r>
        <w:rPr>
          <w:sz w:val="24"/>
          <w:szCs w:val="24"/>
        </w:rPr>
        <w:t xml:space="preserve">Mas nos colocamos à disposição para aperfeiçoar essas leis, porque nós temos que permitir esse acesso, inclusive estimular outros órgãos para essa integração. A ideia da Casan é muito interessante, Macário, a questão das telas nas caixas d’água, porque estimula a reservação de água nas casas, o que é necessário, mas que as próprias companhias de água, não só a Casan, mas as municipais e outras fundações que atuam aqui no Estado e têm também participação e responsabilidade também façam essa adequada fiscalização para saber se essas caixas d’água não estão sendo usadas como criadores de mosquito. </w:t>
      </w:r>
    </w:p>
    <w:p>
      <w:pPr>
        <w:pStyle w:val="Normal"/>
        <w:ind w:firstLine="709"/>
        <w:jc w:val="both"/>
        <w:rPr>
          <w:sz w:val="24"/>
          <w:szCs w:val="24"/>
        </w:rPr>
      </w:pPr>
      <w:r>
        <w:rPr>
          <w:sz w:val="24"/>
          <w:szCs w:val="24"/>
        </w:rPr>
        <w:t xml:space="preserve">O segundo ponto, e o Luís Antônio já abordou superficialmente o assunto, é que nós tínhamos até 2012, começo de 2013, uma situação em que o Paraná tinha uma infestação com uma incidência de casos de dengue muito forte; o Rio Grande do Sul já com quantidades também significativas; a Argentina idem e nós não tínhamos em Santa Catarina. Quer dizer, ainda que existam algumas diferenças geográficas e climáticas, elas não são tão significativas, mas a nossa crença é no sentido de que provavelmente nós tínhamos um controle e uma atenção para com o vetor Aedes aegypti mais eficientes. Não podemos depender só de fatores climáticos e algumas outras razões para achar que nós éramos contemplados com a graça divina de não termos dengue no Estado. </w:t>
      </w:r>
    </w:p>
    <w:p>
      <w:pPr>
        <w:pStyle w:val="Normal"/>
        <w:ind w:firstLine="709"/>
        <w:jc w:val="both"/>
        <w:rPr>
          <w:sz w:val="24"/>
          <w:szCs w:val="24"/>
        </w:rPr>
      </w:pPr>
      <w:r>
        <w:rPr>
          <w:sz w:val="24"/>
          <w:szCs w:val="24"/>
        </w:rPr>
        <w:t>Então, Macário, a pergunta que eu faria é se há alguma análise hoje, alguma conclusão da Secretaria de Estado da Saúde, da Diretoria de Vigilância Epidemiológica (Dive) sobre onde ocorreram as falhas. Porque nos parece que já em 2013 detectávamos que dois ou três Municípios tinham reduzido drasticamente suas equipes de controle do vetor, e coincidentemente nesses Municípios surgiram os primeiros casos de dengue autóctones em Santa Catarina. Eu vejo o aumento da incidência de doenças transmissíveis por vetores como uma reação química, composta pelo número de casos existentes naquela região e pela quantidade de vetores. Se você tiver um aumento num desses dois fatores, é como uma reação química, você vai ter mais reação química. Quer dizer, mais gente doente e mais mosquito vetor; vamos ter novos casos de transmissão, de infestação, e nós temos que quebrar essa metáfora da reação química eliminando pelo menos um dos fatores, pois quando se elimina um, o outro também vai diminuir, ou seja, se diminuirmos drasticamente a existência do mosquito, vamos ter uma redução do número de casos e, consequentemente, também menos pessoas sendo picadas pelo mosquito e transmitindo para outros.</w:t>
      </w:r>
    </w:p>
    <w:p>
      <w:pPr>
        <w:pStyle w:val="Normal"/>
        <w:ind w:firstLine="709"/>
        <w:jc w:val="both"/>
        <w:rPr>
          <w:sz w:val="24"/>
          <w:szCs w:val="24"/>
        </w:rPr>
      </w:pPr>
      <w:r>
        <w:rPr>
          <w:sz w:val="24"/>
          <w:szCs w:val="24"/>
        </w:rPr>
        <w:t>Então, o que houve de 2013 para cá? Há uma análise da Secretaria? Há realmente uma correlação adequada e confiável de redução do controle através das equipes? Era uma responsabilidade do Município, mas o Estado tem que estar muito atento, estimulando, fiscalizando ou penalizando os Municípios que não fazem esse trabalho. Houve realmente isso? Onde houve? A gente percebe nitidamente que Municípios que tiveram uma grande incidência, por exemplo, em 2014 ou 2015, e intensificaram as suas ações, agora em 2016 não são mais os campeões da incidência da dengue.</w:t>
      </w:r>
    </w:p>
    <w:p>
      <w:pPr>
        <w:pStyle w:val="Normal"/>
        <w:ind w:firstLine="709"/>
        <w:jc w:val="both"/>
        <w:rPr>
          <w:sz w:val="24"/>
          <w:szCs w:val="24"/>
        </w:rPr>
      </w:pPr>
      <w:r>
        <w:rPr>
          <w:sz w:val="24"/>
          <w:szCs w:val="24"/>
        </w:rPr>
        <w:t xml:space="preserve">Então me parece que está muito claro, que é muito nítida a relação direta de equipes de controle do vetor com a incidência dessas doenças transmissíveis pelo mesmo. </w:t>
      </w:r>
    </w:p>
    <w:p>
      <w:pPr>
        <w:pStyle w:val="Normal"/>
        <w:ind w:firstLine="709"/>
        <w:jc w:val="both"/>
        <w:rPr/>
      </w:pPr>
      <w:r>
        <w:rPr>
          <w:b/>
          <w:sz w:val="24"/>
          <w:szCs w:val="24"/>
        </w:rPr>
        <w:t>O SR. PRESIDENTE (Deputado Estadual Fernando Coruja)</w:t>
      </w:r>
      <w:r>
        <w:rPr>
          <w:sz w:val="24"/>
          <w:szCs w:val="24"/>
        </w:rPr>
        <w:t xml:space="preserve"> – Eu agradeço a participação do Deputado Dalmo e antes de passar a palavra para a resposta, vou aproveitar e eu mesmo vou responder uma pergunta que eu fiz aqui e que me parece está muito mal colocada, quanto à questão da entrada nas casas.</w:t>
      </w:r>
    </w:p>
    <w:p>
      <w:pPr>
        <w:pStyle w:val="Normal"/>
        <w:ind w:firstLine="709"/>
        <w:jc w:val="both"/>
        <w:rPr>
          <w:sz w:val="24"/>
          <w:szCs w:val="24"/>
        </w:rPr>
      </w:pPr>
      <w:r>
        <w:rPr>
          <w:sz w:val="24"/>
          <w:szCs w:val="24"/>
        </w:rPr>
        <w:t>A medida provisória diz que... Quando a casa está abandonada, você pode entrar a qualquer instante, mas quando ela tem sinal de ter presença de gente, mas no momento não tem ninguém, você tem que fazer duas notificações, dando um prazo de dez dias para entrar. Quando tem gente na casa, aí você tem que pedir autorização à pessoa para entrar, e se ela não autorizar, não tem lei que nos faça entrar, tem que ser por medida judicial, que é o correto.</w:t>
      </w:r>
    </w:p>
    <w:p>
      <w:pPr>
        <w:pStyle w:val="Normal"/>
        <w:ind w:firstLine="709"/>
        <w:jc w:val="both"/>
        <w:rPr>
          <w:sz w:val="24"/>
          <w:szCs w:val="24"/>
        </w:rPr>
      </w:pPr>
      <w:r>
        <w:rPr>
          <w:sz w:val="24"/>
          <w:szCs w:val="24"/>
        </w:rPr>
        <w:t>Então, o que me parece que está acontecendo... Porque não tem como ter lei melhor do que essa, é uma lei muito clara a medida provisória, pois não tem ninguém, está abandonado? Você entra. Está fechada e as pessoas ausentes, você tem que notificar duas vezes. Claro, a pessoa pode estar ali fora... E quando tem gente e não quer deixar entrar, não tem lei que vá resolver, porque aí é uma questão factual, o cara não deixa entrar e tem que ter uma determinação judicial para isso. Daí não me parece uma questão de lei, acho que é uma questão de compreensão da lei e de ter uma postura, porque lei melhor para entrar na casa do que essa me parece que não vai ter, a não ser que a gente bote o regime militar novamente no comando do País.</w:t>
      </w:r>
    </w:p>
    <w:p>
      <w:pPr>
        <w:pStyle w:val="Normal"/>
        <w:ind w:firstLine="709"/>
        <w:jc w:val="both"/>
        <w:rPr/>
      </w:pPr>
      <w:r>
        <w:rPr>
          <w:sz w:val="24"/>
          <w:szCs w:val="24"/>
        </w:rPr>
        <w:t>Passo a palavra ao senhor Eduardo Macário. [</w:t>
      </w:r>
      <w:r>
        <w:rPr>
          <w:i/>
          <w:sz w:val="24"/>
          <w:szCs w:val="24"/>
        </w:rPr>
        <w:t>Taquígrafa-Revisora: Siomara G. Videira</w:t>
      </w:r>
      <w:r>
        <w:rPr>
          <w:sz w:val="24"/>
          <w:szCs w:val="24"/>
        </w:rPr>
        <w:t>]</w:t>
      </w:r>
    </w:p>
    <w:p>
      <w:pPr>
        <w:pStyle w:val="Normal"/>
        <w:ind w:firstLine="709"/>
        <w:jc w:val="both"/>
        <w:rPr/>
      </w:pPr>
      <w:r>
        <w:rPr>
          <w:b/>
          <w:bCs/>
          <w:color w:val="000000"/>
          <w:sz w:val="24"/>
          <w:szCs w:val="24"/>
          <w:shd w:fill="FFFFFF" w:val="clear"/>
        </w:rPr>
        <w:t xml:space="preserve">O SR. EDUARDO MARQUES MACÁRIO </w:t>
      </w:r>
      <w:r>
        <w:rPr>
          <w:bCs/>
          <w:color w:val="000000"/>
          <w:sz w:val="24"/>
          <w:szCs w:val="24"/>
          <w:shd w:fill="FFFFFF" w:val="clear"/>
        </w:rPr>
        <w:t>–</w:t>
      </w:r>
      <w:r>
        <w:rPr>
          <w:rStyle w:val="Appleconvertedspace"/>
          <w:color w:val="000000"/>
          <w:sz w:val="24"/>
          <w:szCs w:val="24"/>
          <w:shd w:fill="FFFFFF" w:val="clear"/>
        </w:rPr>
        <w:t> </w:t>
      </w:r>
      <w:r>
        <w:rPr>
          <w:color w:val="000000"/>
          <w:sz w:val="24"/>
          <w:szCs w:val="24"/>
          <w:shd w:fill="FFFFFF" w:val="clear"/>
        </w:rPr>
        <w:t>Obrigado pelas questões, acho que a gente tem bastante elemento para debate. Eu até peço para a Suzana e para o João, se quiserem complementar alguma informação... Algumas perguntas se repetem, então vamos para as questões climáticas e ambientais que foram colocadas.</w:t>
      </w:r>
    </w:p>
    <w:p>
      <w:pPr>
        <w:pStyle w:val="Normal"/>
        <w:ind w:firstLine="709"/>
        <w:jc w:val="both"/>
        <w:rPr>
          <w:color w:val="000000"/>
          <w:sz w:val="24"/>
          <w:szCs w:val="24"/>
          <w:shd w:fill="FFFFFF" w:val="clear"/>
        </w:rPr>
      </w:pPr>
      <w:r>
        <w:rPr>
          <w:color w:val="000000"/>
          <w:sz w:val="24"/>
          <w:szCs w:val="24"/>
          <w:shd w:fill="FFFFFF" w:val="clear"/>
        </w:rPr>
        <w:t xml:space="preserve">É evidente e não somente impressão: as informações, os dados que a gente tem em relação a mudanças climáticas relacionadas ao Brasil, ao mundo e a Santa Catarina estão ocorrendo em grande monta. Por exemplo, tivemos um inverno atípico em 2015, um inverno com poucos picos de frio, diferente daquilo a que a região está acostumada. Ao mesmo tempo, tivemos uma elevação na quantidade de chuvas por todas as regiões, e também estávamos passando por um momento de aumento do número de focos - uma pressão muito grande de casos importados e que passavam aqui por Santa Catarina. Essa mudança climática aliada à questão de saneamento - que eu acho que foi bem colocada pelo Luís Antônio e pelos demais Deputados - favoreceu, sim, a adaptação do mosquito Aedes aegypti em terras catarinenses, onde ele nunca tinha sido detectado antes. Hoje em dia a facilidade de adaptação do mosquito é grande, ele é quase impossível de ser erradicado, eliminado - tanto que a gente não fala mais de eliminação, a gente fala de diminuição do potencial de infestação para tornar a quantidade incapaz de produzir epidemias. Casos podem ocorrer, mas a gente trabalha na linha de diminuir o índice de infestação, e não de eliminação. </w:t>
      </w:r>
    </w:p>
    <w:p>
      <w:pPr>
        <w:pStyle w:val="Normal"/>
        <w:ind w:firstLine="709"/>
        <w:jc w:val="both"/>
        <w:rPr>
          <w:color w:val="000000"/>
          <w:sz w:val="24"/>
          <w:szCs w:val="24"/>
          <w:shd w:fill="FFFFFF" w:val="clear"/>
        </w:rPr>
      </w:pPr>
      <w:r>
        <w:rPr>
          <w:color w:val="000000"/>
          <w:sz w:val="24"/>
          <w:szCs w:val="24"/>
          <w:shd w:fill="FFFFFF" w:val="clear"/>
        </w:rPr>
        <w:t xml:space="preserve">Então, quando eu falo da questão climática, leia-se: a mudança de temperatura e o aumento do índice pluviométrico aliado ao calor, que favorecem o estabelecimento dos mosquitos. E a característica de Santa Catarina é muito essa: trata-se de um Estado que recebe muitos caminhões, um fluxo muito grande de pessoas, turistas que vêm para cá e acabam trazendo consigo não só a doença, mas também mosquitos, larvas, ovos, todo o processo para estabelecimento aqui no Estado. </w:t>
      </w:r>
    </w:p>
    <w:p>
      <w:pPr>
        <w:pStyle w:val="Normal"/>
        <w:ind w:firstLine="709"/>
        <w:jc w:val="both"/>
        <w:rPr>
          <w:color w:val="000000"/>
          <w:sz w:val="24"/>
          <w:szCs w:val="24"/>
          <w:shd w:fill="FFFFFF" w:val="clear"/>
        </w:rPr>
      </w:pPr>
      <w:r>
        <w:rPr>
          <w:color w:val="000000"/>
          <w:sz w:val="24"/>
          <w:szCs w:val="24"/>
          <w:shd w:fill="FFFFFF" w:val="clear"/>
        </w:rPr>
        <w:t xml:space="preserve">Em relação aos criadouros, o que a gente tem visto lá no oeste até me deixou um pouco surpreso, principalmente em Pinhalzinho. Em Itajaí também, mas Itajaí tem uma característica ambiental diferenciada - lá tem muito lixo, muito acúmulo de materiais que poderiam ser eliminados com o trabalho intensivo dos órgãos sanitários do governo municipal e também da própria população. O papel da população é importante. Mas o que a gente vê em Pinhalzinho e na região oeste é a ocorrência bastante forte das caixas d’água e daquelas águas para consumo humano ou mesmo para irrigação, água até para alimentação de frangos, galinhas e suínos. Isso é impressionante: a quantidade de materiais e de criadouros relacionados à atividade econômica, mas também à atividade de vida das próprias pessoas nas caixas d’água. </w:t>
      </w:r>
    </w:p>
    <w:p>
      <w:pPr>
        <w:pStyle w:val="Normal"/>
        <w:ind w:firstLine="709"/>
        <w:jc w:val="both"/>
        <w:rPr>
          <w:color w:val="000000"/>
          <w:sz w:val="24"/>
          <w:szCs w:val="24"/>
          <w:shd w:fill="FFFFFF" w:val="clear"/>
        </w:rPr>
      </w:pPr>
      <w:r>
        <w:rPr>
          <w:color w:val="000000"/>
          <w:sz w:val="24"/>
          <w:szCs w:val="24"/>
          <w:shd w:fill="FFFFFF" w:val="clear"/>
        </w:rPr>
        <w:t>Pinhalzinho passou por um processo que eu desconhecia, porque sempre me foi colocado que Santa Catarina nunca teve problema em relação à água, que sempre teve água em quantidade favorável. Mas lá existe uma cultura entre a população, que foi colocada durante um período, e aí a gente vai aprendendo, vai discutindo e vai vendo as características particulares na questão do comprometimento social e do entendimento que as pessoas têm em relação à doença. É que lá houve um período em que foi incentivado que as pessoas guardassem a água para economizar financeiramente, então têm muitas caixas d’água e cisternas que acumulam a água das chuvas.  As equipes que foram lá, principalmente a força tarefa que foi nessas últimas semanas, identificou criadouros em quase todas as residências, dentro dessas cisternas. Quase todas as residências tinham criadouros e muitas vezes as pessoas não os percebiam, não tinham aquela percepção de risco - o olhar de risco é diferenciado. Então, é uma situação atípica e isso acontece em vários outros Municípios da região do oeste catarinense.</w:t>
      </w:r>
    </w:p>
    <w:p>
      <w:pPr>
        <w:pStyle w:val="Normal"/>
        <w:ind w:firstLine="709"/>
        <w:jc w:val="both"/>
        <w:rPr>
          <w:color w:val="000000"/>
          <w:sz w:val="24"/>
          <w:szCs w:val="24"/>
          <w:shd w:fill="FFFFFF" w:val="clear"/>
        </w:rPr>
      </w:pPr>
      <w:r>
        <w:rPr>
          <w:color w:val="000000"/>
          <w:sz w:val="24"/>
          <w:szCs w:val="24"/>
          <w:shd w:fill="FFFFFF" w:val="clear"/>
        </w:rPr>
        <w:t>Temos problemas de saneamento básico, problemas ambientais graves, e uma das medidas que podem servir também, talvez não em curto prazo, porque você não consegue fazer uma mudança dessas em curto prazo, mas uma medida progressiva... Como foi bem colocado, nós estamos há trinta anos usando as mesmas ferramentas para combate ao mosquito, e há trinta anos que nós temos aumentado cada vez mais o número de focos, de casos, o número de óbitos. Então, se a gente tivesse investido há trinta anos na questão do saneamento básico, na melhoria da qualidade de vida das cidades, das regiões, da população, se isso realmente fosse encarado pelos nossos governantes como uma prioridade de Estado, uma ação de governo, talvez a gente não estivesse vivendo essa situação que estamos vivendo agora em nível de Brasil, com casos de dengue, zika, chikungunya e microcefalia.</w:t>
      </w:r>
    </w:p>
    <w:p>
      <w:pPr>
        <w:pStyle w:val="Normal"/>
        <w:ind w:firstLine="709"/>
        <w:jc w:val="both"/>
        <w:rPr>
          <w:color w:val="000000"/>
          <w:sz w:val="24"/>
          <w:szCs w:val="24"/>
          <w:shd w:fill="FFFFFF" w:val="clear"/>
        </w:rPr>
      </w:pPr>
      <w:r>
        <w:rPr>
          <w:color w:val="000000"/>
          <w:sz w:val="24"/>
          <w:szCs w:val="24"/>
          <w:shd w:fill="FFFFFF" w:val="clear"/>
        </w:rPr>
        <w:t>Então essa é a grande dificuldade. A gente que é dessa área, que trabalha na saúde, muitas vezes se sente impossibilitado de agir além daquele foco, além da questão provavelmente da saúde. Então a prioridade dos governos, em minha opinião, deve ser a melhoria das condições ambientais, do saneamento básico, a urbanização das cidades, dos peridomicílios, para que a gente tenha cada vez menos possibilidade de ter isso que acontece em relação aos criadouros.</w:t>
      </w:r>
    </w:p>
    <w:p>
      <w:pPr>
        <w:pStyle w:val="Normal"/>
        <w:ind w:firstLine="709"/>
        <w:jc w:val="both"/>
        <w:rPr>
          <w:color w:val="000000"/>
          <w:sz w:val="24"/>
          <w:szCs w:val="24"/>
          <w:shd w:fill="FFFFFF" w:val="clear"/>
        </w:rPr>
      </w:pPr>
      <w:r>
        <w:rPr>
          <w:color w:val="000000"/>
          <w:sz w:val="24"/>
          <w:szCs w:val="24"/>
          <w:shd w:fill="FFFFFF" w:val="clear"/>
        </w:rPr>
        <w:t xml:space="preserve">Outro ponto que foi bastante colocado aqui: a legislação estadual é bastante abrangente e agora ela ampliou não somente a questão dos pontos estratégicos, mas também a questão do cidadão. A medida provisória serviu... e parece que ainda está em discussão, a última informação que tive é de que tem uma série de emendas, e não sei o que pode sair daquela medida provisória, às vezes fico até preocupado. E aí, como epidemiologista e sanitarista, há ainda o ponto de vista das liberdades individuais, porque todas as medidas que a gente aplica em relação à entrada forçada ou à quebra da privacidade da pessoa podem ter consequências positivas, mas também podem ter consequências negativas, principalmente no Estado democrático que a gente vive. </w:t>
      </w:r>
    </w:p>
    <w:p>
      <w:pPr>
        <w:pStyle w:val="Normal"/>
        <w:ind w:firstLine="709"/>
        <w:jc w:val="both"/>
        <w:rPr>
          <w:color w:val="000000"/>
          <w:sz w:val="24"/>
          <w:szCs w:val="24"/>
          <w:shd w:fill="FFFFFF" w:val="clear"/>
        </w:rPr>
      </w:pPr>
      <w:r>
        <w:rPr>
          <w:color w:val="000000"/>
          <w:sz w:val="24"/>
          <w:szCs w:val="24"/>
          <w:shd w:fill="FFFFFF" w:val="clear"/>
        </w:rPr>
        <w:t>Então, é sempre complicado quando a gente vai discutir quarentena. A gente já discutiu muito quarentena, principalmente lá na região. Queriam que a gente encaminhasse para a Assembleia, por exemplo, uma proposta de lei para que as pessoas que tivessem dengue fossem proibidas de sair do Município enquanto estivessem dentro do período prodrômico  da doença. A gente considerou isso uma coisa totalmente arcaica e nem levou em consideração porque é algo que cerceia as liberdades individuais. Mas esse tipo de coisa acontece.</w:t>
      </w:r>
    </w:p>
    <w:p>
      <w:pPr>
        <w:pStyle w:val="Normal"/>
        <w:ind w:firstLine="709"/>
        <w:jc w:val="both"/>
        <w:rPr>
          <w:color w:val="000000"/>
          <w:sz w:val="24"/>
          <w:szCs w:val="24"/>
          <w:shd w:fill="FFFFFF" w:val="clear"/>
        </w:rPr>
      </w:pPr>
      <w:r>
        <w:rPr>
          <w:color w:val="000000"/>
          <w:sz w:val="24"/>
          <w:szCs w:val="24"/>
          <w:shd w:fill="FFFFFF" w:val="clear"/>
        </w:rPr>
        <w:t>E há ainda as dificuldades que os Municípios têm de aplicar a lei. Nós até encaminhamos notas técnicas, fizemos reuniões e estabelecemos uma parceria muito grande com a Vigilância Sanitária - que tem um poder de polícia que a Vigilância Epidemiológica não tem -, para os agentes estarem identificando esses pontos estratégicos, informando para a Vigilância Sanitária e a Vigilância Sanitária utilizando o poder de polícia para aplicar a lei. Em alguns Municípios isso ocorre de forma mais eficiente, mas em outros ainda é muito difícil, principalmente porque aquele ponto estratégico, nos pequenos Municípios, tem relação com o poder local - e aí como é que a Vigilância Sanitária vai atuar, vai fechar o estabelecimento daquela pessoa que evidentemente está prejudicando a saúde da população, mas que tem laços internos, laços até mesmo com o poder local?</w:t>
      </w:r>
    </w:p>
    <w:p>
      <w:pPr>
        <w:pStyle w:val="Normal"/>
        <w:ind w:firstLine="709"/>
        <w:jc w:val="both"/>
        <w:rPr>
          <w:color w:val="000000"/>
          <w:sz w:val="24"/>
          <w:szCs w:val="24"/>
          <w:shd w:fill="FFFFFF" w:val="clear"/>
        </w:rPr>
      </w:pPr>
      <w:r>
        <w:rPr>
          <w:color w:val="000000"/>
          <w:sz w:val="24"/>
          <w:szCs w:val="24"/>
          <w:shd w:fill="FFFFFF" w:val="clear"/>
        </w:rPr>
        <w:t xml:space="preserve">E, ao mesmo tempo, fechar adianta? O que seria mais interessante: fechar ou provocar a mudança para a adaptação? Acho que um exemplo muito claro em termos de aplicação boa da lei foi na região de Blumenau, em que se você for pela BR-470 vai ver uma série de ferros velhos e de pontos estratégicos que foram adequados à lei. Houve uma aplicação; houve a vontade, o interesse e a determinação da gestão local em estar adequando aqueles ambientes. Então, é importante a participação e a determinação do poder local, do Município, de estar aplicando essa lei. </w:t>
      </w:r>
    </w:p>
    <w:p>
      <w:pPr>
        <w:pStyle w:val="Normal"/>
        <w:ind w:firstLine="709"/>
        <w:jc w:val="both"/>
        <w:rPr>
          <w:color w:val="000000"/>
          <w:sz w:val="24"/>
          <w:szCs w:val="24"/>
          <w:shd w:fill="FFFFFF" w:val="clear"/>
        </w:rPr>
      </w:pPr>
      <w:r>
        <w:rPr>
          <w:color w:val="000000"/>
          <w:sz w:val="24"/>
          <w:szCs w:val="24"/>
          <w:shd w:fill="FFFFFF" w:val="clear"/>
        </w:rPr>
        <w:t>Nós estamos recomendando vários mecanismos, inclusive tivemos uma conversa bastante produtiva com o Ministério Público de Santa Catarina, em termos de quais medidas poderiam ser feitas do ponto de vista legal. Nós repassamos isso para os Municípios, inclusive conversamos com a Caixa Econômica Federal e com o Banco do Brasil sobre possibilidades de linhas de financiamento, porque a grande dificuldade das pessoas que têm pontos estratégicos é que elas não têm dinheiro, não têm recursos para colocar uma telha e cobrir o ambiente. Mas esses próprios bancos colocaram que existe possibilidade, desde que o comércio seja legal, de estabelecer linhas de financiamento para a adequação. Então esse é um ponto.</w:t>
      </w:r>
    </w:p>
    <w:p>
      <w:pPr>
        <w:pStyle w:val="Normal"/>
        <w:ind w:firstLine="709"/>
        <w:jc w:val="both"/>
        <w:rPr/>
      </w:pPr>
      <w:r>
        <w:rPr>
          <w:b/>
          <w:color w:val="000000"/>
          <w:sz w:val="24"/>
          <w:szCs w:val="24"/>
          <w:shd w:fill="FFFFFF" w:val="clear"/>
        </w:rPr>
        <w:t>O SR. PRESIDENTE (Deputado Estadual Fernando Coruja)</w:t>
      </w:r>
      <w:r>
        <w:rPr>
          <w:color w:val="000000"/>
          <w:sz w:val="24"/>
          <w:szCs w:val="24"/>
          <w:shd w:fill="FFFFFF" w:val="clear"/>
        </w:rPr>
        <w:t xml:space="preserve"> – Senhor Macário, nós estamos já com duas horas de audiência, então concedo mais cinco minutos para que o senhor termine e a gente possa estender o debate.</w:t>
      </w:r>
    </w:p>
    <w:p>
      <w:pPr>
        <w:pStyle w:val="Normal"/>
        <w:ind w:firstLine="709"/>
        <w:jc w:val="both"/>
        <w:rPr/>
      </w:pPr>
      <w:r>
        <w:rPr>
          <w:b/>
          <w:bCs/>
          <w:color w:val="000000"/>
          <w:sz w:val="24"/>
          <w:szCs w:val="24"/>
          <w:shd w:fill="FFFFFF" w:val="clear"/>
        </w:rPr>
        <w:t>O SR. EDUARDO MACÁRIO –</w:t>
      </w:r>
      <w:r>
        <w:rPr>
          <w:rStyle w:val="Appleconvertedspace"/>
          <w:color w:val="000000"/>
          <w:sz w:val="24"/>
          <w:szCs w:val="24"/>
          <w:shd w:fill="FFFFFF" w:val="clear"/>
        </w:rPr>
        <w:t> Certo.</w:t>
      </w:r>
    </w:p>
    <w:p>
      <w:pPr>
        <w:pStyle w:val="Normal"/>
        <w:ind w:firstLine="709"/>
        <w:jc w:val="both"/>
        <w:rPr/>
      </w:pPr>
      <w:r>
        <w:rPr>
          <w:rStyle w:val="Appleconvertedspace"/>
          <w:color w:val="000000"/>
          <w:sz w:val="24"/>
          <w:szCs w:val="24"/>
          <w:shd w:fill="FFFFFF" w:val="clear"/>
        </w:rPr>
        <w:t>Sobre a falta de recursos, Deputado, acho que isso paulatinamente vem. Ah, faltam recursos para a saúde, a gente não consegue encampar, mas assim: ano passado teve uma proposta, uma portaria do Ministério da Saúde que possibilitou que os Municípios e o Estado mudassem a destinação dos recursos, por exemplo, que eram destinados à Vigilância em Saúde, para cobrir outros blocos de financiamento, recursos federais. A gente viu, na realidade, que tem muito Município, muito local que não está aplicando de forma correta os recursos que vêm para a Vigilância em Saúde. E essa portaria serviu, por exemplo, para que vários Municípios tirassem recursos da Vigilância e colocassem recursos para cobrir medicamentos básicos, para pagar ambulâncias e outros fatores. Então, eu não creio que seja um problema de recurso, de financiamento. É um problema de gestão, de aplicação, e aí o Estado tem sua parcela de culpa em termos de organização da gestão e de forçar que os Municípios apliquem corretamente aquele recurso - mas os Municípios também têm a sua parcela na questão da gestão. O problema está muito relacionado a isso.</w:t>
      </w:r>
    </w:p>
    <w:p>
      <w:pPr>
        <w:pStyle w:val="Normal"/>
        <w:ind w:firstLine="709"/>
        <w:jc w:val="both"/>
        <w:rPr/>
      </w:pPr>
      <w:r>
        <w:rPr>
          <w:rStyle w:val="Appleconvertedspace"/>
          <w:color w:val="000000"/>
          <w:sz w:val="24"/>
          <w:szCs w:val="24"/>
          <w:shd w:fill="FFFFFF" w:val="clear"/>
        </w:rPr>
        <w:t xml:space="preserve">Acho que as sugestões dadas em relação à Casan são importantes, a gente vai levar essa questão.  </w:t>
      </w:r>
    </w:p>
    <w:p>
      <w:pPr>
        <w:pStyle w:val="Normal"/>
        <w:ind w:firstLine="709"/>
        <w:jc w:val="both"/>
        <w:rPr/>
      </w:pPr>
      <w:r>
        <w:rPr>
          <w:rStyle w:val="Appleconvertedspace"/>
          <w:color w:val="000000"/>
          <w:sz w:val="24"/>
          <w:szCs w:val="24"/>
          <w:shd w:fill="FFFFFF" w:val="clear"/>
        </w:rPr>
        <w:t xml:space="preserve">Quanto à notificação de microcefalia, como foi colocado, eu creio que não há necessidade de uma mudança na lei já que é tudo muito recente, temos novos protocolos e novos instrumentos de vigilância. A gente precisa estruturar a Vigilância em vez de simplesmente criar uma lei determinando que todo caso de microcefalia ou de </w:t>
      </w:r>
      <w:r>
        <w:rPr>
          <w:sz w:val="24"/>
          <w:szCs w:val="24"/>
        </w:rPr>
        <w:t xml:space="preserve">Guillan Barre </w:t>
      </w:r>
      <w:r>
        <w:rPr>
          <w:rStyle w:val="Appleconvertedspace"/>
          <w:color w:val="000000"/>
          <w:sz w:val="24"/>
          <w:szCs w:val="24"/>
          <w:shd w:fill="FFFFFF" w:val="clear"/>
        </w:rPr>
        <w:t>tem que ser notificado. É importante a gente, primeiro, reforçar a ação de Vigilância, porque a partir do momento em que a pessoa é notificada tem que ser dado um seguimento para tal. Então eu creio que talvez esse não seja o momento - inclusive a gente já tem a nova portaria de notificação compulsória que incorpora algumas dessas doenças.</w:t>
      </w:r>
    </w:p>
    <w:p>
      <w:pPr>
        <w:pStyle w:val="Normal"/>
        <w:ind w:firstLine="709"/>
        <w:jc w:val="both"/>
        <w:rPr/>
      </w:pPr>
      <w:r>
        <w:rPr>
          <w:rStyle w:val="Appleconvertedspace"/>
          <w:color w:val="000000"/>
          <w:sz w:val="24"/>
          <w:szCs w:val="24"/>
          <w:shd w:fill="FFFFFF" w:val="clear"/>
        </w:rPr>
        <w:t>E em relação ao controle do vetor, Deputado Dalmo, realmente, o que a gente identifica é que aumentou a complexidade. Aquilo que, como o Luís Antônio falou, em 2003, 2004, tinha uma forma de agir porque a concentração era menor, hoje infelizmente a gente está a ponto de perder o controle em relação às ações de vigilância do vetor. As ações se tornaram mais complexas, houve mudança de tecnologias, bem como a questão da resistência a larvicidas e inseticidas. Então, sempre periodicamente mudam-se esses produtos químicos para evitar justamente a resistência, mas, sim, houve falhas do ponto de vista de continuidade do trabalho. O trabalho começava, chegava o inverno e descontinuava, as equipes eram desmobilizadas. Só quando o alerta era dado é que havia a recomposição das equipes.</w:t>
      </w:r>
    </w:p>
    <w:p>
      <w:pPr>
        <w:pStyle w:val="Normal"/>
        <w:ind w:firstLine="709"/>
        <w:jc w:val="both"/>
        <w:rPr/>
      </w:pPr>
      <w:r>
        <w:rPr>
          <w:rStyle w:val="Appleconvertedspace"/>
          <w:color w:val="000000"/>
          <w:sz w:val="24"/>
          <w:szCs w:val="24"/>
          <w:shd w:fill="FFFFFF" w:val="clear"/>
        </w:rPr>
        <w:t>Em princípio seria isso.</w:t>
      </w:r>
    </w:p>
    <w:p>
      <w:pPr>
        <w:pStyle w:val="Normal"/>
        <w:ind w:firstLine="709"/>
        <w:jc w:val="both"/>
        <w:rPr/>
      </w:pPr>
      <w:r>
        <w:rPr>
          <w:b/>
          <w:color w:val="000000"/>
          <w:sz w:val="24"/>
          <w:szCs w:val="24"/>
          <w:shd w:fill="FFFFFF" w:val="clear"/>
        </w:rPr>
        <w:t>O SR. PRESIDENTE (Deputado Estadual Fernando Coruja)</w:t>
      </w:r>
      <w:r>
        <w:rPr>
          <w:color w:val="000000"/>
          <w:sz w:val="24"/>
          <w:szCs w:val="24"/>
          <w:shd w:fill="FFFFFF" w:val="clear"/>
        </w:rPr>
        <w:t xml:space="preserve"> – Passo a palavra ao senhor </w:t>
      </w:r>
      <w:r>
        <w:rPr>
          <w:sz w:val="24"/>
          <w:szCs w:val="24"/>
        </w:rPr>
        <w:t>Luís Antônio Silva para suas manifestações, solicitando brevidade em função do tempo.</w:t>
      </w:r>
    </w:p>
    <w:p>
      <w:pPr>
        <w:pStyle w:val="Normal"/>
        <w:ind w:firstLine="709"/>
        <w:jc w:val="both"/>
        <w:rPr/>
      </w:pPr>
      <w:r>
        <w:rPr>
          <w:b/>
          <w:sz w:val="24"/>
          <w:szCs w:val="24"/>
        </w:rPr>
        <w:t>O SR. LUÍS ANTÔNIO SILVA</w:t>
      </w:r>
      <w:r>
        <w:rPr>
          <w:sz w:val="24"/>
          <w:szCs w:val="24"/>
        </w:rPr>
        <w:t xml:space="preserve"> – Bom, só vou reforçar alguns aspectos relacionados às perguntas. </w:t>
      </w:r>
    </w:p>
    <w:p>
      <w:pPr>
        <w:pStyle w:val="Normal"/>
        <w:ind w:firstLine="709"/>
        <w:jc w:val="both"/>
        <w:rPr>
          <w:sz w:val="24"/>
          <w:szCs w:val="24"/>
        </w:rPr>
      </w:pPr>
      <w:r>
        <w:rPr>
          <w:sz w:val="24"/>
          <w:szCs w:val="24"/>
        </w:rPr>
        <w:t>Acho que o Macário já respondeu, mas quando me refiro à questão da lei, é do ponto de vista da aplicabilidade que estou falando, ou seja, nós temos que ter contido na lei um mecanismo que facilite a ação da autoridade sanitária ou da autoridade pública que vai fazer essa penalidade ser aplicada. O que a gente tem visto de modo geral, e eu tenho recebido muitos telefonemas, é o seguinte: eles não estão conseguindo aplicar a penalidade, ou seja, a cobrança da multa não está sendo aplicada por várias razões – porque o cara a desconsidera, porque é passada a mão na cabeça na Prefeitura ou no órgão que tem que cobrar, e uma série de coisas que a gente sabe que é a realidade.</w:t>
      </w:r>
    </w:p>
    <w:p>
      <w:pPr>
        <w:pStyle w:val="Normal"/>
        <w:ind w:firstLine="709"/>
        <w:jc w:val="both"/>
        <w:rPr>
          <w:sz w:val="24"/>
          <w:szCs w:val="24"/>
        </w:rPr>
      </w:pPr>
      <w:r>
        <w:rPr>
          <w:sz w:val="24"/>
          <w:szCs w:val="24"/>
        </w:rPr>
        <w:t>Então a gente tem que pensar de maneira objetiva e em conjunto sobre que possibilidades teríamos de apertar um pouquinho o rigor dessa lei. Ou seja, se o cara teve uma penalidade constatada, ele tem que ser penalizado. Eu não estou sendo aqui autoritário e radical, mas é a única maneira de mudar consciências, infelizmente. Todas as políticas, do ponto de vista de implementação de situações coletivas no País, sempre foram em cima da punição. Então, com relação à dengue, não podemos fugir disso neste momento. É uma situação.</w:t>
      </w:r>
    </w:p>
    <w:p>
      <w:pPr>
        <w:pStyle w:val="Normal"/>
        <w:ind w:firstLine="709"/>
        <w:jc w:val="both"/>
        <w:rPr>
          <w:sz w:val="24"/>
          <w:szCs w:val="24"/>
        </w:rPr>
      </w:pPr>
      <w:r>
        <w:rPr>
          <w:sz w:val="24"/>
          <w:szCs w:val="24"/>
        </w:rPr>
        <w:t xml:space="preserve">Outra questão a que o Macário se referiu e eu só queria lembrar aqui é sobre a Portaria 1.073, que permitiu a gestão do SUS neste país, em que passaram a mão no dinheiro da Vigilância em Saúde, que estava em conta no País todo, nos Municípios e nos Estados... a gente não tem dados precisos, está se fazendo um levantamento através do Conas, mas num primeiro momento isso está implicando em torno de R$ 300 milhões que, de um hora para outra, sumiram das contas da Vigilância em Saúde e foram para a Assistência. Não estou descaracterizando a importância da Assistência, mas a gente tem que achar outra forma de financiar tratamento e diagnóstico, que são importantes para a população. Simplesmente esse dinheiro, em noventa dias, que era a validade da Portaria... E pior, Deputado Coruja, mais de 80% dos Estados e Municípios não cumpriu as exigências da Portaria: plano de aplicação, aprovado na CIR, aprovado na CIB, com passagem pelo Conselho Municipal de Saúde ou coisa parecida. </w:t>
      </w:r>
    </w:p>
    <w:p>
      <w:pPr>
        <w:pStyle w:val="Normal"/>
        <w:ind w:firstLine="709"/>
        <w:jc w:val="both"/>
        <w:rPr/>
      </w:pPr>
      <w:r>
        <w:rPr>
          <w:sz w:val="24"/>
          <w:szCs w:val="24"/>
        </w:rPr>
        <w:t xml:space="preserve">Isso é importante dizer. O próprio Ministério coloca que nos últimos dois anos, de 2015 para 2016, foram R$ 2,5 bilhões aplicados na dengue. Se formos fazer o </w:t>
      </w:r>
      <w:r>
        <w:rPr>
          <w:i/>
          <w:sz w:val="24"/>
          <w:szCs w:val="24"/>
        </w:rPr>
        <w:t>per capita</w:t>
      </w:r>
      <w:r>
        <w:rPr>
          <w:sz w:val="24"/>
          <w:szCs w:val="24"/>
        </w:rPr>
        <w:t xml:space="preserve"> em relação a cada brasileiro, dá em torno de US$ 3,5 a US$ 4 – não é muito, mas Singapura, apesar das diferenças, acabou com essa situação, incluindo saneamento, legislação, combate e tratamento, com US$ 12 por habitante. Então a gente tem que ver, exatamente, se não tem a possibilidade de a gente fazer isso de maneira geral, mas em áreas críticas ou em situações que são consideradas fundamentais do ponto de vista da epidemiologia. Ou seja, na presença do maior risco são necessárias medidas imediatas e resolutivas.</w:t>
      </w:r>
    </w:p>
    <w:p>
      <w:pPr>
        <w:pStyle w:val="Normal"/>
        <w:ind w:firstLine="709"/>
        <w:jc w:val="both"/>
        <w:rPr/>
      </w:pPr>
      <w:r>
        <w:rPr>
          <w:sz w:val="24"/>
          <w:szCs w:val="24"/>
        </w:rPr>
        <w:t xml:space="preserve">Outro aspecto importante,  também, para destacar aqui é que na questão do vírus Zika e do </w:t>
      </w:r>
      <w:r>
        <w:rPr>
          <w:color w:val="000000"/>
          <w:sz w:val="24"/>
          <w:szCs w:val="24"/>
          <w:shd w:fill="FFFFFF" w:val="clear"/>
        </w:rPr>
        <w:t xml:space="preserve">chikungunya têm sua importância, mas não podem ser utilizados neste momento como desvirtuamento da questão do combate ao mosquito, porque no ano passado não tivemos em mídia essa questão, que está sendo colocada hoje, e tivemos mais de 1,6 milhão de casos de dengue neste país. E, ao terminar 2016, aposto que vamos ter mais de 2 milhões de casos neste país, porque abril e maio estão chegando agora e são os meses que historicamente mostram a explosão da questão da dengue. Então a gente não pode usar, do ponto de vista da atuação da saúde pública neste país, como num desvio político, uma situação desvirtuada da prioridade política pública de saúde que a SES quer colocar. </w:t>
      </w:r>
    </w:p>
    <w:p>
      <w:pPr>
        <w:pStyle w:val="Normal"/>
        <w:ind w:firstLine="709"/>
        <w:jc w:val="both"/>
        <w:rPr>
          <w:sz w:val="24"/>
          <w:szCs w:val="24"/>
          <w:shd w:fill="FFFFFF" w:val="clear"/>
        </w:rPr>
      </w:pPr>
      <w:r>
        <w:rPr>
          <w:color w:val="000000"/>
          <w:sz w:val="24"/>
          <w:szCs w:val="24"/>
          <w:shd w:fill="FFFFFF" w:val="clear"/>
        </w:rPr>
        <w:t>E aí termino dizendo o seguinte também: infelizmente, os gestores municipais têm sua parcela de responsabilidade, porque têm dinheiro em conta e não se dão ao luxo de ousar e contratar ou criar a ação que eles mesmos têm, do ponto de vista legal, por exemplo, decretando situação de emergência ou de calamidade. Ou seja, usar a prerrogativa que a administração pública lhes dá no sentido de ampliar naquele momento a possibilidade de investir aquele dinheiro, porque se ele não investir alguém vai passar a mão - e se já teve uma primeira vez vai ter a segunda, vai ter a terceira, a gente sabe o que é a gestão pública no País.</w:t>
      </w:r>
      <w:r>
        <w:rPr>
          <w:i/>
          <w:sz w:val="24"/>
          <w:szCs w:val="24"/>
          <w:shd w:fill="FFFFFF" w:val="clear"/>
        </w:rPr>
        <w:t xml:space="preserve"> [Taquígrafa-Revisora: Carla Greco Granato]</w:t>
      </w:r>
    </w:p>
    <w:p>
      <w:pPr>
        <w:pStyle w:val="Normal"/>
        <w:ind w:firstLine="709"/>
        <w:jc w:val="both"/>
        <w:rPr/>
      </w:pPr>
      <w:r>
        <w:rPr>
          <w:color w:val="000000"/>
          <w:sz w:val="24"/>
          <w:szCs w:val="24"/>
          <w:shd w:fill="FFFFFF" w:val="clear"/>
        </w:rPr>
        <w:t xml:space="preserve">O que me preocupa não é o ano de 2016. Em 2016 nós tivemos a proliferação do mosquito e a expansão de fêmeas colocando ovos em todo e qualquer recipiente ou vasilhame no Estado de Santa Catarina - com uma grande possibilidade de eclosão no ano que vem. Ou seja, mais de 70% desses casos vão eclodir em 2017. Então, se estamos passando por uma situação de três mil casos neste momento e vamos ainda esperar o que vai acontecer em abril e maio, provavelmente teremos aí, na minha expectativa, no mínimo o dobro disso – e </w:t>
      </w:r>
      <w:r>
        <w:rPr>
          <w:sz w:val="24"/>
          <w:szCs w:val="24"/>
          <w:shd w:fill="FFFFFF" w:val="clear"/>
        </w:rPr>
        <w:t xml:space="preserve">no ano que vem a situação vai ser pior. </w:t>
        <w:tab/>
      </w:r>
    </w:p>
    <w:p>
      <w:pPr>
        <w:pStyle w:val="Normal"/>
        <w:ind w:firstLine="709"/>
        <w:jc w:val="both"/>
        <w:rPr/>
      </w:pPr>
      <w:r>
        <w:rPr>
          <w:sz w:val="24"/>
          <w:szCs w:val="24"/>
          <w:shd w:fill="FFFFFF" w:val="clear"/>
        </w:rPr>
        <w:t>E</w:t>
      </w:r>
      <w:r>
        <w:rPr>
          <w:sz w:val="24"/>
          <w:szCs w:val="24"/>
        </w:rPr>
        <w:t xml:space="preserve">ntão a gente tem que, nesta Casa, unir forças Deputados Dalmo, Coruja e Aguiar, unir as forças do Poder Público e do Poder Legislativo para que a gente possa discutir algumas estratégias que sejam de ação contínua, durante o ano todo, no Estado de Santa Catarina, mas que a gente também possa trazer à tona a questão a responsabilidade de quem está em gestão. </w:t>
      </w:r>
    </w:p>
    <w:p>
      <w:pPr>
        <w:pStyle w:val="Normal"/>
        <w:ind w:firstLine="708"/>
        <w:jc w:val="both"/>
        <w:rPr>
          <w:sz w:val="24"/>
          <w:szCs w:val="24"/>
        </w:rPr>
      </w:pPr>
      <w:r>
        <w:rPr>
          <w:sz w:val="24"/>
          <w:szCs w:val="24"/>
        </w:rPr>
        <w:t>Quem está em gestão tem responsabilidade por algumas situações, inclusive de ter que ousar na aplicação do dinheiro público, porque a gente sabe que ele é curto. Mas a gente sabe que na área de vigilância em saúde ele não foi o grande problema. Isso eu afirmo que nos meus vinte anos de vida pública eu vivenciei isso pessoalmente, no dia a dia, inclusive fazendo parte do comitê, do chamado GT técnico Conas/Conasems e Ministério Público, além de definir a questão da aplicação dos recursos na área da vigilância em saúde. Então a gente tem que ter essa possibilidade.</w:t>
      </w:r>
    </w:p>
    <w:p>
      <w:pPr>
        <w:pStyle w:val="Normal"/>
        <w:ind w:firstLine="708"/>
        <w:jc w:val="both"/>
        <w:rPr>
          <w:sz w:val="24"/>
          <w:szCs w:val="24"/>
        </w:rPr>
      </w:pPr>
      <w:r>
        <w:rPr>
          <w:sz w:val="24"/>
          <w:szCs w:val="24"/>
        </w:rPr>
        <w:t xml:space="preserve">E a questão legislativa, do ponto de vista do apoio legal, é fundamental, porque o Prefeito, o Secretário, o Governador, enfim, ele se sente mais respaldado se houver uma legislação, situações que lhe dê essa garantia na administração pública; por outro lado, estamos vivendo num momento de caça às bruxas, e todo mundo está com o pé atrás no sentido de fazer, de tomar determinadas atitudes que caracterizam situações de improbidade e outras situações que irão resultar na penalização da atividade política desses indivíduos. </w:t>
      </w:r>
    </w:p>
    <w:p>
      <w:pPr>
        <w:pStyle w:val="Normal"/>
        <w:ind w:firstLine="708"/>
        <w:jc w:val="both"/>
        <w:rPr>
          <w:sz w:val="24"/>
          <w:szCs w:val="24"/>
        </w:rPr>
      </w:pPr>
      <w:r>
        <w:rPr>
          <w:sz w:val="24"/>
          <w:szCs w:val="24"/>
        </w:rPr>
        <w:t>Agradeço pelo convite, estou à disposição desta Casa.</w:t>
      </w:r>
    </w:p>
    <w:p>
      <w:pPr>
        <w:pStyle w:val="Normal"/>
        <w:ind w:firstLine="709"/>
        <w:jc w:val="both"/>
        <w:rPr/>
      </w:pPr>
      <w:r>
        <w:rPr>
          <w:b/>
          <w:sz w:val="24"/>
          <w:szCs w:val="24"/>
        </w:rPr>
        <w:t>O SR. PRESIDENTE (Deputado Estadual Fernando Coruja)</w:t>
      </w:r>
      <w:r>
        <w:rPr>
          <w:sz w:val="24"/>
          <w:szCs w:val="24"/>
        </w:rPr>
        <w:t xml:space="preserve"> – Registramos a presença do senhor Antônio Arcanjo Duarte (Toni Duarte), Vice-Prefeito de Lages</w:t>
      </w:r>
    </w:p>
    <w:p>
      <w:pPr>
        <w:pStyle w:val="Normal"/>
        <w:ind w:firstLine="709"/>
        <w:jc w:val="both"/>
        <w:rPr>
          <w:sz w:val="24"/>
          <w:szCs w:val="24"/>
        </w:rPr>
      </w:pPr>
      <w:r>
        <w:rPr>
          <w:sz w:val="24"/>
          <w:szCs w:val="24"/>
        </w:rPr>
        <w:t>Com a palavra o senhor Rafael Klee Vasconcellos, presidente da Associação Catarinense de Medicina.</w:t>
      </w:r>
    </w:p>
    <w:p>
      <w:pPr>
        <w:pStyle w:val="Normal"/>
        <w:ind w:firstLine="708"/>
        <w:jc w:val="both"/>
        <w:rPr/>
      </w:pPr>
      <w:r>
        <w:rPr>
          <w:b/>
          <w:sz w:val="24"/>
          <w:szCs w:val="24"/>
        </w:rPr>
        <w:t>O SR. RAFAEL KLEE VASCONCELLOS</w:t>
      </w:r>
      <w:r>
        <w:rPr>
          <w:sz w:val="24"/>
          <w:szCs w:val="24"/>
        </w:rPr>
        <w:t xml:space="preserve"> – </w:t>
      </w:r>
      <w:r>
        <w:rPr>
          <w:i/>
          <w:sz w:val="24"/>
          <w:szCs w:val="24"/>
        </w:rPr>
        <w:t xml:space="preserve">(Cumprimenta os integrantes da mesa e os demais presentes.) </w:t>
      </w:r>
    </w:p>
    <w:p>
      <w:pPr>
        <w:pStyle w:val="Normal"/>
        <w:ind w:firstLine="708"/>
        <w:jc w:val="both"/>
        <w:rPr>
          <w:i/>
          <w:i/>
          <w:sz w:val="24"/>
          <w:szCs w:val="24"/>
        </w:rPr>
      </w:pPr>
      <w:r>
        <w:rPr>
          <w:sz w:val="24"/>
          <w:szCs w:val="24"/>
        </w:rPr>
        <w:t xml:space="preserve">Quero comentar, provocado pelo Deputado Coruja, o posicionamento da Associação Catarinense de Medicina, primeiramente do ponto de vista do diagnóstico, e lamentar a questão. Na verdade, o que a gente vive é a desigualdade social realmente manifesta, porque teríamos oportunidade de estarmos numa situação bem melhor, quando estaríamos discutindo ainda saneamento básico, pois sabemos que não há apoio político do ponto de vista dos investimentos. </w:t>
      </w:r>
    </w:p>
    <w:p>
      <w:pPr>
        <w:pStyle w:val="Normal"/>
        <w:ind w:firstLine="708"/>
        <w:jc w:val="both"/>
        <w:rPr>
          <w:sz w:val="24"/>
          <w:szCs w:val="24"/>
        </w:rPr>
      </w:pPr>
      <w:r>
        <w:rPr>
          <w:sz w:val="24"/>
          <w:szCs w:val="24"/>
        </w:rPr>
        <w:t>Do ponto de vista das atividades relacionadas à prevenção, quero lamentar a política federal de saúde. Eu discordo um pouco, acho que a questão de recursos não é só gestão – recentemente tivemos aqui a Deputada Carmen Zanotto nessa Comissão de Saúde, comentando a necessidade premente de aprovação das medidas de aumento de financiamento na área pública – por mais que o gestor, quem já passou por aí, o Deputado Dalmo já esteve no posto de Secretário da Saúde, para quem já participa da gestão sabe que o gestor fica engessado pela falta de recursos.</w:t>
      </w:r>
    </w:p>
    <w:p>
      <w:pPr>
        <w:pStyle w:val="Normal"/>
        <w:ind w:firstLine="708"/>
        <w:jc w:val="both"/>
        <w:rPr>
          <w:sz w:val="24"/>
          <w:szCs w:val="24"/>
        </w:rPr>
      </w:pPr>
      <w:r>
        <w:rPr>
          <w:sz w:val="24"/>
          <w:szCs w:val="24"/>
        </w:rPr>
        <w:t xml:space="preserve">No mais, no ponto de vista de ações práticas tomadas pela Associação Catarinense de Medicina, é provocar a sociedade/ especialidade. Nós temos trinta sociedade/especialidade, entre elas temos sete que estão diretamente ligadas a essas endemias. Encontros são provocados pela Secretaria de Saúde, ontem tivemos uma reunião do Fábio Gaudenzi, com o Secretário de Saúde, com o Secretário Adjunto e com a doutora Cristina Pires, exatamente para montar um programa de sensibilização da comunidade médica, aí sim na área assistencial, que a gente sabe que é menos eficaz, mas não menos importante do ponto de vista do combate à doença. </w:t>
      </w:r>
    </w:p>
    <w:p>
      <w:pPr>
        <w:pStyle w:val="Normal"/>
        <w:ind w:firstLine="708"/>
        <w:jc w:val="both"/>
        <w:rPr>
          <w:sz w:val="24"/>
          <w:szCs w:val="24"/>
        </w:rPr>
      </w:pPr>
      <w:r>
        <w:rPr>
          <w:sz w:val="24"/>
          <w:szCs w:val="24"/>
        </w:rPr>
        <w:t>Estamos organizando para a próxima semana uma reunião com a sociedade. Na sociedade de áreas básicas: medicina de saúde e comunidade, clínica médica e pediatria; das áreas secundárias: infecto e a medicina intensiva; das áreas indiretamente atingidas: ginecologia, o diagnóstico de alterações no desenvolvimento fetal.</w:t>
      </w:r>
    </w:p>
    <w:p>
      <w:pPr>
        <w:pStyle w:val="Normal"/>
        <w:ind w:firstLine="708"/>
        <w:jc w:val="both"/>
        <w:rPr/>
      </w:pPr>
      <w:r>
        <w:rPr>
          <w:sz w:val="24"/>
          <w:szCs w:val="24"/>
        </w:rPr>
        <w:t xml:space="preserve">Em princípio a modalidade de reforço do conhecimento científico, Educação à Distância, seguindo </w:t>
      </w:r>
      <w:r>
        <w:rPr>
          <w:i/>
          <w:sz w:val="24"/>
          <w:szCs w:val="24"/>
        </w:rPr>
        <w:t>guidelines (diretrizes)</w:t>
      </w:r>
      <w:r>
        <w:rPr>
          <w:sz w:val="24"/>
          <w:szCs w:val="24"/>
        </w:rPr>
        <w:t xml:space="preserve"> internacionais para que a gente possa pelo menos minimizar os efeitos dessas doenças na população catarinense. </w:t>
      </w:r>
    </w:p>
    <w:p>
      <w:pPr>
        <w:pStyle w:val="Normal"/>
        <w:ind w:firstLine="708"/>
        <w:jc w:val="both"/>
        <w:rPr>
          <w:sz w:val="24"/>
          <w:szCs w:val="24"/>
        </w:rPr>
      </w:pPr>
      <w:r>
        <w:rPr>
          <w:sz w:val="24"/>
          <w:szCs w:val="24"/>
        </w:rPr>
        <w:t xml:space="preserve">Em princípio seria isso. </w:t>
      </w:r>
    </w:p>
    <w:p>
      <w:pPr>
        <w:pStyle w:val="Normal"/>
        <w:ind w:firstLine="708"/>
        <w:jc w:val="both"/>
        <w:rPr>
          <w:sz w:val="24"/>
          <w:szCs w:val="24"/>
        </w:rPr>
      </w:pPr>
      <w:r>
        <w:rPr>
          <w:sz w:val="24"/>
          <w:szCs w:val="24"/>
        </w:rPr>
        <w:t>Quero agradecer à Comissão de Saúde pela organização desta audiência pública, me colocando à disposição para as eventuais dúvidas.</w:t>
      </w:r>
    </w:p>
    <w:p>
      <w:pPr>
        <w:pStyle w:val="Normal"/>
        <w:ind w:firstLine="708"/>
        <w:jc w:val="both"/>
        <w:rPr/>
      </w:pPr>
      <w:r>
        <w:rPr>
          <w:b/>
          <w:sz w:val="24"/>
          <w:szCs w:val="24"/>
        </w:rPr>
        <w:t xml:space="preserve">O SR. PRESIDENTE (Deputado Estadual Fernando Coruja) </w:t>
      </w:r>
      <w:r>
        <w:rPr>
          <w:sz w:val="24"/>
          <w:szCs w:val="24"/>
        </w:rPr>
        <w:t>– Antes de passar ao Deputado Caropreso, eu gostaria de fazer uma colocação.</w:t>
      </w:r>
    </w:p>
    <w:p>
      <w:pPr>
        <w:pStyle w:val="Normal"/>
        <w:ind w:firstLine="708"/>
        <w:jc w:val="both"/>
        <w:rPr>
          <w:sz w:val="24"/>
          <w:szCs w:val="24"/>
        </w:rPr>
      </w:pPr>
      <w:r>
        <w:rPr>
          <w:sz w:val="24"/>
          <w:szCs w:val="24"/>
        </w:rPr>
        <w:t xml:space="preserve">Acho que nós temos que dar algum encaminhamento à reunião, e primeiro eu proporia como encaminhamento que a Secretaria Estadual de Saúde nos enviasse uma proposta do ponto de vista de alteração legislativa daquilo que é possível que a Assembleia o faça, por escrito, o que se faz necessário. </w:t>
      </w:r>
    </w:p>
    <w:p>
      <w:pPr>
        <w:pStyle w:val="Normal"/>
        <w:ind w:firstLine="708"/>
        <w:jc w:val="both"/>
        <w:rPr>
          <w:sz w:val="24"/>
          <w:szCs w:val="24"/>
        </w:rPr>
      </w:pPr>
      <w:r>
        <w:rPr>
          <w:sz w:val="24"/>
          <w:szCs w:val="24"/>
        </w:rPr>
        <w:t xml:space="preserve">Segundo, em função dos vários questionamentos que foram citados aqui que não há a aplicação efetiva da lei por parte dos Municípios e também do Estado. Algumas argumentações são de que o valor da multa é pequeno; outras são de que lá na ponta da linha o Prefeito não aplica, por problema de várias ordens. </w:t>
      </w:r>
    </w:p>
    <w:p>
      <w:pPr>
        <w:pStyle w:val="Normal"/>
        <w:ind w:firstLine="708"/>
        <w:jc w:val="both"/>
        <w:rPr>
          <w:sz w:val="24"/>
          <w:szCs w:val="24"/>
        </w:rPr>
      </w:pPr>
      <w:r>
        <w:rPr>
          <w:sz w:val="24"/>
          <w:szCs w:val="24"/>
        </w:rPr>
        <w:t>Eu solicito que a Secretaria de Saúde envie a esta Comissão de Saúde uma informação, até porque não foi respondido, da situação atual em termos de aplicabilidade da lei no Estado de Santa Catarina. Qual é a efetividade da lei, quais são as multas que são aplicadas, quais são as evidências que foram vistoriadas. Em função de que talvez haja no Estado uma falta da compreensão da aplicação, porque a medida provisória registrada pelo Executivo, que está em debate no Congresso Nacional e pode ser modificada, me parece que do ponto de vista jurídico é bastante clara a forma de aplicação. Talvez fosse importante a Secretaria Estadual de Saúde fazer uma reunião com os departamentos jurídicos das Prefeituras Municipais para viabilizar essa aplicação, de como aplicar, porque, senão está sendo aplicado, não dá.</w:t>
      </w:r>
    </w:p>
    <w:p>
      <w:pPr>
        <w:pStyle w:val="Normal"/>
        <w:ind w:firstLine="708"/>
        <w:jc w:val="both"/>
        <w:rPr>
          <w:sz w:val="24"/>
          <w:szCs w:val="24"/>
        </w:rPr>
      </w:pPr>
      <w:r>
        <w:rPr>
          <w:sz w:val="24"/>
          <w:szCs w:val="24"/>
        </w:rPr>
        <w:t>Me parece um pouco aquilo que acontece muito: “sempre que ocorre um crime, dizem que o problema é a lei”. Tem que fazer uma lei nova para punir.  Contudo, às vezes é a lei que não está sendo bem manejada. Temos que esclarecer isso, e eu imagino uma comissão no Congresso Nacional... onde um jornalista pegasse as manchetes para na frente dos Deputados: “Diretor da Vigilância Epidemiológica diz que o Zika é inevitável no Estado de Santa Catarina, ele está chegando.” Acho que isso poderia ser um bom começo para a gente receber essas informações, para criar esse ambiente de colaboração para ver o que nós podemos realmente fazer.</w:t>
      </w:r>
    </w:p>
    <w:p>
      <w:pPr>
        <w:pStyle w:val="Normal"/>
        <w:ind w:firstLine="709"/>
        <w:jc w:val="both"/>
        <w:rPr>
          <w:i/>
          <w:i/>
          <w:sz w:val="24"/>
          <w:szCs w:val="24"/>
        </w:rPr>
      </w:pPr>
      <w:r>
        <w:rPr>
          <w:i/>
          <w:sz w:val="24"/>
          <w:szCs w:val="24"/>
        </w:rPr>
        <w:t>(O Deputado Estadual Dr. Vicente reassume a presidência dos trabalhos.)</w:t>
      </w:r>
    </w:p>
    <w:p>
      <w:pPr>
        <w:pStyle w:val="Normal"/>
        <w:ind w:firstLine="709"/>
        <w:jc w:val="both"/>
        <w:rPr>
          <w:sz w:val="24"/>
          <w:szCs w:val="24"/>
        </w:rPr>
      </w:pPr>
      <w:r>
        <w:rPr>
          <w:b/>
          <w:sz w:val="24"/>
          <w:szCs w:val="24"/>
        </w:rPr>
        <w:t>O SR. PRESIDENTE (Deputado Estadual Dr. Vicente)</w:t>
      </w:r>
      <w:r>
        <w:rPr>
          <w:sz w:val="24"/>
          <w:szCs w:val="24"/>
        </w:rPr>
        <w:t xml:space="preserve"> – Vamos passar a palavra ao doutor Celso Dellagiustina e, depois, vamos ouvir o doutor Macário, que gostaria de fazer alguns comentários em cima do que o Deputado Coruja falou. </w:t>
      </w:r>
      <w:r>
        <w:rPr>
          <w:i/>
          <w:sz w:val="24"/>
          <w:szCs w:val="24"/>
        </w:rPr>
        <w:t>[Taquígrafo-Revisor: Eduardo Delvalhas dos Santos]</w:t>
      </w:r>
    </w:p>
    <w:p>
      <w:pPr>
        <w:pStyle w:val="Normal"/>
        <w:ind w:firstLine="709"/>
        <w:jc w:val="both"/>
        <w:rPr/>
      </w:pPr>
      <w:r>
        <w:rPr>
          <w:b/>
          <w:sz w:val="24"/>
          <w:szCs w:val="24"/>
        </w:rPr>
        <w:t>O SR. CELSO DELLAGIUSTINA</w:t>
      </w:r>
      <w:r>
        <w:rPr>
          <w:sz w:val="24"/>
          <w:szCs w:val="24"/>
        </w:rPr>
        <w:t xml:space="preserve"> – Bom-dia a todos. (</w:t>
      </w:r>
      <w:r>
        <w:rPr>
          <w:i/>
          <w:sz w:val="24"/>
          <w:szCs w:val="24"/>
        </w:rPr>
        <w:t>Cumprimenta os componentes da mesa e os demais presentes.</w:t>
      </w:r>
      <w:r>
        <w:rPr>
          <w:sz w:val="24"/>
          <w:szCs w:val="24"/>
        </w:rPr>
        <w:t>)</w:t>
      </w:r>
    </w:p>
    <w:p>
      <w:pPr>
        <w:pStyle w:val="Normal"/>
        <w:ind w:firstLine="709"/>
        <w:jc w:val="both"/>
        <w:rPr>
          <w:sz w:val="24"/>
          <w:szCs w:val="24"/>
        </w:rPr>
      </w:pPr>
      <w:r>
        <w:rPr>
          <w:sz w:val="24"/>
          <w:szCs w:val="24"/>
        </w:rPr>
        <w:t xml:space="preserve">Eu acho que esta é a quarta ou a quinta audiência, se não me falha a memória, da qual a Comissão de Saúde participa sobre o mesmo tema. A primeira delas foi em 2013, quero relembrar isso, quando três casos apenas, autóctones, haviam sido diagnosticados. O Luís Antônio participou dessa audiência, acho que o Macário também, não me lembro bem, e foram vistas algumas situações, algumas delas colocadas aqui pelo Deputado Dalmo. </w:t>
      </w:r>
    </w:p>
    <w:p>
      <w:pPr>
        <w:pStyle w:val="Normal"/>
        <w:ind w:firstLine="709"/>
        <w:jc w:val="both"/>
        <w:rPr>
          <w:sz w:val="24"/>
          <w:szCs w:val="24"/>
        </w:rPr>
      </w:pPr>
      <w:r>
        <w:rPr>
          <w:sz w:val="24"/>
          <w:szCs w:val="24"/>
        </w:rPr>
        <w:t>Quer dizer, houve realmente, no nosso entendimento, um relaxamento por parte dos Municípios no controle, uma vez que os problemas ambientais, os problemas estruturais, o lixo, enfim, todas as condições aqui colocadas já existiam. Inclusive Santa Catarina viveu muito tempo dentro de uma ilha, ao lado do Rio Grande do Sul e do Paraná.</w:t>
      </w:r>
    </w:p>
    <w:p>
      <w:pPr>
        <w:pStyle w:val="Normal"/>
        <w:ind w:firstLine="709"/>
        <w:jc w:val="both"/>
        <w:rPr>
          <w:sz w:val="24"/>
          <w:szCs w:val="24"/>
        </w:rPr>
      </w:pPr>
      <w:r>
        <w:rPr>
          <w:sz w:val="24"/>
          <w:szCs w:val="24"/>
        </w:rPr>
        <w:t xml:space="preserve">Foram apresentadas algumas soluções que hoje, com muito prazer, eu vejo inseridas no programa que o Estado assumiu, mas também vejo a sinceridade do Estado em mostrar todas as dificuldades que tem ao fazer com que as elaborações dessas atitudes sejam concretizadas na prática, e aí entra o problema do controle da gestão estadual e o problema do controle da gestão municipal. </w:t>
      </w:r>
    </w:p>
    <w:p>
      <w:pPr>
        <w:pStyle w:val="Normal"/>
        <w:ind w:firstLine="709"/>
        <w:jc w:val="both"/>
        <w:rPr>
          <w:sz w:val="24"/>
          <w:szCs w:val="24"/>
        </w:rPr>
      </w:pPr>
      <w:r>
        <w:rPr>
          <w:sz w:val="24"/>
          <w:szCs w:val="24"/>
        </w:rPr>
        <w:t>O que nós vimos? As salas de situação estão funcionando? Os problemas que você apresentou, as dificuldades do relacionamento vão exigir, seguramente, uma legislação dura também para os Municípios, e aí o encaminhamento que faço é que seja verificado se há a possibilidade de se fazer uma penalização aos Municípios que também não fazem a sua parte através de uma Lei de Responsabilidade Fiscal Sanitária. Podem dizer que os Municípios deixaram de contratar os agentes endêmicos por uma série de fatores, mas é preciso lembrar que 95% desses agentes endêmicos são financiados pelo governo federal, e também como o Luís falou, existem os recursos de emergência, etc., para poder escapar da Lei de Responsabilidade Fiscal.</w:t>
      </w:r>
    </w:p>
    <w:p>
      <w:pPr>
        <w:pStyle w:val="Normal"/>
        <w:ind w:firstLine="709"/>
        <w:jc w:val="both"/>
        <w:rPr>
          <w:sz w:val="24"/>
          <w:szCs w:val="24"/>
        </w:rPr>
      </w:pPr>
      <w:r>
        <w:rPr>
          <w:sz w:val="24"/>
          <w:szCs w:val="24"/>
        </w:rPr>
        <w:t>Então eu deixo isso apenas como uma hipótese e me proponho inclusive a estudar se é viável ou não, mas há necessidade não só da programação daquilo que vai ser feito, como, e sobretudo, que isso seja feito. Não está só na mão da população, está na mão também do gestor municipal e do gestor estadual a resolução dos nossos problemas.</w:t>
      </w:r>
    </w:p>
    <w:p>
      <w:pPr>
        <w:pStyle w:val="Normal"/>
        <w:ind w:firstLine="709"/>
        <w:jc w:val="both"/>
        <w:rPr>
          <w:sz w:val="24"/>
          <w:szCs w:val="24"/>
        </w:rPr>
      </w:pPr>
      <w:r>
        <w:rPr>
          <w:sz w:val="24"/>
          <w:szCs w:val="24"/>
        </w:rPr>
        <w:t xml:space="preserve">Muito obrigado. </w:t>
      </w:r>
    </w:p>
    <w:p>
      <w:pPr>
        <w:pStyle w:val="Normal"/>
        <w:ind w:firstLine="709"/>
        <w:jc w:val="both"/>
        <w:rPr/>
      </w:pPr>
      <w:r>
        <w:rPr>
          <w:b/>
          <w:sz w:val="24"/>
          <w:szCs w:val="24"/>
        </w:rPr>
        <w:t>O SR. PRESIDENTE (Deputado Estadual Dr. Vicente)</w:t>
      </w:r>
      <w:r>
        <w:rPr>
          <w:sz w:val="24"/>
          <w:szCs w:val="24"/>
        </w:rPr>
        <w:t xml:space="preserve"> – Passo, agora, a palavra ao senhor Eduardo Macário.</w:t>
      </w:r>
    </w:p>
    <w:p>
      <w:pPr>
        <w:pStyle w:val="Normal"/>
        <w:ind w:firstLine="709"/>
        <w:jc w:val="both"/>
        <w:rPr/>
      </w:pPr>
      <w:r>
        <w:rPr>
          <w:b/>
          <w:sz w:val="24"/>
          <w:szCs w:val="24"/>
        </w:rPr>
        <w:t>O SR. EDUARDO MACÁRIO</w:t>
      </w:r>
      <w:r>
        <w:rPr>
          <w:sz w:val="24"/>
          <w:szCs w:val="24"/>
        </w:rPr>
        <w:t xml:space="preserve"> – É só para complementar a fala do Deputado Coruja. </w:t>
      </w:r>
    </w:p>
    <w:p>
      <w:pPr>
        <w:pStyle w:val="Normal"/>
        <w:ind w:firstLine="709"/>
        <w:jc w:val="both"/>
        <w:rPr>
          <w:sz w:val="24"/>
          <w:szCs w:val="24"/>
        </w:rPr>
      </w:pPr>
      <w:r>
        <w:rPr>
          <w:sz w:val="24"/>
          <w:szCs w:val="24"/>
        </w:rPr>
        <w:t xml:space="preserve">Assim que nós tivemos acesso à medida provisória e também à modificação da lei estadual, nós nos reunimos com a Procuradora do Estado de Santa Catarina para verificar a possibilidade de aplicação da lei. Preferimos utilizar esse caminho, já que o Ministério Público estadual é um parceiro muito grande e é onde recai o mecanismo de cobrança para que aquelas ações sejam realizadas do ponto de vista municipal. </w:t>
      </w:r>
    </w:p>
    <w:p>
      <w:pPr>
        <w:pStyle w:val="Normal"/>
        <w:ind w:firstLine="709"/>
        <w:jc w:val="both"/>
        <w:rPr>
          <w:sz w:val="24"/>
          <w:szCs w:val="24"/>
        </w:rPr>
      </w:pPr>
      <w:r>
        <w:rPr>
          <w:sz w:val="24"/>
          <w:szCs w:val="24"/>
        </w:rPr>
        <w:t>Então nós elaboramos uma norma técnica conjunta, Vigilâncias Epidemiológica e Sanitária, sobre a aplicação da medida provisória, de que forma ela deveria ser aplicada, inclusive citando a lei estadual, e encaminhamos para todos os Municípios de Santa Catarina por via regional, e os supervisores estão discutindo isso junto com os gestores.</w:t>
      </w:r>
    </w:p>
    <w:p>
      <w:pPr>
        <w:pStyle w:val="Normal"/>
        <w:ind w:firstLine="709"/>
        <w:jc w:val="both"/>
        <w:rPr>
          <w:sz w:val="24"/>
          <w:szCs w:val="24"/>
        </w:rPr>
      </w:pPr>
      <w:r>
        <w:rPr>
          <w:sz w:val="24"/>
          <w:szCs w:val="24"/>
        </w:rPr>
        <w:t xml:space="preserve">Fizemos essa preparação junto com o Ministério Público, inclusive já preparamos um dossiê com os 57 Municípios, os que assinaram aqueles termos de responsabilidade nós encaminhamos uma série de questionamentos para o Ministério Público, que já encaminhou para alguns Municípios. Ou seja, os Procuradores têm material para discutir, acionar, questionar os gestores municipais quanto à aplicação da lei e à execução das atividades de vigilância, que é o mecanismo talvez mais eficiente neste momento. </w:t>
      </w:r>
    </w:p>
    <w:p>
      <w:pPr>
        <w:pStyle w:val="Normal"/>
        <w:ind w:firstLine="709"/>
        <w:jc w:val="both"/>
        <w:rPr/>
      </w:pPr>
      <w:r>
        <w:rPr>
          <w:sz w:val="24"/>
          <w:szCs w:val="24"/>
        </w:rPr>
        <w:t xml:space="preserve">Agora eu achei muito interessante esse </w:t>
      </w:r>
      <w:r>
        <w:rPr>
          <w:i/>
          <w:sz w:val="24"/>
          <w:szCs w:val="24"/>
        </w:rPr>
        <w:t>feedback</w:t>
      </w:r>
      <w:r>
        <w:rPr>
          <w:sz w:val="24"/>
          <w:szCs w:val="24"/>
        </w:rPr>
        <w:t xml:space="preserve"> por parte da Assembleia, porque as leis são feitas e têm que ser cumpridas, mas muitas vezes elas são ignoradas, então esse retorno para a Assembleia daquilo que é produzido pelos Deputados eu acho fundamental, não só para uma revisão, mas também para verificar quais outros mecanismos nós, como Estado, podemos utilizar para realmente fazer a aplicação da lei. Mas sabemos que depende muito do Município. Os grandes Municípios têm mais facilidade, agora os pequenos Municípios têm uma dificuldade imensa em cumprir a lei, a questão da proximidade é muito grande e nós, aqui em Santa Catarina, temos Municípios bastante pequenos; acho que a grande maioria dos Municípios é pequeno e tem dificuldade do ponto de vista geral de execução dessas leis, mas elas estão aí e têm que ser cumpridas.</w:t>
      </w:r>
    </w:p>
    <w:p>
      <w:pPr>
        <w:pStyle w:val="Normal"/>
        <w:ind w:firstLine="709"/>
        <w:jc w:val="both"/>
        <w:rPr/>
      </w:pPr>
      <w:r>
        <w:rPr>
          <w:b/>
          <w:sz w:val="24"/>
          <w:szCs w:val="24"/>
        </w:rPr>
        <w:t>O SR. PRESIDENTE (Deputado Estadual Dr. Vicente)</w:t>
      </w:r>
      <w:r>
        <w:rPr>
          <w:sz w:val="24"/>
          <w:szCs w:val="24"/>
        </w:rPr>
        <w:t xml:space="preserve"> – Eu vou fazer algumas considerações finais. </w:t>
      </w:r>
    </w:p>
    <w:p>
      <w:pPr>
        <w:pStyle w:val="Normal"/>
        <w:ind w:firstLine="709"/>
        <w:jc w:val="both"/>
        <w:rPr>
          <w:sz w:val="24"/>
          <w:szCs w:val="24"/>
        </w:rPr>
      </w:pPr>
      <w:r>
        <w:rPr>
          <w:sz w:val="24"/>
          <w:szCs w:val="24"/>
        </w:rPr>
        <w:t xml:space="preserve">Agradecemos a presença de todos e a manifestação daqueles que se inscreveram, e gostaria de dizer que achei extremamente importante a participação do doutor Luís Antônio, pessoa com vasta experiência na área, pois é alguma coisa que a gente tem visto na prática, no dia a dia. </w:t>
      </w:r>
    </w:p>
    <w:p>
      <w:pPr>
        <w:pStyle w:val="Normal"/>
        <w:ind w:firstLine="709"/>
        <w:jc w:val="both"/>
        <w:rPr>
          <w:sz w:val="24"/>
          <w:szCs w:val="24"/>
        </w:rPr>
      </w:pPr>
      <w:r>
        <w:rPr>
          <w:sz w:val="24"/>
          <w:szCs w:val="24"/>
        </w:rPr>
        <w:t>A gente defende muito a Constituição de 1988, que deu tantos e tantos direitos às pessoas e nenhum dever. Essa é a típica situação para a qual precisamos muito da participação do cidadão, do dono da casa, da dona da casa; é a típica doença que faz com que o cidadão seja a peça-chave para eliminar o problema. Por isso eu concordo que a legislação facilite e torne mais rápida a ação do agente de saúde no controle rápido dessa situação, porque tempo é dinheiro, tempo é doença. Enfim, acho extremamente importante.</w:t>
      </w:r>
    </w:p>
    <w:p>
      <w:pPr>
        <w:pStyle w:val="Normal"/>
        <w:ind w:firstLine="709"/>
        <w:jc w:val="both"/>
        <w:rPr>
          <w:sz w:val="24"/>
          <w:szCs w:val="24"/>
        </w:rPr>
      </w:pPr>
      <w:r>
        <w:rPr>
          <w:sz w:val="24"/>
          <w:szCs w:val="24"/>
        </w:rPr>
        <w:t xml:space="preserve">Também o Deputado Coruja solicitou que a Secretaria mandasse para nós quais os nós existentes, para sabermos onde a gente pode melhorar para tornar isso mais rápido, mais evidente e mais factível, porque existe muita lei que é colocada no papel e que não dá para cumprir ou que é de difícil entendimento. </w:t>
      </w:r>
    </w:p>
    <w:p>
      <w:pPr>
        <w:pStyle w:val="Normal"/>
        <w:ind w:firstLine="709"/>
        <w:jc w:val="both"/>
        <w:rPr>
          <w:sz w:val="24"/>
          <w:szCs w:val="24"/>
        </w:rPr>
      </w:pPr>
      <w:r>
        <w:rPr>
          <w:sz w:val="24"/>
          <w:szCs w:val="24"/>
        </w:rPr>
        <w:t xml:space="preserve">Acho importante, então, que este tema que nós abordamos nessa Legislatura desde o início do ano passado esteja evoluindo, porque conforme a apresentação do Macário, aqui ficou evidente uma mudança radical do ano passado para este. A fiscalização da Secretaria de Estado da Saúde já tem métodos de como cobrar e de como fazer, e mostra onde estão os problemas, os gargalos. É isso o que a gente espera da autoridade sanitária maior do Estado, que tudo fique bem claro dentro desse sistema de troca de informações a fim de que possamos contribuir efetivamente com a melhora dessa situação. </w:t>
      </w:r>
    </w:p>
    <w:p>
      <w:pPr>
        <w:pStyle w:val="Normal"/>
        <w:ind w:firstLine="709"/>
        <w:jc w:val="both"/>
        <w:rPr>
          <w:sz w:val="24"/>
          <w:szCs w:val="24"/>
        </w:rPr>
      </w:pPr>
      <w:r>
        <w:rPr>
          <w:sz w:val="24"/>
          <w:szCs w:val="24"/>
        </w:rPr>
        <w:t xml:space="preserve">Eu agradeço muito a participação do meu amigo e colega, membro da Comissão de Saúde, doutor Fernando Coruja, do doutor Dalmo, que teve que se ausentar em função de outro compromisso aqui dentro da Assembleia, do doutor Antonio Aguiar, do companheiro Valduga, do Eduardo Macário, do doutor Luís Antônio Silva, da Janice Merigo e de todos os demais que de uma maneira ou outra contribuíram com esta audiência. </w:t>
      </w:r>
    </w:p>
    <w:p>
      <w:pPr>
        <w:pStyle w:val="Normal"/>
        <w:ind w:firstLine="709"/>
        <w:jc w:val="both"/>
        <w:rPr>
          <w:sz w:val="24"/>
          <w:szCs w:val="24"/>
        </w:rPr>
      </w:pPr>
      <w:r>
        <w:rPr>
          <w:sz w:val="24"/>
          <w:szCs w:val="24"/>
        </w:rPr>
        <w:t>Não havendo mais nada a tratar, agradeço a presença de todos e dou por encerrada a audiência pública. (</w:t>
      </w:r>
      <w:r>
        <w:rPr>
          <w:i/>
          <w:sz w:val="24"/>
          <w:szCs w:val="24"/>
        </w:rPr>
        <w:t>Ata sem revisão dos oradores.</w:t>
      </w:r>
      <w:r>
        <w:rPr>
          <w:sz w:val="24"/>
          <w:szCs w:val="24"/>
        </w:rPr>
        <w:t>) [</w:t>
      </w:r>
      <w:r>
        <w:rPr>
          <w:i/>
          <w:sz w:val="24"/>
          <w:szCs w:val="24"/>
        </w:rPr>
        <w:t>Taquígrafa-Revisora: Siomara G. Videira</w:t>
      </w:r>
      <w:r>
        <w:rPr>
          <w:sz w:val="24"/>
          <w:szCs w:val="24"/>
        </w:rPr>
        <w:t xml:space="preserve">] </w:t>
      </w:r>
      <w:r>
        <w:rPr>
          <w:i/>
          <w:sz w:val="24"/>
          <w:szCs w:val="24"/>
        </w:rPr>
        <w:t>[Leiturista:Dulce M da Costa Faria]</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DEPUTADO ESTADUAL DR. VICENTE</w:t>
      </w:r>
    </w:p>
    <w:p>
      <w:pPr>
        <w:pStyle w:val="Normal"/>
        <w:jc w:val="center"/>
        <w:rPr>
          <w:b/>
          <w:b/>
          <w:sz w:val="24"/>
          <w:szCs w:val="24"/>
        </w:rPr>
      </w:pPr>
      <w:r>
        <w:rPr>
          <w:b/>
          <w:sz w:val="24"/>
          <w:szCs w:val="24"/>
        </w:rPr>
        <w:t>PRESIDENTE DA AUDIÊNCIA PÚBLICA</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DEPUTADO ESTADUAL FERNANDO CORUJA</w:t>
      </w:r>
    </w:p>
    <w:p>
      <w:pPr>
        <w:pStyle w:val="Normal"/>
        <w:jc w:val="center"/>
        <w:rPr>
          <w:sz w:val="24"/>
          <w:szCs w:val="24"/>
        </w:rPr>
      </w:pPr>
      <w:r>
        <w:rPr>
          <w:b/>
          <w:sz w:val="24"/>
          <w:szCs w:val="24"/>
        </w:rPr>
        <w:t>PRESIDENTE DA AUDIÊNCIA PÚBLICA</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headerReference w:type="default" r:id="rId2"/>
      <w:footerReference w:type="default" r:id="rId3"/>
      <w:type w:val="nextPage"/>
      <w:pgSz w:w="11906" w:h="16838"/>
      <w:pgMar w:left="1701" w:right="1559" w:gutter="0" w:header="720" w:top="1417" w:footer="720" w:bottom="1417"/>
      <w:pgNumType w:start="2"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9">
              <wp:simplePos x="0" y="0"/>
              <wp:positionH relativeFrom="margin">
                <wp:align>left</wp:align>
              </wp:positionH>
              <wp:positionV relativeFrom="paragraph">
                <wp:posOffset>635</wp:posOffset>
              </wp:positionV>
              <wp:extent cx="5261610" cy="293370"/>
              <wp:effectExtent l="0" t="0" r="0" b="0"/>
              <wp:wrapSquare wrapText="largest"/>
              <wp:docPr id="4" name="Frame1"/>
              <a:graphic xmlns:a="http://schemas.openxmlformats.org/drawingml/2006/main">
                <a:graphicData uri="http://schemas.microsoft.com/office/word/2010/wordprocessingShape">
                  <wps:wsp>
                    <wps:cNvSpPr txBox="1"/>
                    <wps:spPr>
                      <a:xfrm>
                        <a:off x="0" y="0"/>
                        <a:ext cx="5261610" cy="293370"/>
                      </a:xfrm>
                      <a:prstGeom prst="rect"/>
                      <a:solidFill>
                        <a:srgbClr val="FFFFFF">
                          <a:alpha val="0"/>
                        </a:srgbClr>
                      </a:solidFill>
                    </wps:spPr>
                    <wps:txbx>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wps:txbx>
                    <wps:bodyPr anchor="t" lIns="0" tIns="0" rIns="0" bIns="0">
                      <a:noAutofit/>
                    </wps:bodyPr>
                  </wps:wsp>
                </a:graphicData>
              </a:graphic>
            </wp:anchor>
          </w:drawing>
        </mc:Choice>
        <mc:Fallback>
          <w:pict>
            <v:rect fillcolor="#FFFFFF" style="position:absolute;rotation:-0;width:414.3pt;height:23.1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jc w:val="right"/>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9</w:t>
                    </w:r>
                    <w:r>
                      <w:rPr>
                        <w:rStyle w:val="PageNumber"/>
                        <w:b/>
                      </w:rPr>
                      <w:fldChar w:fldCharType="end"/>
                    </w:r>
                  </w:p>
                  <w:p>
                    <w:pPr>
                      <w:pStyle w:val="Footer"/>
                      <w:ind w:right="360" w:hanging="0"/>
                      <w:rPr>
                        <w:rStyle w:val="PageNumber"/>
                        <w:b/>
                        <w:b/>
                        <w:sz w:val="22"/>
                      </w:rPr>
                    </w:pPr>
                    <w:r>
                      <w:rPr/>
                    </w:r>
                  </w:p>
                </w:txbxContent>
              </v:textbox>
              <w10:wrap type="square" side="largest"/>
            </v:rect>
          </w:pict>
        </mc:Fallback>
      </mc:AlternateContent>
    </w:r>
  </w:p>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113">
              <wp:simplePos x="0" y="0"/>
              <wp:positionH relativeFrom="column">
                <wp:posOffset>0</wp:posOffset>
              </wp:positionH>
              <wp:positionV relativeFrom="paragraph">
                <wp:posOffset>18415</wp:posOffset>
              </wp:positionV>
              <wp:extent cx="5303520" cy="0"/>
              <wp:effectExtent l="0" t="9525" r="0" b="9525"/>
              <wp:wrapNone/>
              <wp:docPr id="5" name="Line 3"/>
              <a:graphic xmlns:a="http://schemas.openxmlformats.org/drawingml/2006/main">
                <a:graphicData uri="http://schemas.microsoft.com/office/word/2010/wordprocessingShape">
                  <wps:wsp>
                    <wps:cNvSpPr/>
                    <wps:spPr>
                      <a:xfrm>
                        <a:off x="0" y="0"/>
                        <a:ext cx="530352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1.45pt" to="417.55pt,1.45pt" ID="Line 3" stroked="t" o:allowincell="f" style="position:absolute">
              <v:stroke color="red" weight="19080" joinstyle="miter" endcap="flat"/>
              <v:fill o:detectmouseclick="t" on="false"/>
              <w10:wrap type="none"/>
            </v:line>
          </w:pict>
        </mc:Fallback>
      </mc:AlternateContent>
    </w:r>
  </w:p>
  <w:p>
    <w:pPr>
      <w:pStyle w:val="Footer"/>
      <w:jc w:val="center"/>
      <w:rPr>
        <w:rFonts w:ascii="Georgia" w:hAnsi="Georgia" w:cs="Georgia"/>
        <w:b/>
        <w:b/>
        <w:sz w:val="16"/>
        <w:szCs w:val="16"/>
      </w:rPr>
    </w:pPr>
    <w:r>
      <w:rPr>
        <w:rFonts w:cs="Georgia" w:ascii="Georgia" w:hAnsi="Georgia"/>
        <w:b/>
        <w:sz w:val="16"/>
        <w:szCs w:val="16"/>
      </w:rPr>
      <w:t>Documento taquigrafado e transcrito pela Coordenadoria de Taquigrafia das Comissõ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lang w:val="en-US" w:eastAsia="en-US"/>
      </w:rPr>
    </w:pPr>
    <w:r>
      <w:rPr>
        <w:rFonts w:cs="Georgia" w:ascii="Georgia" w:hAnsi="Georgia"/>
        <w:b/>
        <w:sz w:val="18"/>
        <w:lang w:val="en-US" w:eastAsia="en-US"/>
      </w:rPr>
      <w:drawing>
        <wp:anchor behindDoc="0" distT="0" distB="0" distL="114935" distR="114935" simplePos="0" locked="0" layoutInCell="0" allowOverlap="1" relativeHeight="141">
          <wp:simplePos x="0" y="0"/>
          <wp:positionH relativeFrom="column">
            <wp:posOffset>447675</wp:posOffset>
          </wp:positionH>
          <wp:positionV relativeFrom="paragraph">
            <wp:posOffset>-9525</wp:posOffset>
          </wp:positionV>
          <wp:extent cx="2519680" cy="504825"/>
          <wp:effectExtent l="0" t="0" r="0" b="0"/>
          <wp:wrapSquare wrapText="bothSides"/>
          <wp:docPr id="1" name="Imagem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9" descr=""/>
                  <pic:cNvPicPr>
                    <a:picLocks noChangeAspect="1" noChangeArrowheads="1"/>
                  </pic:cNvPicPr>
                </pic:nvPicPr>
                <pic:blipFill>
                  <a:blip r:embed="rId1"/>
                  <a:srcRect l="-4" t="-19" r="-4" b="-19"/>
                  <a:stretch>
                    <a:fillRect/>
                  </a:stretch>
                </pic:blipFill>
                <pic:spPr bwMode="auto">
                  <a:xfrm>
                    <a:off x="0" y="0"/>
                    <a:ext cx="2519680" cy="504825"/>
                  </a:xfrm>
                  <a:prstGeom prst="rect">
                    <a:avLst/>
                  </a:prstGeom>
                </pic:spPr>
              </pic:pic>
            </a:graphicData>
          </a:graphic>
        </wp:anchor>
      </w:drawing>
    </w:r>
  </w:p>
  <w:p>
    <w:pPr>
      <w:pStyle w:val="Header"/>
      <w:jc w:val="right"/>
      <w:rPr>
        <w:rFonts w:ascii="Georgia" w:hAnsi="Georgia" w:cs="Georgia"/>
        <w:b/>
        <w:b/>
        <w:sz w:val="18"/>
      </w:rPr>
    </w:pPr>
    <w:r>
      <w:rPr>
        <w:rFonts w:cs="Georgia" w:ascii="Georgia" w:hAnsi="Georgia"/>
        <w:b/>
        <w:sz w:val="18"/>
      </w:rPr>
    </w:r>
  </w:p>
  <w:p>
    <w:pPr>
      <w:pStyle w:val="Header"/>
      <w:jc w:val="right"/>
      <w:rPr>
        <w:rFonts w:ascii="Georgia" w:hAnsi="Georgia" w:cs="Georgia"/>
        <w:b/>
        <w:b/>
        <w:sz w:val="18"/>
      </w:rPr>
    </w:pPr>
    <w:r>
      <w:rPr>
        <w:rFonts w:cs="Georgia" w:ascii="Georgia" w:hAnsi="Georgia"/>
        <w:b/>
        <w:sz w:val="18"/>
      </w:rPr>
    </w:r>
  </w:p>
  <w:p>
    <w:pPr>
      <w:pStyle w:val="Header"/>
      <w:jc w:val="right"/>
      <w:rPr>
        <w:b/>
        <w:b/>
        <w:sz w:val="18"/>
      </w:rPr>
    </w:pPr>
    <w:r>
      <w:rPr>
        <w:b/>
        <w:sz w:val="18"/>
      </w:rPr>
    </w:r>
  </w:p>
  <w:p>
    <w:pPr>
      <w:pStyle w:val="Header"/>
      <w:jc w:val="right"/>
      <w:rPr>
        <w:b/>
        <w:b/>
        <w:sz w:val="18"/>
        <w:lang w:val="en-US" w:eastAsia="en-US"/>
      </w:rPr>
    </w:pPr>
    <w:r>
      <w:rPr>
        <w:b/>
        <w:sz w:val="18"/>
        <w:lang w:val="en-US" w:eastAsia="en-US"/>
      </w:rPr>
      <mc:AlternateContent>
        <mc:Choice Requires="wps">
          <w:drawing>
            <wp:anchor behindDoc="1" distT="0" distB="0" distL="114935" distR="114935" simplePos="0" locked="0" layoutInCell="0" allowOverlap="1" relativeHeight="57">
              <wp:simplePos x="0" y="0"/>
              <wp:positionH relativeFrom="column">
                <wp:posOffset>51435</wp:posOffset>
              </wp:positionH>
              <wp:positionV relativeFrom="paragraph">
                <wp:posOffset>131445</wp:posOffset>
              </wp:positionV>
              <wp:extent cx="4863465" cy="13335"/>
              <wp:effectExtent l="635" t="11430" r="635" b="11430"/>
              <wp:wrapNone/>
              <wp:docPr id="2" name="Line 1"/>
              <a:graphic xmlns:a="http://schemas.openxmlformats.org/drawingml/2006/main">
                <a:graphicData uri="http://schemas.microsoft.com/office/word/2010/wordprocessingShape">
                  <wps:wsp>
                    <wps:cNvSpPr/>
                    <wps:spPr>
                      <a:xfrm>
                        <a:off x="0" y="0"/>
                        <a:ext cx="4863600" cy="1332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4.05pt,10.35pt" to="386.95pt,11.35pt" ID="Line 1" stroked="t" o:allowincell="f" style="position:absolute">
              <v:stroke color="red" weight="2232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5">
              <wp:simplePos x="0" y="0"/>
              <wp:positionH relativeFrom="column">
                <wp:posOffset>342900</wp:posOffset>
              </wp:positionH>
              <wp:positionV relativeFrom="paragraph">
                <wp:posOffset>67310</wp:posOffset>
              </wp:positionV>
              <wp:extent cx="4297680" cy="0"/>
              <wp:effectExtent l="0" t="11430" r="0" b="11430"/>
              <wp:wrapNone/>
              <wp:docPr id="3" name="Line 2"/>
              <a:graphic xmlns:a="http://schemas.openxmlformats.org/drawingml/2006/main">
                <a:graphicData uri="http://schemas.microsoft.com/office/word/2010/wordprocessingShape">
                  <wps:wsp>
                    <wps:cNvSpPr/>
                    <wps:spPr>
                      <a:xfrm>
                        <a:off x="0" y="0"/>
                        <a:ext cx="4297680" cy="0"/>
                      </a:xfrm>
                      <a:prstGeom prst="line">
                        <a:avLst/>
                      </a:prstGeom>
                      <a:ln w="22320">
                        <a:solidFill>
                          <a:srgbClr val="008000"/>
                        </a:solidFill>
                        <a:miter/>
                      </a:ln>
                    </wps:spPr>
                    <wps:style>
                      <a:lnRef idx="0"/>
                      <a:fillRef idx="0"/>
                      <a:effectRef idx="0"/>
                      <a:fontRef idx="minor"/>
                    </wps:style>
                    <wps:bodyPr/>
                  </wps:wsp>
                </a:graphicData>
              </a:graphic>
            </wp:anchor>
          </w:drawing>
        </mc:Choice>
        <mc:Fallback>
          <w:pict>
            <v:line id="shape_0" from="27pt,5.3pt" to="365.35pt,5.3pt" ID="Line 2" stroked="t" o:allowincell="f" style="position:absolute">
              <v:stroke color="green" weight="22320" joinstyle="miter" endcap="flat"/>
              <v:fill o:detectmouseclick="t" on="false"/>
              <w10:wrap type="none"/>
            </v:line>
          </w:pict>
        </mc:Fallback>
      </mc:AlternateContent>
    </w:r>
  </w:p>
  <w:p>
    <w:pPr>
      <w:pStyle w:val="Header"/>
      <w:jc w:val="right"/>
      <w:rPr>
        <w:rFonts w:ascii="Georgia" w:hAnsi="Georgia" w:cs="Georgia"/>
        <w:b/>
        <w:b/>
        <w:sz w:val="18"/>
      </w:rPr>
    </w:pPr>
    <w:r>
      <w:rPr>
        <w:rFonts w:cs="Georgia" w:ascii="Georgia" w:hAnsi="Georgia"/>
        <w:b/>
        <w:sz w:val="18"/>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PageNumber">
    <w:name w:val="Page Number"/>
    <w:basedOn w:val="Fontepargpadro"/>
    <w:rPr/>
  </w:style>
  <w:style w:type="character" w:styleId="RecuodecorpodetextoChar">
    <w:name w:val="Recuo de corpo de texto Char"/>
    <w:basedOn w:val="Fontepargpadro"/>
    <w:qFormat/>
    <w:rPr>
      <w:rFonts w:ascii="Times New Roman" w:hAnsi="Times New Roman" w:eastAsia="Times New Roman" w:cs="Times New Roman"/>
      <w:sz w:val="24"/>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right="141"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3:52:00Z</dcterms:created>
  <dc:creator>imfl1381</dc:creator>
  <dc:description/>
  <dc:language>en-US</dc:language>
  <cp:lastModifiedBy>ecfs0691t</cp:lastModifiedBy>
  <dcterms:modified xsi:type="dcterms:W3CDTF">2016-04-12T13:52:00Z</dcterms:modified>
  <cp:revision>2</cp:revision>
  <dc:subject/>
  <dc:title/>
</cp:coreProperties>
</file>