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2ª SESSÃO LEGISLATIVA DA 18ª LEGISLATURA</w:t>
      </w:r>
    </w:p>
    <w:p>
      <w:pPr>
        <w:pStyle w:val="TextBodyIndent"/>
        <w:ind w:right="0" w:hanging="0"/>
        <w:jc w:val="center"/>
        <w:rPr>
          <w:b/>
          <w:b/>
          <w:szCs w:val="24"/>
        </w:rPr>
      </w:pPr>
      <w:r>
        <w:rPr>
          <w:b/>
          <w:szCs w:val="24"/>
        </w:rPr>
        <w:t>COORDENADORIA DE TAQUIGRAFIA DAS COMISSÕES</w:t>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tbl>
      <w:tblPr>
        <w:tblW w:w="9356" w:type="dxa"/>
        <w:jc w:val="left"/>
        <w:tblInd w:w="-289" w:type="dxa"/>
        <w:tblLayout w:type="fixed"/>
        <w:tblCellMar>
          <w:top w:w="0" w:type="dxa"/>
          <w:left w:w="108" w:type="dxa"/>
          <w:bottom w:w="0" w:type="dxa"/>
          <w:right w:w="108" w:type="dxa"/>
        </w:tblCellMar>
      </w:tblPr>
      <w:tblGrid>
        <w:gridCol w:w="3119"/>
        <w:gridCol w:w="2127"/>
        <w:gridCol w:w="4110"/>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SAÚ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w:t>
            </w:r>
            <w:r>
              <w:rPr>
                <w:b/>
                <w:sz w:val="24"/>
                <w:szCs w:val="24"/>
              </w:rPr>
              <w:t xml:space="preserve"> </w:t>
            </w:r>
            <w:r>
              <w:rPr>
                <w:sz w:val="24"/>
                <w:szCs w:val="24"/>
              </w:rPr>
              <w:t>públ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3/5/2016</w:t>
            </w:r>
          </w:p>
          <w:p>
            <w:pPr>
              <w:pStyle w:val="Normal"/>
              <w:jc w:val="both"/>
              <w:rPr>
                <w:b/>
                <w:b/>
                <w:sz w:val="24"/>
                <w:szCs w:val="24"/>
              </w:rPr>
            </w:pPr>
            <w:r>
              <w:rPr>
                <w:b/>
                <w:sz w:val="24"/>
                <w:szCs w:val="24"/>
              </w:rPr>
              <w:t xml:space="preserve">HORA: </w:t>
            </w:r>
            <w:r>
              <w:rPr>
                <w:sz w:val="24"/>
                <w:szCs w:val="24"/>
              </w:rPr>
              <w:t>9h</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Plenarinho Deputado Paulo Stuart Wright/Alesc</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debater a idade correta para o início de exames de mamografi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a Estadual Ana Paula Lim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PARTICIPANTES DA MESA:</w:t>
            </w:r>
            <w:r>
              <w:rPr>
                <w:sz w:val="24"/>
                <w:szCs w:val="24"/>
              </w:rPr>
              <w:t xml:space="preserve"> Deputada Estadual Ana Paula Lima, Presidente da Comissão de Saúde da Assembleia Legislativa; Deputado Estadual Dr. Vicente, Vice-Presidente da Comissão de Saúde da Assembleia Legislativa; Carlos Gustavo Crippa, representando o Centro de Pesquisas Oncológicas (Cepon); Ygor Vieira de Oliveira, presidente da Associação Catarinense de Mastologia; Marcela Brisighelli Schaefer, membro da Comissão de Mamografia do Colégio Brasileiro de Radiologia; Leoni Margarida Simm, presidente da Associação Brasileira de Portadores de Câncer (Amucc); Aglaê Nazário de Oliveira, presidente nacional da Rede Feminina de Combate ao Câncer; Angela Amin, Prefeita de Florianópolis no período de 1997 a 2005 e Deputada Federal no período de 2007 a 2011; Deputado Estadual Fernando Coruja, membro da Comissão de Saúde.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Maria do Carmo da Silva Reis, presidente da Sociedade Sem Câncer, de Jaraguá do Sul; Bernadete Weber Schlickmann, presidente da Rede Feminina de Combate ao Câncer do Município de São Ludgero/SC; Lilian Vaz Martinho, coordenadora do Grupo de Apoio à Mulher Mastectomizada (Gama); Eva de Mendonça Fileti, presidente da Rede Feminina de Combate ao Câncer de Tubarão/SC; Valdete Volpato, membro da Rede Feminina de Combate ao Câncer de Braço do Norte/SC; Marinez de Mattos, presidente da Rede Feminina Estadual de Combate ao Câncer de Santa Catarina; Amélia Maria Bernardes, representando a presidente da Rede Feminina de Combate ao Câncer de Itapema/SC; Patrícia Ribeiro Machado, representando a Casa de Apoio às Pessoas com Câncer Maria Tereza, de Criciúma/SC; Hilário Segala; Cleomara Beduschi; Mirian Martques.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Deputada Estadual Ana Paula Lima; Deputado Estadual Dr. Vicente; Deputado Estadual Fernando Coruja; Ygor Vieira de Oliveira; Leoni Margarida Simm; Marcela Brisighelli Schaefer; Carlos Gustavo Crippa; Angela Amin; Aglaê Nazário de Oliveira; Hilário Segala; Lilian Vaz Martinho; Marinez de Mattos; Jurema Ramos dos Santos.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CAMINHAMENTOS:</w:t>
            </w:r>
          </w:p>
          <w:p>
            <w:pPr>
              <w:pStyle w:val="PargrafodaLista"/>
              <w:numPr>
                <w:ilvl w:val="0"/>
                <w:numId w:val="1"/>
              </w:numPr>
              <w:spacing w:lineRule="auto" w:line="240" w:before="0" w:after="0"/>
              <w:ind w:left="602" w:hanging="426"/>
              <w:contextualSpacing/>
              <w:jc w:val="both"/>
              <w:rPr>
                <w:rFonts w:ascii="Times New Roman" w:hAnsi="Times New Roman" w:cs="Times New Roman"/>
                <w:sz w:val="24"/>
                <w:szCs w:val="24"/>
              </w:rPr>
            </w:pPr>
            <w:r>
              <w:rPr>
                <w:rFonts w:cs="Times New Roman" w:ascii="Times New Roman" w:hAnsi="Times New Roman"/>
                <w:sz w:val="24"/>
                <w:szCs w:val="24"/>
              </w:rPr>
              <w:t>Manifestar ao Ministério da Saúde a garantia da mamografia a todas as mulheres a partir dos 40 anos;</w:t>
            </w:r>
          </w:p>
          <w:p>
            <w:pPr>
              <w:pStyle w:val="PargrafodaLista"/>
              <w:numPr>
                <w:ilvl w:val="0"/>
                <w:numId w:val="1"/>
              </w:numPr>
              <w:spacing w:lineRule="auto" w:line="240" w:before="0" w:after="0"/>
              <w:ind w:left="602" w:hanging="426"/>
              <w:contextualSpacing/>
              <w:jc w:val="both"/>
              <w:rPr>
                <w:rFonts w:ascii="Times New Roman" w:hAnsi="Times New Roman" w:cs="Times New Roman"/>
                <w:sz w:val="24"/>
                <w:szCs w:val="24"/>
              </w:rPr>
            </w:pPr>
            <w:r>
              <w:rPr>
                <w:rFonts w:cs="Times New Roman" w:ascii="Times New Roman" w:hAnsi="Times New Roman"/>
                <w:sz w:val="24"/>
                <w:szCs w:val="24"/>
              </w:rPr>
              <w:t>Realizar ações para possibilitar o funcionamento dos equipamentos que não se encontram em uso;</w:t>
            </w:r>
          </w:p>
          <w:p>
            <w:pPr>
              <w:pStyle w:val="NormalWeb"/>
              <w:numPr>
                <w:ilvl w:val="0"/>
                <w:numId w:val="1"/>
              </w:numPr>
              <w:spacing w:before="0" w:after="0"/>
              <w:ind w:left="602" w:hanging="426"/>
              <w:jc w:val="both"/>
              <w:rPr/>
            </w:pPr>
            <w:r>
              <w:rPr/>
              <w:t>Disseminar  boas práticas de gestão verificadas nos estabelecimentos públicos nos quais se verificam as melhores produtividades dos equipamentos de mamografia;</w:t>
            </w:r>
          </w:p>
          <w:p>
            <w:pPr>
              <w:pStyle w:val="NormalWeb"/>
              <w:numPr>
                <w:ilvl w:val="0"/>
                <w:numId w:val="1"/>
              </w:numPr>
              <w:spacing w:before="0" w:after="0"/>
              <w:ind w:left="602" w:hanging="426"/>
              <w:jc w:val="both"/>
              <w:rPr/>
            </w:pPr>
            <w:r>
              <w:rPr/>
              <w:t>Atualizar os parâmetros e exigir dos estabelecimentos  metas mínimas de produtividade por equipamento público;</w:t>
            </w:r>
          </w:p>
          <w:p>
            <w:pPr>
              <w:pStyle w:val="NormalWeb"/>
              <w:numPr>
                <w:ilvl w:val="0"/>
                <w:numId w:val="1"/>
              </w:numPr>
              <w:spacing w:before="0" w:after="0"/>
              <w:ind w:left="602" w:hanging="426"/>
              <w:jc w:val="both"/>
              <w:rPr/>
            </w:pPr>
            <w:r>
              <w:rPr/>
              <w:t>Melhorar a avaliação das condições do estabelecimento e da demanda da localidade beneficiada, quando da emissão do parecer técnico dos processos de convênio para aquisição de mamógrafo;</w:t>
            </w:r>
          </w:p>
          <w:p>
            <w:pPr>
              <w:pStyle w:val="NormalWeb"/>
              <w:numPr>
                <w:ilvl w:val="0"/>
                <w:numId w:val="1"/>
              </w:numPr>
              <w:spacing w:before="0" w:after="0"/>
              <w:ind w:left="602" w:hanging="426"/>
              <w:jc w:val="both"/>
              <w:rPr/>
            </w:pPr>
            <w:r>
              <w:rPr/>
              <w:t>A Comissão de Saúde da Assembleia Legislativa deverá proceder uma visita à Maternidade Carmela Dutra e ao Cepon;</w:t>
            </w:r>
          </w:p>
          <w:p>
            <w:pPr>
              <w:pStyle w:val="NormalWeb"/>
              <w:numPr>
                <w:ilvl w:val="0"/>
                <w:numId w:val="1"/>
              </w:numPr>
              <w:spacing w:before="0" w:after="0"/>
              <w:ind w:left="602" w:hanging="426"/>
              <w:jc w:val="both"/>
              <w:rPr/>
            </w:pPr>
            <w:r>
              <w:rPr/>
              <w:t xml:space="preserve">Encaminhar moção ao Governador do Estado e à Secretaria de Estado da Saúde reportando-se às salas cirúrgicas e à contratação de serviços e de pessoal; </w:t>
            </w:r>
          </w:p>
          <w:p>
            <w:pPr>
              <w:pStyle w:val="NormalWeb"/>
              <w:numPr>
                <w:ilvl w:val="0"/>
                <w:numId w:val="1"/>
              </w:numPr>
              <w:spacing w:before="0" w:after="0"/>
              <w:ind w:left="602" w:hanging="426"/>
              <w:jc w:val="both"/>
              <w:rPr/>
            </w:pPr>
            <w:r>
              <w:rPr/>
              <w:t>Encaminhar ao Ministério Público a situação da Maternidade Carmela Dutra e do Cepon, de Florianópolis;</w:t>
            </w:r>
          </w:p>
          <w:p>
            <w:pPr>
              <w:pStyle w:val="NormalWeb"/>
              <w:numPr>
                <w:ilvl w:val="0"/>
                <w:numId w:val="1"/>
              </w:numPr>
              <w:spacing w:before="0" w:after="0"/>
              <w:ind w:left="602" w:hanging="426"/>
              <w:jc w:val="both"/>
              <w:rPr/>
            </w:pPr>
            <w:r>
              <w:rPr/>
              <w:t>Encaminhar m</w:t>
            </w:r>
          </w:p>
          <w:p>
            <w:pPr>
              <w:pStyle w:val="NormalWeb"/>
              <w:numPr>
                <w:ilvl w:val="0"/>
                <w:numId w:val="1"/>
              </w:numPr>
              <w:spacing w:before="0" w:after="0"/>
              <w:ind w:left="602" w:hanging="426"/>
              <w:jc w:val="both"/>
              <w:rPr/>
            </w:pPr>
            <w:r>
              <w:rPr/>
              <w:t>oção contrária à PEC 143, que desobriga Estados e Municípios a repassarem 20% da sua arrecadação para a saúde;</w:t>
            </w:r>
          </w:p>
          <w:p>
            <w:pPr>
              <w:pStyle w:val="NormalWeb"/>
              <w:numPr>
                <w:ilvl w:val="0"/>
                <w:numId w:val="1"/>
              </w:numPr>
              <w:spacing w:before="0" w:after="0"/>
              <w:ind w:left="602" w:hanging="426"/>
              <w:jc w:val="both"/>
              <w:rPr/>
            </w:pPr>
            <w:r>
              <w:rPr/>
              <w:t>Instituir um protocolo de intenções pela Secretaria de Estado da Saúde com o Colégio Brasileiro de Radiologia para a obrigatoriedade do selo de qualificação dos serviços de mamografia próprios e conveniados;</w:t>
            </w:r>
          </w:p>
          <w:p>
            <w:pPr>
              <w:pStyle w:val="NormalWeb"/>
              <w:numPr>
                <w:ilvl w:val="0"/>
                <w:numId w:val="1"/>
              </w:numPr>
              <w:spacing w:before="0" w:after="0"/>
              <w:ind w:left="602" w:hanging="426"/>
              <w:jc w:val="both"/>
              <w:rPr/>
            </w:pPr>
            <w:r>
              <w:rPr/>
              <w:t xml:space="preserve">Instituir em todos os Municípios protocolos de atendimentos de casos suspeitos ou confirmados de CA de mama por parte da Secretaria de Estado da Saúde; </w:t>
            </w:r>
          </w:p>
          <w:p>
            <w:pPr>
              <w:pStyle w:val="NormalWeb"/>
              <w:numPr>
                <w:ilvl w:val="0"/>
                <w:numId w:val="1"/>
              </w:numPr>
              <w:suppressAutoHyphens w:val="true"/>
              <w:spacing w:before="0" w:after="0"/>
              <w:ind w:left="602" w:hanging="426"/>
              <w:jc w:val="both"/>
              <w:rPr/>
            </w:pPr>
            <w:r>
              <w:rPr/>
              <w:t>Comunicar o Inca dos resultados da audiência ocorrida no Parlamento catarinense, através de uma carta aberta, mostrando que são a favor do rastreamento a partir dos 40 anos de idade.</w:t>
            </w:r>
          </w:p>
        </w:tc>
      </w:tr>
    </w:tbl>
    <w:p>
      <w:pPr>
        <w:pStyle w:val="Normal"/>
        <w:tabs>
          <w:tab w:val="clear" w:pos="708"/>
          <w:tab w:val="left" w:pos="684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t>ATA DA AUDIÊNCIA PÚBLICA PROMOVIDA PELA COMISSÃO DE SAÚDE DA ASSEMBLEIA LEGISLATIVA DO ESTADO DE SANTA CATARINA PARA DEBATER A IDADE CORRETA PARA O INÍCIO DE EXAMES DE MAMOGRAFIA, REALIZADA NO DIA 3 DE MAIO DE 2016, ÀS 9H, NO PLENARINHO DEPUTADO PAULO STUART WRIGHT, NO PALÁCIO BARRIGA-VERDE</w:t>
      </w:r>
    </w:p>
    <w:p>
      <w:pPr>
        <w:pStyle w:val="Normal"/>
        <w:jc w:val="both"/>
        <w:rPr>
          <w:b/>
          <w:b/>
          <w:sz w:val="24"/>
          <w:szCs w:val="24"/>
        </w:rPr>
      </w:pPr>
      <w:r>
        <w:rPr>
          <w:b/>
          <w:sz w:val="24"/>
          <w:szCs w:val="24"/>
        </w:rPr>
      </w:r>
    </w:p>
    <w:p>
      <w:pPr>
        <w:pStyle w:val="Normal"/>
        <w:jc w:val="both"/>
        <w:rPr/>
      </w:pPr>
      <w:r>
        <w:rPr>
          <w:sz w:val="24"/>
          <w:szCs w:val="24"/>
        </w:rPr>
        <w:tab/>
      </w:r>
      <w:r>
        <w:rPr>
          <w:b/>
          <w:sz w:val="24"/>
          <w:szCs w:val="24"/>
        </w:rPr>
        <w:t>A SRTA. MESTRE DE CERIMÔNIAS (Soraia Boabaid)</w:t>
      </w:r>
      <w:r>
        <w:rPr>
          <w:sz w:val="24"/>
          <w:szCs w:val="24"/>
        </w:rPr>
        <w:t xml:space="preserve"> – Senhoras e senhores, bom dia.</w:t>
      </w:r>
    </w:p>
    <w:p>
      <w:pPr>
        <w:pStyle w:val="Normal"/>
        <w:jc w:val="both"/>
        <w:rPr>
          <w:sz w:val="24"/>
          <w:szCs w:val="24"/>
        </w:rPr>
      </w:pPr>
      <w:r>
        <w:rPr>
          <w:sz w:val="24"/>
          <w:szCs w:val="24"/>
        </w:rPr>
        <w:tab/>
        <w:t>Nos termos do Regimento Interno do Poder Legislativo catarinense, damos início à audiência pública da Comissão de Saúde proposta pelo Deputado Dr. Vicente, para debater sobre a idade correta para o início dos exames de mamografia.</w:t>
      </w:r>
    </w:p>
    <w:p>
      <w:pPr>
        <w:pStyle w:val="Normal"/>
        <w:jc w:val="both"/>
        <w:rPr/>
      </w:pPr>
      <w:r>
        <w:rPr>
          <w:sz w:val="24"/>
          <w:szCs w:val="24"/>
        </w:rPr>
        <w:tab/>
        <w:t>Convidamos para tomar assento à mesa dos trabalhos a excelentíssima senhora Deputada Estadual Ana Paula Lima, Presidente da Comissão de Saúde da Assembleia Legislativa; o excelentíssimo senhor Deputado Estadual Dr. Vicente, Vice-Presidente da Comissão de Saúde da Assembleia Legislativa; o senhor doutor Carlos Gustavo Crippa, neste ato representando o Centro de Pesquisas Oncológicas (Cepon); o senhor doutor Ygor Vieira de Oliveira, presidente da Associação Catarinense de Mastologia; a senhora doutora Marcela Brisighelli Schaefer, membro da Comissão de Mamografia do Colégio Brasileiro de Radiologia; a senhora Leoni Margarida Simm, presidente da Associação Brasileira de Portadores de Câncer (Amucc); a senhora Aglaê Nazário de Oliveira, presidente nacional da Rede Feminina de Combate ao Câncer; e a senhora Angela Amin, Prefeita de Florianópolis no período de 1997 a 2005 e Deputada Federal no período de 2007 a 2011. (</w:t>
      </w:r>
      <w:r>
        <w:rPr>
          <w:i/>
          <w:sz w:val="24"/>
          <w:szCs w:val="24"/>
        </w:rPr>
        <w:t>Palmas</w:t>
      </w:r>
      <w:r>
        <w:rPr>
          <w:sz w:val="24"/>
          <w:szCs w:val="24"/>
        </w:rPr>
        <w:t>.)</w:t>
      </w:r>
    </w:p>
    <w:p>
      <w:pPr>
        <w:pStyle w:val="Normal"/>
        <w:jc w:val="both"/>
        <w:rPr>
          <w:sz w:val="24"/>
          <w:szCs w:val="24"/>
        </w:rPr>
      </w:pPr>
      <w:r>
        <w:rPr>
          <w:sz w:val="24"/>
          <w:szCs w:val="24"/>
        </w:rPr>
        <w:tab/>
        <w:t>Registramos, neste momento, a presença da senhora Maria do Carmo da Silva Reis, presidente da Sociedade Sem Câncer, de Jaraguá do Sul; da senhora Bernadete Weber Schlickmann, presidente da Rede Feminina de Combate ao Câncer do Município de São Ludgero/SC; da senhora Lilian Vaz Martinho, coordenadora do Grupo de Apoio à Mulher Mastectomizada (Gama); da senhora Eva de Mendonça Fileti, presidente da Rede Feminina de Combate ao Câncer de Tubarão/SC; da senhora Valdete Volpato, membro da Rede Feminina de Combate ao Câncer de Braço do Norte/SC; da senhora Marinez de Mattos, presidente da Rede Feminina Estadual de Combate ao Câncer de Santa Catarina; da senhora Amélia Maria Bernardes, neste ato representando a presidente da Rede Feminina de Combate ao Câncer de Itapema/SC; e da senhora Patrícia Ribeiro Machado, neste ato representando a Casa de Apoio às Pessoas com Câncer Maria Tereza, de Criciúma/SC.</w:t>
      </w:r>
    </w:p>
    <w:p>
      <w:pPr>
        <w:pStyle w:val="Normal"/>
        <w:jc w:val="both"/>
        <w:rPr>
          <w:sz w:val="24"/>
          <w:szCs w:val="24"/>
        </w:rPr>
      </w:pPr>
      <w:r>
        <w:rPr>
          <w:sz w:val="24"/>
          <w:szCs w:val="24"/>
        </w:rPr>
        <w:tab/>
        <w:t>Com a palavra a excelentíssima senhora Deputada Estadual Ana Paula Lima, Presidente da Comissão de Saúde da Assembleia Legislativa, para a condução dos trabalhos.</w:t>
      </w:r>
    </w:p>
    <w:p>
      <w:pPr>
        <w:pStyle w:val="Normal"/>
        <w:jc w:val="both"/>
        <w:rPr/>
      </w:pPr>
      <w:r>
        <w:rPr>
          <w:sz w:val="24"/>
          <w:szCs w:val="24"/>
        </w:rPr>
        <w:tab/>
      </w:r>
      <w:r>
        <w:rPr>
          <w:b/>
          <w:sz w:val="24"/>
          <w:szCs w:val="24"/>
        </w:rPr>
        <w:t>A SRA. PRESIDENTE (Deputada Estadual Ana Paula Lima)</w:t>
      </w:r>
      <w:r>
        <w:rPr>
          <w:sz w:val="24"/>
          <w:szCs w:val="24"/>
        </w:rPr>
        <w:t xml:space="preserve"> - Bom dia a todas e a todos. (</w:t>
      </w:r>
      <w:r>
        <w:rPr>
          <w:i/>
          <w:sz w:val="24"/>
          <w:szCs w:val="24"/>
        </w:rPr>
        <w:t>Cumprimenta nominalmente os componentes da mesa e agradece a presença de todos.</w:t>
      </w:r>
      <w:r>
        <w:rPr>
          <w:sz w:val="24"/>
          <w:szCs w:val="24"/>
        </w:rPr>
        <w:t>)</w:t>
      </w:r>
    </w:p>
    <w:p>
      <w:pPr>
        <w:pStyle w:val="Normal"/>
        <w:jc w:val="both"/>
        <w:rPr>
          <w:sz w:val="24"/>
          <w:szCs w:val="24"/>
        </w:rPr>
      </w:pPr>
      <w:r>
        <w:rPr>
          <w:sz w:val="24"/>
          <w:szCs w:val="24"/>
        </w:rPr>
        <w:tab/>
        <w:t xml:space="preserve">Vou tecer algumas considerações antes de passar a palavra ao autor do requerimento que ensejou esta audiência, o Deputado Dr. Vicente. </w:t>
      </w:r>
    </w:p>
    <w:p>
      <w:pPr>
        <w:pStyle w:val="Normal"/>
        <w:jc w:val="both"/>
        <w:rPr/>
      </w:pPr>
      <w:r>
        <w:rPr>
          <w:sz w:val="24"/>
          <w:szCs w:val="24"/>
        </w:rPr>
        <w:tab/>
        <w:t>(</w:t>
      </w:r>
      <w:r>
        <w:rPr>
          <w:i/>
          <w:sz w:val="24"/>
          <w:szCs w:val="24"/>
        </w:rPr>
        <w:t>Passa a ler.</w:t>
      </w:r>
      <w:r>
        <w:rPr>
          <w:sz w:val="24"/>
          <w:szCs w:val="24"/>
        </w:rPr>
        <w:t>)</w:t>
      </w:r>
    </w:p>
    <w:p>
      <w:pPr>
        <w:pStyle w:val="Normal"/>
        <w:ind w:firstLine="708"/>
        <w:jc w:val="both"/>
        <w:rPr>
          <w:sz w:val="24"/>
          <w:szCs w:val="24"/>
        </w:rPr>
      </w:pPr>
      <w:r>
        <w:rPr>
          <w:sz w:val="24"/>
          <w:szCs w:val="24"/>
        </w:rPr>
        <w:t>“</w:t>
      </w:r>
      <w:r>
        <w:rPr>
          <w:sz w:val="24"/>
          <w:szCs w:val="24"/>
        </w:rPr>
        <w:t>O câncer de mama, e já é do conhecimento de todos, é o tipo de câncer que mais acomete as mulheres em todo o mundo, tanto em países em desenvolvimento quanto em países desenvolvidos. O câncer de mama é a maior causa de morte por câncer nas mulheres em todo o mundo, com cerca de 520 mil mortes estimadas por ano.</w:t>
      </w:r>
    </w:p>
    <w:p>
      <w:pPr>
        <w:pStyle w:val="Normal"/>
        <w:ind w:firstLine="708"/>
        <w:jc w:val="both"/>
        <w:rPr>
          <w:sz w:val="24"/>
          <w:szCs w:val="24"/>
          <w:shd w:fill="F4F4F2" w:val="clear"/>
        </w:rPr>
      </w:pPr>
      <w:r>
        <w:rPr>
          <w:sz w:val="24"/>
          <w:szCs w:val="24"/>
        </w:rPr>
        <w:t>O Instituto Nacional de Câncer (Inca) mostra que em 2014 foram diagnosticados 57.120 novos casos de câncer de mama no Brasil. Apesar de ser considerado um câncer de relativamente bom prognóstico, se diagnosticado e tratado oportunamente, as taxas de mortalidade por câncer de mama continuam elevadas no Brasil, muito provavelmente porque a doença ainda é diagnosticada em estágios avançados. O rastreamento do câncer de mama consiste em identificar o câncer em seus estágios iniciais, em populações assintomáticas e, com isso, possibilitar a mudança em seu prognóstico.</w:t>
      </w:r>
    </w:p>
    <w:p>
      <w:pPr>
        <w:pStyle w:val="Normal"/>
        <w:ind w:firstLine="708"/>
        <w:jc w:val="both"/>
        <w:rPr>
          <w:rStyle w:val="Emphasis"/>
          <w:i/>
          <w:i/>
          <w:sz w:val="24"/>
          <w:szCs w:val="24"/>
        </w:rPr>
      </w:pPr>
      <w:r>
        <w:rPr>
          <w:rStyle w:val="Emphasis"/>
          <w:sz w:val="24"/>
          <w:szCs w:val="24"/>
        </w:rPr>
        <w:t>A Lei 11.664, de 2008, que entrou em vigor em 29 de abril e dispõe sobre a atenção integral à saúde da mulher, reforça o que já é estabelecido pelos princípios do Sistema Único de Saúde: o direito universal à saúde. O SUS garante a toda brasileira o acesso gratuito à mamografia. Esse exame, como qualquer outro realizado pela rede de saúde pública ou complementar, depende de indicação médica.</w:t>
      </w:r>
    </w:p>
    <w:p>
      <w:pPr>
        <w:pStyle w:val="Normal"/>
        <w:ind w:firstLine="708"/>
        <w:jc w:val="both"/>
        <w:rPr/>
      </w:pPr>
      <w:r>
        <w:rPr>
          <w:rStyle w:val="Emphasis"/>
          <w:sz w:val="24"/>
          <w:szCs w:val="24"/>
        </w:rPr>
        <w:t>A Resolução 1.253, de 2013, do Ministério da Saúde, gerou polêmica e a mobilização da sociedade ao priorizar o acesso da mamografia a partir dos 50 anos, mas S</w:t>
      </w:r>
      <w:r>
        <w:rPr>
          <w:sz w:val="24"/>
          <w:szCs w:val="24"/>
        </w:rPr>
        <w:t>anta Catarina pactuou mamografia (rastreamento) a partir dos 40 anos. Foi realizado um acordo com o Ministério da Saúde para o remanejamento do teto da média complexidade, ou seja, do Faec (Fundo de Ações Estratégicas e de Compensação) são pagas as de rastreamento entre 50 anos a 69 anos, não havendo teto máximo para mamografias (todas que são solicitadas e feitas serão pagas pelo MS).</w:t>
      </w:r>
    </w:p>
    <w:p>
      <w:pPr>
        <w:pStyle w:val="Normal"/>
        <w:ind w:firstLine="708"/>
        <w:jc w:val="both"/>
        <w:rPr>
          <w:sz w:val="24"/>
          <w:szCs w:val="24"/>
        </w:rPr>
      </w:pPr>
      <w:r>
        <w:rPr>
          <w:sz w:val="24"/>
          <w:szCs w:val="24"/>
        </w:rPr>
        <w:t>Pelos levantamentos realizados, Santa Catarina possui 129 mamógrafos, sendo que destes, 76 são credenciados pelo Sistema Único de Saúde. Temos 1 mamógrafo para cada 88 mil habitantes, quando a média nacional é de 1 mamógrafo para cada 240 mil habitantes. Segundo o Ministério, o número total de mamógrafos é suficiente para atender a demanda do Sistema Único de Saúde, mas os equipamentos têm baixa produtividade. Cada mamógrafo em Santa Catarina deveria realizar 25 exames por dia; com isso realizaríamos 42 mil exames por mês. Entretanto, os dados mostram que o nosso Estado realiza em torno de 15 mil mamografias por mês, gerando um déficit mensal de 30 mil exames. Os diagnósticos dessa baixa produtividade foram revelados pela auditoria do Denasus em nível nacional.</w:t>
      </w:r>
    </w:p>
    <w:p>
      <w:pPr>
        <w:pStyle w:val="Normal"/>
        <w:ind w:firstLine="708"/>
        <w:jc w:val="both"/>
        <w:rPr>
          <w:sz w:val="24"/>
          <w:szCs w:val="24"/>
        </w:rPr>
      </w:pPr>
      <w:r>
        <w:rPr>
          <w:sz w:val="24"/>
          <w:szCs w:val="24"/>
        </w:rPr>
        <w:t>Em Santa Catarina temos o agravante de que a maioria dos aparelhos de mamografia está instalada em entidades filantrópicas, sendo que muitos deles foram adquiridos com recursos públicos. E esses prestadores preferem, por questões de remuneração, atender a planos de saúde. Nesse sentido, cabe à Secretaria de Estado da Saúde uma firme fiscalização e a garantia do uso público desses mamógrafos.</w:t>
      </w:r>
    </w:p>
    <w:p>
      <w:pPr>
        <w:pStyle w:val="Normal"/>
        <w:ind w:firstLine="708"/>
        <w:jc w:val="both"/>
        <w:rPr>
          <w:sz w:val="24"/>
          <w:szCs w:val="24"/>
        </w:rPr>
      </w:pPr>
      <w:r>
        <w:rPr>
          <w:sz w:val="24"/>
          <w:szCs w:val="24"/>
        </w:rPr>
        <w:t xml:space="preserve">A Associação Brasileira de Portadores de Câncer (Amucc), aqui representada pela sua presidente, senhora Leoni, que além de outras atividades organiza o Outubro Rosa, apresentou através do nosso mandato duas emendas ao Orçamento do Estado para 2016. Infelizmente ambas foram rejeitadas pelos Deputados no ano passado, mas iremos apresentar novamente, com certeza. </w:t>
      </w:r>
    </w:p>
    <w:p>
      <w:pPr>
        <w:pStyle w:val="Normal"/>
        <w:ind w:firstLine="708"/>
        <w:jc w:val="both"/>
        <w:rPr>
          <w:sz w:val="24"/>
          <w:szCs w:val="24"/>
        </w:rPr>
      </w:pPr>
      <w:r>
        <w:rPr>
          <w:sz w:val="24"/>
          <w:szCs w:val="24"/>
        </w:rPr>
        <w:t xml:space="preserve">A primeira emenda visava garantir a realização de cirurgias de reconstrução mamária às mulheres portadoras do câncer – e vocês sabem o sofrimento, principalmente psicológico, por que passam as mulheres que são mutiladas pelo câncer, e a reconstrução mamária é uma necessidade imperiosa no tratamento dessa terrível doença. E a segunda emenda constitui-se na principal demanda das entidades que representam os portadores de câncer, que é a garantia da realização dos exames de ultrassom teleguiado e a biopsia para o diagnóstico precoce do câncer. As pessoas ficam de quatro meses a seis meses aguardando o resultado de uma biopsia, e isso é um absurdo! Enquanto isso, o câncer avança e as possibilidades de tratamento vão diminuindo. O câncer mata por ano em Santa Catarina quase oito mil pessoas. </w:t>
      </w:r>
    </w:p>
    <w:p>
      <w:pPr>
        <w:pStyle w:val="Normal"/>
        <w:ind w:firstLine="708"/>
        <w:jc w:val="both"/>
        <w:rPr>
          <w:sz w:val="24"/>
          <w:szCs w:val="24"/>
        </w:rPr>
      </w:pPr>
      <w:r>
        <w:rPr>
          <w:sz w:val="24"/>
          <w:szCs w:val="24"/>
        </w:rPr>
        <w:t>Podemos e devemos fazer a nossa parte nessa luta pelos direitos dos cidadãos, em especial pelos direitos das mulheres.”</w:t>
      </w:r>
    </w:p>
    <w:p>
      <w:pPr>
        <w:pStyle w:val="Normal"/>
        <w:ind w:firstLine="708"/>
        <w:jc w:val="both"/>
        <w:rPr>
          <w:sz w:val="24"/>
          <w:szCs w:val="24"/>
        </w:rPr>
      </w:pPr>
      <w:r>
        <w:rPr>
          <w:sz w:val="24"/>
          <w:szCs w:val="24"/>
        </w:rPr>
        <w:t>Nós estamos, então, realizando esta audiência pública, aprovada na Comissão de Saúde desta Casa, por solicitação do Deputado Dr. Vicente, e eu tenho certeza que a manhã de hoje será de excelentes debates, mas, principalmente, de excelentes encaminhamentos.</w:t>
      </w:r>
    </w:p>
    <w:p>
      <w:pPr>
        <w:pStyle w:val="Normal"/>
        <w:ind w:firstLine="708"/>
        <w:jc w:val="both"/>
        <w:rPr>
          <w:sz w:val="24"/>
          <w:szCs w:val="24"/>
        </w:rPr>
      </w:pPr>
      <w:r>
        <w:rPr>
          <w:sz w:val="24"/>
          <w:szCs w:val="24"/>
        </w:rPr>
        <w:t>Convido para fazer parte da mesa o Deputado Fernando Coruja, membro da nossa Comissão de Saúde.</w:t>
      </w:r>
    </w:p>
    <w:p>
      <w:pPr>
        <w:pStyle w:val="Normal"/>
        <w:ind w:firstLine="708"/>
        <w:jc w:val="both"/>
        <w:rPr/>
      </w:pPr>
      <w:r>
        <w:rPr>
          <w:sz w:val="24"/>
          <w:szCs w:val="24"/>
        </w:rPr>
        <w:t>Mais uma vez agradeço a presença de todos e passo a palavra ao autor do requerimento, Deputado Estadual Dr. Vicente. Na sequência, concederemos a palavra aos demais integrantes da mesa e aos participantes da plenária. [</w:t>
      </w:r>
      <w:r>
        <w:rPr>
          <w:i/>
          <w:sz w:val="24"/>
          <w:szCs w:val="24"/>
        </w:rPr>
        <w:t>Taquígrafa-Revisora: Siomara G. Videira</w:t>
      </w:r>
      <w:r>
        <w:rPr>
          <w:sz w:val="24"/>
          <w:szCs w:val="24"/>
        </w:rPr>
        <w:t>]</w:t>
      </w:r>
    </w:p>
    <w:p>
      <w:pPr>
        <w:pStyle w:val="Normal"/>
        <w:ind w:firstLine="709"/>
        <w:jc w:val="both"/>
        <w:rPr>
          <w:sz w:val="24"/>
          <w:szCs w:val="24"/>
        </w:rPr>
      </w:pPr>
      <w:r>
        <w:rPr>
          <w:b/>
          <w:sz w:val="24"/>
          <w:szCs w:val="24"/>
        </w:rPr>
        <w:t>O SR. DEPUTADO ESTADUAL DR. VICENTE</w:t>
      </w:r>
      <w:r>
        <w:rPr>
          <w:sz w:val="24"/>
          <w:szCs w:val="24"/>
        </w:rPr>
        <w:t xml:space="preserve"> – </w:t>
      </w:r>
      <w:r>
        <w:rPr>
          <w:i/>
          <w:sz w:val="24"/>
          <w:szCs w:val="24"/>
        </w:rPr>
        <w:t>(Saúda nominalmente autoridades à mesa.)</w:t>
      </w:r>
    </w:p>
    <w:p>
      <w:pPr>
        <w:pStyle w:val="Normal"/>
        <w:ind w:firstLine="709"/>
        <w:jc w:val="both"/>
        <w:rPr>
          <w:sz w:val="24"/>
          <w:szCs w:val="24"/>
        </w:rPr>
      </w:pPr>
      <w:r>
        <w:rPr>
          <w:sz w:val="24"/>
          <w:szCs w:val="24"/>
        </w:rPr>
        <w:t>Pois bem, senhoras e senhores, é um tema de relevante interesse de saúde pública. Desde que foi colocado para nós esse desafio o achamos importante, dentro da Comissão, e foi aprovada por unanimidade esta audiência pública para debatermos o alcance e a repercussão que tem a realização das mamografias e também debater a idade de início para que seja feito o rastreamento nas mulheres para reduzir o grau da presença e acelerar o tratamento das pessoas portadoras de câncer de mama, que é o câncer mais prevalente e que mais mata, associado ao câncer de próstata.</w:t>
      </w:r>
    </w:p>
    <w:p>
      <w:pPr>
        <w:pStyle w:val="Normal"/>
        <w:ind w:firstLine="709"/>
        <w:jc w:val="both"/>
        <w:rPr>
          <w:sz w:val="24"/>
          <w:szCs w:val="24"/>
        </w:rPr>
      </w:pPr>
      <w:r>
        <w:rPr>
          <w:sz w:val="24"/>
          <w:szCs w:val="24"/>
        </w:rPr>
        <w:t>Então é de interesse público, é de interesse que esta Comissão se faça presente, e ao final certamente enviaremos nossas conclusões a quem de direito, ao Ministério, à Secretaria de Saúde e aos Prefeitos. Enfim, vamos fazer com que o Parlamento catarinense se debruce sobre o tema, e certamente isso ele fará.</w:t>
      </w:r>
    </w:p>
    <w:p>
      <w:pPr>
        <w:pStyle w:val="Normal"/>
        <w:ind w:firstLine="709"/>
        <w:jc w:val="both"/>
        <w:rPr/>
      </w:pPr>
      <w:r>
        <w:rPr>
          <w:sz w:val="24"/>
          <w:szCs w:val="24"/>
        </w:rPr>
        <w:t xml:space="preserve">Registro aqui a ausência de um representante do Inca, e gostaria de ler o ofício </w:t>
      </w:r>
      <w:r>
        <w:rPr>
          <w:i/>
          <w:sz w:val="24"/>
          <w:szCs w:val="24"/>
        </w:rPr>
        <w:t>(passa a ler)</w:t>
      </w:r>
      <w:r>
        <w:rPr>
          <w:sz w:val="24"/>
          <w:szCs w:val="24"/>
        </w:rPr>
        <w:t xml:space="preserve">: “Senhor Deputado, em atendimento ao </w:t>
      </w:r>
      <w:r>
        <w:rPr>
          <w:i/>
          <w:sz w:val="24"/>
          <w:szCs w:val="24"/>
        </w:rPr>
        <w:t>e-mail</w:t>
      </w:r>
      <w:r>
        <w:rPr>
          <w:sz w:val="24"/>
          <w:szCs w:val="24"/>
        </w:rPr>
        <w:t xml:space="preserve"> de 06/04/2016, que solicita indicação de representante deste Instituto para participar de audiência pública para debater a idade correta para o início dos exames de mamografia e sua periodicidade, informamos impossibilidade de atendimento ao pleito devido à restrição orçamentária com despesas de passagens e diárias.</w:t>
      </w:r>
    </w:p>
    <w:p>
      <w:pPr>
        <w:pStyle w:val="Normal"/>
        <w:ind w:firstLine="709"/>
        <w:jc w:val="both"/>
        <w:rPr/>
      </w:pPr>
      <w:r>
        <w:rPr>
          <w:sz w:val="24"/>
          <w:szCs w:val="24"/>
        </w:rPr>
        <w:t xml:space="preserve">Informamos que foi publicado pelo Ministério da Saúde, em 2015, documento que sistematizou e analisou extensa literatura científica sobre a temática e, em coerência com a Lei nº 12.401/2011, o Decreto nº 7.508/2011 e a Política Nacional de Gestão de Tecnologias em Saúde (BRASIL, 2010), representa um passo importante na consolidação da prática de elaboração de documentos técnicos e de políticas públicas baseadas em evidências, que pode ser consultado através do sítio (...)” – não vou falar porque o </w:t>
      </w:r>
      <w:r>
        <w:rPr>
          <w:i/>
          <w:sz w:val="24"/>
          <w:szCs w:val="24"/>
        </w:rPr>
        <w:t>link</w:t>
      </w:r>
      <w:r>
        <w:rPr>
          <w:sz w:val="24"/>
          <w:szCs w:val="24"/>
        </w:rPr>
        <w:t xml:space="preserve"> é meio grande.</w:t>
      </w:r>
    </w:p>
    <w:p>
      <w:pPr>
        <w:pStyle w:val="Normal"/>
        <w:ind w:firstLine="709"/>
        <w:jc w:val="both"/>
        <w:rPr/>
      </w:pPr>
      <w:r>
        <w:rPr>
          <w:i/>
          <w:sz w:val="24"/>
          <w:szCs w:val="24"/>
        </w:rPr>
        <w:t>(Prossegue a leitura)</w:t>
      </w:r>
      <w:r>
        <w:rPr>
          <w:sz w:val="24"/>
          <w:szCs w:val="24"/>
        </w:rPr>
        <w:t xml:space="preserve"> “Sem mais para o momento, Ailse Rodrigues Bittencourt, chefe de gabinete do Instituto Nacional de Câncer José Alencar Gomes da Silva.”</w:t>
      </w:r>
    </w:p>
    <w:p>
      <w:pPr>
        <w:pStyle w:val="Normal"/>
        <w:ind w:firstLine="709"/>
        <w:jc w:val="both"/>
        <w:rPr>
          <w:sz w:val="24"/>
          <w:szCs w:val="24"/>
        </w:rPr>
      </w:pPr>
      <w:r>
        <w:rPr>
          <w:sz w:val="24"/>
          <w:szCs w:val="24"/>
        </w:rPr>
        <w:t>A Deputada Federal Carmen Zanotto, que é autora de alguns projetos de lei na Câmara dos Deputados, também agradeceu o convite e informou da impossibilidade de participação.</w:t>
      </w:r>
    </w:p>
    <w:p>
      <w:pPr>
        <w:pStyle w:val="Normal"/>
        <w:ind w:firstLine="709"/>
        <w:jc w:val="both"/>
        <w:rPr>
          <w:sz w:val="24"/>
          <w:szCs w:val="24"/>
        </w:rPr>
      </w:pPr>
      <w:r>
        <w:rPr>
          <w:sz w:val="24"/>
          <w:szCs w:val="24"/>
        </w:rPr>
        <w:t>Também, da mesma maneira, o doutor Antônio Silveira Sbissa, presidente do Conselho Regional de Medicina de Santa Catarina.</w:t>
      </w:r>
    </w:p>
    <w:p>
      <w:pPr>
        <w:pStyle w:val="Normal"/>
        <w:ind w:firstLine="709"/>
        <w:jc w:val="both"/>
        <w:rPr/>
      </w:pPr>
      <w:r>
        <w:rPr>
          <w:sz w:val="24"/>
          <w:szCs w:val="24"/>
        </w:rPr>
        <w:t xml:space="preserve">Eu perguntaria à minha turma se posso apresentar alguns poucos </w:t>
      </w:r>
      <w:r>
        <w:rPr>
          <w:i/>
          <w:sz w:val="24"/>
          <w:szCs w:val="24"/>
        </w:rPr>
        <w:t>slides</w:t>
      </w:r>
      <w:r>
        <w:rPr>
          <w:sz w:val="24"/>
          <w:szCs w:val="24"/>
        </w:rPr>
        <w:t>, apenas uma legislação que concerne a esta audiência para que a gente possa ter uma sequência lógica de apresentação. Pode ser?</w:t>
      </w:r>
    </w:p>
    <w:p>
      <w:pPr>
        <w:pStyle w:val="Normal"/>
        <w:ind w:firstLine="709"/>
        <w:jc w:val="both"/>
        <w:rPr>
          <w:i/>
          <w:i/>
          <w:sz w:val="24"/>
          <w:szCs w:val="24"/>
        </w:rPr>
      </w:pPr>
      <w:r>
        <w:rPr>
          <w:i/>
          <w:sz w:val="24"/>
          <w:szCs w:val="24"/>
        </w:rPr>
        <w:t>(Todos concordam.)</w:t>
      </w:r>
    </w:p>
    <w:p>
      <w:pPr>
        <w:pStyle w:val="Normal"/>
        <w:ind w:firstLine="709"/>
        <w:jc w:val="both"/>
        <w:rPr>
          <w:i/>
          <w:i/>
          <w:sz w:val="24"/>
          <w:szCs w:val="24"/>
        </w:rPr>
      </w:pPr>
      <w:r>
        <w:rPr>
          <w:i/>
          <w:sz w:val="24"/>
          <w:szCs w:val="24"/>
        </w:rPr>
        <w:t>(Desfaz-se a mesa de autoridades.)</w:t>
      </w:r>
    </w:p>
    <w:p>
      <w:pPr>
        <w:pStyle w:val="Normal"/>
        <w:ind w:firstLine="709"/>
        <w:jc w:val="both"/>
        <w:rPr>
          <w:i/>
          <w:i/>
          <w:sz w:val="24"/>
          <w:szCs w:val="24"/>
        </w:rPr>
      </w:pPr>
      <w:r>
        <w:rPr>
          <w:i/>
          <w:sz w:val="24"/>
          <w:szCs w:val="24"/>
        </w:rPr>
        <w:t>(Utiliza imagens em PowerPoint para ilustrar a sua apresentação.)</w:t>
      </w:r>
    </w:p>
    <w:p>
      <w:pPr>
        <w:pStyle w:val="Normal"/>
        <w:ind w:firstLine="709"/>
        <w:jc w:val="both"/>
        <w:rPr>
          <w:sz w:val="24"/>
          <w:szCs w:val="24"/>
        </w:rPr>
      </w:pPr>
      <w:r>
        <w:rPr>
          <w:sz w:val="24"/>
          <w:szCs w:val="24"/>
        </w:rPr>
        <w:t>A legislação pertinente baseia-se na Portaria nº 61/2015, que foi praticamente a Portaria que limitou a partir dos 50 anos aos 69 anos a mamografia como rotina no SUS; na Portaria nº 1.253/2013; na Lei nº 12.732/2012; no PDL nº 1.442/2014, de autoria da Deputada Federal Carmen Zanotto; na Lei nº 11.664/2008; no Projeto de Lei nº 3.437/2015, de autoria da Senadora Vanessa Grazziotin; no Projeto de Lei nº 7.359/2014, de autoria da Deputada Federal Carmen Zanotto; e no Projeto de Lei nº 6.262/2013, também de autoria da Deputada Federal Carmen Zanotto.</w:t>
      </w:r>
    </w:p>
    <w:p>
      <w:pPr>
        <w:pStyle w:val="Normal"/>
        <w:ind w:firstLine="709"/>
        <w:jc w:val="both"/>
        <w:rPr/>
      </w:pPr>
      <w:r>
        <w:rPr>
          <w:sz w:val="24"/>
          <w:szCs w:val="24"/>
        </w:rPr>
        <w:t>A Lei nº 12.401/2011 altera a Lei n</w:t>
      </w:r>
      <w:r>
        <w:rPr>
          <w:sz w:val="24"/>
          <w:szCs w:val="24"/>
          <w:u w:val="single"/>
          <w:vertAlign w:val="superscript"/>
        </w:rPr>
        <w:t>o</w:t>
      </w:r>
      <w:r>
        <w:rPr>
          <w:sz w:val="24"/>
          <w:szCs w:val="24"/>
        </w:rPr>
        <w:t> 8.080, de 19 de setembro de 1990, para dispor sobre a assistência terapêutica e a incorporação de tecnologia em saúde no âmbito do Sistema Único de Saúde.</w:t>
      </w:r>
    </w:p>
    <w:p>
      <w:pPr>
        <w:pStyle w:val="Normal"/>
        <w:ind w:firstLine="709"/>
        <w:jc w:val="both"/>
        <w:rPr/>
      </w:pPr>
      <w:r>
        <w:rPr>
          <w:sz w:val="24"/>
          <w:szCs w:val="24"/>
        </w:rPr>
        <w:t>O Decreto nº 7.508/2011 regulamenta a Lei n</w:t>
      </w:r>
      <w:r>
        <w:rPr>
          <w:sz w:val="24"/>
          <w:szCs w:val="24"/>
          <w:u w:val="single"/>
          <w:vertAlign w:val="superscript"/>
        </w:rPr>
        <w:t>o</w:t>
      </w:r>
      <w:r>
        <w:rPr>
          <w:sz w:val="24"/>
          <w:szCs w:val="24"/>
        </w:rPr>
        <w:t xml:space="preserve"> 8.080, de 19 de setembro de 1990, para dispor sobre a organização do Sistema Único de Saúde , o planejamento da saúde, a assistência à saúde e a articulação interfederativa, e dá outras providências.</w:t>
      </w:r>
    </w:p>
    <w:p>
      <w:pPr>
        <w:pStyle w:val="Normal"/>
        <w:ind w:firstLine="709"/>
        <w:jc w:val="both"/>
        <w:rPr/>
      </w:pPr>
      <w:r>
        <w:rPr>
          <w:i/>
          <w:sz w:val="24"/>
          <w:szCs w:val="24"/>
        </w:rPr>
        <w:t>(Mostra slide.)</w:t>
      </w:r>
      <w:r>
        <w:rPr>
          <w:sz w:val="24"/>
          <w:szCs w:val="24"/>
        </w:rPr>
        <w:t xml:space="preserve"> Aí está a Portaria nº 61, de 2015, do Ministério da Saúde, foi essa que fez essa restrição. Pelo artigo 1º, fica decidida a não ampliação do uso da mamografia para o rastreamento do câncer de mama em mulheres assintomáticas com risco habitual fora da faixa etária atualmente recomendada (50 anos a 69 anos), no âmbito do Sistema Único de Saúde. Pelo artigo 2º, o relatório de recomendação da Comissão Nacional de Incorporação de Tecnologias no SUS (Conitec) sobre essa tecnologia estará disponível no endereço eletrônico </w:t>
      </w:r>
      <w:hyperlink r:id="rId2">
        <w:r>
          <w:rPr>
            <w:rStyle w:val="InternetLink"/>
            <w:sz w:val="24"/>
            <w:szCs w:val="24"/>
          </w:rPr>
          <w:t>http://conitec.gov.br</w:t>
        </w:r>
      </w:hyperlink>
      <w:r>
        <w:rPr>
          <w:sz w:val="24"/>
          <w:szCs w:val="24"/>
        </w:rPr>
        <w:t>.</w:t>
      </w:r>
    </w:p>
    <w:p>
      <w:pPr>
        <w:pStyle w:val="Normal"/>
        <w:ind w:firstLine="709"/>
        <w:jc w:val="both"/>
        <w:rPr/>
      </w:pPr>
      <w:r>
        <w:rPr>
          <w:sz w:val="24"/>
          <w:szCs w:val="24"/>
        </w:rPr>
        <w:t xml:space="preserve">A Portaria nº 1.253/2013 afirma, no seu parágrafo único, que a regra será aplicada quando o procedimento de que trata o </w:t>
      </w:r>
      <w:r>
        <w:rPr>
          <w:i/>
          <w:sz w:val="24"/>
          <w:szCs w:val="24"/>
        </w:rPr>
        <w:t>caput</w:t>
      </w:r>
      <w:r>
        <w:rPr>
          <w:sz w:val="24"/>
          <w:szCs w:val="24"/>
        </w:rPr>
        <w:t xml:space="preserve"> do seu artigo 2º for realizado em pessoa com a idade recomendada pelo Ministério da Saúde, compreendida entre as idades de 50 anos a 69 anos.</w:t>
      </w:r>
    </w:p>
    <w:p>
      <w:pPr>
        <w:pStyle w:val="Normal"/>
        <w:ind w:firstLine="709"/>
        <w:jc w:val="both"/>
        <w:rPr/>
      </w:pPr>
      <w:r>
        <w:rPr>
          <w:i/>
          <w:sz w:val="24"/>
          <w:szCs w:val="24"/>
        </w:rPr>
        <w:t>(Mostra slide.)</w:t>
      </w:r>
      <w:r>
        <w:rPr>
          <w:sz w:val="24"/>
          <w:szCs w:val="24"/>
        </w:rPr>
        <w:t xml:space="preserve"> Também o Projeto de Decreto Legislativo nº 1.442/2014, da Deputada Federal Carmen Zanotto, que está aguardando apreciação pelo Senado Federal, justamente susta o artigo 1º e o parágrafo único do artigo 2º da Portaria nº 1.253/2013, ampliando a idade para a realização da mamografia.</w:t>
      </w:r>
    </w:p>
    <w:p>
      <w:pPr>
        <w:pStyle w:val="Normal"/>
        <w:ind w:firstLine="709"/>
        <w:jc w:val="both"/>
        <w:rPr>
          <w:sz w:val="24"/>
          <w:szCs w:val="24"/>
        </w:rPr>
      </w:pPr>
      <w:r>
        <w:rPr>
          <w:sz w:val="24"/>
          <w:szCs w:val="24"/>
        </w:rPr>
        <w:t xml:space="preserve">A Lei nº 12.732/2012 dispõe sobre o tratamento de paciente com neoplasia maligna comprovada e estabelece o prazo para o seu início. O seu artigo 2º diz que o paciente com neoplasia maligna tem direito de se submeter ao primeiro tratamento no Sistema Único de Saúde, no prazo de até sessenta dias contados a partir do dia em que for firmado o diagnóstico em laudo patológico ou em prazo menor, conforme a necessidade terapêutica do caso registrada em prontuário único. </w:t>
      </w:r>
    </w:p>
    <w:p>
      <w:pPr>
        <w:pStyle w:val="Normal"/>
        <w:ind w:firstLine="709"/>
        <w:jc w:val="both"/>
        <w:rPr>
          <w:sz w:val="24"/>
          <w:szCs w:val="24"/>
        </w:rPr>
      </w:pPr>
      <w:r>
        <w:rPr>
          <w:sz w:val="24"/>
          <w:szCs w:val="24"/>
        </w:rPr>
        <w:t>A Lei nº 11.664/2008, que foi um marco para o tratamento no Sistema Único de Saúde na época do governo Lula, dispõe sobre a efetivação de ações de saúde que assegurem a prevenção, a detecção, o tratamento e o seguimento dos cânceres do colo do útero e de mama, no âmbito do Sistema Único de saúde. Pelo artigo 1º, o Sistema Único de Saúde, por meio dos seus serviços próprios, conveniados ou contratados, deve assegurar – inciso III - a realização de exame de mamografia a todas as mulheres a partir dos 40 anos de idade. Isso é de 2008.</w:t>
      </w:r>
    </w:p>
    <w:p>
      <w:pPr>
        <w:pStyle w:val="Normal"/>
        <w:ind w:firstLine="709"/>
        <w:jc w:val="both"/>
        <w:rPr>
          <w:sz w:val="24"/>
          <w:szCs w:val="24"/>
        </w:rPr>
      </w:pPr>
      <w:r>
        <w:rPr>
          <w:sz w:val="24"/>
          <w:szCs w:val="24"/>
        </w:rPr>
        <w:t>O Projeto de Lei nº 3.437/2015, de autoria da Senadora Vanessa Grazziotin, do PC do B, altera o artigo 2º da Lei nº 11.664, de 2008, para dispor sobre a realização de mamografia no âmbito do Sistema Único de Saúde.  No seu artigo 2º, faria a seguinte modificação: inciso III, a realização de exame de mamógrafo a todas as mulheres a partir dos 40 anos de idade ou, quando solicitado por médico assistente, às mulheres com risco elevado de câncer de mama ou àquelas para as quais o exame seja necessário para elucidação diagnóstica. A situação desse projeto de lei: ele está aguardando designação de relator na Comissão de Seguridade Social e Família, ele já passou no Senado e está na Câmara dos Deputados.</w:t>
      </w:r>
    </w:p>
    <w:p>
      <w:pPr>
        <w:pStyle w:val="Normal"/>
        <w:ind w:firstLine="709"/>
        <w:jc w:val="both"/>
        <w:rPr>
          <w:sz w:val="24"/>
          <w:szCs w:val="24"/>
        </w:rPr>
      </w:pPr>
      <w:r>
        <w:rPr>
          <w:sz w:val="24"/>
          <w:szCs w:val="24"/>
        </w:rPr>
        <w:t>Estão apensados a esse projeto... Quando chega um projeto na Câmara ou no Senado, o mais antigo, o mais consistente fica na cabeça, e todos os outros projetos são, vamos dizer assim, colados para uma discussão global por parte da comissão temática que vai discutir o assunto, para se fazer uma redação única de matérias semelhantes. Então, é isso que o apensamento indica.</w:t>
      </w:r>
    </w:p>
    <w:p>
      <w:pPr>
        <w:pStyle w:val="Normal"/>
        <w:ind w:firstLine="709"/>
        <w:jc w:val="both"/>
        <w:rPr>
          <w:sz w:val="24"/>
          <w:szCs w:val="24"/>
        </w:rPr>
      </w:pPr>
      <w:r>
        <w:rPr>
          <w:sz w:val="24"/>
          <w:szCs w:val="24"/>
        </w:rPr>
        <w:t>Da mesma forma, da Carmen Zanotto, o Projeto de Lei nº 7.359/2014 acrescenta o inciso IV ao artigo 2º da Lei nº 11.664, de 2008, que dispõe sobre a efetivação de ações de saúde para que os exames de mamografia sejam realizados sem prescrição médica em mulheres entre 40 anos e 69 anos - difere um pouco do Projeto da Senadora Vanessa Grazziotin.  Segundo o inciso IV, “os exames de mamografia de rastreamento e de diagnóstico serão realizados sem necessidade de prescrição médica em mulheres entre 40 anos e 69 anos.” E, de acordo com o inciso V, “os exames de mamografia diagnóstica em mulheres com suspeita de câncer serão concluídos em até 30 dias.” Situação desse Projeto: aguardando designação de relator na Comissão de Seguridade Social e Família, igual ao outro.</w:t>
      </w:r>
    </w:p>
    <w:p>
      <w:pPr>
        <w:pStyle w:val="Normal"/>
        <w:ind w:firstLine="709"/>
        <w:jc w:val="both"/>
        <w:rPr>
          <w:sz w:val="24"/>
          <w:szCs w:val="24"/>
        </w:rPr>
      </w:pPr>
      <w:r>
        <w:rPr>
          <w:sz w:val="24"/>
          <w:szCs w:val="24"/>
        </w:rPr>
        <w:t xml:space="preserve">Apensado também o Projeto de Lei nº 6.262/2013, também da Deputada Federal Carmen Zanotto, que altera a Lei nº 11.664, de 2008, que dispõe sobre a efetivação de ações de saúde que assegurem a prevenção, a detecção, o tratamento e o seguimento dos cânceres do colo do útero e de mama, no âmbito do Sistema Único de Saúde, para assegurar a obrigatoriedade da realização do exame do gene BRCA1 e BRCA2. Situação: aguardando designação de relator na Comissão de Seguridade Social e Família. </w:t>
      </w:r>
    </w:p>
    <w:p>
      <w:pPr>
        <w:pStyle w:val="Normal"/>
        <w:ind w:firstLine="709"/>
        <w:jc w:val="both"/>
        <w:rPr/>
      </w:pPr>
      <w:r>
        <w:rPr>
          <w:i/>
          <w:sz w:val="24"/>
          <w:szCs w:val="24"/>
        </w:rPr>
        <w:t>(Mostra slide.)</w:t>
      </w:r>
      <w:r>
        <w:rPr>
          <w:sz w:val="24"/>
          <w:szCs w:val="24"/>
        </w:rPr>
        <w:t xml:space="preserve"> E esses são os dados que a Deputada Ana Paula Lima também já pontuou, que são também o objetivo da nossa audiência pública.</w:t>
      </w:r>
    </w:p>
    <w:p>
      <w:pPr>
        <w:pStyle w:val="Normal"/>
        <w:ind w:firstLine="709"/>
        <w:jc w:val="both"/>
        <w:rPr>
          <w:sz w:val="24"/>
          <w:szCs w:val="24"/>
        </w:rPr>
      </w:pPr>
      <w:r>
        <w:rPr>
          <w:sz w:val="24"/>
          <w:szCs w:val="24"/>
        </w:rPr>
        <w:t xml:space="preserve">Então, inicialmente, eu gostaria que a palavra fosse passada ao Deputado Fernando Coruja para que a gente pudesse depois passar diretamente às pessoas que farão as suas apresentações. </w:t>
      </w:r>
    </w:p>
    <w:p>
      <w:pPr>
        <w:pStyle w:val="Normal"/>
        <w:ind w:firstLine="709"/>
        <w:jc w:val="both"/>
        <w:rPr/>
      </w:pPr>
      <w:r>
        <w:rPr>
          <w:b/>
          <w:sz w:val="24"/>
          <w:szCs w:val="24"/>
        </w:rPr>
        <w:t>A SRA. PRESIDENTE (Deputada Estadual Ana Paula Lima)</w:t>
      </w:r>
      <w:r>
        <w:rPr>
          <w:sz w:val="24"/>
          <w:szCs w:val="24"/>
        </w:rPr>
        <w:t xml:space="preserve"> – Muito obrigada, Deputado Dr. Vicente Caropreso, por suas considerações.</w:t>
      </w:r>
    </w:p>
    <w:p>
      <w:pPr>
        <w:pStyle w:val="Normal"/>
        <w:ind w:firstLine="709"/>
        <w:jc w:val="both"/>
        <w:rPr>
          <w:sz w:val="24"/>
          <w:szCs w:val="24"/>
        </w:rPr>
      </w:pPr>
      <w:r>
        <w:rPr>
          <w:sz w:val="24"/>
          <w:szCs w:val="24"/>
        </w:rPr>
        <w:t>Com a palavra o senhor Deputado Estadual Fernando Coruja, membro da Comissão de Saúde da Assembleia Legislativa do Estado de Santa Catarina.</w:t>
      </w:r>
    </w:p>
    <w:p>
      <w:pPr>
        <w:pStyle w:val="Normal"/>
        <w:ind w:firstLine="709"/>
        <w:jc w:val="both"/>
        <w:rPr/>
      </w:pPr>
      <w:r>
        <w:rPr>
          <w:b/>
          <w:sz w:val="24"/>
          <w:szCs w:val="24"/>
        </w:rPr>
        <w:t>O SR. DEPUTADO ESTADUAL FERNANDO CORUJA</w:t>
      </w:r>
      <w:r>
        <w:rPr>
          <w:sz w:val="24"/>
          <w:szCs w:val="24"/>
        </w:rPr>
        <w:t xml:space="preserve"> – </w:t>
      </w:r>
      <w:r>
        <w:rPr>
          <w:i/>
          <w:sz w:val="24"/>
          <w:szCs w:val="24"/>
        </w:rPr>
        <w:t>(Cumprimenta autoridades à mesa.)</w:t>
      </w:r>
    </w:p>
    <w:p>
      <w:pPr>
        <w:pStyle w:val="Normal"/>
        <w:ind w:firstLine="709"/>
        <w:jc w:val="both"/>
        <w:rPr>
          <w:sz w:val="24"/>
          <w:szCs w:val="24"/>
        </w:rPr>
      </w:pPr>
      <w:r>
        <w:rPr>
          <w:sz w:val="24"/>
          <w:szCs w:val="24"/>
        </w:rPr>
        <w:t>Nós temos um problema para o qual se procura uma resposta, e a gente tem um problema cuja resposta vem de três fontes. Primeiro, você pode ir pela opinião pública. Como é o geral, a opinião pública sempre acha que qualquer exame que seja feito preventivamente vai melhorar o resultado – essa é uma opinião, se você fizer uma pesquisa, evidentemente, acho quase 100% da população vai dizer que tem que ter o exame dos 40 anos aos 50 anos.</w:t>
      </w:r>
    </w:p>
    <w:p>
      <w:pPr>
        <w:pStyle w:val="Normal"/>
        <w:ind w:firstLine="709"/>
        <w:jc w:val="both"/>
        <w:rPr>
          <w:sz w:val="24"/>
          <w:szCs w:val="24"/>
        </w:rPr>
      </w:pPr>
      <w:r>
        <w:rPr>
          <w:sz w:val="24"/>
          <w:szCs w:val="24"/>
        </w:rPr>
        <w:t>Segundo, você pode ir pela opinião pessoal que você tem como médico. Às vezes a gente, como médico, ao longo de uma experiência de bastante tempo, vai vendo o que acontece e vai tendo certa impressão do que funciona e do que não funciona. Eu trabalho com endocrinologia e tireoide tem um pouco disso: você faz punção e ultrassonografia em tudo que é nódulo? Ou não, você faz em alguns? E você percebe, na prática, que às vezes quando você vai naquela de: “Não, vamos ver só como é, vamos fazer um exame para ver como é”, na prática, os resultados aparentam ser piores porque às vezes você faz um procedimento qualquer e esse procedimento leva a outro, que leva a outro, que leva à cirurgia, que leva a não-sei-o-quê. E, no final, o resultado é pior – essa é a impressão que a gente tem no cotidiano.</w:t>
      </w:r>
    </w:p>
    <w:p>
      <w:pPr>
        <w:pStyle w:val="Normal"/>
        <w:ind w:firstLine="709"/>
        <w:jc w:val="both"/>
        <w:rPr/>
      </w:pPr>
      <w:r>
        <w:rPr>
          <w:sz w:val="24"/>
          <w:szCs w:val="24"/>
        </w:rPr>
        <w:t xml:space="preserve">Estado, em terceiro lugar, você pode ir pelas evidências científicas, que são determinadas por especialistas – que, à primeira mão, sempre parecem ser as mais confiáveis. Mas a gente sempre desconfia também de experiências científicas, porque têm influência de várias áreas. A gente desconfia de intenções do governo, porque evidentemente tem interesses econômicos, para gastar menos. As decisões científicas, muitas vezes, são tomadas por trabalhos que você não sabe bem a origem. Eu lembro, até falei esses dias aqui, de um texto que foi publicado por uma mulher chamada Márcia Angell, que foi editora-chefe do </w:t>
      </w:r>
      <w:r>
        <w:rPr>
          <w:i/>
          <w:sz w:val="24"/>
          <w:szCs w:val="24"/>
        </w:rPr>
        <w:t>New England Journal of Medicine</w:t>
      </w:r>
      <w:r>
        <w:rPr>
          <w:sz w:val="24"/>
          <w:szCs w:val="24"/>
        </w:rPr>
        <w:t xml:space="preserve"> por vários anos e que publicou um trabalho chamado “Como os Laboratórios nos Enganam”. Ela era editora-chefe do </w:t>
      </w:r>
      <w:r>
        <w:rPr>
          <w:i/>
          <w:sz w:val="24"/>
          <w:szCs w:val="24"/>
        </w:rPr>
        <w:t>New England</w:t>
      </w:r>
      <w:r>
        <w:rPr>
          <w:sz w:val="24"/>
          <w:szCs w:val="24"/>
        </w:rPr>
        <w:t>, saiu de lá e escreveu um texto mostrando como eles publicam trabalhos que demonstram o interesse deles e escondem os outros que não são do interesse deles.</w:t>
      </w:r>
    </w:p>
    <w:p>
      <w:pPr>
        <w:pStyle w:val="Normal"/>
        <w:ind w:firstLine="709"/>
        <w:jc w:val="both"/>
        <w:rPr>
          <w:sz w:val="24"/>
          <w:szCs w:val="24"/>
        </w:rPr>
      </w:pPr>
      <w:r>
        <w:rPr>
          <w:sz w:val="24"/>
          <w:szCs w:val="24"/>
        </w:rPr>
        <w:t>É claro que nós estamos dentro de uma situação complexa, a decisão é complexa, a decisão é difícil de tomar, se deve ou não fazer exames de mamografia entre os 40 anos e os 50 anos. Eu tendo, pela minha compreensão das coisas - mesmo com essas dificuldades sobre a confiabilidade nos laboratórios, a confiabilidade no próprio estudo do governo -, a acreditar que se nós temos que ter um parâmetro, esse deve ser o parâmetro principal porque pelo menos ele é mais confiável. Acho que o assunto está aberto e temos que procurar alternativas, às vezes nem tanto ao mar, nem tanto a terra: não é para todo mundo que tem 40 anos, 50 anos, mas selecionar os casos - e acho que se a gente tivesse acesso universal para aquele grupo que está colocado ali, dos 50 anos aos 69 anos, já teríamos um grande avanço. Se esse aceso fosse efetivo, real e se existisse de verdade, porque às vezes a gente está discutindo para ter acesso, e aquele grupo selecionado ali acaba não tendo acesso.</w:t>
      </w:r>
    </w:p>
    <w:p>
      <w:pPr>
        <w:pStyle w:val="Normal"/>
        <w:ind w:firstLine="709"/>
        <w:jc w:val="both"/>
        <w:rPr>
          <w:sz w:val="24"/>
          <w:szCs w:val="24"/>
        </w:rPr>
      </w:pPr>
      <w:r>
        <w:rPr>
          <w:sz w:val="24"/>
          <w:szCs w:val="24"/>
        </w:rPr>
        <w:t xml:space="preserve">Obrigado. </w:t>
      </w:r>
      <w:r>
        <w:rPr>
          <w:i/>
          <w:sz w:val="24"/>
          <w:szCs w:val="24"/>
        </w:rPr>
        <w:t>(Palmas.)</w:t>
      </w:r>
    </w:p>
    <w:p>
      <w:pPr>
        <w:pStyle w:val="Normal"/>
        <w:ind w:firstLine="709"/>
        <w:jc w:val="both"/>
        <w:rPr/>
      </w:pPr>
      <w:r>
        <w:rPr>
          <w:b/>
          <w:sz w:val="24"/>
          <w:szCs w:val="24"/>
        </w:rPr>
        <w:t>A SRA. PRESIDENTE (Deputada Estadual Ana Paula Lima)</w:t>
      </w:r>
      <w:r>
        <w:rPr>
          <w:sz w:val="24"/>
          <w:szCs w:val="24"/>
        </w:rPr>
        <w:t xml:space="preserve"> – Muito obrigada, Deputado Fernando Coruja. </w:t>
      </w:r>
    </w:p>
    <w:p>
      <w:pPr>
        <w:pStyle w:val="Normal"/>
        <w:ind w:firstLine="709"/>
        <w:jc w:val="both"/>
        <w:rPr>
          <w:sz w:val="24"/>
          <w:szCs w:val="24"/>
        </w:rPr>
      </w:pPr>
      <w:r>
        <w:rPr>
          <w:sz w:val="24"/>
          <w:szCs w:val="24"/>
        </w:rPr>
        <w:t>Passo a palavra para o senhor Ygor Vieira de Oliveira, presidente da Associação Catarinense de Mastologia de Santa Catarina.</w:t>
      </w:r>
    </w:p>
    <w:p>
      <w:pPr>
        <w:pStyle w:val="Normal"/>
        <w:ind w:firstLine="709"/>
        <w:jc w:val="both"/>
        <w:rPr/>
      </w:pPr>
      <w:r>
        <w:rPr>
          <w:b/>
          <w:sz w:val="24"/>
          <w:szCs w:val="24"/>
        </w:rPr>
        <w:t>O SR. YGOR VIEIRA DE OLIVEIRA</w:t>
      </w:r>
      <w:r>
        <w:rPr>
          <w:sz w:val="24"/>
          <w:szCs w:val="24"/>
        </w:rPr>
        <w:t xml:space="preserve"> – Bom dia a todos. </w:t>
      </w:r>
      <w:r>
        <w:rPr>
          <w:i/>
          <w:sz w:val="24"/>
          <w:szCs w:val="24"/>
        </w:rPr>
        <w:t>(Cumprimenta autoridades à mesa e demais presentes.)</w:t>
      </w:r>
    </w:p>
    <w:p>
      <w:pPr>
        <w:pStyle w:val="Normal"/>
        <w:ind w:firstLine="709"/>
        <w:jc w:val="both"/>
        <w:rPr>
          <w:sz w:val="24"/>
          <w:szCs w:val="24"/>
        </w:rPr>
      </w:pPr>
      <w:r>
        <w:rPr>
          <w:sz w:val="24"/>
          <w:szCs w:val="24"/>
        </w:rPr>
        <w:t>Eu hoje estou representando a Sociedade Brasileira de Mastologia, da regional de Santa Catarina, e também estou aqui como médico mastologista da Maternidade Carmela Dutra.</w:t>
      </w:r>
    </w:p>
    <w:p>
      <w:pPr>
        <w:pStyle w:val="Normal"/>
        <w:ind w:firstLine="709"/>
        <w:jc w:val="both"/>
        <w:rPr>
          <w:sz w:val="24"/>
          <w:szCs w:val="24"/>
        </w:rPr>
      </w:pPr>
      <w:r>
        <w:rPr>
          <w:sz w:val="24"/>
          <w:szCs w:val="24"/>
        </w:rPr>
        <w:t>A pergunta que a gente faz é onde a gente está, hoje, na questão do rastreamento, e para onde a gente quer ir. O doutor Fernando tem razão quando diz que talvez a gente não esteja nem cumprindo a faixa etária que a gente deveria estar cumprindo no rastreamento mamográfico - e a gente está discutindo aqui uma ampliação, se a gente não está fazendo nem o dever de casa. Então você tem muita razão nisso, e a gente vai ver com esses dados que vamos apresentar.</w:t>
      </w:r>
    </w:p>
    <w:p>
      <w:pPr>
        <w:pStyle w:val="Normal"/>
        <w:ind w:firstLine="709"/>
        <w:jc w:val="both"/>
        <w:rPr>
          <w:i/>
          <w:i/>
          <w:sz w:val="24"/>
          <w:szCs w:val="24"/>
        </w:rPr>
      </w:pPr>
      <w:r>
        <w:rPr>
          <w:i/>
          <w:sz w:val="24"/>
          <w:szCs w:val="24"/>
        </w:rPr>
        <w:t>(Utiliza imagens em PowerPoint para ilustrar a sua apresentação.)</w:t>
      </w:r>
    </w:p>
    <w:p>
      <w:pPr>
        <w:pStyle w:val="Normal"/>
        <w:ind w:firstLine="709"/>
        <w:jc w:val="both"/>
        <w:rPr>
          <w:sz w:val="24"/>
          <w:szCs w:val="24"/>
        </w:rPr>
      </w:pPr>
      <w:r>
        <w:rPr>
          <w:sz w:val="24"/>
          <w:szCs w:val="24"/>
        </w:rPr>
        <w:t>Eu não tenho nenhum conflito de interesse para declarar.</w:t>
      </w:r>
    </w:p>
    <w:p>
      <w:pPr>
        <w:pStyle w:val="Normal"/>
        <w:ind w:firstLine="709"/>
        <w:jc w:val="both"/>
        <w:rPr/>
      </w:pPr>
      <w:r>
        <w:rPr>
          <w:sz w:val="24"/>
          <w:szCs w:val="24"/>
        </w:rPr>
        <w:t>O que a gente precisa avaliar hoje? Quais são as recomendações, qual é o nosso índice de cobertura, a qualidade e onde a gente quer chegar nesses mesmos parâmetros. [</w:t>
      </w:r>
      <w:r>
        <w:rPr>
          <w:i/>
          <w:sz w:val="24"/>
          <w:szCs w:val="24"/>
        </w:rPr>
        <w:t>Taquígrafa-Revisora: Carla Greco Granato</w:t>
      </w:r>
      <w:r>
        <w:rPr>
          <w:sz w:val="24"/>
          <w:szCs w:val="24"/>
        </w:rPr>
        <w:t>]</w:t>
      </w:r>
    </w:p>
    <w:p>
      <w:pPr>
        <w:pStyle w:val="Normal"/>
        <w:jc w:val="both"/>
        <w:rPr>
          <w:sz w:val="24"/>
          <w:szCs w:val="24"/>
        </w:rPr>
      </w:pPr>
      <w:r>
        <w:rPr>
          <w:sz w:val="24"/>
          <w:szCs w:val="24"/>
        </w:rPr>
        <w:tab/>
        <w:t xml:space="preserve">Então o INCA preconiza hoje a mamografia em pacientes dos 50 anos a 60 anos de idade,  mamografia bienal; ou seja, intervalo a cada dois anos. E acredito que a gente está longe de rastrear todas as mulheres nessa faixa etária no Brasil por alguns problemas, que a gente vai discutir,  principalmente pela má distribuição de mamógrafos no País e pela má qualidade dos exames. </w:t>
      </w:r>
    </w:p>
    <w:p>
      <w:pPr>
        <w:pStyle w:val="Normal"/>
        <w:jc w:val="both"/>
        <w:rPr/>
      </w:pPr>
      <w:r>
        <w:rPr>
          <w:sz w:val="24"/>
          <w:szCs w:val="24"/>
        </w:rPr>
        <w:tab/>
        <w:t xml:space="preserve">A Sociedade Brasileira de Mastologia, junto ao Colégio Brasileiro de Radiologia e a Federação Brasileira de Ginecologia, preconiza a mamografia  a partir dos 40 anos até os 69 anos de idade, anual, o que vai muito ao encontro do que a </w:t>
      </w:r>
      <w:r>
        <w:rPr>
          <w:i/>
          <w:sz w:val="24"/>
          <w:szCs w:val="24"/>
        </w:rPr>
        <w:t>American Cancer Society</w:t>
      </w:r>
      <w:r>
        <w:rPr>
          <w:sz w:val="24"/>
          <w:szCs w:val="24"/>
        </w:rPr>
        <w:t xml:space="preserve"> preconiza, que é a partir dos 40 anos, ou se a mulher desejar já a partir dos 40 anos de idade, e anual. </w:t>
      </w:r>
    </w:p>
    <w:p>
      <w:pPr>
        <w:pStyle w:val="Normal"/>
        <w:jc w:val="both"/>
        <w:rPr/>
      </w:pPr>
      <w:r>
        <w:rPr>
          <w:sz w:val="24"/>
          <w:szCs w:val="24"/>
        </w:rPr>
        <w:tab/>
        <w:t xml:space="preserve">Há dois anos, se não me engano, nós tivemos a publicação da </w:t>
      </w:r>
      <w:r>
        <w:rPr>
          <w:i/>
          <w:sz w:val="24"/>
          <w:szCs w:val="24"/>
        </w:rPr>
        <w:t>Task Force</w:t>
      </w:r>
      <w:r>
        <w:rPr>
          <w:sz w:val="24"/>
          <w:szCs w:val="24"/>
        </w:rPr>
        <w:t>, que é uma entidade americana, sugerindo que a mamografia - para os parâmetros deles, para a população deles - deveria ser feita entre 50 e 74 anos de idade; mas se a mulher desejar, pode fazer a partir dos 40 anos de idade, e bianual. Foi um trabalho muito contestado e muito polêmico na época, e também vamos ver que isso não pode ser estendido para a nossa realidade.</w:t>
      </w:r>
    </w:p>
    <w:p>
      <w:pPr>
        <w:pStyle w:val="Normal"/>
        <w:jc w:val="both"/>
        <w:rPr>
          <w:sz w:val="24"/>
          <w:szCs w:val="24"/>
        </w:rPr>
      </w:pPr>
      <w:r>
        <w:rPr>
          <w:sz w:val="24"/>
          <w:szCs w:val="24"/>
        </w:rPr>
        <w:tab/>
        <w:t>Observamos que hoje o câncer de mama pode acometer em diferentes idades: os pacientes na perimenopausa, por volta dos 40 anos,  a idade preferencial, com maior incidência é por volta dos 50 anos, e não podemos esquecer a paciente de mais idade.  O câncer é uma doença em que sua incidência aumenta com a idade, mas não significa que se você tem 70 anos, você não pode ter câncer; pelo contrário, o risco aumenta com a idade. Só que também a gente observa uma grande diminuição da agressividade. Normalmente os tumores são mais indolentes, as pacientes conseguem tratar somente com radioterapia, usando hormonioterapia, não precisando de um tratamento mais radical porque ele tende a diminuir a agressividade na maioria dos casos, mas é lógico que temos algumas exceções.</w:t>
      </w:r>
    </w:p>
    <w:p>
      <w:pPr>
        <w:pStyle w:val="Normal"/>
        <w:jc w:val="both"/>
        <w:rPr>
          <w:sz w:val="24"/>
          <w:szCs w:val="24"/>
        </w:rPr>
      </w:pPr>
      <w:r>
        <w:rPr>
          <w:sz w:val="24"/>
          <w:szCs w:val="24"/>
        </w:rPr>
        <w:tab/>
        <w:t xml:space="preserve">Então por que iniciar a mamografia, o rastreamento, aos 40 anos? Existe uma redução na mortalidade quando a gente inicia a mamografia nessa faixa etária, se aumentar a sobrevida nas pacientes que a gente consegue fazer o diagnóstico nessa faixa etária; quer dizer, as pacientes vão viver mais tempo. </w:t>
      </w:r>
    </w:p>
    <w:p>
      <w:pPr>
        <w:pStyle w:val="Normal"/>
        <w:ind w:firstLine="708"/>
        <w:jc w:val="both"/>
        <w:rPr>
          <w:sz w:val="24"/>
          <w:szCs w:val="24"/>
        </w:rPr>
      </w:pPr>
      <w:r>
        <w:rPr>
          <w:sz w:val="24"/>
          <w:szCs w:val="24"/>
        </w:rPr>
        <w:t>A gente tem uma alta porcentagem de mulheres entre 40 e 49 anos que desenvolvem o câncer de mama no Brasil, os trabalhos nacionais mostram que em torno de 26% das mulheres com diagnóstico de câncer de mama estão nesta faixa etária. Então é um quarto da nossa população de mulheres que está com câncer da mama, e é muita coisa. Diferente da realidade dos Estados Unidos, da Europa.</w:t>
      </w:r>
    </w:p>
    <w:p>
      <w:pPr>
        <w:pStyle w:val="Normal"/>
        <w:ind w:firstLine="708"/>
        <w:jc w:val="both"/>
        <w:rPr>
          <w:sz w:val="24"/>
          <w:szCs w:val="24"/>
        </w:rPr>
      </w:pPr>
      <w:r>
        <w:rPr>
          <w:sz w:val="24"/>
          <w:szCs w:val="24"/>
        </w:rPr>
        <w:t xml:space="preserve">Então no Brasil nós temos essa particularidade. A nossa incidência é muito mais alta. Nos países europeus é em torno de um para seis, um sexto. Então a nossa incidência é mais alta. A razão risco benefício deve ser vista de forma personalizada. Então vale a pena submeter ao risco da radiação e fazer uma mamografia antes dos 40 anos? Eu acho que vale, pois a incidência é tão alta. </w:t>
      </w:r>
    </w:p>
    <w:p>
      <w:pPr>
        <w:pStyle w:val="Normal"/>
        <w:ind w:firstLine="708"/>
        <w:jc w:val="both"/>
        <w:rPr>
          <w:sz w:val="24"/>
          <w:szCs w:val="24"/>
        </w:rPr>
      </w:pPr>
      <w:r>
        <w:rPr>
          <w:sz w:val="24"/>
          <w:szCs w:val="24"/>
        </w:rPr>
        <w:t xml:space="preserve">Então, observando esse gráfico a gente vê que a faixa etária da nossa população hoje é completamente diferente do que em 1980. A gente pode observar que a população brasileira está vivendo mais, as mulheres vivem mais. Então hoje a faixa etária de mulheres entre 40 e 80 anos, como a gente vê no gráfico, é muito maior do que em 1980. E a gente tem que observar também as diferentes condições sociais do País. </w:t>
      </w:r>
    </w:p>
    <w:p>
      <w:pPr>
        <w:pStyle w:val="Normal"/>
        <w:ind w:firstLine="708"/>
        <w:jc w:val="both"/>
        <w:rPr>
          <w:sz w:val="24"/>
          <w:szCs w:val="24"/>
        </w:rPr>
      </w:pPr>
      <w:r>
        <w:rPr>
          <w:sz w:val="24"/>
          <w:szCs w:val="24"/>
        </w:rPr>
        <w:t xml:space="preserve">Na região sul a gente tem um índice de desenvolvimento muito maior do que na região norte, então na região norte a incidência, a quantidade de mulheres nesta faixa etária é de 10,8%; no sul nós temos muito mais mulheres nessa faixa etária, 17%. Se a gente for dividir isso em dois grupos, de 40 a 69 ou de 50 a 69, a gente vê como vai dar um acréscimo na quantidade de mulheres. </w:t>
      </w:r>
    </w:p>
    <w:p>
      <w:pPr>
        <w:pStyle w:val="Normal"/>
        <w:ind w:firstLine="708"/>
        <w:jc w:val="both"/>
        <w:rPr>
          <w:sz w:val="24"/>
          <w:szCs w:val="24"/>
        </w:rPr>
      </w:pPr>
      <w:r>
        <w:rPr>
          <w:sz w:val="24"/>
          <w:szCs w:val="24"/>
        </w:rPr>
        <w:t xml:space="preserve">Então, se a gente rastrear entre 40 e 69 mulheres, nós vamos ter 32 milhões de mulheres no País. Se a gente deixar para rastrear entre 50 e 69, nós teremos 19 milhões. Isso, financeiramente, é impactante. </w:t>
      </w:r>
    </w:p>
    <w:p>
      <w:pPr>
        <w:pStyle w:val="Normal"/>
        <w:ind w:firstLine="708"/>
        <w:jc w:val="both"/>
        <w:rPr>
          <w:sz w:val="24"/>
          <w:szCs w:val="24"/>
        </w:rPr>
      </w:pPr>
      <w:r>
        <w:rPr>
          <w:sz w:val="24"/>
          <w:szCs w:val="24"/>
        </w:rPr>
        <w:t xml:space="preserve">Mas será que vale a pena a gente investir no rastreamento para depois gastar menos no tratamento? É muito mais barato a gente rastrear, pagar uma mamografia e fazer um diagnóstico precoce, ou evitar um câncer. É muito melhor quando a gente diagnostica antes dele se tornar num câncer, porque isso é possível, melhor do que depois a gente ter que gastar milhões em radioterapia e em quimioterapia. Essa paciente vai sair do mercado de trabalho, muitas vezes ela vai ter que ser aposentada por invalidez, nas cirurgias mais radicais. </w:t>
      </w:r>
    </w:p>
    <w:p>
      <w:pPr>
        <w:pStyle w:val="Normal"/>
        <w:ind w:firstLine="708"/>
        <w:jc w:val="both"/>
        <w:rPr>
          <w:sz w:val="24"/>
          <w:szCs w:val="24"/>
        </w:rPr>
      </w:pPr>
      <w:r>
        <w:rPr>
          <w:sz w:val="24"/>
          <w:szCs w:val="24"/>
        </w:rPr>
        <w:t xml:space="preserve">Então acho que esse cálculo tem que ser feito e vale a pena, mesmo você tendo uma população muito maior para rastrear. </w:t>
      </w:r>
    </w:p>
    <w:p>
      <w:pPr>
        <w:pStyle w:val="Normal"/>
        <w:ind w:firstLine="708"/>
        <w:jc w:val="both"/>
        <w:rPr>
          <w:sz w:val="24"/>
          <w:szCs w:val="24"/>
        </w:rPr>
      </w:pPr>
      <w:r>
        <w:rPr>
          <w:sz w:val="24"/>
          <w:szCs w:val="24"/>
        </w:rPr>
        <w:t>Aqui que eu falei para vocês, a nossa incidência é de um para quatro, na Europa é de um para seis.</w:t>
      </w:r>
    </w:p>
    <w:p>
      <w:pPr>
        <w:pStyle w:val="Normal"/>
        <w:ind w:firstLine="708"/>
        <w:jc w:val="both"/>
        <w:rPr>
          <w:sz w:val="24"/>
          <w:szCs w:val="24"/>
        </w:rPr>
      </w:pPr>
      <w:r>
        <w:rPr>
          <w:sz w:val="24"/>
          <w:szCs w:val="24"/>
        </w:rPr>
        <w:t xml:space="preserve">O câncer é mais comum nas mulheres jovens em países em desenvolvimento; então, só para mostrar a nossa realidade, nós somos subdesenvolvidos sim, e a nossa incidência é maior, isso a gente observa. Nos países em desenvolvimento há maior incidência em mulheres jovens. </w:t>
      </w:r>
    </w:p>
    <w:p>
      <w:pPr>
        <w:pStyle w:val="Normal"/>
        <w:ind w:firstLine="708"/>
        <w:jc w:val="both"/>
        <w:rPr>
          <w:sz w:val="24"/>
          <w:szCs w:val="24"/>
        </w:rPr>
      </w:pPr>
      <w:r>
        <w:rPr>
          <w:sz w:val="24"/>
          <w:szCs w:val="24"/>
        </w:rPr>
        <w:t>Esse trabalho foi feito pelo nosso atual presidente da Sociedade Brasileira de Mastologia, ele que forneceu esse material, mostrando a incidência de 26% nas pacientes com câncer de mama na faixa etária de 40 a 49 anos.</w:t>
      </w:r>
    </w:p>
    <w:p>
      <w:pPr>
        <w:pStyle w:val="Normal"/>
        <w:ind w:firstLine="708"/>
        <w:jc w:val="both"/>
        <w:rPr>
          <w:sz w:val="24"/>
          <w:szCs w:val="24"/>
        </w:rPr>
      </w:pPr>
      <w:r>
        <w:rPr>
          <w:sz w:val="24"/>
          <w:szCs w:val="24"/>
        </w:rPr>
        <w:t>Esses são trabalhos, a recomendação das sociedades juntas, do Colégio Brasileiro, da Febrasgo e da Sociedade de Mastologia.</w:t>
      </w:r>
    </w:p>
    <w:p>
      <w:pPr>
        <w:pStyle w:val="Normal"/>
        <w:ind w:firstLine="708"/>
        <w:jc w:val="both"/>
        <w:rPr>
          <w:sz w:val="24"/>
          <w:szCs w:val="24"/>
        </w:rPr>
      </w:pPr>
      <w:r>
        <w:rPr>
          <w:sz w:val="24"/>
          <w:szCs w:val="24"/>
        </w:rPr>
        <w:t>Aqui recomenda justamente isso, mamografia entre 40 e 69 anos, com periodicidade anual da ultrassonografia. Nessa faixa etária não se recomenda o rastreamento, somente quando você tiver indicações. E a ressonância magnética, que é outro exame que a gente só deve aplicar nas pacientes de alto risco, até pelo algo custo do exame e pela quantidade grande de falsos positivos que a gente tem.</w:t>
      </w:r>
    </w:p>
    <w:p>
      <w:pPr>
        <w:pStyle w:val="Normal"/>
        <w:ind w:firstLine="708"/>
        <w:jc w:val="both"/>
        <w:rPr>
          <w:sz w:val="24"/>
          <w:szCs w:val="24"/>
        </w:rPr>
      </w:pPr>
      <w:r>
        <w:rPr>
          <w:sz w:val="24"/>
          <w:szCs w:val="24"/>
        </w:rPr>
        <w:t xml:space="preserve">Aqui somente para mostrar qual é o número de mamografias necessárias para salvar uma vida. Então eu chamo a atenção, são alguns trabalhos, principalmente dos países nórdicos, pois eles têm uma série sendo acompanhada desde 1963; baseados em números estatísticos, eles afirmam que são necessárias 584 mamografias para você fazer um diagnóstico que vai salvar uma vida. Então, se a gente for ver o custo de 584 mamografias, eu acho que vale uma vida, com certeza. </w:t>
      </w:r>
    </w:p>
    <w:p>
      <w:pPr>
        <w:pStyle w:val="Normal"/>
        <w:ind w:firstLine="708"/>
        <w:jc w:val="both"/>
        <w:rPr>
          <w:sz w:val="24"/>
          <w:szCs w:val="24"/>
        </w:rPr>
      </w:pPr>
      <w:r>
        <w:rPr>
          <w:sz w:val="24"/>
          <w:szCs w:val="24"/>
        </w:rPr>
        <w:t xml:space="preserve">Esses são os últimos trabalhos, falando justamente do impacto da mamografia; esse é um trabalho feito no Canadá, o qual mostra uma substancial redução da mortalidade no câncer de mama, foi publicada agora em 2013, 2014. Eles mostraram o rastreamento no Canadá, e houve uma redução importante. Então vejam também, dos 40 aos 49 anos, como impactou na redução de mortalidade. </w:t>
      </w:r>
    </w:p>
    <w:p>
      <w:pPr>
        <w:pStyle w:val="Normal"/>
        <w:ind w:firstLine="708"/>
        <w:jc w:val="both"/>
        <w:rPr>
          <w:sz w:val="24"/>
          <w:szCs w:val="24"/>
        </w:rPr>
      </w:pPr>
      <w:r>
        <w:rPr>
          <w:sz w:val="24"/>
          <w:szCs w:val="24"/>
        </w:rPr>
        <w:t>Esse é outro trabalho do Reino Unido; também mostrando que o rastreamento fez uma redução importante na mortalidade, de 12% em dezessete anos; e nos dez anos iniciais se chegou a 25%. Então as mulheres que fazem mamografia irão morrer muito menos.</w:t>
      </w:r>
    </w:p>
    <w:p>
      <w:pPr>
        <w:pStyle w:val="Normal"/>
        <w:ind w:firstLine="708"/>
        <w:jc w:val="both"/>
        <w:rPr/>
      </w:pPr>
      <w:r>
        <w:rPr>
          <w:sz w:val="24"/>
          <w:szCs w:val="24"/>
        </w:rPr>
        <w:t xml:space="preserve">Esse </w:t>
      </w:r>
      <w:r>
        <w:rPr>
          <w:i/>
          <w:sz w:val="24"/>
          <w:szCs w:val="24"/>
        </w:rPr>
        <w:t>slide</w:t>
      </w:r>
      <w:r>
        <w:rPr>
          <w:sz w:val="24"/>
          <w:szCs w:val="24"/>
        </w:rPr>
        <w:t xml:space="preserve"> é muito interessante, para vemos na realidade nacional como a gente demora para diagnosticar os casos de câncer da mama no País. O ideal seria a gente diagnosticar nessas duas primeiras situações, carcinoma </w:t>
      </w:r>
      <w:r>
        <w:rPr>
          <w:i/>
          <w:sz w:val="24"/>
          <w:szCs w:val="24"/>
        </w:rPr>
        <w:t>in situ</w:t>
      </w:r>
      <w:r>
        <w:rPr>
          <w:sz w:val="24"/>
          <w:szCs w:val="24"/>
        </w:rPr>
        <w:t xml:space="preserve"> ou tumores pequenos, estádio um. E a gente vê que somando aí a gente tem o diagnóstico em torno de 40%. E 60% a gente está diagnosticando tarde, estágio dois, estágio três, estágio quatro, principalmente estágio três e quatro; você vê ali que dá uma média em torno de 20% a 30%.</w:t>
      </w:r>
    </w:p>
    <w:p>
      <w:pPr>
        <w:pStyle w:val="Normal"/>
        <w:ind w:firstLine="708"/>
        <w:jc w:val="both"/>
        <w:rPr>
          <w:sz w:val="24"/>
          <w:szCs w:val="24"/>
        </w:rPr>
      </w:pPr>
      <w:r>
        <w:rPr>
          <w:sz w:val="24"/>
          <w:szCs w:val="24"/>
        </w:rPr>
        <w:t>É muito tarde. Quando a gente diagnostica em estágio três ou quatro, essas pacientes irão fazer um tratamento paliativo. A gente não consegue mais curar essas pacientes na grande maioria das vezes.</w:t>
      </w:r>
    </w:p>
    <w:p>
      <w:pPr>
        <w:pStyle w:val="Normal"/>
        <w:ind w:firstLine="708"/>
        <w:jc w:val="both"/>
        <w:rPr/>
      </w:pPr>
      <w:r>
        <w:rPr>
          <w:sz w:val="24"/>
          <w:szCs w:val="24"/>
        </w:rPr>
        <w:t xml:space="preserve">Então o rastreamento mamográfico existe para a gente conseguir fazer os diagnósticos nessas duas situações: no carcinoma </w:t>
      </w:r>
      <w:r>
        <w:rPr>
          <w:i/>
          <w:sz w:val="24"/>
          <w:szCs w:val="24"/>
        </w:rPr>
        <w:t>in situ</w:t>
      </w:r>
      <w:r>
        <w:rPr>
          <w:sz w:val="24"/>
          <w:szCs w:val="24"/>
        </w:rPr>
        <w:t xml:space="preserve">, que ainda não é o câncer propriamente dito, e aí a gente vai curar 100% das mulheres; e estágio um, quando você vai conseguir mais ou menos 95% de índice de cura. </w:t>
      </w:r>
    </w:p>
    <w:p>
      <w:pPr>
        <w:pStyle w:val="Normal"/>
        <w:ind w:firstLine="708"/>
        <w:jc w:val="both"/>
        <w:rPr>
          <w:sz w:val="24"/>
          <w:szCs w:val="24"/>
        </w:rPr>
      </w:pPr>
      <w:r>
        <w:rPr>
          <w:sz w:val="24"/>
          <w:szCs w:val="24"/>
        </w:rPr>
        <w:t xml:space="preserve">Esse </w:t>
      </w:r>
      <w:r>
        <w:rPr>
          <w:i/>
          <w:sz w:val="24"/>
          <w:szCs w:val="24"/>
        </w:rPr>
        <w:t>slide</w:t>
      </w:r>
      <w:r>
        <w:rPr>
          <w:sz w:val="24"/>
          <w:szCs w:val="24"/>
        </w:rPr>
        <w:t xml:space="preserve"> é só para mostrar como a gente vê a incidência aumentando a partir dos 40 anos, de 40 a 49 anos, com o pico máximo por volta dos 50 anos. Mas aos 40 anos a gente já vê um distanciamento das linhas, como era a realidade em 1998 e agora em 2003, vemos que a incidência nessas mulheres está aumento com o passar dos anos. </w:t>
      </w:r>
      <w:r>
        <w:rPr>
          <w:i/>
          <w:sz w:val="24"/>
          <w:szCs w:val="24"/>
        </w:rPr>
        <w:t>[Taquígrafo-Revisor: Eduardo Delvalhas dos Santos]</w:t>
      </w:r>
    </w:p>
    <w:p>
      <w:pPr>
        <w:pStyle w:val="Normal"/>
        <w:ind w:firstLine="709"/>
        <w:jc w:val="both"/>
        <w:rPr/>
      </w:pPr>
      <w:r>
        <w:rPr>
          <w:sz w:val="24"/>
          <w:szCs w:val="24"/>
        </w:rPr>
        <w:t xml:space="preserve">Aqui </w:t>
      </w:r>
      <w:r>
        <w:rPr>
          <w:i/>
          <w:sz w:val="24"/>
          <w:szCs w:val="24"/>
        </w:rPr>
        <w:t>(mostra slide)</w:t>
      </w:r>
      <w:r>
        <w:rPr>
          <w:sz w:val="24"/>
          <w:szCs w:val="24"/>
        </w:rPr>
        <w:t xml:space="preserve"> mais um </w:t>
      </w:r>
      <w:r>
        <w:rPr>
          <w:i/>
          <w:sz w:val="24"/>
          <w:szCs w:val="24"/>
        </w:rPr>
        <w:t>slide</w:t>
      </w:r>
      <w:r>
        <w:rPr>
          <w:sz w:val="24"/>
          <w:szCs w:val="24"/>
        </w:rPr>
        <w:t xml:space="preserve"> desse trabalho do grupo de Goiânia. Vejam o percentual de pacientes com carcinoma </w:t>
      </w:r>
      <w:r>
        <w:rPr>
          <w:i/>
          <w:sz w:val="24"/>
          <w:szCs w:val="24"/>
        </w:rPr>
        <w:t>in situ</w:t>
      </w:r>
      <w:r>
        <w:rPr>
          <w:sz w:val="24"/>
          <w:szCs w:val="24"/>
        </w:rPr>
        <w:t xml:space="preserve">, que é uma doença pré-câncer, ainda não é o câncer propriamente dito, mas se eu tratar essas mulheres eu vou curar 100% delas. E a gente consegue diagnosticar o carcinoma </w:t>
      </w:r>
      <w:r>
        <w:rPr>
          <w:i/>
          <w:sz w:val="24"/>
          <w:szCs w:val="24"/>
        </w:rPr>
        <w:t>in situ</w:t>
      </w:r>
      <w:r>
        <w:rPr>
          <w:sz w:val="24"/>
          <w:szCs w:val="24"/>
        </w:rPr>
        <w:t xml:space="preserve"> em 75% das vezes com a mamografia, porque ele se manifesta como microcalcificações. Então vejam a importância da mamografia, eu vou conseguir curar essas pacientes porque elas fizeram o exame de mamografia e vou conseguir evitar um câncer de mama.</w:t>
      </w:r>
    </w:p>
    <w:p>
      <w:pPr>
        <w:pStyle w:val="Normal"/>
        <w:ind w:firstLine="709"/>
        <w:jc w:val="both"/>
        <w:rPr/>
      </w:pPr>
      <w:r>
        <w:rPr>
          <w:sz w:val="24"/>
          <w:szCs w:val="24"/>
        </w:rPr>
        <w:t xml:space="preserve"> </w:t>
      </w:r>
      <w:r>
        <w:rPr>
          <w:sz w:val="24"/>
          <w:szCs w:val="24"/>
        </w:rPr>
        <w:t xml:space="preserve">Temos aqui </w:t>
      </w:r>
      <w:r>
        <w:rPr>
          <w:i/>
          <w:sz w:val="24"/>
          <w:szCs w:val="24"/>
        </w:rPr>
        <w:t>(aponta para o slide)</w:t>
      </w:r>
      <w:r>
        <w:rPr>
          <w:sz w:val="24"/>
          <w:szCs w:val="24"/>
        </w:rPr>
        <w:t>, só para a gente ser mais breve, que a cobertura mamográfica hoje no Brasil está cobrindo 60% das pacientes, segundo o IBGE, esse é um trabalho de 2013. O ideal para atingir índices aceitáveis pela Organização Mundial da Saúde é 70% de cobertura no País. Isso aqui não é só dado do SUS. No SUS a gente tem um índice de cobertura muito baixo, em torno de 30%, isso é juntando o SUS com os convênios, estamos abaixo ainda abaixo do ideal que é 70%.</w:t>
      </w:r>
    </w:p>
    <w:p>
      <w:pPr>
        <w:pStyle w:val="Normal"/>
        <w:ind w:firstLine="709"/>
        <w:jc w:val="both"/>
        <w:rPr/>
      </w:pPr>
      <w:r>
        <w:rPr>
          <w:sz w:val="24"/>
          <w:szCs w:val="24"/>
        </w:rPr>
        <w:t xml:space="preserve"> </w:t>
      </w:r>
      <w:r>
        <w:rPr>
          <w:sz w:val="24"/>
          <w:szCs w:val="24"/>
        </w:rPr>
        <w:t>Aqui</w:t>
      </w:r>
      <w:r>
        <w:rPr>
          <w:i/>
          <w:sz w:val="24"/>
          <w:szCs w:val="24"/>
        </w:rPr>
        <w:t xml:space="preserve"> (aponta para o slide)</w:t>
      </w:r>
      <w:r>
        <w:rPr>
          <w:sz w:val="24"/>
          <w:szCs w:val="24"/>
        </w:rPr>
        <w:t xml:space="preserve"> temos as mamografias, acho que depois a Marcela vai poder falar sobre isso, mas a gente ainda tem uma quantidade de mamógrafos convencionais, e não os digitais, muito alto. O mamógrafo digital melhora muito a resolução da imagem, facilita muito o diagnóstico. Isso é outra coisa que a gente precisa bater muito, não basta só ter acesso à mamografia, mas temos que ter uma mamografia de qualidade. A gente precisa criar um selo de qualidade no Estado para poder exigir da rede credenciada do SUS a qualidade do exame. Não basta fazer uma mamografia de má qualidade porque ela engana a paciente, ela vai ao médico com um exame ruim achando que fez o exame, que está tudo bem, e na realidade tem um câncer mascarado por causa da má qualidade do exame.</w:t>
      </w:r>
    </w:p>
    <w:p>
      <w:pPr>
        <w:pStyle w:val="Normal"/>
        <w:ind w:firstLine="709"/>
        <w:jc w:val="both"/>
        <w:rPr/>
      </w:pPr>
      <w:r>
        <w:rPr>
          <w:sz w:val="24"/>
          <w:szCs w:val="24"/>
        </w:rPr>
        <w:t xml:space="preserve"> </w:t>
      </w:r>
      <w:r>
        <w:rPr>
          <w:sz w:val="24"/>
          <w:szCs w:val="24"/>
        </w:rPr>
        <w:t xml:space="preserve">Esse trabalho aqui </w:t>
      </w:r>
      <w:r>
        <w:rPr>
          <w:i/>
          <w:sz w:val="24"/>
          <w:szCs w:val="24"/>
        </w:rPr>
        <w:t>(mostra slide)</w:t>
      </w:r>
      <w:r>
        <w:rPr>
          <w:sz w:val="24"/>
          <w:szCs w:val="24"/>
        </w:rPr>
        <w:t xml:space="preserve"> mostra a efetividade de um programa de qualidade de mamografia.</w:t>
      </w:r>
    </w:p>
    <w:p>
      <w:pPr>
        <w:pStyle w:val="Normal"/>
        <w:ind w:firstLine="709"/>
        <w:jc w:val="both"/>
        <w:rPr/>
      </w:pPr>
      <w:r>
        <w:rPr>
          <w:sz w:val="24"/>
          <w:szCs w:val="24"/>
        </w:rPr>
        <w:t xml:space="preserve"> </w:t>
      </w:r>
      <w:r>
        <w:rPr>
          <w:sz w:val="24"/>
          <w:szCs w:val="24"/>
        </w:rPr>
        <w:t xml:space="preserve">Aqui </w:t>
      </w:r>
      <w:r>
        <w:rPr>
          <w:i/>
          <w:sz w:val="24"/>
          <w:szCs w:val="24"/>
        </w:rPr>
        <w:t>(aponta para o slide)</w:t>
      </w:r>
      <w:r>
        <w:rPr>
          <w:sz w:val="24"/>
          <w:szCs w:val="24"/>
        </w:rPr>
        <w:t xml:space="preserve"> é como você consegue com um programa de qualidade melhorar as taxas de mamografia de não aceitáveis para aceitáveis. Então vejam os anos de 2007, 2008 e 2009, esse trabalho é muito interessante porque mostra como você melhora o índice, era não aceitável 70% e passa para 40% com o decorrer dos anos, e aí a tabela do aceitável também eleva. Então vejam a necessidade de você implementar um programa de qualidade em mamografia.</w:t>
      </w:r>
    </w:p>
    <w:p>
      <w:pPr>
        <w:pStyle w:val="Normal"/>
        <w:ind w:firstLine="709"/>
        <w:jc w:val="both"/>
        <w:rPr/>
      </w:pPr>
      <w:r>
        <w:rPr>
          <w:sz w:val="24"/>
          <w:szCs w:val="24"/>
        </w:rPr>
        <w:t xml:space="preserve"> </w:t>
      </w:r>
      <w:r>
        <w:rPr>
          <w:sz w:val="24"/>
          <w:szCs w:val="24"/>
        </w:rPr>
        <w:t xml:space="preserve">Esse aqui </w:t>
      </w:r>
      <w:r>
        <w:rPr>
          <w:i/>
          <w:sz w:val="24"/>
          <w:szCs w:val="24"/>
        </w:rPr>
        <w:t>(aponta para foto)</w:t>
      </w:r>
      <w:r>
        <w:rPr>
          <w:sz w:val="24"/>
          <w:szCs w:val="24"/>
        </w:rPr>
        <w:t xml:space="preserve"> é um exemplo das mamografias, do serviço de avaliação, um treinamento.</w:t>
      </w:r>
    </w:p>
    <w:p>
      <w:pPr>
        <w:pStyle w:val="Normal"/>
        <w:ind w:firstLine="709"/>
        <w:jc w:val="both"/>
        <w:rPr>
          <w:sz w:val="24"/>
          <w:szCs w:val="24"/>
        </w:rPr>
      </w:pPr>
      <w:r>
        <w:rPr>
          <w:sz w:val="24"/>
          <w:szCs w:val="24"/>
        </w:rPr>
        <w:t xml:space="preserve"> </w:t>
      </w:r>
      <w:r>
        <w:rPr>
          <w:sz w:val="24"/>
          <w:szCs w:val="24"/>
        </w:rPr>
        <w:t>A gente já tem uma data nacional da mamografia que é o dia 5 de fevereiro.</w:t>
      </w:r>
    </w:p>
    <w:p>
      <w:pPr>
        <w:pStyle w:val="Normal"/>
        <w:ind w:firstLine="709"/>
        <w:jc w:val="both"/>
        <w:rPr/>
      </w:pPr>
      <w:r>
        <w:rPr>
          <w:sz w:val="24"/>
          <w:szCs w:val="24"/>
        </w:rPr>
        <w:t xml:space="preserve"> </w:t>
      </w:r>
      <w:r>
        <w:rPr>
          <w:sz w:val="24"/>
          <w:szCs w:val="24"/>
        </w:rPr>
        <w:t xml:space="preserve">Aqui </w:t>
      </w:r>
      <w:r>
        <w:rPr>
          <w:i/>
          <w:sz w:val="24"/>
          <w:szCs w:val="24"/>
        </w:rPr>
        <w:t>(aponta para o mapa)</w:t>
      </w:r>
      <w:r>
        <w:rPr>
          <w:sz w:val="24"/>
          <w:szCs w:val="24"/>
        </w:rPr>
        <w:t xml:space="preserve"> é como está a taxa de mortalidade do câncer de mama no Brasil. A gente percebe estabilidade nos Estados com maior Índice de Desenvolvimento e queda no Rio de Janeiro, São Paulo, Rio Grande do Sul e Minas Gerais. Vamos deixar bem claro que têm queda nas Capitais, e no interior dos Estados existe estabilidade. No interior de São Paulo a gente tem um pouco de queda porque tem o Índice de Desenvolvimento, as grandes cidades de São Paulo têm uma boa distribuição de mamografia. Hoje em Barretos tem uma campanha muito forte de prevenção também. Portanto, a gente percebe que nos Estados de menor desenvolvimento existe um aumento. Em toda aquela área vermelha você está tendo um aumento provavelmente por uma má distribuição de mamógrafos. Os mamógrafos estão concentrados nas grandes cidades, nas grandes Capitais, aí você consegue reduzir a mortalidade.</w:t>
      </w:r>
    </w:p>
    <w:p>
      <w:pPr>
        <w:pStyle w:val="Normal"/>
        <w:ind w:firstLine="709"/>
        <w:jc w:val="both"/>
        <w:rPr>
          <w:sz w:val="24"/>
          <w:szCs w:val="24"/>
        </w:rPr>
      </w:pPr>
      <w:r>
        <w:rPr>
          <w:sz w:val="24"/>
          <w:szCs w:val="24"/>
        </w:rPr>
        <w:t>A conclusão do trabalho de Rastreamento no Brasil é que a mamografia deve começar a ser feita aos 40 anos de idade e deve ser anual, é o que a gente defende; a mamografia deve ser digital; deve utilizar ultrassom em mamas densas; ressonância em caso de alto risco; os exames devem ser de qualidade e deve se buscar formas para melhorar o acesso ao exame. Não adianta a gente ter mamógrafos concentrados nas grandes Capitais e o interior estar descoberto.</w:t>
      </w:r>
    </w:p>
    <w:p>
      <w:pPr>
        <w:pStyle w:val="Normal"/>
        <w:ind w:firstLine="709"/>
        <w:jc w:val="both"/>
        <w:rPr>
          <w:sz w:val="24"/>
          <w:szCs w:val="24"/>
        </w:rPr>
      </w:pPr>
      <w:r>
        <w:rPr>
          <w:sz w:val="24"/>
          <w:szCs w:val="24"/>
        </w:rPr>
        <w:t xml:space="preserve"> </w:t>
      </w:r>
      <w:r>
        <w:rPr>
          <w:sz w:val="24"/>
          <w:szCs w:val="24"/>
        </w:rPr>
        <w:t xml:space="preserve">Gostaria de aproveitar e agradecer ao Dr. Vicente, em nome da Sociedade Brasileira, a oportunidade de nós termos conversado para organizar este evento; também gostaria de agradecer em nome da Maternidade Carmela Dutra. </w:t>
      </w:r>
    </w:p>
    <w:p>
      <w:pPr>
        <w:pStyle w:val="Normal"/>
        <w:ind w:firstLine="709"/>
        <w:jc w:val="both"/>
        <w:rPr/>
      </w:pPr>
      <w:r>
        <w:rPr>
          <w:sz w:val="24"/>
          <w:szCs w:val="24"/>
        </w:rPr>
        <w:t xml:space="preserve">Queria aproveitar o momento e fazer um apelo aos Deputados: hoje nós estamos vivendo na Maternidade Carmela Dutra uma situação nunca antes de vivida. Não adianta de nada a gente ter o diagnóstico das nossas pacientes e não ter onde operá-las, e é essa a realidade que a gente está vivendo hoje. </w:t>
      </w:r>
      <w:r>
        <w:rPr>
          <w:i/>
          <w:sz w:val="24"/>
          <w:szCs w:val="24"/>
        </w:rPr>
        <w:t>(Palmas.)</w:t>
      </w:r>
      <w:r>
        <w:rPr>
          <w:sz w:val="24"/>
          <w:szCs w:val="24"/>
        </w:rPr>
        <w:t xml:space="preserve">  Nós estamos há trinta dias com o centro cirúrgico fechado, eu fico arrepiado de falar isso </w:t>
      </w:r>
      <w:r>
        <w:rPr>
          <w:i/>
          <w:sz w:val="24"/>
          <w:szCs w:val="24"/>
        </w:rPr>
        <w:t>(neste momento o orador fica emocionado). (Palmas.)</w:t>
      </w:r>
      <w:r>
        <w:rPr>
          <w:sz w:val="24"/>
          <w:szCs w:val="24"/>
        </w:rPr>
        <w:t xml:space="preserve"> </w:t>
      </w:r>
    </w:p>
    <w:p>
      <w:pPr>
        <w:pStyle w:val="Normal"/>
        <w:ind w:firstLine="709"/>
        <w:jc w:val="both"/>
        <w:rPr>
          <w:sz w:val="24"/>
          <w:szCs w:val="24"/>
        </w:rPr>
      </w:pPr>
      <w:r>
        <w:rPr>
          <w:sz w:val="24"/>
          <w:szCs w:val="24"/>
        </w:rPr>
        <w:t xml:space="preserve"> </w:t>
      </w:r>
      <w:r>
        <w:rPr>
          <w:sz w:val="24"/>
          <w:szCs w:val="24"/>
        </w:rPr>
        <w:t>Eu vivo na Carmela Dutra desde que eu era estudante, então tenho um amor muito grande por aquela casa. A gente faz um trabalho muito sério. Em nome dos meus colegas mastologistas — doutora Rosa, do meu grande mestre doutor Gilberto Crippa, da Maria Luiza Nagel, do doutor Bráulio Fernandes, doutor Carlos Gustavo, que agora está no Cepon —, quero dizer que a gente conseguiu montar um serviço que eu considero de excelência. E agora nós estamos há um mês sem operar ninguém por falta de funcionários. Então, existe uma estrutura pronta para entender as nossas pacientes, e nós não estamos conseguindo dar vazão ao que a gente sabe fazer, que é ser médico, que é operar.</w:t>
      </w:r>
    </w:p>
    <w:p>
      <w:pPr>
        <w:pStyle w:val="Normal"/>
        <w:ind w:firstLine="709"/>
        <w:jc w:val="both"/>
        <w:rPr>
          <w:sz w:val="24"/>
          <w:szCs w:val="24"/>
        </w:rPr>
      </w:pPr>
      <w:r>
        <w:rPr>
          <w:sz w:val="24"/>
          <w:szCs w:val="24"/>
        </w:rPr>
        <w:t xml:space="preserve"> </w:t>
      </w:r>
      <w:r>
        <w:rPr>
          <w:sz w:val="24"/>
          <w:szCs w:val="24"/>
        </w:rPr>
        <w:t>Dito isso, gostaria de fazer um apelo às autoridades que pudessem interceder na Secretaria da Saúde.</w:t>
      </w:r>
    </w:p>
    <w:p>
      <w:pPr>
        <w:pStyle w:val="Normal"/>
        <w:ind w:firstLine="709"/>
        <w:jc w:val="both"/>
        <w:rPr>
          <w:sz w:val="24"/>
          <w:szCs w:val="24"/>
        </w:rPr>
      </w:pPr>
      <w:r>
        <w:rPr>
          <w:sz w:val="24"/>
          <w:szCs w:val="24"/>
        </w:rPr>
        <w:t xml:space="preserve"> </w:t>
      </w:r>
      <w:r>
        <w:rPr>
          <w:sz w:val="24"/>
          <w:szCs w:val="24"/>
        </w:rPr>
        <w:t>Tive a notícia de que neste mês, eu até vou estar em férias, vão conseguir abrir uma sala por semana provisoriamente do centro cirúrgico, isso significa que o centro vai voltar a funcionar parcialmente, mas isso ainda é longe do ideal.</w:t>
      </w:r>
    </w:p>
    <w:p>
      <w:pPr>
        <w:pStyle w:val="Normal"/>
        <w:ind w:firstLine="709"/>
        <w:jc w:val="both"/>
        <w:rPr>
          <w:sz w:val="24"/>
          <w:szCs w:val="24"/>
        </w:rPr>
      </w:pPr>
      <w:r>
        <w:rPr>
          <w:sz w:val="24"/>
          <w:szCs w:val="24"/>
        </w:rPr>
        <w:t xml:space="preserve"> </w:t>
      </w:r>
      <w:r>
        <w:rPr>
          <w:sz w:val="24"/>
          <w:szCs w:val="24"/>
        </w:rPr>
        <w:t>Estava conversando com o doutor Gilberto e com o doutor Carlos Gustavo como está a situação no Cepon, pois o doutor Carlos vai ter que abraçar essas pacientes sozinho, vai ter que matar no peito e tentar, lógico, dar vazão ao que for possível.</w:t>
      </w:r>
    </w:p>
    <w:p>
      <w:pPr>
        <w:pStyle w:val="Normal"/>
        <w:ind w:firstLine="709"/>
        <w:jc w:val="both"/>
        <w:rPr>
          <w:sz w:val="24"/>
          <w:szCs w:val="24"/>
        </w:rPr>
      </w:pPr>
      <w:r>
        <w:rPr>
          <w:sz w:val="24"/>
          <w:szCs w:val="24"/>
        </w:rPr>
        <w:t xml:space="preserve">  </w:t>
      </w:r>
      <w:r>
        <w:rPr>
          <w:sz w:val="24"/>
          <w:szCs w:val="24"/>
        </w:rPr>
        <w:t>Então reitero meu pedido, encarecidamente, que olhem pela Maternidade Carmela Dutra porque a gente está precisando neste momento de apoio.</w:t>
      </w:r>
    </w:p>
    <w:p>
      <w:pPr>
        <w:pStyle w:val="Normal"/>
        <w:ind w:firstLine="709"/>
        <w:jc w:val="both"/>
        <w:rPr>
          <w:sz w:val="24"/>
          <w:szCs w:val="24"/>
        </w:rPr>
      </w:pPr>
      <w:r>
        <w:rPr>
          <w:sz w:val="24"/>
          <w:szCs w:val="24"/>
        </w:rPr>
        <w:t xml:space="preserve">Muito obrigado. </w:t>
      </w:r>
      <w:r>
        <w:rPr>
          <w:i/>
          <w:sz w:val="24"/>
          <w:szCs w:val="24"/>
        </w:rPr>
        <w:t>(Palmas.)</w:t>
      </w:r>
    </w:p>
    <w:p>
      <w:pPr>
        <w:pStyle w:val="Normal"/>
        <w:ind w:firstLine="709"/>
        <w:jc w:val="both"/>
        <w:rPr/>
      </w:pPr>
      <w:r>
        <w:rPr>
          <w:b/>
          <w:sz w:val="24"/>
          <w:szCs w:val="24"/>
        </w:rPr>
        <w:t>A SRA. PRESIDENTE (Deputada Ana Paula Lima)</w:t>
      </w:r>
      <w:r>
        <w:rPr>
          <w:sz w:val="24"/>
          <w:szCs w:val="24"/>
        </w:rPr>
        <w:t xml:space="preserve"> — Muito obrigada, Dr. Ygor.</w:t>
      </w:r>
    </w:p>
    <w:p>
      <w:pPr>
        <w:pStyle w:val="Normal"/>
        <w:ind w:firstLine="709"/>
        <w:jc w:val="both"/>
        <w:rPr>
          <w:sz w:val="24"/>
          <w:szCs w:val="24"/>
        </w:rPr>
      </w:pPr>
      <w:r>
        <w:rPr>
          <w:sz w:val="24"/>
          <w:szCs w:val="24"/>
        </w:rPr>
        <w:t>Passo a palavra para a senhora Leoni Margarida Simm, presidente da Associação Brasileira de Portadores de Câncer (Amucc).</w:t>
      </w:r>
    </w:p>
    <w:p>
      <w:pPr>
        <w:pStyle w:val="Normal"/>
        <w:ind w:firstLine="709"/>
        <w:jc w:val="both"/>
        <w:rPr/>
      </w:pPr>
      <w:r>
        <w:rPr>
          <w:b/>
          <w:sz w:val="24"/>
          <w:szCs w:val="24"/>
        </w:rPr>
        <w:t>A SRA. LEONI MARGARIDA SIMM</w:t>
      </w:r>
      <w:r>
        <w:rPr>
          <w:sz w:val="24"/>
          <w:szCs w:val="24"/>
        </w:rPr>
        <w:t xml:space="preserve"> — Bom dia a todos e a todas. Agradeço o convite ao Deputado Dr. Vicente, e quero dizer a ele que foi muito importante para nós esse convite porque reunimos a Rede de Controle do Câncer ontem em Santa Catarina. Essa entidade está aqui e são catorze organizações que integram uma rede desde 2012, em que nós discutimos as questões de saúde pública e nos preparamos, nos empoderamos juntas para podermos ter uma participação de qualidade nos espaços de participação social como os Conselhos, as audiências, e assim por diante.</w:t>
      </w:r>
    </w:p>
    <w:p>
      <w:pPr>
        <w:pStyle w:val="Normal"/>
        <w:ind w:firstLine="709"/>
        <w:jc w:val="both"/>
        <w:rPr>
          <w:sz w:val="24"/>
          <w:szCs w:val="24"/>
        </w:rPr>
      </w:pPr>
      <w:r>
        <w:rPr>
          <w:sz w:val="24"/>
          <w:szCs w:val="24"/>
        </w:rPr>
        <w:t xml:space="preserve">Deputada Ana Paula Lima, mais uma vez obrigada por seu trabalho incansável nesta Comissão de Saúde. Quero também cumprimentar a doutora Marcela, que é chefe e sempre tem nos apoiado principalmente nos treinamentos com os agentes de saúde, que a gente está também nessa frente, treinando aquele batalhão de pessoas que todos os dias visitam as nossas casas. São esses profissionais que podem, talvez, fazer a diferença na redução da mortalidade.  </w:t>
      </w:r>
    </w:p>
    <w:p>
      <w:pPr>
        <w:pStyle w:val="Normal"/>
        <w:ind w:firstLine="709"/>
        <w:jc w:val="both"/>
        <w:rPr/>
      </w:pPr>
      <w:r>
        <w:rPr>
          <w:sz w:val="24"/>
          <w:szCs w:val="24"/>
        </w:rPr>
        <w:t xml:space="preserve">Também quero cumprimentar a ex-Deputada Angela Amin; o doutor Crippa e a Lilian, ambos do Cepon, que sempre estão conosco; o Deputado Coruja, que está sempre presente nas nossas campanhas; o doutor Ygor —  você me emocionou e trouxe todas as informações que são importantes e que, na sua maioria, já consta do nosso ensino a distância, onde estamos fazendo um trabalho de empoderamento de organizações. Tem alguns </w:t>
      </w:r>
      <w:r>
        <w:rPr>
          <w:i/>
          <w:sz w:val="24"/>
          <w:szCs w:val="24"/>
        </w:rPr>
        <w:t>slides</w:t>
      </w:r>
      <w:r>
        <w:rPr>
          <w:sz w:val="24"/>
          <w:szCs w:val="24"/>
        </w:rPr>
        <w:t xml:space="preserve"> que nós queremos ver se o senhor, doutor Ygor, pode nos ceder. Quero cumprimentar também o grupo que está no fundo do auditório que veio aqui dizer para todos nós que a lei da fosfoetanolamina foi aprovada, foi sancionada pela Presidente da República, mas os pacientes continuam aguardando, e muitos partindo porque não têm acesso a esse medicamento que nós pleiteamos enquanto as pesquisas vão sendo realizadas. As pesquisas ainda não começaram, mas nós esperamos que elas comecem.</w:t>
      </w:r>
    </w:p>
    <w:p>
      <w:pPr>
        <w:pStyle w:val="Normal"/>
        <w:ind w:firstLine="709"/>
        <w:jc w:val="both"/>
        <w:rPr>
          <w:sz w:val="24"/>
          <w:szCs w:val="24"/>
        </w:rPr>
      </w:pPr>
      <w:r>
        <w:rPr>
          <w:sz w:val="24"/>
          <w:szCs w:val="24"/>
        </w:rPr>
        <w:t xml:space="preserve"> </w:t>
      </w:r>
      <w:r>
        <w:rPr>
          <w:sz w:val="24"/>
          <w:szCs w:val="24"/>
        </w:rPr>
        <w:t>Portanto, estamos aqui dizendo que ainda estamos aguardando, a lei está sancionada, mas nós ainda não temos acesso, estamos desesperados aguardando por essa possibilidade de cura, ou então de melhor qualidade de vida já no caminho da partida.</w:t>
      </w:r>
    </w:p>
    <w:p>
      <w:pPr>
        <w:pStyle w:val="Normal"/>
        <w:ind w:firstLine="709"/>
        <w:jc w:val="both"/>
        <w:rPr>
          <w:sz w:val="24"/>
          <w:szCs w:val="24"/>
        </w:rPr>
      </w:pPr>
      <w:r>
        <w:rPr>
          <w:sz w:val="24"/>
          <w:szCs w:val="24"/>
        </w:rPr>
        <w:t xml:space="preserve"> </w:t>
      </w:r>
      <w:r>
        <w:rPr>
          <w:sz w:val="24"/>
          <w:szCs w:val="24"/>
        </w:rPr>
        <w:t>Ontem trouxemos todo nosso grupo, agradeço a vocês, gurias, por estarem todas aqui hoje.</w:t>
      </w:r>
    </w:p>
    <w:p>
      <w:pPr>
        <w:pStyle w:val="Normal"/>
        <w:ind w:firstLine="709"/>
        <w:jc w:val="both"/>
        <w:rPr>
          <w:sz w:val="24"/>
          <w:szCs w:val="24"/>
        </w:rPr>
      </w:pPr>
      <w:r>
        <w:rPr>
          <w:i/>
          <w:sz w:val="24"/>
          <w:szCs w:val="24"/>
        </w:rPr>
        <w:t>(Utiliza imagens em PowerPoint para ilustrar a sua apresentação)</w:t>
      </w:r>
    </w:p>
    <w:p>
      <w:pPr>
        <w:pStyle w:val="Normal"/>
        <w:ind w:firstLine="709"/>
        <w:jc w:val="both"/>
        <w:rPr/>
      </w:pPr>
      <w:r>
        <w:rPr>
          <w:sz w:val="24"/>
          <w:szCs w:val="24"/>
        </w:rPr>
        <w:t>Essas</w:t>
      </w:r>
      <w:r>
        <w:rPr>
          <w:i/>
          <w:sz w:val="24"/>
          <w:szCs w:val="24"/>
        </w:rPr>
        <w:t xml:space="preserve"> (aponta para o mapa)</w:t>
      </w:r>
      <w:r>
        <w:rPr>
          <w:sz w:val="24"/>
          <w:szCs w:val="24"/>
        </w:rPr>
        <w:t xml:space="preserve"> são as organizações que integram a Rede de Controle do Câncer de Mama e Câncer de Colo de Útero,  ou cânceres ginecológicos, no Estado de Santa Catarina. Então nós temos hoje 14 organizações que integram a Rede. Ontem achamos muito importante nós nos reunirmos, isso foi propiciado porque a equipe do Deputado Dr. Vicente nos enviou com muita antecedência esta audiência, e eu acho que isso foi muito importante para que a gente se preparasse. Nós achamos um assunto de relevância e discutimos uma posição ontem. Então não trouxemos dados, porque sabíamos que eles seriam apresentados, mas sim a nossa posição em relação ao tema.</w:t>
      </w:r>
    </w:p>
    <w:p>
      <w:pPr>
        <w:pStyle w:val="Normal"/>
        <w:ind w:firstLine="709"/>
        <w:jc w:val="both"/>
        <w:rPr>
          <w:sz w:val="24"/>
          <w:szCs w:val="24"/>
        </w:rPr>
      </w:pPr>
      <w:r>
        <w:rPr>
          <w:sz w:val="24"/>
          <w:szCs w:val="24"/>
        </w:rPr>
        <w:t xml:space="preserve"> </w:t>
      </w:r>
      <w:r>
        <w:rPr>
          <w:sz w:val="24"/>
          <w:szCs w:val="24"/>
        </w:rPr>
        <w:t>Continuamos defendendo a realização do exame mamográfico a todas as mulheres a partir dos 40 anos de idade, conforme determina a Lei 11.664, de 29 de abril de 2008.  Então o grupo defende a mamografia aos 40 anos de idade.</w:t>
      </w:r>
    </w:p>
    <w:p>
      <w:pPr>
        <w:pStyle w:val="Normal"/>
        <w:ind w:firstLine="709"/>
        <w:jc w:val="both"/>
        <w:rPr/>
      </w:pPr>
      <w:r>
        <w:rPr>
          <w:sz w:val="24"/>
          <w:szCs w:val="24"/>
        </w:rPr>
        <w:t xml:space="preserve"> </w:t>
      </w:r>
      <w:r>
        <w:rPr>
          <w:sz w:val="24"/>
          <w:szCs w:val="24"/>
        </w:rPr>
        <w:t>Eu queria dizer também que muitas vezes quando se fala em estatísticas, quando se pegam as diretrizes, nós não vemos as pessoas reais. E eu queria que levantasse a mão quem teve um diagnóstico na faixa dos 40 anos. [</w:t>
      </w:r>
      <w:r>
        <w:rPr>
          <w:i/>
          <w:sz w:val="24"/>
          <w:szCs w:val="24"/>
        </w:rPr>
        <w:t>Taquígrafa-Revisora: Ana Rita M. de Souza</w:t>
      </w:r>
      <w:r>
        <w:rPr>
          <w:sz w:val="24"/>
          <w:szCs w:val="24"/>
        </w:rPr>
        <w:t xml:space="preserve">] </w:t>
      </w:r>
    </w:p>
    <w:p>
      <w:pPr>
        <w:pStyle w:val="Normal"/>
        <w:ind w:firstLine="708"/>
        <w:jc w:val="both"/>
        <w:rPr/>
      </w:pPr>
      <w:r>
        <w:rPr>
          <w:sz w:val="24"/>
          <w:szCs w:val="24"/>
        </w:rPr>
        <w:t xml:space="preserve"> </w:t>
      </w:r>
      <w:r>
        <w:rPr>
          <w:sz w:val="24"/>
          <w:szCs w:val="24"/>
        </w:rPr>
        <w:t>(</w:t>
      </w:r>
      <w:r>
        <w:rPr>
          <w:i/>
          <w:sz w:val="24"/>
          <w:szCs w:val="24"/>
        </w:rPr>
        <w:t>Algumas pessoas na plenária levantam as mãos.</w:t>
      </w:r>
      <w:r>
        <w:rPr>
          <w:sz w:val="24"/>
          <w:szCs w:val="24"/>
        </w:rPr>
        <w:t xml:space="preserve">) </w:t>
      </w:r>
    </w:p>
    <w:p>
      <w:pPr>
        <w:pStyle w:val="Normal"/>
        <w:jc w:val="both"/>
        <w:rPr>
          <w:sz w:val="24"/>
          <w:szCs w:val="24"/>
        </w:rPr>
      </w:pPr>
      <w:r>
        <w:rPr>
          <w:sz w:val="24"/>
          <w:szCs w:val="24"/>
        </w:rPr>
        <w:tab/>
        <w:t>Sete, comigo. Eu obtive o diagnóstico com 44 anos, o primeiro câncer aos 44 anos, um câncer localmente avançado, e no ano seguinte tive metástase pulmonar, com a qual eu brigo há muitos anos. Então, é real! Faz diferença quando nós descobrimos cedo.</w:t>
      </w:r>
    </w:p>
    <w:p>
      <w:pPr>
        <w:pStyle w:val="Normal"/>
        <w:jc w:val="both"/>
        <w:rPr>
          <w:sz w:val="24"/>
          <w:szCs w:val="24"/>
        </w:rPr>
      </w:pPr>
      <w:r>
        <w:rPr>
          <w:sz w:val="24"/>
          <w:szCs w:val="24"/>
        </w:rPr>
        <w:tab/>
        <w:t xml:space="preserve">Isso que o doutor Ygor traz é muito importante que a gente perceba que, muitas vezes, é um consenso da população, mas também são dados reais. A população quer que o rastreamento comece aos 40 anos, mas há um dado real. Nós estamos vivas e podemos falar aqui porque nós tivemos acesso ao diagnóstico mais cedo. </w:t>
      </w:r>
    </w:p>
    <w:p>
      <w:pPr>
        <w:pStyle w:val="Normal"/>
        <w:jc w:val="both"/>
        <w:rPr>
          <w:sz w:val="24"/>
          <w:szCs w:val="24"/>
        </w:rPr>
      </w:pPr>
      <w:r>
        <w:rPr>
          <w:sz w:val="24"/>
          <w:szCs w:val="24"/>
        </w:rPr>
        <w:tab/>
        <w:t>Hoje nós nos preocupamos e discutimos as diretrizes do Ministério da Saúde a respeito do câncer de mama, que foram publicadas no ano passado. É um material muito vasto, são 171 páginas, e curiosamente ele se refere a outros países. Ele fala que a mamografia, o rastreamento faz mais mal do que bem. É esse o documento que o Ministério da Saúde acompanha. Curiosamente nenhum desses estudos que o doutor Ygor trouxe foi levado em consideração. É uma preocupação excessiva, muitas vezes, lá no Ministério da Saúde, no Inca, em validar as suas crenças em cima de experiências exteriores e não em cima das experiências daqui. Curiosamente não tem nada falando do Brasil. Nós temos histórias no Brasil, nós temos evidências no Brasil.</w:t>
      </w:r>
    </w:p>
    <w:p>
      <w:pPr>
        <w:pStyle w:val="Normal"/>
        <w:ind w:firstLine="708"/>
        <w:jc w:val="both"/>
        <w:rPr>
          <w:sz w:val="24"/>
          <w:szCs w:val="24"/>
        </w:rPr>
      </w:pPr>
      <w:r>
        <w:rPr>
          <w:sz w:val="24"/>
          <w:szCs w:val="24"/>
        </w:rPr>
        <w:t xml:space="preserve">Em Santa Catarina, em Florianópolis nós temos estudos da Ione Jayce Ceola Schneider, que tem nos acompanhado na Amucc, ela fez pós-doutorado nessa área, que constatou, pelos dados da Cepon, que 27% das mulheres em Florianópolis têm o diagnóstico abaixo dos 50 anos. Então, eu acho que nós temos que ver também essas realidades.   </w:t>
      </w:r>
    </w:p>
    <w:p>
      <w:pPr>
        <w:pStyle w:val="Normal"/>
        <w:jc w:val="both"/>
        <w:rPr>
          <w:sz w:val="24"/>
          <w:szCs w:val="24"/>
        </w:rPr>
      </w:pPr>
      <w:r>
        <w:rPr>
          <w:sz w:val="24"/>
          <w:szCs w:val="24"/>
        </w:rPr>
        <w:tab/>
        <w:t xml:space="preserve">No segundo ponto, o grupo exige que os Municípios de Santa Catarina façam o rastreamento do câncer de mama conforme preconizado pelo Ministério da Saúde, com busca ativa das mulheres na faixa etária de 50 a 69 anos. Então, nós, além de reivindicarmos os 40 anos para a mamografia,  nós vamos continuar brigando, somos aliados e nós estamos pedindo que façam, o que eles dizem que fazem.  Exigimos a investigação das lesões mamárias detectadas no rastreamento, com a realização dos exames indicados – ultrassom, biopsia, RM, dentre outros – para diagnóstico no prazo máximo de trinta dias. </w:t>
      </w:r>
    </w:p>
    <w:p>
      <w:pPr>
        <w:pStyle w:val="Normal"/>
        <w:jc w:val="both"/>
        <w:rPr>
          <w:sz w:val="24"/>
          <w:szCs w:val="24"/>
        </w:rPr>
      </w:pPr>
      <w:r>
        <w:rPr>
          <w:sz w:val="24"/>
          <w:szCs w:val="24"/>
        </w:rPr>
        <w:tab/>
        <w:t xml:space="preserve">Nós já avançamos bastante, estamos com a lei que a Deputada Carmen Zanotto... a lei já passou por várias fases, mas nós temos visto como elas [as leis] ficam dormindo nas prateleiras. Então, nós precisamos continuar mobilizados para que nós tenhamos isso dentro de um prazo muito rápido. </w:t>
      </w:r>
    </w:p>
    <w:p>
      <w:pPr>
        <w:pStyle w:val="Normal"/>
        <w:ind w:firstLine="708"/>
        <w:jc w:val="both"/>
        <w:rPr>
          <w:sz w:val="24"/>
          <w:szCs w:val="24"/>
        </w:rPr>
      </w:pPr>
      <w:r>
        <w:rPr>
          <w:sz w:val="24"/>
          <w:szCs w:val="24"/>
        </w:rPr>
        <w:t xml:space="preserve">Nós descobrimos que em Florianópolis, onde nós temos índices muito bons, ainda se espera de quatro a cinco meses por uma cirurgia. </w:t>
      </w:r>
    </w:p>
    <w:p>
      <w:pPr>
        <w:pStyle w:val="Normal"/>
        <w:jc w:val="both"/>
        <w:rPr>
          <w:sz w:val="24"/>
          <w:szCs w:val="24"/>
        </w:rPr>
      </w:pPr>
      <w:r>
        <w:rPr>
          <w:sz w:val="24"/>
          <w:szCs w:val="24"/>
        </w:rPr>
        <w:tab/>
        <w:t xml:space="preserve">Aí, nós reivindicamos: vamos tomar a fosfo enquanto esperamos, esperamos a cirurgia; talvez não precisemos ser mutilados. </w:t>
      </w:r>
    </w:p>
    <w:p>
      <w:pPr>
        <w:pStyle w:val="Normal"/>
        <w:ind w:firstLine="708"/>
        <w:jc w:val="both"/>
        <w:rPr>
          <w:sz w:val="24"/>
          <w:szCs w:val="24"/>
        </w:rPr>
      </w:pPr>
      <w:r>
        <w:rPr>
          <w:sz w:val="24"/>
          <w:szCs w:val="24"/>
        </w:rPr>
        <w:t>Exigimos alimentação diária do sistema de informação para que tenhamos dados atualizados do câncer. Também não se consegue dados. E esses dados que a Sociedade Brasileira de Mastologia tem são muito importantes para nós, mas quando a gente pede para as nossas centrais de saúde, nós não temos as informações;  com raras exceções, alguns polos de excelência, mas nós ainda não temos dados que possam corroborar com as nossas reivindicações.</w:t>
      </w:r>
    </w:p>
    <w:p>
      <w:pPr>
        <w:pStyle w:val="Normal"/>
        <w:ind w:firstLine="708"/>
        <w:jc w:val="both"/>
        <w:rPr>
          <w:sz w:val="24"/>
          <w:szCs w:val="24"/>
        </w:rPr>
      </w:pPr>
      <w:r>
        <w:rPr>
          <w:sz w:val="24"/>
          <w:szCs w:val="24"/>
        </w:rPr>
        <w:t>Denunciamos a demora para agendar a mamografia em vários Municípios de nosso Estado, desestimulando as mulheres à detecção precoce do câncer de mama. Então, embora tenhamos vários pontos de excelência, e diz que não se espera por mamografia, que está tranquilo, as redes femininas participantes do grupo, que estão aqui presentes, nos denunciaram que existem Municípios onde a mulher não consegue fazer mamografia. Depois, talvez, elas tenham voz, eu não vou entrar em detalhes, porque elas poderão referenciar esses dados.</w:t>
      </w:r>
    </w:p>
    <w:p>
      <w:pPr>
        <w:pStyle w:val="Normal"/>
        <w:ind w:firstLine="708"/>
        <w:jc w:val="both"/>
        <w:rPr>
          <w:sz w:val="24"/>
          <w:szCs w:val="24"/>
        </w:rPr>
      </w:pPr>
      <w:r>
        <w:rPr>
          <w:sz w:val="24"/>
          <w:szCs w:val="24"/>
        </w:rPr>
        <w:t>Assinam as ONGs integrantes da Rede de Controle do Câncer de Santa Catarina, Recan Mulher, sempre lembrando que se quisermos controlar o câncer, nós temos que seguir este ciclo: acesso à informação, rastreamento, detecção precoce, diagnóstico e tratamento, cuidados paliativos. Advoca-se tudo isso com qualidade e tempestividade. Então esse é o ciclo que nos move dentro das nossas organizações.</w:t>
      </w:r>
    </w:p>
    <w:p>
      <w:pPr>
        <w:pStyle w:val="Normal"/>
        <w:ind w:firstLine="708"/>
        <w:jc w:val="both"/>
        <w:rPr>
          <w:sz w:val="24"/>
          <w:szCs w:val="24"/>
        </w:rPr>
      </w:pPr>
      <w:r>
        <w:rPr>
          <w:sz w:val="24"/>
          <w:szCs w:val="24"/>
        </w:rPr>
        <w:t>E finalizo com uma frase que eu gosto muito, eu acho que a gente tem que se lembrar disso: a forma mais comum dos cidadãos, de uma democracia renunciar ao seu poder é pensar que não o tem.</w:t>
      </w:r>
    </w:p>
    <w:p>
      <w:pPr>
        <w:pStyle w:val="Normal"/>
        <w:ind w:firstLine="708"/>
        <w:jc w:val="both"/>
        <w:rPr/>
      </w:pPr>
      <w:r>
        <w:rPr>
          <w:sz w:val="24"/>
          <w:szCs w:val="24"/>
        </w:rPr>
        <w:t>Muito obrigada. (</w:t>
      </w:r>
      <w:r>
        <w:rPr>
          <w:i/>
          <w:sz w:val="24"/>
          <w:szCs w:val="24"/>
        </w:rPr>
        <w:t>Palmas.</w:t>
      </w:r>
      <w:r>
        <w:rPr>
          <w:sz w:val="24"/>
          <w:szCs w:val="24"/>
        </w:rPr>
        <w:t xml:space="preserve">) </w:t>
      </w:r>
    </w:p>
    <w:p>
      <w:pPr>
        <w:pStyle w:val="Normal"/>
        <w:ind w:firstLine="708"/>
        <w:jc w:val="both"/>
        <w:rPr/>
      </w:pPr>
      <w:r>
        <w:rPr>
          <w:b/>
          <w:sz w:val="24"/>
          <w:szCs w:val="24"/>
        </w:rPr>
        <w:t>A SRA. PRESIDENTE (Deputada Estadual Ana Paula Lima)</w:t>
      </w:r>
      <w:r>
        <w:rPr>
          <w:sz w:val="24"/>
          <w:szCs w:val="24"/>
        </w:rPr>
        <w:t xml:space="preserve"> – Podemos recompor a mesa. </w:t>
      </w:r>
    </w:p>
    <w:p>
      <w:pPr>
        <w:pStyle w:val="Normal"/>
        <w:jc w:val="both"/>
        <w:rPr>
          <w:sz w:val="24"/>
          <w:szCs w:val="24"/>
        </w:rPr>
      </w:pPr>
      <w:r>
        <w:rPr>
          <w:sz w:val="24"/>
          <w:szCs w:val="24"/>
        </w:rPr>
        <w:tab/>
        <w:t>Passo a palavra à doutora Marcela Brisighelli Schaefer, membro da Comissão de Mamografia do Colégio Brasileiro de Radiologia.</w:t>
      </w:r>
    </w:p>
    <w:p>
      <w:pPr>
        <w:pStyle w:val="Normal"/>
        <w:ind w:firstLine="708"/>
        <w:jc w:val="both"/>
        <w:rPr/>
      </w:pPr>
      <w:r>
        <w:rPr>
          <w:b/>
          <w:sz w:val="24"/>
          <w:szCs w:val="24"/>
        </w:rPr>
        <w:t xml:space="preserve">A SRA. MARCELA BRISIGHELLI SCHAEFER –  </w:t>
      </w:r>
      <w:r>
        <w:rPr>
          <w:sz w:val="24"/>
          <w:szCs w:val="24"/>
        </w:rPr>
        <w:t>Bom dia a todos.</w:t>
      </w:r>
    </w:p>
    <w:p>
      <w:pPr>
        <w:pStyle w:val="Normal"/>
        <w:jc w:val="both"/>
        <w:rPr>
          <w:sz w:val="24"/>
          <w:szCs w:val="24"/>
        </w:rPr>
      </w:pPr>
      <w:r>
        <w:rPr>
          <w:sz w:val="24"/>
          <w:szCs w:val="24"/>
        </w:rPr>
        <w:tab/>
        <w:t>Inicialmente, eu quero agradecer por esta oportunidade à Deputada Ana Paula, ao doutor, colega, Deputado Vicente Caropreso, e parabenizar os presentes, os meus colegas, Ygor, Carlos Gustavo, Leoni. A gente conhece a batalha da Leoni nessa luta pelo favorecimento e acompanhamento das mulheres com câncer de mama.</w:t>
      </w:r>
    </w:p>
    <w:p>
      <w:pPr>
        <w:pStyle w:val="Normal"/>
        <w:jc w:val="both"/>
        <w:rPr>
          <w:sz w:val="24"/>
          <w:szCs w:val="24"/>
        </w:rPr>
      </w:pPr>
      <w:r>
        <w:rPr>
          <w:sz w:val="24"/>
          <w:szCs w:val="24"/>
        </w:rPr>
        <w:tab/>
        <w:t xml:space="preserve">Devo dizer que este tema que nos traz aqui é absolutamente fascinante. Eu, como radiologista e membro do Colégio Brasileiro de Radiologia, numa comissão dedicada ao controle de qualidade da mamografia, isso tem sido a nossa tarefa de muitos anos, há dois anos, três anos, nós publicamos aquele consenso das três sociedades, que o doutor Ygor já apresentou, e estamos nos preparando para reeditar, atualizar esses conceitos este ano. Começamos na próxima reunião que será no mês de junho. Mas devo dizer que esse é um problema da discussão do câncer de mama, do rastreamento ou não, idade ou não, é uma discussão do mundo inteiro, e todos os dias saem artigos a favor e contra o rastreamento mamográfico e em relação à faixa etária. </w:t>
      </w:r>
    </w:p>
    <w:p>
      <w:pPr>
        <w:pStyle w:val="Normal"/>
        <w:ind w:firstLine="708"/>
        <w:jc w:val="both"/>
        <w:rPr>
          <w:sz w:val="24"/>
          <w:szCs w:val="24"/>
        </w:rPr>
      </w:pPr>
      <w:r>
        <w:rPr>
          <w:sz w:val="24"/>
          <w:szCs w:val="24"/>
        </w:rPr>
        <w:t xml:space="preserve">Eu acho que é importante, primeiro, a gente entender o que é o câncer de mama, a história natural do câncer de mama para poder contextualizar. A gente sabe que o câncer de mama é uma doença de evolução relativamente lenta, assintomática, ou seja, antes que a mulher possa perceber a palpação na sua mama, leva cerca de oito a dez anos para se manifestar. Então, o câncer não começa a acontecer aos 50 anos, quando o governo decidiu que é ali que se começa a fazer mamografia; um câncer que vai ser diagnosticado numa mulher de 50 anos já está ali há algum tempo. </w:t>
      </w:r>
    </w:p>
    <w:p>
      <w:pPr>
        <w:pStyle w:val="Normal"/>
        <w:ind w:firstLine="708"/>
        <w:jc w:val="both"/>
        <w:rPr>
          <w:sz w:val="24"/>
          <w:szCs w:val="24"/>
        </w:rPr>
      </w:pPr>
      <w:r>
        <w:rPr>
          <w:sz w:val="24"/>
          <w:szCs w:val="24"/>
        </w:rPr>
        <w:t xml:space="preserve">Eu acho que é esta discussão que  temos que fazer: nos interessa ou não fazer diagnóstico precoce do câncer de mama? Nós vamos esperar que esse câncer seja clinicamente aparente? Vamos esperar que esse câncer esteja avançado o suficiente para exigir tratamentos mais mutiladores, mais agressivos, além de cirurgias mais amplas, de quimioterapia, de radioterapia? Ou a nossa posição é procurar diagnosticar o câncer naquela fase que o doutor Ygor colocou com muita propriedade ou até na fase pré-câncer, onde a gente pode com uma abordagem mínima evitar o desenvolvimento dessa doença? </w:t>
      </w:r>
    </w:p>
    <w:p>
      <w:pPr>
        <w:pStyle w:val="Normal"/>
        <w:ind w:firstLine="708"/>
        <w:jc w:val="both"/>
        <w:rPr>
          <w:sz w:val="24"/>
          <w:szCs w:val="24"/>
        </w:rPr>
      </w:pPr>
      <w:r>
        <w:rPr>
          <w:sz w:val="24"/>
          <w:szCs w:val="24"/>
        </w:rPr>
        <w:t>É claro que isso tem um custo e tem um custo muito grande, e o problema que está na discussão do rastreamento é esse custo. E não estou falando só em termos de dinheiro, se discute que a mulher de 45 anos, de 42 anos, vai fazer uma mamografia, um ultrassom, existem muitos falsos positivos e ela fica muito assustada. Então, esse custo emocional, o estresse emocional que acarreta essa investigação por uma doença que não era câncer também é muito danosa para a mulher, e essa é uma escolha que, enquanto sociedade, nós temos que decidir o que nós queremos.</w:t>
      </w:r>
    </w:p>
    <w:p>
      <w:pPr>
        <w:pStyle w:val="Normal"/>
        <w:ind w:firstLine="708"/>
        <w:jc w:val="both"/>
        <w:rPr>
          <w:sz w:val="24"/>
          <w:szCs w:val="24"/>
        </w:rPr>
      </w:pPr>
      <w:r>
        <w:rPr>
          <w:sz w:val="24"/>
          <w:szCs w:val="24"/>
        </w:rPr>
        <w:t xml:space="preserve">E tem outro aspecto muito importante, e aqui nós estamos falando até 69 anos, mas isso também a de restringir, porque o câncer de mama não deixa de existir aos 69 anos. Cada vez mais nós temos acompanhado e visto mulheres de 80 anos, e mais idosas, com câncer de mama. A individualização da mulher dentro da sua faixa de risco e dentro do seu momento de vida é muito importante. </w:t>
      </w:r>
    </w:p>
    <w:p>
      <w:pPr>
        <w:pStyle w:val="Normal"/>
        <w:ind w:firstLine="708"/>
        <w:jc w:val="both"/>
        <w:rPr/>
      </w:pPr>
      <w:r>
        <w:rPr>
          <w:sz w:val="24"/>
          <w:szCs w:val="24"/>
        </w:rPr>
        <w:t>Nós, na nossa prática diária, temos visto um número crescente de mulheres com câncer de mama abaixo dos 40 anos. Infelizmente no Brasil nós não temos dados nacionais consistentes para saber qual é a nossa realidade. Todos esses estudos, nos quais se baseiam os dados para restringir o rastreamento entre 50 e 69 anos, são estudos antigos, feitos em outros países, numa época em que a mamografia era completamente diferente do que nós temos hoje e, mais do que isso, eles são de uma população completamente diferente da população brasileira. A população brasileira é muito miscigenada e nós sabemos que essa população tem um risco mais elevado. [</w:t>
      </w:r>
      <w:r>
        <w:rPr>
          <w:i/>
          <w:sz w:val="24"/>
          <w:szCs w:val="24"/>
        </w:rPr>
        <w:t>Taquígrafa-Revisora: Sabrina Schmitz.</w:t>
      </w:r>
      <w:r>
        <w:rPr>
          <w:sz w:val="24"/>
          <w:szCs w:val="24"/>
        </w:rPr>
        <w:t>]</w:t>
      </w:r>
      <w:r>
        <w:rPr>
          <w:i/>
          <w:sz w:val="24"/>
          <w:szCs w:val="24"/>
        </w:rPr>
        <w:t xml:space="preserve"> [TaquígrafaLeiturista:Jacquelne de O V Bitencourt]</w:t>
      </w:r>
    </w:p>
    <w:p>
      <w:pPr>
        <w:pStyle w:val="Normal"/>
        <w:jc w:val="both"/>
        <w:rPr>
          <w:sz w:val="24"/>
          <w:szCs w:val="24"/>
        </w:rPr>
      </w:pPr>
      <w:r>
        <w:rPr>
          <w:sz w:val="24"/>
          <w:szCs w:val="24"/>
        </w:rPr>
        <w:tab/>
        <w:t>Embora nós não tenhamos números consistentes, brasileiros, de notificação de câncer na população brasileira de modo geral, nós sabemos que no Brasil a situação é diferente baseado nos poucos estudos que nós temos, como esse do doutor Hoff.</w:t>
      </w:r>
    </w:p>
    <w:p>
      <w:pPr>
        <w:pStyle w:val="Normal"/>
        <w:jc w:val="both"/>
        <w:rPr>
          <w:sz w:val="24"/>
          <w:szCs w:val="24"/>
        </w:rPr>
      </w:pPr>
      <w:r>
        <w:rPr>
          <w:sz w:val="24"/>
          <w:szCs w:val="24"/>
        </w:rPr>
        <w:tab/>
        <w:t xml:space="preserve">Então, é por isso que a Comissão de Mamografia do Colégio Brasileiro de Radiologia, composta por radiologistas e por membros da Sociedade Brasileira de Mastologia e da Federação de Ginecologia e Obstetrícia Brasileira, apoia e concorda que a idade ideal de começar o rastreamento mamográfico no Brasil é a partir dos 40 anos de idade. </w:t>
      </w:r>
    </w:p>
    <w:p>
      <w:pPr>
        <w:pStyle w:val="Normal"/>
        <w:ind w:firstLine="708"/>
        <w:jc w:val="both"/>
        <w:rPr/>
      </w:pPr>
      <w:r>
        <w:rPr>
          <w:sz w:val="24"/>
          <w:szCs w:val="24"/>
        </w:rPr>
        <w:t>Têm muitas questões a serem discutidas dentro da aplicação dessa regra, mas nós discordamos profundamente da ideia da Política Nacional de Saúde do SUS de restringir a mamografia à faixa de 50 a 69 anos. (</w:t>
      </w:r>
      <w:r>
        <w:rPr>
          <w:i/>
          <w:sz w:val="24"/>
          <w:szCs w:val="24"/>
        </w:rPr>
        <w:t>Palmas.</w:t>
      </w:r>
      <w:r>
        <w:rPr>
          <w:sz w:val="24"/>
          <w:szCs w:val="24"/>
        </w:rPr>
        <w:t xml:space="preserve">)   </w:t>
      </w:r>
    </w:p>
    <w:p>
      <w:pPr>
        <w:pStyle w:val="Normal"/>
        <w:ind w:firstLine="708"/>
        <w:jc w:val="both"/>
        <w:rPr/>
      </w:pPr>
      <w:r>
        <w:rPr>
          <w:sz w:val="24"/>
          <w:szCs w:val="24"/>
        </w:rPr>
        <w:tab/>
      </w:r>
      <w:r>
        <w:rPr>
          <w:b/>
          <w:sz w:val="24"/>
          <w:szCs w:val="24"/>
        </w:rPr>
        <w:t xml:space="preserve">A SRA. PRESIDENTE (Deputada Estadual Ana Paula Lima) – </w:t>
      </w:r>
      <w:r>
        <w:rPr>
          <w:sz w:val="24"/>
          <w:szCs w:val="24"/>
        </w:rPr>
        <w:t>Convido a Deputada Angela Amin para fazer parte da mesa, já que seu filho me deu uma boa notícia, que relatou um projeto de nossa autoria, por conta do que a senhora fez na cidade de Florianópolis que parece que foi exemplar.</w:t>
      </w:r>
    </w:p>
    <w:p>
      <w:pPr>
        <w:pStyle w:val="Normal"/>
        <w:ind w:firstLine="708"/>
        <w:jc w:val="both"/>
        <w:rPr>
          <w:sz w:val="24"/>
          <w:szCs w:val="24"/>
        </w:rPr>
      </w:pPr>
      <w:r>
        <w:rPr>
          <w:sz w:val="24"/>
          <w:szCs w:val="24"/>
        </w:rPr>
        <w:t>Passo a palavra para o doutor Carlos Gustavo Crippa, representando o Centro de Pesquisas Oncológicas (Cepon) de Florianópolis/SC.</w:t>
      </w:r>
    </w:p>
    <w:p>
      <w:pPr>
        <w:pStyle w:val="Normal"/>
        <w:ind w:firstLine="708"/>
        <w:jc w:val="both"/>
        <w:rPr/>
      </w:pPr>
      <w:r>
        <w:rPr>
          <w:b/>
          <w:sz w:val="24"/>
          <w:szCs w:val="24"/>
        </w:rPr>
        <w:t xml:space="preserve">O SR. CARLOS GUSTAVO CRIPPA – </w:t>
      </w:r>
      <w:r>
        <w:rPr>
          <w:sz w:val="24"/>
          <w:szCs w:val="24"/>
        </w:rPr>
        <w:t>Bom dia a todos. Em primeiro lugar, eu gostaria de agradecer o convite para vir aqui debater este tema. Cumprimento o doutor Vicente Caropreso, a senhora Ana Paula Lima e o senhor Fernando Coruja pela organização desta audiência pública e pelo interesse em debater este tema que é extremamente relevante para todos nós. Cumprimento também os colegas, os representantes da sociedade civil e as mulheres, cidadãs, que são certamente as principais interessadas neste debate.</w:t>
      </w:r>
    </w:p>
    <w:p>
      <w:pPr>
        <w:pStyle w:val="Normal"/>
        <w:ind w:firstLine="708"/>
        <w:jc w:val="both"/>
        <w:rPr>
          <w:sz w:val="24"/>
          <w:szCs w:val="24"/>
        </w:rPr>
      </w:pPr>
      <w:r>
        <w:rPr>
          <w:sz w:val="24"/>
          <w:szCs w:val="24"/>
        </w:rPr>
        <w:t>Hoje nós avançamos muito, graças a Deus, no tratamento do câncer de mama. Como o doutor Ygor expôs previamente, em grupos selecionados de pacientes nós conseguimos, talvez, 95% de cura. Esse é um número extremamente elevado, mas esse grupo de pacientes são aquelas mulheres que tem o diagnóstico precoce. Não há dúvida de que os avanços nas terapêuticas de quimioterapia, hormonioterapia, radioterapia, cirurgia, colaboram com esse número, mas é o somatório de todos esses aspectos que faz com que a gente atinja esse número que é considerado hoje um número bastante expressivo.</w:t>
      </w:r>
    </w:p>
    <w:p>
      <w:pPr>
        <w:pStyle w:val="Normal"/>
        <w:ind w:firstLine="708"/>
        <w:jc w:val="both"/>
        <w:rPr>
          <w:sz w:val="24"/>
          <w:szCs w:val="24"/>
        </w:rPr>
      </w:pPr>
      <w:r>
        <w:rPr>
          <w:sz w:val="24"/>
          <w:szCs w:val="24"/>
        </w:rPr>
        <w:t xml:space="preserve">Um dos principais fatores redutores da mortalidade, de cura, é sim o diagnóstico precoce. Isso já é sabido de muito tempo. </w:t>
      </w:r>
    </w:p>
    <w:p>
      <w:pPr>
        <w:pStyle w:val="Normal"/>
        <w:ind w:firstLine="708"/>
        <w:jc w:val="both"/>
        <w:rPr/>
      </w:pPr>
      <w:r>
        <w:rPr>
          <w:sz w:val="24"/>
          <w:szCs w:val="24"/>
        </w:rPr>
        <w:t xml:space="preserve">Hoje um dos argumentos para que se desestimule um </w:t>
      </w:r>
      <w:r>
        <w:rPr>
          <w:i/>
          <w:sz w:val="24"/>
          <w:szCs w:val="24"/>
        </w:rPr>
        <w:t xml:space="preserve">screening </w:t>
      </w:r>
      <w:r>
        <w:rPr>
          <w:sz w:val="24"/>
          <w:szCs w:val="24"/>
        </w:rPr>
        <w:t xml:space="preserve">é que as modernas terapias de quimioterapia, de hormonioterapia etc, poderiam de certa forma tratar mesmo que o câncer seja detectado tardiamente, mas nós não concordamos com isso. Nós não abrimos mão do diagnóstico precoce porque além de tratar a mulher e livrá-la, lógico, do câncer de mama, nós queremos um tratamento menos radical onde não seja necessário fazer a mastectomia, não seja necessário fazer a quimioterapia, e a mulher além de estar curada possa voltar para a sociedade, para o seu trabalho, para a sua família na sua plenitude. </w:t>
      </w:r>
    </w:p>
    <w:p>
      <w:pPr>
        <w:pStyle w:val="Normal"/>
        <w:ind w:firstLine="708"/>
        <w:jc w:val="both"/>
        <w:rPr>
          <w:sz w:val="24"/>
          <w:szCs w:val="24"/>
        </w:rPr>
      </w:pPr>
      <w:r>
        <w:rPr>
          <w:sz w:val="24"/>
          <w:szCs w:val="24"/>
        </w:rPr>
        <w:t xml:space="preserve">Então, quantizar o diagnóstico precoce, o valor disso, a gente não tem como estimar. Por isso, esta audiência pública é tão importante porque aqui é um local onde as mulheres podem ter a sua voz e podem dar a sua contribuição, uma vez que em locais onde predomina o debate científico a visão é muito fria, os números são muito frios e não conseguem abordar realmente a complexidade da situação. </w:t>
      </w:r>
    </w:p>
    <w:p>
      <w:pPr>
        <w:pStyle w:val="Normal"/>
        <w:ind w:firstLine="708"/>
        <w:jc w:val="both"/>
        <w:rPr>
          <w:sz w:val="24"/>
          <w:szCs w:val="24"/>
        </w:rPr>
      </w:pPr>
      <w:r>
        <w:rPr>
          <w:sz w:val="24"/>
          <w:szCs w:val="24"/>
        </w:rPr>
        <w:t xml:space="preserve">O que já foi colocado, realmente o Ministério da Saúde se baseia em dados estranhos ao Brasil, dados americanos, canadenses, europeus, para tomar suas diretrizes, mas é sabido conforme a população estudada que há uma modificação na epidemiologia. Então, mulheres afrodescendentes tendem a ter o câncer de mama mais cedo do que mulheres caucasianas. </w:t>
      </w:r>
    </w:p>
    <w:p>
      <w:pPr>
        <w:pStyle w:val="Normal"/>
        <w:ind w:firstLine="708"/>
        <w:jc w:val="both"/>
        <w:rPr>
          <w:sz w:val="24"/>
          <w:szCs w:val="24"/>
        </w:rPr>
      </w:pPr>
      <w:r>
        <w:rPr>
          <w:sz w:val="24"/>
          <w:szCs w:val="24"/>
        </w:rPr>
        <w:t>O Brasil é um país que 50% da população são afrodescendentes. Então, como você vai comparar a população brasileira à população canadense? Ou à população europeia? Você não tem como fazer essa comparação. É essa a explicação do porquê no Brasil a gente encontrar o maior número de mulheres entre os 40 e 49 anos com diagnóstico de câncer de mama, porque a nossa população simplesmente é diferente.</w:t>
      </w:r>
    </w:p>
    <w:p>
      <w:pPr>
        <w:pStyle w:val="Normal"/>
        <w:ind w:firstLine="708"/>
        <w:jc w:val="both"/>
        <w:rPr>
          <w:sz w:val="24"/>
          <w:szCs w:val="24"/>
        </w:rPr>
      </w:pPr>
      <w:r>
        <w:rPr>
          <w:sz w:val="24"/>
          <w:szCs w:val="24"/>
        </w:rPr>
        <w:t>Então, nós temos que levar isso em consideração enquanto a gente não tiver um estudo que realmente defina isso na nossa população, e eu acho que a gente tem quer dar o benefício da dúvida e abrir para fazer a mamografia para as mulheres entre 40 e 49 anos, e não podemos extrapolar os dados dos outros países.</w:t>
      </w:r>
    </w:p>
    <w:p>
      <w:pPr>
        <w:pStyle w:val="Normal"/>
        <w:ind w:firstLine="708"/>
        <w:jc w:val="both"/>
        <w:rPr/>
      </w:pPr>
      <w:r>
        <w:rPr>
          <w:sz w:val="24"/>
          <w:szCs w:val="24"/>
        </w:rPr>
        <w:t xml:space="preserve"> </w:t>
      </w:r>
      <w:r>
        <w:rPr>
          <w:sz w:val="24"/>
          <w:szCs w:val="24"/>
        </w:rPr>
        <w:t xml:space="preserve">Tem um estudo realizado na cidade de Barretos, uma cidade de aproximadamente cem mil habitantes, que tem um grande hospital. Uma instituição de lá resolveu fazer um estudo de </w:t>
      </w:r>
      <w:r>
        <w:rPr>
          <w:i/>
          <w:sz w:val="24"/>
          <w:szCs w:val="24"/>
        </w:rPr>
        <w:t xml:space="preserve">screening </w:t>
      </w:r>
      <w:r>
        <w:rPr>
          <w:sz w:val="24"/>
          <w:szCs w:val="24"/>
        </w:rPr>
        <w:t xml:space="preserve">na sua população, a partir dos 40 anos até os 69 anos. </w:t>
      </w:r>
    </w:p>
    <w:p>
      <w:pPr>
        <w:pStyle w:val="Normal"/>
        <w:ind w:firstLine="708"/>
        <w:jc w:val="both"/>
        <w:rPr>
          <w:sz w:val="24"/>
          <w:szCs w:val="24"/>
        </w:rPr>
      </w:pPr>
      <w:r>
        <w:rPr>
          <w:sz w:val="24"/>
          <w:szCs w:val="24"/>
        </w:rPr>
        <w:t xml:space="preserve">  </w:t>
      </w:r>
      <w:r>
        <w:rPr>
          <w:sz w:val="24"/>
          <w:szCs w:val="24"/>
        </w:rPr>
        <w:t>Então, dividiu a população entre 40 e 49 anos, 50 e 59 anos, 60 e 69 anos. Acredito que esse é o estudo que mais se aproxima da nossa realidade. Foi visto nesse estudo que lá naquela cidade 37% dos diagnósticos de casos de câncer de mama estavam em mulheres entre os 40 anos e os 49 anos; 35% nas mulheres entre os 50 e 59 anos; e 27% nas mulheres entre os 60 e 69 anos.</w:t>
      </w:r>
    </w:p>
    <w:p>
      <w:pPr>
        <w:pStyle w:val="Normal"/>
        <w:ind w:firstLine="708"/>
        <w:jc w:val="both"/>
        <w:rPr>
          <w:sz w:val="24"/>
          <w:szCs w:val="24"/>
        </w:rPr>
      </w:pPr>
      <w:r>
        <w:rPr>
          <w:sz w:val="24"/>
          <w:szCs w:val="24"/>
        </w:rPr>
        <w:t xml:space="preserve">Esse número é um pouco conflitante com o que já foi exposto porque as mulheres entre os 40 e 49 anos acabaram se submetendo a mais mamografias do que as mulheres de mais idade. Então essas mulheres tem mais interesse, sim, em realizar mamografias, elas têm mais consciência da necessidade de se fazer o exame e o diagnóstico precoce. </w:t>
      </w:r>
    </w:p>
    <w:p>
      <w:pPr>
        <w:pStyle w:val="Normal"/>
        <w:ind w:firstLine="708"/>
        <w:jc w:val="both"/>
        <w:rPr>
          <w:sz w:val="24"/>
          <w:szCs w:val="24"/>
        </w:rPr>
      </w:pPr>
      <w:r>
        <w:rPr>
          <w:sz w:val="24"/>
          <w:szCs w:val="24"/>
        </w:rPr>
        <w:t xml:space="preserve">Então, você privar essas mulheres de fazer a mamografia é algo que tem que ser muito questionado sim, porque é a população que é altamente prevalente em incidência do câncer de mama está mais motivada a fazer os exames. </w:t>
      </w:r>
    </w:p>
    <w:p>
      <w:pPr>
        <w:pStyle w:val="Normal"/>
        <w:ind w:firstLine="708"/>
        <w:jc w:val="both"/>
        <w:rPr/>
      </w:pPr>
      <w:r>
        <w:rPr>
          <w:sz w:val="24"/>
          <w:szCs w:val="24"/>
        </w:rPr>
        <w:t xml:space="preserve">Outra barreira para a gente ter um índice tão baixo do nosso </w:t>
      </w:r>
      <w:r>
        <w:rPr>
          <w:i/>
          <w:sz w:val="24"/>
          <w:szCs w:val="24"/>
        </w:rPr>
        <w:t>screening</w:t>
      </w:r>
      <w:r>
        <w:rPr>
          <w:sz w:val="24"/>
          <w:szCs w:val="24"/>
        </w:rPr>
        <w:t xml:space="preserve"> é a falta de informação da população. Muito embora sempre esteja aparecendo na televisão, em revistas, a educação da nossa população no geral é muito baixa, e as mulheres na grande maioria sabem que tem que fazer mamografia, mas ignoram a importância disso. Então, a educação da população é uma situação extremamente importante, e nós acreditamos que as mulheres que estão mais esclarecidas e mais motivadas a fazer os exames na sua maioria, estão na faixa dos 40 e 49 anos.</w:t>
      </w:r>
    </w:p>
    <w:p>
      <w:pPr>
        <w:pStyle w:val="Normal"/>
        <w:ind w:firstLine="708"/>
        <w:jc w:val="both"/>
        <w:rPr/>
      </w:pPr>
      <w:r>
        <w:rPr>
          <w:sz w:val="24"/>
          <w:szCs w:val="24"/>
        </w:rPr>
        <w:t xml:space="preserve">Eu fui convidado para vir falar sobre o que temos observado no SUS e sobre qual a nossa realidade hoje. A nossa realidade hoje é que é muito raro, muito difícil, a gente tratar uma mulher que foi diagnosticada com câncer de mama através do </w:t>
      </w:r>
      <w:r>
        <w:rPr>
          <w:i/>
          <w:sz w:val="24"/>
          <w:szCs w:val="24"/>
        </w:rPr>
        <w:t>screening</w:t>
      </w:r>
      <w:r>
        <w:rPr>
          <w:sz w:val="24"/>
          <w:szCs w:val="24"/>
        </w:rPr>
        <w:t xml:space="preserve">. Nós queremos, fazendo o </w:t>
      </w:r>
      <w:r>
        <w:rPr>
          <w:i/>
          <w:sz w:val="24"/>
          <w:szCs w:val="24"/>
        </w:rPr>
        <w:t>screening</w:t>
      </w:r>
      <w:r>
        <w:rPr>
          <w:sz w:val="24"/>
          <w:szCs w:val="24"/>
        </w:rPr>
        <w:t>, fazer o diagnóstico das lesões não palpáveis ou muito pequenas, contendo 1 centímetro, 2 centímetros no máximo, mas isso infelizmente é raridade na nossa rotina. O que a gente observa é um altíssimo número de pacientes com tumores de 3 a 4 centímetros avançados. Ou seja, hoje nós não temos a mínima estrutura de</w:t>
      </w:r>
      <w:r>
        <w:rPr>
          <w:i/>
          <w:sz w:val="24"/>
          <w:szCs w:val="24"/>
        </w:rPr>
        <w:t xml:space="preserve"> screening </w:t>
      </w:r>
      <w:r>
        <w:rPr>
          <w:sz w:val="24"/>
          <w:szCs w:val="24"/>
        </w:rPr>
        <w:t xml:space="preserve">instalada. Muito embora exista a lei, a lei vigente, muito embora o elevado número de mamógrafos, fazer o </w:t>
      </w:r>
      <w:r>
        <w:rPr>
          <w:i/>
          <w:sz w:val="24"/>
          <w:szCs w:val="24"/>
        </w:rPr>
        <w:t xml:space="preserve">screening </w:t>
      </w:r>
      <w:r>
        <w:rPr>
          <w:sz w:val="24"/>
          <w:szCs w:val="24"/>
        </w:rPr>
        <w:t xml:space="preserve">não é uma coisa simples. Parece simples, parece que é somente levar a mulher até o mamógrafo e ela fazer a mamografia, mas não é. </w:t>
      </w:r>
    </w:p>
    <w:p>
      <w:pPr>
        <w:pStyle w:val="Normal"/>
        <w:ind w:firstLine="708"/>
        <w:jc w:val="both"/>
        <w:rPr/>
      </w:pPr>
      <w:r>
        <w:rPr>
          <w:sz w:val="24"/>
          <w:szCs w:val="24"/>
        </w:rPr>
        <w:t>Como já foi comentado aqui, a importância da qualidade dos exames, nós estamos jogando dinheiro fora com exames de baixa qualidade, que basicamente não se prestam para a sua finalidade. E depois disso essa mulher tem que, muitas vezes, ser avaliada com ultrassom e ser submetida a biópsias, a procedimentos adicionais, e hoje essas mulheres não têm acesso a essa situação. [</w:t>
      </w:r>
      <w:r>
        <w:rPr>
          <w:i/>
          <w:sz w:val="24"/>
          <w:szCs w:val="24"/>
        </w:rPr>
        <w:t>Taquígrafa-Revisora: Sabrina Schmitz.</w:t>
      </w:r>
      <w:r>
        <w:rPr>
          <w:sz w:val="24"/>
          <w:szCs w:val="24"/>
        </w:rPr>
        <w:t>]</w:t>
      </w:r>
      <w:r>
        <w:rPr>
          <w:i/>
          <w:sz w:val="24"/>
          <w:szCs w:val="24"/>
        </w:rPr>
        <w:t xml:space="preserve"> </w:t>
      </w:r>
    </w:p>
    <w:p>
      <w:pPr>
        <w:pStyle w:val="Normal"/>
        <w:ind w:firstLine="709"/>
        <w:jc w:val="both"/>
        <w:rPr/>
      </w:pPr>
      <w:r>
        <w:rPr>
          <w:sz w:val="24"/>
          <w:szCs w:val="24"/>
        </w:rPr>
        <w:t xml:space="preserve">Então, do que adianta você fazer mamografia se a mulher paga a mamografia com alteração e, depois, fica correndo de um lado para o outro com esse exame. Contando com a sorte de ter alguém que possa ajudá-la, de alguém que defenda a sua causa, e ela não pode contar com o recurso de que necessita. Ela tem que ir ao posto de saúde; aguarda meses para ser chamada; depois, aguarda meses para fazer ultrassom; aguarda meses para fazer a biópsia. Isso quando esse ultrassom também é de baixíssima qualidade devido ao fato de contratar serviços de menor preço. Os ultrassons que a gente recebe são de baixíssima qualidade. Ou seja, a gente não tem a menor organização, hoje do </w:t>
      </w:r>
      <w:r>
        <w:rPr>
          <w:i/>
          <w:sz w:val="24"/>
          <w:szCs w:val="24"/>
        </w:rPr>
        <w:t>screening.</w:t>
      </w:r>
    </w:p>
    <w:p>
      <w:pPr>
        <w:pStyle w:val="Normal"/>
        <w:ind w:firstLine="709"/>
        <w:jc w:val="both"/>
        <w:rPr>
          <w:sz w:val="24"/>
          <w:szCs w:val="24"/>
        </w:rPr>
      </w:pPr>
      <w:r>
        <w:rPr>
          <w:sz w:val="24"/>
          <w:szCs w:val="24"/>
        </w:rPr>
        <w:t>Então, não é tão simples quanto parece. É preciso realmente fazer uma estruturação em que se dê condições para essa mulher, uma vez feita a mamografia, que ela possa ser avaliada até o final, até o seu diagnóstico e, depois, ser encaminhada para o Centro de Referência num tempo aceitável - que se diz na lei talvez de dois meses -, o que hoje, com certeza é impossível.</w:t>
      </w:r>
    </w:p>
    <w:p>
      <w:pPr>
        <w:pStyle w:val="Normal"/>
        <w:ind w:firstLine="709"/>
        <w:jc w:val="both"/>
        <w:rPr>
          <w:sz w:val="24"/>
          <w:szCs w:val="24"/>
        </w:rPr>
      </w:pPr>
      <w:r>
        <w:rPr>
          <w:sz w:val="24"/>
          <w:szCs w:val="24"/>
        </w:rPr>
        <w:t>De que forma que se pode resolver essa questão? Primeiro, tem que se fazer um programa sério para detecção precoce do câncer de mama. Não basta espalhar mamógrafos, tem que existir um programa sério, um programa estruturado, bem feito. Eu acredito que em parceria com a iniciativa privada, porque acredito que o sistema público de saúde encontra enormes dificuldades em fazer essa estruturação hoje.</w:t>
      </w:r>
    </w:p>
    <w:p>
      <w:pPr>
        <w:pStyle w:val="Normal"/>
        <w:ind w:firstLine="709"/>
        <w:jc w:val="both"/>
        <w:rPr>
          <w:sz w:val="24"/>
          <w:szCs w:val="24"/>
        </w:rPr>
      </w:pPr>
      <w:r>
        <w:rPr>
          <w:sz w:val="24"/>
          <w:szCs w:val="24"/>
        </w:rPr>
        <w:t>O exemplo que temos que dá certo no Brasil, hoje, é lá em Barretos, centralizado em uma instituição onde comporta todos esses profissionais. Onde a mulher pode ser referenciada e pode, lá dentro dessa instituição, rapidamente ser biopsiada, ter o seu diagnóstico realizado e referenciado.</w:t>
      </w:r>
    </w:p>
    <w:p>
      <w:pPr>
        <w:pStyle w:val="Normal"/>
        <w:ind w:firstLine="709"/>
        <w:jc w:val="both"/>
        <w:rPr>
          <w:sz w:val="24"/>
          <w:szCs w:val="24"/>
        </w:rPr>
      </w:pPr>
      <w:r>
        <w:rPr>
          <w:sz w:val="24"/>
          <w:szCs w:val="24"/>
        </w:rPr>
        <w:t xml:space="preserve">Em Santa Catarina, hoje, ainda aqui na Grande Florianópolis, nós não contamos com hospital oncológico propriamente. Tem o Cepon que faz as quimioterapias, as radioterapias, mas não temos um Centro Cirúrgico ainda instalado. O doutor Ygor colocou a questão da dificuldade que passa o Carmela Dutra, e existem alguns centros espalhados pelo hospital, mas Santa Catarina é extremamente deficiente em relação a centros oncológicos. </w:t>
      </w:r>
    </w:p>
    <w:p>
      <w:pPr>
        <w:pStyle w:val="Normal"/>
        <w:ind w:firstLine="709"/>
        <w:jc w:val="both"/>
        <w:rPr>
          <w:sz w:val="24"/>
          <w:szCs w:val="24"/>
        </w:rPr>
      </w:pPr>
      <w:r>
        <w:rPr>
          <w:sz w:val="24"/>
          <w:szCs w:val="24"/>
        </w:rPr>
        <w:t>Nós ficamos muitas vezes constrangidos quando relatamos a nossa situação aqui e os nossos colegas nos indagam: Mas Santa Catarina é o Primeiro Mundo do Brasil, como pode isso acontecer lá? Eu também não sei como isso pode acontecer aqui. E, ainda hoje, nós brigamos para conseguir abrir um Centro Cirúrgico no Cepon, que por anos e anos brigamos por isso, e parece que este ano a obra vai ser concluída só parcialmente, não na sua integralidade.</w:t>
      </w:r>
    </w:p>
    <w:p>
      <w:pPr>
        <w:pStyle w:val="Normal"/>
        <w:ind w:firstLine="709"/>
        <w:jc w:val="both"/>
        <w:rPr>
          <w:sz w:val="24"/>
          <w:szCs w:val="24"/>
        </w:rPr>
      </w:pPr>
      <w:r>
        <w:rPr>
          <w:sz w:val="24"/>
          <w:szCs w:val="24"/>
        </w:rPr>
        <w:t>O desafio é muito grande e eu acredito que a mobilização da sociedade é fundamental, aliás, a luta do câncer de mama iniciou com a mobilização da sociedade. Foram as mulheres que não aceitaram, na década de 1950, que não teria um tratamento para o câncer de mama. Elas não aceitaram àquela situação e a sociedade se mobilizou e modificou essa história, e vem modificando até hoje nos países de Primeiro Mundo. Nos países de Primeiro Mundo a sociedade atuante é responsável, eu diria a maior responsável pela excelência nos tratamentos realizados, porque ela pressiona a sociedade médica, ela pressiona os políticos e, hoje, em conjunto ela é imprescindível.</w:t>
      </w:r>
    </w:p>
    <w:p>
      <w:pPr>
        <w:pStyle w:val="Normal"/>
        <w:ind w:firstLine="709"/>
        <w:jc w:val="both"/>
        <w:rPr>
          <w:sz w:val="24"/>
          <w:szCs w:val="24"/>
        </w:rPr>
      </w:pPr>
      <w:r>
        <w:rPr>
          <w:sz w:val="24"/>
          <w:szCs w:val="24"/>
        </w:rPr>
        <w:t xml:space="preserve">Eu quero ressaltar aqui a importância da Associação Brasileira dos Portadores de Câncer (Amucc), a importância da Rede Feminina e de todas as organizações, porque acredito que somente com a união da sociedade civil com as entidades médicas e com os meios públicos é que podemos fazer um projeto. A gente não vai conseguir mudar essa situação se não houver um projeto sério, bem feito, bem delineado em que realmente se queira resolver o problema, porque hoje acreditamos que de fato não se tem muita vontade de resolver. Não exige muito dinheiro, exige, sim, organização, exige projeto, coisa que não se tem. Organização e projeto são fundamentais, sem isso, somente contratar médicos para fazer biópsia, contratar médico para fazer ultrassom, contratar clínicas para fazer mamografia, é insuficiente, porque tem que haver uma integração muito bem feita de todas essas situações, uma estruturação que a gente não tem, somente em raros locais do Brasil. </w:t>
      </w:r>
    </w:p>
    <w:p>
      <w:pPr>
        <w:pStyle w:val="Normal"/>
        <w:ind w:firstLine="709"/>
        <w:jc w:val="both"/>
        <w:rPr>
          <w:sz w:val="24"/>
          <w:szCs w:val="24"/>
        </w:rPr>
      </w:pPr>
      <w:r>
        <w:rPr>
          <w:sz w:val="24"/>
          <w:szCs w:val="24"/>
        </w:rPr>
        <w:t>Essas são as nossas considerações. Eu quero agradecer a oportunidade de vir aqui dar a nossa opinião, porque nós sofremos junto com as mulheres, na linha de frente dessa situação e, raramente, somos chamados para dar o nosso parecer, a nossa opinião e a nossa contribuição nas políticas. Eu acho que o setor público tem que andar de mãos mais dadas com as sociedades médicas para estabelecer os programas, todos os programas de saúde. Isso não pode ser político. Isso tem que ser político, técnico, com o interesse da sociedade, manifesto e contemplado nessas políticas.</w:t>
      </w:r>
    </w:p>
    <w:p>
      <w:pPr>
        <w:pStyle w:val="Normal"/>
        <w:ind w:firstLine="708"/>
        <w:jc w:val="both"/>
        <w:rPr>
          <w:sz w:val="24"/>
          <w:szCs w:val="24"/>
        </w:rPr>
      </w:pPr>
      <w:r>
        <w:rPr>
          <w:sz w:val="24"/>
          <w:szCs w:val="24"/>
        </w:rPr>
        <w:t xml:space="preserve">Então, em nossa opinião, a mamografia deve ser realizada a partir dos 40 anos, pelo que já foi exposto, porém, hoje, não temos condições de oferecer. Não basta criarmos uma lei se não criarmos mecanismo para que isso seja implementado. No Brasil existem muitas leis na saúde que são ótimas, que são lindas, mas impossíveis de serem colocadas em prática. Existe a lei da fosfoetanolamina, agora, que já foi sancionada, mas as pacientes vem nos procurando, e elas nos perguntam: Onde que eu consigo? Onde que eu compro? Quem me prescreve? Não tem onde conseguir, não tem ninguém produzindo, não tem quem prescreva. Então, sancionar a lei talvez seja a parte mais fácil, o mais difícil é colocarmos em prática e fazer valer a lei. Aqui entra o papel da sociedade cobrando a colocação em prática dessa lei.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A SRA. PRESIDENTE (Deputada Estadual Ana Paula Lima) – </w:t>
      </w:r>
      <w:r>
        <w:rPr>
          <w:sz w:val="24"/>
          <w:szCs w:val="24"/>
        </w:rPr>
        <w:t xml:space="preserve"> Muito obrigada, doutor Carlos Crippa pelas suas considerações. </w:t>
      </w:r>
    </w:p>
    <w:p>
      <w:pPr>
        <w:pStyle w:val="Normal"/>
        <w:ind w:firstLine="708"/>
        <w:jc w:val="both"/>
        <w:rPr/>
      </w:pPr>
      <w:r>
        <w:rPr>
          <w:sz w:val="24"/>
          <w:szCs w:val="24"/>
        </w:rPr>
        <w:t>Não poderia deixar de</w:t>
      </w:r>
      <w:r>
        <w:rPr>
          <w:b/>
          <w:sz w:val="24"/>
          <w:szCs w:val="24"/>
        </w:rPr>
        <w:t xml:space="preserve"> </w:t>
      </w:r>
      <w:r>
        <w:rPr>
          <w:sz w:val="24"/>
          <w:szCs w:val="24"/>
        </w:rPr>
        <w:t xml:space="preserve">mencionar e registrar a presença do senhor Hilário Segala, da senhora Cleomara Beduschi e da senhora Mirian Marques, que estão aqui fazendo as suas reivindicações pela liberação da fosfoetanolamina, que na semana passada já saiu o primeiro lote da produção em Cravinhos. Amanhã nós temos uma conversa com o Governador para fazer o mesmo exemplo do que está fazendo o Estado de São Paulo, para que se possa ser parceiro nessa pesquisa. </w:t>
      </w:r>
    </w:p>
    <w:p>
      <w:pPr>
        <w:pStyle w:val="Normal"/>
        <w:ind w:firstLine="708"/>
        <w:jc w:val="both"/>
        <w:rPr>
          <w:sz w:val="24"/>
          <w:szCs w:val="24"/>
        </w:rPr>
      </w:pPr>
      <w:r>
        <w:rPr>
          <w:sz w:val="24"/>
          <w:szCs w:val="24"/>
        </w:rPr>
        <w:t>Sancionar a lei, doutor Carlos, eu acho que foi o mais difícil, agora a produção é que tem que ser legalizada e ser feita. Esperamos que o Brasil também possa fazer parte dessa pesquisa e ver se funciona ou não, mas garanto para o senhor que tenho vários amigos que estão tomando a fosfoetanolamina e a qualidade de vida melhorou. Não sei se cura ou não cura, mas quem tomou sente uma energia um pouco melhor, se sente melhor e a gente nãopode deixar de estar notando essas modificações nas pessoas que estão tomando, diante de todos os tratamentos que tem por aqui.</w:t>
      </w:r>
    </w:p>
    <w:p>
      <w:pPr>
        <w:pStyle w:val="Normal"/>
        <w:ind w:firstLine="708"/>
        <w:jc w:val="both"/>
        <w:rPr>
          <w:sz w:val="24"/>
          <w:szCs w:val="24"/>
        </w:rPr>
      </w:pPr>
      <w:r>
        <w:rPr>
          <w:sz w:val="24"/>
          <w:szCs w:val="24"/>
        </w:rPr>
        <w:t xml:space="preserve">Muito obrigada pela presença. </w:t>
      </w:r>
    </w:p>
    <w:p>
      <w:pPr>
        <w:pStyle w:val="Normal"/>
        <w:ind w:firstLine="708"/>
        <w:jc w:val="both"/>
        <w:rPr>
          <w:sz w:val="24"/>
          <w:szCs w:val="24"/>
        </w:rPr>
      </w:pPr>
      <w:r>
        <w:rPr>
          <w:sz w:val="24"/>
          <w:szCs w:val="24"/>
        </w:rPr>
        <w:t>Passo a palavra para a senhora Angela Amin, Prefeita de Florianópolis no período de 1997 a 2005 e Deputada Federal no período de 2007 a 2011.</w:t>
      </w:r>
    </w:p>
    <w:p>
      <w:pPr>
        <w:pStyle w:val="Normal"/>
        <w:ind w:firstLine="708"/>
        <w:jc w:val="both"/>
        <w:rPr/>
      </w:pPr>
      <w:r>
        <w:rPr>
          <w:b/>
          <w:sz w:val="24"/>
          <w:szCs w:val="24"/>
        </w:rPr>
        <w:t xml:space="preserve">A SRA. ANGELA AMIN – </w:t>
      </w:r>
      <w:r>
        <w:rPr>
          <w:sz w:val="24"/>
          <w:szCs w:val="24"/>
        </w:rPr>
        <w:t xml:space="preserve">Eu gostaria de cumprimentar a Presidente da Comissão, com certa preocupação nesse relacionamento dela com o  João Antônio, a gente está de olho; o Deputado Dr. Vicente, que foi o responsável pelo convite para a minha presença aqui; o Deputado Fernando Coruja com quem tivemos uma boa convivência na Câmara dos Deputados; e os demais profissionais médicos que fazem parte da mesa. É complicado conversar com todos os profissionais da área da saúde, mas a minha experiência é mais na parte de gestora e por isso que participo desta mesa. </w:t>
      </w:r>
    </w:p>
    <w:p>
      <w:pPr>
        <w:pStyle w:val="Normal"/>
        <w:ind w:firstLine="708"/>
        <w:jc w:val="both"/>
        <w:rPr>
          <w:sz w:val="24"/>
          <w:szCs w:val="24"/>
        </w:rPr>
      </w:pPr>
      <w:r>
        <w:rPr>
          <w:sz w:val="24"/>
          <w:szCs w:val="24"/>
        </w:rPr>
        <w:t xml:space="preserve">Aqui, foram colocadas algumas dificuldade de fazer com que o tratamento chegasse ao público-alvo que é o cidadão que precisa do atendimento, que é a cidadã que precisa do atendimento. Eu conheço política de atendimento à cidadã com necessidades de atendimento desde a dona Ina Tavares Möellmann, que andava de ônibus, ia a São Miguel do Oeste. Eu me lembro dela saindo daqui para São Miguel do Oeste de ônibus para atender a composição da Rede Feminina de Combate ao Câncer no Estado de Santa Catarina. Foi uma vitoriosa. Ela fez história nessa Rede de busca de atendimento na área da saúde da mulher no Estado de Santa Catarina. </w:t>
      </w:r>
    </w:p>
    <w:p>
      <w:pPr>
        <w:pStyle w:val="Normal"/>
        <w:ind w:firstLine="708"/>
        <w:jc w:val="both"/>
        <w:rPr>
          <w:sz w:val="24"/>
          <w:szCs w:val="24"/>
        </w:rPr>
      </w:pPr>
      <w:r>
        <w:rPr>
          <w:sz w:val="24"/>
          <w:szCs w:val="24"/>
        </w:rPr>
        <w:t xml:space="preserve">Eu participei de várias reuniões, de vários eventos com ela que, realmente, deixou um grande legado nesse atendimento a partir da Casa de Saúde São Sebastião, aqui, de Florianópolis, que era da sua família. A Rede lá nasceu e de lá propagou pelo Estado de Santa Catarina e é, sem dúvida, um braço para que pudesse chegar mais perto da cliente dessa história. </w:t>
      </w:r>
    </w:p>
    <w:p>
      <w:pPr>
        <w:pStyle w:val="Normal"/>
        <w:ind w:firstLine="708"/>
        <w:jc w:val="both"/>
        <w:rPr>
          <w:sz w:val="24"/>
          <w:szCs w:val="24"/>
        </w:rPr>
      </w:pPr>
      <w:r>
        <w:rPr>
          <w:sz w:val="24"/>
          <w:szCs w:val="24"/>
        </w:rPr>
        <w:t xml:space="preserve">Eu gostaria de fazer primeiro um registro de indignação. Eu acho que escutar o que escutamos da Maternidade Carmela Dutra é muito triste! Eu tive três filhos, fiz duas cirurgias na Maternidade. </w:t>
      </w:r>
    </w:p>
    <w:p>
      <w:pPr>
        <w:pStyle w:val="Normal"/>
        <w:ind w:firstLine="708"/>
        <w:jc w:val="both"/>
        <w:rPr>
          <w:i/>
          <w:i/>
          <w:sz w:val="24"/>
          <w:szCs w:val="24"/>
        </w:rPr>
      </w:pPr>
      <w:r>
        <w:rPr>
          <w:i/>
          <w:sz w:val="24"/>
          <w:szCs w:val="24"/>
        </w:rPr>
        <w:t>(Manifestação ininteligível fora do microfone)</w:t>
      </w:r>
    </w:p>
    <w:p>
      <w:pPr>
        <w:pStyle w:val="Normal"/>
        <w:ind w:firstLine="708"/>
        <w:jc w:val="both"/>
        <w:rPr>
          <w:sz w:val="24"/>
          <w:szCs w:val="24"/>
        </w:rPr>
      </w:pPr>
      <w:r>
        <w:rPr>
          <w:sz w:val="24"/>
          <w:szCs w:val="24"/>
        </w:rPr>
        <w:t xml:space="preserve">Participei da instalação do serviço de oncologia daquela Casa com o doutor Crippa e a Margarete. Eu estudei com a Margarete em Blumenau. Viemos para cá para estudar - moramos juntas - e aqui fizemos a universidade. Ela faleceu no ano passado de câncer e ela deve estar muito triste vendo a situação daquilo que ela construiu com muita dedicação, com muito amor. Eu conheci a Margarete Hassi e a forma como ela se dedicou a instalação daquele serviço na Maternidade Carmela Dutra e não ter a capacidade de atender as cirurgias, hoje, nós não podemos ficar caladas. Nós, como mulheres, que já estivemos naquela casa sendo atendidas, com a qualidade do serviço daquela casa, não podemos ficar caladas. Eu quero deixar aqui o meu registro para que o Crippinha possa levar ao seu pai e para que o Ygor não fiquem calados - doutor Ygor que representa aquela Casa como profissional da área da saúde hoje -, e que essa indignação permaneça. Que todas nós possamos com a nossa voz não ficarmos caladas, porque sabemos da qualidade dos profissionais e do serviço da Maternidade Carmela Dutra. Eu gostaria de deixar o registro de quem já foi atendida naquela Casa, desde o serviço mais simples, mais humilde ao profissional de maior gabarito da Maternidade Carmela Dutra. </w:t>
      </w:r>
    </w:p>
    <w:p>
      <w:pPr>
        <w:pStyle w:val="Normal"/>
        <w:ind w:firstLine="708"/>
        <w:jc w:val="both"/>
        <w:rPr>
          <w:sz w:val="24"/>
          <w:szCs w:val="24"/>
        </w:rPr>
      </w:pPr>
      <w:r>
        <w:rPr>
          <w:sz w:val="24"/>
          <w:szCs w:val="24"/>
        </w:rPr>
        <w:t xml:space="preserve">Dizer que o que passa inicialmente no custo saúde, no meu entendimento..., Dr. Vicente, - o senhor que vem de uma cidade que dá inveja pelo investimento que faz na área da saúde, porque a sociedade, como um todo, da cidade de Jaraguá investe em seus hospitais e tem dificuldade para mantê-los hoje - nós estivemos em Jaraguá do Sul, há questão de dois meses visitando os hospitais, e eles têm dificuldades, imaginem os outros Municípios, é o processo da regulação. Se não pensarmos de maneira diferente, no processo da regulação, não vamos avançar na questão da saúde pública no Estado de Santa Catarina. Aí, eu respondo um pouquinho à indignação do doutor Ygor e do doutor Crippa. </w:t>
      </w:r>
    </w:p>
    <w:p>
      <w:pPr>
        <w:pStyle w:val="Normal"/>
        <w:ind w:firstLine="708"/>
        <w:jc w:val="both"/>
        <w:rPr>
          <w:sz w:val="24"/>
          <w:szCs w:val="24"/>
        </w:rPr>
      </w:pPr>
      <w:r>
        <w:rPr>
          <w:sz w:val="24"/>
          <w:szCs w:val="24"/>
        </w:rPr>
        <w:t xml:space="preserve">Segundo, com relação à colocação da doutora Marcela - eu venho de um curso que finalizei há questão de um mês e meio atrás na Universidade Federal de Santa Catarina -, se não tivermos a capacidade de fazer a gestão do conhecimento dos casos da saúde, não teremos a memória suficiente para avançarmos naquilo que é a situação brasileira. Não adianta estudarmos os casos da Europa, dos Estados Unidos, da África, da Ásia. Nós temos que ter a capacidade de estudarmos o que é o Brasil, o que é o Florianópolis, o que é o oeste, o que é o planalto, que são situações totalmente diferenciadas. Por que conseguimos avançar - e aí gostaria de colocar para vocês o porquê da minha vinda aqui -, na redução da mortalidade infantil e, a partir do processo de redução de mortalidade infantil, conseguimos avançar nas políticas de atendimento na saúde do Município de Florianópolis? Porque nós conseguimos fazer com que o processo não fosse um processo de atendimento da Prefeitura Municipal de Florianópolis, do Prefeito, do Secretário Municipal de Saúde, fosse uma política – e ai eu respondo a uma colocação da doutora Marcela - de atendimento à saúde da criança do Município de Florianópolis. </w:t>
      </w:r>
    </w:p>
    <w:p>
      <w:pPr>
        <w:pStyle w:val="Normal"/>
        <w:ind w:firstLine="708"/>
        <w:jc w:val="both"/>
        <w:rPr>
          <w:sz w:val="24"/>
          <w:szCs w:val="24"/>
        </w:rPr>
      </w:pPr>
      <w:r>
        <w:rPr>
          <w:sz w:val="24"/>
          <w:szCs w:val="24"/>
        </w:rPr>
        <w:t xml:space="preserve">Foi uma convocação da inteligência de Florianópolis, voltada inicialmente à criança e à gestante para que pudéssemos reduzir a mortalidade infantil em Florianópolis. Foi uma rede de atendimento onde sentaram as universidades, a Prefeitura com o seu corpo técnico, a sociedade catarinense de pediatria, a enfermagem, a Associação Catarinense de Medicina, e a própria Unimed, para que pudéssemos, através de todo o esforço dessas inteligências, gerindo conhecimento - nós tínhamos a base de conhecimento de todos os casos que aconteciam de crianças que morriam em Florianópolis - e, a partir desse conhecimento estudávamos o caso para instituir protocolos para que esse tipo de morte não viesse mais ocorrer em Florianópolis. </w:t>
      </w:r>
    </w:p>
    <w:p>
      <w:pPr>
        <w:pStyle w:val="Normal"/>
        <w:ind w:firstLine="708"/>
        <w:jc w:val="both"/>
        <w:rPr/>
      </w:pPr>
      <w:r>
        <w:rPr>
          <w:sz w:val="24"/>
          <w:szCs w:val="24"/>
        </w:rPr>
        <w:t>Isso tem que ser protocolizado para todo tipo de doença. E, a partir daí, instituir protocolos para a saúde da mulher, para a saúde do idoso, para a saúde do adolescente e assim nós caminhamos para os outros protocolos de saúde no Município de Florianópolis. E como nós não éramos pleno na área da saúde em Florianópolis, foi um esforço muito grande e não conseguimos avançar nessa área, o que nós fizemos? Nós</w:t>
      </w:r>
      <w:r>
        <w:rPr>
          <w:sz w:val="24"/>
          <w:szCs w:val="24"/>
          <w:highlight w:val="yellow"/>
        </w:rPr>
        <w:t xml:space="preserve"> </w:t>
      </w:r>
      <w:r>
        <w:rPr>
          <w:sz w:val="24"/>
          <w:szCs w:val="24"/>
        </w:rPr>
        <w:t xml:space="preserve">fizemos parcerias com as maternidades para garantir os exames de Alta Complexidade, inclusive a mamografia e os outros exames para que garantíssemos a saúde da mulher. A Rede Feminina de Combate ao Câncer foi uma das parceiras para garantir os exames na sua instituição para que a saúde da mulher fosse garantida. </w:t>
      </w:r>
    </w:p>
    <w:p>
      <w:pPr>
        <w:pStyle w:val="Normal"/>
        <w:ind w:firstLine="708"/>
        <w:jc w:val="both"/>
        <w:rPr>
          <w:sz w:val="24"/>
          <w:szCs w:val="24"/>
        </w:rPr>
      </w:pPr>
      <w:r>
        <w:rPr>
          <w:sz w:val="24"/>
          <w:szCs w:val="24"/>
        </w:rPr>
        <w:t>Esse foi o objetivo da minha vinda aqui. É possível, sim, avançar fazendo uma união de esforços e trabalhando o não egoísmo - não era um programa da Prefeitura de Florianópolis e, sim, do Município de Florianópolis para que o objetivo final fosse alcançado. Eu gostaria de deixar este depoimento de que é possível avançar, mas quero dizer que, em primeiro lugar, se não conseguirmos dar o passo adiante na regulação, que possamos reduzir o custo. A redução do custo, em primeiro lugar, passa pelo processo da regulação. O que acontece hoje? O cidadão vai à Unidade de Saúde do Município e é instituído algum tipo de protocolo; ele sai dali com uma série de exames para fazer; ele faz os exames sem a garantia de fazer o tratamento especializado. Quando ele vai fazer o tratamento especializado, ele vai ter que fazer novamente todos os exames. Isso é custo para o sistema. Ele vai fazer novamente esses exames. Está aí o grande furo do custo da saúde do Sistema SUS de saúde e se não avançarmos nesse processo não teremos a garantia da qualidade do atendimento e, automaticamente, a garantia da viabilização do atendimento real para o cidadão.</w:t>
      </w:r>
    </w:p>
    <w:p>
      <w:pPr>
        <w:pStyle w:val="Normal"/>
        <w:ind w:firstLine="708"/>
        <w:jc w:val="both"/>
        <w:rPr/>
      </w:pPr>
      <w:r>
        <w:rPr>
          <w:sz w:val="24"/>
          <w:szCs w:val="24"/>
        </w:rPr>
        <w:t>É essa a minha contribuição no processo para que possamos avançar. Parabéns a vocês e que possamos, nessa união de esforços como cidadãos, garantir um atendimento melhor de saúde ao cidadão. Quero dizer para vocês que eu já fui vítima e espero que vocês possam avançar. (</w:t>
      </w:r>
      <w:r>
        <w:rPr>
          <w:i/>
          <w:sz w:val="24"/>
          <w:szCs w:val="24"/>
        </w:rPr>
        <w:t>Palmas.</w:t>
      </w:r>
      <w:r>
        <w:rPr>
          <w:sz w:val="24"/>
          <w:szCs w:val="24"/>
        </w:rPr>
        <w:t>)</w:t>
      </w:r>
    </w:p>
    <w:p>
      <w:pPr>
        <w:pStyle w:val="Normal"/>
        <w:ind w:firstLine="708"/>
        <w:jc w:val="both"/>
        <w:rPr/>
      </w:pPr>
      <w:r>
        <w:rPr>
          <w:b/>
          <w:sz w:val="24"/>
          <w:szCs w:val="24"/>
        </w:rPr>
        <w:t xml:space="preserve">A SRA. PRESIDENTE (Deputada Estadual Ana Paula Lima) –  </w:t>
      </w:r>
      <w:r>
        <w:rPr>
          <w:sz w:val="24"/>
          <w:szCs w:val="24"/>
        </w:rPr>
        <w:t xml:space="preserve"> Muito obrigada, Deputada Angela Amin.</w:t>
      </w:r>
    </w:p>
    <w:p>
      <w:pPr>
        <w:pStyle w:val="Normal"/>
        <w:ind w:firstLine="708"/>
        <w:jc w:val="both"/>
        <w:rPr>
          <w:sz w:val="24"/>
          <w:szCs w:val="24"/>
        </w:rPr>
      </w:pPr>
      <w:r>
        <w:rPr>
          <w:sz w:val="24"/>
          <w:szCs w:val="24"/>
        </w:rPr>
        <w:t xml:space="preserve">Passo a palavra para a senhora Aglaê Nazário de Oliveira, presidente Nacional da Rede Feminina de Combate ao Câncer. </w:t>
      </w:r>
    </w:p>
    <w:p>
      <w:pPr>
        <w:pStyle w:val="Normal"/>
        <w:ind w:firstLine="708"/>
        <w:jc w:val="both"/>
        <w:rPr/>
      </w:pPr>
      <w:r>
        <w:rPr>
          <w:b/>
          <w:sz w:val="24"/>
          <w:szCs w:val="24"/>
        </w:rPr>
        <w:t xml:space="preserve">A SRA. AGLAÊ NAZÁRIO DE OLIVEIRA – </w:t>
      </w:r>
      <w:r>
        <w:rPr>
          <w:sz w:val="24"/>
          <w:szCs w:val="24"/>
        </w:rPr>
        <w:t xml:space="preserve">Bom dia a todas. É um prazer estar aqui representando a Rede Feminina de Combate ao Câncer em nível de Brasil. </w:t>
      </w:r>
    </w:p>
    <w:p>
      <w:pPr>
        <w:pStyle w:val="Normal"/>
        <w:ind w:firstLine="708"/>
        <w:jc w:val="both"/>
        <w:rPr>
          <w:i/>
          <w:i/>
          <w:sz w:val="24"/>
          <w:szCs w:val="24"/>
        </w:rPr>
      </w:pPr>
      <w:r>
        <w:rPr>
          <w:i/>
          <w:sz w:val="24"/>
          <w:szCs w:val="24"/>
        </w:rPr>
        <w:t>(Cumprimenta os componentes da mesa e os demais presentes.)</w:t>
      </w:r>
    </w:p>
    <w:p>
      <w:pPr>
        <w:pStyle w:val="Normal"/>
        <w:ind w:firstLine="708"/>
        <w:jc w:val="both"/>
        <w:rPr/>
      </w:pPr>
      <w:r>
        <w:rPr>
          <w:sz w:val="24"/>
          <w:szCs w:val="24"/>
        </w:rPr>
        <w:t>A Rede Feminina desde 1948, uma senhora, a dona Carmem Prudente sentiu a necessidade de já ter uma pessoa que fosse trabalhar contra o câncer de mama com as mulheres. Ela sentiu na época que precisávamos evoluir e atender essa mulher com muito mais dignidade e dar a ela o melhor tratamento. A Rede Feminina iniciou nesse período e estamos até hoje com mais de 500 redes pelo Brasil, em torno de mais de 20 mil voluntárias trabalhando pela mulher. [</w:t>
      </w:r>
      <w:r>
        <w:rPr>
          <w:i/>
          <w:sz w:val="24"/>
          <w:szCs w:val="24"/>
        </w:rPr>
        <w:t>Taquigrafa-Revisora: Almerinda Lemos Thomé]</w:t>
      </w:r>
      <w:r>
        <w:rPr>
          <w:sz w:val="24"/>
          <w:szCs w:val="24"/>
        </w:rPr>
        <w:t xml:space="preserve"> </w:t>
      </w:r>
    </w:p>
    <w:p>
      <w:pPr>
        <w:pStyle w:val="Normal"/>
        <w:ind w:firstLine="708"/>
        <w:jc w:val="both"/>
        <w:rPr>
          <w:sz w:val="24"/>
          <w:szCs w:val="24"/>
        </w:rPr>
      </w:pPr>
      <w:r>
        <w:rPr>
          <w:sz w:val="24"/>
          <w:szCs w:val="24"/>
        </w:rPr>
        <w:t>O foco maior do nosso trabalho, como Rede Feminina, é realmente o câncer de mama e colo de útero. Quanto ao câncer de mama, nós temos trabalhado, estamos unidas, de mãos dadas realmente, para que a Lei 11.664 seja cumprida, porque a gente sente, todos nós que trabalhamos dentro de uma Rede Feminina. Temos o nosso espaço lá, que chamamos de Espaço das Mastectomizadas, e se nós formos ver a idade de cada uma delas, a maioria tem menos de 50 anos, muitas tem menos de 40 anos.</w:t>
      </w:r>
    </w:p>
    <w:p>
      <w:pPr>
        <w:pStyle w:val="Normal"/>
        <w:jc w:val="both"/>
        <w:rPr>
          <w:sz w:val="24"/>
          <w:szCs w:val="24"/>
        </w:rPr>
      </w:pPr>
      <w:r>
        <w:rPr>
          <w:sz w:val="24"/>
          <w:szCs w:val="24"/>
        </w:rPr>
        <w:tab/>
        <w:t>Então a gente que está lidando diretamente com as mulheres dentro das Redes Femininas, no ambulatório, no setor das mastectomizadas, percebemos que realmente precisa ser agilizado esse rastreamento aos 40 anos. É uma necessidade. Nós estamos cada vez mais unidas, já fizemos vários movimentos, mas a mamografia também tem que ser de alta qualidade, porque como já foi falado aqui, não adianta termos uma mamografia em mãos e após um mês ou dois ser detectado que já tinha um câncer à época em que foi feito o exame. É claro que a gente também não pode ficar dizendo para fazer a mamografia que não vai ter o câncer, porque a gente sabe que o câncer de mama é sorrateiro, ele vem devagarzinho e nos pega de surpresa.</w:t>
      </w:r>
    </w:p>
    <w:p>
      <w:pPr>
        <w:pStyle w:val="Normal"/>
        <w:ind w:firstLine="708"/>
        <w:jc w:val="both"/>
        <w:rPr>
          <w:sz w:val="24"/>
          <w:szCs w:val="24"/>
        </w:rPr>
      </w:pPr>
      <w:r>
        <w:rPr>
          <w:sz w:val="24"/>
          <w:szCs w:val="24"/>
        </w:rPr>
        <w:t>Então a gente está numa campanha muito grande em termos de Brasil. Já temos o Outubro Rosa, que faz com que as mulheres sintam a necessidade de fazerem a sua mamografia, mas também sabemos que muitas mulheres são irredutíveis, não querem fazer a mamografia porque dizem que dói, que machuca. Mas é preferível passar um minuto sentindo uma dorzinha e fazer o exame, porque eu acho que isso não é nada diante de um câncer de mama.</w:t>
      </w:r>
    </w:p>
    <w:p>
      <w:pPr>
        <w:pStyle w:val="Normal"/>
        <w:ind w:firstLine="708"/>
        <w:jc w:val="both"/>
        <w:rPr>
          <w:sz w:val="24"/>
          <w:szCs w:val="24"/>
        </w:rPr>
      </w:pPr>
      <w:r>
        <w:rPr>
          <w:sz w:val="24"/>
          <w:szCs w:val="24"/>
        </w:rPr>
        <w:t>Nós, como Rede Feminina, com mais de vinte mil mulheres trabalhando, somos as formiguinhas e o nosso compromisso é falar de mulher em mulher, é dizer que ela deve fazer a sua mamografia.</w:t>
      </w:r>
    </w:p>
    <w:p>
      <w:pPr>
        <w:pStyle w:val="Normal"/>
        <w:ind w:firstLine="708"/>
        <w:jc w:val="both"/>
        <w:rPr>
          <w:sz w:val="24"/>
          <w:szCs w:val="24"/>
        </w:rPr>
      </w:pPr>
      <w:r>
        <w:rPr>
          <w:sz w:val="24"/>
          <w:szCs w:val="24"/>
        </w:rPr>
        <w:t xml:space="preserve">Nós estamos aí num grupo grande, somos parceiras de todas as instituições que estejam trabalhando no sentido de que tenhamos força na mamografia, no rastreamento aos 40 anos. Estamos lutando por isso. Nós, em Santa Catarina, temos essas 59 Redes que trabalham em benefício das mulheres, e muitas dessas mulheres estão aqui, e sabemos da importância desse exame de mamografia, desse rastreamento. </w:t>
      </w:r>
    </w:p>
    <w:p>
      <w:pPr>
        <w:pStyle w:val="Normal"/>
        <w:ind w:firstLine="708"/>
        <w:jc w:val="both"/>
        <w:rPr>
          <w:sz w:val="24"/>
          <w:szCs w:val="24"/>
        </w:rPr>
      </w:pPr>
      <w:r>
        <w:rPr>
          <w:sz w:val="24"/>
          <w:szCs w:val="24"/>
        </w:rPr>
        <w:t xml:space="preserve">Então a gente pede às autoridades, que têm mais força, que façam esse encaminhamento, ou seja, que tenhamos essas mamografias, esses rastreamentos a partir dos 40 anos, porque isso é muito importante. Inclusive nós temos conhecimento que tem cidade em que o próprio Prefeito, já que a mamografia não é paga pelo SUS, isso só a partir dos 50 anos, paga a mamografia para todas as mulheres entre 40 anos e 50 anos. Temos que bater palmas para ele, pois realmente está cuidando das mulheres da sua cidade, que é Blumenau. E o custo de se fazer o rastreamento é muito menor do que ter o atendimento dessa mulher já com o câncer. </w:t>
      </w:r>
    </w:p>
    <w:p>
      <w:pPr>
        <w:pStyle w:val="Normal"/>
        <w:ind w:firstLine="708"/>
        <w:jc w:val="both"/>
        <w:rPr>
          <w:sz w:val="24"/>
          <w:szCs w:val="24"/>
        </w:rPr>
      </w:pPr>
      <w:r>
        <w:rPr>
          <w:sz w:val="24"/>
          <w:szCs w:val="24"/>
        </w:rPr>
        <w:t xml:space="preserve">Eu quero pedir a vocês que continuem na luta, permaneçam firmes nos seus propósitos. Nós, quando entramos como voluntária da Rede Feminina, trabalhamos em prol da mulher, principalmente quanto ao câncer de mama e agora do colo de útero, mas que tenhamos forças, todas juntas, para lutar pelo rastreamento e para que a detecção seja feita aos 40 anos de idade, a fim de que tenhamos mais sobrevida para as nossas mulheres, as nossas mães, porque as nossas crianças precisam delas, mas precisam delas com saúde. </w:t>
      </w:r>
    </w:p>
    <w:p>
      <w:pPr>
        <w:pStyle w:val="Normal"/>
        <w:ind w:firstLine="708"/>
        <w:jc w:val="both"/>
        <w:rPr>
          <w:sz w:val="24"/>
          <w:szCs w:val="24"/>
        </w:rPr>
      </w:pPr>
      <w:r>
        <w:rPr>
          <w:sz w:val="24"/>
          <w:szCs w:val="24"/>
        </w:rPr>
        <w:t xml:space="preserve">Então vamos firmes, e nós sabemos que temos muita força, a Rede Feminina em nível nacional tem uma força imensa em todos os Estados e no Distrito Federal, trabalhando em benefício das nossas mulheres. </w:t>
      </w:r>
    </w:p>
    <w:p>
      <w:pPr>
        <w:pStyle w:val="Normal"/>
        <w:ind w:firstLine="708"/>
        <w:jc w:val="both"/>
        <w:rPr>
          <w:sz w:val="24"/>
          <w:szCs w:val="24"/>
        </w:rPr>
      </w:pPr>
      <w:r>
        <w:rPr>
          <w:sz w:val="24"/>
          <w:szCs w:val="24"/>
        </w:rPr>
        <w:t>Agradeço pela oportunidade e agradeço a Deputada Ana Paula pelo que está fazendo pelo Estado de Santa Catarina.</w:t>
      </w:r>
    </w:p>
    <w:p>
      <w:pPr>
        <w:pStyle w:val="Normal"/>
        <w:ind w:firstLine="708"/>
        <w:jc w:val="both"/>
        <w:rPr/>
      </w:pPr>
      <w:r>
        <w:rPr>
          <w:sz w:val="24"/>
          <w:szCs w:val="24"/>
        </w:rPr>
        <w:t>O meu muito-obrigado. (</w:t>
      </w:r>
      <w:r>
        <w:rPr>
          <w:i/>
          <w:sz w:val="24"/>
          <w:szCs w:val="24"/>
        </w:rPr>
        <w:t>Palmas.</w:t>
      </w:r>
      <w:r>
        <w:rPr>
          <w:sz w:val="24"/>
          <w:szCs w:val="24"/>
        </w:rPr>
        <w:t>)</w:t>
      </w:r>
    </w:p>
    <w:p>
      <w:pPr>
        <w:pStyle w:val="Normal"/>
        <w:ind w:firstLine="708"/>
        <w:jc w:val="both"/>
        <w:rPr/>
      </w:pPr>
      <w:r>
        <w:rPr>
          <w:b/>
          <w:sz w:val="24"/>
          <w:szCs w:val="24"/>
        </w:rPr>
        <w:t>A SRA. PRESIDENTE (Deputada Estadual Ana Paula Lima)</w:t>
      </w:r>
      <w:r>
        <w:rPr>
          <w:sz w:val="24"/>
          <w:szCs w:val="24"/>
        </w:rPr>
        <w:t xml:space="preserve"> – Muito obrigada, senhora Aglaê.</w:t>
      </w:r>
    </w:p>
    <w:p>
      <w:pPr>
        <w:pStyle w:val="Normal"/>
        <w:ind w:firstLine="708"/>
        <w:jc w:val="both"/>
        <w:rPr>
          <w:sz w:val="24"/>
          <w:szCs w:val="24"/>
        </w:rPr>
      </w:pPr>
      <w:r>
        <w:rPr>
          <w:sz w:val="24"/>
          <w:szCs w:val="24"/>
        </w:rPr>
        <w:t xml:space="preserve">Agora numa outra etapa desta audiência pública, abriremos a palavra para a manifestação do público. E a primeira inscrita é a doutora Marcela Brisighelli Schaefer, a quem concedemos a palavra. </w:t>
      </w:r>
    </w:p>
    <w:p>
      <w:pPr>
        <w:pStyle w:val="Normal"/>
        <w:ind w:firstLine="708"/>
        <w:jc w:val="both"/>
        <w:rPr/>
      </w:pPr>
      <w:r>
        <w:rPr>
          <w:b/>
          <w:sz w:val="24"/>
          <w:szCs w:val="24"/>
        </w:rPr>
        <w:t>A SRA. MARCELA BRISIGHELLI SCHAEFER</w:t>
      </w:r>
      <w:r>
        <w:rPr>
          <w:sz w:val="24"/>
          <w:szCs w:val="24"/>
        </w:rPr>
        <w:t xml:space="preserve"> – Na verdade eu só queria fazer um comentário a respeito da questão da qualidade da mamografia. A mamografia é só uma pequena parte dentro do processo do diagnóstico e do tratamento do câncer de mama. </w:t>
      </w:r>
    </w:p>
    <w:p>
      <w:pPr>
        <w:pStyle w:val="Normal"/>
        <w:ind w:firstLine="708"/>
        <w:jc w:val="both"/>
        <w:rPr>
          <w:sz w:val="24"/>
          <w:szCs w:val="24"/>
        </w:rPr>
      </w:pPr>
      <w:r>
        <w:rPr>
          <w:sz w:val="24"/>
          <w:szCs w:val="24"/>
        </w:rPr>
        <w:t xml:space="preserve">A comissão da qual eu faço parte, no Colégio Brasileiro de Radiologia, já tem mais de vinte anos e surgiu como uma comissão preocupada com a qualidade da mamografia. E instituiu o Colégio Brasileiro de Radiologia e depois se agregaram às Sociedades de Mastologia e de Ginecologia um programa de qualidade inicialmente voltado para os serviços privados no Brasil. Como isso acontece? </w:t>
      </w:r>
    </w:p>
    <w:p>
      <w:pPr>
        <w:pStyle w:val="Normal"/>
        <w:ind w:firstLine="708"/>
        <w:jc w:val="both"/>
        <w:rPr>
          <w:sz w:val="24"/>
          <w:szCs w:val="24"/>
        </w:rPr>
      </w:pPr>
      <w:r>
        <w:rPr>
          <w:sz w:val="24"/>
          <w:szCs w:val="24"/>
        </w:rPr>
        <w:t xml:space="preserve">Nós recebemos dos serviços - é um serviço voluntário - exemplos de mamografias feitas nesses serviços, tanto do ponto de vista técnico quanto do ponto de vista do laudo, e nós avaliamos essa qualidade da mamografia desde em termos de dose – nós temos um físico no nosso grupo que é do Inca, numa parceria, que faz esse controle da qualidade de dose -, avaliamos o posicionamento, as questões técnicas, a interpretação da mamografia. Mas nós sentimos que era muito pouco só trabalhar nos serviços privados. </w:t>
      </w:r>
    </w:p>
    <w:p>
      <w:pPr>
        <w:pStyle w:val="Normal"/>
        <w:ind w:firstLine="708"/>
        <w:jc w:val="both"/>
        <w:rPr>
          <w:sz w:val="24"/>
          <w:szCs w:val="24"/>
        </w:rPr>
      </w:pPr>
      <w:r>
        <w:rPr>
          <w:sz w:val="24"/>
          <w:szCs w:val="24"/>
        </w:rPr>
        <w:t xml:space="preserve">Então, há uns três ou quatro anos que nós ajudamos a construir, demos as bases para a construção do Programa Nacional de Controle de Qualidade em Mamografia. A parte física, digamos assim, de instalações, de dose, é feita pela Vigilância Sanitária no Brasil, e nós, no Colégio Brasileiro de Radiologia, recebemos as imagens e os laudos para fazer a análise do posicionamento e da interpretação. </w:t>
      </w:r>
    </w:p>
    <w:p>
      <w:pPr>
        <w:pStyle w:val="Normal"/>
        <w:ind w:firstLine="708"/>
        <w:jc w:val="both"/>
        <w:rPr>
          <w:sz w:val="24"/>
          <w:szCs w:val="24"/>
        </w:rPr>
      </w:pPr>
      <w:r>
        <w:rPr>
          <w:sz w:val="24"/>
          <w:szCs w:val="24"/>
        </w:rPr>
        <w:t>A verdade é que, infelizmente, ainda recebemos muito poucos serviços dos SUS, muito poucos. Mas, por exemplo, no Paraná já existe uma parceria do Estado do Paraná com a nossa comissão para que a gente avalie, e é nesse sentido que eu quero me disponibilizar aqui, para servir de ponte a fim de que a gente possa fazer isso no Estado de Santa Catarina.</w:t>
      </w:r>
    </w:p>
    <w:p>
      <w:pPr>
        <w:pStyle w:val="Normal"/>
        <w:ind w:firstLine="708"/>
        <w:jc w:val="both"/>
        <w:rPr>
          <w:sz w:val="24"/>
          <w:szCs w:val="24"/>
        </w:rPr>
      </w:pPr>
      <w:r>
        <w:rPr>
          <w:sz w:val="24"/>
          <w:szCs w:val="24"/>
        </w:rPr>
        <w:t>Eu devo dizer, pela nossa experiência, que os serviços em Santa Catarina, em média, são muito bons. Existe uma preocupação, de um modo geral, de que tenhamos mamografias de qualidade, mas é importante ter essa documentação, ter essa checagem, uma reavaliação periódica a cada dois anos ou três anos, e a gente vê que os serviços que fazem parte do controle de qualidade tem uma visão diferente do tipo de exame que eles estão oferecendo às mulheres.</w:t>
      </w:r>
    </w:p>
    <w:p>
      <w:pPr>
        <w:pStyle w:val="Normal"/>
        <w:ind w:firstLine="708"/>
        <w:jc w:val="both"/>
        <w:rPr/>
      </w:pPr>
      <w:r>
        <w:rPr>
          <w:sz w:val="24"/>
          <w:szCs w:val="24"/>
        </w:rPr>
        <w:t>Então eu quero colocar a comissão do Colégio Brasileiro de Mastologia (</w:t>
      </w:r>
      <w:r>
        <w:rPr>
          <w:i/>
          <w:sz w:val="24"/>
          <w:szCs w:val="24"/>
        </w:rPr>
        <w:t>sic</w:t>
      </w:r>
      <w:r>
        <w:rPr>
          <w:sz w:val="24"/>
          <w:szCs w:val="24"/>
        </w:rPr>
        <w:t>), essa comissão multidisciplinar para fazer o meio de campo e tentar ajudar.</w:t>
      </w:r>
    </w:p>
    <w:p>
      <w:pPr>
        <w:pStyle w:val="Normal"/>
        <w:ind w:firstLine="708"/>
        <w:jc w:val="both"/>
        <w:rPr>
          <w:sz w:val="24"/>
          <w:szCs w:val="24"/>
        </w:rPr>
      </w:pPr>
      <w:r>
        <w:rPr>
          <w:sz w:val="24"/>
          <w:szCs w:val="24"/>
        </w:rPr>
        <w:t xml:space="preserve">Essa é a minha contribuição. </w:t>
      </w:r>
    </w:p>
    <w:p>
      <w:pPr>
        <w:pStyle w:val="Normal"/>
        <w:ind w:firstLine="708"/>
        <w:jc w:val="both"/>
        <w:rPr/>
      </w:pPr>
      <w:r>
        <w:rPr>
          <w:b/>
          <w:sz w:val="24"/>
          <w:szCs w:val="24"/>
        </w:rPr>
        <w:t>A SRA. PRESIDENTE (Deputada Estadual Ana Paula Lima)</w:t>
      </w:r>
      <w:r>
        <w:rPr>
          <w:sz w:val="24"/>
          <w:szCs w:val="24"/>
        </w:rPr>
        <w:t xml:space="preserve"> – Muito obrigada, doutora Marcela. </w:t>
      </w:r>
    </w:p>
    <w:p>
      <w:pPr>
        <w:pStyle w:val="Normal"/>
        <w:ind w:firstLine="708"/>
        <w:jc w:val="both"/>
        <w:rPr>
          <w:sz w:val="24"/>
          <w:szCs w:val="24"/>
        </w:rPr>
      </w:pPr>
      <w:r>
        <w:rPr>
          <w:sz w:val="24"/>
          <w:szCs w:val="24"/>
        </w:rPr>
        <w:t>Com a palavra o próximo inscrito, senhor Hilário Segala.</w:t>
      </w:r>
    </w:p>
    <w:p>
      <w:pPr>
        <w:pStyle w:val="Normal"/>
        <w:ind w:firstLine="708"/>
        <w:jc w:val="both"/>
        <w:rPr/>
      </w:pPr>
      <w:r>
        <w:rPr>
          <w:b/>
          <w:sz w:val="24"/>
          <w:szCs w:val="24"/>
        </w:rPr>
        <w:t>O SR. HILÁRIO SEGALA</w:t>
      </w:r>
      <w:r>
        <w:rPr>
          <w:sz w:val="24"/>
          <w:szCs w:val="24"/>
        </w:rPr>
        <w:t xml:space="preserve"> – É o seguinte: já que o assunto é câncer de mama, está comprovado cientificamente que embalagens plásticas liberam substâncias que ocasionam câncer de mama. </w:t>
      </w:r>
    </w:p>
    <w:p>
      <w:pPr>
        <w:pStyle w:val="Normal"/>
        <w:ind w:firstLine="708"/>
        <w:jc w:val="both"/>
        <w:rPr>
          <w:sz w:val="24"/>
          <w:szCs w:val="24"/>
        </w:rPr>
      </w:pPr>
      <w:r>
        <w:rPr>
          <w:sz w:val="24"/>
          <w:szCs w:val="24"/>
        </w:rPr>
        <w:t xml:space="preserve">Eu queria saber por que têm tantas instituições médicas que se manifestam contra a fosfoetanolamina e ninguém se manifesta contra essas embalagens? Eu posso não deixar água no automóvel, as mulheres, principalmente, porque essa substância ataca principalmente a mama, mas o transporte dessas águas é efetuado de maneira inadequado. Por que não tem uma lei que regulamente isso? Tem cidades no mundo onde a água já não é mais permitida ser vendida em garrafas plásticas, e tem também novas embalagens que estão sendo desenvolvidas que não têm a liberação dessas substâncias. </w:t>
      </w:r>
    </w:p>
    <w:p>
      <w:pPr>
        <w:pStyle w:val="Normal"/>
        <w:ind w:firstLine="708"/>
        <w:jc w:val="both"/>
        <w:rPr>
          <w:sz w:val="24"/>
          <w:szCs w:val="24"/>
        </w:rPr>
      </w:pPr>
      <w:r>
        <w:rPr>
          <w:sz w:val="24"/>
          <w:szCs w:val="24"/>
        </w:rPr>
        <w:t>O que está sendo feito no sentido de estimular essas novas embalagens ou para dificultar o comércio de água nessas embalagens que liberam essas substâncias cancerígenas?</w:t>
      </w:r>
    </w:p>
    <w:p>
      <w:pPr>
        <w:pStyle w:val="Normal"/>
        <w:ind w:firstLine="708"/>
        <w:jc w:val="both"/>
        <w:rPr/>
      </w:pPr>
      <w:r>
        <w:rPr>
          <w:b/>
          <w:sz w:val="24"/>
          <w:szCs w:val="24"/>
        </w:rPr>
        <w:t>A SRA. PRESIDENTE (Deputada Estadual Ana Paula Lima)</w:t>
      </w:r>
      <w:r>
        <w:rPr>
          <w:sz w:val="24"/>
          <w:szCs w:val="24"/>
        </w:rPr>
        <w:t xml:space="preserve"> – Obrigada, Hilário. </w:t>
      </w:r>
    </w:p>
    <w:p>
      <w:pPr>
        <w:pStyle w:val="Normal"/>
        <w:ind w:firstLine="708"/>
        <w:jc w:val="both"/>
        <w:rPr/>
      </w:pPr>
      <w:r>
        <w:rPr>
          <w:b/>
          <w:sz w:val="24"/>
          <w:szCs w:val="24"/>
        </w:rPr>
        <w:t>O SR. YGOR</w:t>
      </w:r>
      <w:r>
        <w:rPr>
          <w:sz w:val="24"/>
          <w:szCs w:val="24"/>
        </w:rPr>
        <w:t xml:space="preserve"> </w:t>
      </w:r>
      <w:r>
        <w:rPr>
          <w:b/>
          <w:sz w:val="24"/>
          <w:szCs w:val="24"/>
        </w:rPr>
        <w:t>VIEIRA DE OLIVEIRA</w:t>
      </w:r>
      <w:r>
        <w:rPr>
          <w:sz w:val="24"/>
          <w:szCs w:val="24"/>
        </w:rPr>
        <w:t xml:space="preserve"> – Na realidade essa já é uma preocupação médica. A gente sabe que têm alguns produtos plásticos que liberam a dioxina, que é uma substância cancerígena. Então não só as garrafas de água, mas esses plásticos que a gente costuma embrulhar os alimentos, esses filmes plásticos também estariam relacionados a isso, e essa substância tem uma característica que a gente chama de disruptor endócrino, ou seja, ela consegue alterar a função de substâncias químicas que deveriam funcionar normalmente em nosso organismo levando a câncer em alguns casos, inclusive. </w:t>
      </w:r>
    </w:p>
    <w:p>
      <w:pPr>
        <w:pStyle w:val="Normal"/>
        <w:ind w:firstLine="708"/>
        <w:jc w:val="both"/>
        <w:rPr/>
      </w:pPr>
      <w:r>
        <w:rPr>
          <w:sz w:val="24"/>
          <w:szCs w:val="24"/>
        </w:rPr>
        <w:t>Agora, não existe ainda uma política efetiva, pelo menos eu não tenho conhecimento, para regular esse setor, mas isso já é um assunto discutido no meio médico. Já se tem conhecimento dessas substâncias, mas realmente é uma coisa muito nova, é uma coisa recente. Eu vou falar para você, tomei conhecimento há três ou quatro anos só.  Então a gente sabe que até que você tenha uma comprovação científica, trabalhos de peso... Porque na realidade o que temos hoje são evidências, agora você ter uma comprovação científica para que consiga embasar uma lei... [</w:t>
      </w:r>
      <w:r>
        <w:rPr>
          <w:i/>
          <w:sz w:val="24"/>
          <w:szCs w:val="24"/>
        </w:rPr>
        <w:t>Taquígrafa-Revisora: Siomara G. Videira</w:t>
      </w:r>
      <w:r>
        <w:rPr>
          <w:sz w:val="24"/>
          <w:szCs w:val="24"/>
        </w:rPr>
        <w:t>]</w:t>
      </w:r>
    </w:p>
    <w:p>
      <w:pPr>
        <w:pStyle w:val="Normal"/>
        <w:ind w:firstLine="708"/>
        <w:jc w:val="both"/>
        <w:rPr>
          <w:sz w:val="24"/>
          <w:szCs w:val="24"/>
        </w:rPr>
      </w:pPr>
      <w:r>
        <w:rPr>
          <w:sz w:val="24"/>
          <w:szCs w:val="24"/>
        </w:rPr>
        <w:t xml:space="preserve">A gente sabe da dificuldade para você conseguir fazer uma lei, tem que ter um embasamento muito grande, mas isso já chamou a atenção da comunidade médica, com certeza. Eu, particularmente, no meu consultório, eu procuro orientar as pacientes a evitarem produtos com agrotóxico, evitar essa questão de garrafas d’água, não deixar no sol, procurar comprar produtos plásticos com uma certificação, evitar plásticos no micro-ondas. </w:t>
      </w:r>
    </w:p>
    <w:p>
      <w:pPr>
        <w:pStyle w:val="Normal"/>
        <w:ind w:firstLine="708"/>
        <w:jc w:val="both"/>
        <w:rPr>
          <w:sz w:val="24"/>
          <w:szCs w:val="24"/>
        </w:rPr>
      </w:pPr>
      <w:r>
        <w:rPr>
          <w:sz w:val="24"/>
          <w:szCs w:val="24"/>
        </w:rPr>
        <w:t xml:space="preserve">Os alimentos, procurar colocar em tigelas de vidro, evitar essas tigelas de plástico, ou usar tigelas de plástico que não liberem a dioxina. São algumas medidas, mas ainda não existe nada legal neste sentido, ainda não existe lei alguma. Acredito que isso ocorra porque ainda é uma coisa muito recente, agora que isso está sendo discutido na comunidade médica. </w:t>
      </w:r>
    </w:p>
    <w:p>
      <w:pPr>
        <w:pStyle w:val="Normal"/>
        <w:jc w:val="both"/>
        <w:rPr/>
      </w:pPr>
      <w:r>
        <w:rPr>
          <w:sz w:val="24"/>
          <w:szCs w:val="24"/>
        </w:rPr>
        <w:tab/>
      </w:r>
      <w:r>
        <w:rPr>
          <w:b/>
          <w:sz w:val="24"/>
          <w:szCs w:val="24"/>
        </w:rPr>
        <w:t xml:space="preserve">A SRA. PRESIDENTE (Deputada Estadual Ana Paula Lima) </w:t>
      </w:r>
      <w:r>
        <w:rPr>
          <w:sz w:val="24"/>
          <w:szCs w:val="24"/>
        </w:rPr>
        <w:t>– Muito obrigado, doutor Ygor.</w:t>
      </w:r>
    </w:p>
    <w:p>
      <w:pPr>
        <w:pStyle w:val="Normal"/>
        <w:jc w:val="both"/>
        <w:rPr>
          <w:sz w:val="24"/>
          <w:szCs w:val="24"/>
        </w:rPr>
      </w:pPr>
      <w:r>
        <w:rPr>
          <w:sz w:val="24"/>
          <w:szCs w:val="24"/>
        </w:rPr>
        <w:tab/>
        <w:t xml:space="preserve">Eu acredito que deve haver alguma legislação no Congresso Nacional, pois essa é uma matéria que tem que ser deliberada e a gente se compromete a dar uma verificada nessa legislação. </w:t>
      </w:r>
    </w:p>
    <w:p>
      <w:pPr>
        <w:pStyle w:val="Normal"/>
        <w:jc w:val="both"/>
        <w:rPr>
          <w:b/>
          <w:b/>
          <w:sz w:val="24"/>
          <w:szCs w:val="24"/>
        </w:rPr>
      </w:pPr>
      <w:r>
        <w:rPr>
          <w:sz w:val="24"/>
          <w:szCs w:val="24"/>
        </w:rPr>
        <w:tab/>
        <w:t>Passo a palavra para senhora Lilian Vaz Martinho, coordenadora do Grupo de Apoio à Mulher Mastectomizada (Gama).</w:t>
      </w:r>
    </w:p>
    <w:p>
      <w:pPr>
        <w:pStyle w:val="Normal"/>
        <w:ind w:firstLine="708"/>
        <w:jc w:val="both"/>
        <w:rPr/>
      </w:pPr>
      <w:r>
        <w:rPr>
          <w:b/>
          <w:sz w:val="24"/>
          <w:szCs w:val="24"/>
        </w:rPr>
        <w:t xml:space="preserve">A SRA. LILIAN VAZ MARTINHO – </w:t>
      </w:r>
      <w:r>
        <w:rPr>
          <w:sz w:val="24"/>
          <w:szCs w:val="24"/>
        </w:rPr>
        <w:t>– Bom dia, Deputada Ana Paula, quero cumprimentar a todos.</w:t>
      </w:r>
    </w:p>
    <w:p>
      <w:pPr>
        <w:pStyle w:val="Normal"/>
        <w:jc w:val="both"/>
        <w:rPr>
          <w:sz w:val="24"/>
          <w:szCs w:val="24"/>
        </w:rPr>
      </w:pPr>
      <w:r>
        <w:rPr>
          <w:sz w:val="24"/>
          <w:szCs w:val="24"/>
        </w:rPr>
        <w:tab/>
        <w:t>É até triste falar. Eu sou funcionária pública há 21 anos, atualmente coordeno o Gama, que é um grupo de mulheres com câncer de mama no Cepon. E nós sempre tínhamos uma dificuldade de ver o nosso centro cirúrgico do Cepon pronto para que nós pudéssemos então ter as cirurgias de reconstrução mamária e ter mais cirurgias para a retirada de câncer.</w:t>
      </w:r>
    </w:p>
    <w:p>
      <w:pPr>
        <w:pStyle w:val="Normal"/>
        <w:jc w:val="both"/>
        <w:rPr>
          <w:sz w:val="24"/>
          <w:szCs w:val="24"/>
        </w:rPr>
      </w:pPr>
      <w:r>
        <w:rPr>
          <w:sz w:val="24"/>
          <w:szCs w:val="24"/>
        </w:rPr>
        <w:tab/>
        <w:t xml:space="preserve">Quando nós vimos o fechamento da unidade do Carmela, isso foi quase que imaginar que hoje a gente vivencia um sucateamento da saúde pública do Estado de Santa Catarina. É uma vergonha, um descompromisso total do nosso governo do Estado. </w:t>
      </w:r>
      <w:r>
        <w:rPr>
          <w:i/>
          <w:sz w:val="24"/>
          <w:szCs w:val="24"/>
        </w:rPr>
        <w:t>(Palmas.)</w:t>
      </w:r>
    </w:p>
    <w:p>
      <w:pPr>
        <w:pStyle w:val="Normal"/>
        <w:jc w:val="both"/>
        <w:rPr>
          <w:sz w:val="24"/>
          <w:szCs w:val="24"/>
        </w:rPr>
      </w:pPr>
      <w:r>
        <w:rPr>
          <w:sz w:val="24"/>
          <w:szCs w:val="24"/>
        </w:rPr>
        <w:tab/>
        <w:t>Para a gente que está na ponta atendendo esses pacientes, é mais triste ainda, porque se nós já tínhamos dificuldade de conseguir que essas mulheres fizessem as suas cirurgias em menos de 389 dias, porque é esse, um dos estudos que nós temos do tempo que leva da rede básica até que se chegue para tratamento na oncologia. Então hoje quanto tempo vai ser, se a gente não tem mais a excelência da Carmela para contribuir conosco?</w:t>
      </w:r>
    </w:p>
    <w:p>
      <w:pPr>
        <w:pStyle w:val="Normal"/>
        <w:jc w:val="both"/>
        <w:rPr>
          <w:sz w:val="24"/>
          <w:szCs w:val="24"/>
        </w:rPr>
      </w:pPr>
      <w:r>
        <w:rPr>
          <w:sz w:val="24"/>
          <w:szCs w:val="24"/>
        </w:rPr>
        <w:tab/>
        <w:t>Gostaria, Deputada Ana Paula, que saísse daqui alguma moção para o nosso governo do Estado, porque está vergonhoso. Hoje, se o centro cirúrgico do Cepon ficar pronto, nós vamos continuar sem atender porque hoje não tem repasse do Estado para a Fahece, que é a organização social que tem tocado o Cepon, e a gente não vai ter como contratar pessoal para tocar o centro cirúrgico do Cepon também.</w:t>
      </w:r>
    </w:p>
    <w:p>
      <w:pPr>
        <w:pStyle w:val="Normal"/>
        <w:jc w:val="both"/>
        <w:rPr>
          <w:b/>
          <w:b/>
          <w:sz w:val="24"/>
          <w:szCs w:val="24"/>
        </w:rPr>
      </w:pPr>
      <w:r>
        <w:rPr>
          <w:sz w:val="24"/>
          <w:szCs w:val="24"/>
        </w:rPr>
        <w:tab/>
        <w:t xml:space="preserve">Então, acho que é muito sério o que está acontecendo com a saúde no nosso Estado, e se vocês que nos representam não fizerem uma ação, vai ficar muito pior. </w:t>
      </w:r>
    </w:p>
    <w:p>
      <w:pPr>
        <w:pStyle w:val="Normal"/>
        <w:jc w:val="both"/>
        <w:rPr>
          <w:sz w:val="24"/>
          <w:szCs w:val="24"/>
        </w:rPr>
      </w:pPr>
      <w:r>
        <w:rPr>
          <w:sz w:val="24"/>
          <w:szCs w:val="24"/>
        </w:rPr>
        <w:tab/>
        <w:t>Muito obrigada.</w:t>
      </w:r>
      <w:r>
        <w:rPr>
          <w:i/>
          <w:sz w:val="24"/>
          <w:szCs w:val="24"/>
        </w:rPr>
        <w:t xml:space="preserve"> (Palmas.)</w:t>
      </w:r>
    </w:p>
    <w:p>
      <w:pPr>
        <w:pStyle w:val="Normal"/>
        <w:jc w:val="both"/>
        <w:rPr/>
      </w:pPr>
      <w:r>
        <w:rPr>
          <w:sz w:val="24"/>
          <w:szCs w:val="24"/>
        </w:rPr>
        <w:tab/>
      </w:r>
      <w:r>
        <w:rPr>
          <w:b/>
          <w:sz w:val="24"/>
          <w:szCs w:val="24"/>
        </w:rPr>
        <w:t xml:space="preserve">A SRA. PRESIDENTE (Deputada Estadual Ana Paula Lima) </w:t>
      </w:r>
      <w:r>
        <w:rPr>
          <w:sz w:val="24"/>
          <w:szCs w:val="24"/>
        </w:rPr>
        <w:t>– Obrigada, Lilian.</w:t>
      </w:r>
    </w:p>
    <w:p>
      <w:pPr>
        <w:pStyle w:val="Normal"/>
        <w:ind w:firstLine="708"/>
        <w:jc w:val="both"/>
        <w:rPr>
          <w:b/>
          <w:b/>
          <w:sz w:val="24"/>
          <w:szCs w:val="24"/>
        </w:rPr>
      </w:pPr>
      <w:r>
        <w:rPr>
          <w:sz w:val="24"/>
          <w:szCs w:val="24"/>
        </w:rPr>
        <w:t>Passo a palavra para a senhora Marinez de Mattos, presidente da Rede Feminina Estadual de Combate ao Câncer- Santa Catarina.</w:t>
      </w:r>
    </w:p>
    <w:p>
      <w:pPr>
        <w:pStyle w:val="Normal"/>
        <w:ind w:firstLine="708"/>
        <w:jc w:val="both"/>
        <w:rPr>
          <w:b/>
          <w:b/>
          <w:sz w:val="24"/>
          <w:szCs w:val="24"/>
        </w:rPr>
      </w:pPr>
      <w:r>
        <w:rPr>
          <w:b/>
          <w:sz w:val="24"/>
          <w:szCs w:val="24"/>
        </w:rPr>
        <w:t xml:space="preserve">A SRA. MARINEZ DE MATTOS </w:t>
      </w:r>
      <w:r>
        <w:rPr>
          <w:sz w:val="24"/>
          <w:szCs w:val="24"/>
        </w:rPr>
        <w:t xml:space="preserve">– Em nome das 59 Redes Femininas do nosso Estado, eu quero cumprimentar a Deputada Ana Paula pela iniciativa, o Deputado Dr. Vicente, e parabenizar a Angela pela lembrança da Ina Tavares Möellmann, nossa fundadora da Rede Feminina de Combate ao Câncer, que neste ano completa 55 anos de Rede Feminina no dia 06 de maio. </w:t>
      </w:r>
    </w:p>
    <w:p>
      <w:pPr>
        <w:pStyle w:val="Normal"/>
        <w:jc w:val="both"/>
        <w:rPr>
          <w:sz w:val="24"/>
          <w:szCs w:val="24"/>
        </w:rPr>
      </w:pPr>
      <w:r>
        <w:rPr>
          <w:sz w:val="24"/>
          <w:szCs w:val="24"/>
        </w:rPr>
        <w:tab/>
        <w:t>Nós temos um atendimento em média de cem mil mulheres por ano fazendo a prevenção do câncer de colo do útero e o encaminhamento para as mamografias quando o Município permite, quando nós temos em nosso Município clínicas que realizam a mamografia através do SUS. É uma luta muito grande, e dentro dessas 59 Redes nós temos uma amostra da nossa saúde em nosso Estado, porque realmente lá na ponta não é essa maravilha não. Nós temos muitas mulheres com menos de 50 anos com câncer em nossas Redes Femininas e em nossa família também.</w:t>
      </w:r>
    </w:p>
    <w:p>
      <w:pPr>
        <w:pStyle w:val="Normal"/>
        <w:ind w:firstLine="708"/>
        <w:jc w:val="both"/>
        <w:rPr>
          <w:sz w:val="24"/>
          <w:szCs w:val="24"/>
        </w:rPr>
      </w:pPr>
      <w:r>
        <w:rPr>
          <w:sz w:val="24"/>
          <w:szCs w:val="24"/>
        </w:rPr>
        <w:t xml:space="preserve">Então nós estamos aqui unidas para querer exigir 40 anos para a mamografia e o rastreamento a partir dos 50 anos. É uma luta nossa, é uma luta da Rede Feminina Estadual de Combate ao Câncer, e estamos aqui unidas em prol da nossa mulher catarinense. </w:t>
      </w:r>
    </w:p>
    <w:p>
      <w:pPr>
        <w:pStyle w:val="Normal"/>
        <w:jc w:val="both"/>
        <w:rPr>
          <w:sz w:val="24"/>
          <w:szCs w:val="24"/>
        </w:rPr>
      </w:pPr>
      <w:r>
        <w:rPr>
          <w:sz w:val="24"/>
          <w:szCs w:val="24"/>
        </w:rPr>
        <w:tab/>
        <w:t xml:space="preserve">Obrigado pela oportunidade. </w:t>
      </w:r>
      <w:r>
        <w:rPr>
          <w:i/>
          <w:sz w:val="24"/>
          <w:szCs w:val="24"/>
        </w:rPr>
        <w:t>(Palmas.)</w:t>
      </w:r>
    </w:p>
    <w:p>
      <w:pPr>
        <w:pStyle w:val="Normal"/>
        <w:jc w:val="both"/>
        <w:rPr/>
      </w:pPr>
      <w:r>
        <w:rPr>
          <w:sz w:val="24"/>
          <w:szCs w:val="24"/>
        </w:rPr>
        <w:tab/>
      </w:r>
      <w:r>
        <w:rPr>
          <w:b/>
          <w:sz w:val="24"/>
          <w:szCs w:val="24"/>
        </w:rPr>
        <w:t xml:space="preserve">A SRA. PRESIDENTE (Deputada Estadual Ana Paula Lima) </w:t>
      </w:r>
      <w:r>
        <w:rPr>
          <w:sz w:val="24"/>
          <w:szCs w:val="24"/>
        </w:rPr>
        <w:t>– Obrigada, Marinez.</w:t>
      </w:r>
    </w:p>
    <w:p>
      <w:pPr>
        <w:pStyle w:val="Normal"/>
        <w:jc w:val="both"/>
        <w:rPr>
          <w:b/>
          <w:b/>
          <w:sz w:val="24"/>
          <w:szCs w:val="24"/>
        </w:rPr>
      </w:pPr>
      <w:r>
        <w:rPr>
          <w:sz w:val="24"/>
          <w:szCs w:val="24"/>
        </w:rPr>
        <w:tab/>
        <w:t>Passo a palavra para a senhora Jurema Ramos dos Santos, diretora da Amucc e coordenadora do Movimento Outubro Rosa.</w:t>
      </w:r>
    </w:p>
    <w:p>
      <w:pPr>
        <w:pStyle w:val="Normal"/>
        <w:ind w:firstLine="708"/>
        <w:jc w:val="both"/>
        <w:rPr/>
      </w:pPr>
      <w:r>
        <w:rPr>
          <w:b/>
          <w:sz w:val="24"/>
          <w:szCs w:val="24"/>
        </w:rPr>
        <w:t xml:space="preserve">A SRA. JUREMA RAMOS DOS SANTOS </w:t>
      </w:r>
      <w:r>
        <w:rPr>
          <w:sz w:val="24"/>
          <w:szCs w:val="24"/>
        </w:rPr>
        <w:t xml:space="preserve">– Bom dia, Deputada Ana Paula. Inicialmente quero parabenizar a Comissão de Saúde por essa iniciativa extremamente importante para a saúde, não só da mulher catarinense, mas entendo que para a mulher do nosso país. </w:t>
      </w:r>
    </w:p>
    <w:p>
      <w:pPr>
        <w:pStyle w:val="Normal"/>
        <w:jc w:val="both"/>
        <w:rPr/>
      </w:pPr>
      <w:r>
        <w:rPr>
          <w:sz w:val="24"/>
          <w:szCs w:val="24"/>
        </w:rPr>
        <w:tab/>
      </w:r>
      <w:r>
        <w:rPr>
          <w:i/>
          <w:sz w:val="24"/>
          <w:szCs w:val="24"/>
        </w:rPr>
        <w:t>(Cumprimenta os integrantes da mesa e os demais presentes.)</w:t>
      </w:r>
    </w:p>
    <w:p>
      <w:pPr>
        <w:pStyle w:val="Normal"/>
        <w:jc w:val="both"/>
        <w:rPr/>
      </w:pPr>
      <w:r>
        <w:rPr>
          <w:i/>
          <w:sz w:val="24"/>
          <w:szCs w:val="24"/>
        </w:rPr>
        <w:tab/>
      </w:r>
      <w:r>
        <w:rPr>
          <w:sz w:val="24"/>
          <w:szCs w:val="24"/>
        </w:rPr>
        <w:t>Eu quero dizer que fiquei muito contente, como coordenadora do Outubro Rosa, quando ouvi que teríamos uma audiência pública a respeito da mamografia. E muito mais feliz fiquei ao chegar e encontrar a sociedade médica aqui presente, com as apresentações do doutor Ygor, do doutor Crippa, da doutora Marcela, com os depoimentos que eu ouvi hoje e com esses dados que nós precisamos tanto; e principalmente por ver a aliança que está se formando neste momento.</w:t>
      </w:r>
    </w:p>
    <w:p>
      <w:pPr>
        <w:pStyle w:val="Normal"/>
        <w:jc w:val="both"/>
        <w:rPr>
          <w:sz w:val="24"/>
          <w:szCs w:val="24"/>
        </w:rPr>
      </w:pPr>
      <w:r>
        <w:rPr>
          <w:sz w:val="24"/>
          <w:szCs w:val="24"/>
        </w:rPr>
        <w:tab/>
        <w:t>Essa aliança necessária, como colocou o doutor Crippa, entre a sociedade médica e a sociedade científica, porque nós precisamos dos dados da sociedade científica, nós precisamos do conhecimento da sociedade científica, porque o nosso trabalho é levar informação de qualidade. Nós precisamos do trabalho da Rede junto às nossas mulheres, nós precisamos dos nossos Parlamentares para aprovar leis.</w:t>
      </w:r>
    </w:p>
    <w:p>
      <w:pPr>
        <w:pStyle w:val="Normal"/>
        <w:jc w:val="both"/>
        <w:rPr>
          <w:sz w:val="24"/>
          <w:szCs w:val="24"/>
        </w:rPr>
      </w:pPr>
      <w:r>
        <w:rPr>
          <w:sz w:val="24"/>
          <w:szCs w:val="24"/>
        </w:rPr>
        <w:tab/>
        <w:t>Então, tenho este como um momento de extrema relevância. Nós começamos o movimento Outubro Rosa em Florianópolis, procuramos estender a outros Municípios, e sempre com esse objetivo de - não somente fazer mais mamografias - permitir um acesso melhor a exames de maior qualidade para poder controlar os fatores de risco.</w:t>
      </w:r>
    </w:p>
    <w:p>
      <w:pPr>
        <w:pStyle w:val="Normal"/>
        <w:jc w:val="both"/>
        <w:rPr>
          <w:sz w:val="24"/>
          <w:szCs w:val="24"/>
        </w:rPr>
      </w:pPr>
      <w:r>
        <w:rPr>
          <w:sz w:val="24"/>
          <w:szCs w:val="24"/>
        </w:rPr>
        <w:tab/>
        <w:t>Este tem sido o nosso norte. Durante todo o Outubro Rosa nós colocamos a nossa pauta, que é a mamografia aos 40 anos, e eu me lembro – me perdoe a Leoni, porque eu vou fazer a referência aqui – mas há uns cinco anos isso foi muito discutido dentro da Amucc, quando nós dizíamos: “não, nós temos uma orientação do Inca, que deve ser a partir dos 50 anos”; e nós debatemos isso pesadamente, eu dizia: eu sou advogada.</w:t>
      </w:r>
    </w:p>
    <w:p>
      <w:pPr>
        <w:pStyle w:val="Normal"/>
        <w:jc w:val="both"/>
        <w:rPr>
          <w:sz w:val="24"/>
          <w:szCs w:val="24"/>
        </w:rPr>
      </w:pPr>
      <w:r>
        <w:rPr>
          <w:sz w:val="24"/>
          <w:szCs w:val="24"/>
        </w:rPr>
        <w:tab/>
        <w:t>Nós temos a lei, nós precisamos observar a lei. Então começamos a observar a alta incidência em mulheres abaixo dos 50 anos. E esse dado nós não temos, não temos um rastreamento efetivo. E percebemos então que precisamos que esse rastreamento seja feito de fato. Não é só o que está escrito, não são só as orientações, isso não está sendo cumprido. Essa aliança é poderosíssima para que nós possamos fazer com que, não só se cumpra a lei, mas que seja feito o rastreamento.</w:t>
      </w:r>
    </w:p>
    <w:p>
      <w:pPr>
        <w:pStyle w:val="Normal"/>
        <w:ind w:firstLine="708"/>
        <w:jc w:val="both"/>
        <w:rPr>
          <w:sz w:val="24"/>
          <w:szCs w:val="24"/>
        </w:rPr>
      </w:pPr>
      <w:r>
        <w:rPr>
          <w:sz w:val="24"/>
          <w:szCs w:val="24"/>
        </w:rPr>
        <w:t>Nós trabalhamos há alguns anos com os agentes comunitários de saúde, onde nós temos uma excelente oportunidade de pedir a eles que façam uma busca ativa, eu vejo que cada vez mais esse trabalho é importante, e vejo que cada vez mais o Outubro Rosa é necessário e que nós precisamos - nesse momento em que algumas pessoas pensam que nós estamos apenas colorindo a cidade de rosa - mostrar a relevância desse trabalho, e precisamos unir os agentes comunitários da saúde, a classe médica, os Parlamentares e a sociedade civil nesta luta.</w:t>
      </w:r>
    </w:p>
    <w:p>
      <w:pPr>
        <w:pStyle w:val="Normal"/>
        <w:jc w:val="both"/>
        <w:rPr>
          <w:sz w:val="24"/>
          <w:szCs w:val="24"/>
        </w:rPr>
      </w:pPr>
      <w:r>
        <w:rPr>
          <w:sz w:val="24"/>
          <w:szCs w:val="24"/>
        </w:rPr>
        <w:tab/>
        <w:t xml:space="preserve">Esse é um convite para que todos estejam conosco nesse Outubro Rosa e que estejamos o ano inteiro nesta campanha, que essa pauta seja efetivamente cumprida. Espero que saiamos hoje daqui com uma carta de intenções feita por todos nós. </w:t>
      </w:r>
    </w:p>
    <w:p>
      <w:pPr>
        <w:pStyle w:val="Normal"/>
        <w:jc w:val="both"/>
        <w:rPr/>
      </w:pPr>
      <w:r>
        <w:rPr>
          <w:sz w:val="24"/>
          <w:szCs w:val="24"/>
        </w:rPr>
        <w:tab/>
        <w:t xml:space="preserve">Muito obrigada. </w:t>
      </w:r>
      <w:r>
        <w:rPr>
          <w:i/>
          <w:sz w:val="24"/>
          <w:szCs w:val="24"/>
        </w:rPr>
        <w:t>(Palmas.)</w:t>
      </w:r>
    </w:p>
    <w:p>
      <w:pPr>
        <w:pStyle w:val="Normal"/>
        <w:jc w:val="both"/>
        <w:rPr/>
      </w:pPr>
      <w:r>
        <w:rPr>
          <w:i/>
          <w:sz w:val="24"/>
          <w:szCs w:val="24"/>
        </w:rPr>
        <w:tab/>
      </w:r>
      <w:r>
        <w:rPr>
          <w:b/>
          <w:sz w:val="24"/>
          <w:szCs w:val="24"/>
        </w:rPr>
        <w:t xml:space="preserve">A SRA. PRESIDENTE (Deputada Estadual Ana Paula Lima) </w:t>
      </w:r>
      <w:r>
        <w:rPr>
          <w:sz w:val="24"/>
          <w:szCs w:val="24"/>
        </w:rPr>
        <w:t>– Obrigada, Jurema, pelas suas considerações.</w:t>
      </w:r>
    </w:p>
    <w:p>
      <w:pPr>
        <w:pStyle w:val="Normal"/>
        <w:jc w:val="both"/>
        <w:rPr>
          <w:sz w:val="24"/>
          <w:szCs w:val="24"/>
        </w:rPr>
      </w:pPr>
      <w:r>
        <w:rPr>
          <w:sz w:val="24"/>
          <w:szCs w:val="24"/>
        </w:rPr>
        <w:tab/>
        <w:t>Agora nós vamos aos encaminhamentos, nós anotamos alguns aqui, o Dr. Vicente também tem alguns outros, e que a gente possa deliberar isso.</w:t>
      </w:r>
    </w:p>
    <w:p>
      <w:pPr>
        <w:pStyle w:val="Normal"/>
        <w:jc w:val="both"/>
        <w:rPr>
          <w:sz w:val="24"/>
          <w:szCs w:val="24"/>
        </w:rPr>
      </w:pPr>
      <w:r>
        <w:rPr>
          <w:sz w:val="24"/>
          <w:szCs w:val="24"/>
        </w:rPr>
        <w:tab/>
        <w:t>Eu vou fazer alguns encaminhamentos e depois, como autor da audiência pública, o Deputado Dr. Vicente fará as considerações finais e os encaminhamentos.</w:t>
      </w:r>
    </w:p>
    <w:p>
      <w:pPr>
        <w:pStyle w:val="Normal"/>
        <w:jc w:val="both"/>
        <w:rPr>
          <w:sz w:val="24"/>
          <w:szCs w:val="24"/>
        </w:rPr>
      </w:pPr>
      <w:r>
        <w:rPr>
          <w:sz w:val="24"/>
          <w:szCs w:val="24"/>
        </w:rPr>
        <w:tab/>
        <w:t xml:space="preserve">Pelo o que a gente colheu das informações dos palestrantes, e foi muito boa a colocação da doutora Marcela a respeito dessa preocupação dos exames de mamografia, do doutor Ygor e do doutor Crippa. A primeira delas seria a manifestação ao Ministério da Saúde pela garantia da mamografia a todas as mulheres a partir dos 40 anos de idade.  </w:t>
      </w:r>
    </w:p>
    <w:p>
      <w:pPr>
        <w:pStyle w:val="Normal"/>
        <w:jc w:val="both"/>
        <w:rPr>
          <w:sz w:val="24"/>
          <w:szCs w:val="24"/>
        </w:rPr>
      </w:pPr>
      <w:r>
        <w:rPr>
          <w:sz w:val="24"/>
          <w:szCs w:val="24"/>
        </w:rPr>
        <w:tab/>
        <w:t xml:space="preserve">Também a realização de ações para possibilitar o funcionamento dos equipamentos, doutora Marcela, que não se encontram em uso, aqui no Estado de Santa Catarina, e que depois a gente possa contar com a sua colaboração, pois a senhora se colocou à disposição. </w:t>
      </w:r>
      <w:r>
        <w:rPr>
          <w:i/>
          <w:sz w:val="24"/>
          <w:szCs w:val="24"/>
        </w:rPr>
        <w:t>[Taquígrafo-Revisor: Eduardo Delvalhas dos Santos]</w:t>
      </w:r>
    </w:p>
    <w:p>
      <w:pPr>
        <w:pStyle w:val="Normal"/>
        <w:ind w:firstLine="708"/>
        <w:jc w:val="both"/>
        <w:rPr>
          <w:sz w:val="24"/>
          <w:szCs w:val="24"/>
        </w:rPr>
      </w:pPr>
      <w:r>
        <w:rPr>
          <w:sz w:val="24"/>
          <w:szCs w:val="24"/>
        </w:rPr>
        <w:t>A disseminação das boas práticas de gestão verificadas nos estabelecimentos públicos, nos quais se verifica uma melhor produtividade dos equipamentos de mamografia; a atualização dos parâmetros exigidos dos estabelecimentos, principalmente as metas mínimas de produtividade por equipamento público, nós temos 76 em Santa Catarina — eu acho que em alguns Municípios o equipamento ainda nem saiu da caixa; a melhoria da avaliação das condições dos estabelecimentos e da demanda da localidade beneficiada quanto à emissão do parecer técnico dos processos e convênios para a aquisição de um mamógrafo; e também a visita desta Comissão de Saúde à Maternidade Carmela Dutra diante da gravidade do processo. Eu, particularmente, já estive visitando o Carmela Dutra, mas foi por causa dos partos que são realizados l</w:t>
      </w:r>
      <w:bookmarkStart w:id="0" w:name="_GoBack"/>
      <w:bookmarkEnd w:id="0"/>
      <w:r>
        <w:rPr>
          <w:sz w:val="24"/>
          <w:szCs w:val="24"/>
        </w:rPr>
        <w:t>á e também da questão da neonatologia. Também a visita da Comissão de Saúde ao Cepon, principalmente as obras do Cepon que ocorreram durante todo o ano passado e o começo desse ano e houve algumas divergências, e, pelo que falou o doutor Carlos aqui, uma parte dela vai ficar pronta esse ano, não a sua conclusão. Também a moção ao Governador do Estado e à Secretaria de Estado da Saúde sobre a questão das salas cirúrgicas e da contratação de serviços e de pessoal; e encaminhar ao Ministério Público a situação tanto da Carmela Dutra quanto do Cepon.</w:t>
      </w:r>
    </w:p>
    <w:p>
      <w:pPr>
        <w:pStyle w:val="Normal"/>
        <w:ind w:firstLine="709"/>
        <w:jc w:val="both"/>
        <w:rPr>
          <w:sz w:val="24"/>
          <w:szCs w:val="24"/>
        </w:rPr>
      </w:pPr>
      <w:r>
        <w:rPr>
          <w:sz w:val="24"/>
          <w:szCs w:val="24"/>
        </w:rPr>
        <w:t xml:space="preserve"> </w:t>
      </w:r>
      <w:r>
        <w:rPr>
          <w:sz w:val="24"/>
          <w:szCs w:val="24"/>
        </w:rPr>
        <w:t>Também temos conhecimento da PEC 143, que está sendo estudada, debatida no Senado, que pretende liberar 20% da arrecadação de Estados e Municípios, que hoje são vinculadas aos investimentos de saúde, a Previdência e Assistência Social, para serem usadas em outras áreas.  Então nós somos contra, várias entidades já estão se manifestando contra.</w:t>
      </w:r>
    </w:p>
    <w:p>
      <w:pPr>
        <w:pStyle w:val="Normal"/>
        <w:ind w:firstLine="709"/>
        <w:jc w:val="both"/>
        <w:rPr>
          <w:sz w:val="24"/>
          <w:szCs w:val="24"/>
        </w:rPr>
      </w:pPr>
      <w:r>
        <w:rPr>
          <w:sz w:val="24"/>
          <w:szCs w:val="24"/>
        </w:rPr>
        <w:t xml:space="preserve"> </w:t>
      </w:r>
      <w:r>
        <w:rPr>
          <w:sz w:val="24"/>
          <w:szCs w:val="24"/>
        </w:rPr>
        <w:t xml:space="preserve">E eu pergunto se esta audiência pública pode fazer uma moção contrária a essa PEC que vai liberar e não vai obrigar o Estado e o Município a usarem 20% da arrecadação nos serviços de saúde.  Pode ser? </w:t>
      </w:r>
      <w:r>
        <w:rPr>
          <w:i/>
          <w:sz w:val="24"/>
          <w:szCs w:val="24"/>
        </w:rPr>
        <w:t>(A plenária se aquiesce.)</w:t>
      </w:r>
    </w:p>
    <w:p>
      <w:pPr>
        <w:pStyle w:val="Normal"/>
        <w:ind w:firstLine="709"/>
        <w:jc w:val="both"/>
        <w:rPr>
          <w:sz w:val="24"/>
          <w:szCs w:val="24"/>
        </w:rPr>
      </w:pPr>
      <w:r>
        <w:rPr>
          <w:sz w:val="24"/>
          <w:szCs w:val="24"/>
        </w:rPr>
        <w:t>Também temos alguns encaminhamentos feitos aqui pelo Deputado Dr. Vicente. Pedimos que ele possa fazer os agradecimentos a todos que participaram da audiência pública.</w:t>
      </w:r>
    </w:p>
    <w:p>
      <w:pPr>
        <w:pStyle w:val="Normal"/>
        <w:ind w:firstLine="709"/>
        <w:jc w:val="both"/>
        <w:rPr/>
      </w:pPr>
      <w:r>
        <w:rPr>
          <w:b/>
          <w:sz w:val="24"/>
          <w:szCs w:val="24"/>
        </w:rPr>
        <w:t>O SR. DEPUTADO ESTADUAL DR. VICENTE</w:t>
      </w:r>
      <w:r>
        <w:rPr>
          <w:sz w:val="24"/>
          <w:szCs w:val="24"/>
        </w:rPr>
        <w:t xml:space="preserve"> —  Obrigado, Presidente, Deputada Estadual Ana Paula.</w:t>
      </w:r>
    </w:p>
    <w:p>
      <w:pPr>
        <w:pStyle w:val="Normal"/>
        <w:ind w:firstLine="709"/>
        <w:jc w:val="both"/>
        <w:rPr>
          <w:sz w:val="24"/>
          <w:szCs w:val="24"/>
        </w:rPr>
      </w:pPr>
      <w:r>
        <w:rPr>
          <w:sz w:val="24"/>
          <w:szCs w:val="24"/>
        </w:rPr>
        <w:t xml:space="preserve"> </w:t>
      </w:r>
      <w:r>
        <w:rPr>
          <w:sz w:val="24"/>
          <w:szCs w:val="24"/>
        </w:rPr>
        <w:t>Eu queria agradecer a presença de cada uma das pessoas que ajudaram a montar esta audiência pública com os setores envolvidos diretamente, tanto da classe médica quanto da sociedade civil, e também da parte política, da visão do gestor. Queria agradecer as contribuições de vocês com o objetivo comum de melhorar a situação e aprimorar os serviços, principalmente do SUS em relação à temática do câncer de mama.</w:t>
      </w:r>
    </w:p>
    <w:p>
      <w:pPr>
        <w:pStyle w:val="Normal"/>
        <w:ind w:firstLine="709"/>
        <w:jc w:val="both"/>
        <w:rPr>
          <w:sz w:val="24"/>
          <w:szCs w:val="24"/>
        </w:rPr>
      </w:pPr>
      <w:r>
        <w:rPr>
          <w:sz w:val="24"/>
          <w:szCs w:val="24"/>
        </w:rPr>
        <w:t xml:space="preserve"> </w:t>
      </w:r>
      <w:r>
        <w:rPr>
          <w:sz w:val="24"/>
          <w:szCs w:val="24"/>
        </w:rPr>
        <w:t>O Brasil é um país que em determinados momentos avança, e em outros momentos ele se retrai. Acreditamos que com base na Portaria 61 de 2015, do Ministério da Saúde, foi dada uma titubeada em relação à problemática do câncer de mama. Essa foi a razão maior de fazermos esta audiência e trazermos para o debate um assunto tão importante que envolve tanta gente, que envolve tantos custos e que diz respeito a tantas vidas que poderiam ser poupadas assim como o recurso governamental, que hoje se sabe ser escasso, para poder ser melhor aproveitado.</w:t>
      </w:r>
    </w:p>
    <w:p>
      <w:pPr>
        <w:pStyle w:val="Normal"/>
        <w:ind w:firstLine="709"/>
        <w:jc w:val="both"/>
        <w:rPr>
          <w:sz w:val="24"/>
          <w:szCs w:val="24"/>
        </w:rPr>
      </w:pPr>
      <w:r>
        <w:rPr>
          <w:sz w:val="24"/>
          <w:szCs w:val="24"/>
        </w:rPr>
        <w:t xml:space="preserve"> </w:t>
      </w:r>
      <w:r>
        <w:rPr>
          <w:sz w:val="24"/>
          <w:szCs w:val="24"/>
        </w:rPr>
        <w:t>Então, Deputada e todos os presentes aqui, meu agradecimento especial por ter sido esse um tema de alta relevância e de alta importância de saúde pública, visto que esse é o tumor que mais mata no País.  Então, isso é importante, como disse a ex-Deputada Angela Amin, é o envolvimento de cada um, é importante que a gente use o cérebro, estou falando agora como neurologista, para se irmanar e ver de que maneira se pode avançar.</w:t>
      </w:r>
    </w:p>
    <w:p>
      <w:pPr>
        <w:pStyle w:val="Normal"/>
        <w:ind w:firstLine="709"/>
        <w:jc w:val="both"/>
        <w:rPr>
          <w:sz w:val="24"/>
          <w:szCs w:val="24"/>
        </w:rPr>
      </w:pPr>
      <w:r>
        <w:rPr>
          <w:sz w:val="24"/>
          <w:szCs w:val="24"/>
        </w:rPr>
        <w:t>Temos situações importantes que nos foram passadas pelos médicos que trabalham no Carmela Dutra. Nós temos que levar a nossa Comissão de Saúde para saber o que está acontecendo lá e de que maneira politicamente podemos pressionar o governo e fazer com que esse serviço funcione. Eu também estudei, eu me formei ali, assim como a Marcela, quase todos aqui tiveram uma formação no Carmela, dentro do seu curso de graduação, e alguns fizeram pós-graduação, o que é mais importante ainda.  Lá é um celeiro de médicos, de profissionais da saúde de alta qualificação para o Estado, talvez o maior que esteja dentro dessa área no Estado. Então nós precisamos preservá-lo.</w:t>
      </w:r>
    </w:p>
    <w:p>
      <w:pPr>
        <w:pStyle w:val="Normal"/>
        <w:ind w:firstLine="709"/>
        <w:jc w:val="both"/>
        <w:rPr/>
      </w:pPr>
      <w:r>
        <w:rPr>
          <w:b/>
          <w:sz w:val="24"/>
          <w:szCs w:val="24"/>
        </w:rPr>
        <w:t>A SRA. ANGELA AMIN</w:t>
      </w:r>
      <w:r>
        <w:rPr>
          <w:sz w:val="24"/>
          <w:szCs w:val="24"/>
        </w:rPr>
        <w:t xml:space="preserve"> — O atual Secretário da Saúde em exercício é oriundo de lá, ele conhece bem.</w:t>
      </w:r>
    </w:p>
    <w:p>
      <w:pPr>
        <w:pStyle w:val="Normal"/>
        <w:ind w:firstLine="709"/>
        <w:jc w:val="both"/>
        <w:rPr/>
      </w:pPr>
      <w:r>
        <w:rPr>
          <w:b/>
          <w:sz w:val="24"/>
          <w:szCs w:val="24"/>
        </w:rPr>
        <w:t xml:space="preserve">O SR. DEPUTADO ESTADUAL DR. VICENTE </w:t>
      </w:r>
      <w:r>
        <w:rPr>
          <w:sz w:val="24"/>
          <w:szCs w:val="24"/>
        </w:rPr>
        <w:t>— É, bem frisado.</w:t>
      </w:r>
    </w:p>
    <w:p>
      <w:pPr>
        <w:pStyle w:val="Normal"/>
        <w:ind w:firstLine="709"/>
        <w:jc w:val="both"/>
        <w:rPr>
          <w:sz w:val="24"/>
          <w:szCs w:val="24"/>
        </w:rPr>
      </w:pPr>
      <w:r>
        <w:rPr>
          <w:sz w:val="24"/>
          <w:szCs w:val="24"/>
        </w:rPr>
        <w:t xml:space="preserve"> </w:t>
      </w:r>
      <w:r>
        <w:rPr>
          <w:sz w:val="24"/>
          <w:szCs w:val="24"/>
        </w:rPr>
        <w:t>Concordo plenamente com essa visita às instalações da Maternidade Carmela Dutra e também ao Cepon.</w:t>
      </w:r>
    </w:p>
    <w:p>
      <w:pPr>
        <w:pStyle w:val="Normal"/>
        <w:ind w:firstLine="709"/>
        <w:jc w:val="both"/>
        <w:rPr>
          <w:sz w:val="24"/>
          <w:szCs w:val="24"/>
        </w:rPr>
      </w:pPr>
      <w:r>
        <w:rPr>
          <w:sz w:val="24"/>
          <w:szCs w:val="24"/>
        </w:rPr>
        <w:t xml:space="preserve"> </w:t>
      </w:r>
      <w:r>
        <w:rPr>
          <w:sz w:val="24"/>
          <w:szCs w:val="24"/>
        </w:rPr>
        <w:t>O ano passado eu tive o prazer de voluntariamente conhecer o Cepon, as instalações, as dificuldades que eles estavam enfrentando com uma grande ala que está esperando recursos e a definição do governo para que mais esse instrumento importante do SUS passe efetivamente a fazer a sua função social.</w:t>
      </w:r>
    </w:p>
    <w:p>
      <w:pPr>
        <w:pStyle w:val="Normal"/>
        <w:ind w:firstLine="709"/>
        <w:jc w:val="both"/>
        <w:rPr>
          <w:sz w:val="24"/>
          <w:szCs w:val="24"/>
        </w:rPr>
      </w:pPr>
      <w:r>
        <w:rPr>
          <w:sz w:val="24"/>
          <w:szCs w:val="24"/>
        </w:rPr>
        <w:t xml:space="preserve"> </w:t>
      </w:r>
      <w:r>
        <w:rPr>
          <w:sz w:val="24"/>
          <w:szCs w:val="24"/>
        </w:rPr>
        <w:t xml:space="preserve">Queria dar mais dois encaminhamentos. Como sugestão que a Secretaria Estadual da Saúde faça um protocolo de intenções com o Colégio Brasileiro de Radiologia para a instituição obrigatória do selo de qualificação do serviço de mamografia próprios e conveniados. </w:t>
      </w:r>
      <w:r>
        <w:rPr>
          <w:i/>
          <w:sz w:val="24"/>
          <w:szCs w:val="24"/>
        </w:rPr>
        <w:t>(Palmas.)</w:t>
      </w:r>
    </w:p>
    <w:p>
      <w:pPr>
        <w:pStyle w:val="Normal"/>
        <w:ind w:firstLine="709"/>
        <w:jc w:val="both"/>
        <w:rPr>
          <w:sz w:val="24"/>
          <w:szCs w:val="24"/>
        </w:rPr>
      </w:pPr>
      <w:r>
        <w:rPr>
          <w:sz w:val="24"/>
          <w:szCs w:val="24"/>
        </w:rPr>
        <w:t>E também que se institua em todos os Municípios protocolos de atendimentos de casos suspeitos ou confirmados de CA de mama por parte da Secretaria Estadual da Saúde. Isso vem ao encontro do que frisou aqui a ex-prefeita Angela Amin e que algumas pessoas, por parte da Rede Feminina de Combate ao Câncer, também frisaram. Nós temos que usar bem os recursos, e, acima de tudo, acelerar os processos, porque senão repete exame porque não confia no resultado. Enfim, é aquela embromação que vai contra a pessoa que luta contra o tempo para acelerar o início do seu tratamento e, eventualmente, cura.</w:t>
      </w:r>
    </w:p>
    <w:p>
      <w:pPr>
        <w:pStyle w:val="Normal"/>
        <w:ind w:firstLine="709"/>
        <w:jc w:val="both"/>
        <w:rPr>
          <w:sz w:val="24"/>
          <w:szCs w:val="24"/>
        </w:rPr>
      </w:pPr>
      <w:r>
        <w:rPr>
          <w:sz w:val="24"/>
          <w:szCs w:val="24"/>
        </w:rPr>
        <w:t>Também sugiro comunicar ao Inca os resultados desta audiência ocorrida no Parlamento Catarinense, através de uma carta aberta alto e bom som que somos a favor do rastreamento a partir dos 40 anos de idade.</w:t>
      </w:r>
    </w:p>
    <w:p>
      <w:pPr>
        <w:pStyle w:val="Normal"/>
        <w:ind w:firstLine="709"/>
        <w:jc w:val="both"/>
        <w:rPr>
          <w:sz w:val="24"/>
          <w:szCs w:val="24"/>
        </w:rPr>
      </w:pPr>
      <w:r>
        <w:rPr>
          <w:sz w:val="24"/>
          <w:szCs w:val="24"/>
        </w:rPr>
        <w:t>Seriam essas as considerações, senhora Presidente. Eu agradeço pelo apoio.</w:t>
      </w:r>
    </w:p>
    <w:p>
      <w:pPr>
        <w:pStyle w:val="Normal"/>
        <w:ind w:firstLine="709"/>
        <w:jc w:val="both"/>
        <w:rPr/>
      </w:pPr>
      <w:r>
        <w:rPr>
          <w:b/>
          <w:sz w:val="24"/>
          <w:szCs w:val="24"/>
        </w:rPr>
        <w:t>A SRA. LEONI MARGARIDA SIMM</w:t>
      </w:r>
      <w:r>
        <w:rPr>
          <w:sz w:val="24"/>
          <w:szCs w:val="24"/>
        </w:rPr>
        <w:t xml:space="preserve"> — Eu queria só incluir mais uma questão que dificulta muito o rastreamento: o fluxo. As mulheres, os Centros de Saúde, os postos, não sabem qual é o fluxo. Então, quando existe uma suspeita de câncer a mulher fica andando para lá e para cá. Então, cada Centro de Saúde deveria publicar o fluxo para o rastreamento do câncer de mama.</w:t>
      </w:r>
    </w:p>
    <w:p>
      <w:pPr>
        <w:pStyle w:val="Normal"/>
        <w:ind w:firstLine="709"/>
        <w:jc w:val="both"/>
        <w:rPr/>
      </w:pPr>
      <w:r>
        <w:rPr>
          <w:b/>
          <w:sz w:val="24"/>
          <w:szCs w:val="24"/>
        </w:rPr>
        <w:t>A SRA. ANGELA AMIN</w:t>
      </w:r>
      <w:r>
        <w:rPr>
          <w:sz w:val="24"/>
          <w:szCs w:val="24"/>
        </w:rPr>
        <w:t xml:space="preserve"> — É aquilo que eu falei, é a regulação.</w:t>
      </w:r>
    </w:p>
    <w:p>
      <w:pPr>
        <w:pStyle w:val="Normal"/>
        <w:ind w:firstLine="709"/>
        <w:jc w:val="both"/>
        <w:rPr/>
      </w:pPr>
      <w:r>
        <w:rPr>
          <w:b/>
          <w:sz w:val="24"/>
          <w:szCs w:val="24"/>
        </w:rPr>
        <w:t>A SRA. LEONI MARGARIDA SIMM</w:t>
      </w:r>
      <w:r>
        <w:rPr>
          <w:sz w:val="24"/>
          <w:szCs w:val="24"/>
        </w:rPr>
        <w:t xml:space="preserve"> — Exatamente. Mas é deixar claro que a população saiba, que seja fixado. Muitas vezes o Centro de Saúde não conhece.</w:t>
      </w:r>
    </w:p>
    <w:p>
      <w:pPr>
        <w:pStyle w:val="Normal"/>
        <w:ind w:firstLine="709"/>
        <w:jc w:val="both"/>
        <w:rPr>
          <w:sz w:val="24"/>
          <w:szCs w:val="24"/>
        </w:rPr>
      </w:pPr>
      <w:r>
        <w:rPr>
          <w:sz w:val="24"/>
          <w:szCs w:val="24"/>
        </w:rPr>
        <w:t>E ontem vimos que um dos grandes problemas que existe hoje para o rastreamento é que a regulação recebe os pedidos de suspeita de câncer muito infundados, sem dados. Então eles não conseguem detectar a urgência.</w:t>
      </w:r>
    </w:p>
    <w:p>
      <w:pPr>
        <w:pStyle w:val="Normal"/>
        <w:ind w:firstLine="709"/>
        <w:jc w:val="both"/>
        <w:rPr>
          <w:sz w:val="24"/>
          <w:szCs w:val="24"/>
        </w:rPr>
      </w:pPr>
      <w:r>
        <w:rPr>
          <w:sz w:val="24"/>
          <w:szCs w:val="24"/>
        </w:rPr>
        <w:t>Então nossos médicos nos Centros de Saúde não sabem como preencher um pedido para suspeita de câncer. Portanto, isso é um dos grandes problemas que a regulação vem enfrentando. São dois temas: o fluxo – vai para lá, vem para cá – e também a fundamentação dos casos de urgência que requerem passar à frente.</w:t>
      </w:r>
    </w:p>
    <w:p>
      <w:pPr>
        <w:pStyle w:val="Normal"/>
        <w:ind w:firstLine="709"/>
        <w:jc w:val="both"/>
        <w:rPr/>
      </w:pPr>
      <w:r>
        <w:rPr>
          <w:b/>
          <w:sz w:val="24"/>
          <w:szCs w:val="24"/>
        </w:rPr>
        <w:t xml:space="preserve">O SR. DEPUTADO ESTADUAL DR. VICENTE </w:t>
      </w:r>
      <w:r>
        <w:rPr>
          <w:sz w:val="24"/>
          <w:szCs w:val="24"/>
        </w:rPr>
        <w:t>— Eu já tinha colocado isso pela instituição em todos os Municípios de protocolos de atendimento, isso implica fluxo de atendimento, em direcionar corretamente, seguindo a lógica, o atendimento para que se evite justamente perda de tempo em busca do diagnóstico e do tratamento. É lógico que esse enunciado terá que ser melhorado para ficar tecnicamente perfeito.</w:t>
      </w:r>
    </w:p>
    <w:p>
      <w:pPr>
        <w:pStyle w:val="Normal"/>
        <w:ind w:firstLine="709"/>
        <w:jc w:val="both"/>
        <w:rPr>
          <w:sz w:val="24"/>
          <w:szCs w:val="24"/>
        </w:rPr>
      </w:pPr>
      <w:r>
        <w:rPr>
          <w:sz w:val="24"/>
          <w:szCs w:val="24"/>
        </w:rPr>
        <w:t xml:space="preserve">Então, senhora Presidente, eu agradeço o apoio da Comissão de Saúde; especialmente o apoio da senhora; agradeço a presença da ex-Deputada e ex-Prefeita Angela Amin; da presidente nacional da Rede Feminina de Combate ao Câncer, a Aglaê; da senhora Leoni Margarida Simm; do amigo e colega Ygor Vieira de Oliveira; do senhor Carlos Gustavo Crippa; da colega radiologista Marcela Brisighelli Schaefer; do Deputado Estadual Fernando Coruja; e de todos que contribuíram com esta audiência; do pessoal de apoio da Casa e da equipe de Taquigrafia. </w:t>
      </w:r>
    </w:p>
    <w:p>
      <w:pPr>
        <w:pStyle w:val="Normal"/>
        <w:ind w:firstLine="709"/>
        <w:jc w:val="both"/>
        <w:rPr/>
      </w:pPr>
      <w:r>
        <w:rPr>
          <w:b/>
          <w:sz w:val="24"/>
          <w:szCs w:val="24"/>
        </w:rPr>
        <w:t xml:space="preserve">A SRA. PRESIDENTE (Deputada Estadual Ana Paula Lima) </w:t>
      </w:r>
      <w:r>
        <w:rPr>
          <w:sz w:val="24"/>
          <w:szCs w:val="24"/>
        </w:rPr>
        <w:t xml:space="preserve">— Não havendo mais nada a tratar, dou por encerrada a audiência pública. </w:t>
      </w:r>
      <w:r>
        <w:rPr>
          <w:i/>
          <w:sz w:val="24"/>
          <w:szCs w:val="24"/>
        </w:rPr>
        <w:t xml:space="preserve">(Ata sem revisão dos oradores.) </w:t>
      </w:r>
      <w:r>
        <w:rPr>
          <w:sz w:val="24"/>
          <w:szCs w:val="24"/>
        </w:rPr>
        <w:t>[</w:t>
      </w:r>
      <w:r>
        <w:rPr>
          <w:i/>
          <w:sz w:val="24"/>
          <w:szCs w:val="24"/>
        </w:rPr>
        <w:t>Taquígrafa-Revisora: Ana Rita M. de Souza</w:t>
      </w:r>
      <w:r>
        <w:rPr>
          <w:sz w:val="24"/>
          <w:szCs w:val="24"/>
        </w:rPr>
        <w:t xml:space="preserve">] </w:t>
      </w:r>
      <w:r>
        <w:rPr>
          <w:i/>
          <w:sz w:val="24"/>
          <w:szCs w:val="24"/>
        </w:rPr>
        <w:t>[Leiturista: Dulce M da Costa Faria]</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center"/>
        <w:rPr>
          <w:b/>
          <w:b/>
          <w:sz w:val="24"/>
          <w:szCs w:val="24"/>
        </w:rPr>
      </w:pPr>
      <w:r>
        <w:rPr>
          <w:b/>
          <w:sz w:val="24"/>
          <w:szCs w:val="24"/>
        </w:rPr>
        <w:t>DEPUTADA ESTADUAL ANA PAULA LIMA</w:t>
      </w:r>
    </w:p>
    <w:p>
      <w:pPr>
        <w:pStyle w:val="Normal"/>
        <w:ind w:firstLine="709"/>
        <w:jc w:val="center"/>
        <w:rPr>
          <w:sz w:val="24"/>
          <w:szCs w:val="24"/>
        </w:rPr>
      </w:pPr>
      <w:r>
        <w:rPr>
          <w:b/>
          <w:sz w:val="24"/>
          <w:szCs w:val="24"/>
        </w:rPr>
        <w:t>PRESIDENTE DA AUDIÊNCIA PÚBLICA</w:t>
      </w:r>
    </w:p>
    <w:p>
      <w:pPr>
        <w:pStyle w:val="Normal"/>
        <w:ind w:firstLine="708"/>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8" w:hanging="360"/>
      </w:pPr>
      <w:rPr>
        <w:sz w:val="15"/>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15"/>
    </w:rPr>
  </w:style>
  <w:style w:type="character" w:styleId="WW8Num4z0">
    <w:name w:val="WW8Num4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ite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10:00Z</dcterms:created>
  <dc:creator>ecfs0691t</dc:creator>
  <dc:description/>
  <dc:language>en-US</dc:language>
  <cp:lastModifiedBy>ecfs0691t</cp:lastModifiedBy>
  <dcterms:modified xsi:type="dcterms:W3CDTF">2016-05-11T14:10:00Z</dcterms:modified>
  <cp:revision>2</cp:revision>
  <dc:subject/>
  <dc:title/>
</cp:coreProperties>
</file>