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01/06/2016</w:t>
            </w:r>
          </w:p>
          <w:p>
            <w:pPr>
              <w:pStyle w:val="Normal"/>
              <w:jc w:val="both"/>
              <w:rPr>
                <w:b/>
                <w:b/>
                <w:sz w:val="24"/>
                <w:szCs w:val="24"/>
              </w:rPr>
            </w:pPr>
            <w:r>
              <w:rPr>
                <w:b/>
                <w:sz w:val="24"/>
                <w:szCs w:val="24"/>
              </w:rPr>
              <w:t>HORA</w:t>
            </w:r>
            <w:r>
              <w:rPr>
                <w:sz w:val="24"/>
                <w:szCs w:val="24"/>
              </w:rPr>
              <w:t>: 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 Prestação de Contas do 1º Quadrimestre de 2016 da S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Dr. Vicente e Deputado Estadual Fernando Coruj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ESA DOS TRABALHOS: </w:t>
            </w:r>
            <w:r>
              <w:rPr>
                <w:sz w:val="24"/>
                <w:szCs w:val="24"/>
              </w:rPr>
              <w:t>Deputado Estadual Dr. Vicente, Vice-Presidente da Comissão de Saúde da Assembleia Legislativa do Estado de Santa Catarina; Deputado Estadual Fernando Coruja, membro da Comissão de Saúde da Assembleia Legislativa do Estado de Santa Catarina; o senhor João Paulo Kleinubing, Secretário de Estado da Saúde do Estado de Santa Catarina</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S: </w:t>
            </w:r>
            <w:r>
              <w:rPr>
                <w:sz w:val="24"/>
                <w:szCs w:val="24"/>
              </w:rPr>
              <w:t>Lucia Regina Gomes Mattos Schultz, Superintendente de Serviços Especializados e Regulação da Secretaria Estadual de Saúde; Luiz Mário Machado, provedor da Irmandade Nosso Senhor dos Passos – Hospital de Caridade; Marcos Pinar, vice-presidente do Conselho Municipal de Saúde do Município de Florianópolis; Fábio de Farias, superintendente de Vigilância e Saúde da Secretaria de Estado da Saúde de Santa Catarina; Raquel Bittencourt, diretora da Vigilância Sanitária da Secretaria de Estado da Saúde de Santa Catarina; Leoni Margarida, presidente da Associação Brasileira de Portadores de Câncer.</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 xml:space="preserve">João Paulo Kleinubing; Deputado Estadual Dr. Vicente; Deputado Estadual Fernando Coruja; Eduardo Macario, Lucia Regina Gomes Mattos Schultz; Celso Dellagiustina; Candinha Marchi; </w:t>
            </w:r>
          </w:p>
          <w:p>
            <w:pPr>
              <w:pStyle w:val="Normal"/>
              <w:jc w:val="both"/>
              <w:rPr>
                <w:sz w:val="24"/>
                <w:szCs w:val="24"/>
              </w:rPr>
            </w:pPr>
            <w:r>
              <w:rPr>
                <w:sz w:val="24"/>
                <w:szCs w:val="24"/>
              </w:rPr>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TA DA AUDIÊNCIA PÚBLICA PROMOVIDA PELA COMISSÃO DE SAÚDE DA ASSEMBLEIA LEGISLATIVA DO ESTADO DE SANTA CATARINA PARA DEBATER A PRESTAÇÃO DE CONTAS DO 1º QUADRIMESTRE DE 2016 DA SECRETARIA DE ESTADO DA SAÚDE DO ESTADO DE SANTA CATARINA, REALIZADA NO DIA 1º DE JUNHO DE 2016, ÀS 9H, NO PLENARINHO PAULO STUART WRIGHT DA ALESC.</w:t>
      </w:r>
    </w:p>
    <w:p>
      <w:pPr>
        <w:pStyle w:val="Normal"/>
        <w:jc w:val="both"/>
        <w:rPr>
          <w:b/>
          <w:b/>
          <w:sz w:val="24"/>
          <w:szCs w:val="24"/>
        </w:rPr>
      </w:pPr>
      <w:r>
        <w:rPr>
          <w:b/>
          <w:sz w:val="24"/>
          <w:szCs w:val="24"/>
        </w:rPr>
      </w:r>
    </w:p>
    <w:p>
      <w:pPr>
        <w:pStyle w:val="Normal"/>
        <w:ind w:firstLine="708"/>
        <w:jc w:val="both"/>
        <w:rPr/>
      </w:pPr>
      <w:r>
        <w:rPr>
          <w:b/>
          <w:sz w:val="24"/>
          <w:szCs w:val="24"/>
        </w:rPr>
        <w:t xml:space="preserve">A SRA. MESTRE DE CERIMÔNIAS (Soraia Boabaid) </w:t>
      </w:r>
      <w:r>
        <w:rPr>
          <w:sz w:val="24"/>
          <w:szCs w:val="24"/>
        </w:rPr>
        <w:t>– Senhores Deputados, demais autoridades presentes, senhoras e senhores, bom dia. Nos termos do Regimento Interno do Poder Legislativo catarinense, damos início à audiência pública da Comissão de Saúde para apresentação da prestação de contas do 1º quadrimestre de 2016 da Secretaria de Estado da Saúde. Convidamos para tomar assento junto a mesa o senhor Deputado Estadual Dr. Vicente, Vice-Presidente da Comissão de Saúde da Assembleia Legislativa do Estado de Santa Catarina; o senhor Deputado Estadual Fernando Coruja, membro da Comissão de Saúde da Assembleia Legislativa do Estado de Santa Catarina; o senhor João Paulo Kleinübing, Secretário de Estado da Saúde do Estado de Santa Catarina.</w:t>
      </w:r>
    </w:p>
    <w:p>
      <w:pPr>
        <w:pStyle w:val="Normal"/>
        <w:ind w:firstLine="708"/>
        <w:jc w:val="both"/>
        <w:rPr>
          <w:sz w:val="24"/>
          <w:szCs w:val="24"/>
        </w:rPr>
      </w:pPr>
      <w:r>
        <w:rPr>
          <w:sz w:val="24"/>
          <w:szCs w:val="24"/>
        </w:rPr>
        <w:t>Registramos a presença da senhora Lucia Regina Gomes Mattos Schultz, Superintendente de Serviços Especializados e Regulação da Secretaria Estadual de Saúde; Luiz Mário Machado, provedor da Irmandade Nosso Senhor dos Passos – Hospital de Caridade; Marcos Pinar, vice-presidente do Conselho Municipal de Saúde do Município de Florianópolis; Fábio de Farias, superintendente de Vigilância e Saúde da Secretaria de Estado da Saúde de Santa Catarina; Raquel Bittencourt, diretora da Vigilância Sanitária da Secretaria de Estado da Saúde de Santa Catarina; Leoni Margarida, presidente da Associação Brasileira de Portadores de Câncer.</w:t>
      </w:r>
    </w:p>
    <w:p>
      <w:pPr>
        <w:pStyle w:val="Normal"/>
        <w:ind w:firstLine="708"/>
        <w:jc w:val="both"/>
        <w:rPr>
          <w:sz w:val="24"/>
          <w:szCs w:val="24"/>
        </w:rPr>
      </w:pPr>
      <w:r>
        <w:rPr>
          <w:sz w:val="24"/>
          <w:szCs w:val="24"/>
        </w:rPr>
        <w:t>Com a palavra o Deputado Estadual Fernando Coruja para a condução dos trabalhos.</w:t>
      </w:r>
    </w:p>
    <w:p>
      <w:pPr>
        <w:pStyle w:val="Normal"/>
        <w:ind w:firstLine="708"/>
        <w:jc w:val="both"/>
        <w:rPr/>
      </w:pPr>
      <w:r>
        <w:rPr>
          <w:b/>
          <w:sz w:val="24"/>
          <w:szCs w:val="24"/>
        </w:rPr>
        <w:t xml:space="preserve">O SR. PRESIDENTE (Deputado Estadual Fernando Coruja) </w:t>
      </w:r>
      <w:r>
        <w:rPr>
          <w:sz w:val="24"/>
          <w:szCs w:val="24"/>
        </w:rPr>
        <w:t xml:space="preserve">– Senhor Secretário, João Paulo Kleinübing, senhoras e senhores. </w:t>
      </w:r>
    </w:p>
    <w:p>
      <w:pPr>
        <w:pStyle w:val="Normal"/>
        <w:ind w:firstLine="708"/>
        <w:jc w:val="both"/>
        <w:rPr>
          <w:sz w:val="24"/>
          <w:szCs w:val="24"/>
        </w:rPr>
      </w:pPr>
      <w:r>
        <w:rPr>
          <w:sz w:val="24"/>
          <w:szCs w:val="24"/>
        </w:rPr>
        <w:t>Passamos de imediato a palavra ao Secretário Kleinübing para que proceda, dentro daquilo que dispõe a Legislação, à apresentação da prestação de contas.</w:t>
      </w:r>
    </w:p>
    <w:p>
      <w:pPr>
        <w:pStyle w:val="Normal"/>
        <w:ind w:firstLine="708"/>
        <w:jc w:val="both"/>
        <w:rPr/>
      </w:pPr>
      <w:r>
        <w:rPr>
          <w:b/>
          <w:sz w:val="24"/>
          <w:szCs w:val="24"/>
        </w:rPr>
        <w:t xml:space="preserve">O SR. SECRETÁRIO DE ESTADO JOÃO PAULO KLEINÜBING (SC) – </w:t>
      </w:r>
      <w:r>
        <w:rPr>
          <w:i/>
          <w:sz w:val="24"/>
          <w:szCs w:val="24"/>
        </w:rPr>
        <w:t>(Cumprimenta os integrantes da mesa e os demais presentes.)</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Estamos aqui para fazer a apresentação, na verdade uma discussão com relação ao relatório dos primeiros quatro meses, do 1º quadrimestre da Secretaria, como todas as nossas ações. Procuramos sempre discutir de forma permanente com a Comissão de Saúde, com esta Casa, a questão dos desafios que temos pela frente. Acho que todos nós temos consciência do desafio que vivemos neste momento do ponto de vista da administração pública. E vamos, com muito trabalho em conjunto, para podermos avançar, discutindo. </w:t>
      </w:r>
    </w:p>
    <w:p>
      <w:pPr>
        <w:pStyle w:val="Normal"/>
        <w:ind w:firstLine="708"/>
        <w:jc w:val="both"/>
        <w:rPr>
          <w:sz w:val="24"/>
          <w:szCs w:val="24"/>
        </w:rPr>
      </w:pPr>
      <w:r>
        <w:rPr>
          <w:sz w:val="24"/>
          <w:szCs w:val="24"/>
        </w:rPr>
        <w:t>Ontem recebi um convite, convocação seria o termo jurídico, mas é um termo mais forte, mas eu convido todos para participarem aqui no dia 8 deste mês especificamente para tratarmos da questão financeira da Secretaria, a questão das perspectivas com relação ao ano, convidado que fui pela Assembleia. E novamente estaremos aqui, a Secretaria de Saúde, para fazer aí uma discussão talvez até mais profunda com relação às nossas questões orçamentárias com relação à Secretaria, aquilo que se apresenta para o ano, e quais os desafios – e até algumas ações que estão sendo tomadas nessa direção.</w:t>
      </w:r>
    </w:p>
    <w:p>
      <w:pPr>
        <w:pStyle w:val="Normal"/>
        <w:ind w:firstLine="708"/>
        <w:jc w:val="both"/>
        <w:rPr>
          <w:sz w:val="24"/>
          <w:szCs w:val="24"/>
        </w:rPr>
      </w:pPr>
      <w:r>
        <w:rPr>
          <w:i/>
          <w:sz w:val="24"/>
          <w:szCs w:val="24"/>
        </w:rPr>
        <w:t>(Utiliza imagens em PowerPoint para ilustrar a sua apresentação.)</w:t>
      </w:r>
    </w:p>
    <w:p>
      <w:pPr>
        <w:pStyle w:val="Normal"/>
        <w:ind w:firstLine="708"/>
        <w:jc w:val="both"/>
        <w:rPr>
          <w:sz w:val="24"/>
          <w:szCs w:val="24"/>
        </w:rPr>
      </w:pPr>
      <w:r>
        <w:rPr>
          <w:sz w:val="24"/>
          <w:szCs w:val="24"/>
        </w:rPr>
        <w:t>Então, iniciando a questão da apresentação, essa é a base legal. O relatório apresentado hoje, ele mudou bastante do ponto de vista da forma com relação aos relatórios do ano passado, isso foi uma solicitação da própria Comissão, para que ele levasse em consideração os sistemas de dados de apoio ao relatório de gestão, que a gente apresentasse aqui nos mesmos moldes dos que são apresentados no Sistema.</w:t>
      </w:r>
    </w:p>
    <w:p>
      <w:pPr>
        <w:pStyle w:val="Normal"/>
        <w:ind w:firstLine="708"/>
        <w:jc w:val="both"/>
        <w:rPr>
          <w:sz w:val="24"/>
          <w:szCs w:val="24"/>
        </w:rPr>
      </w:pPr>
      <w:r>
        <w:rPr>
          <w:sz w:val="24"/>
          <w:szCs w:val="24"/>
        </w:rPr>
        <w:t>Infelizmente, a gente ainda tem algumas dificuldades de leitura e de integração desses sistemas. O Sargsus busca informação e dados de vários sistemas, que às vezes não estão atualizados, ou muitas vezes os sistemas federais de leituras de dados e de informações, e nós precisamos muitas vezes fazer algumas conferências, algumas questões, alguns cruzamentos manuais do ponto de vista das informações, já que a leitura pura e simples dos dados a partir do sistema muitas vezes não acontece de forma adequada.</w:t>
      </w:r>
    </w:p>
    <w:p>
      <w:pPr>
        <w:pStyle w:val="Normal"/>
        <w:ind w:firstLine="708"/>
        <w:jc w:val="both"/>
        <w:rPr>
          <w:sz w:val="24"/>
          <w:szCs w:val="24"/>
        </w:rPr>
      </w:pPr>
      <w:r>
        <w:rPr>
          <w:sz w:val="24"/>
          <w:szCs w:val="24"/>
        </w:rPr>
        <w:t>Então, dentro desse novo modelo, partindo do Sargsus...pode ir tocando para a frente, isso é só para mostrar como é feita toda a leitura dos dados.</w:t>
      </w:r>
    </w:p>
    <w:p>
      <w:pPr>
        <w:pStyle w:val="Normal"/>
        <w:ind w:firstLine="708"/>
        <w:jc w:val="both"/>
        <w:rPr/>
      </w:pPr>
      <w:r>
        <w:rPr>
          <w:sz w:val="24"/>
          <w:szCs w:val="24"/>
        </w:rPr>
        <w:t xml:space="preserve">Esse é o nosso demonstrativo orçamentário. Depois nós vamos demonstrar, nós temos um valor aplicado no 1º quadrimestre de aproximadamente 14.2% acima do nível constitucional. É claro que especialmente no relatório do 1º quadrimestre nós temos um número, e esse número não vai se mantendo ao longo do ano. Mas, como nós fazemos o Sistema PEG </w:t>
      </w:r>
      <w:r>
        <w:rPr>
          <w:rStyle w:val="Appleconvertedspace"/>
          <w:color w:val="000000"/>
          <w:sz w:val="24"/>
          <w:szCs w:val="24"/>
          <w:shd w:fill="FFFFFF" w:val="clear"/>
        </w:rPr>
        <w:t>(</w:t>
      </w:r>
      <w:r>
        <w:rPr>
          <w:color w:val="000000"/>
          <w:sz w:val="24"/>
          <w:szCs w:val="24"/>
          <w:shd w:fill="FFFFFF" w:val="clear"/>
        </w:rPr>
        <w:t>Programa de Eficiência do Gasto)</w:t>
      </w:r>
      <w:r>
        <w:rPr>
          <w:color w:val="545454"/>
          <w:sz w:val="24"/>
          <w:szCs w:val="24"/>
          <w:shd w:fill="FFFFFF" w:val="clear"/>
        </w:rPr>
        <w:t xml:space="preserve"> </w:t>
      </w:r>
      <w:r>
        <w:rPr>
          <w:sz w:val="24"/>
          <w:szCs w:val="24"/>
        </w:rPr>
        <w:t>em cima da despesa efetivamente empenhada e como nós já temos empenhado o 1º semestre, quando você faz o comparativo da despesa empenhada que já está prevista para o semestre como um todo e compara com a receita de quatro meses você acaba tendo um número que acaba sendo muito mais alto do que o mínimo constitucional. Mas a tendência é que isso vá se diluindo ao longo do ano a partir do momento em que você vai incorporando todas as receitas e não aumenta a despesa empenhada na mesma proporção, porque você já tem isso empenhado desde o início do ano.</w:t>
      </w:r>
    </w:p>
    <w:p>
      <w:pPr>
        <w:pStyle w:val="Normal"/>
        <w:ind w:firstLine="708"/>
        <w:jc w:val="both"/>
        <w:rPr>
          <w:sz w:val="24"/>
          <w:szCs w:val="24"/>
        </w:rPr>
      </w:pPr>
      <w:r>
        <w:rPr>
          <w:sz w:val="24"/>
          <w:szCs w:val="24"/>
        </w:rPr>
        <w:t>Do ponto de vista do controle do que resta a pagar/cancelados, que também fazem parte do relatório. Esse aqui que é o dado mais interessante então, onde se coloca, por subfunção, a despesa empenhada. Esse aqui de todas as fontes, de fonte do Tesouro e também das fontes próprias da saúde. Então nós temos ali o valor empenhado e o valor liquidado. Conforme eu tinha colocado, nós tínhamos aqui a maior parte dos contratos praticamente empenhados até o 1º semestre, e na verdade o liquidado ainda dentro do 1º quadrimestre, uma liquidação um pouco menor, dividido aí por subfunção. Aí, de todas as fontes.</w:t>
      </w:r>
    </w:p>
    <w:p>
      <w:pPr>
        <w:pStyle w:val="Normal"/>
        <w:ind w:firstLine="708"/>
        <w:jc w:val="both"/>
        <w:rPr>
          <w:sz w:val="24"/>
          <w:szCs w:val="24"/>
        </w:rPr>
      </w:pPr>
      <w:r>
        <w:rPr>
          <w:sz w:val="24"/>
          <w:szCs w:val="24"/>
        </w:rPr>
        <w:t>Aí estão todos os valores somados, e não é só apenas o de cumprimento por limite constitucional, mas o percentual por aplicação segundo dados da própria Fazenda, que ficou em torno de 14.2% para o quadrimestre.</w:t>
      </w:r>
    </w:p>
    <w:p>
      <w:pPr>
        <w:pStyle w:val="Normal"/>
        <w:ind w:firstLine="708"/>
        <w:jc w:val="both"/>
        <w:rPr>
          <w:sz w:val="24"/>
          <w:szCs w:val="24"/>
        </w:rPr>
      </w:pPr>
      <w:r>
        <w:rPr>
          <w:sz w:val="24"/>
          <w:szCs w:val="24"/>
        </w:rPr>
        <w:t>Como eu disse, claro que há, especialmente neste relatório 1º quadrimestre, esse descompasso. Você tem os globais já realizados e fazendo aplicação em cima da receita do quadrimestre. Então a tendência é que esse número acabe se diluindo ao longo do ano.</w:t>
      </w:r>
    </w:p>
    <w:p>
      <w:pPr>
        <w:pStyle w:val="Normal"/>
        <w:ind w:firstLine="708"/>
        <w:jc w:val="both"/>
        <w:rPr/>
      </w:pPr>
      <w:r>
        <w:rPr>
          <w:sz w:val="24"/>
          <w:szCs w:val="24"/>
        </w:rPr>
        <w:t xml:space="preserve">Com relação ao controle das auditorias que foram realizadas: de janeiro a abril, 1º quadrimestre, nós temos aí 636 processos em andamento: novos processos, 38; processos concluídos e arquivados, 99; encaminhados ao Ministério Público, 5; processos encaminhados aos órgãos de classe, 2; notificações e advertências emitidas, em torno de 11. Tivemos R$ 2.700 em glosas efetuadas; processos encaminhados ao Tribunal de Contas. Não tivemos termo de ajuste sanitário colocado. Em termos de vistorias </w:t>
      </w:r>
      <w:r>
        <w:rPr>
          <w:i/>
          <w:sz w:val="24"/>
          <w:szCs w:val="24"/>
        </w:rPr>
        <w:t xml:space="preserve">in loco </w:t>
      </w:r>
      <w:r>
        <w:rPr>
          <w:sz w:val="24"/>
          <w:szCs w:val="24"/>
        </w:rPr>
        <w:t>realizadas pela equipe central, quatro auditorias.</w:t>
      </w:r>
    </w:p>
    <w:p>
      <w:pPr>
        <w:pStyle w:val="Normal"/>
        <w:ind w:firstLine="708"/>
        <w:jc w:val="both"/>
        <w:rPr/>
      </w:pPr>
      <w:r>
        <w:rPr>
          <w:sz w:val="24"/>
          <w:szCs w:val="24"/>
        </w:rPr>
        <w:t xml:space="preserve">Novamente, sempre fazendo referência à questão do Sistema, do </w:t>
      </w:r>
      <w:r>
        <w:rPr>
          <w:i/>
          <w:sz w:val="24"/>
          <w:szCs w:val="24"/>
        </w:rPr>
        <w:t>print</w:t>
      </w:r>
      <w:r>
        <w:rPr>
          <w:sz w:val="24"/>
          <w:szCs w:val="24"/>
        </w:rPr>
        <w:t xml:space="preserve"> da tela do Sistema, para efeito de acompanhamento.</w:t>
      </w:r>
    </w:p>
    <w:p>
      <w:pPr>
        <w:pStyle w:val="Normal"/>
        <w:ind w:firstLine="708"/>
        <w:jc w:val="both"/>
        <w:rPr>
          <w:sz w:val="24"/>
          <w:szCs w:val="24"/>
        </w:rPr>
      </w:pPr>
      <w:r>
        <w:rPr>
          <w:sz w:val="24"/>
          <w:szCs w:val="24"/>
        </w:rPr>
        <w:t>Com relação à rede física prestadora de serviço do SUS, quando se avalia o tipo de gestão. Então, naturalmente, a rede de gestão municipal é a grande rede. Nós temos quase 90% sob gestão municipal, 5.2% rede estadual e em torno de 5% em dupla gestão. O maior número de unidades com gestão dupla ocorre justamente na atenção básica, e deve diminuir a partir de agora, para o 2º quadrimestre, em função de deliberações da CIB que foram aprovadas agora nas reuniões e que vão transferir a gestão municipal.</w:t>
      </w:r>
    </w:p>
    <w:p>
      <w:pPr>
        <w:pStyle w:val="Normal"/>
        <w:ind w:firstLine="708"/>
        <w:jc w:val="both"/>
        <w:rPr>
          <w:sz w:val="24"/>
          <w:szCs w:val="24"/>
        </w:rPr>
      </w:pPr>
      <w:r>
        <w:rPr>
          <w:sz w:val="24"/>
          <w:szCs w:val="24"/>
        </w:rPr>
        <w:t xml:space="preserve">A natureza jurídica das unidades, temos 65% das unidades como públicas; 31% como privadas e 2% com outra natureza, considerado 4.424 unidades de saúde. </w:t>
      </w:r>
    </w:p>
    <w:p>
      <w:pPr>
        <w:pStyle w:val="Normal"/>
        <w:ind w:firstLine="708"/>
        <w:jc w:val="both"/>
        <w:rPr>
          <w:sz w:val="24"/>
          <w:szCs w:val="24"/>
        </w:rPr>
      </w:pPr>
      <w:r>
        <w:rPr>
          <w:sz w:val="24"/>
          <w:szCs w:val="24"/>
        </w:rPr>
        <w:t xml:space="preserve">Aqui a questão da justificativa da dupla gestão. Como falei, isso já foi objeto de deliberação da própria CIB. </w:t>
      </w:r>
    </w:p>
    <w:p>
      <w:pPr>
        <w:pStyle w:val="Normal"/>
        <w:ind w:firstLine="708"/>
        <w:jc w:val="both"/>
        <w:rPr>
          <w:sz w:val="24"/>
          <w:szCs w:val="24"/>
        </w:rPr>
      </w:pPr>
      <w:r>
        <w:rPr>
          <w:sz w:val="24"/>
          <w:szCs w:val="24"/>
        </w:rPr>
        <w:t>Aí alguns números com relação à questão da diretoria de gestão de pessoas da nossa Secretaria. O nosso quadro de servidores tem se mantido constante, na verdade houve até uma pequena redução ao longo do ano passado. Neste ano foi autorizada a chamada de 37 novos servidores, havia até a expectativa de um chamamento mais expressivo para as unidades hospitalares da Secretaria, mas isso acabou não sendo possível, não sendo autorizado. Foi chamado um número de servidores com uma destinação específica para viabilizar a abertura da ITU do Hospital Waldomiro Colautti, de Ibirama, que aguarda há vários anos o seu funcionamento, e que agora estamos ultimando os procedimentos para a sua abertura. Então, servidores beneficiados com o auxílio alimentação, programa de residência médica. Esse, naturalmente, tem um crescimento ao longo do ano.</w:t>
      </w:r>
    </w:p>
    <w:p>
      <w:pPr>
        <w:pStyle w:val="Normal"/>
        <w:ind w:firstLine="708"/>
        <w:jc w:val="both"/>
        <w:rPr>
          <w:sz w:val="24"/>
          <w:szCs w:val="24"/>
        </w:rPr>
      </w:pPr>
      <w:r>
        <w:rPr>
          <w:sz w:val="24"/>
          <w:szCs w:val="24"/>
        </w:rPr>
        <w:t>Aqui novamente o relatório de dados e produção de serviços, SIA e SIH. Nós tivemos ações de promoção e prevenção em saúde, três milhões de procedimentos; 985 mil procedimentos com finalidade diagnóstica; sete milhões de procedimentos clínicos; praticamente 620 mil procedimentos cirúrgicos realizados; e ações complementares de atenção em saúde, em torno de quatro mil, totalizando doze milhões de procedimentos. Dados extraídos do Tabnet no dia 24 de maio de 2016. Nós temos uma questão ainda em relação a abril, pois banco ainda não estava disponível.</w:t>
      </w:r>
    </w:p>
    <w:p>
      <w:pPr>
        <w:pStyle w:val="Normal"/>
        <w:ind w:firstLine="708"/>
        <w:jc w:val="both"/>
        <w:rPr/>
      </w:pPr>
      <w:r>
        <w:rPr>
          <w:sz w:val="24"/>
          <w:szCs w:val="24"/>
        </w:rPr>
        <w:t xml:space="preserve">Produção de urgência e emergência, nós tivemos aí um valor de 66 mil procedimentos realizados, 27 mil procedimentos clínicos aproximadamente. </w:t>
      </w:r>
      <w:r>
        <w:rPr>
          <w:i/>
          <w:sz w:val="24"/>
          <w:szCs w:val="24"/>
        </w:rPr>
        <w:t>[Taquígrafo-Revisor: Eduardo Delvalhas dos Santos]</w:t>
      </w:r>
    </w:p>
    <w:p>
      <w:pPr>
        <w:pStyle w:val="Normal"/>
        <w:ind w:firstLine="709"/>
        <w:jc w:val="both"/>
        <w:rPr>
          <w:sz w:val="24"/>
          <w:szCs w:val="24"/>
        </w:rPr>
      </w:pPr>
      <w:r>
        <w:rPr>
          <w:sz w:val="24"/>
          <w:szCs w:val="24"/>
        </w:rPr>
        <w:t xml:space="preserve">Também a mesma coisa, quase 27 mil procedimentos cirúrgicos, 669 transplantes de órgãos, tecidos e células, 189 procedimentos de órtese, próteses e materiais especiais, e outras 45 ações complementares da atenção à saúde. </w:t>
      </w:r>
    </w:p>
    <w:p>
      <w:pPr>
        <w:pStyle w:val="Normal"/>
        <w:ind w:firstLine="709"/>
        <w:jc w:val="both"/>
        <w:rPr>
          <w:sz w:val="24"/>
          <w:szCs w:val="24"/>
        </w:rPr>
      </w:pPr>
      <w:r>
        <w:rPr>
          <w:sz w:val="24"/>
          <w:szCs w:val="24"/>
        </w:rPr>
        <w:t>Novamente problema de atualização do próprio sistema, apesar de a apresentação ser do 1º quadrimestre, nós ainda não temos os dados fechados do mês de abril.</w:t>
      </w:r>
    </w:p>
    <w:p>
      <w:pPr>
        <w:pStyle w:val="Normal"/>
        <w:ind w:firstLine="709"/>
        <w:jc w:val="both"/>
        <w:rPr>
          <w:sz w:val="24"/>
          <w:szCs w:val="24"/>
        </w:rPr>
      </w:pPr>
      <w:r>
        <w:rPr>
          <w:sz w:val="24"/>
          <w:szCs w:val="24"/>
        </w:rPr>
        <w:t>Da mesma forma, a produção de atenção psicossocial: 148.620 atendimentos realizados.</w:t>
      </w:r>
    </w:p>
    <w:p>
      <w:pPr>
        <w:pStyle w:val="Normal"/>
        <w:ind w:firstLine="709"/>
        <w:jc w:val="both"/>
        <w:rPr>
          <w:sz w:val="24"/>
          <w:szCs w:val="24"/>
        </w:rPr>
      </w:pPr>
      <w:r>
        <w:rPr>
          <w:sz w:val="24"/>
          <w:szCs w:val="24"/>
        </w:rPr>
        <w:t>Na produção de atenção ambulatorial especializada, nós tivemos 21.065.094 procedimentos divididos em: 7.788.991 de procedimentos com finalidade diagnóstica, 12.054.435 de procedimentos clínicos, 704.541 de procedimentos cirúrgicos, 19.196 transplantes de órgãos, tecidos e medulas, 169.985 de procedimentos de órteses, próteses e materiais especiais. Todos dados também extraídos do Tabnet.</w:t>
      </w:r>
    </w:p>
    <w:p>
      <w:pPr>
        <w:pStyle w:val="Normal"/>
        <w:ind w:firstLine="709"/>
        <w:jc w:val="both"/>
        <w:rPr>
          <w:sz w:val="24"/>
          <w:szCs w:val="24"/>
        </w:rPr>
      </w:pPr>
      <w:r>
        <w:rPr>
          <w:sz w:val="24"/>
          <w:szCs w:val="24"/>
        </w:rPr>
        <w:t>Novamente a produção de atenção hospitalar especializada, grupo de procedimentos de média complexidade: em procedimentos clínicos, procedimentos cirúrgicos, procedimentos com finalidade diagnóstica, transplantes de órgãos, tecidos e célula, a quantidade aprovada e o valo aprovado e pago. Da mesma forma, temos o grupo de procedimentos de alta complexidade — acho que não há necessidade de fazer a leitura completa de cada um dos números das tabelas.</w:t>
      </w:r>
    </w:p>
    <w:p>
      <w:pPr>
        <w:pStyle w:val="Normal"/>
        <w:ind w:firstLine="709"/>
        <w:jc w:val="both"/>
        <w:rPr>
          <w:sz w:val="24"/>
          <w:szCs w:val="24"/>
        </w:rPr>
      </w:pPr>
      <w:r>
        <w:rPr>
          <w:sz w:val="24"/>
          <w:szCs w:val="24"/>
        </w:rPr>
        <w:t>Na produção hospitalar no Estado, há quase uma equivalência entre os dois tipos de gestão, municipal e estadual, e aí a divisão também por natureza jurídica do prestador. Então, se contarmos em termos de procedimentos públicos, nós tivemos 74.143 realizados na rede filantrópica, e 6.260 realizados na rede privada.</w:t>
      </w:r>
    </w:p>
    <w:p>
      <w:pPr>
        <w:pStyle w:val="Normal"/>
        <w:ind w:firstLine="709"/>
        <w:jc w:val="both"/>
        <w:rPr>
          <w:sz w:val="24"/>
          <w:szCs w:val="24"/>
        </w:rPr>
      </w:pPr>
      <w:r>
        <w:rPr>
          <w:sz w:val="24"/>
          <w:szCs w:val="24"/>
        </w:rPr>
        <w:t>Na produção de assistência farmacêutica, foram 12.194.235 de procedimentos e investidos 8.592.116,73.</w:t>
      </w:r>
    </w:p>
    <w:p>
      <w:pPr>
        <w:pStyle w:val="Normal"/>
        <w:ind w:firstLine="709"/>
        <w:jc w:val="both"/>
        <w:rPr>
          <w:sz w:val="24"/>
          <w:szCs w:val="24"/>
        </w:rPr>
      </w:pPr>
      <w:r>
        <w:rPr>
          <w:sz w:val="24"/>
          <w:szCs w:val="24"/>
        </w:rPr>
        <w:t xml:space="preserve"> </w:t>
      </w:r>
      <w:r>
        <w:rPr>
          <w:sz w:val="24"/>
          <w:szCs w:val="24"/>
        </w:rPr>
        <w:t>Na produção de vigilância em saúde por grupo de procedimentos, tivemos ações de promoção e prevenção em saúde e procedimentos com finalidade diagnóstica — um valor bastante pequeno.</w:t>
      </w:r>
    </w:p>
    <w:p>
      <w:pPr>
        <w:pStyle w:val="Normal"/>
        <w:ind w:firstLine="709"/>
        <w:jc w:val="both"/>
        <w:rPr>
          <w:sz w:val="24"/>
          <w:szCs w:val="24"/>
        </w:rPr>
      </w:pPr>
      <w:r>
        <w:rPr>
          <w:sz w:val="24"/>
          <w:szCs w:val="24"/>
        </w:rPr>
        <w:t xml:space="preserve">Novamente o relatório de indicador da população, que é a medida conforme colocado pelo sistema. </w:t>
      </w:r>
    </w:p>
    <w:p>
      <w:pPr>
        <w:pStyle w:val="Normal"/>
        <w:ind w:firstLine="709"/>
        <w:jc w:val="both"/>
        <w:rPr/>
      </w:pPr>
      <w:r>
        <w:rPr>
          <w:sz w:val="24"/>
          <w:szCs w:val="24"/>
        </w:rPr>
        <w:t xml:space="preserve">Aqui </w:t>
      </w:r>
      <w:r>
        <w:rPr>
          <w:i/>
          <w:sz w:val="24"/>
          <w:szCs w:val="24"/>
        </w:rPr>
        <w:t>(aponta para slide)</w:t>
      </w:r>
      <w:r>
        <w:rPr>
          <w:sz w:val="24"/>
          <w:szCs w:val="24"/>
        </w:rPr>
        <w:t xml:space="preserve"> temos que a definição dos indicadores passíveis de avaliação quadrimestral está baseada na apuração pelos sistemas nacionais de informação no período citado e comporão o relatório detalhado do quadrimestre.</w:t>
      </w:r>
    </w:p>
    <w:p>
      <w:pPr>
        <w:pStyle w:val="Normal"/>
        <w:ind w:firstLine="709"/>
        <w:jc w:val="both"/>
        <w:rPr/>
      </w:pPr>
      <w:r>
        <w:rPr>
          <w:sz w:val="24"/>
          <w:szCs w:val="24"/>
        </w:rPr>
        <w:t xml:space="preserve">Temos aí </w:t>
      </w:r>
      <w:r>
        <w:rPr>
          <w:i/>
          <w:sz w:val="24"/>
          <w:szCs w:val="24"/>
        </w:rPr>
        <w:t>(mostra slide)</w:t>
      </w:r>
      <w:r>
        <w:rPr>
          <w:sz w:val="24"/>
          <w:szCs w:val="24"/>
        </w:rPr>
        <w:t xml:space="preserve"> quais são os sete grandes indicadores: a cobertura populacional estimada pelas equipes de Atenção Básica, cobertura populacional estimada pelas equipes básicas de saúde bucal, número de unidade de saúde com serviço de notificação de violência doméstica, sexual e outras violências implantado, proporção de óbitos infantis e fetais investigados, proporção de óbitos maternos investigados, proporção de óbitos de mulheres em idade fértil investigados e número absoluto de óbitos por dengue. </w:t>
      </w:r>
    </w:p>
    <w:p>
      <w:pPr>
        <w:pStyle w:val="Normal"/>
        <w:ind w:firstLine="709"/>
        <w:jc w:val="both"/>
        <w:rPr>
          <w:sz w:val="24"/>
          <w:szCs w:val="24"/>
        </w:rPr>
      </w:pPr>
      <w:r>
        <w:rPr>
          <w:sz w:val="24"/>
          <w:szCs w:val="24"/>
        </w:rPr>
        <w:t xml:space="preserve">Com relação ao primeiro item, cobertura populacional estimada, nós estamos com 87,67%, numa meta anual de 88% — praticamente dentro daquilo que se espera. </w:t>
      </w:r>
    </w:p>
    <w:p>
      <w:pPr>
        <w:pStyle w:val="Normal"/>
        <w:ind w:firstLine="709"/>
        <w:jc w:val="both"/>
        <w:rPr>
          <w:sz w:val="24"/>
          <w:szCs w:val="24"/>
        </w:rPr>
      </w:pPr>
      <w:r>
        <w:rPr>
          <w:sz w:val="24"/>
          <w:szCs w:val="24"/>
        </w:rPr>
        <w:t>Da mesma forma, a cobertura populacional estimada pelas equipes básicas de saúde bucal é 65% de meta anual e o resultado efetivamente apurado foi de 64,24%.</w:t>
      </w:r>
    </w:p>
    <w:p>
      <w:pPr>
        <w:pStyle w:val="Normal"/>
        <w:ind w:firstLine="709"/>
        <w:jc w:val="both"/>
        <w:rPr>
          <w:sz w:val="24"/>
          <w:szCs w:val="24"/>
        </w:rPr>
      </w:pPr>
      <w:r>
        <w:rPr>
          <w:sz w:val="24"/>
          <w:szCs w:val="24"/>
        </w:rPr>
        <w:t>A meta anual do número de unidade de saúde com serviço de notificação de violência doméstica, sexual e outras violências é de 777%, e resultado foi de 348,00%.</w:t>
      </w:r>
    </w:p>
    <w:p>
      <w:pPr>
        <w:pStyle w:val="Normal"/>
        <w:ind w:firstLine="709"/>
        <w:jc w:val="both"/>
        <w:rPr>
          <w:sz w:val="24"/>
          <w:szCs w:val="24"/>
        </w:rPr>
      </w:pPr>
      <w:r>
        <w:rPr>
          <w:sz w:val="24"/>
          <w:szCs w:val="24"/>
        </w:rPr>
        <w:t xml:space="preserve">A meta anual da proporção de óbitos infantis e fetais investigados é de 80% e o resultado foi de 41,73%. Não sei se há alguma questão com relação a isso. </w:t>
      </w:r>
    </w:p>
    <w:p>
      <w:pPr>
        <w:pStyle w:val="Normal"/>
        <w:ind w:firstLine="709"/>
        <w:jc w:val="both"/>
        <w:rPr>
          <w:sz w:val="24"/>
          <w:szCs w:val="24"/>
        </w:rPr>
      </w:pPr>
      <w:r>
        <w:rPr>
          <w:sz w:val="24"/>
          <w:szCs w:val="24"/>
        </w:rPr>
        <w:t xml:space="preserve">Certamente alguns desses ainda estão em investigação, então por isso não aparecem no relatório. </w:t>
      </w:r>
    </w:p>
    <w:p>
      <w:pPr>
        <w:pStyle w:val="Normal"/>
        <w:ind w:firstLine="709"/>
        <w:jc w:val="both"/>
        <w:rPr>
          <w:sz w:val="24"/>
          <w:szCs w:val="24"/>
        </w:rPr>
      </w:pPr>
      <w:r>
        <w:rPr>
          <w:sz w:val="24"/>
          <w:szCs w:val="24"/>
        </w:rPr>
        <w:t>A meta anual da proporção de óbitos maternos investigados é de 95%, e o resultado foi de 100,00%.</w:t>
      </w:r>
    </w:p>
    <w:p>
      <w:pPr>
        <w:pStyle w:val="Normal"/>
        <w:ind w:firstLine="709"/>
        <w:jc w:val="both"/>
        <w:rPr>
          <w:sz w:val="24"/>
          <w:szCs w:val="24"/>
        </w:rPr>
      </w:pPr>
      <w:r>
        <w:rPr>
          <w:sz w:val="24"/>
          <w:szCs w:val="24"/>
        </w:rPr>
        <w:t xml:space="preserve">A meta anual da proporção de óbitos de mulheres em idade fértil investigados é de 95% e o resultado foi de 59,16%. </w:t>
      </w:r>
    </w:p>
    <w:p>
      <w:pPr>
        <w:pStyle w:val="Normal"/>
        <w:ind w:firstLine="709"/>
        <w:jc w:val="both"/>
        <w:rPr>
          <w:sz w:val="24"/>
          <w:szCs w:val="24"/>
        </w:rPr>
      </w:pPr>
      <w:r>
        <w:rPr>
          <w:sz w:val="24"/>
          <w:szCs w:val="24"/>
        </w:rPr>
        <w:t>A meta anual do número absoluto de óbitos por dengue é de 0%, e o resultado foi de 1,00%, no Município de Chapecó.</w:t>
      </w:r>
    </w:p>
    <w:p>
      <w:pPr>
        <w:pStyle w:val="Normal"/>
        <w:ind w:firstLine="709"/>
        <w:jc w:val="both"/>
        <w:rPr>
          <w:sz w:val="24"/>
          <w:szCs w:val="24"/>
        </w:rPr>
      </w:pPr>
      <w:r>
        <w:rPr>
          <w:sz w:val="24"/>
          <w:szCs w:val="24"/>
        </w:rPr>
        <w:t>Com relação à produção de cirurgias eletivas, cabe aqui algumas considerações. No ano passado houve uma redução bastante significativa dos valores disponibilizados pelo Ministério da Saúde para o mutirão de cirurgias eletivas. Apesar disso, o governo do Estado manteve o seu compromisso de dar continuidade ao seu mutirão da forma com que ele vinha sendo realizado. O valor que foi aprovado no ano passado para o Estado — incluindo os Municípios de gestão plena, ou seja, foi disponibilizado para o Estado e para os Municípios para dar conta do mutirão de cirurgias eletivas —, foi de R$ 5 milhões. Sendo que o Estado alcança uma produção em torno de R$ 40 milhões de produção de cirurgias eletivas. Então, o valor efetivamente disponibilizado é muito aquém do que o Estado efetivamente realiza. Mas o Estado entendeu que deveríamos continuar — isso foi objeto de discussão na própria CIB com relação a essa questão —, e deu continuidade o ano passado ao mutirão da forma com que ele se encontrava.</w:t>
      </w:r>
    </w:p>
    <w:p>
      <w:pPr>
        <w:pStyle w:val="Normal"/>
        <w:ind w:firstLine="709"/>
        <w:jc w:val="both"/>
        <w:rPr>
          <w:sz w:val="24"/>
          <w:szCs w:val="24"/>
        </w:rPr>
      </w:pPr>
      <w:r>
        <w:rPr>
          <w:sz w:val="24"/>
          <w:szCs w:val="24"/>
        </w:rPr>
        <w:t>Em função da indefinição no final do ano passado do governo federal de quais seriam os valores a serem disponibilizados e qual seria a política do Ministério da Saúde para o mutirão de cirurgia para 2016, foi aprovada em dezembro uma deliberação mantendo os mesmos critérios para o 1º trimestre, janeiro, fevereiro e março, e depois renovamos nessas mesmas condições para os meses até maio.</w:t>
      </w:r>
    </w:p>
    <w:p>
      <w:pPr>
        <w:pStyle w:val="Normal"/>
        <w:ind w:firstLine="709"/>
        <w:jc w:val="both"/>
        <w:rPr>
          <w:sz w:val="24"/>
          <w:szCs w:val="24"/>
        </w:rPr>
      </w:pPr>
      <w:r>
        <w:rPr>
          <w:sz w:val="24"/>
          <w:szCs w:val="24"/>
        </w:rPr>
        <w:t xml:space="preserve">Como de fato o Ministério da Saúde não dá qualquer sinalização de disponibilização de recurso para este ano, na verdade encerrando o programa do mutirão e dadas aí a nossa restrição financeira deste ano, a CIB entendeu por bem numa reunião no começo de maio que deveríamos suspender o programa do mutirão. As cirurgias eletivas continuam a ser realizadas naquilo que já está pactuado com as unidades de saúde, mas o mutirão, o pagamento dos incentivos, esses sim não haveria condições de continuar e todos nós deveríamos trabalhar no sentido de poder buscar novas fontes de recurso para dar continuidade ao mutirão. Acho que esse tem que ser o esforço, essa foi a conversa com a própria CIB, com a própria Associação dos Hospitais Filantrópicos, com a própria Assembleia. </w:t>
      </w:r>
    </w:p>
    <w:p>
      <w:pPr>
        <w:pStyle w:val="Normal"/>
        <w:ind w:firstLine="709"/>
        <w:jc w:val="both"/>
        <w:rPr>
          <w:sz w:val="24"/>
          <w:szCs w:val="24"/>
        </w:rPr>
      </w:pPr>
      <w:r>
        <w:rPr>
          <w:sz w:val="24"/>
          <w:szCs w:val="24"/>
        </w:rPr>
        <w:t>Acho que há algumas ações hoje em discussão aqui nesta Casa que podem ajudar sobremaneira nessas questões: a proposta da emenda à Constituição que aumenta o valor dos percentuais mínimos em saúde para os próximos anos, talvez não resolva este ano, mas há uma perspectiva de aumento de aplicação, demonstrando o compromisso do Estado com o aumento dessa aplicação. Nós temos a própria discussão com relação à questão dos saldos dos Poderes, que se possa fazer uma programação ainda este ano de adiantamento desses valores, e defendo que eles tenham destinação específica no atendimento da sociedade, em especial com relação ao mutirão de cirurgias eletivas, isso poderia criar as condições para a gente fazer as novas ações.</w:t>
      </w:r>
    </w:p>
    <w:p>
      <w:pPr>
        <w:pStyle w:val="Normal"/>
        <w:ind w:firstLine="709"/>
        <w:jc w:val="both"/>
        <w:rPr/>
      </w:pPr>
      <w:r>
        <w:rPr>
          <w:sz w:val="24"/>
          <w:szCs w:val="24"/>
        </w:rPr>
        <w:t xml:space="preserve">Então, essa </w:t>
      </w:r>
      <w:r>
        <w:rPr>
          <w:i/>
          <w:sz w:val="24"/>
          <w:szCs w:val="24"/>
        </w:rPr>
        <w:t>(mostra slide)</w:t>
      </w:r>
      <w:r>
        <w:rPr>
          <w:sz w:val="24"/>
          <w:szCs w:val="24"/>
        </w:rPr>
        <w:t xml:space="preserve"> foi a produção do 1º quadrimestre, na verdade janeiro e fevereiro, ainda não há disponibilização no banco de dados para os meses de março e abril. Mas é uma grande preocupação que todos nós temos no sentido de poder viabilizar a retomada do mutirão. Claro que ainda assim há algumas ações que são fruto de ação judicial, por exemplo, que não foram afetadas por essa deliberação da CIB. Existe uma ação civil pública no Ministério Público Federal com relação à ortopedia da Grande Florianópolis, em que o Estado, dando cumprimento a decisão judicial, vai contratar um volume estimado em quatro mil cirurgias de ortopedia, nós já estamos ultimando o termo para a contratação para fazer frente a essa ação.</w:t>
      </w:r>
    </w:p>
    <w:p>
      <w:pPr>
        <w:pStyle w:val="Normal"/>
        <w:ind w:firstLine="709"/>
        <w:jc w:val="both"/>
        <w:rPr>
          <w:sz w:val="24"/>
          <w:szCs w:val="24"/>
        </w:rPr>
      </w:pPr>
      <w:r>
        <w:rPr>
          <w:sz w:val="24"/>
          <w:szCs w:val="24"/>
        </w:rPr>
        <w:t>Ontem tivemos uma reunião — aproveito para registrar aqui a presença da presidente de uma das associações dos ostomizados — com o Ministério Público Estadual, com a doutora Sônia Piardi, no que diz respeito à situação das cirurgias de reversão de ostomia, há um número estimado em torno de 1.500 pessoas que teriam condições de fazer a sua cirurgia de reversão. E ontem ficou acordado que no dia 27 de junho a Secretaria Estadual da Saúde apresentaria um plano para o atendimento dessas 1.500 cirurgias.</w:t>
      </w:r>
    </w:p>
    <w:p>
      <w:pPr>
        <w:pStyle w:val="Normal"/>
        <w:ind w:firstLine="709"/>
        <w:jc w:val="both"/>
        <w:rPr>
          <w:sz w:val="24"/>
          <w:szCs w:val="24"/>
        </w:rPr>
      </w:pPr>
      <w:r>
        <w:rPr>
          <w:sz w:val="24"/>
          <w:szCs w:val="24"/>
        </w:rPr>
        <w:t xml:space="preserve"> </w:t>
      </w:r>
      <w:r>
        <w:rPr>
          <w:sz w:val="24"/>
          <w:szCs w:val="24"/>
        </w:rPr>
        <w:t>Apesar disso, há ações específicas sendo tomadas ou fruto de ação judicial, como é o caso da questão da ortopedia, e também de acordos que estão sendo feitos, e isso certamente vai envolver todos os hospitais. O que nós vamos apresentar no dia 27 de junho é um plano de realização de cirurgias básicas na rede própria, mas principalmente na rede dos hospitais filantrópicos estaduais, pagando o prêmio, dentro da filosofia do mutirão, o que ajudaria na verdade todas essas instituições. Portanto, algumas ações estão sendo retomadas.</w:t>
      </w:r>
    </w:p>
    <w:p>
      <w:pPr>
        <w:pStyle w:val="Normal"/>
        <w:ind w:firstLine="709"/>
        <w:jc w:val="both"/>
        <w:rPr/>
      </w:pPr>
      <w:r>
        <w:rPr>
          <w:sz w:val="24"/>
          <w:szCs w:val="24"/>
        </w:rPr>
        <w:t>E entendo que a discussão que existe aqui na própria Assembleia com relação ao retorno de valores para o Fundo Estadual de Saúde com destinação específica — é aquilo que eu defendo que de fato aconteça — também consiga viabilizar o relançamento do programa de mutirão e de outras ações que serão discutidas. [</w:t>
      </w:r>
      <w:r>
        <w:rPr>
          <w:i/>
          <w:sz w:val="24"/>
          <w:szCs w:val="24"/>
        </w:rPr>
        <w:t>Taquígrafa-Revisora: Ana Rita M. de Souza</w:t>
      </w:r>
      <w:r>
        <w:rPr>
          <w:sz w:val="24"/>
          <w:szCs w:val="24"/>
        </w:rPr>
        <w:t>]</w:t>
      </w:r>
    </w:p>
    <w:p>
      <w:pPr>
        <w:pStyle w:val="Normal"/>
        <w:ind w:firstLine="709"/>
        <w:jc w:val="both"/>
        <w:rPr>
          <w:sz w:val="24"/>
          <w:szCs w:val="24"/>
        </w:rPr>
      </w:pPr>
      <w:r>
        <w:rPr>
          <w:sz w:val="24"/>
          <w:szCs w:val="24"/>
        </w:rPr>
        <w:t>Então este relatório ficou um pouco mais enxuto do que aqueles anteriores e até isso, naturalmente, nos proporciona até mais tempo para debate e discussão.</w:t>
      </w:r>
    </w:p>
    <w:p>
      <w:pPr>
        <w:pStyle w:val="Normal"/>
        <w:ind w:firstLine="709"/>
        <w:jc w:val="both"/>
        <w:rPr>
          <w:sz w:val="24"/>
          <w:szCs w:val="24"/>
        </w:rPr>
      </w:pPr>
      <w:r>
        <w:rPr>
          <w:sz w:val="24"/>
          <w:szCs w:val="24"/>
        </w:rPr>
        <w:t>Inicialmente era isso, muito obrigado.</w:t>
      </w:r>
    </w:p>
    <w:p>
      <w:pPr>
        <w:pStyle w:val="Normal"/>
        <w:ind w:firstLine="709"/>
        <w:jc w:val="both"/>
        <w:rPr/>
      </w:pPr>
      <w:r>
        <w:rPr>
          <w:b/>
          <w:sz w:val="24"/>
          <w:szCs w:val="24"/>
        </w:rPr>
        <w:t xml:space="preserve">O SR. PRESIDENTE (Deputado Estadual Fernando Coruja) </w:t>
      </w:r>
      <w:r>
        <w:rPr>
          <w:sz w:val="24"/>
          <w:szCs w:val="24"/>
        </w:rPr>
        <w:t>– Obrigado, Secretário.</w:t>
      </w:r>
    </w:p>
    <w:p>
      <w:pPr>
        <w:pStyle w:val="Normal"/>
        <w:ind w:firstLine="709"/>
        <w:jc w:val="both"/>
        <w:rPr>
          <w:sz w:val="24"/>
          <w:szCs w:val="24"/>
        </w:rPr>
      </w:pPr>
      <w:r>
        <w:rPr>
          <w:sz w:val="24"/>
          <w:szCs w:val="24"/>
        </w:rPr>
        <w:t>Passo a palavra ao senhor Deputado Estadual Dr. Vicente, para a condução dos trabalhos.</w:t>
      </w:r>
    </w:p>
    <w:p>
      <w:pPr>
        <w:pStyle w:val="Normal"/>
        <w:ind w:firstLine="709"/>
        <w:jc w:val="both"/>
        <w:rPr/>
      </w:pPr>
      <w:r>
        <w:rPr>
          <w:b/>
          <w:sz w:val="24"/>
          <w:szCs w:val="24"/>
        </w:rPr>
        <w:t>O SR. PRESIDENTE (Deputado Estadual Dr. Vicente)</w:t>
      </w:r>
      <w:r>
        <w:rPr>
          <w:sz w:val="24"/>
          <w:szCs w:val="24"/>
        </w:rPr>
        <w:t xml:space="preserve"> – Obrigado, Deputado, Secretário da Saúde João Paulo, obrigado por suas explicações.</w:t>
      </w:r>
    </w:p>
    <w:p>
      <w:pPr>
        <w:pStyle w:val="Normal"/>
        <w:ind w:firstLine="709"/>
        <w:jc w:val="both"/>
        <w:rPr>
          <w:sz w:val="24"/>
          <w:szCs w:val="24"/>
        </w:rPr>
      </w:pPr>
      <w:r>
        <w:rPr>
          <w:sz w:val="24"/>
          <w:szCs w:val="24"/>
        </w:rPr>
        <w:t>Dando sequência, eu queria registrar a presença do doutor Carlos Dornelles Schoeller, diretor do Hospital Joana de Gusmão, e também de todos os funcionários e dirigentes da Secretaria de Saúde aqui presentes, dirigentes da rede hospitalar e de entidades ligadas à saúde.</w:t>
      </w:r>
    </w:p>
    <w:p>
      <w:pPr>
        <w:pStyle w:val="Normal"/>
        <w:ind w:firstLine="709"/>
        <w:jc w:val="both"/>
        <w:rPr>
          <w:sz w:val="24"/>
          <w:szCs w:val="24"/>
        </w:rPr>
      </w:pPr>
      <w:r>
        <w:rPr>
          <w:sz w:val="24"/>
          <w:szCs w:val="24"/>
        </w:rPr>
        <w:t>Justifico a ausência do Deputado José Milton Scheffer, que por razão do falecimento de alguém a ele ligado também não pôde comparecer.</w:t>
      </w:r>
    </w:p>
    <w:p>
      <w:pPr>
        <w:pStyle w:val="Normal"/>
        <w:ind w:firstLine="709"/>
        <w:jc w:val="both"/>
        <w:rPr/>
      </w:pPr>
      <w:r>
        <w:rPr>
          <w:sz w:val="24"/>
          <w:szCs w:val="24"/>
        </w:rPr>
        <w:t xml:space="preserve">Inicialmente, Secretário, tenho que falar da minha preocupação - e o senhor sabe que venho de uma cidade e convivo diretamente com pessoas que têm trabalhado e feito de tudo. Pessoas mais </w:t>
      </w:r>
      <w:r>
        <w:rPr>
          <w:i/>
          <w:sz w:val="24"/>
          <w:szCs w:val="24"/>
        </w:rPr>
        <w:t>experts</w:t>
      </w:r>
      <w:r>
        <w:rPr>
          <w:sz w:val="24"/>
          <w:szCs w:val="24"/>
        </w:rPr>
        <w:t xml:space="preserve"> do que algumas lá de Jaraguá do Sul... é difícil a gente ver o cabedal e a acurácia que essas pessoas têm, em trabalho voluntário, no trato com as questões econômicas, com o dinheiro. E vejo, realmente, uma situação desesperadora dos hospitais filantrópicos com o atraso do pagamento e com a imprevisibilidade da continuidade dessas cirurgias eletivas, pelas razões que o senhor expôs e por outras que estamos debatendo aqui na Assembleia Legislativa, tanto em nível desta Comissão quanto fora da Comissão também. É uma voz corrente a nossa preocupação com a saúde financeira dos hospitais filantrópicos, e vosso relatório mostra que é de quase 70% a abrangência do atendimento da rede hospitalar por parte da rede filantrópica. </w:t>
      </w:r>
    </w:p>
    <w:p>
      <w:pPr>
        <w:pStyle w:val="Normal"/>
        <w:ind w:firstLine="709"/>
        <w:jc w:val="both"/>
        <w:rPr>
          <w:sz w:val="24"/>
          <w:szCs w:val="24"/>
        </w:rPr>
      </w:pPr>
      <w:r>
        <w:rPr>
          <w:sz w:val="24"/>
          <w:szCs w:val="24"/>
        </w:rPr>
        <w:t>Então inicialmente eu passo a palavra ao nosso colega Deputado Fernando Coruja, para fazer alguns questionamentos a vossa excelência.</w:t>
      </w:r>
    </w:p>
    <w:p>
      <w:pPr>
        <w:pStyle w:val="Normal"/>
        <w:ind w:firstLine="709"/>
        <w:jc w:val="both"/>
        <w:rPr/>
      </w:pPr>
      <w:r>
        <w:rPr>
          <w:b/>
          <w:sz w:val="24"/>
          <w:szCs w:val="24"/>
        </w:rPr>
        <w:t>O SR. DEPUTADO ESTADUAL FERNANDO CORUJA</w:t>
      </w:r>
      <w:r>
        <w:rPr>
          <w:sz w:val="24"/>
          <w:szCs w:val="24"/>
        </w:rPr>
        <w:t xml:space="preserve"> – Senhor Presidente Deputado Caropreso, cumprimento novamente o Deputado Kleinübing, Secretário de Estado da Saúde, senhoras e senhores. </w:t>
      </w:r>
    </w:p>
    <w:p>
      <w:pPr>
        <w:pStyle w:val="Normal"/>
        <w:ind w:firstLine="709"/>
        <w:jc w:val="both"/>
        <w:rPr>
          <w:sz w:val="24"/>
          <w:szCs w:val="24"/>
        </w:rPr>
      </w:pPr>
      <w:r>
        <w:rPr>
          <w:sz w:val="24"/>
          <w:szCs w:val="24"/>
        </w:rPr>
        <w:t>É notória a situação econômica brasileira e é notória também a dificuldade que existe de financiamento da saúde no País, em termos de volume de recursos - e a situação está se agravando. Mas, numa situação de crise, nós temos que cada vez mais avaliar a qualidade do gasto, porque nós temos poucos recursos, e a situação real em que se encontra o País e a Secretaria de Estado da Saúde. Tanto que nós - e vossa excelência já falou - queremos numa sessão específica debater a questão do dinheiro, a situação econômica.</w:t>
      </w:r>
    </w:p>
    <w:p>
      <w:pPr>
        <w:pStyle w:val="Normal"/>
        <w:ind w:firstLine="709"/>
        <w:jc w:val="both"/>
        <w:rPr>
          <w:sz w:val="24"/>
          <w:szCs w:val="24"/>
        </w:rPr>
      </w:pPr>
      <w:r>
        <w:rPr>
          <w:sz w:val="24"/>
          <w:szCs w:val="24"/>
        </w:rPr>
        <w:t>Uma coisa que me preocupa, eu tenho levantado aqui e volto a insistir, é a questão do relatório. A despesa pública - e quem é gestor sabe disso, quem não é gestor acompanha - tem três fases: a empenhada, que é quando você tem o item orçamentário e o empenha; a segunda é a liquidada, que é quando você reconhece que o serviço é prestado, que tem condições de pagar e quem vai pagar; e a terceira é pagar. E nós nunca vimos, na prestação de contas da Secretaria, a despesa paga – quer dizer, o que falta pagar? Então não sabemos se a Secretaria está devendo - porque às vezes a pessoa entende ali que a liquidada é a que foi paga, mas liquidado não é o que foi pago: liquidado é o que se reconheceu que tem que ser pago. E o que foi pago?</w:t>
      </w:r>
    </w:p>
    <w:p>
      <w:pPr>
        <w:pStyle w:val="Normal"/>
        <w:ind w:firstLine="709"/>
        <w:jc w:val="both"/>
        <w:rPr/>
      </w:pPr>
      <w:r>
        <w:rPr>
          <w:b/>
          <w:sz w:val="24"/>
          <w:szCs w:val="24"/>
        </w:rPr>
        <w:t>O SR. SECRETÁRIO DE ESTADO JOÃO PAULO KLEINÜBING (SC)</w:t>
      </w:r>
      <w:r>
        <w:rPr>
          <w:sz w:val="24"/>
          <w:szCs w:val="24"/>
        </w:rPr>
        <w:t xml:space="preserve"> – Eu acho, Deputado Coruja, que justamente esse é o assunto da reunião da próxima semana, para discutirmos especificamente as questões financeiras da Secretaria. Acho que ela é extremamente importante até para podermos discutir a questão do volume total do orçamento - e essa tem sido uma discussão constante dentro do próprio governo com relação à questão da Secretaria da Fazenda. Temos inclusive, nessa direção, um encontro amanhã.</w:t>
      </w:r>
    </w:p>
    <w:p>
      <w:pPr>
        <w:pStyle w:val="Normal"/>
        <w:ind w:firstLine="709"/>
        <w:jc w:val="both"/>
        <w:rPr>
          <w:sz w:val="24"/>
          <w:szCs w:val="24"/>
        </w:rPr>
      </w:pPr>
      <w:r>
        <w:rPr>
          <w:sz w:val="24"/>
          <w:szCs w:val="24"/>
        </w:rPr>
        <w:t xml:space="preserve">O orçamento que foi disponibilizado atualmente é muito aquém das necessidades efetivas da Secretaria – e eu tenho tratado isso sempre, Deputado, com a mais absoluta transparência. Esses dados inclusive eu levei ao Ministério Público numa reunião a que fui convidado para participar, levei à própria CIB, levei aos hospitais filantrópicos, e vamos fazer essa discussão com a Assembleia na próxima semana para demonstrarmos a imperiosa necessidade de buscarmos ampliar o volume de recursos disponibilizados para a saúde - não só do ponto de vista de dentro do governo, mas também de outras áreas. </w:t>
      </w:r>
    </w:p>
    <w:p>
      <w:pPr>
        <w:pStyle w:val="Normal"/>
        <w:ind w:firstLine="709"/>
        <w:jc w:val="both"/>
        <w:rPr>
          <w:sz w:val="24"/>
          <w:szCs w:val="24"/>
        </w:rPr>
      </w:pPr>
      <w:r>
        <w:rPr>
          <w:sz w:val="24"/>
          <w:szCs w:val="24"/>
        </w:rPr>
        <w:t xml:space="preserve">O senhor está lendo aí a matéria que está hoje no jornal Notícias do Dia sobre a perspectiva de um retorno dos recursos da Assembleia em favor não da Secretaria da Saúde, mas das ações do Fundo Estadual de Saúde, em favor da saúde dos catarinenses - não são em favor, na verdade, da Secretaria. Vou trazer os dados de forma absolutamente detalhada na reunião da próxima semana, mas devemos considerar que a perspectiva da receita para este ano é de um aumento de 1% em cima do ano passado, e com o crescimento da folha - porque apesar de aquele relatório ali demonstrar que há uma constância, tem uma pequena redução, na verdade, no número de servidores, e o valor despendido com a folha de pagamento naturalmente aumentou. Ele aumenta no crescimento vegetativo, ele aumenta no pagamento da produtividade dos médicos, ele aumenta no valor muitas vezes de sobreaviso, de hora-plantão - embora os valores de 2015 para 2016 estejam congelados. Não houve aumento nesses dois itens; no caso da hora-plantão houve até alguma pequena redução nesses primeiros quatro meses do ano. </w:t>
      </w:r>
    </w:p>
    <w:p>
      <w:pPr>
        <w:pStyle w:val="Normal"/>
        <w:ind w:firstLine="709"/>
        <w:jc w:val="both"/>
        <w:rPr>
          <w:sz w:val="24"/>
          <w:szCs w:val="24"/>
        </w:rPr>
      </w:pPr>
      <w:r>
        <w:rPr>
          <w:sz w:val="24"/>
          <w:szCs w:val="24"/>
        </w:rPr>
        <w:t>Então, se você utilizar a aplicação mínima de 12% - porque você vai ter uma cota orçamentária igual à do ano passado - e um crescimento com a despesa de pessoal, a cota liberada para empenho para o financiamento das ações de saúde acabou reduzindo 25%, o que é inferior à real necessidade da Secretaria. Por isso que eu tenho insistido tanto na importância de nós trabalharmos em conjunto - e quero ter a oportunidade de apresentar isso na próxima semana de forma bastante detalhada -, para ampliarmos o volume de recursos disponibilizado. Eu acho que esse tem que ser o nosso desafio; esse é o desafio da Secretaria, da Assembleia, da Associação dos Hospitais Filantrópicos. E aí podemos fazer uma discussão com relação ao valor empenhado, à despesa liquidada, àquilo que está já efetivamente pago. Não há, da minha parte, qualquer tipo de restrição - muito pelo contrário, acho que esses dados são públicos e precisam ser discutidos de forma absolutamente clara e transparente, ainda mais em virtude dessa crise econômica que se vive, das perspectivas mais difíceis e dos desafios que temos. Podemos discutir inclusive de forma pormenorizada as ações que estão sendo tomadas nessa qualificação do gasto, que é o nosso desafio.</w:t>
      </w:r>
    </w:p>
    <w:p>
      <w:pPr>
        <w:pStyle w:val="Normal"/>
        <w:ind w:firstLine="709"/>
        <w:jc w:val="both"/>
        <w:rPr/>
      </w:pPr>
      <w:r>
        <w:rPr>
          <w:b/>
          <w:sz w:val="24"/>
          <w:szCs w:val="24"/>
        </w:rPr>
        <w:t>O SR. DEPUTADO ESTADUAL FERNANDO CORUJA</w:t>
      </w:r>
      <w:r>
        <w:rPr>
          <w:sz w:val="24"/>
          <w:szCs w:val="24"/>
        </w:rPr>
        <w:t xml:space="preserve"> – Bom, é evidente que nós reconhecemos as dificuldades que deve ter um gestor de saúde nessa circunstância para atender a demanda. E nós, Deputados da Comissão de Saúde – eu, o Deputado Caropreso, o Deputado Dalmo, a Deputada Ana Paula, que somos mais ligados à área de saúde -, temos feito todo um esforço, evidentemente, para colocar mais recursos. Apresentamos uma PEC; agora o PMDB apresentou um requerimento no plenário para a devolução de R$ 100 milhões para a saúde, na semana passada; o Deputado Aguiar apresentou para devolução anterior. Nós estamos numa luta para aumentar os recursos da saúde.</w:t>
      </w:r>
    </w:p>
    <w:p>
      <w:pPr>
        <w:pStyle w:val="Normal"/>
        <w:ind w:firstLine="709"/>
        <w:jc w:val="both"/>
        <w:rPr>
          <w:sz w:val="24"/>
          <w:szCs w:val="24"/>
        </w:rPr>
      </w:pPr>
      <w:r>
        <w:rPr>
          <w:sz w:val="24"/>
          <w:szCs w:val="24"/>
        </w:rPr>
        <w:t xml:space="preserve"> </w:t>
      </w:r>
      <w:r>
        <w:rPr>
          <w:sz w:val="24"/>
          <w:szCs w:val="24"/>
        </w:rPr>
        <w:t>Num momento difícil há uma disputa entre setores. E nós, como somos representantes da sociedade como um todo, mas muito ligados à área da saúde, vamos lutar por mais recursos na área de saúde e estamos fazendo isso. Mas é claro que nós precisamos das informações, porque às vezes na prestação de contas você olha os números e tem a sensação de que está tudo bem, está tudo liquidado, está tudo certo. Não. Por isso que nós precisamos dessa informação da dívida, do que está empenhado, de que liquidado não está pago, para que nós possamos entrar mais firme na defesa dessa luta.</w:t>
      </w:r>
    </w:p>
    <w:p>
      <w:pPr>
        <w:pStyle w:val="Normal"/>
        <w:ind w:firstLine="709"/>
        <w:jc w:val="both"/>
        <w:rPr/>
      </w:pPr>
      <w:r>
        <w:rPr>
          <w:b/>
          <w:sz w:val="24"/>
          <w:szCs w:val="24"/>
        </w:rPr>
        <w:t>O SR. SECRETÁRIO DE ESTADO JOÃO PAULO KLEINÜBING (SC)</w:t>
      </w:r>
      <w:r>
        <w:rPr>
          <w:sz w:val="24"/>
          <w:szCs w:val="24"/>
        </w:rPr>
        <w:t xml:space="preserve"> – Sem dúvida. E acho que teremos a oportunidade, Deputado, de fazer essa discussão de forma bastante clara e transparente na reunião da próxima semana.</w:t>
      </w:r>
    </w:p>
    <w:p>
      <w:pPr>
        <w:pStyle w:val="Normal"/>
        <w:ind w:firstLine="709"/>
        <w:jc w:val="both"/>
        <w:rPr/>
      </w:pPr>
      <w:r>
        <w:rPr>
          <w:b/>
          <w:sz w:val="24"/>
          <w:szCs w:val="24"/>
        </w:rPr>
        <w:t>O SR. DEPUTADO ESTADUAL FERNANDO CORUJA</w:t>
      </w:r>
      <w:r>
        <w:rPr>
          <w:sz w:val="24"/>
          <w:szCs w:val="24"/>
        </w:rPr>
        <w:t xml:space="preserve"> – Uma segunda questão, Deputado Kleinübing, é em relação ao custo dos procedimentos, porque na verdade a própria lei exige que se avalie a questão dos indicadores de saúde em função do gasto em cada região da aplicação, e isso a gente não percebe na prestação de contas, especificamente, para você poder avaliar essa questão.</w:t>
      </w:r>
    </w:p>
    <w:p>
      <w:pPr>
        <w:pStyle w:val="Normal"/>
        <w:ind w:firstLine="709"/>
        <w:jc w:val="both"/>
        <w:rPr/>
      </w:pPr>
      <w:r>
        <w:rPr>
          <w:sz w:val="24"/>
          <w:szCs w:val="24"/>
        </w:rPr>
        <w:t>A Secretaria tem algum estudo? Por exemplo, quanto custa uma cirurgia eletiva de hérnia feita num hospital público em longo prazo, tendo em vista que tem as pessoas que são aposentadas depois? Isso para a gente poder avaliar a qualidade desse custo, para compreender melhor a situação. Porque às vezes você faz os cálculos; eu lembro que quando era Prefeito fazia o cálculo de quanto custa uma consulta do SUS, aquela que o sujeito faz lá em dois minutos e manda o outro embora. Quando você vai ver na ponta da linha, aquela consulta custa R$ 300,00, tendo em vista que o médico está lá, era para ele atender dezesseis e atende doze, tem feriado, depois de trinta anos ele se aposenta. [</w:t>
      </w:r>
      <w:r>
        <w:rPr>
          <w:i/>
          <w:sz w:val="24"/>
          <w:szCs w:val="24"/>
        </w:rPr>
        <w:t>Taquígrafa-Revisora: Carla Greco Granato</w:t>
      </w:r>
      <w:r>
        <w:rPr>
          <w:sz w:val="24"/>
          <w:szCs w:val="24"/>
        </w:rPr>
        <w:t>] [</w:t>
      </w:r>
      <w:r>
        <w:rPr>
          <w:i/>
          <w:sz w:val="24"/>
          <w:szCs w:val="24"/>
        </w:rPr>
        <w:t xml:space="preserve">Taquígrafa-Revisora:Jacqueline de O V Bitencourt] </w:t>
      </w:r>
      <w:r>
        <w:rPr>
          <w:sz w:val="24"/>
          <w:szCs w:val="24"/>
        </w:rPr>
        <w:t xml:space="preserve">Atendente é a mesma coisa, tem telefone, tem despesa, então é um custo que você não percebe, mas está ali embutido. </w:t>
      </w:r>
    </w:p>
    <w:p>
      <w:pPr>
        <w:pStyle w:val="Normal"/>
        <w:jc w:val="both"/>
        <w:rPr>
          <w:sz w:val="24"/>
          <w:szCs w:val="24"/>
        </w:rPr>
      </w:pPr>
      <w:r>
        <w:rPr>
          <w:sz w:val="24"/>
          <w:szCs w:val="24"/>
        </w:rPr>
        <w:tab/>
        <w:t xml:space="preserve">Realmente, aqui nós temos que começar a nos preocupar com essa questão do custo. Até fiz uma sugestão aqui de que se tinha que pensar na AIH móvel para entregar para a pessoa.  </w:t>
      </w:r>
    </w:p>
    <w:p>
      <w:pPr>
        <w:pStyle w:val="Normal"/>
        <w:ind w:firstLine="708"/>
        <w:jc w:val="both"/>
        <w:rPr>
          <w:sz w:val="24"/>
          <w:szCs w:val="24"/>
        </w:rPr>
      </w:pPr>
      <w:r>
        <w:rPr>
          <w:sz w:val="24"/>
          <w:szCs w:val="24"/>
        </w:rPr>
        <w:t xml:space="preserve">Nós estamos atingindo 88% da meta, mas essa é uma meta que não é a meta de saúde, é meta só do... E os indicadores de saúde, quer dizer, naquele lugar onde há efetivamente a implantação do serviço público, do médico de família, ali houve melhoria dos índices de saúde? Isso que nós temos que saber, senão nós ficamos atingindo metas no papel e não temos a realidade. Então, eu acho que, se a lei exige que se faça, nós temos que ter esses números para compreender se aquilo que nós estamos fazendo está funcionando ou não está funcionando. </w:t>
      </w:r>
    </w:p>
    <w:p>
      <w:pPr>
        <w:pStyle w:val="Normal"/>
        <w:jc w:val="both"/>
        <w:rPr>
          <w:b/>
          <w:b/>
          <w:sz w:val="24"/>
          <w:szCs w:val="24"/>
        </w:rPr>
      </w:pPr>
      <w:r>
        <w:rPr>
          <w:sz w:val="24"/>
          <w:szCs w:val="24"/>
        </w:rPr>
        <w:tab/>
      </w:r>
      <w:r>
        <w:rPr>
          <w:b/>
          <w:sz w:val="24"/>
          <w:szCs w:val="24"/>
        </w:rPr>
        <w:t>O SR. SECRETÁRIO DE ESTADO JOÃO PAULO KLEINÜBING (SC)</w:t>
      </w:r>
      <w:r>
        <w:rPr>
          <w:sz w:val="24"/>
          <w:szCs w:val="24"/>
        </w:rPr>
        <w:t xml:space="preserve"> – Nós temos bastante informação, eu acho que na próxima semana dá para trazer também algumas discussões com relação a isso, até com relação a alguns dados das nossas unidades hospitalares, que eu acho que vão contribuir bastante com essa discussão. Não tenho aqui, mas tem condições de a gente disponibilizar até de forma permanente dentro do Sistema de Informação que a Secretaria já dispõe.</w:t>
      </w:r>
    </w:p>
    <w:p>
      <w:pPr>
        <w:pStyle w:val="Normal"/>
        <w:jc w:val="both"/>
        <w:rPr>
          <w:b/>
          <w:b/>
          <w:sz w:val="24"/>
          <w:szCs w:val="24"/>
        </w:rPr>
      </w:pPr>
      <w:r>
        <w:rPr>
          <w:b/>
          <w:sz w:val="24"/>
          <w:szCs w:val="24"/>
        </w:rPr>
        <w:tab/>
        <w:t xml:space="preserve">O SR. DEPUTADO ESTADUAL FERNANDO CORUJA – </w:t>
      </w:r>
      <w:r>
        <w:rPr>
          <w:sz w:val="24"/>
          <w:szCs w:val="24"/>
        </w:rPr>
        <w:t>E cai na mesma questão, por exemplo, dos óbitos investigados, o objetivo. Quer dizer, ali nós também precisamos ter os índices porque essa... Bom, investigamos oitenta óbitos...</w:t>
      </w:r>
    </w:p>
    <w:p>
      <w:pPr>
        <w:pStyle w:val="Normal"/>
        <w:jc w:val="both"/>
        <w:rPr/>
      </w:pPr>
      <w:r>
        <w:rPr>
          <w:sz w:val="24"/>
          <w:szCs w:val="24"/>
        </w:rPr>
        <w:tab/>
      </w:r>
      <w:r>
        <w:rPr>
          <w:b/>
          <w:sz w:val="24"/>
          <w:szCs w:val="24"/>
        </w:rPr>
        <w:t xml:space="preserve">O SR. SECRETÁRIO DE ESTADO JOÃO PAULO KLEINÜBING (SC) – </w:t>
      </w:r>
      <w:r>
        <w:rPr>
          <w:sz w:val="24"/>
          <w:szCs w:val="24"/>
        </w:rPr>
        <w:t>Quais são as causas?</w:t>
      </w:r>
    </w:p>
    <w:p>
      <w:pPr>
        <w:pStyle w:val="Normal"/>
        <w:jc w:val="both"/>
        <w:rPr/>
      </w:pPr>
      <w:r>
        <w:rPr>
          <w:sz w:val="24"/>
          <w:szCs w:val="24"/>
        </w:rPr>
        <w:tab/>
      </w:r>
      <w:r>
        <w:rPr>
          <w:b/>
          <w:sz w:val="24"/>
          <w:szCs w:val="24"/>
        </w:rPr>
        <w:t xml:space="preserve">O SR. DEPUTADO ESTADUAL FERNANDO CORUJA – </w:t>
      </w:r>
      <w:r>
        <w:rPr>
          <w:sz w:val="24"/>
          <w:szCs w:val="24"/>
        </w:rPr>
        <w:t xml:space="preserve">É, mas isso teve... senão ficamos só no papel. </w:t>
      </w:r>
    </w:p>
    <w:p>
      <w:pPr>
        <w:pStyle w:val="Normal"/>
        <w:ind w:firstLine="708"/>
        <w:jc w:val="both"/>
        <w:rPr>
          <w:sz w:val="24"/>
          <w:szCs w:val="24"/>
        </w:rPr>
      </w:pPr>
      <w:r>
        <w:rPr>
          <w:sz w:val="24"/>
          <w:szCs w:val="24"/>
        </w:rPr>
        <w:t xml:space="preserve">Nós estamos fazendo a CPI dos Medicamentos aqui. A doutora Raquel e o Winston estiveram aqui e contribuíram muito com a gente. E nós percebemos a dificuldade que tem o Poder Público brasileiro, quer dizer, o laboratório, não de Santa Catarina, do Brasil inteiro não tem condição de, na prática, pegar um comprimido e dizer o que tem dentro. Nós vemos que a Anvisa é muito burocrática também, ela avalia os papeis, lança o negócio no mercado e fica a deus dará. </w:t>
      </w:r>
    </w:p>
    <w:p>
      <w:pPr>
        <w:pStyle w:val="Normal"/>
        <w:ind w:firstLine="708"/>
        <w:jc w:val="both"/>
        <w:rPr>
          <w:sz w:val="24"/>
          <w:szCs w:val="24"/>
        </w:rPr>
      </w:pPr>
      <w:r>
        <w:rPr>
          <w:sz w:val="24"/>
          <w:szCs w:val="24"/>
        </w:rPr>
        <w:t xml:space="preserve">Então parece que no papel nós estamos bem, mas quando o sujeito souber que o Poder Público na prática, de maneira geral, não tem condição de dizer o que tem dentro do comprimido que ele está tomando... </w:t>
      </w:r>
    </w:p>
    <w:p>
      <w:pPr>
        <w:pStyle w:val="Normal"/>
        <w:ind w:firstLine="708"/>
        <w:jc w:val="both"/>
        <w:rPr>
          <w:sz w:val="24"/>
          <w:szCs w:val="24"/>
        </w:rPr>
      </w:pPr>
      <w:r>
        <w:rPr>
          <w:sz w:val="24"/>
          <w:szCs w:val="24"/>
        </w:rPr>
        <w:t xml:space="preserve">Então eu acho que nós temos que avançar, e veja que as críticas que a gente faz aqui, eu quero salientar, o modelo de Santa Catarina está longe, na frente da maioria do País. Nós fazemos críticas, mas não é para criticar o Secretário...    </w:t>
      </w:r>
    </w:p>
    <w:p>
      <w:pPr>
        <w:pStyle w:val="Normal"/>
        <w:jc w:val="both"/>
        <w:rPr/>
      </w:pPr>
      <w:r>
        <w:rPr>
          <w:sz w:val="24"/>
          <w:szCs w:val="24"/>
        </w:rPr>
        <w:tab/>
      </w:r>
      <w:r>
        <w:rPr>
          <w:b/>
          <w:sz w:val="24"/>
          <w:szCs w:val="24"/>
        </w:rPr>
        <w:t xml:space="preserve">O SR. SECRETÁRIO DE ESTADO JOÃO PAULO KLEINÜBING (SC) – </w:t>
      </w:r>
      <w:r>
        <w:rPr>
          <w:sz w:val="24"/>
          <w:szCs w:val="24"/>
        </w:rPr>
        <w:t>Isso não quer dizer que não tem a oportunidade de melhoria, não é?</w:t>
      </w:r>
    </w:p>
    <w:p>
      <w:pPr>
        <w:pStyle w:val="Normal"/>
        <w:jc w:val="both"/>
        <w:rPr/>
      </w:pPr>
      <w:r>
        <w:rPr>
          <w:sz w:val="24"/>
          <w:szCs w:val="24"/>
        </w:rPr>
        <w:tab/>
      </w:r>
      <w:r>
        <w:rPr>
          <w:b/>
          <w:sz w:val="24"/>
          <w:szCs w:val="24"/>
        </w:rPr>
        <w:t xml:space="preserve">O SR. DEPUTADO ESTADUAL FERNANDO CORUJA </w:t>
      </w:r>
      <w:r>
        <w:rPr>
          <w:sz w:val="24"/>
          <w:szCs w:val="24"/>
        </w:rPr>
        <w:t xml:space="preserve">– É, a equipe. É para a gente confrontar a ideia para achar a solução. </w:t>
      </w:r>
    </w:p>
    <w:p>
      <w:pPr>
        <w:pStyle w:val="Normal"/>
        <w:jc w:val="both"/>
        <w:rPr>
          <w:sz w:val="24"/>
          <w:szCs w:val="24"/>
        </w:rPr>
      </w:pPr>
      <w:r>
        <w:rPr>
          <w:sz w:val="24"/>
          <w:szCs w:val="24"/>
        </w:rPr>
        <w:tab/>
        <w:t xml:space="preserve">Secretário Kleinübing, nós vimos ali a notificação de violência doméstica, sexual e outras.  </w:t>
        <w:tab/>
      </w:r>
    </w:p>
    <w:p>
      <w:pPr>
        <w:pStyle w:val="Normal"/>
        <w:ind w:firstLine="708"/>
        <w:jc w:val="both"/>
        <w:rPr>
          <w:sz w:val="24"/>
          <w:szCs w:val="24"/>
          <w:highlight w:val="yellow"/>
        </w:rPr>
      </w:pPr>
      <w:r>
        <w:rPr>
          <w:b/>
          <w:sz w:val="24"/>
          <w:szCs w:val="24"/>
        </w:rPr>
        <w:t>O SR. SECRETÁRIO DE ESTADO JOÃO PAULO KLEIN</w:t>
      </w:r>
      <w:r>
        <w:rPr>
          <w:sz w:val="24"/>
          <w:szCs w:val="24"/>
        </w:rPr>
        <w:t>Ü</w:t>
      </w:r>
      <w:r>
        <w:rPr>
          <w:b/>
          <w:sz w:val="24"/>
          <w:szCs w:val="24"/>
        </w:rPr>
        <w:t xml:space="preserve">BING (SC) – </w:t>
      </w:r>
      <w:r>
        <w:rPr>
          <w:sz w:val="24"/>
          <w:szCs w:val="24"/>
        </w:rPr>
        <w:t>Sim, nessa discussão agora com relação a isso, não é?</w:t>
      </w:r>
    </w:p>
    <w:p>
      <w:pPr>
        <w:pStyle w:val="Normal"/>
        <w:jc w:val="both"/>
        <w:rPr/>
      </w:pPr>
      <w:r>
        <w:rPr>
          <w:sz w:val="24"/>
          <w:szCs w:val="24"/>
        </w:rPr>
        <w:tab/>
      </w:r>
      <w:r>
        <w:rPr>
          <w:b/>
          <w:sz w:val="24"/>
          <w:szCs w:val="24"/>
        </w:rPr>
        <w:t xml:space="preserve">O SR. DEPUTADO ESTADUAL FERNANDO CORUJA – </w:t>
      </w:r>
      <w:r>
        <w:rPr>
          <w:sz w:val="24"/>
          <w:szCs w:val="24"/>
        </w:rPr>
        <w:t xml:space="preserve">Como é o termo que o pessoal usa? Uma </w:t>
      </w:r>
      <w:r>
        <w:rPr>
          <w:i/>
          <w:sz w:val="24"/>
          <w:szCs w:val="24"/>
        </w:rPr>
        <w:t>vibe</w:t>
      </w:r>
      <w:r>
        <w:rPr>
          <w:sz w:val="24"/>
          <w:szCs w:val="24"/>
        </w:rPr>
        <w:t xml:space="preserve"> de discussão na questão do estupro. </w:t>
      </w:r>
    </w:p>
    <w:p>
      <w:pPr>
        <w:pStyle w:val="Normal"/>
        <w:ind w:firstLine="708"/>
        <w:jc w:val="both"/>
        <w:rPr>
          <w:sz w:val="24"/>
          <w:szCs w:val="24"/>
        </w:rPr>
      </w:pPr>
      <w:r>
        <w:rPr>
          <w:sz w:val="24"/>
          <w:szCs w:val="24"/>
        </w:rPr>
        <w:t xml:space="preserve">Como está a nossa rede estadual para atender uma mulher que chega comunicando um estupro? E nós vimos nos próprios números da Secretaria que a meta da notificação é de setecentos casos, mas teve a metade só. Dá a entender pela meta da Secretaria que há uma subnotificação, talvez pelas pessoas não...     </w:t>
        <w:tab/>
      </w:r>
    </w:p>
    <w:p>
      <w:pPr>
        <w:pStyle w:val="Normal"/>
        <w:ind w:firstLine="708"/>
        <w:jc w:val="both"/>
        <w:rPr/>
      </w:pPr>
      <w:r>
        <w:rPr>
          <w:b/>
          <w:sz w:val="24"/>
          <w:szCs w:val="24"/>
        </w:rPr>
        <w:t>O SR. SECRETÁRIO DE ESTADO JOÃO PAULO KLEIN</w:t>
      </w:r>
      <w:r>
        <w:rPr>
          <w:sz w:val="24"/>
          <w:szCs w:val="24"/>
        </w:rPr>
        <w:t>Ü</w:t>
      </w:r>
      <w:r>
        <w:rPr>
          <w:b/>
          <w:sz w:val="24"/>
          <w:szCs w:val="24"/>
        </w:rPr>
        <w:t xml:space="preserve">BING (SC) – </w:t>
      </w:r>
      <w:r>
        <w:rPr>
          <w:sz w:val="24"/>
          <w:szCs w:val="24"/>
        </w:rPr>
        <w:t>Sim. Eduardo, faça o favor.</w:t>
      </w:r>
    </w:p>
    <w:p>
      <w:pPr>
        <w:pStyle w:val="Normal"/>
        <w:ind w:firstLine="708"/>
        <w:jc w:val="both"/>
        <w:rPr/>
      </w:pPr>
      <w:r>
        <w:rPr>
          <w:b/>
          <w:sz w:val="24"/>
          <w:szCs w:val="24"/>
        </w:rPr>
        <w:t>O SR. EDUARDO MACARIO –</w:t>
      </w:r>
      <w:r>
        <w:rPr>
          <w:sz w:val="24"/>
          <w:szCs w:val="24"/>
        </w:rPr>
        <w:t xml:space="preserve"> Bom dia. Em relação à questão da violência investigada, o dado informa o número de unidades que notificaram pelo menos um caso de violência sexual. Nós temos uma média mais ou menos de setecentas unidades de saúde em todo o Estado de todo nível de gestão que notificam casos de violências, e boa parte desses tem uma estrutura de acolhimento. Inclusive nós temos já os protocolos de violência com quimioprofilaxia para evitar casos de infecção com HIV/ AIDS, sífilis, hepatites, que são todos aplicados, além de serem setores que tem núcleos de proteção à vítima, que trabalham articulados juntos com outros órgãos de segurança, de assistência social, que fazem um trabalho não só com a vítima, mas com os familiares, e nos casos de, por exemplo, estupro de vulnerável e outros são encaminhados para os órgãos policiais. Então, existe uma rede de proteção à vítima. </w:t>
      </w:r>
    </w:p>
    <w:p>
      <w:pPr>
        <w:pStyle w:val="Normal"/>
        <w:ind w:firstLine="708"/>
        <w:jc w:val="both"/>
        <w:rPr>
          <w:sz w:val="24"/>
          <w:szCs w:val="24"/>
        </w:rPr>
      </w:pPr>
      <w:r>
        <w:rPr>
          <w:sz w:val="24"/>
          <w:szCs w:val="24"/>
        </w:rPr>
        <w:t xml:space="preserve">E a saúde nós últimos cinco anos tem avançado muito, principalmente porque esses casos são identificados principalmente por unidades de saúde; muitas vezes essas pessoas não procuram as delegacias. </w:t>
      </w:r>
    </w:p>
    <w:p>
      <w:pPr>
        <w:pStyle w:val="Normal"/>
        <w:ind w:firstLine="708"/>
        <w:jc w:val="both"/>
        <w:rPr>
          <w:sz w:val="24"/>
          <w:szCs w:val="24"/>
        </w:rPr>
      </w:pPr>
      <w:r>
        <w:rPr>
          <w:sz w:val="24"/>
          <w:szCs w:val="24"/>
        </w:rPr>
        <w:t xml:space="preserve">Então, por conta disso existe uma lei federal que obriga a notificação e a organização de estruturas próprias do sistema de saúde para acolhimento. Eu não trouxe informações mais detalhadas, mas posso encaminhar posteriormente de que forma está organizada esta rede a partir da questão da notificação. </w:t>
      </w:r>
    </w:p>
    <w:p>
      <w:pPr>
        <w:pStyle w:val="Normal"/>
        <w:ind w:firstLine="708"/>
        <w:jc w:val="both"/>
        <w:rPr>
          <w:sz w:val="24"/>
          <w:szCs w:val="24"/>
        </w:rPr>
      </w:pPr>
      <w:r>
        <w:rPr>
          <w:sz w:val="24"/>
          <w:szCs w:val="24"/>
        </w:rPr>
        <w:t>Acho que teve mais uma em relação aos óbitos.</w:t>
      </w:r>
    </w:p>
    <w:p>
      <w:pPr>
        <w:pStyle w:val="Normal"/>
        <w:jc w:val="both"/>
        <w:rPr/>
      </w:pPr>
      <w:r>
        <w:rPr>
          <w:sz w:val="24"/>
          <w:szCs w:val="24"/>
        </w:rPr>
        <w:tab/>
      </w:r>
      <w:r>
        <w:rPr>
          <w:b/>
          <w:sz w:val="24"/>
          <w:szCs w:val="24"/>
        </w:rPr>
        <w:t>O SR. DEPUTADO ESTADUAL FERNANDO CORUJA –</w:t>
      </w:r>
      <w:r>
        <w:rPr>
          <w:sz w:val="24"/>
          <w:szCs w:val="24"/>
        </w:rPr>
        <w:t xml:space="preserve"> Em relação a essa questão, porque nós sabemos, quer dizer, a lei prevê que não há necessidade da mulher ir à Delegacia, ela pode ir ao hospital diretamente, e lá ela tem que ser atendida e se ela quiser fazer um aborto ela não precisa da questão da demanda administrativa na área de segurança. É uma situação nacional que tenta demonstrar que os hospitais, o profissional que está ali desconhece a lei, ele desconhece o que tem que fazer, e não dá segurança à pessoa que vai lá vítima de violência. É isso o que eu queria saber. Quer dizer, a nossa rede está preparada, os profissionais estão preparados, tem algum trabalho da Secretaria no sentido de preparar as pessoas para essa demanda? Chega lá uma mulher vítima de violência sexual na emergência do hospital </w:t>
      </w:r>
      <w:r>
        <w:rPr>
          <w:i/>
          <w:sz w:val="24"/>
          <w:szCs w:val="24"/>
        </w:rPr>
        <w:t>x</w:t>
      </w:r>
      <w:r>
        <w:rPr>
          <w:sz w:val="24"/>
          <w:szCs w:val="24"/>
        </w:rPr>
        <w:t xml:space="preserve">. Ela lá quer ser atendida, precisa de apoio psicológico, precisa fazer um aborto, ela quer fazer um aborto, ela tem direito a fazer um aborto, a lei prevê, ela encontra amparo na nossa rede? Ela o tem com facilidade? </w:t>
      </w:r>
    </w:p>
    <w:p>
      <w:pPr>
        <w:pStyle w:val="Normal"/>
        <w:jc w:val="both"/>
        <w:rPr/>
      </w:pPr>
      <w:r>
        <w:rPr>
          <w:sz w:val="24"/>
          <w:szCs w:val="24"/>
        </w:rPr>
        <w:tab/>
      </w:r>
      <w:r>
        <w:rPr>
          <w:b/>
          <w:sz w:val="24"/>
          <w:szCs w:val="24"/>
        </w:rPr>
        <w:t>O SR. EDUARDO MACARIO –</w:t>
      </w:r>
      <w:r>
        <w:rPr>
          <w:sz w:val="24"/>
          <w:szCs w:val="24"/>
        </w:rPr>
        <w:t xml:space="preserve"> Entenda uma questão, Deputado. A rede de proteção à vítima de violência doméstica, sexual, interpessoal não aborda apenas as mulheres que são vítimas de violência sexual, aborda todo tipo de violência, inclusive a violência doméstica. Então nós temos uma rede de profissionais que são capacitados e habilitados para identificar aquele tipo de violência que muitas vezes ocorre despercebida. </w:t>
      </w:r>
    </w:p>
    <w:p>
      <w:pPr>
        <w:pStyle w:val="Normal"/>
        <w:ind w:firstLine="708"/>
        <w:jc w:val="both"/>
        <w:rPr>
          <w:sz w:val="24"/>
          <w:szCs w:val="24"/>
        </w:rPr>
      </w:pPr>
      <w:r>
        <w:rPr>
          <w:sz w:val="24"/>
          <w:szCs w:val="24"/>
        </w:rPr>
        <w:t xml:space="preserve">Por exemplo, mulheres e até mesmo crianças que vão à unidade de saúde para atendimento com um machucado, um braço quebrado, um olho roxo, ou mesmo um atendimento psicológico, essas equipes, esses núcleos tem a capacidade de identificar, notificar e indicar essas pessoas para especialistas. Até mesmo do ponto de vista legal. Por exemplo, todo profissional de saúde é obrigado a notificar a autoridade policial sobre qualquer criança ou mulher que seja vítima de violência independente do tipo e a direcionar para o tipo de atendimento adequado. </w:t>
      </w:r>
    </w:p>
    <w:p>
      <w:pPr>
        <w:pStyle w:val="Normal"/>
        <w:ind w:firstLine="708"/>
        <w:jc w:val="both"/>
        <w:rPr>
          <w:sz w:val="24"/>
          <w:szCs w:val="24"/>
        </w:rPr>
      </w:pPr>
      <w:r>
        <w:rPr>
          <w:sz w:val="24"/>
          <w:szCs w:val="24"/>
        </w:rPr>
        <w:t xml:space="preserve">Um que está bastante consolidado é para evitar as infecções decorrentes de HIV, sífilis e hepatite. Nós temos os protocolos montados. Outros relacionados principalmente à questão de estupro que também podem advir às questões relacionadas ao aborto, não posso precisar exatamente a forma como é feito isso, até porque existe toda uma questão legal relacionada a isso, ética também. Mas essas pessoas, isso a gente pode garantir, são acolhidas quando realmente há essa confirmação e há todo um aconselhamento para ela. Ela é encaminhada para diferentes tipos de serviços que muitas vezes não obedecem a uma lógica municipal e, em alguns casos, regional. </w:t>
      </w:r>
    </w:p>
    <w:p>
      <w:pPr>
        <w:pStyle w:val="Normal"/>
        <w:ind w:firstLine="708"/>
        <w:jc w:val="both"/>
        <w:rPr>
          <w:sz w:val="24"/>
          <w:szCs w:val="24"/>
        </w:rPr>
      </w:pPr>
      <w:r>
        <w:rPr>
          <w:sz w:val="24"/>
          <w:szCs w:val="24"/>
        </w:rPr>
        <w:t xml:space="preserve">Então, nós temos vários, eu não tenho essas informações agora, mas eu posso encaminhar de que forma essa rede está estruturada. Só lembrando, não é só violência sexual, é todo tipo de violência que acomete o ambiente doméstico, principalmente relacionadas às mulheres.     </w:t>
        <w:tab/>
      </w:r>
    </w:p>
    <w:p>
      <w:pPr>
        <w:pStyle w:val="Normal"/>
        <w:jc w:val="both"/>
        <w:rPr/>
      </w:pPr>
      <w:r>
        <w:rPr>
          <w:sz w:val="24"/>
          <w:szCs w:val="24"/>
        </w:rPr>
        <w:tab/>
      </w:r>
      <w:r>
        <w:rPr>
          <w:b/>
          <w:sz w:val="24"/>
          <w:szCs w:val="24"/>
        </w:rPr>
        <w:t>O SR. DEPUTADO ESTADUAL FERNANDO CORUJA –</w:t>
      </w:r>
      <w:r>
        <w:rPr>
          <w:sz w:val="24"/>
          <w:szCs w:val="24"/>
        </w:rPr>
        <w:t xml:space="preserve"> Eu vou voltar a insistir nessa questão. Eu, claro, sei disso, percebo que há uma subnotificação natural, e a gente sabe que existem os vários tipos de violência. Como em atender uma criança que está com fraturas - o profissional, em tese, deve estar preparado – múltiplas e o [profissional] vai encaminhar para chamar a assistente social. Mas eu estou focando num caso específico do estupro, que esse é o caso do momento, essa discussão é uma discussão nacional. Claro que ela passa por aqui. Ontem o Senado ampliou a pena para trinta anos se houver morte. </w:t>
      </w:r>
    </w:p>
    <w:p>
      <w:pPr>
        <w:pStyle w:val="Normal"/>
        <w:ind w:firstLine="708"/>
        <w:jc w:val="both"/>
        <w:rPr>
          <w:sz w:val="24"/>
          <w:szCs w:val="24"/>
        </w:rPr>
      </w:pPr>
      <w:r>
        <w:rPr>
          <w:sz w:val="24"/>
          <w:szCs w:val="24"/>
        </w:rPr>
        <w:t xml:space="preserve">Então essa situação é uma situação que me parece, pelo que eu vejo, e volto a insistir, não é um problema de Santa Catarina, é um problema do Brasil porque as estruturas não estão preparadas, há uma dificuldade. </w:t>
      </w:r>
    </w:p>
    <w:p>
      <w:pPr>
        <w:pStyle w:val="Normal"/>
        <w:ind w:firstLine="708"/>
        <w:jc w:val="both"/>
        <w:rPr>
          <w:sz w:val="24"/>
          <w:szCs w:val="24"/>
        </w:rPr>
      </w:pPr>
      <w:r>
        <w:rPr>
          <w:sz w:val="24"/>
          <w:szCs w:val="24"/>
        </w:rPr>
        <w:t>A mulher chegou na emergência e diz que foi estuprada e que quer fazer um aborto, ela chegou no hospital de Santo Amaro, por exemplo, e aí? O nosso sistema de saúde está preparado para atender essa demanda? Os profissionais de saúde, os ginecologistas sabem que eles têm que fazer o aborto?</w:t>
      </w:r>
    </w:p>
    <w:p>
      <w:pPr>
        <w:pStyle w:val="Normal"/>
        <w:jc w:val="both"/>
        <w:rPr/>
      </w:pPr>
      <w:r>
        <w:rPr>
          <w:sz w:val="24"/>
          <w:szCs w:val="24"/>
        </w:rPr>
        <w:tab/>
      </w:r>
      <w:r>
        <w:rPr>
          <w:b/>
          <w:sz w:val="24"/>
          <w:szCs w:val="24"/>
        </w:rPr>
        <w:t xml:space="preserve">O SR. EDUARDO MACARIO – </w:t>
      </w:r>
      <w:r>
        <w:rPr>
          <w:sz w:val="24"/>
          <w:szCs w:val="24"/>
        </w:rPr>
        <w:t xml:space="preserve">É, só lembrando, antes de passar a palavra para a Lúcia que vai falar especificamente da criança, esse </w:t>
      </w:r>
      <w:r>
        <w:rPr>
          <w:i/>
          <w:sz w:val="24"/>
          <w:szCs w:val="24"/>
        </w:rPr>
        <w:t>kit</w:t>
      </w:r>
      <w:r>
        <w:rPr>
          <w:sz w:val="24"/>
          <w:szCs w:val="24"/>
        </w:rPr>
        <w:t xml:space="preserve"> além de ter os medicamentos, o coquetel para doenças infectocontagiosas, também tem a questão da contracepção de emergência. Então justamente no momento em que é identificado, é fornecido o medicamento anticoncepcional para evitar a concepção. A questão do aborto eu não tenho informações e vou passar para a Lúcia para falar em relação às crianças.</w:t>
      </w:r>
    </w:p>
    <w:p>
      <w:pPr>
        <w:pStyle w:val="Normal"/>
        <w:ind w:firstLine="708"/>
        <w:jc w:val="both"/>
        <w:rPr/>
      </w:pPr>
      <w:r>
        <w:rPr>
          <w:sz w:val="24"/>
          <w:szCs w:val="24"/>
        </w:rPr>
        <w:t>Mas eu sugiro que esse tema seja colocado para uma discussão ampla com toda a sociedade, inclusive trazendo os Conselhos de Medicina e de Enfermagem, que são os profissionais de linha de frente que abordam sobre isso. [</w:t>
      </w:r>
      <w:r>
        <w:rPr>
          <w:i/>
          <w:sz w:val="24"/>
          <w:szCs w:val="24"/>
        </w:rPr>
        <w:t>Taquígrafa-Revisora: Sabrina Schmitz</w:t>
      </w:r>
      <w:r>
        <w:rPr>
          <w:sz w:val="24"/>
          <w:szCs w:val="24"/>
        </w:rPr>
        <w:t>]</w:t>
      </w:r>
    </w:p>
    <w:p>
      <w:pPr>
        <w:pStyle w:val="Normal"/>
        <w:ind w:firstLine="708"/>
        <w:jc w:val="both"/>
        <w:rPr/>
      </w:pPr>
      <w:r>
        <w:rPr>
          <w:b/>
          <w:sz w:val="24"/>
          <w:szCs w:val="24"/>
        </w:rPr>
        <w:t xml:space="preserve">A SRA. LÚCIA REGINA GOMES MATTOS SCHULTZ </w:t>
      </w:r>
      <w:r>
        <w:rPr>
          <w:sz w:val="24"/>
          <w:szCs w:val="24"/>
        </w:rPr>
        <w:t xml:space="preserve">– Bom dia a todos. Eu gostaria de falar a respeito da situação do atendimento da criança frente à violência domiciliar ou violência sexual. </w:t>
      </w:r>
    </w:p>
    <w:p>
      <w:pPr>
        <w:pStyle w:val="Normal"/>
        <w:ind w:firstLine="708"/>
        <w:jc w:val="both"/>
        <w:rPr>
          <w:sz w:val="24"/>
          <w:szCs w:val="24"/>
        </w:rPr>
      </w:pPr>
      <w:r>
        <w:rPr>
          <w:sz w:val="24"/>
          <w:szCs w:val="24"/>
        </w:rPr>
        <w:t xml:space="preserve">Eu fui diretora Técnica do Hospital Infantil até o ano passado e lá nós desenvolvemos um serviço de atendimento à criança em situação de risco, de violência, que inclusive está sendo multiplicado pelo Brasil inteiro. O Ministério da Saúde esteve no Hospital Infantil junto com as nossas equipes, lideradas pela doutora Eliane Araújo, pela doutora Vanessa, e veio aqui fazer uma multiplicação do nosso trabalho, pois que está sendo usado no Brasil inteiro, inclusive com o uso de cartilhas feitas pelo nosso serviço para esse tipo de atendimento da criança em situação de violência. </w:t>
      </w:r>
    </w:p>
    <w:p>
      <w:pPr>
        <w:pStyle w:val="Normal"/>
        <w:ind w:firstLine="708"/>
        <w:jc w:val="both"/>
        <w:rPr>
          <w:sz w:val="24"/>
          <w:szCs w:val="24"/>
        </w:rPr>
      </w:pPr>
      <w:r>
        <w:rPr>
          <w:sz w:val="24"/>
          <w:szCs w:val="24"/>
        </w:rPr>
        <w:t>No Hospital Infantil nós temos uma equipe completa com psicólogo, psiquiatra, médico pediatra, médicos hebiatras, médicos da adolescência, e assim que uma criança é identificada, vinda de um posto de saúde, ou vinda de um Conselho Tutelar, ou vinda da própria Delegacia, existe todo um protocolo muito bem assumido e que já está sendo implantado em todo o Estado para o atendimento dessas crianças em risco.</w:t>
      </w:r>
    </w:p>
    <w:p>
      <w:pPr>
        <w:pStyle w:val="Normal"/>
        <w:ind w:firstLine="708"/>
        <w:jc w:val="both"/>
        <w:rPr>
          <w:sz w:val="24"/>
          <w:szCs w:val="24"/>
        </w:rPr>
      </w:pPr>
      <w:r>
        <w:rPr>
          <w:sz w:val="24"/>
          <w:szCs w:val="24"/>
        </w:rPr>
        <w:t>Era isso o que eu gostaria de deixar registrado aqui.</w:t>
      </w:r>
    </w:p>
    <w:p>
      <w:pPr>
        <w:pStyle w:val="Normal"/>
        <w:ind w:firstLine="708"/>
        <w:jc w:val="both"/>
        <w:rPr/>
      </w:pPr>
      <w:r>
        <w:rPr>
          <w:b/>
          <w:sz w:val="24"/>
          <w:szCs w:val="24"/>
        </w:rPr>
        <w:t>O SR. DEPUTADO ESTADUAL FERNANDO CORUJA</w:t>
      </w:r>
      <w:r>
        <w:rPr>
          <w:sz w:val="24"/>
          <w:szCs w:val="24"/>
        </w:rPr>
        <w:t xml:space="preserve"> – Eu quero agradecer pelas respostas, e volto a insistir que nós temos que procurar aprofundar o debate em algumas questões. Nós somos aqui aliados da Secretaria de Estado da Saúde. Na última sessão tivemos aqui um debate sobre os ostomizados e eu até falava, Secretário Kleinübing, que muitas vezes a pessoa que vem aqui é o mensageiro, porque ele não tem a condição... e muitas vezes o próprio Secretário é o mensageiro, porque o dinheiro não está com ele.</w:t>
      </w:r>
    </w:p>
    <w:p>
      <w:pPr>
        <w:pStyle w:val="Normal"/>
        <w:ind w:firstLine="708"/>
        <w:jc w:val="both"/>
        <w:rPr>
          <w:sz w:val="24"/>
          <w:szCs w:val="24"/>
        </w:rPr>
      </w:pPr>
      <w:r>
        <w:rPr>
          <w:sz w:val="24"/>
          <w:szCs w:val="24"/>
        </w:rPr>
        <w:t>Nós, inclusive, apresentamos aqui um projeto que está tramitando na Casa para que o duodécimo seja passado como duodécimo para o Fundo Estadual de Saúde. É um projeto que nós apresentamos aqui, está tramitando e queremos ver se nós o aprovamos, para que os recursos sejam passados da saúde para a saúde na forma de duodécimo. Queremos aqui ajudar a saúde de Santa Catarina.</w:t>
      </w:r>
    </w:p>
    <w:p>
      <w:pPr>
        <w:pStyle w:val="Normal"/>
        <w:ind w:firstLine="708"/>
        <w:jc w:val="both"/>
        <w:rPr/>
      </w:pPr>
      <w:r>
        <w:rPr>
          <w:b/>
          <w:sz w:val="24"/>
          <w:szCs w:val="24"/>
        </w:rPr>
        <w:t>O SR. SECRETÁRIO DE ESTADO JOÃO PAULO KLEINÜBING (SC)</w:t>
      </w:r>
      <w:r>
        <w:rPr>
          <w:sz w:val="24"/>
          <w:szCs w:val="24"/>
        </w:rPr>
        <w:t xml:space="preserve"> – E toda essa discussão naturalmente contribui, é aquilo que eu acho que nós temos de fato fazer.</w:t>
      </w:r>
    </w:p>
    <w:p>
      <w:pPr>
        <w:pStyle w:val="Normal"/>
        <w:ind w:firstLine="708"/>
        <w:jc w:val="both"/>
        <w:rPr/>
      </w:pPr>
      <w:r>
        <w:rPr>
          <w:b/>
          <w:sz w:val="24"/>
          <w:szCs w:val="24"/>
        </w:rPr>
        <w:t xml:space="preserve">O SR. PRESIDENTE (Deputado Estadual Dr. Vicente) </w:t>
      </w:r>
      <w:r>
        <w:rPr>
          <w:sz w:val="24"/>
          <w:szCs w:val="24"/>
        </w:rPr>
        <w:t>– Nós vamos passar para algumas intervenções dos presentes. Aqueles que desejarem se manifestar, peço que se inscrevam com a nossa assessoria.</w:t>
      </w:r>
    </w:p>
    <w:p>
      <w:pPr>
        <w:pStyle w:val="Normal"/>
        <w:ind w:firstLine="708"/>
        <w:jc w:val="both"/>
        <w:rPr>
          <w:sz w:val="24"/>
          <w:szCs w:val="24"/>
        </w:rPr>
      </w:pPr>
      <w:r>
        <w:rPr>
          <w:sz w:val="24"/>
          <w:szCs w:val="24"/>
        </w:rPr>
        <w:t xml:space="preserve">Com a palavra o primeiro inscrito, doutor Celso Dellagiustina, consultor da Comissão de Saúde da Assembleia Legislativa do Estado de Santa Catarina. </w:t>
      </w:r>
    </w:p>
    <w:p>
      <w:pPr>
        <w:pStyle w:val="Normal"/>
        <w:ind w:firstLine="708"/>
        <w:jc w:val="both"/>
        <w:rPr/>
      </w:pPr>
      <w:r>
        <w:rPr>
          <w:b/>
          <w:sz w:val="24"/>
          <w:szCs w:val="24"/>
        </w:rPr>
        <w:t>O SR. CELSO DELLAGIUSTINA</w:t>
      </w:r>
      <w:r>
        <w:rPr>
          <w:sz w:val="24"/>
          <w:szCs w:val="24"/>
        </w:rPr>
        <w:t xml:space="preserve"> – Bom dia a todos. (</w:t>
      </w:r>
      <w:r>
        <w:rPr>
          <w:i/>
          <w:sz w:val="24"/>
          <w:szCs w:val="24"/>
        </w:rPr>
        <w:t>Cumprimenta os componentes da mesa e os demais presentes.</w:t>
      </w:r>
      <w:r>
        <w:rPr>
          <w:sz w:val="24"/>
          <w:szCs w:val="24"/>
        </w:rPr>
        <w:t xml:space="preserve">) </w:t>
      </w:r>
    </w:p>
    <w:p>
      <w:pPr>
        <w:pStyle w:val="Normal"/>
        <w:ind w:firstLine="708"/>
        <w:jc w:val="both"/>
        <w:rPr/>
      </w:pPr>
      <w:r>
        <w:rPr>
          <w:sz w:val="24"/>
          <w:szCs w:val="24"/>
        </w:rPr>
        <w:t xml:space="preserve">Eu venho insistindo, desde que eu vim para a assessoria da Comissão de Saúde, para que a gente realmente tenha um relatório de gestão mais fidedigno, mais completo e mais enxuto do que era feito até então. E na última reunião entramos em contato com a nova equipe de planejamento, por uma decisão tomada na última apresentação, para que fosse feito através do Relatório Sargsus.  Infelizmente, por problemas do próprio Siops, que não recebeu as informações, porque o </w:t>
      </w:r>
      <w:r>
        <w:rPr>
          <w:sz w:val="24"/>
          <w:szCs w:val="24"/>
          <w:shd w:fill="FFFFFF" w:val="clear"/>
        </w:rPr>
        <w:t>Sistema de Informações sobre Orçamento Público em Saúde</w:t>
      </w:r>
      <w:r>
        <w:rPr>
          <w:sz w:val="24"/>
          <w:szCs w:val="24"/>
        </w:rPr>
        <w:t xml:space="preserve"> está sofrendo algumas modificações do Ministério, a Secretaria não pôde transportar os dados.</w:t>
      </w:r>
    </w:p>
    <w:p>
      <w:pPr>
        <w:pStyle w:val="Normal"/>
        <w:ind w:firstLine="708"/>
        <w:jc w:val="both"/>
        <w:rPr>
          <w:sz w:val="24"/>
          <w:szCs w:val="24"/>
        </w:rPr>
      </w:pPr>
      <w:r>
        <w:rPr>
          <w:sz w:val="24"/>
          <w:szCs w:val="24"/>
        </w:rPr>
        <w:t>Entretanto, eu devo aqui confessar que realmente considero esta audiência pública, e infelizmente a gente tem pouca participação comunitária, a oportunidade de se aplicar o que está na lei, no seu Capítulo V, que é a questão da visibilidade, da transparência, do controle, da avaliação. E lá no artigo 36, bem claro diz que cabe ao gestor do SUS elaborar detalhadamente as informações, e uma delas não me parece que ficou clara, pelo menos para mim; não acredito que para uma pessoa... Acho que eu deva ser uma pessoa abaixo da média inteligência, pois embora tenha dois cursos superiores e algumas especializações, não consegui entender o montante e a fonte dos recursos aplicados no período. Ficou confusa essa apresentação. Não sei de onde foram retiradas, já que não foi possível ser retiradas do Siops, desapareceram.</w:t>
      </w:r>
    </w:p>
    <w:p>
      <w:pPr>
        <w:pStyle w:val="Normal"/>
        <w:ind w:firstLine="708"/>
        <w:jc w:val="both"/>
        <w:rPr>
          <w:sz w:val="24"/>
          <w:szCs w:val="24"/>
        </w:rPr>
      </w:pPr>
      <w:r>
        <w:rPr>
          <w:sz w:val="24"/>
          <w:szCs w:val="24"/>
        </w:rPr>
        <w:t>A questão da auditoria foi plenamente contemplada, entretanto no Inciso III acho que a apresentação pecou bastante, porque eu não vi, embora ouvi mostrando a produção, o aprovado e o pago, eu não vi a oferta, a produção de serviços públicos da rede assistencial própria, contratada e conveniada, cotejando isso com as dificuldades, ou seja, aquilo tudo que foi dito aprovado, pago, portanto passando pelas três fases que o Deputado Coruja já falou, foi executado? Se foi executado, por que nós estamos passando nessa situação, não digo calamitosa, mas de filas de espera de cirurgias eletivas, como o próprio Secretário colocou aqui? Ontem discutimos a questão dos ostomizados, da ortopedia, que não é de agora, eu lembro que eu mesmo participei do mutirão por muitos anos.</w:t>
      </w:r>
    </w:p>
    <w:p>
      <w:pPr>
        <w:pStyle w:val="Normal"/>
        <w:ind w:firstLine="708"/>
        <w:jc w:val="both"/>
        <w:rPr>
          <w:sz w:val="24"/>
          <w:szCs w:val="24"/>
        </w:rPr>
      </w:pPr>
      <w:r>
        <w:rPr>
          <w:sz w:val="24"/>
          <w:szCs w:val="24"/>
        </w:rPr>
        <w:t>Então o que eu vejo é que nós estamos perdendo nessas apresentações a oportunidade de mostrar realmente que o princípio da lei é fazer com que haja uma ferramenta de gestão, uma vez que aqui não se aprova nada, não se diz nada, apenas como forma de contribuição.</w:t>
      </w:r>
    </w:p>
    <w:p>
      <w:pPr>
        <w:pStyle w:val="Normal"/>
        <w:ind w:firstLine="708"/>
        <w:jc w:val="both"/>
        <w:rPr>
          <w:sz w:val="24"/>
          <w:szCs w:val="24"/>
        </w:rPr>
      </w:pPr>
      <w:r>
        <w:rPr>
          <w:sz w:val="24"/>
          <w:szCs w:val="24"/>
        </w:rPr>
        <w:t>Eu gostaria também de agradecer o empenho do pessoal técnico nas reuniões que nós tivemos, mas também fazer essas complementações de que eu ainda não me sinto realizado com a devida apresentação, Secretário, esperando uma apresentação mais lúcida, mais consciente e que possa realmente ser publicada, como manda a lei, e que toda a população possa ter o entendimento sobre el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SECRETÁRIO DE ESTADO JOÃO PAULO KLEINÜBING (SC)</w:t>
      </w:r>
      <w:r>
        <w:rPr>
          <w:sz w:val="24"/>
          <w:szCs w:val="24"/>
        </w:rPr>
        <w:t xml:space="preserve"> – De fato, doutor Celso, até pela dificuldade do sistema, você busca os dados nos nossos sistemas, na Fazenda, em várias fontes, cada um trabalha muitas vezes com tempos diferentes, tem gente que já está em abril, tem gente que ainda está em março, então isso faz com que determinado dado acabe tendo dois números distintos para o que seria a mesma coisa, porque cada órgão trabalha em tempos diferentes. </w:t>
      </w:r>
    </w:p>
    <w:p>
      <w:pPr>
        <w:pStyle w:val="Normal"/>
        <w:ind w:firstLine="708"/>
        <w:jc w:val="both"/>
        <w:rPr>
          <w:sz w:val="24"/>
          <w:szCs w:val="24"/>
        </w:rPr>
      </w:pPr>
      <w:r>
        <w:rPr>
          <w:sz w:val="24"/>
          <w:szCs w:val="24"/>
        </w:rPr>
        <w:t>O fato de o Siops não estar operacional - ele unificou e passou a ser o referencial - acaba trazendo alguma dificuldade. E realmente espero que essa situação operacional do Ministério da Saúde para o relatório do próximo quadrimestre já esteja superada e aí a gente consiga buscar os dados no sistema.</w:t>
      </w:r>
    </w:p>
    <w:p>
      <w:pPr>
        <w:pStyle w:val="Normal"/>
        <w:ind w:firstLine="708"/>
        <w:jc w:val="both"/>
        <w:rPr>
          <w:sz w:val="24"/>
          <w:szCs w:val="24"/>
        </w:rPr>
      </w:pPr>
      <w:r>
        <w:rPr>
          <w:sz w:val="24"/>
          <w:szCs w:val="24"/>
        </w:rPr>
        <w:t>Mas volto a insistir que por parte da Secretaria renovo sempre o compromisso da mais absoluta clareza e transparência. Acho que essas questões específicas financeiras teremos aí a grande oportunidade, na próxima semana, de fazer uma discussão muito pormenorizada com relação a isso. O presidente do Sindicato está aqui, já estive com ele, já expus a eles as questões, os desafios que temos, e insisto na questão da transparência, porque tenho consciência que nós só vamos vencer esses desafios com transparência e trabalho em conjunto. Não há outra forma de nós conseguirmos transpor esse momento difícil que a administração pública brasileira acaba passando em função da crise.</w:t>
      </w:r>
    </w:p>
    <w:p>
      <w:pPr>
        <w:pStyle w:val="Normal"/>
        <w:ind w:firstLine="708"/>
        <w:jc w:val="both"/>
        <w:rPr>
          <w:sz w:val="24"/>
          <w:szCs w:val="24"/>
        </w:rPr>
      </w:pPr>
      <w:r>
        <w:rPr>
          <w:sz w:val="24"/>
          <w:szCs w:val="24"/>
        </w:rPr>
        <w:t>Ainda hoje pela manhã – não é pauta daqui, mas apenas para ajudar no contexto – o IBGE divulgou os números do PIB do primeiro trimestre e o Brasil teve mais uma retração, numa economia que já vem decrescendo há muito tempo. Então você trabalha com mais uma retração e já se estima aí que qualquer possibilidade de crescimento de forma mais sensível só aconteça em 2018. Teremos contração em 2016, teremos contração em 2017 e só a perspectiva de nova expansão da atividade econômica no Brasil em 2018, o que de fato acabará transformando essa na pior recessão já medida na economia brasileira. Por várias questões sobre as quais não cabe aqui a discussão, mas esse é o cenário que nós temos que trabalhar e com essa consciência programar as nossas ações.</w:t>
      </w:r>
    </w:p>
    <w:p>
      <w:pPr>
        <w:pStyle w:val="Normal"/>
        <w:ind w:firstLine="708"/>
        <w:jc w:val="both"/>
        <w:rPr/>
      </w:pPr>
      <w:r>
        <w:rPr>
          <w:b/>
          <w:sz w:val="24"/>
          <w:szCs w:val="24"/>
        </w:rPr>
        <w:t xml:space="preserve">O SR. PRESIDENTE (Deputado Estadual Dr. Vicente) </w:t>
      </w:r>
      <w:r>
        <w:rPr>
          <w:sz w:val="24"/>
          <w:szCs w:val="24"/>
        </w:rPr>
        <w:t xml:space="preserve">– Com a palavra a senhora Candinha Marchi, da Associação Catarinense da Pessoa Ostomizada. </w:t>
      </w:r>
    </w:p>
    <w:p>
      <w:pPr>
        <w:pStyle w:val="Normal"/>
        <w:ind w:firstLine="708"/>
        <w:jc w:val="both"/>
        <w:rPr/>
      </w:pPr>
      <w:r>
        <w:rPr>
          <w:b/>
          <w:sz w:val="24"/>
          <w:szCs w:val="24"/>
        </w:rPr>
        <w:t>A SRA. CANDINHA MARCHI</w:t>
      </w:r>
      <w:r>
        <w:rPr>
          <w:sz w:val="24"/>
          <w:szCs w:val="24"/>
        </w:rPr>
        <w:t xml:space="preserve"> – Eu represento as pessoas ostomizadas de Santa Catarina. Talvez até já tenha sido citada a questão que eu vou levantar, mas como eu cheguei meio tarde... </w:t>
      </w:r>
    </w:p>
    <w:p>
      <w:pPr>
        <w:pStyle w:val="Normal"/>
        <w:ind w:firstLine="708"/>
        <w:jc w:val="both"/>
        <w:rPr>
          <w:sz w:val="24"/>
          <w:szCs w:val="24"/>
        </w:rPr>
      </w:pPr>
      <w:r>
        <w:rPr>
          <w:sz w:val="24"/>
          <w:szCs w:val="24"/>
        </w:rPr>
        <w:t xml:space="preserve">Na semana passada nós tivemos uma audiência pública referente à situação dos ostomizados de Santa Catarina, na qual foram tocados dois pontos: sobre a reversão e sobre a falta de material das pessoas ostomizadas, pois não podemos ficar sem o material, em função da falta de pagamento para os fornecedores. </w:t>
      </w:r>
    </w:p>
    <w:p>
      <w:pPr>
        <w:pStyle w:val="Normal"/>
        <w:ind w:firstLine="708"/>
        <w:jc w:val="both"/>
        <w:rPr>
          <w:sz w:val="24"/>
          <w:szCs w:val="24"/>
        </w:rPr>
      </w:pPr>
      <w:r>
        <w:rPr>
          <w:sz w:val="24"/>
          <w:szCs w:val="24"/>
        </w:rPr>
        <w:t xml:space="preserve">Eu gostaria de saber como está essa situação, Secretário. </w:t>
      </w:r>
    </w:p>
    <w:p>
      <w:pPr>
        <w:pStyle w:val="Normal"/>
        <w:ind w:firstLine="708"/>
        <w:jc w:val="both"/>
        <w:rPr>
          <w:sz w:val="24"/>
          <w:szCs w:val="24"/>
        </w:rPr>
      </w:pPr>
      <w:r>
        <w:rPr>
          <w:sz w:val="24"/>
          <w:szCs w:val="24"/>
        </w:rPr>
        <w:t>Obrigada.</w:t>
      </w:r>
    </w:p>
    <w:p>
      <w:pPr>
        <w:pStyle w:val="Normal"/>
        <w:ind w:firstLine="708"/>
        <w:jc w:val="both"/>
        <w:rPr/>
      </w:pPr>
      <w:r>
        <w:rPr>
          <w:b/>
          <w:sz w:val="24"/>
          <w:szCs w:val="24"/>
        </w:rPr>
        <w:t>O SR. SECRETÁRIO DE ESTADO JOÃO PAULO KLEINÜBING (SC)</w:t>
      </w:r>
      <w:r>
        <w:rPr>
          <w:sz w:val="24"/>
          <w:szCs w:val="24"/>
        </w:rPr>
        <w:t xml:space="preserve"> – Com relação à questão das cirurgias de reversão, eu já toquei aqui brevemente fazendo menção à reunião que tivemos ontem. </w:t>
      </w:r>
    </w:p>
    <w:p>
      <w:pPr>
        <w:pStyle w:val="Normal"/>
        <w:ind w:firstLine="708"/>
        <w:jc w:val="both"/>
        <w:rPr>
          <w:i/>
          <w:i/>
          <w:color w:val="000000"/>
          <w:sz w:val="24"/>
          <w:szCs w:val="24"/>
        </w:rPr>
      </w:pPr>
      <w:r>
        <w:rPr>
          <w:sz w:val="24"/>
          <w:szCs w:val="24"/>
        </w:rPr>
        <w:t xml:space="preserve">Então, só para reforçar, nós tivemos a reunião ontem para encaminhar. Dia 27 de junho a Secretaria apresentará, conforme acordado ontem, o plano para a realização das 1.500 cirurgias de reversão, em tese, porque esse número pode ser um pouco maior ou um pouco menor em função daquilo que for apurado a partir daqui, mas tomamos esse número como base, dentro daquela meta de uma contratação de 150 cirurgias mensais, que seria o número que também encaminhamos ontem, de contratar a execução de 150 cirurgias por mês com a rede filantrópica estadual. A Secretaria já está trabalhando na identificação dos parceiros, na elaboração da proposta do pagamento do prêmio para a realização </w:t>
      </w:r>
      <w:r>
        <w:rPr>
          <w:color w:val="000000"/>
          <w:sz w:val="24"/>
          <w:szCs w:val="24"/>
        </w:rPr>
        <w:t xml:space="preserve">desse procedimento. </w:t>
      </w:r>
      <w:r>
        <w:rPr>
          <w:i/>
          <w:sz w:val="24"/>
          <w:szCs w:val="24"/>
        </w:rPr>
        <w:t>[Taquígrafa-Revisora: Siomara G. Videira]</w:t>
      </w:r>
    </w:p>
    <w:p>
      <w:pPr>
        <w:pStyle w:val="Normal"/>
        <w:ind w:firstLine="708"/>
        <w:jc w:val="both"/>
        <w:rPr>
          <w:sz w:val="24"/>
          <w:szCs w:val="24"/>
        </w:rPr>
      </w:pPr>
      <w:r>
        <w:rPr>
          <w:sz w:val="24"/>
          <w:szCs w:val="24"/>
        </w:rPr>
        <w:t>E aí faço menção àquilo que o Deputado Coruja colocou com muita propriedade, se nós temos dificuldade de recurso temos que qualificar o gasto. Então, a questão do mutirão agora passa também, dentro dessa dificuldade, por questões específicas. Se não podemos realizar um mutirão amplo e irrestrito, como o que era e vinha acontecendo, mas que agora, se não há recurso, vamos qualificar. Vamos qualificar no que? Na cirurgia de reversão de ostomia, vamos trabalhar na questão da ortopedia em função da ação judicial. Vamos tratar de algumas questões que são mais prementes na discussão e a partir daí realizar mutirões ou programas específicos para isso.</w:t>
      </w:r>
    </w:p>
    <w:p>
      <w:pPr>
        <w:pStyle w:val="Normal"/>
        <w:ind w:firstLine="708"/>
        <w:jc w:val="both"/>
        <w:rPr>
          <w:sz w:val="24"/>
          <w:szCs w:val="24"/>
        </w:rPr>
      </w:pPr>
      <w:r>
        <w:rPr>
          <w:sz w:val="24"/>
          <w:szCs w:val="24"/>
        </w:rPr>
        <w:t>Então, reafirmo o compromisso do que foi tratado ontem aqui, de que apresentaremos, no dia 27, essa proposta para que se encaminhe a execução e a contratação de uma ação específica com relação à questão da reversão.</w:t>
      </w:r>
    </w:p>
    <w:p>
      <w:pPr>
        <w:pStyle w:val="Normal"/>
        <w:ind w:firstLine="708"/>
        <w:jc w:val="both"/>
        <w:rPr>
          <w:sz w:val="24"/>
          <w:szCs w:val="24"/>
        </w:rPr>
      </w:pPr>
      <w:r>
        <w:rPr>
          <w:sz w:val="24"/>
          <w:szCs w:val="24"/>
        </w:rPr>
        <w:t>Com relação à questão das bolsas o problema é o fornecimento da bolsa opaca e da bolsa transparente. Os fornecedores têm recebido? Naturalmente não. E, como eu disse, na próxima semana vamos trazer um raio-X muito mais adequado, talvez não tudo que gostariam, mas temos procurado, e aí faço questão de destacar que o tratamento é sempre equânime, no sentido de você avançar com os fornecedores mantendo ordem cronológica, podendo atender a todos de forma equânime para não causar nenhum tipo de desfavor de alguém. A grande questão é isso! Ontem inclusive já tratamos disso, depois da nossa reunião, na chamada do fornecedor para que ele faça o fornecimento das duas bolsas, da bolsa opaca e da bolsa transparente.</w:t>
      </w:r>
    </w:p>
    <w:p>
      <w:pPr>
        <w:pStyle w:val="Normal"/>
        <w:ind w:firstLine="708"/>
        <w:jc w:val="both"/>
        <w:rPr/>
      </w:pPr>
      <w:r>
        <w:rPr>
          <w:b/>
          <w:sz w:val="24"/>
          <w:szCs w:val="24"/>
        </w:rPr>
        <w:t>O SR. PRESIDENTE (Deputado Estadual Dr. Vicente) –</w:t>
      </w:r>
      <w:r>
        <w:rPr>
          <w:sz w:val="24"/>
          <w:szCs w:val="24"/>
        </w:rPr>
        <w:t xml:space="preserve"> Deputado e Secretário, para concluir, vai ser muito importante nós combinarmos o horário da sua presença para a semana que vem.   </w:t>
      </w:r>
    </w:p>
    <w:p>
      <w:pPr>
        <w:pStyle w:val="Normal"/>
        <w:jc w:val="both"/>
        <w:rPr/>
      </w:pPr>
      <w:r>
        <w:rPr>
          <w:sz w:val="24"/>
          <w:szCs w:val="24"/>
        </w:rPr>
        <w:t xml:space="preserve"> </w:t>
      </w:r>
      <w:r>
        <w:rPr>
          <w:sz w:val="24"/>
          <w:szCs w:val="24"/>
        </w:rPr>
        <w:tab/>
      </w:r>
      <w:r>
        <w:rPr>
          <w:b/>
          <w:sz w:val="24"/>
          <w:szCs w:val="24"/>
        </w:rPr>
        <w:t xml:space="preserve">O SR. SECRETÁRIO DE ESTADO JOÃO PAULO KLEINÜBING (SC) </w:t>
      </w:r>
      <w:r>
        <w:rPr>
          <w:sz w:val="24"/>
          <w:szCs w:val="24"/>
        </w:rPr>
        <w:t>— Eu não sei se no horário da própria Comissão, 10 horas da manhã, não é?</w:t>
      </w:r>
    </w:p>
    <w:p>
      <w:pPr>
        <w:pStyle w:val="Normal"/>
        <w:ind w:firstLine="708"/>
        <w:jc w:val="both"/>
        <w:rPr/>
      </w:pPr>
      <w:r>
        <w:rPr>
          <w:b/>
          <w:sz w:val="24"/>
          <w:szCs w:val="24"/>
        </w:rPr>
        <w:t xml:space="preserve">O SR. PRESIDENTE (Deputado Estadual Dr. Vicente) – </w:t>
      </w:r>
      <w:r>
        <w:rPr>
          <w:sz w:val="24"/>
          <w:szCs w:val="24"/>
        </w:rPr>
        <w:t>Pode ser.</w:t>
      </w:r>
    </w:p>
    <w:p>
      <w:pPr>
        <w:pStyle w:val="Normal"/>
        <w:ind w:firstLine="708"/>
        <w:jc w:val="both"/>
        <w:rPr/>
      </w:pPr>
      <w:r>
        <w:rPr>
          <w:b/>
          <w:sz w:val="24"/>
          <w:szCs w:val="24"/>
        </w:rPr>
        <w:t xml:space="preserve">O SR. SECRETÁRIO DE ESTADO JOÃO PAULO KLEINÜBING (SC) </w:t>
      </w:r>
      <w:r>
        <w:rPr>
          <w:sz w:val="24"/>
          <w:szCs w:val="24"/>
        </w:rPr>
        <w:t>— Da minha parte confirmado.</w:t>
      </w:r>
    </w:p>
    <w:p>
      <w:pPr>
        <w:pStyle w:val="Normal"/>
        <w:ind w:firstLine="708"/>
        <w:jc w:val="both"/>
        <w:rPr/>
      </w:pPr>
      <w:r>
        <w:rPr>
          <w:b/>
          <w:sz w:val="24"/>
          <w:szCs w:val="24"/>
        </w:rPr>
        <w:t xml:space="preserve">O SR. PRESIDENTE (Deputado Estadual Dr. Vicente) – </w:t>
      </w:r>
      <w:r>
        <w:rPr>
          <w:sz w:val="24"/>
          <w:szCs w:val="24"/>
        </w:rPr>
        <w:t xml:space="preserve">O.k. Concluindo, existe no ar, Secretário, uma angústia muito grande por parte da população e, principalmente, por quem lida com orçamento, no caso com os representantes, aqui, na Assembleia, a respeito da situação da saúde. Nós temos dito que pode fechar um monte de coisa e um monte de coisa pode parar de funcionar, menos a saúde. Nós estamos realmente muito preocupados na discussão e querendo ajudar nessa situação que sabemos que não é boa. Porém nós temos que evoluir. </w:t>
      </w:r>
    </w:p>
    <w:p>
      <w:pPr>
        <w:pStyle w:val="Normal"/>
        <w:ind w:firstLine="708"/>
        <w:jc w:val="both"/>
        <w:rPr>
          <w:sz w:val="24"/>
          <w:szCs w:val="24"/>
        </w:rPr>
      </w:pPr>
      <w:r>
        <w:rPr>
          <w:sz w:val="24"/>
          <w:szCs w:val="24"/>
        </w:rPr>
        <w:t xml:space="preserve">Na sua primeira vinda, aqui, no ano passado, a respeito desta prestação de contas de quadrimestres, foi solicitado que, o Deputado Coruja também tem feito isso, se fosse possível, a Secretaria se basear em índices. Nós queremos saber quanto custa uma consulta na ponta, lá na Estratégia da Saúde da Família (ESF). É importante saber quanto custa no seu hospital, no hospital da rede pública, uma cirurgia de hérnia e fazer uma análise comparativa dos custos, porque sabemos que, como bem vossa excelência falou, em razão do aumento progressivo, vegetativo, enfim, dos custos operacionais e naturais da sua Secretaria, estamos perdendo gordura cada vez mais para realmente fazer saúde. Nós temos de encontrar formas mais objetivas de encontrarmos uma saída para isso, porque isso não para, não vai parar. </w:t>
      </w:r>
    </w:p>
    <w:p>
      <w:pPr>
        <w:pStyle w:val="Normal"/>
        <w:ind w:firstLine="708"/>
        <w:jc w:val="both"/>
        <w:rPr>
          <w:sz w:val="24"/>
          <w:szCs w:val="24"/>
        </w:rPr>
      </w:pPr>
      <w:r>
        <w:rPr>
          <w:sz w:val="24"/>
          <w:szCs w:val="24"/>
        </w:rPr>
        <w:t>Não tem mais fonte de recurso e nós temos que saber o que pagar, como pagar e de que maneira pagar por serviços prestados à população para fazer o trabalho precípuo da Secretaria da Saúde que é oferecer saúde. Essa questão de índice, eu qualifico como a coisa mais importante para uma pessoa que está à frente de uma pasta. Nós sabemos, é voz corriqueira inclusive do Presidente desta Casa, que o rombo, desculpe o termo, o rombo é de um bilhão, na sua pasta, até o final do ano. São coisas assim que nos deixam preocupados, porque todo mundo fala com certa... não, tomara que não seja isso. Mas nós estamos preocupados.</w:t>
      </w:r>
    </w:p>
    <w:p>
      <w:pPr>
        <w:pStyle w:val="Normal"/>
        <w:ind w:firstLine="708"/>
        <w:jc w:val="both"/>
        <w:rPr>
          <w:sz w:val="24"/>
          <w:szCs w:val="24"/>
        </w:rPr>
      </w:pPr>
      <w:r>
        <w:rPr>
          <w:sz w:val="24"/>
          <w:szCs w:val="24"/>
        </w:rPr>
        <w:t xml:space="preserve">Segundo ponto, as cirurgias eletivas, os mutirões, o senhor conhece como eu conheço, na Vila Itoupava, a Maternidade Misericórdia, tem 400 pessoas cadastradas com todos os exames feitos, pré-operatório, exames laboratoriais, tudo, o SUS investiu, as pessoas investiram para fazer essas cirurgias e estão sem previsão. </w:t>
      </w:r>
    </w:p>
    <w:p>
      <w:pPr>
        <w:pStyle w:val="Normal"/>
        <w:ind w:firstLine="708"/>
        <w:jc w:val="both"/>
        <w:rPr>
          <w:sz w:val="24"/>
          <w:szCs w:val="24"/>
        </w:rPr>
      </w:pPr>
      <w:r>
        <w:rPr>
          <w:sz w:val="24"/>
          <w:szCs w:val="24"/>
        </w:rPr>
        <w:t xml:space="preserve">São essas coisas que queria que o senhor concluísse na sua apresentação para que terminássemos esta sessão, mas saiba que realmente estamos preocupados e querendo ajudar, mas precisamos de mecanismos para tornar essa ajuda um pouco mais fácil e visível da gente chegar.         </w:t>
      </w:r>
    </w:p>
    <w:p>
      <w:pPr>
        <w:pStyle w:val="Normal"/>
        <w:ind w:firstLine="708"/>
        <w:jc w:val="both"/>
        <w:rPr/>
      </w:pPr>
      <w:r>
        <w:rPr>
          <w:b/>
          <w:sz w:val="24"/>
          <w:szCs w:val="24"/>
        </w:rPr>
        <w:t xml:space="preserve">O SR. SECRETÁRIO DE ESTADO JOÃO PAULO KLEINÜBING (SC) </w:t>
      </w:r>
      <w:r>
        <w:rPr>
          <w:sz w:val="24"/>
          <w:szCs w:val="24"/>
        </w:rPr>
        <w:t xml:space="preserve">— Essa é a angústia de todos nós. De novo, vamos tratar disso na próxima semana de forma mais pormenorizada, mas assim, nós temos uma série de ações em andamento nessa discussão no sentido de poder reduzir, como revisão de contrato, tentar essa qualificação. Um trabalho que vem desde o ano passado, mas que agora há um grupo de trabalho constituído entre a Secretaria de Estado da Saúde e a Casa Civil fazendo uma reavaliação de cada gasto, de cada contrato buscando essa qualificação com relação ao pouco recurso que nós temos. Volto a insistir, nós precisamos trabalhar com acréscimo de recurso, ou seja, não há como você, por conta disso que eu coloquei, ter uma redução no orçamento, daí, fora pessoal, de 25%, num setor que tem uma demanda sempre crescente. Nós temos que trabalhar dentro dessa direção, dessa perspectiva e fazer essa discussão de buscar acréscimo de recurso. Temos muito a fazer do ponto de vista interno, não há dúvida disso, a gente vem trabalhando, a Secretaria vem trabalhando nisso há muito tempo, mas precisamos realmente fazer esta discussão com relação à questão dos recursos. E, aí, como eu falei, buscar, todos juntos, de que forma faremos isso.   </w:t>
      </w:r>
    </w:p>
    <w:p>
      <w:pPr>
        <w:pStyle w:val="Normal"/>
        <w:ind w:firstLine="708"/>
        <w:jc w:val="both"/>
        <w:rPr>
          <w:sz w:val="24"/>
          <w:szCs w:val="24"/>
        </w:rPr>
      </w:pPr>
      <w:r>
        <w:rPr>
          <w:sz w:val="24"/>
          <w:szCs w:val="24"/>
        </w:rPr>
        <w:t>A Secretaria não tem a pretensão de achar que sozinha vai resolver todos os seus problemas, não. Nós precisamos e muito da participação da Assembleia, da sociedade participando dessa discussão na busca do financiamento adequado, participando das decisões com relação à questão da saúde.</w:t>
      </w:r>
    </w:p>
    <w:p>
      <w:pPr>
        <w:pStyle w:val="Normal"/>
        <w:ind w:firstLine="708"/>
        <w:jc w:val="both"/>
        <w:rPr>
          <w:sz w:val="24"/>
          <w:szCs w:val="24"/>
        </w:rPr>
      </w:pPr>
      <w:r>
        <w:rPr>
          <w:sz w:val="24"/>
          <w:szCs w:val="24"/>
        </w:rPr>
        <w:t>Eu acho que a presidente do Sindicato também queria fazer uma pergunta.</w:t>
      </w:r>
    </w:p>
    <w:p>
      <w:pPr>
        <w:pStyle w:val="Normal"/>
        <w:ind w:firstLine="708"/>
        <w:jc w:val="both"/>
        <w:rPr/>
      </w:pPr>
      <w:r>
        <w:rPr>
          <w:b/>
          <w:sz w:val="24"/>
          <w:szCs w:val="24"/>
        </w:rPr>
        <w:t>A SRA. EDILEUSA FORTUNA –</w:t>
      </w:r>
      <w:r>
        <w:rPr>
          <w:sz w:val="24"/>
          <w:szCs w:val="24"/>
        </w:rPr>
        <w:t xml:space="preserve"> Pedir desculpas pelo atraso, mas duas horas na fila, morar no continente dá nisso. </w:t>
      </w:r>
    </w:p>
    <w:p>
      <w:pPr>
        <w:pStyle w:val="Normal"/>
        <w:ind w:firstLine="708"/>
        <w:jc w:val="both"/>
        <w:rPr>
          <w:sz w:val="24"/>
          <w:szCs w:val="24"/>
        </w:rPr>
      </w:pPr>
      <w:r>
        <w:rPr>
          <w:sz w:val="24"/>
          <w:szCs w:val="24"/>
        </w:rPr>
        <w:t>Duas perguntas Secretário, uma, finalizou já a chamada do concurso, foram chamadas algumas pessoas para Ibirama...</w:t>
      </w:r>
    </w:p>
    <w:p>
      <w:pPr>
        <w:pStyle w:val="Normal"/>
        <w:ind w:firstLine="708"/>
        <w:jc w:val="both"/>
        <w:rPr/>
      </w:pPr>
      <w:r>
        <w:rPr>
          <w:b/>
          <w:sz w:val="24"/>
          <w:szCs w:val="24"/>
        </w:rPr>
        <w:t xml:space="preserve">O SR. SECRETÁRIO DE ESTADO JOÃO PAULO KLEINÜBING (SC) </w:t>
      </w:r>
      <w:r>
        <w:rPr>
          <w:sz w:val="24"/>
          <w:szCs w:val="24"/>
        </w:rPr>
        <w:t>— Trinta e sete pessoas foram chamadas.</w:t>
      </w:r>
    </w:p>
    <w:p>
      <w:pPr>
        <w:pStyle w:val="Normal"/>
        <w:ind w:firstLine="708"/>
        <w:jc w:val="both"/>
        <w:rPr/>
      </w:pPr>
      <w:r>
        <w:rPr>
          <w:b/>
          <w:sz w:val="24"/>
          <w:szCs w:val="24"/>
        </w:rPr>
        <w:t xml:space="preserve">A SRA. EDILEUSA FORTUNA – </w:t>
      </w:r>
      <w:r>
        <w:rPr>
          <w:sz w:val="24"/>
          <w:szCs w:val="24"/>
        </w:rPr>
        <w:t>E o déficit, a gente já conversou sobre isso, é mais de três mil servidores e somos nós que garantimos o atendimento para a população nos hospitais públicos. A gente sabe que tem hospital infantil com alas fechadas sem contar outras unidades. Como é que a Secretaria pensa a solução para este problema? E a outra pergunta é sobre uma resolução que teve na segunda-feira, que o Secretário já deve estar ciente também do Grupo Gestor, que é o fim das progressões. A gente lutou vinte anos por um Plano de Cargos e Salários, temos este Plano de Cargos e Salários implantado e nós, servidores públicos, que temos aqui na Casa muitos, esperamos uma solução para isso. Nós vamos ficar sem progressão? A nossa carreira acabou? Como é que o governo do Estado, a Secretaria de Estado está pensando nisso? Diferente de outras Secretarias, nós temos a nossa progressão ano a ano por qualificação e por tempo de serviço, é a nossa valorização profissional.</w:t>
      </w:r>
    </w:p>
    <w:p>
      <w:pPr>
        <w:pStyle w:val="Normal"/>
        <w:ind w:firstLine="708"/>
        <w:jc w:val="both"/>
        <w:rPr/>
      </w:pPr>
      <w:r>
        <w:rPr>
          <w:b/>
          <w:sz w:val="24"/>
          <w:szCs w:val="24"/>
        </w:rPr>
        <w:t xml:space="preserve">O SR. SECRETÁRIO DE ESTADO JOÃO PAULO KLEINÜBING (SC) </w:t>
      </w:r>
      <w:r>
        <w:rPr>
          <w:sz w:val="24"/>
          <w:szCs w:val="24"/>
        </w:rPr>
        <w:t>— Sim, eu recebi ontem, li ontem no Diário Oficial a Resolução do Grupo Gestor que suspendeu sem prazo determinado todas as progressões funcionais nas carreiras civis e militares do Estado de Santa Catarina. Ontem, inclusive, a gente fez uma discussão com relação a isso. Qual é o alcance disso com relação ao Plano de Carreira da Saúde? Qual é o impacto que isso trará? A nossa equipe está trabalhando. Há algumas dúvidas a serem tiradas com o próprio Grupo Gestor de qual o alcance dessa medida; do que significa de fato a questão da não existência de progressão funcional, na verdade, como é que isso vai se dar?</w:t>
      </w:r>
    </w:p>
    <w:p>
      <w:pPr>
        <w:pStyle w:val="Normal"/>
        <w:ind w:firstLine="708"/>
        <w:jc w:val="both"/>
        <w:rPr>
          <w:sz w:val="24"/>
          <w:szCs w:val="24"/>
        </w:rPr>
      </w:pPr>
      <w:r>
        <w:rPr>
          <w:sz w:val="24"/>
          <w:szCs w:val="24"/>
        </w:rPr>
        <w:t>De novo, vamos fazer uma discussão. A nossa equipe, o nosso setor de pessoal está avaliando isso, avaliando as medidas, avaliando qual o impacto que tem, fazendo os questionamentos. Eu imagino que ao longo da semana a própria Secretaria de Estado da Administração deve também fazer alguns esclarecimentos com relação ao alcance disso, para que a gente possa fazer a discussão. Claro que são gestões que não estão sob guarda direta da Secretaria, mas acho que podemos juntos encontrar e tentar entender o alcance disso e buscarmos juntos algumas medidas do ponto de vista de esclarecimento e de avanço com relação a essa questão.</w:t>
      </w:r>
    </w:p>
    <w:p>
      <w:pPr>
        <w:pStyle w:val="Normal"/>
        <w:ind w:firstLine="708"/>
        <w:jc w:val="both"/>
        <w:rPr>
          <w:sz w:val="24"/>
          <w:szCs w:val="24"/>
        </w:rPr>
      </w:pPr>
      <w:r>
        <w:rPr>
          <w:sz w:val="24"/>
          <w:szCs w:val="24"/>
        </w:rPr>
        <w:t>Mas confesso que li a medida ontem, e se tu me perguntares até onde ela vai, hoje eu não consigo avaliar. A nossa equipe está justamente trabalhando nessa direção. Bom, qual é o alcance disso? Qual é o impacto que tem? Estamos tentando olhar para a nossa carreira e tentar entender quais servidores, vamos pensar que isso valha para este ano, serão atingidos por essa medida, enfim, tentar entender qual é o alcance e aquilo que ela representa. Acho que no momento oportuno podemos fazer uma discussão com relação a isso.</w:t>
      </w:r>
    </w:p>
    <w:p>
      <w:pPr>
        <w:pStyle w:val="Normal"/>
        <w:ind w:firstLine="708"/>
        <w:jc w:val="both"/>
        <w:rPr/>
      </w:pPr>
      <w:r>
        <w:rPr>
          <w:b/>
          <w:sz w:val="24"/>
          <w:szCs w:val="24"/>
        </w:rPr>
        <w:t>O SR. PRESIDENTE (Deputado Estadual Dr. Vicente) –</w:t>
      </w:r>
      <w:r>
        <w:rPr>
          <w:sz w:val="24"/>
          <w:szCs w:val="24"/>
        </w:rPr>
        <w:t xml:space="preserve"> O.k., senhores. O senhor gostaria de fazer alguma consideração.      </w:t>
      </w:r>
    </w:p>
    <w:p>
      <w:pPr>
        <w:pStyle w:val="Normal"/>
        <w:ind w:firstLine="708"/>
        <w:jc w:val="both"/>
        <w:rPr/>
      </w:pPr>
      <w:r>
        <w:rPr>
          <w:b/>
          <w:sz w:val="24"/>
          <w:szCs w:val="24"/>
        </w:rPr>
        <w:t xml:space="preserve">O SR. SECRETÁRIO DE ESTADO JOÃO PAULO KLEINÜBING (SC) </w:t>
      </w:r>
      <w:r>
        <w:rPr>
          <w:sz w:val="24"/>
          <w:szCs w:val="24"/>
        </w:rPr>
        <w:t xml:space="preserve">— Eu acho que era isso. Só novamente reforçando que no próximo dia 8, quarta-feira, 10h da manhã vamos fazer uma discussão muito mais pormenorizada, trazendo muitas das informações que aqui foram solicitadas. </w:t>
      </w:r>
    </w:p>
    <w:p>
      <w:pPr>
        <w:pStyle w:val="Normal"/>
        <w:ind w:firstLine="708"/>
        <w:jc w:val="both"/>
        <w:rPr>
          <w:sz w:val="24"/>
          <w:szCs w:val="24"/>
        </w:rPr>
      </w:pPr>
      <w:r>
        <w:rPr>
          <w:sz w:val="24"/>
          <w:szCs w:val="24"/>
        </w:rPr>
        <w:t>Mais uma vez muito obrigado.</w:t>
      </w:r>
    </w:p>
    <w:p>
      <w:pPr>
        <w:pStyle w:val="Normal"/>
        <w:ind w:firstLine="708"/>
        <w:jc w:val="both"/>
        <w:rPr/>
      </w:pPr>
      <w:r>
        <w:rPr>
          <w:b/>
          <w:sz w:val="24"/>
          <w:szCs w:val="24"/>
        </w:rPr>
        <w:t xml:space="preserve">O SR. PRESIDENTE (Deputado Estadual Dr. Vicente) – </w:t>
      </w:r>
      <w:r>
        <w:rPr>
          <w:sz w:val="24"/>
          <w:szCs w:val="24"/>
        </w:rPr>
        <w:t>Esta presidência agradece a presença de todos e nada mais havendo a tratar, encerra está audiência pública. (</w:t>
      </w:r>
      <w:r>
        <w:rPr>
          <w:i/>
          <w:sz w:val="24"/>
          <w:szCs w:val="24"/>
        </w:rPr>
        <w:t>Ata sem revisão dos oradores.</w:t>
      </w:r>
      <w:r>
        <w:rPr>
          <w:sz w:val="24"/>
          <w:szCs w:val="24"/>
        </w:rPr>
        <w:t xml:space="preserve">) </w:t>
      </w:r>
      <w:r>
        <w:rPr>
          <w:i/>
          <w:sz w:val="24"/>
          <w:szCs w:val="24"/>
        </w:rPr>
        <w:t>[Taquígrafa-Revisora: Almerinda Lemos Thomé]  [Leiturista: Dulce M da Costa Fari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DR. VICENTE</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FERNANDO CORUJA</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character" w:styleId="Yiv4182761698">
    <w:name w:val="yiv4182761698"/>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30:00Z</dcterms:created>
  <dc:creator>sgv1210</dc:creator>
  <dc:description/>
  <cp:keywords/>
  <dc:language>en-US</dc:language>
  <cp:lastModifiedBy>tlb0865t</cp:lastModifiedBy>
  <dcterms:modified xsi:type="dcterms:W3CDTF">2016-06-08T17:32:00Z</dcterms:modified>
  <cp:revision>3</cp:revision>
  <dc:subject/>
  <dc:title/>
</cp:coreProperties>
</file>