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1701" w:leader="none"/>
        </w:tabs>
        <w:ind w:right="0" w:hanging="0"/>
        <w:rPr>
          <w:b/>
          <w:b/>
          <w:sz w:val="22"/>
          <w:szCs w:val="22"/>
        </w:rPr>
      </w:pPr>
      <w:r>
        <w:rPr>
          <w:b/>
          <w:sz w:val="22"/>
          <w:szCs w:val="22"/>
        </w:rPr>
      </w:r>
    </w:p>
    <w:p>
      <w:pPr>
        <w:pStyle w:val="TextBodyIndent"/>
        <w:tabs>
          <w:tab w:val="clear" w:pos="708"/>
          <w:tab w:val="left" w:pos="1701" w:leader="none"/>
        </w:tabs>
        <w:ind w:right="0" w:firstLine="709"/>
        <w:jc w:val="center"/>
        <w:rPr>
          <w:b/>
          <w:b/>
          <w:sz w:val="22"/>
          <w:szCs w:val="22"/>
        </w:rPr>
      </w:pPr>
      <w:r>
        <w:rPr>
          <w:b/>
          <w:sz w:val="22"/>
          <w:szCs w:val="22"/>
        </w:rPr>
        <w:t>2ª SESSÃO LEGISLATIVA DA 18ª LEGISLATURA</w:t>
      </w:r>
    </w:p>
    <w:p>
      <w:pPr>
        <w:pStyle w:val="TextBodyIndent"/>
        <w:tabs>
          <w:tab w:val="clear" w:pos="708"/>
          <w:tab w:val="left" w:pos="1701" w:leader="none"/>
        </w:tabs>
        <w:ind w:right="0" w:firstLine="709"/>
        <w:jc w:val="center"/>
        <w:rPr>
          <w:b/>
          <w:b/>
          <w:sz w:val="22"/>
          <w:szCs w:val="22"/>
        </w:rPr>
      </w:pPr>
      <w:r>
        <w:rPr>
          <w:b/>
          <w:sz w:val="22"/>
          <w:szCs w:val="22"/>
        </w:rPr>
        <w:t>COORDENADORIA DE TAQUIGRAFIA DAS COMISSÕES</w:t>
      </w:r>
    </w:p>
    <w:p>
      <w:pPr>
        <w:pStyle w:val="TextBodyIndent"/>
        <w:tabs>
          <w:tab w:val="clear" w:pos="708"/>
          <w:tab w:val="left" w:pos="1701" w:leader="none"/>
        </w:tabs>
        <w:ind w:right="0" w:firstLine="709"/>
        <w:jc w:val="center"/>
        <w:rPr>
          <w:b/>
          <w:b/>
          <w:sz w:val="22"/>
          <w:szCs w:val="22"/>
        </w:rPr>
      </w:pPr>
      <w:r>
        <w:rPr>
          <w:b/>
          <w:sz w:val="22"/>
          <w:szCs w:val="22"/>
        </w:rPr>
        <w:t>CTC</w:t>
      </w:r>
    </w:p>
    <w:p>
      <w:pPr>
        <w:pStyle w:val="TextBodyIndent"/>
        <w:tabs>
          <w:tab w:val="clear" w:pos="708"/>
          <w:tab w:val="left" w:pos="1701" w:leader="none"/>
        </w:tabs>
        <w:ind w:right="0" w:firstLine="709"/>
        <w:rPr>
          <w:b/>
          <w:b/>
          <w:sz w:val="22"/>
          <w:szCs w:val="22"/>
        </w:rPr>
      </w:pPr>
      <w:r>
        <w:rPr>
          <w:b/>
          <w:sz w:val="22"/>
          <w:szCs w:val="22"/>
        </w:rPr>
      </w:r>
    </w:p>
    <w:p>
      <w:pPr>
        <w:pStyle w:val="TextBodyIndent"/>
        <w:tabs>
          <w:tab w:val="clear" w:pos="708"/>
          <w:tab w:val="left" w:pos="1701" w:leader="none"/>
        </w:tabs>
        <w:ind w:right="0" w:firstLine="709"/>
        <w:rPr>
          <w:b/>
          <w:b/>
          <w:sz w:val="22"/>
          <w:szCs w:val="22"/>
        </w:rPr>
      </w:pPr>
      <w:r>
        <w:rPr>
          <w:b/>
          <w:sz w:val="22"/>
          <w:szCs w:val="22"/>
        </w:rPr>
      </w:r>
    </w:p>
    <w:p>
      <w:pPr>
        <w:pStyle w:val="TextBodyIndent"/>
        <w:tabs>
          <w:tab w:val="clear" w:pos="708"/>
          <w:tab w:val="left" w:pos="1701" w:leader="none"/>
        </w:tabs>
        <w:ind w:right="0" w:firstLine="709"/>
        <w:rPr>
          <w:b/>
          <w:b/>
          <w:sz w:val="22"/>
          <w:szCs w:val="22"/>
        </w:rPr>
      </w:pPr>
      <w:r>
        <w:rPr>
          <w:b/>
          <w:sz w:val="22"/>
          <w:szCs w:val="22"/>
        </w:rPr>
      </w:r>
    </w:p>
    <w:tbl>
      <w:tblPr>
        <w:tblW w:w="8897" w:type="dxa"/>
        <w:jc w:val="left"/>
        <w:tblInd w:w="-113" w:type="dxa"/>
        <w:tblLayout w:type="fixed"/>
        <w:tblCellMar>
          <w:top w:w="0" w:type="dxa"/>
          <w:left w:w="108" w:type="dxa"/>
          <w:bottom w:w="0" w:type="dxa"/>
          <w:right w:w="108" w:type="dxa"/>
        </w:tblCellMar>
      </w:tblPr>
      <w:tblGrid>
        <w:gridCol w:w="3085"/>
        <w:gridCol w:w="2677"/>
        <w:gridCol w:w="3135"/>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b/>
                <w:b/>
                <w:sz w:val="22"/>
                <w:szCs w:val="22"/>
              </w:rPr>
            </w:pPr>
            <w:r>
              <w:rPr>
                <w:b/>
                <w:sz w:val="22"/>
                <w:szCs w:val="22"/>
              </w:rPr>
              <w:t>COMISSÃO DE SAÚD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
                <w:b/>
                <w:sz w:val="22"/>
                <w:szCs w:val="22"/>
              </w:rPr>
            </w:pPr>
            <w:r>
              <w:rPr>
                <w:b/>
                <w:sz w:val="22"/>
                <w:szCs w:val="22"/>
              </w:rPr>
              <w:t xml:space="preserve">EVENTO: </w:t>
            </w:r>
            <w:r>
              <w:rPr>
                <w:sz w:val="22"/>
                <w:szCs w:val="22"/>
              </w:rPr>
              <w:t>Audiência pública</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
                <w:b/>
                <w:sz w:val="22"/>
                <w:szCs w:val="22"/>
              </w:rPr>
            </w:pPr>
            <w:r>
              <w:rPr>
                <w:b/>
                <w:sz w:val="22"/>
                <w:szCs w:val="22"/>
              </w:rPr>
              <w:t xml:space="preserve">DATA: </w:t>
            </w:r>
            <w:r>
              <w:rPr>
                <w:sz w:val="22"/>
                <w:szCs w:val="22"/>
              </w:rPr>
              <w:t>26/10/2016</w:t>
            </w:r>
          </w:p>
          <w:p>
            <w:pPr>
              <w:pStyle w:val="Normal"/>
              <w:tabs>
                <w:tab w:val="clear" w:pos="708"/>
                <w:tab w:val="left" w:pos="1701" w:leader="none"/>
              </w:tabs>
              <w:jc w:val="both"/>
              <w:rPr>
                <w:b/>
                <w:b/>
                <w:sz w:val="22"/>
                <w:szCs w:val="22"/>
              </w:rPr>
            </w:pPr>
            <w:r>
              <w:rPr>
                <w:b/>
                <w:sz w:val="22"/>
                <w:szCs w:val="22"/>
              </w:rPr>
              <w:t>HORA:</w:t>
            </w:r>
            <w:r>
              <w:rPr>
                <w:sz w:val="22"/>
                <w:szCs w:val="22"/>
              </w:rPr>
              <w:t xml:space="preserve"> 09h</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
                <w:b/>
                <w:sz w:val="22"/>
                <w:szCs w:val="22"/>
              </w:rPr>
            </w:pPr>
            <w:r>
              <w:rPr>
                <w:b/>
                <w:sz w:val="22"/>
                <w:szCs w:val="22"/>
              </w:rPr>
              <w:t xml:space="preserve">LOCAL: </w:t>
            </w:r>
            <w:r>
              <w:rPr>
                <w:sz w:val="22"/>
                <w:szCs w:val="22"/>
              </w:rPr>
              <w:t>Plenário Osni Régis/Alesc</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pPr>
            <w:r>
              <w:rPr>
                <w:b/>
                <w:sz w:val="22"/>
                <w:szCs w:val="22"/>
              </w:rPr>
              <w:t xml:space="preserve">SUMÁRIO: </w:t>
            </w:r>
            <w:r>
              <w:rPr>
                <w:sz w:val="22"/>
                <w:szCs w:val="22"/>
              </w:rPr>
              <w:t xml:space="preserve">Prestação de contas do 2º quadrimestre de 2016 da Secretaria de Estado da Saúde de Santa Catarina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pPr>
            <w:r>
              <w:rPr>
                <w:b/>
                <w:sz w:val="22"/>
                <w:szCs w:val="22"/>
              </w:rPr>
              <w:t xml:space="preserve">PRESIDENTE: </w:t>
            </w:r>
            <w:r>
              <w:rPr>
                <w:sz w:val="22"/>
                <w:szCs w:val="22"/>
              </w:rPr>
              <w:t>Deputado Estadual Dr. Vicente</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PARTICIPANTES DA MESA: </w:t>
            </w:r>
            <w:r>
              <w:rPr>
                <w:sz w:val="22"/>
                <w:szCs w:val="22"/>
              </w:rPr>
              <w:t>Deputado Estadual Dr. Vicente, Vice-Presidente da Comissão de Saúde da Assembleia Legislativa de Santa Catarina; senhor João Paulo Kleinübing, Secretário de Estado da Saúde de Santa Catarina; senhor Murillo Ronald Capella, Secretário Adjunto da Saúde; Deputada Estadual Ana Paula Lima; Deputada Estadual Luciane Carminatti.</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REGISTRO DE PRESENÇA: </w:t>
            </w:r>
            <w:r>
              <w:rPr>
                <w:sz w:val="22"/>
                <w:szCs w:val="22"/>
              </w:rPr>
              <w:t xml:space="preserve">Ivar Luiz dos Santos, presidente da Associação dos Amigos e Pacientes de Câncer de Santa Catarina (Aspac); Vereador Lavino Miguel Nunes, da Câmara de Vereadores de Ilhota; Deputado Estadual Fernando Coruja, membro da Comissão de Saúde da Assembleia Legislativa de Santa Catarina;  Deputado Estadual Dalmo Claro, membro da Comissão de Saúde da Assembleia Legislativa de Santa Catarina;  Deputado Estadual Dirceu Dresch; Deputado Estadual Serafim Venzon; </w:t>
            </w:r>
            <w:r>
              <w:rPr>
                <w:i/>
                <w:sz w:val="22"/>
                <w:szCs w:val="22"/>
              </w:rPr>
              <w:t xml:space="preserve"> </w:t>
            </w:r>
            <w:r>
              <w:rPr>
                <w:sz w:val="22"/>
                <w:szCs w:val="22"/>
              </w:rPr>
              <w:t>Deputado Estadual Milton Hobus; Deputado Estadual César Valduga, membro da Comissão de Saúde da Assembleia Legislativa; Deputado Estadual Natalino Lázare; Deputado Estadual Ismael dos Santos; Deputado Estadual Altair Guidi; Deputado Estadual Clésio Salvaro; e senhor Marcos Pinar, do Conselho Municipal de Saúde de Florianópolis.</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MANIFESTAÇÕES: </w:t>
            </w:r>
            <w:r>
              <w:rPr>
                <w:sz w:val="22"/>
                <w:szCs w:val="22"/>
              </w:rPr>
              <w:t xml:space="preserve">João Paulo Kleinübing, Heitor Brinhosa, Walter Manfroi, Deputada Estadual Ana Paula Lima, Raquel Ribeiro Bittencourt, Deputado Estadual Fernando Coruja, Deputada Estadual Luciane Carminatti, Deputado Estadual Natalino Lázare, Deputado Estadual Milton Hobus, Deputado Estadual Dalmo Claro, Marcos Pinar, Ivar Luiz dos Santos, Maria Regina Marçal Flores, e Daniel Paz dos Santos.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TA DA AUDIÊNCIA PÚBLICA PROMOVIDA PELA COMISSÃO DE SAÚDE DA ASSEMBLEIA LEGISLATIVA DO ESTADO DE SANTA CATARINA PARA TRATAR DA PRESTAÇÃO DE CONTAS DO 2º QUADRIMESTRE DO ANO DE 2016 DA SECRETARIA DE ESTADO DA SAÚDE DE SANTA CATARINA, REALIZADA NO DIA 26 DE OUTUBRO DE 2016, ÀS 9H, NO PLENÁRIO OSNI RÉGIS DO PALÁCIO BARRIGA-VERDE</w:t>
      </w:r>
    </w:p>
    <w:p>
      <w:pPr>
        <w:pStyle w:val="Heading2"/>
        <w:ind w:firstLine="708"/>
        <w:jc w:val="both"/>
        <w:rPr/>
      </w:pPr>
      <w:r>
        <w:rPr>
          <w:rFonts w:cs="Times New Roman" w:ascii="Times New Roman" w:hAnsi="Times New Roman"/>
          <w:i w:val="false"/>
          <w:sz w:val="22"/>
          <w:szCs w:val="22"/>
        </w:rPr>
        <w:t>O SR. PRESIDENTE</w:t>
      </w:r>
      <w:r>
        <w:rPr>
          <w:rFonts w:cs="Times New Roman" w:ascii="Times New Roman" w:hAnsi="Times New Roman"/>
          <w:b w:val="false"/>
          <w:i w:val="false"/>
          <w:sz w:val="22"/>
          <w:szCs w:val="22"/>
        </w:rPr>
        <w:t xml:space="preserve"> </w:t>
      </w:r>
      <w:r>
        <w:rPr>
          <w:rFonts w:cs="Times New Roman" w:ascii="Times New Roman" w:hAnsi="Times New Roman"/>
          <w:i w:val="false"/>
          <w:sz w:val="22"/>
          <w:szCs w:val="22"/>
        </w:rPr>
        <w:t>(Deputado Estadual Dr. Vicente)</w:t>
      </w:r>
      <w:r>
        <w:rPr>
          <w:rFonts w:cs="Times New Roman" w:ascii="Times New Roman" w:hAnsi="Times New Roman"/>
          <w:b w:val="false"/>
          <w:i w:val="false"/>
          <w:sz w:val="22"/>
          <w:szCs w:val="22"/>
        </w:rPr>
        <w:t xml:space="preserve"> – Bom dia a todos e a todas. Eu gostaria muito de agradecer a presença dos senhores e das senhoras.</w:t>
      </w:r>
    </w:p>
    <w:p>
      <w:pPr>
        <w:pStyle w:val="Normal"/>
        <w:jc w:val="both"/>
        <w:rPr>
          <w:sz w:val="22"/>
          <w:szCs w:val="22"/>
        </w:rPr>
      </w:pPr>
      <w:r>
        <w:rPr>
          <w:sz w:val="22"/>
          <w:szCs w:val="22"/>
        </w:rPr>
        <w:tab/>
        <w:t>Estamos dando início à audiência pública da prestação de contas do 2º quadrimestre de 2016 da Secretaria de Estado da Saúde.</w:t>
      </w:r>
    </w:p>
    <w:p>
      <w:pPr>
        <w:pStyle w:val="Normal"/>
        <w:ind w:firstLine="709"/>
        <w:jc w:val="both"/>
        <w:rPr>
          <w:sz w:val="22"/>
          <w:szCs w:val="22"/>
        </w:rPr>
      </w:pPr>
      <w:r>
        <w:rPr>
          <w:sz w:val="22"/>
          <w:szCs w:val="22"/>
        </w:rPr>
        <w:t>Primeiramente, convidamos para fazer parte da mesa o senhor João Paulo Kleinübing, Secretário de Estado da Saúde de Santa Catarina; o senhor Murilo Ronaldo Capella, Secretário Adjunto de Estado da Saúde; a Deputada Estadual Ana Paula Lima; e a Deputada Estadual Luciane Carminatti.</w:t>
      </w:r>
    </w:p>
    <w:p>
      <w:pPr>
        <w:pStyle w:val="Normal"/>
        <w:ind w:firstLine="709"/>
        <w:jc w:val="both"/>
        <w:rPr/>
      </w:pPr>
      <w:r>
        <w:rPr>
          <w:sz w:val="22"/>
          <w:szCs w:val="22"/>
        </w:rPr>
        <w:t>Queria registrar a presença do senhor Ivar Luiz dos Santos, presidente da Associação dos Amigos e Pacientes de Câncer de Santa Catarina (Aspac); do senhor Lavino Miguel Nunes, Vereador de Ilhota; do Deputado Estadual Fernando Coruja, membro da Comissão de Saúde da Assembleia Legislativa de Santa Catarina; do Deputado Estadual Dalmo Claro, membro da Comissão de Saúde da Assembleia Legislativa de Santa Catarina; do Deputado Estadual Dirceu Dresch; do Deputado Estadual Serafim Venzon, do</w:t>
      </w:r>
      <w:r>
        <w:rPr>
          <w:i/>
          <w:sz w:val="22"/>
          <w:szCs w:val="22"/>
        </w:rPr>
        <w:t xml:space="preserve"> </w:t>
      </w:r>
      <w:r>
        <w:rPr>
          <w:sz w:val="22"/>
          <w:szCs w:val="22"/>
        </w:rPr>
        <w:t xml:space="preserve">Deputado Estadual Milton Hobus; do Deputado Estadual César Valduga, membro da Comissão de Saúde da Assembleia Legislativa; do Deputado Estadual Natalino Lázare; do Deputado Estadual Ismael dos Santos; do Deputado Estadual Altair Guidi; do Deputado Estadual Clésio Salvaro; e do senhor Marcos Pinar, do Conselho Municipal de Saúde de Florianópolis. </w:t>
      </w:r>
    </w:p>
    <w:p>
      <w:pPr>
        <w:pStyle w:val="Normal"/>
        <w:ind w:firstLine="709"/>
        <w:jc w:val="both"/>
        <w:rPr>
          <w:sz w:val="22"/>
          <w:szCs w:val="22"/>
        </w:rPr>
      </w:pPr>
      <w:r>
        <w:rPr>
          <w:sz w:val="22"/>
          <w:szCs w:val="22"/>
        </w:rPr>
        <w:t>Com a palavra o senhor João Paulo Kleinübing, Secretário de Estado da Saúde de Santa Catarina.</w:t>
      </w:r>
    </w:p>
    <w:p>
      <w:pPr>
        <w:pStyle w:val="Normal"/>
        <w:ind w:firstLine="709"/>
        <w:jc w:val="both"/>
        <w:rPr/>
      </w:pPr>
      <w:r>
        <w:rPr>
          <w:sz w:val="22"/>
          <w:szCs w:val="22"/>
        </w:rPr>
        <w:t>(</w:t>
      </w:r>
      <w:r>
        <w:rPr>
          <w:i/>
          <w:sz w:val="22"/>
          <w:szCs w:val="22"/>
        </w:rPr>
        <w:t>Desfaz-se a mesa dos trabalhos.</w:t>
      </w:r>
      <w:r>
        <w:rPr>
          <w:sz w:val="22"/>
          <w:szCs w:val="22"/>
        </w:rPr>
        <w:t>)</w:t>
      </w:r>
    </w:p>
    <w:p>
      <w:pPr>
        <w:pStyle w:val="Normal"/>
        <w:ind w:firstLine="709"/>
        <w:jc w:val="both"/>
        <w:rPr>
          <w:sz w:val="22"/>
          <w:szCs w:val="22"/>
        </w:rPr>
      </w:pPr>
      <w:r>
        <w:rPr>
          <w:b/>
          <w:sz w:val="22"/>
          <w:szCs w:val="22"/>
        </w:rPr>
        <w:t xml:space="preserve">O SR. SECRETÁRIO DE ESTADO JOÃO PAULO KLEINÜBING (SC) </w:t>
      </w:r>
      <w:r>
        <w:rPr>
          <w:sz w:val="22"/>
          <w:szCs w:val="22"/>
        </w:rPr>
        <w:t xml:space="preserve">— Muito bom dia a todas as senhoras e a todos os senhores. </w:t>
      </w:r>
      <w:r>
        <w:rPr>
          <w:i/>
          <w:sz w:val="22"/>
          <w:szCs w:val="22"/>
        </w:rPr>
        <w:t>(Cumprimenta e saúda todos os membros da mesa e todas as entidades, bem como os servidores da saúde do Estado.)</w:t>
      </w:r>
    </w:p>
    <w:p>
      <w:pPr>
        <w:pStyle w:val="Normal"/>
        <w:ind w:firstLine="709"/>
        <w:jc w:val="both"/>
        <w:rPr>
          <w:sz w:val="22"/>
          <w:szCs w:val="22"/>
        </w:rPr>
      </w:pPr>
      <w:r>
        <w:rPr>
          <w:sz w:val="22"/>
          <w:szCs w:val="22"/>
        </w:rPr>
        <w:t>Vamos passar a apresentação da prestação de contas do 2º quadrimestre de 2016, que já foi disponibilizada previamente, como sempre, à Comissão de Saúde. Nós estamos aqui para apresentar e acrescentar mais alguns dados e, depois, estaremos à disposição para qualquer questionamento.</w:t>
      </w:r>
    </w:p>
    <w:p>
      <w:pPr>
        <w:pStyle w:val="Normal"/>
        <w:ind w:firstLine="709"/>
        <w:jc w:val="both"/>
        <w:rPr>
          <w:sz w:val="22"/>
          <w:szCs w:val="22"/>
        </w:rPr>
      </w:pPr>
      <w:r>
        <w:rPr>
          <w:i/>
          <w:sz w:val="22"/>
          <w:szCs w:val="22"/>
        </w:rPr>
        <w:t>(Utiliza imagens em PowerPoint para ilustrar a sua apresentação.)</w:t>
      </w:r>
    </w:p>
    <w:p>
      <w:pPr>
        <w:pStyle w:val="Normal"/>
        <w:ind w:firstLine="709"/>
        <w:jc w:val="both"/>
        <w:rPr/>
      </w:pPr>
      <w:r>
        <w:rPr>
          <w:sz w:val="22"/>
          <w:szCs w:val="22"/>
        </w:rPr>
        <w:t xml:space="preserve">Então essa é a base legal </w:t>
      </w:r>
      <w:r>
        <w:rPr>
          <w:i/>
          <w:sz w:val="22"/>
          <w:szCs w:val="22"/>
        </w:rPr>
        <w:t xml:space="preserve">(mostra a imagem), </w:t>
      </w:r>
      <w:r>
        <w:rPr>
          <w:sz w:val="22"/>
          <w:szCs w:val="22"/>
        </w:rPr>
        <w:t>do ponto de vista da apresentação que fazemos dentro do controle social das ações de saúde, Temos como principais objetivos: as questões da origem dos recursos, das fontes de recursos e onde eles foram aplicados; as auditorias realizadas ou em fase de andamento; e também a oferta e a produção de serviços públicos na rede assistencial própria contratada e conveniada.</w:t>
      </w:r>
    </w:p>
    <w:p>
      <w:pPr>
        <w:pStyle w:val="Normal"/>
        <w:ind w:firstLine="709"/>
        <w:jc w:val="both"/>
        <w:rPr>
          <w:sz w:val="22"/>
          <w:szCs w:val="22"/>
        </w:rPr>
      </w:pPr>
      <w:r>
        <w:rPr>
          <w:sz w:val="22"/>
          <w:szCs w:val="22"/>
        </w:rPr>
        <w:t xml:space="preserve">Então, tomando por base o Sargsus, com algumas dificuldades de atualização. </w:t>
      </w:r>
    </w:p>
    <w:p>
      <w:pPr>
        <w:pStyle w:val="Normal"/>
        <w:ind w:firstLine="709"/>
        <w:jc w:val="both"/>
        <w:rPr>
          <w:sz w:val="22"/>
          <w:szCs w:val="22"/>
        </w:rPr>
      </w:pPr>
      <w:r>
        <w:rPr>
          <w:sz w:val="22"/>
          <w:szCs w:val="22"/>
        </w:rPr>
        <w:t>Podemos ir em frente, porque toda essa informação está disponibilizada.</w:t>
      </w:r>
    </w:p>
    <w:p>
      <w:pPr>
        <w:pStyle w:val="Normal"/>
        <w:ind w:firstLine="709"/>
        <w:jc w:val="both"/>
        <w:rPr/>
      </w:pPr>
      <w:r>
        <w:rPr>
          <w:sz w:val="22"/>
          <w:szCs w:val="22"/>
        </w:rPr>
        <w:t xml:space="preserve">Aqui temos </w:t>
      </w:r>
      <w:r>
        <w:rPr>
          <w:i/>
          <w:sz w:val="22"/>
          <w:szCs w:val="22"/>
        </w:rPr>
        <w:t>(mostra a imagem)</w:t>
      </w:r>
      <w:r>
        <w:rPr>
          <w:sz w:val="22"/>
          <w:szCs w:val="22"/>
        </w:rPr>
        <w:t xml:space="preserve"> o Relatório Resumido de Execução Orçamentária da Secretaria.</w:t>
      </w:r>
    </w:p>
    <w:p>
      <w:pPr>
        <w:pStyle w:val="Normal"/>
        <w:ind w:firstLine="709"/>
        <w:jc w:val="both"/>
        <w:rPr>
          <w:sz w:val="22"/>
          <w:szCs w:val="22"/>
        </w:rPr>
      </w:pPr>
      <w:r>
        <w:rPr>
          <w:sz w:val="22"/>
          <w:szCs w:val="22"/>
        </w:rPr>
        <w:t>Gostaria de saudar a Deputada Ana Paula Lima, Presidente da Comissão de Saúde da Assembleia Legislativa; e também o Deputado Fernando Coruja, membro da Comissão de Saúde.</w:t>
      </w:r>
    </w:p>
    <w:p>
      <w:pPr>
        <w:pStyle w:val="Normal"/>
        <w:ind w:firstLine="709"/>
        <w:jc w:val="both"/>
        <w:rPr/>
      </w:pPr>
      <w:r>
        <w:rPr>
          <w:sz w:val="22"/>
          <w:szCs w:val="22"/>
        </w:rPr>
        <w:t xml:space="preserve"> </w:t>
      </w:r>
      <w:r>
        <w:rPr>
          <w:sz w:val="22"/>
          <w:szCs w:val="22"/>
        </w:rPr>
        <w:t xml:space="preserve">Ali nós temos </w:t>
      </w:r>
      <w:r>
        <w:rPr>
          <w:i/>
          <w:sz w:val="22"/>
          <w:szCs w:val="22"/>
        </w:rPr>
        <w:t xml:space="preserve">(mostra a imagem) </w:t>
      </w:r>
      <w:r>
        <w:rPr>
          <w:sz w:val="22"/>
          <w:szCs w:val="22"/>
        </w:rPr>
        <w:t>a disponibilização de dados</w:t>
      </w:r>
      <w:r>
        <w:rPr>
          <w:i/>
          <w:sz w:val="22"/>
          <w:szCs w:val="22"/>
        </w:rPr>
        <w:t>.</w:t>
      </w:r>
      <w:r>
        <w:rPr>
          <w:sz w:val="22"/>
          <w:szCs w:val="22"/>
        </w:rPr>
        <w:t xml:space="preserve"> Na questão da receita líquida de imposto, as receitas de transferência, as deduções que compõem a base de cálculo para a apuração do montante mínimo constitucional a ser aplicado em saúde.</w:t>
      </w:r>
    </w:p>
    <w:p>
      <w:pPr>
        <w:pStyle w:val="Normal"/>
        <w:ind w:firstLine="709"/>
        <w:jc w:val="both"/>
        <w:rPr/>
      </w:pPr>
      <w:r>
        <w:rPr>
          <w:sz w:val="22"/>
          <w:szCs w:val="22"/>
        </w:rPr>
        <w:t xml:space="preserve"> </w:t>
      </w:r>
      <w:r>
        <w:rPr>
          <w:sz w:val="22"/>
          <w:szCs w:val="22"/>
        </w:rPr>
        <w:t xml:space="preserve">Este, novamente, </w:t>
      </w:r>
      <w:r>
        <w:rPr>
          <w:i/>
          <w:sz w:val="22"/>
          <w:szCs w:val="22"/>
        </w:rPr>
        <w:t>(mostra a imagem)</w:t>
      </w:r>
      <w:r>
        <w:rPr>
          <w:sz w:val="22"/>
          <w:szCs w:val="22"/>
        </w:rPr>
        <w:t xml:space="preserve"> o relatório resumido. As receitas adicionais para o financiamento da saúde com as transferências do SUS. E, depois, ali, </w:t>
      </w:r>
      <w:r>
        <w:rPr>
          <w:i/>
          <w:sz w:val="22"/>
          <w:szCs w:val="22"/>
        </w:rPr>
        <w:t>(mostra a imagem)</w:t>
      </w:r>
      <w:r>
        <w:rPr>
          <w:sz w:val="22"/>
          <w:szCs w:val="22"/>
        </w:rPr>
        <w:t xml:space="preserve"> as despesas de saúde - por grupo de despesa. Nós tínhamos a dotação inicial de R$ 2,797 bilhões com uma dotação atualizada de R$ 2,940 bilhões aproximadamente. Então, despesas empenhadas já no valor de R$ 2,110 bilhões, com o pessoal de R$ 728 milhões e outras despesas correntes de R$ 1 bilhão e 381 milhões.</w:t>
      </w:r>
    </w:p>
    <w:p>
      <w:pPr>
        <w:pStyle w:val="Normal"/>
        <w:ind w:firstLine="709"/>
        <w:jc w:val="both"/>
        <w:rPr>
          <w:sz w:val="22"/>
          <w:szCs w:val="22"/>
        </w:rPr>
      </w:pPr>
      <w:r>
        <w:rPr>
          <w:sz w:val="22"/>
          <w:szCs w:val="22"/>
        </w:rPr>
        <w:t xml:space="preserve">Então, na verdade, este é o comparativo de receita para aplicação em saúde. Previsão inicial, previsão atualizada. A gente observa, em função da frustração da receita do Estado, que o valor atualizado acaba, na verdade, sendo menor do que o inicialmente previsto. Em geral a gente acaba tendo valores adicionais, e agora estamos ali com um valor um pouco menor. E, depois, as receitas adicionais para o financiamento da saúde, esses tiveram um aumento. </w:t>
      </w:r>
    </w:p>
    <w:p>
      <w:pPr>
        <w:pStyle w:val="Normal"/>
        <w:ind w:firstLine="709"/>
        <w:jc w:val="both"/>
        <w:rPr/>
      </w:pPr>
      <w:r>
        <w:rPr>
          <w:sz w:val="22"/>
          <w:szCs w:val="22"/>
        </w:rPr>
        <w:t xml:space="preserve"> </w:t>
      </w:r>
      <w:r>
        <w:rPr>
          <w:sz w:val="22"/>
          <w:szCs w:val="22"/>
        </w:rPr>
        <w:t xml:space="preserve">Temos aqui neste </w:t>
      </w:r>
      <w:r>
        <w:rPr>
          <w:i/>
          <w:sz w:val="22"/>
          <w:szCs w:val="22"/>
        </w:rPr>
        <w:t>slide,</w:t>
      </w:r>
      <w:r>
        <w:rPr>
          <w:sz w:val="22"/>
          <w:szCs w:val="22"/>
        </w:rPr>
        <w:t xml:space="preserve"> novamente, o resumo da dotação inicial, dotação atualizada e despesa empenhada. Os três grandes grupos: Pessoal e encargos sociais, outras despesas correntes, e o volume de investimentos. Nós já tivemos até aqui R$ 711 milhões em pessoal e encargos; R$ 856 bilhões nas demais despesas; e R$ 15 milhões nos investimentos. Isso empenhado e liquidado; R$ 709 milhões na despesa de pessoal; R$ 762 milhões nas outras despesas; e R$ 11 milhões nos outros investimentos. </w:t>
      </w:r>
    </w:p>
    <w:p>
      <w:pPr>
        <w:pStyle w:val="Normal"/>
        <w:ind w:firstLine="709"/>
        <w:jc w:val="both"/>
        <w:rPr>
          <w:sz w:val="22"/>
          <w:szCs w:val="22"/>
        </w:rPr>
      </w:pPr>
      <w:r>
        <w:rPr>
          <w:sz w:val="22"/>
          <w:szCs w:val="22"/>
        </w:rPr>
        <w:t xml:space="preserve">Lembrando que, naturalmente, nós temos um valor relativamente baixo de investimento aqui, porque o grande volume de investimento que o Estado faz, não só em saúde, mas em todas as áreas, é o Pacto por Santa Catarina, ou seja, não é dentro das ações de saúde, mas um financiamento específico do Pacto por Santa Catarina, onde há sim, o maior volume dos nossos investimentos. </w:t>
      </w:r>
    </w:p>
    <w:p>
      <w:pPr>
        <w:pStyle w:val="Normal"/>
        <w:ind w:firstLine="708"/>
        <w:jc w:val="both"/>
        <w:rPr/>
      </w:pPr>
      <w:r>
        <w:rPr>
          <w:sz w:val="22"/>
          <w:szCs w:val="22"/>
        </w:rPr>
        <w:t xml:space="preserve"> </w:t>
      </w:r>
      <w:r>
        <w:rPr>
          <w:sz w:val="22"/>
          <w:szCs w:val="22"/>
        </w:rPr>
        <w:t xml:space="preserve">Aqui </w:t>
      </w:r>
      <w:r>
        <w:rPr>
          <w:i/>
          <w:sz w:val="22"/>
          <w:szCs w:val="22"/>
        </w:rPr>
        <w:t>(mostra a imagem)</w:t>
      </w:r>
      <w:r>
        <w:rPr>
          <w:sz w:val="22"/>
          <w:szCs w:val="22"/>
        </w:rPr>
        <w:t xml:space="preserve"> a descrição dos programas Caminhos do Desenvolvimento e Acelera Santa Catarina que compõem os valores justamente do Pacto por Santa Catarina. Esses são os dois grandes programas de financiamento e, depois, nós temos as despesas nos principais blocos: Gestão do SUS, Vigilância em Saúde, Atenção Básica, Média e Alta Complexidade, Essência Farmacêutica, Segurança Cidadã, Gestão de Pessoas, que fazem parte do principal volume.</w:t>
      </w:r>
    </w:p>
    <w:p>
      <w:pPr>
        <w:pStyle w:val="Normal"/>
        <w:ind w:firstLine="709"/>
        <w:jc w:val="both"/>
        <w:rPr>
          <w:sz w:val="22"/>
          <w:szCs w:val="22"/>
        </w:rPr>
      </w:pPr>
      <w:r>
        <w:rPr>
          <w:sz w:val="22"/>
          <w:szCs w:val="22"/>
        </w:rPr>
        <w:t>Então, tanto nas Fontes do Tesouro, o 0101, que é a Fonte Geral do Tesouro, a Fonte 0100 e, depois, a Fonte 0161 e a Fonte 0162, que são os valores referentes ao Fundo Social e aos demais fundos. O percentual que cabe à Saúde e, depois, as demais fontes envolvendo também os convênios e as fontes do Pacto por Santa Catarina.</w:t>
      </w:r>
    </w:p>
    <w:p>
      <w:pPr>
        <w:pStyle w:val="Normal"/>
        <w:ind w:firstLine="709"/>
        <w:jc w:val="both"/>
        <w:rPr/>
      </w:pPr>
      <w:r>
        <w:rPr>
          <w:sz w:val="22"/>
          <w:szCs w:val="22"/>
        </w:rPr>
        <w:t xml:space="preserve">Fazendo um comparativo para efeito de aplicação de despesa, vemos que </w:t>
      </w:r>
      <w:r>
        <w:rPr>
          <w:i/>
          <w:sz w:val="22"/>
          <w:szCs w:val="22"/>
        </w:rPr>
        <w:t>(mostra a imagem),</w:t>
      </w:r>
      <w:r>
        <w:rPr>
          <w:sz w:val="22"/>
          <w:szCs w:val="22"/>
        </w:rPr>
        <w:t xml:space="preserve"> como você trabalha aqui, com o valor empenhado no ano, temos um valor que - como você tem muitos empenhos globais no início do ano -, na medida da execução da receita, tende a ir caindo ao longo do ano. Em julho, ele tem aquele acréscimo </w:t>
      </w:r>
      <w:r>
        <w:rPr>
          <w:i/>
          <w:sz w:val="22"/>
          <w:szCs w:val="22"/>
        </w:rPr>
        <w:t xml:space="preserve">(mostra a imagem), </w:t>
      </w:r>
      <w:r>
        <w:rPr>
          <w:sz w:val="22"/>
          <w:szCs w:val="22"/>
        </w:rPr>
        <w:t>em função do pagamento da primeira parcela do 13º salário. Então, depois, vocês podem ver que no relatório fechado, até agosto, nós temos 14,87% de aplicação.</w:t>
      </w:r>
    </w:p>
    <w:p>
      <w:pPr>
        <w:pStyle w:val="Normal"/>
        <w:ind w:firstLine="709"/>
        <w:jc w:val="both"/>
        <w:rPr/>
      </w:pPr>
      <w:r>
        <w:rPr>
          <w:sz w:val="22"/>
          <w:szCs w:val="22"/>
        </w:rPr>
        <w:t xml:space="preserve">No segundo item da apresentação, ou seja, além do Relatório Resumido da Execução Orçamentária, a questão das auditorias realizadas e em andamento. Nós tivemos no segundo quadrimestre 89 novos processos; 75 processos concluídos e arquivados; 5 notificações e advertências emitidas; 601 processos em andamento no acumulado, até 30 de agosto; glosas efetuadas, processos encaminhados ao Tribunal de Contas, auditorias realizadas </w:t>
      </w:r>
      <w:r>
        <w:rPr>
          <w:i/>
          <w:sz w:val="22"/>
          <w:szCs w:val="22"/>
        </w:rPr>
        <w:t>in loco,</w:t>
      </w:r>
      <w:r>
        <w:rPr>
          <w:sz w:val="22"/>
          <w:szCs w:val="22"/>
        </w:rPr>
        <w:t xml:space="preserve"> pela equipe central, foram 12 no período.</w:t>
      </w:r>
    </w:p>
    <w:p>
      <w:pPr>
        <w:pStyle w:val="Normal"/>
        <w:ind w:firstLine="709"/>
        <w:jc w:val="both"/>
        <w:rPr>
          <w:sz w:val="22"/>
          <w:szCs w:val="22"/>
        </w:rPr>
      </w:pPr>
      <w:r>
        <w:rPr>
          <w:sz w:val="22"/>
          <w:szCs w:val="22"/>
        </w:rPr>
        <w:t>Alguns dados do ponto de vista da gestão. Nós temos 92% na gestão municipal, dos nossos prestadores de serviço; 3% com dupla gestão; e a maior parte de natureza jurídica pública.</w:t>
      </w:r>
    </w:p>
    <w:p>
      <w:pPr>
        <w:pStyle w:val="Normal"/>
        <w:ind w:firstLine="709"/>
        <w:jc w:val="both"/>
        <w:rPr>
          <w:sz w:val="22"/>
          <w:szCs w:val="22"/>
        </w:rPr>
      </w:pPr>
      <w:r>
        <w:rPr>
          <w:sz w:val="22"/>
          <w:szCs w:val="22"/>
        </w:rPr>
        <w:t>A partir da competência em maio todas as unidades básicas foram transferidas para a gestão municipal, conforme deliberação da CIB, sendo mantidos, na gestão dupla hospitalar, os estabelecimentos que possuem produção ambulatorial municipal e hospitalar.</w:t>
      </w:r>
    </w:p>
    <w:p>
      <w:pPr>
        <w:pStyle w:val="Normal"/>
        <w:ind w:firstLine="709"/>
        <w:jc w:val="both"/>
        <w:rPr/>
      </w:pPr>
      <w:r>
        <w:rPr>
          <w:sz w:val="22"/>
          <w:szCs w:val="22"/>
        </w:rPr>
        <w:t xml:space="preserve">Novamente </w:t>
      </w:r>
      <w:r>
        <w:rPr>
          <w:i/>
          <w:sz w:val="22"/>
          <w:szCs w:val="22"/>
        </w:rPr>
        <w:t>(mostra a imagem)</w:t>
      </w:r>
      <w:r>
        <w:rPr>
          <w:sz w:val="22"/>
          <w:szCs w:val="22"/>
        </w:rPr>
        <w:t>, aí, as principais ações. Nós fechamos agosto com 10.406 servidores ativos na Secretaria Estadual de Saúde; 323 médicos residentes, esse inclusive é um dos pleitos. O Estado de Santa Catarina junto com os Municípios tem um programa muito forte, do ponto de vista, da residência médica. O Estado aplica de recurso próprio mais de R$ 20 milhões por ano no Programa de Residência Médica em Santa Catarina.</w:t>
      </w:r>
    </w:p>
    <w:p>
      <w:pPr>
        <w:pStyle w:val="Normal"/>
        <w:ind w:firstLine="709"/>
        <w:jc w:val="both"/>
        <w:rPr/>
      </w:pPr>
      <w:r>
        <w:rPr>
          <w:sz w:val="22"/>
          <w:szCs w:val="22"/>
        </w:rPr>
        <w:t xml:space="preserve">Relatórios de Produção </w:t>
      </w:r>
      <w:r>
        <w:rPr>
          <w:i/>
          <w:sz w:val="22"/>
          <w:szCs w:val="22"/>
        </w:rPr>
        <w:t>(mostra a imagem)</w:t>
      </w:r>
      <w:r>
        <w:rPr>
          <w:sz w:val="22"/>
          <w:szCs w:val="22"/>
        </w:rPr>
        <w:t xml:space="preserve"> aí é só explicação. Nós tivemos Ações de promoção e prevenção à saúde: 6.770.459 em procedimentos; procedimentos com finalidade diagnóstica; procedimentos clínicos; procedimentos cirúrgicos, 406.439; ações complementares de atenção em saúde, 5.000; num total de 15.450.837 de procedimentos realizados no Estado de Santa Catarina, segundo o Tabnet.</w:t>
      </w:r>
    </w:p>
    <w:p>
      <w:pPr>
        <w:pStyle w:val="Normal"/>
        <w:ind w:firstLine="709"/>
        <w:jc w:val="both"/>
        <w:rPr>
          <w:sz w:val="22"/>
          <w:szCs w:val="22"/>
        </w:rPr>
      </w:pPr>
      <w:r>
        <w:rPr>
          <w:sz w:val="22"/>
          <w:szCs w:val="22"/>
        </w:rPr>
        <w:t>Depois nós temos aqui a Produção da Atenção Básica, SIA e SIH, R$ 55. 376, também não há grandes variações.</w:t>
      </w:r>
    </w:p>
    <w:p>
      <w:pPr>
        <w:pStyle w:val="Normal"/>
        <w:ind w:firstLine="709"/>
        <w:jc w:val="both"/>
        <w:rPr>
          <w:sz w:val="22"/>
          <w:szCs w:val="22"/>
        </w:rPr>
      </w:pPr>
      <w:r>
        <w:rPr>
          <w:sz w:val="22"/>
          <w:szCs w:val="22"/>
        </w:rPr>
        <w:t xml:space="preserve">Procedimentos de Urgência e Emergência. Nós tivemos procedimentos com finalidade diagnóstica, procedimentos clínicos, procedimentos cirúrgicos, enfim, toda a divisão. </w:t>
      </w:r>
    </w:p>
    <w:p>
      <w:pPr>
        <w:pStyle w:val="Normal"/>
        <w:ind w:firstLine="709"/>
        <w:jc w:val="both"/>
        <w:rPr>
          <w:sz w:val="22"/>
          <w:szCs w:val="22"/>
        </w:rPr>
      </w:pPr>
      <w:r>
        <w:rPr>
          <w:sz w:val="22"/>
          <w:szCs w:val="22"/>
        </w:rPr>
        <w:t xml:space="preserve">Agora temos a Produção de Urgência e Emergência, na qual  destacamos a gestão dos Municípios e do Estado. </w:t>
      </w:r>
    </w:p>
    <w:p>
      <w:pPr>
        <w:pStyle w:val="Normal"/>
        <w:ind w:firstLine="709"/>
        <w:jc w:val="both"/>
        <w:rPr>
          <w:sz w:val="22"/>
          <w:szCs w:val="22"/>
        </w:rPr>
      </w:pPr>
      <w:r>
        <w:rPr>
          <w:sz w:val="22"/>
          <w:szCs w:val="22"/>
        </w:rPr>
        <w:t xml:space="preserve">No Atendimento/Acompanhamento Psicossocial, temos que a quantidade aprovada é de 158.923. Temos, depois, o tratamento, o valor, considerando aqui apenas a gestão estadual. </w:t>
      </w:r>
    </w:p>
    <w:p>
      <w:pPr>
        <w:pStyle w:val="Normal"/>
        <w:ind w:firstLine="709"/>
        <w:jc w:val="both"/>
        <w:rPr>
          <w:sz w:val="22"/>
          <w:szCs w:val="22"/>
        </w:rPr>
      </w:pPr>
      <w:r>
        <w:rPr>
          <w:sz w:val="22"/>
          <w:szCs w:val="22"/>
        </w:rPr>
        <w:t>Nessa próxima imagem temos a divisão. Aqui a Produção Atenção Ambulatorial Especializada tem quase 8 milhões de procedimentos realizados com finalidade diagnóstica; 12 milhões de procedimentos clínicos; procedimentos cirúrgicos 495 mil num total de 21 milhões, aproximadamente, de procedimentos realizados.</w:t>
      </w:r>
    </w:p>
    <w:p>
      <w:pPr>
        <w:pStyle w:val="Normal"/>
        <w:ind w:firstLine="709"/>
        <w:jc w:val="both"/>
        <w:rPr>
          <w:sz w:val="22"/>
          <w:szCs w:val="22"/>
        </w:rPr>
      </w:pPr>
      <w:r>
        <w:rPr>
          <w:sz w:val="22"/>
          <w:szCs w:val="22"/>
        </w:rPr>
        <w:t>No grupo de Média Complexidade, conforme quantidade aprovada, foi de 109 mil procedimentos no total e nos procedimentos de Alta Complexidade, houve 11 mil procedimentos.</w:t>
      </w:r>
    </w:p>
    <w:p>
      <w:pPr>
        <w:pStyle w:val="Normal"/>
        <w:ind w:firstLine="709"/>
        <w:jc w:val="both"/>
        <w:rPr>
          <w:sz w:val="22"/>
          <w:szCs w:val="22"/>
        </w:rPr>
      </w:pPr>
      <w:r>
        <w:rPr>
          <w:sz w:val="22"/>
          <w:szCs w:val="22"/>
        </w:rPr>
        <w:t xml:space="preserve">Na Produção Atenção Ambulatorial Especializada temos uma participação, naturalmente, maior do Estado. E na parte de Medicamentos, na quantidade aprovada e realizada R$ 11 milhões e na parte de medicamentos R$ 9 milhões. </w:t>
      </w:r>
    </w:p>
    <w:p>
      <w:pPr>
        <w:pStyle w:val="Normal"/>
        <w:ind w:firstLine="709"/>
        <w:jc w:val="both"/>
        <w:rPr/>
      </w:pPr>
      <w:r>
        <w:rPr>
          <w:sz w:val="22"/>
          <w:szCs w:val="22"/>
        </w:rPr>
        <w:t xml:space="preserve">Neste próximo </w:t>
      </w:r>
      <w:r>
        <w:rPr>
          <w:i/>
          <w:sz w:val="22"/>
          <w:szCs w:val="22"/>
        </w:rPr>
        <w:t xml:space="preserve">slide </w:t>
      </w:r>
      <w:r>
        <w:rPr>
          <w:sz w:val="22"/>
          <w:szCs w:val="22"/>
        </w:rPr>
        <w:t>temos a Vigilância em Saúde, as Ações de Promoção e Prevenção em Saúde, procedimentos com finalidade diagnóstica e o volume é a mesma coisa.</w:t>
      </w:r>
    </w:p>
    <w:p>
      <w:pPr>
        <w:pStyle w:val="Normal"/>
        <w:ind w:firstLine="709"/>
        <w:jc w:val="both"/>
        <w:rPr>
          <w:sz w:val="22"/>
          <w:szCs w:val="22"/>
        </w:rPr>
      </w:pPr>
      <w:r>
        <w:rPr>
          <w:sz w:val="22"/>
          <w:szCs w:val="22"/>
        </w:rPr>
        <w:t>Resumidamente, era isso, do ponto de vista tanto do Relatório de Execução Orçamentária quanto da questão das auditorias e da quantidade de procedimentos realizados, conforme determinado.</w:t>
      </w:r>
    </w:p>
    <w:p>
      <w:pPr>
        <w:pStyle w:val="Normal"/>
        <w:ind w:firstLine="709"/>
        <w:jc w:val="both"/>
        <w:rPr>
          <w:sz w:val="22"/>
          <w:szCs w:val="22"/>
        </w:rPr>
      </w:pPr>
      <w:r>
        <w:rPr>
          <w:sz w:val="22"/>
          <w:szCs w:val="22"/>
        </w:rPr>
        <w:t xml:space="preserve">Além disso, também queria aproveitar para entregar à Comissão de Saúde da Assembleia Legislativa o relatório dos pagamentos realizados com o recurso do Fundo de Apoio aos Hospitais. Os R$ 50 milhões que foram depositados pela Assembleia, em agosto, mais ou menos, setembro deste ano, e que compõem os recursos. </w:t>
      </w:r>
    </w:p>
    <w:p>
      <w:pPr>
        <w:pStyle w:val="Normal"/>
        <w:ind w:firstLine="709"/>
        <w:jc w:val="both"/>
        <w:rPr/>
      </w:pPr>
      <w:r>
        <w:rPr>
          <w:sz w:val="22"/>
          <w:szCs w:val="22"/>
        </w:rPr>
        <w:t xml:space="preserve">Temos também aqui o balanço trabalhado, nós avançamos um pouco além desta tabela. </w:t>
      </w:r>
      <w:r>
        <w:rPr>
          <w:i/>
          <w:sz w:val="22"/>
          <w:szCs w:val="22"/>
        </w:rPr>
        <w:t>(Aponta para a imagem.)</w:t>
      </w:r>
      <w:r>
        <w:rPr>
          <w:sz w:val="22"/>
          <w:szCs w:val="22"/>
        </w:rPr>
        <w:t xml:space="preserve">. </w:t>
      </w:r>
    </w:p>
    <w:p>
      <w:pPr>
        <w:pStyle w:val="Normal"/>
        <w:ind w:firstLine="709"/>
        <w:jc w:val="both"/>
        <w:rPr>
          <w:sz w:val="22"/>
          <w:szCs w:val="22"/>
        </w:rPr>
      </w:pPr>
      <w:r>
        <w:rPr>
          <w:sz w:val="22"/>
          <w:szCs w:val="22"/>
        </w:rPr>
        <w:t xml:space="preserve">Eu vou entregar um relatório completo do pagamento por Município, por prestador. Nós já tínhamos encaminhado a todos os Deputados a primeira tabela com todos os Municípios, com todos os prestadores, com todos os procedimentos que seriam pagos. Claro que teve algumas pequenas alterações do valor pago, mas nós temos aqui o relatório de todos os pagamentos realizados. Nós já estamos com R$ 49.980.930,00 que já foram liquidados e pagos do recurso do Fundo de Apoio aos Hospitais Filantrópicos. </w:t>
      </w:r>
    </w:p>
    <w:p>
      <w:pPr>
        <w:pStyle w:val="Normal"/>
        <w:ind w:firstLine="709"/>
        <w:jc w:val="both"/>
        <w:rPr>
          <w:sz w:val="22"/>
          <w:szCs w:val="22"/>
        </w:rPr>
      </w:pPr>
      <w:r>
        <w:rPr>
          <w:sz w:val="22"/>
          <w:szCs w:val="22"/>
        </w:rPr>
        <w:t xml:space="preserve">Então, fica aqui à disposição da Assembleia o relatório completo, o mesmo relatório já foi entregue à Associação dos Hospitais Filantrópicos, e naturalmente estamos à disposição para tirar qualquer tipo de esclarecimento. </w:t>
      </w:r>
    </w:p>
    <w:p>
      <w:pPr>
        <w:pStyle w:val="Normal"/>
        <w:ind w:firstLine="709"/>
        <w:jc w:val="both"/>
        <w:rPr>
          <w:sz w:val="22"/>
          <w:szCs w:val="22"/>
        </w:rPr>
      </w:pPr>
      <w:r>
        <w:rPr>
          <w:sz w:val="22"/>
          <w:szCs w:val="22"/>
        </w:rPr>
        <w:t>Muito obrigado.</w:t>
      </w:r>
    </w:p>
    <w:p>
      <w:pPr>
        <w:pStyle w:val="Normal"/>
        <w:ind w:firstLine="709"/>
        <w:jc w:val="both"/>
        <w:rPr/>
      </w:pPr>
      <w:r>
        <w:rPr>
          <w:b/>
          <w:sz w:val="22"/>
          <w:szCs w:val="22"/>
        </w:rPr>
        <w:t xml:space="preserve">O SR. PRESIDENTE (Deputado Estadual Dr. Vicente) – </w:t>
      </w:r>
      <w:r>
        <w:rPr>
          <w:sz w:val="22"/>
          <w:szCs w:val="22"/>
        </w:rPr>
        <w:t>Obrigado, Secretário João Paulo.</w:t>
      </w:r>
    </w:p>
    <w:p>
      <w:pPr>
        <w:pStyle w:val="Normal"/>
        <w:ind w:firstLine="709"/>
        <w:jc w:val="both"/>
        <w:rPr>
          <w:i/>
          <w:i/>
          <w:sz w:val="22"/>
          <w:szCs w:val="22"/>
        </w:rPr>
      </w:pPr>
      <w:r>
        <w:rPr>
          <w:i/>
          <w:sz w:val="22"/>
          <w:szCs w:val="22"/>
        </w:rPr>
        <w:t>(Procede-se à entrega do relatório</w:t>
      </w:r>
      <w:r>
        <w:rPr>
          <w:sz w:val="22"/>
          <w:szCs w:val="22"/>
        </w:rPr>
        <w:t xml:space="preserve"> </w:t>
      </w:r>
      <w:r>
        <w:rPr>
          <w:i/>
          <w:sz w:val="22"/>
          <w:szCs w:val="22"/>
        </w:rPr>
        <w:t>de pagamento de recursos da Alesc pelo Secretário João Paulo Kleinübing ao Presidente da audiência.</w:t>
      </w:r>
      <w:r>
        <w:rPr>
          <w:sz w:val="22"/>
          <w:szCs w:val="22"/>
        </w:rPr>
        <w:t>)</w:t>
      </w:r>
    </w:p>
    <w:p>
      <w:pPr>
        <w:pStyle w:val="Normal"/>
        <w:ind w:firstLine="709"/>
        <w:jc w:val="both"/>
        <w:rPr>
          <w:sz w:val="22"/>
          <w:szCs w:val="22"/>
        </w:rPr>
      </w:pPr>
      <w:r>
        <w:rPr>
          <w:sz w:val="22"/>
          <w:szCs w:val="22"/>
        </w:rPr>
        <w:t xml:space="preserve">Obrigado pelo seu relatório. </w:t>
      </w:r>
    </w:p>
    <w:p>
      <w:pPr>
        <w:pStyle w:val="Normal"/>
        <w:ind w:firstLine="709"/>
        <w:jc w:val="both"/>
        <w:rPr>
          <w:sz w:val="22"/>
          <w:szCs w:val="22"/>
        </w:rPr>
      </w:pPr>
      <w:r>
        <w:rPr>
          <w:sz w:val="22"/>
          <w:szCs w:val="22"/>
        </w:rPr>
        <w:t>Recomposta a mesa dos trabalhos com a presença da Deputada Estadual Ana Paula Lima, Presidente da Comissão de Saúde da Alesc.</w:t>
      </w:r>
    </w:p>
    <w:p>
      <w:pPr>
        <w:pStyle w:val="Normal"/>
        <w:ind w:firstLine="709"/>
        <w:jc w:val="both"/>
        <w:rPr>
          <w:sz w:val="22"/>
          <w:szCs w:val="22"/>
        </w:rPr>
      </w:pPr>
      <w:r>
        <w:rPr>
          <w:sz w:val="22"/>
          <w:szCs w:val="22"/>
        </w:rPr>
        <w:t>Com a palavra o senhor Heitor Brinhosa, economista da bancada do PT na Alesc, que apresentará uma análise do relatório financeiro apresentado pela Secretaria de Estado da Saúde.</w:t>
      </w:r>
    </w:p>
    <w:p>
      <w:pPr>
        <w:pStyle w:val="Normal"/>
        <w:ind w:firstLine="709"/>
        <w:jc w:val="both"/>
        <w:rPr>
          <w:b/>
          <w:b/>
          <w:sz w:val="22"/>
          <w:szCs w:val="22"/>
        </w:rPr>
      </w:pPr>
      <w:r>
        <w:rPr>
          <w:b/>
          <w:sz w:val="22"/>
          <w:szCs w:val="22"/>
        </w:rPr>
        <w:t>O SR. HEITOR BRINHOSA –</w:t>
      </w:r>
      <w:r>
        <w:rPr>
          <w:sz w:val="22"/>
          <w:szCs w:val="22"/>
        </w:rPr>
        <w:t xml:space="preserve"> Bom dia a todos.</w:t>
      </w:r>
    </w:p>
    <w:p>
      <w:pPr>
        <w:pStyle w:val="Normal"/>
        <w:ind w:firstLine="709"/>
        <w:jc w:val="both"/>
        <w:rPr>
          <w:sz w:val="22"/>
          <w:szCs w:val="22"/>
        </w:rPr>
      </w:pPr>
      <w:r>
        <w:rPr>
          <w:sz w:val="22"/>
          <w:szCs w:val="22"/>
        </w:rPr>
        <w:t xml:space="preserve">Eu fiz um pequeno relatório sobre a prestação de contas e identifiquei algumas questões que são importantes o Secretário esclarecer neste momento. </w:t>
      </w:r>
    </w:p>
    <w:p>
      <w:pPr>
        <w:pStyle w:val="Normal"/>
        <w:ind w:firstLine="709"/>
        <w:jc w:val="both"/>
        <w:rPr>
          <w:sz w:val="22"/>
          <w:szCs w:val="22"/>
        </w:rPr>
      </w:pPr>
      <w:r>
        <w:rPr>
          <w:sz w:val="22"/>
          <w:szCs w:val="22"/>
        </w:rPr>
        <w:t>Primeiro, é o percentual mínimo aplicado que aparece no relatório de 14,87%. Mas no Relatório Resumido de Execução Orçamentária (RREO) e de 13,91%, e o relatório oficial, que a Secretaria tem que apresentar - que é o RREO, conforme a Lei de Responsabilidade Fiscal -, e no relatório quadrimestral  que vocês apresentam o relatório da saúde, que consta no RREO,  a parte do percentual está cortada, então colaram o RREO num relatório e tiraram o percentual; então, o percentual está completamente diferente do Relatório Oficial.</w:t>
      </w:r>
    </w:p>
    <w:p>
      <w:pPr>
        <w:pStyle w:val="Normal"/>
        <w:ind w:firstLine="709"/>
        <w:jc w:val="both"/>
        <w:rPr>
          <w:sz w:val="22"/>
          <w:szCs w:val="22"/>
        </w:rPr>
      </w:pPr>
      <w:r>
        <w:rPr>
          <w:sz w:val="22"/>
          <w:szCs w:val="22"/>
        </w:rPr>
        <w:t>Outro ponto que quero mencionar são os passivos. Nos passivos de 2016 constam R$ 221 milhões, eu queria que o Secretário pudesse comentar o porquê desses passivos? Nos restos a pagar tivemos R$ 40 milhões cancelados do ano passado, sendo que, dos pagos, ainda falta pagar R$ 1,5 milhões dos processados e R$ 700 mil dos não processados.</w:t>
      </w:r>
    </w:p>
    <w:p>
      <w:pPr>
        <w:pStyle w:val="Normal"/>
        <w:ind w:firstLine="709"/>
        <w:jc w:val="both"/>
        <w:rPr>
          <w:sz w:val="22"/>
          <w:szCs w:val="22"/>
        </w:rPr>
      </w:pPr>
      <w:r>
        <w:rPr>
          <w:sz w:val="22"/>
          <w:szCs w:val="22"/>
        </w:rPr>
        <w:t xml:space="preserve">Eu acho que o ponto principal são as despesas de exercícios anteriores, que o Tribunal de Contas vem mencionando, porque na verdade as despesas de exercícios anteriores são despesas que eram para ser contabilizadas no exercício anterior, e estão sendo contabilizadas neste exercício. </w:t>
      </w:r>
    </w:p>
    <w:p>
      <w:pPr>
        <w:pStyle w:val="Normal"/>
        <w:ind w:firstLine="709"/>
        <w:jc w:val="both"/>
        <w:rPr>
          <w:sz w:val="22"/>
          <w:szCs w:val="22"/>
        </w:rPr>
      </w:pPr>
      <w:r>
        <w:rPr>
          <w:sz w:val="22"/>
          <w:szCs w:val="22"/>
        </w:rPr>
        <w:t>No entanto, eu não sei se a Secretaria teria como explicar o que está acontecendo para não estar sendo reconhecida despesa do ano anterior, que já está em R$ 290 milhões, já passou de 10% do aplicado em saúde, e, na verdade, quando a despesa do ano anterior no exercício do fato gerador, estão usando a dotação do outro exercício. Então, não é só pagar atrasado como no Restos a Pagar. Estão usando a dotação de 2016 com despesa de 2015. Então, 10% das dotações não estão sendo executadas por que estão usando despesa do ano anterior não contabilizada.</w:t>
      </w:r>
    </w:p>
    <w:p>
      <w:pPr>
        <w:pStyle w:val="Normal"/>
        <w:ind w:firstLine="709"/>
        <w:jc w:val="both"/>
        <w:rPr>
          <w:sz w:val="22"/>
          <w:szCs w:val="22"/>
        </w:rPr>
      </w:pPr>
      <w:r>
        <w:rPr>
          <w:sz w:val="22"/>
          <w:szCs w:val="22"/>
        </w:rPr>
        <w:t>Eu acho importante explicar o porquê deste montante e quais são as áreas que não estão sendo contabilizadas. Eu abri o portal da transparência e, inclusive, tem despesa de pessoal lá, pagamento de salários.</w:t>
      </w:r>
    </w:p>
    <w:p>
      <w:pPr>
        <w:pStyle w:val="Normal"/>
        <w:ind w:firstLine="709"/>
        <w:jc w:val="both"/>
        <w:rPr>
          <w:sz w:val="22"/>
          <w:szCs w:val="22"/>
        </w:rPr>
      </w:pPr>
      <w:r>
        <w:rPr>
          <w:sz w:val="22"/>
          <w:szCs w:val="22"/>
        </w:rPr>
        <w:t xml:space="preserve">Outra questão é a dívida dos Municípios - que eu levantei com o doutor Celso – R$ 100 milhões. </w:t>
      </w:r>
    </w:p>
    <w:p>
      <w:pPr>
        <w:pStyle w:val="Normal"/>
        <w:ind w:firstLine="709"/>
        <w:jc w:val="both"/>
        <w:rPr>
          <w:sz w:val="22"/>
          <w:szCs w:val="22"/>
        </w:rPr>
      </w:pPr>
      <w:r>
        <w:rPr>
          <w:sz w:val="22"/>
          <w:szCs w:val="22"/>
        </w:rPr>
        <w:t>Outra questão é o repasse ao Fundo dos Hospitais Filantrópicos, que foi repassado R$ 50 milhões e o acordo político era de R$ 100 milhões, e R$ 56 milhões não foram repassados para o Fundo. Isto dá um total de R$ 783 milhões de recursos financeiros.</w:t>
      </w:r>
    </w:p>
    <w:p>
      <w:pPr>
        <w:pStyle w:val="Normal"/>
        <w:ind w:firstLine="709"/>
        <w:jc w:val="both"/>
        <w:rPr>
          <w:sz w:val="22"/>
          <w:szCs w:val="22"/>
        </w:rPr>
      </w:pPr>
      <w:r>
        <w:rPr>
          <w:sz w:val="22"/>
          <w:szCs w:val="22"/>
        </w:rPr>
        <w:t xml:space="preserve">A minha preocupação é a seguinte: se com uma pequena pesquisa no parecer prévio, no portal da transparência, já cheguei a R$ 780 milhões, talvez a divida seja maior. Eu acho que o Secretário poderia esclarecer qual é o montante real da dívida da Saúde. </w:t>
      </w:r>
    </w:p>
    <w:p>
      <w:pPr>
        <w:pStyle w:val="Normal"/>
        <w:ind w:firstLine="709"/>
        <w:jc w:val="both"/>
        <w:rPr>
          <w:sz w:val="22"/>
          <w:szCs w:val="22"/>
        </w:rPr>
      </w:pPr>
      <w:r>
        <w:rPr>
          <w:sz w:val="22"/>
          <w:szCs w:val="22"/>
        </w:rPr>
        <w:t>Só para mostrar a despesa de exercício anterior, em 2013 era de R$ 60 milhões, passou, em 2014, para R$ 117 milhões, em 2015 para R$ 260 milhões e, em 2016, para R$ 290 milhões. Então, tem algum problema muito grave na contabilização da despesa com saúde, porque esse número está crescendo exageradamente, de 2014 para 2015 ele cresceu 125%.</w:t>
      </w:r>
    </w:p>
    <w:p>
      <w:pPr>
        <w:pStyle w:val="Normal"/>
        <w:ind w:firstLine="709"/>
        <w:jc w:val="both"/>
        <w:rPr>
          <w:sz w:val="22"/>
          <w:szCs w:val="22"/>
        </w:rPr>
      </w:pPr>
      <w:r>
        <w:rPr>
          <w:sz w:val="22"/>
          <w:szCs w:val="22"/>
        </w:rPr>
        <w:t>O último ponto, só para mostrar o percentual, os passivos de R$ 221 milhões já representam 14,69% de aplicações em ações e serviços públicos de saúde no acumulado do ano até o final de agosto. Então, de toda a aplicação, 15% ainda não foram pagos.</w:t>
      </w:r>
    </w:p>
    <w:p>
      <w:pPr>
        <w:pStyle w:val="Normal"/>
        <w:ind w:firstLine="709"/>
        <w:jc w:val="both"/>
        <w:rPr>
          <w:sz w:val="22"/>
          <w:szCs w:val="22"/>
        </w:rPr>
      </w:pPr>
      <w:r>
        <w:rPr>
          <w:sz w:val="22"/>
          <w:szCs w:val="22"/>
        </w:rPr>
        <w:t>Seria basicamente isso.</w:t>
      </w:r>
    </w:p>
    <w:p>
      <w:pPr>
        <w:pStyle w:val="Normal"/>
        <w:ind w:firstLine="709"/>
        <w:jc w:val="both"/>
        <w:rPr/>
      </w:pPr>
      <w:r>
        <w:rPr>
          <w:b/>
          <w:sz w:val="22"/>
          <w:szCs w:val="22"/>
        </w:rPr>
        <w:t xml:space="preserve">O SR. PRESIDENTE (Deputado Estadual Dr. Vicente) – </w:t>
      </w:r>
      <w:r>
        <w:rPr>
          <w:sz w:val="22"/>
          <w:szCs w:val="22"/>
        </w:rPr>
        <w:t>Com a palavra o Secretário João Paulo Kleinübing.</w:t>
      </w:r>
    </w:p>
    <w:p>
      <w:pPr>
        <w:pStyle w:val="Normal"/>
        <w:ind w:firstLine="709"/>
        <w:jc w:val="both"/>
        <w:rPr/>
      </w:pPr>
      <w:r>
        <w:rPr>
          <w:b/>
          <w:sz w:val="22"/>
          <w:szCs w:val="22"/>
        </w:rPr>
        <w:t xml:space="preserve">O SR. SECRETÁRIO DE ESTADO JOÃO PAULO KLEINÜBING (SC) </w:t>
      </w:r>
      <w:r>
        <w:rPr>
          <w:sz w:val="22"/>
          <w:szCs w:val="22"/>
        </w:rPr>
        <w:t>— Eu vou fazer alguns esclarecimentos iniciais e, depois, pediria ao senhor Walter Manfroi, que é o nosso superintendente de Administração Financeira, pudesse fazer o pormenor das questões.</w:t>
      </w:r>
    </w:p>
    <w:p>
      <w:pPr>
        <w:pStyle w:val="Normal"/>
        <w:ind w:firstLine="709"/>
        <w:jc w:val="both"/>
        <w:rPr>
          <w:sz w:val="22"/>
          <w:szCs w:val="22"/>
        </w:rPr>
      </w:pPr>
      <w:r>
        <w:rPr>
          <w:sz w:val="22"/>
          <w:szCs w:val="22"/>
        </w:rPr>
        <w:t>Muitas vezes as diferenças entre os percentuais do 14%, do 13% envolve se você está partindo das despesas empenhadas e daquelas que foram liquidadas. O Tribunal de Contas do Estado faz a conta em cima do valor empenhado, independente da liquidação ou não, e esse é o valor que nós apresentamos aqui. Ele é um pouco maior, naturalmente, do que o valor daqueles empenhos que já foram liquidados. Mas, seja um, ou seja o outro, como o objetivo aqui é aferir o cumprimento constitucional pelo Estado da aplicação mínima em saúde, seja 14,80%, seja 13% e alguma coisa, do ponto de vista da aferição do cumprimento do mínimo constitucional, ele está cumprido, independente da metodologia que se utilize do ponto de vista de avaliação.</w:t>
      </w:r>
    </w:p>
    <w:p>
      <w:pPr>
        <w:pStyle w:val="Normal"/>
        <w:ind w:firstLine="709"/>
        <w:jc w:val="both"/>
        <w:rPr>
          <w:sz w:val="22"/>
          <w:szCs w:val="22"/>
        </w:rPr>
      </w:pPr>
      <w:r>
        <w:rPr>
          <w:sz w:val="22"/>
          <w:szCs w:val="22"/>
        </w:rPr>
        <w:t xml:space="preserve">O valor dos empenhos não pagos este ano é em torno disto, R$ 220 milhões. Eu vou pegar a base de dados de agosto, mas é em torno de R$ 220 milhões. A questão das despesas dos exercícios anteriores, na verdade, essa é uma questão que o Estado está tratando no sentido da sua regularização. Conforme o próprio relatório mostra, de 2014 para 2015 nós tivemos um grande volume de despesas que acabaram sendo reconhecidas e empenhadas apenas em 2015, referentes a 2014, mas que foram apenas reconhecidas e empenhadas em 2015. Na época eu tive várias reuniões com o Tribunal de Contas do Estado sobre o procedimento a ser adotado e o procedimento, à época, que o Tribunal recomendou era que se fizesse o empenhamento utilizando as dotações orçamentárias de 2015 para poder fazer o regular pagamento desses valores de 2014. </w:t>
      </w:r>
    </w:p>
    <w:p>
      <w:pPr>
        <w:pStyle w:val="Normal"/>
        <w:ind w:firstLine="709"/>
        <w:jc w:val="both"/>
        <w:rPr>
          <w:sz w:val="22"/>
          <w:szCs w:val="22"/>
        </w:rPr>
      </w:pPr>
      <w:r>
        <w:rPr>
          <w:sz w:val="22"/>
          <w:szCs w:val="22"/>
        </w:rPr>
        <w:t>Também por orientação do Tribunal de Contas, a Secretaria de Estado da Fazenda fará o registro contábil, no balanço do Estado deste ano, que se encerrará em 2016, do valor total do montante das despesas que, por ventura, referentes a 2016, que não poderão ser empenhadas, eventualmente, neste ano.</w:t>
      </w:r>
    </w:p>
    <w:p>
      <w:pPr>
        <w:pStyle w:val="Normal"/>
        <w:ind w:firstLine="709"/>
        <w:jc w:val="both"/>
        <w:rPr>
          <w:sz w:val="22"/>
          <w:szCs w:val="22"/>
        </w:rPr>
      </w:pPr>
      <w:r>
        <w:rPr>
          <w:sz w:val="22"/>
          <w:szCs w:val="22"/>
        </w:rPr>
        <w:t>Na verdade, o que nós temos é, justamente, esses R$ 270 milhões, quase R$ 300 milhões de 2014, que foram transferidos para 2015 que, por sua vez, foram transferidos para 2016. Como nós vivemos um período de restrição orçamentária, nós estamos trabalhando e este ano faremos... o Governo como um todo, busca, na verdade, colocar tudo isso dentro do balanço do Estado, até para poder fazer a amortização devida. Esta situação está sendo tratada com o Tribunal de Contas, tanto pela Secretaria de Estado da Saúde quanto pela Secretaria de Estado da Fazenda, na solução dessa questão.</w:t>
      </w:r>
    </w:p>
    <w:p>
      <w:pPr>
        <w:pStyle w:val="Normal"/>
        <w:ind w:firstLine="709"/>
        <w:jc w:val="both"/>
        <w:rPr>
          <w:sz w:val="22"/>
          <w:szCs w:val="22"/>
        </w:rPr>
      </w:pPr>
      <w:r>
        <w:rPr>
          <w:sz w:val="22"/>
          <w:szCs w:val="22"/>
        </w:rPr>
        <w:t xml:space="preserve">Com relação ao valor disponibilizado pela Assembleia, os R$ 50 milhões que foram depositados no Fundo de Apoio aos Hospitais Filantrópicos foram aplicados de acordo com o determinado pelo Fundo. Na época nós fizemos o envio prévio de todos os pagamentos previstos para serem realizados e, hoje, conforme já tinha anunciado, nós fazemos aqui a entrega do relatório completo de pagamento. Temos, aí, R$ 18 mil, aproximadamente, a pagar, que é o relatório que está aqui. E nós estamos à disposição para qualquer esclarecimento com relação aos pagamentos do Fundo de Apoio aos Hospitais Filantrópicos. </w:t>
      </w:r>
    </w:p>
    <w:p>
      <w:pPr>
        <w:pStyle w:val="Normal"/>
        <w:ind w:firstLine="709"/>
        <w:jc w:val="both"/>
        <w:rPr>
          <w:sz w:val="22"/>
          <w:szCs w:val="22"/>
        </w:rPr>
      </w:pPr>
      <w:r>
        <w:rPr>
          <w:sz w:val="22"/>
          <w:szCs w:val="22"/>
        </w:rPr>
        <w:t>Este mesmo relatório foi entregue à Associação dos Hospitais, os recursos disponibilizados foram disponibilizados a todos, tanto à Assembleia, à Associação dos Hospitais Filantrópicos do Estado. Eu acho que é preciso que se dê a máxima transparência com relação ao uso deste recurso.</w:t>
      </w:r>
    </w:p>
    <w:p>
      <w:pPr>
        <w:pStyle w:val="Normal"/>
        <w:ind w:firstLine="709"/>
        <w:jc w:val="both"/>
        <w:rPr>
          <w:sz w:val="22"/>
          <w:szCs w:val="22"/>
        </w:rPr>
      </w:pPr>
      <w:r>
        <w:rPr>
          <w:sz w:val="22"/>
          <w:szCs w:val="22"/>
        </w:rPr>
        <w:t>O restante, R$ 56 milhões, devolvidos para a Assembleia, não foram aplicados diretamente no Fundo, foram devolvidos ao Caixa-Geral do Estado, à Fonte 0100 e compõe, na verdade, parte dos recursos que de alguma forma foram aplicados, a partir do momento em que você vai além do mínimo constitucional de 12%.</w:t>
      </w:r>
    </w:p>
    <w:p>
      <w:pPr>
        <w:pStyle w:val="Normal"/>
        <w:ind w:firstLine="709"/>
        <w:jc w:val="both"/>
        <w:rPr>
          <w:sz w:val="22"/>
          <w:szCs w:val="22"/>
        </w:rPr>
      </w:pPr>
      <w:r>
        <w:rPr>
          <w:sz w:val="22"/>
          <w:szCs w:val="22"/>
        </w:rPr>
        <w:t>Importante, inclusive, já faço aqui um parêntese, se me for assim permitido, eu quero poder participar inclusive da discussão do orçamento da Secretaria da Saúde para 2017, no que diz respeito a financiamento das nossas ações, e da busca de novos recursos para podermos continuar avançando no ponto de vista de prestação de serviços.</w:t>
      </w:r>
    </w:p>
    <w:p>
      <w:pPr>
        <w:pStyle w:val="Normal"/>
        <w:ind w:firstLine="709"/>
        <w:jc w:val="both"/>
        <w:rPr>
          <w:sz w:val="22"/>
          <w:szCs w:val="22"/>
        </w:rPr>
      </w:pPr>
      <w:r>
        <w:rPr>
          <w:sz w:val="22"/>
          <w:szCs w:val="22"/>
        </w:rPr>
        <w:t xml:space="preserve">Eu acho que essa é uma discussão que a sociedade catarinense tem que ter, tenho dito isso, e disse na nossa última reunião da CIB que nós temos que discutir exatamente quais são as fontes de financiamento da saúde, de onde virão os recursos, qual é o volume de recurso que será disponibilizado, não só para a Secretária, mas para o serviço da saúde do Estado e, a partir daí, poder discutir quais serviços serão prestados. </w:t>
      </w:r>
    </w:p>
    <w:p>
      <w:pPr>
        <w:pStyle w:val="Normal"/>
        <w:jc w:val="both"/>
        <w:rPr>
          <w:sz w:val="22"/>
          <w:szCs w:val="22"/>
        </w:rPr>
      </w:pPr>
      <w:r>
        <w:rPr>
          <w:sz w:val="22"/>
          <w:szCs w:val="22"/>
        </w:rPr>
        <w:t xml:space="preserve">           </w:t>
      </w:r>
      <w:r>
        <w:rPr>
          <w:sz w:val="22"/>
          <w:szCs w:val="22"/>
        </w:rPr>
        <w:t>Nós não queremos poder discutir os serviços prestados independente da questão das fontes de financiamento previstas para esses recursos e se é possível oferecer essa quantidade de serviços pelo recurso que está sendo</w:t>
      </w:r>
    </w:p>
    <w:p>
      <w:pPr>
        <w:pStyle w:val="Normal"/>
        <w:jc w:val="both"/>
        <w:rPr/>
      </w:pPr>
      <w:r>
        <w:rPr>
          <w:sz w:val="22"/>
          <w:szCs w:val="22"/>
        </w:rPr>
        <w:t xml:space="preserve"> </w:t>
      </w:r>
      <w:r>
        <w:rPr>
          <w:sz w:val="22"/>
          <w:szCs w:val="22"/>
        </w:rPr>
        <w:t>disponibilizado. [</w:t>
      </w:r>
      <w:r>
        <w:rPr>
          <w:i/>
          <w:sz w:val="22"/>
          <w:szCs w:val="22"/>
        </w:rPr>
        <w:t>Taquigrafa-Revisora: Almerinda Lemos Thomé</w:t>
      </w:r>
      <w:r>
        <w:rPr>
          <w:sz w:val="22"/>
          <w:szCs w:val="22"/>
        </w:rPr>
        <w:t>]</w:t>
      </w:r>
    </w:p>
    <w:p>
      <w:pPr>
        <w:pStyle w:val="Normal"/>
        <w:ind w:firstLine="708"/>
        <w:jc w:val="both"/>
        <w:rPr>
          <w:sz w:val="22"/>
          <w:szCs w:val="22"/>
        </w:rPr>
      </w:pPr>
      <w:r>
        <w:rPr>
          <w:sz w:val="22"/>
          <w:szCs w:val="22"/>
        </w:rPr>
        <w:t xml:space="preserve">E ontem, a aprovação pela Assembleia Legislativa de Santa Catarina da proposta de emenda constitucional que alterou no Estado a progressão dos limites de aplicação, para 13% no ano que vem, 14% e 15% em 2019, demonstra com clareza o comprometimento da sociedade catarinense com a ampliação dos serviços. É claro que muitas vezes em época de queda de arrecadação às vezes o percentual maior pode significar a mesma quantidade de recursos; mas, independente disso, eu espero para o ano que vem que haja uma retomada do crescimento econômico do País, mas acho que essa demonstração de comprometimento da sociedade catarinense, através da Assembleia, extremamente positiva. Acho que isso dá - não só à Secretaria de Saúde - mas à sociedade uma nova perspectiva do ponto de vista da ampliação dos serviços ofertados em saúde. Acho que com isso a Assembleia cumpre o seu papel, e que o governo também cumpre o seu papel, já que foi aprovado por unanimidade. </w:t>
      </w:r>
    </w:p>
    <w:p>
      <w:pPr>
        <w:pStyle w:val="Normal"/>
        <w:ind w:firstLine="708"/>
        <w:jc w:val="both"/>
        <w:rPr>
          <w:sz w:val="22"/>
          <w:szCs w:val="22"/>
        </w:rPr>
      </w:pPr>
      <w:r>
        <w:rPr>
          <w:sz w:val="22"/>
          <w:szCs w:val="22"/>
        </w:rPr>
        <w:t xml:space="preserve">E outro questionamento que tinha sido formulado ali, eu até anotei, era a questão dos percentuais, a questão dos valores, a questão dos Municípios. Parte desses valores não reconhecidos de 2014 também se refere a parcelas municipais. Na verdade, os Conselhos dos Secretários de Saúde dos Municípios apresentam nos pretensos R$ 100 milhões um valor de R$ 40 milhões referente ao pagamento dos chamados 030, do financiamento das ações de média e alta complexidade por parte dos Municípios, no valor de 30 centavos por habitante, que foi criado em 2013 para 2014; há um decreto do Governador que estabeleceu o pagamento desses valores em 2014, parte deles foi paga em 2014, parte acabou sendo pago apenas em 2015, compõem parte desses valores que foram apontados das despesas de 2014 pagas em 2015. </w:t>
      </w:r>
    </w:p>
    <w:p>
      <w:pPr>
        <w:pStyle w:val="Normal"/>
        <w:ind w:firstLine="708"/>
        <w:jc w:val="both"/>
        <w:rPr>
          <w:sz w:val="22"/>
          <w:szCs w:val="22"/>
        </w:rPr>
      </w:pPr>
      <w:r>
        <w:rPr>
          <w:sz w:val="22"/>
          <w:szCs w:val="22"/>
        </w:rPr>
        <w:t>Porém, o decreto é claro no sentido de que haveria a previsão de pagamento válida apenas para o exercício de 2014. Então, se nós tomarmos por base o decreto do Governador, o chamado 030 era devido no exercício financeiro de 2014. E ele foi integralmente pago, parte em 2014, parte em 2015. Então esse é o valor que não constitui, a meu ver, dívida da Secretaria, já que não havia previsão orçamentária em 2015 e 2016 para esse pagamento, como também não havia previsão no decreto para este pagamento nos anos 2015 e 2016.</w:t>
      </w:r>
    </w:p>
    <w:p>
      <w:pPr>
        <w:pStyle w:val="Normal"/>
        <w:ind w:firstLine="708"/>
        <w:jc w:val="both"/>
        <w:rPr>
          <w:sz w:val="22"/>
          <w:szCs w:val="22"/>
        </w:rPr>
      </w:pPr>
      <w:r>
        <w:rPr>
          <w:sz w:val="22"/>
          <w:szCs w:val="22"/>
        </w:rPr>
        <w:t>Bom, isso significa que o Estado não quer discutir o cofinanciamento da alta e da média complexidade? Não, inclusive ontem pela manhã na reunião que eu tive com a diretoria do Conselho dos Secretários Municipais de Saúde deliberou-se duas coisas. Primeiro que o Estado fará um pagamento de seis parcelas e do valor do cofinanciamento, sendo as duas primeiras pagas no dia 31 de outubro, próxima segunda-feira, depois no dia 30 de novembro e no dia 15 de dezembro. Isso significará um aporte de aproximadamente R$ 47 milhões de pagamento para os Municípios, entre Farmácia Básica, cofinanciamento da Atenção Básica e os demais itens.</w:t>
      </w:r>
    </w:p>
    <w:p>
      <w:pPr>
        <w:pStyle w:val="Normal"/>
        <w:ind w:firstLine="708"/>
        <w:jc w:val="both"/>
        <w:rPr>
          <w:sz w:val="22"/>
          <w:szCs w:val="22"/>
        </w:rPr>
      </w:pPr>
      <w:r>
        <w:rPr>
          <w:sz w:val="22"/>
          <w:szCs w:val="22"/>
        </w:rPr>
        <w:t>Também assumimos o compromisso ontem de pagar os valores referentes à saúde prisional, que é um valor pequeno, são R$ 300 ou R$ 400 mil por ano; esses seriam pagos praticamente de imediato, justamente no sentido de prover a sua regularização. Então, nós pagaremos mais seis parcelas ao longo deste ano, o que na verdade vai fazer com que em 2015 e 2016 nós tenhamos pago - se contarmos o valor financeiro -  o valor integral aos Municípios, pendente novamente as quatro parcelas que estão pendentes lá em 2014 e que terão que ser diluídas ao longo do ano de 2017.</w:t>
      </w:r>
    </w:p>
    <w:p>
      <w:pPr>
        <w:pStyle w:val="Normal"/>
        <w:ind w:firstLine="708"/>
        <w:jc w:val="both"/>
        <w:rPr/>
      </w:pPr>
      <w:r>
        <w:rPr>
          <w:sz w:val="22"/>
          <w:szCs w:val="22"/>
        </w:rPr>
        <w:t xml:space="preserve">Também conversamos com os Secretários Municipais na última reunião da CIB, nós temos uma ação nossa, da Secretaria, junto com a Secretaria da Fazenda e ao Tribunal de Contas, no sentido dessa determinação de apontarmos no balanço todos os valores das despesas eventualmente não empenhadas, mas que isso constitua crédito dos Municípios; e que o Tribunal de Contas então, no julgamento das contas dos Prefeitos do final de 2016, leve em consideração essas quatro parcelas como crédito, do ponto de vista do balanço, para efeito de apuração do eventual </w:t>
      </w:r>
      <w:r>
        <w:rPr>
          <w:i/>
          <w:sz w:val="22"/>
          <w:szCs w:val="22"/>
        </w:rPr>
        <w:t>déficit</w:t>
      </w:r>
      <w:r>
        <w:rPr>
          <w:sz w:val="22"/>
          <w:szCs w:val="22"/>
        </w:rPr>
        <w:t xml:space="preserve"> financeiro orçamentário dos Municípios na área da saúde, o que justificaria eventuais </w:t>
      </w:r>
      <w:r>
        <w:rPr>
          <w:i/>
          <w:sz w:val="22"/>
          <w:szCs w:val="22"/>
        </w:rPr>
        <w:t>déficits</w:t>
      </w:r>
      <w:r>
        <w:rPr>
          <w:sz w:val="22"/>
          <w:szCs w:val="22"/>
        </w:rPr>
        <w:t xml:space="preserve"> e eliminaria a possibilidade de sanção aos gestores com base por conta desse atraso, que é involuntário da parte deles. </w:t>
      </w:r>
    </w:p>
    <w:p>
      <w:pPr>
        <w:pStyle w:val="Normal"/>
        <w:ind w:firstLine="708"/>
        <w:jc w:val="both"/>
        <w:rPr>
          <w:sz w:val="22"/>
          <w:szCs w:val="22"/>
        </w:rPr>
      </w:pPr>
      <w:r>
        <w:rPr>
          <w:sz w:val="22"/>
          <w:szCs w:val="22"/>
        </w:rPr>
        <w:t xml:space="preserve">Então acho que os questionamentos que haviam sido formulados eram esses. </w:t>
      </w:r>
    </w:p>
    <w:p>
      <w:pPr>
        <w:pStyle w:val="Normal"/>
        <w:ind w:firstLine="708"/>
        <w:jc w:val="both"/>
        <w:rPr/>
      </w:pPr>
      <w:r>
        <w:rPr>
          <w:b/>
          <w:sz w:val="22"/>
          <w:szCs w:val="22"/>
        </w:rPr>
        <w:t>O SR. PRESIDENTE (Deputado Estadual Dr. Vicente)</w:t>
      </w:r>
      <w:r>
        <w:rPr>
          <w:sz w:val="22"/>
          <w:szCs w:val="22"/>
        </w:rPr>
        <w:t xml:space="preserve"> – Com a palavra o senhor Walter Manfroi, superintendente de Gestão Administrativa da Secretaria de Estado da Saúde.</w:t>
      </w:r>
    </w:p>
    <w:p>
      <w:pPr>
        <w:pStyle w:val="Normal"/>
        <w:ind w:firstLine="708"/>
        <w:jc w:val="both"/>
        <w:rPr/>
      </w:pPr>
      <w:r>
        <w:rPr>
          <w:b/>
          <w:sz w:val="22"/>
          <w:szCs w:val="22"/>
        </w:rPr>
        <w:t xml:space="preserve">O SR. WALTER MANFROI </w:t>
      </w:r>
      <w:r>
        <w:rPr>
          <w:sz w:val="22"/>
          <w:szCs w:val="22"/>
        </w:rPr>
        <w:t xml:space="preserve">– </w:t>
      </w:r>
      <w:r>
        <w:rPr>
          <w:i/>
          <w:sz w:val="22"/>
          <w:szCs w:val="22"/>
        </w:rPr>
        <w:t>(Cumprimenta os integrantes da mesa e os demais presentes.)</w:t>
      </w:r>
    </w:p>
    <w:p>
      <w:pPr>
        <w:pStyle w:val="Normal"/>
        <w:ind w:firstLine="708"/>
        <w:jc w:val="both"/>
        <w:rPr>
          <w:sz w:val="22"/>
          <w:szCs w:val="22"/>
        </w:rPr>
      </w:pPr>
      <w:r>
        <w:rPr>
          <w:sz w:val="22"/>
          <w:szCs w:val="22"/>
        </w:rPr>
        <w:t>Somente algumas informações técnicas que foram relatadas e que compete esclarecer.</w:t>
      </w:r>
    </w:p>
    <w:p>
      <w:pPr>
        <w:pStyle w:val="Normal"/>
        <w:jc w:val="both"/>
        <w:rPr>
          <w:sz w:val="22"/>
          <w:szCs w:val="22"/>
        </w:rPr>
      </w:pPr>
      <w:r>
        <w:rPr>
          <w:sz w:val="22"/>
          <w:szCs w:val="22"/>
        </w:rPr>
        <w:t xml:space="preserve"> </w:t>
      </w:r>
      <w:r>
        <w:rPr>
          <w:sz w:val="22"/>
          <w:szCs w:val="22"/>
        </w:rPr>
        <w:tab/>
        <w:t>Primeiro, nem todos os que estão aqui conhecem o que significa restos a pagar. Restos a pagar são alguns esclarecimentos, são aquelas despesas não pagas até o final do exercício que se passam para o exercício subsequente. Eles são de duas modalidades: restos a pagar processados e não processados. Processados são aqueles em que houve o reconhecimento por parte do Estado de que a despesa foi realizada, que o produto foi entregue e o serviço foi realizado.</w:t>
      </w:r>
    </w:p>
    <w:p>
      <w:pPr>
        <w:pStyle w:val="Normal"/>
        <w:ind w:firstLine="708"/>
        <w:jc w:val="both"/>
        <w:rPr>
          <w:sz w:val="22"/>
          <w:szCs w:val="22"/>
          <w:highlight w:val="yellow"/>
        </w:rPr>
      </w:pPr>
      <w:r>
        <w:rPr>
          <w:sz w:val="22"/>
          <w:szCs w:val="22"/>
        </w:rPr>
        <w:t>E o não liquidado permanece até 31 de janeiro - a meu ver equivocado na parte do Sigef, porque o Sigef anula automaticamente. Então aqueles valores que foram anulados não foram anulados por liberalidade da Secretaria, mas sim por ordem do sistema da Secretaria da Fazenda, que faz em 31 de janeiro aquelas despesas que não foram liquidadas.</w:t>
      </w:r>
    </w:p>
    <w:p>
      <w:pPr>
        <w:pStyle w:val="Normal"/>
        <w:ind w:firstLine="708"/>
        <w:jc w:val="both"/>
        <w:rPr>
          <w:sz w:val="22"/>
          <w:szCs w:val="22"/>
        </w:rPr>
      </w:pPr>
      <w:r>
        <w:rPr>
          <w:sz w:val="22"/>
          <w:szCs w:val="22"/>
        </w:rPr>
        <w:t>Bem, isso obriga você a reempenhar no exercício corrente, porque se aquelas despesas foram empenhadas, na sua grande maioria seriam liquidadas; ou seja, o produto está sendo entregue, está sendo feito a regularização dele lá no processo em cada setor.</w:t>
      </w:r>
    </w:p>
    <w:p>
      <w:pPr>
        <w:pStyle w:val="Normal"/>
        <w:ind w:firstLine="708"/>
        <w:jc w:val="both"/>
        <w:rPr>
          <w:sz w:val="22"/>
          <w:szCs w:val="22"/>
        </w:rPr>
      </w:pPr>
      <w:r>
        <w:rPr>
          <w:sz w:val="22"/>
          <w:szCs w:val="22"/>
        </w:rPr>
        <w:t xml:space="preserve"> </w:t>
      </w:r>
      <w:r>
        <w:rPr>
          <w:sz w:val="22"/>
          <w:szCs w:val="22"/>
        </w:rPr>
        <w:t>Eu tenho os valores aqui, apenas divergentes um pouco, porque estou com a base de setembro e nós estamos trabalhando com a base de agosto. Apenas para esclarecer a questão dos índices. Nós temos três índices na saúde: o primeiro índice se chama despesas empenhadas, que é o maior percentual e é o percentual utilizado pelo Tribunal de Contas. Depois nós temos as despesas liquidadas, são aquelas que já foram reconhecidas pela administração, quando nós vamos fazer uma despesa empenhada, nós fazemos empenhos globais, um contrato que é para o ano todo e no decorrer do serviço nós liquidandos. Por isso vai mudando o índice, que começa num valor grande e depois vai reduzindo os percentuais.</w:t>
      </w:r>
    </w:p>
    <w:p>
      <w:pPr>
        <w:pStyle w:val="Normal"/>
        <w:ind w:firstLine="708"/>
        <w:jc w:val="both"/>
        <w:rPr>
          <w:sz w:val="22"/>
          <w:szCs w:val="22"/>
        </w:rPr>
      </w:pPr>
      <w:r>
        <w:rPr>
          <w:sz w:val="22"/>
          <w:szCs w:val="22"/>
        </w:rPr>
        <w:t>Em setembro nós estávamos com 14.04 já de despesa empenhada e 13,17 liquidada; e, como falou o Secretário, esses índices vão reduzir até dezembro, porque evidentemente haverão aí mais arrecadações e com despesas já empenhadas de forma global. E depois nós temos o financeiro, que é exatamente aquele repasse que a Fazenda faz no mês a mês; nós temos aqui também dois índices no financeiro. Nós temos o índice que é o total de repasses feitos pela Fazenda e que somam nesse momento 12,34%; mas desse nós expurgamos dois valores, de R$ 109 milhões que foram de restos a pagar, processados do ano anterior que foram pagos no exercício corrente.</w:t>
      </w:r>
    </w:p>
    <w:p>
      <w:pPr>
        <w:pStyle w:val="Normal"/>
        <w:ind w:firstLine="708"/>
        <w:jc w:val="both"/>
        <w:rPr>
          <w:sz w:val="22"/>
          <w:szCs w:val="22"/>
        </w:rPr>
      </w:pPr>
      <w:r>
        <w:rPr>
          <w:sz w:val="22"/>
          <w:szCs w:val="22"/>
        </w:rPr>
        <w:t>Então essa divergência entre percentuais repassados pela Fazenda e pelo que nós analisamos no financeiro, a Fazenda diz que repassou 12.34, nós dizemos que deu 11.45, exatamente nessa divergência quando nós expurgamos restos a pagar, pagos no exercício corrente com recursos do exercício atual. A prática deveria ser: estar disponível o recurso do ano anterior, mas nós sabemos que isso não acontece.</w:t>
      </w:r>
    </w:p>
    <w:p>
      <w:pPr>
        <w:pStyle w:val="Normal"/>
        <w:ind w:firstLine="708"/>
        <w:jc w:val="both"/>
        <w:rPr>
          <w:sz w:val="22"/>
          <w:szCs w:val="22"/>
        </w:rPr>
      </w:pPr>
      <w:r>
        <w:rPr>
          <w:sz w:val="22"/>
          <w:szCs w:val="22"/>
        </w:rPr>
        <w:t xml:space="preserve">Quanto às despesas empenhadas no exercício anterior, em 2016 nós empenhamos, liquidamos e pagamos R$ 291 milhões até é o presente momento. Evidentemente, se nós empenhamos despesas do exercício anterior no exercício corrente nós utilizamos sim o orçamento desse exercício, e consequentemente haverá uma divergência, uma falta de recurso para concluir o exercício atual. Por isso é importante essa aprovação que o Secretário convocou ontem, de passar de 12% para 15% os valores para a saúde. </w:t>
      </w:r>
    </w:p>
    <w:p>
      <w:pPr>
        <w:pStyle w:val="Normal"/>
        <w:ind w:firstLine="708"/>
        <w:jc w:val="both"/>
        <w:rPr>
          <w:sz w:val="22"/>
          <w:szCs w:val="22"/>
        </w:rPr>
      </w:pPr>
      <w:r>
        <w:rPr>
          <w:sz w:val="22"/>
          <w:szCs w:val="22"/>
        </w:rPr>
        <w:t>No decorrer desses anos, com certeza irá encerrar essa divergência de valor, até porque a Secretaria de Estado da Saúde submete o seu orçamento ao orçamento-geral do Estado e às normas estabelecidas pela Secretaria de Estado da Fazenda na sua execução.</w:t>
      </w:r>
    </w:p>
    <w:p>
      <w:pPr>
        <w:pStyle w:val="Normal"/>
        <w:ind w:firstLine="708"/>
        <w:jc w:val="both"/>
        <w:rPr>
          <w:sz w:val="22"/>
          <w:szCs w:val="22"/>
        </w:rPr>
      </w:pPr>
      <w:r>
        <w:rPr>
          <w:sz w:val="22"/>
          <w:szCs w:val="22"/>
        </w:rPr>
        <w:t>Vocês têm mais alguma informação que eu precise complementar, na qual ficou em dúvida?</w:t>
      </w:r>
    </w:p>
    <w:p>
      <w:pPr>
        <w:pStyle w:val="Normal"/>
        <w:ind w:firstLine="708"/>
        <w:jc w:val="both"/>
        <w:rPr>
          <w:i/>
          <w:i/>
          <w:sz w:val="22"/>
          <w:szCs w:val="22"/>
        </w:rPr>
      </w:pPr>
      <w:r>
        <w:rPr>
          <w:i/>
          <w:sz w:val="22"/>
          <w:szCs w:val="22"/>
        </w:rPr>
        <w:t>(O senhor Heitor Brinhosa fala fora do microfone: Eu questionei o aspecto quantitativo do semestre anterior por que vem aumentando?)</w:t>
      </w:r>
    </w:p>
    <w:p>
      <w:pPr>
        <w:pStyle w:val="Normal"/>
        <w:ind w:firstLine="708"/>
        <w:jc w:val="both"/>
        <w:rPr>
          <w:sz w:val="22"/>
          <w:szCs w:val="22"/>
        </w:rPr>
      </w:pPr>
      <w:r>
        <w:rPr>
          <w:sz w:val="22"/>
          <w:szCs w:val="22"/>
        </w:rPr>
        <w:t xml:space="preserve">Ele vem ampliando porque há a ampliação dos serviços, que é cada vez maior, e o maior serviço em aberto se chama organizações sociais. Nós temos hoje sem empenhar em torno de R$ 370 milhões, que correspondem a todos os serviços; desses 370, cento e poucos milhões correspondem às organizações sociais. </w:t>
      </w:r>
    </w:p>
    <w:p>
      <w:pPr>
        <w:pStyle w:val="Normal"/>
        <w:ind w:firstLine="708"/>
        <w:jc w:val="both"/>
        <w:rPr>
          <w:sz w:val="22"/>
          <w:szCs w:val="22"/>
        </w:rPr>
      </w:pPr>
      <w:r>
        <w:rPr>
          <w:sz w:val="22"/>
          <w:szCs w:val="22"/>
        </w:rPr>
        <w:t xml:space="preserve">Então isso vem e gera problema no Cepon, gera problema em Araranguá, etc... E evidentemente que falta um aporte maior do orçamento para a saúde. No orçamento de 2017 encaminhado pela Secretaria de Saúde nós tivemos uma redução de R$ 400 milhões na necessidade da Secretaria de Saúde em relação ao que foi autorizado pela Secretaria de Estado da Fazenda. São esses 400 milhões que o Secretário pede aos Deputados, pede à sociedade que auxilie para que, agora, na discussão do orçamento encontrem alternativas para que esse orçamento venha a ser maior para Secretaria de Estado da Saúde, assim regulariza essa pendência que vem ano a ano se acumulando. </w:t>
      </w:r>
    </w:p>
    <w:p>
      <w:pPr>
        <w:pStyle w:val="Normal"/>
        <w:ind w:firstLine="708"/>
        <w:jc w:val="both"/>
        <w:rPr/>
      </w:pPr>
      <w:r>
        <w:rPr>
          <w:b/>
          <w:sz w:val="22"/>
          <w:szCs w:val="22"/>
        </w:rPr>
        <w:t>O SR. PRESIDENTE (Deputado Estadual Dr. Vicente)</w:t>
      </w:r>
      <w:r>
        <w:rPr>
          <w:sz w:val="22"/>
          <w:szCs w:val="22"/>
        </w:rPr>
        <w:t xml:space="preserve"> – O Secretário tem mais alguma colocação? </w:t>
      </w:r>
    </w:p>
    <w:p>
      <w:pPr>
        <w:pStyle w:val="Normal"/>
        <w:ind w:firstLine="708"/>
        <w:jc w:val="both"/>
        <w:rPr/>
      </w:pPr>
      <w:r>
        <w:rPr>
          <w:b/>
          <w:sz w:val="22"/>
          <w:szCs w:val="22"/>
        </w:rPr>
        <w:t xml:space="preserve">O SR. SECRETÁRIO DE ESTADO JOÃO PAULO KLEINÜBING (SC) </w:t>
      </w:r>
      <w:r>
        <w:rPr>
          <w:sz w:val="22"/>
          <w:szCs w:val="22"/>
        </w:rPr>
        <w:t xml:space="preserve">– Eu só queria colocar que eu recebo, naturalmente, o relatório que foi elaborado pela Comissão através do seu economista; a gente vai levar em consideração, nós vamos receber o relatório para poder fazer os apontamentos e aos esclarecimentos que forem necessários, fazendo a resposta informalmente. </w:t>
      </w:r>
    </w:p>
    <w:p>
      <w:pPr>
        <w:pStyle w:val="Normal"/>
        <w:ind w:firstLine="708"/>
        <w:jc w:val="both"/>
        <w:rPr/>
      </w:pPr>
      <w:r>
        <w:rPr>
          <w:b/>
          <w:sz w:val="22"/>
          <w:szCs w:val="22"/>
        </w:rPr>
        <w:t>O SR. PRESIDENTE (Deputado Estadual Dr. Vicente)</w:t>
      </w:r>
      <w:r>
        <w:rPr>
          <w:sz w:val="22"/>
          <w:szCs w:val="22"/>
        </w:rPr>
        <w:t xml:space="preserve"> – Obrigado. </w:t>
      </w:r>
    </w:p>
    <w:p>
      <w:pPr>
        <w:pStyle w:val="Normal"/>
        <w:ind w:firstLine="708"/>
        <w:jc w:val="both"/>
        <w:rPr>
          <w:sz w:val="22"/>
          <w:szCs w:val="22"/>
        </w:rPr>
      </w:pPr>
      <w:r>
        <w:rPr>
          <w:sz w:val="22"/>
          <w:szCs w:val="22"/>
        </w:rPr>
        <w:t xml:space="preserve">Quero registrar as presenças dos Deputados Estaduais Dirceu Dresch, Milton Hobus e Ismael dos Santos. </w:t>
      </w:r>
    </w:p>
    <w:p>
      <w:pPr>
        <w:pStyle w:val="Normal"/>
        <w:ind w:firstLine="708"/>
        <w:jc w:val="both"/>
        <w:rPr>
          <w:sz w:val="22"/>
          <w:szCs w:val="22"/>
        </w:rPr>
      </w:pPr>
      <w:r>
        <w:rPr>
          <w:sz w:val="22"/>
          <w:szCs w:val="22"/>
        </w:rPr>
        <w:t xml:space="preserve">Passo a palavra à Deputada Estadual Ana Paula Lima. </w:t>
      </w:r>
    </w:p>
    <w:p>
      <w:pPr>
        <w:pStyle w:val="Normal"/>
        <w:ind w:firstLine="708"/>
        <w:jc w:val="both"/>
        <w:rPr/>
      </w:pPr>
      <w:r>
        <w:rPr>
          <w:b/>
          <w:sz w:val="22"/>
          <w:szCs w:val="22"/>
        </w:rPr>
        <w:t>A SRA. DEPUTADA ESTADUAL ANA PAULA LIMA</w:t>
      </w:r>
      <w:r>
        <w:rPr>
          <w:sz w:val="22"/>
          <w:szCs w:val="22"/>
        </w:rPr>
        <w:t xml:space="preserve"> – </w:t>
      </w:r>
      <w:r>
        <w:rPr>
          <w:i/>
          <w:sz w:val="22"/>
          <w:szCs w:val="22"/>
        </w:rPr>
        <w:t>(Cumprimenta os integrantes da mesa e os demais presentes.)</w:t>
      </w:r>
    </w:p>
    <w:p>
      <w:pPr>
        <w:pStyle w:val="Normal"/>
        <w:ind w:firstLine="708"/>
        <w:jc w:val="both"/>
        <w:rPr>
          <w:sz w:val="22"/>
          <w:szCs w:val="22"/>
        </w:rPr>
      </w:pPr>
      <w:r>
        <w:rPr>
          <w:sz w:val="22"/>
          <w:szCs w:val="22"/>
        </w:rPr>
        <w:t xml:space="preserve">Secretário, essa audiência pública é uma ferramenta que tem o objetivo de servir de controle da avaliação da Secretaria de Estado da Saúde também dos seus procedimentos. Nas apresentações anteriores de prestação de contas, essa Comissão apontou várias inconsistências nesses relatórios e as necessidades de que o mesmo deve ser transparente e mostrar realmente a situação da gestão da Secretaria de Estado da Saúde. </w:t>
      </w:r>
    </w:p>
    <w:p>
      <w:pPr>
        <w:pStyle w:val="Normal"/>
        <w:ind w:firstLine="708"/>
        <w:jc w:val="both"/>
        <w:rPr>
          <w:sz w:val="22"/>
          <w:szCs w:val="22"/>
        </w:rPr>
      </w:pPr>
      <w:r>
        <w:rPr>
          <w:sz w:val="22"/>
          <w:szCs w:val="22"/>
        </w:rPr>
        <w:t xml:space="preserve">Segundo os dados, hora apresentados, eles não refletem o retrato real da saúde pública do Estado de Santa Catarina. Essa apresentação, como as outras apresentações, ela parece mais cartorária, até para cumprir as obrigações legais dentro das diretrizes e dos objetivos do Sistema Único de Saúde. </w:t>
      </w:r>
    </w:p>
    <w:p>
      <w:pPr>
        <w:pStyle w:val="Normal"/>
        <w:ind w:firstLine="708"/>
        <w:jc w:val="both"/>
        <w:rPr>
          <w:sz w:val="22"/>
          <w:szCs w:val="22"/>
        </w:rPr>
      </w:pPr>
      <w:r>
        <w:rPr>
          <w:sz w:val="22"/>
          <w:szCs w:val="22"/>
        </w:rPr>
        <w:t xml:space="preserve">Nós já apontamos aqui, não é a primeira vez, o senhor já foi convocado outras vezes para dar esclarecimentos nessa Casa, mas eu vou apontar aqui alguns problemas que não foram detalhados, dos quais nós não temos as respostas e nós, Parlamentares e a população, também cobramos essas respostas. </w:t>
      </w:r>
    </w:p>
    <w:p>
      <w:pPr>
        <w:pStyle w:val="Normal"/>
        <w:ind w:firstLine="708"/>
        <w:jc w:val="both"/>
        <w:rPr>
          <w:sz w:val="22"/>
          <w:szCs w:val="22"/>
        </w:rPr>
      </w:pPr>
      <w:r>
        <w:rPr>
          <w:sz w:val="22"/>
          <w:szCs w:val="22"/>
        </w:rPr>
        <w:t xml:space="preserve">O Conselho dos Secretários Municipais de Saúde realizou ontem uma grande mobilização - o senhor esteve na reunião, ontem pela manhã - no Centro Administrativo cobrando o pagamento da dívida da Secretaria de Estado da Saúde, que os Secretários Municipais dizem que é de R$ 100 milhões e o governo diz que é muito menos. Temos leitos de UTI prontos há mais de cinco anos, sem funcionamento. São leitos de UTI, são os centros cirúrgicos que continuam fechados, onde o Estado não consegue viabilizar os seus funcionamentos. </w:t>
      </w:r>
    </w:p>
    <w:p>
      <w:pPr>
        <w:pStyle w:val="Normal"/>
        <w:ind w:firstLine="708"/>
        <w:jc w:val="both"/>
        <w:rPr>
          <w:sz w:val="22"/>
          <w:szCs w:val="22"/>
        </w:rPr>
      </w:pPr>
      <w:r>
        <w:rPr>
          <w:sz w:val="22"/>
          <w:szCs w:val="22"/>
        </w:rPr>
        <w:t>Os hospitais prestadores de serviços próprios e os conveniados paralisam as suas atividades de tempos em tempos, por falta de pagamento de serviços prestados, por falta de medicamentos e por falta de insumos, diariamente a mídia noticia isso. Temos ainda as dívidas crescentes com os fornecedores, o que desabastece as unidades hospitalares e outros programas essenciais, como é o exemplo da reunião que nós fizemos no Ministério Público das bolsas de colostomia, e os ostomizados que estão em fila de espera por muito tempo para fazer a cirurgia de reversão e até o momento nada foi feito, além da ausência de materiais básicos.</w:t>
      </w:r>
    </w:p>
    <w:p>
      <w:pPr>
        <w:pStyle w:val="Normal"/>
        <w:ind w:firstLine="708"/>
        <w:jc w:val="both"/>
        <w:rPr>
          <w:sz w:val="22"/>
          <w:szCs w:val="22"/>
        </w:rPr>
      </w:pPr>
      <w:r>
        <w:rPr>
          <w:sz w:val="22"/>
          <w:szCs w:val="22"/>
        </w:rPr>
        <w:t>Há também a ausência de remédios básicos de uso contínuo, de onde diariamente vêm os pedidos de socorro - não só para o meu gabinete, mas acredito que para o gabinete de outros Parlamentares dessa Casa. Esse é o exemplo das insulinas, que o sul do Estado, a exemplo da região de Criciúma, que já veio a Comissão de Saúde dizer desse problema há meses, pois está faltando insulina de novo.</w:t>
      </w:r>
    </w:p>
    <w:p>
      <w:pPr>
        <w:pStyle w:val="Normal"/>
        <w:ind w:firstLine="708"/>
        <w:jc w:val="both"/>
        <w:rPr>
          <w:sz w:val="22"/>
          <w:szCs w:val="22"/>
        </w:rPr>
      </w:pPr>
      <w:r>
        <w:rPr>
          <w:sz w:val="22"/>
          <w:szCs w:val="22"/>
        </w:rPr>
        <w:t xml:space="preserve"> </w:t>
      </w:r>
      <w:r>
        <w:rPr>
          <w:sz w:val="22"/>
          <w:szCs w:val="22"/>
        </w:rPr>
        <w:t xml:space="preserve">A falta de farmacêuticos para realizarem as inspeções nas farmácias, os atrasos constantes a organizações, já detalhada aqui por um representante da Secretaria de Estado. O que fazer também no Hemosc e no Cepon, no qual a diretoria renunciou por falta de pagamento? Isso também tem que ser detalhado. </w:t>
      </w:r>
    </w:p>
    <w:p>
      <w:pPr>
        <w:pStyle w:val="Normal"/>
        <w:ind w:firstLine="708"/>
        <w:jc w:val="both"/>
        <w:rPr>
          <w:sz w:val="22"/>
          <w:szCs w:val="22"/>
        </w:rPr>
      </w:pPr>
      <w:r>
        <w:rPr>
          <w:sz w:val="22"/>
          <w:szCs w:val="22"/>
        </w:rPr>
        <w:t>Eu vejo aqui a Amucc do Outubro Rosa, que está se encerrando, e ontem tivemos também a manifestação nessa Casa da sua presidente, dos baixos índices oferecidos pelo SUS do número de mamografias; nós temos 129 mamógrafos no Estado de Santa Catarina, 76 deles atendem pelo SUS, os outros também precisam fazer esses exames nas mulheres, e segundo informa a própria Secretaria foram realizados em abril de 2015 a maio de 2016 uma média mensal de mamografias em Santa Catarina de 4.835 nas nossas mulheres, uma média muito baixa para ter 129 mamógrafos. A gente vê o número crescente de mulheres que têm câncer de mama e não conseguem acessar. Então estão sendo atendidas apenas 12% das mulheres catarinenses.</w:t>
      </w:r>
    </w:p>
    <w:p>
      <w:pPr>
        <w:pStyle w:val="Normal"/>
        <w:ind w:firstLine="708"/>
        <w:jc w:val="both"/>
        <w:rPr>
          <w:sz w:val="22"/>
          <w:szCs w:val="22"/>
        </w:rPr>
      </w:pPr>
      <w:r>
        <w:rPr>
          <w:sz w:val="22"/>
          <w:szCs w:val="22"/>
        </w:rPr>
        <w:t xml:space="preserve">Outro dado que merece destaque é o número, como já falei,  significativo de mamógrafos à disposição dos usuários do SUS. Podemos ainda dizer que, embora existam mamógrafos suficientes para atender toda a faixa populacional, esses aparelhos estão produzindo um número muito de exames. Alguma coisa está errada, Secretário, eu não sei o que é. </w:t>
      </w:r>
    </w:p>
    <w:p>
      <w:pPr>
        <w:pStyle w:val="Normal"/>
        <w:ind w:firstLine="708"/>
        <w:jc w:val="both"/>
        <w:rPr>
          <w:sz w:val="22"/>
          <w:szCs w:val="22"/>
        </w:rPr>
      </w:pPr>
      <w:r>
        <w:rPr>
          <w:sz w:val="22"/>
          <w:szCs w:val="22"/>
        </w:rPr>
        <w:t xml:space="preserve">O que dizer do mutirão de cirurgias eletivas? Nós verificamos agora, essa Casa aprovou aqui o repasse de R$ 106 milhões para o Tesouro Estadual, uma parte dele o senhor mencionou que vai repassar para os Deputados. Eu não tive acesso ainda, e acredito que nenhum Deputado recebeu. </w:t>
      </w:r>
    </w:p>
    <w:p>
      <w:pPr>
        <w:pStyle w:val="Normal"/>
        <w:ind w:firstLine="708"/>
        <w:jc w:val="both"/>
        <w:rPr>
          <w:sz w:val="22"/>
          <w:szCs w:val="22"/>
        </w:rPr>
      </w:pPr>
      <w:r>
        <w:rPr>
          <w:sz w:val="22"/>
          <w:szCs w:val="22"/>
        </w:rPr>
        <w:t>Não sei se está com o senhor?</w:t>
      </w:r>
    </w:p>
    <w:p>
      <w:pPr>
        <w:pStyle w:val="Normal"/>
        <w:ind w:firstLine="708"/>
        <w:jc w:val="both"/>
        <w:rPr>
          <w:b/>
          <w:b/>
          <w:sz w:val="22"/>
          <w:szCs w:val="22"/>
        </w:rPr>
      </w:pPr>
      <w:r>
        <w:rPr>
          <w:b/>
          <w:sz w:val="22"/>
          <w:szCs w:val="22"/>
        </w:rPr>
        <w:t>O SR. SECRETÁRIO DE ESTADO JOÃO PAULO KLEINÜBING (SC)</w:t>
      </w:r>
      <w:r>
        <w:rPr>
          <w:sz w:val="22"/>
          <w:szCs w:val="22"/>
        </w:rPr>
        <w:t xml:space="preserve"> – Todos receberam, eu entreguei o relatório completo. Antes de iniciar os pagamentos a Secretaria mandou por </w:t>
      </w:r>
      <w:r>
        <w:rPr>
          <w:i/>
          <w:sz w:val="22"/>
          <w:szCs w:val="22"/>
        </w:rPr>
        <w:t>e-mail</w:t>
      </w:r>
      <w:r>
        <w:rPr>
          <w:sz w:val="22"/>
          <w:szCs w:val="22"/>
        </w:rPr>
        <w:t xml:space="preserve"> para os quarenta Deputados o relatório completo dos pagamentos que seriam realizados. Claro que houve uma pequena divergência muito pequena entre os valores que tinham sido pagos e que estava na lista de novo, outros que ainda não tinham sido. Depois eu vou esclarecer tudo, mas nesse caso nós fizemos toda a divulgação, inclusive com a participação da...</w:t>
      </w:r>
    </w:p>
    <w:p>
      <w:pPr>
        <w:pStyle w:val="Normal"/>
        <w:ind w:firstLine="708"/>
        <w:jc w:val="both"/>
        <w:rPr/>
      </w:pPr>
      <w:r>
        <w:rPr>
          <w:b/>
          <w:sz w:val="22"/>
          <w:szCs w:val="22"/>
        </w:rPr>
        <w:t xml:space="preserve">A SRA. DEPUTADA ESTADUAL ANA PAULA LIMA </w:t>
      </w:r>
      <w:r>
        <w:rPr>
          <w:sz w:val="22"/>
          <w:szCs w:val="22"/>
        </w:rPr>
        <w:t>- Mas não houve divergência daquilo que o senhor ia pagar e do que o senhor pagou. Tem uma diferença, não é?</w:t>
      </w:r>
    </w:p>
    <w:p>
      <w:pPr>
        <w:pStyle w:val="Normal"/>
        <w:ind w:firstLine="708"/>
        <w:jc w:val="both"/>
        <w:rPr/>
      </w:pPr>
      <w:r>
        <w:rPr>
          <w:b/>
          <w:sz w:val="22"/>
          <w:szCs w:val="22"/>
        </w:rPr>
        <w:t>O SR. SECRETÁRIO DE ESTADO JOÃO PAULO KLEINÜBING (SC)</w:t>
      </w:r>
      <w:r>
        <w:rPr>
          <w:sz w:val="22"/>
          <w:szCs w:val="22"/>
        </w:rPr>
        <w:t xml:space="preserve"> – Muito pequena, mas o relatório está sendo entregue hoje.</w:t>
      </w:r>
    </w:p>
    <w:p>
      <w:pPr>
        <w:pStyle w:val="Normal"/>
        <w:ind w:firstLine="708"/>
        <w:jc w:val="both"/>
        <w:rPr/>
      </w:pPr>
      <w:r>
        <w:rPr>
          <w:b/>
          <w:sz w:val="22"/>
          <w:szCs w:val="22"/>
        </w:rPr>
        <w:t>A SRA. DEPUTADA ESTADUAL ANA PAULA LIMA</w:t>
      </w:r>
      <w:r>
        <w:rPr>
          <w:sz w:val="22"/>
          <w:szCs w:val="22"/>
        </w:rPr>
        <w:t xml:space="preserve"> – O.k. Então a gente aguarda, se o senhor quiser que a gente tire uma cópia, a assessoria pode providenciar.</w:t>
      </w:r>
    </w:p>
    <w:p>
      <w:pPr>
        <w:pStyle w:val="Normal"/>
        <w:ind w:firstLine="708"/>
        <w:jc w:val="both"/>
        <w:rPr/>
      </w:pPr>
      <w:r>
        <w:rPr>
          <w:b/>
          <w:sz w:val="22"/>
          <w:szCs w:val="22"/>
        </w:rPr>
        <w:t xml:space="preserve">O SR. SECRETÁRIO DE ESTADO JOÃO PAULO KLEINÜBING (SC) </w:t>
      </w:r>
      <w:r>
        <w:rPr>
          <w:sz w:val="22"/>
          <w:szCs w:val="22"/>
        </w:rPr>
        <w:t>– Já foi entregue ao Presidente da Comissão.</w:t>
      </w:r>
    </w:p>
    <w:p>
      <w:pPr>
        <w:pStyle w:val="Normal"/>
        <w:ind w:firstLine="708"/>
        <w:jc w:val="both"/>
        <w:rPr/>
      </w:pPr>
      <w:r>
        <w:rPr>
          <w:b/>
          <w:sz w:val="22"/>
          <w:szCs w:val="22"/>
        </w:rPr>
        <w:t>A SRA. DEPUTADA ESTADUAL ANA PAULA LIMA</w:t>
      </w:r>
      <w:r>
        <w:rPr>
          <w:sz w:val="22"/>
          <w:szCs w:val="22"/>
        </w:rPr>
        <w:t xml:space="preserve"> – O.k. Muito obrigada. </w:t>
      </w:r>
    </w:p>
    <w:p>
      <w:pPr>
        <w:pStyle w:val="Normal"/>
        <w:ind w:firstLine="708"/>
        <w:jc w:val="both"/>
        <w:rPr>
          <w:sz w:val="22"/>
          <w:szCs w:val="22"/>
        </w:rPr>
      </w:pPr>
      <w:r>
        <w:rPr>
          <w:sz w:val="22"/>
          <w:szCs w:val="22"/>
        </w:rPr>
        <w:t xml:space="preserve"> </w:t>
      </w:r>
      <w:r>
        <w:rPr>
          <w:sz w:val="22"/>
          <w:szCs w:val="22"/>
        </w:rPr>
        <w:t xml:space="preserve">Mas foram pagos R$ 50 milhões; e os outros R$ 56 milhões, era para ser para a saúde e o senhor tem conhecimento, foi para a Fonte 0100, mas vai ser para pagar o quê? Vai ficar disperso? Nós precisamos saber aonde foi parar esse dinheiro. Nessa audiência o Estado teria a condição de dar todas as respostas que nós queremos, a sociedade precisa desses esclarecimentos, de uma prestação de contas detalhada, transparente, quais são as despesas, quais são débitos pendentes. </w:t>
      </w:r>
    </w:p>
    <w:p>
      <w:pPr>
        <w:pStyle w:val="Normal"/>
        <w:ind w:firstLine="708"/>
        <w:jc w:val="both"/>
        <w:rPr>
          <w:sz w:val="22"/>
          <w:szCs w:val="22"/>
        </w:rPr>
      </w:pPr>
      <w:r>
        <w:rPr>
          <w:sz w:val="22"/>
          <w:szCs w:val="22"/>
        </w:rPr>
        <w:t>Senhor Secretário, qual é o valor da dívida da Secretaria de Estado da Saúde? Qual é o valor dessa dívida?  Nos bastidores se fala, no corredor da Assembleia, que a Secretaria está com uma dívida de um R$ 1 bilhão. É verdade ou não? Isso já faz alguns meses. Não adianta aqui a gente ficar transferindo a responsabilidade para a crise nacional agora, depois do golpe que foi dado e da PEC que foi votada no dia de ontem, a 241, a tendência nos próximos 20 anos é piorar a situação, mas nós observamos que a cada dia o problema fica maior. Então, qual é o valor da dívida?</w:t>
      </w:r>
    </w:p>
    <w:p>
      <w:pPr>
        <w:pStyle w:val="Normal"/>
        <w:ind w:firstLine="708"/>
        <w:jc w:val="both"/>
        <w:rPr>
          <w:sz w:val="22"/>
          <w:szCs w:val="22"/>
        </w:rPr>
      </w:pPr>
      <w:r>
        <w:rPr>
          <w:sz w:val="22"/>
          <w:szCs w:val="22"/>
        </w:rPr>
        <w:t xml:space="preserve">O que nós fizemos aqui, os quarenta Deputados, esses R$ 106 milhões, parece que nem refrescou diante do problema que o senhor tem vivenciado ali na Secretaria de Estado da Saúde. Essa audiência pública serve para fazer esse tipo de esclarecimentos. </w:t>
      </w:r>
    </w:p>
    <w:p>
      <w:pPr>
        <w:pStyle w:val="Normal"/>
        <w:ind w:firstLine="708"/>
        <w:jc w:val="both"/>
        <w:rPr>
          <w:sz w:val="22"/>
          <w:szCs w:val="22"/>
        </w:rPr>
      </w:pPr>
      <w:r>
        <w:rPr>
          <w:sz w:val="22"/>
          <w:szCs w:val="22"/>
        </w:rPr>
        <w:t>Quando o senhor foi convocado para dar alguns esclarecimentos a esta Casa, houve uma série de questionamentos e também nós encaminhamos todas as respostas - que o senhor não conseguiu dar naquela época - por escrito à Secretaria e até o momento não houve resposta.</w:t>
      </w:r>
    </w:p>
    <w:p>
      <w:pPr>
        <w:pStyle w:val="Normal"/>
        <w:ind w:firstLine="708"/>
        <w:jc w:val="both"/>
        <w:rPr>
          <w:sz w:val="22"/>
          <w:szCs w:val="22"/>
        </w:rPr>
      </w:pPr>
      <w:r>
        <w:rPr>
          <w:sz w:val="22"/>
          <w:szCs w:val="22"/>
        </w:rPr>
        <w:t>Muito obrigada.</w:t>
      </w:r>
    </w:p>
    <w:p>
      <w:pPr>
        <w:pStyle w:val="Normal"/>
        <w:ind w:firstLine="708"/>
        <w:jc w:val="both"/>
        <w:rPr/>
      </w:pPr>
      <w:r>
        <w:rPr>
          <w:b/>
          <w:sz w:val="22"/>
          <w:szCs w:val="22"/>
        </w:rPr>
        <w:t>O SR. PRESIDENTE (Deputado Estadual Dr. Vicente)</w:t>
      </w:r>
      <w:r>
        <w:rPr>
          <w:sz w:val="22"/>
          <w:szCs w:val="22"/>
        </w:rPr>
        <w:t xml:space="preserve"> – Com a palavra o Secretário de Saúde do Estado, João Paulo Kleinübing.</w:t>
      </w:r>
    </w:p>
    <w:p>
      <w:pPr>
        <w:pStyle w:val="Normal"/>
        <w:ind w:firstLine="708"/>
        <w:jc w:val="both"/>
        <w:rPr/>
      </w:pPr>
      <w:r>
        <w:rPr>
          <w:b/>
          <w:sz w:val="22"/>
          <w:szCs w:val="22"/>
        </w:rPr>
        <w:t>O SR. SECRETÁRIO DE ESTADO JOÃO PAULO KLEINÜBING (SC)</w:t>
      </w:r>
      <w:r>
        <w:rPr>
          <w:sz w:val="22"/>
          <w:szCs w:val="22"/>
        </w:rPr>
        <w:t xml:space="preserve"> – Conforme eu já tinha dito anteriormente, há uma divergência no valor apresentado pelos Municípios, não sei se a Deputada  não tinha chego ainda quando falei sobre isso, mas a divergência é exatamente essa. Não é que a Secretaria não informa o quanto ela reconhece. A divergência é essa: os Municípios colocam uma conta de R$ 101 milhões, dos quais R$ 41 milhões referem-se ao pagamento do chamado 030, do cofinanciamento da média e da alta complexidade.</w:t>
      </w:r>
    </w:p>
    <w:p>
      <w:pPr>
        <w:pStyle w:val="Normal"/>
        <w:ind w:firstLine="708"/>
        <w:jc w:val="both"/>
        <w:rPr>
          <w:sz w:val="22"/>
          <w:szCs w:val="22"/>
        </w:rPr>
      </w:pPr>
      <w:r>
        <w:rPr>
          <w:sz w:val="22"/>
          <w:szCs w:val="22"/>
        </w:rPr>
        <w:t>Acho que não há a necessidade de repetir o que eu já disse há alguns minutos, mas a grande questão está no decreto que regulamenta o pagamento e que previa o pagamento apenas para exercício financeiro de 2014, e não havia previsão para o pagamento nos anos 2015 e 2016. Um dos dois encaminhamentos principais da reunião de ontem com os Secretários Municipais foi justamente esse: além do pagamento de seis parcelas neste ano, também o retorno da discussão com relação, não ao 030 propriamente dito, mas há uma política do ponto de vista de cofinanciar esse serviço.</w:t>
      </w:r>
    </w:p>
    <w:p>
      <w:pPr>
        <w:pStyle w:val="Normal"/>
        <w:ind w:firstLine="708"/>
        <w:jc w:val="both"/>
        <w:rPr>
          <w:sz w:val="22"/>
          <w:szCs w:val="22"/>
        </w:rPr>
      </w:pPr>
      <w:r>
        <w:rPr>
          <w:sz w:val="22"/>
          <w:szCs w:val="22"/>
        </w:rPr>
        <w:t xml:space="preserve">Com relação aos leitos de UTI basicamente nós temos algumas questões que dizem respeito a habilitações até hoje não aprovadas pelo Ministério, não publicadas pelo Ministério da Saúde; portanto, sem financiamento para esse serviço. No passado, em épocas de momentos econômicos melhores o Estado já assumiu - o caso, por exemplo, da UTI de Blumenau do Hospital Santa Isabel - o pagamento administrativo dos novos leitos de UTI aguardando a habilitação pelo Ministério, o que deveria ter acontecido seis ou sete meses depois. Se não me engano, o Estado já faz o custeio dessa UTI há três ou quatro anos, aproximadamente. </w:t>
      </w:r>
    </w:p>
    <w:p>
      <w:pPr>
        <w:pStyle w:val="Normal"/>
        <w:ind w:firstLine="708"/>
        <w:jc w:val="both"/>
        <w:rPr>
          <w:sz w:val="22"/>
          <w:szCs w:val="22"/>
        </w:rPr>
      </w:pPr>
      <w:r>
        <w:rPr>
          <w:sz w:val="22"/>
          <w:szCs w:val="22"/>
        </w:rPr>
        <w:t>É claro que hoje, neste momento a nossa situação não permite fazermos o mesmo. Nós tínhamos um caso, talvez um dos mais emblemáticos, o serviço de neurologia e traumatologia do Hospital São Vicente de Paulo, em Mafra, em que o Estado financiou a construção desse novo serviço, ele deve ter ficado pronto há um ano, um pouco mais, e há duas semanas foi assinada a habilitação do serviço. Portanto, esse serviço começa a operar junto com vários outros.</w:t>
      </w:r>
    </w:p>
    <w:p>
      <w:pPr>
        <w:pStyle w:val="Normal"/>
        <w:ind w:firstLine="708"/>
        <w:jc w:val="both"/>
        <w:rPr>
          <w:sz w:val="22"/>
          <w:szCs w:val="22"/>
        </w:rPr>
      </w:pPr>
      <w:r>
        <w:rPr>
          <w:sz w:val="22"/>
          <w:szCs w:val="22"/>
        </w:rPr>
        <w:t>O Estado tem feito, junto com a bancada federal de Santa Catarina, um esforço no Ministério da Saúde, no sentido da publicação das novas habilitações de Estado para justamente melhorar o financiamento desses serviços e que, de fato, eles possam acontecer.</w:t>
      </w:r>
    </w:p>
    <w:p>
      <w:pPr>
        <w:pStyle w:val="Normal"/>
        <w:ind w:firstLine="708"/>
        <w:jc w:val="both"/>
        <w:rPr>
          <w:sz w:val="22"/>
          <w:szCs w:val="22"/>
        </w:rPr>
      </w:pPr>
      <w:r>
        <w:rPr>
          <w:sz w:val="22"/>
          <w:szCs w:val="22"/>
        </w:rPr>
        <w:t xml:space="preserve">Então na verdade isso não acontece porque o Estado não coloca para operar, mas porque não há habilitação por parte do Ministério para que se possa fazer essa cobrança. </w:t>
      </w:r>
    </w:p>
    <w:p>
      <w:pPr>
        <w:pStyle w:val="Normal"/>
        <w:ind w:firstLine="708"/>
        <w:jc w:val="both"/>
        <w:rPr>
          <w:sz w:val="22"/>
          <w:szCs w:val="22"/>
        </w:rPr>
      </w:pPr>
      <w:r>
        <w:rPr>
          <w:sz w:val="22"/>
          <w:szCs w:val="22"/>
        </w:rPr>
        <w:t>Referente à questão do hospital infantil, informo que a UTI já foi inaugurada há um mês, no dia 23 de setembro, sendo transferida a UTI antiga para nova UTI. Para 2017, com a conclusão da obra do centro cirúrgico; alguns detalhes estão sendo finalizados em relação à importação dos equipamentos para o centro cirúrgico, os equipamentos cirúrgicos estão sendo importados da Alemanha e houve atraso no processo de importação. Inclusive ontem, conversando com o doutor Carlos Schoeller, diretor do hospital infantil, agendamos para fevereiro o início das atividades do novo centro cirúrgico e também da situação do complemento da UTI do hospital Infantil.</w:t>
      </w:r>
    </w:p>
    <w:p>
      <w:pPr>
        <w:pStyle w:val="Normal"/>
        <w:ind w:firstLine="708"/>
        <w:jc w:val="both"/>
        <w:rPr/>
      </w:pPr>
      <w:r>
        <w:rPr>
          <w:sz w:val="22"/>
          <w:szCs w:val="22"/>
        </w:rPr>
        <w:t xml:space="preserve">O Estado está finalizando, depois de vários anos, as contratações e a compra dos equipamentos necessários à UTI do Hospital Waldomiro Colautti, em Ibirama. Havia a necessidade de compra de equipamentos para os dez leitos da UTI e foram comprados através de licitação. Algumas dessas licitações não foram concluídas após cinco anos. </w:t>
      </w:r>
      <w:r>
        <w:rPr>
          <w:i/>
          <w:sz w:val="22"/>
          <w:szCs w:val="22"/>
        </w:rPr>
        <w:t xml:space="preserve">[Taquígrafo-Revisor: Eduardo Delvalhas dos Santos] [Taquígrafa-Leiturista: Dulce M da Costa Faria] </w:t>
      </w:r>
      <w:r>
        <w:rPr>
          <w:sz w:val="22"/>
          <w:szCs w:val="22"/>
        </w:rPr>
        <w:t>A UTI foi inaugurada pelo então Governador Pavan, em 2010, e finalmente, após seis anos, deve entrar em operação. O Estado tentou ao longo desses anos diversas modalidades para colocar em operação essa UTI: abriu concurso, mas não conseguiu preencher as vagas; tentou contratar empresas através de OS, mas nenhuma empresa teve interesse. Agora conseguimos construir um modelo com contratação de profissionais médicos porque houve autorização no começo desse ano e foi realizado o processo seletivo para contratação de enfermeiros e técnicos de enfermagem necessários para a UTI. Nós contamos com a parceria dos demais hospitais da região na questão dos sobreavisos obrigatórios nas UTIs. Enfim, acho que aí (</w:t>
      </w:r>
      <w:r>
        <w:rPr>
          <w:i/>
          <w:sz w:val="22"/>
          <w:szCs w:val="22"/>
        </w:rPr>
        <w:t>mostra na imagem</w:t>
      </w:r>
      <w:r>
        <w:rPr>
          <w:sz w:val="22"/>
          <w:szCs w:val="22"/>
        </w:rPr>
        <w:t xml:space="preserve">) está a demonstração, concordo que levou muito tempo para que esse processo pudesse ser concluído, mas ao longo desse período, especialmente da metade do ano passado para cá, o Estado tomou todas as medidas necessárias no sentido de colocar em funcionamento a UTI do Hospital Waldomiro Colautti, em Ibirama. </w:t>
      </w:r>
    </w:p>
    <w:p>
      <w:pPr>
        <w:pStyle w:val="Normal"/>
        <w:ind w:firstLine="708"/>
        <w:jc w:val="both"/>
        <w:rPr>
          <w:sz w:val="22"/>
          <w:szCs w:val="22"/>
        </w:rPr>
      </w:pPr>
      <w:r>
        <w:rPr>
          <w:sz w:val="22"/>
          <w:szCs w:val="22"/>
        </w:rPr>
        <w:t xml:space="preserve">Quanto às insulinas, nós temos uma questão com a judicialização. Nós não estamos falando daquelas insulinas preconizadas pelo SUS, nós estamos falando dos análogos de insulina não previstos que são comprados mediante ação judicial. De fato, até por restrição orçamentária nós temos dificuldade no cumprimento dessas ações judiciais porque não tem orçamento. Portanto, eu não consiga empenhar para poder fazer a compra. </w:t>
      </w:r>
    </w:p>
    <w:p>
      <w:pPr>
        <w:pStyle w:val="Normal"/>
        <w:ind w:firstLine="708"/>
        <w:jc w:val="both"/>
        <w:rPr>
          <w:sz w:val="22"/>
          <w:szCs w:val="22"/>
        </w:rPr>
      </w:pPr>
      <w:r>
        <w:rPr>
          <w:sz w:val="22"/>
          <w:szCs w:val="22"/>
        </w:rPr>
        <w:t>Inclusive, eu questiono e acho que nós temos que questionar porque esses empenhos da judicialização não poderiam onerar o orçamento da Secretaria Estadual de Saúde, porque é algo insano, e talvez, felizmente, pelo problema que a judicialização hoje representa para o sistema de saúde no Brasil, ela tem ganhado a discussão no Brasil afora. O próprio Conass, Conselho Nacional de Secretários de S</w:t>
      </w:r>
      <w:bookmarkStart w:id="0" w:name="_GoBack"/>
      <w:bookmarkEnd w:id="0"/>
      <w:r>
        <w:rPr>
          <w:sz w:val="22"/>
          <w:szCs w:val="22"/>
        </w:rPr>
        <w:t xml:space="preserve">aúde, tem debatido muito essa questão. O CNJ tem um desembargador convocado para tratar da questão da judicialização. Nós estamos avançando com o Tribunal de Justiça de Santa Catarina, no Núcleo de Assessoramento Técnico. Inclusive, a experiência catarinense que iniciou no ano passado tem servido de base para a experiência nacional na oferta de pareceres para tentar evitar a judicialização. Nós temos problemas de judicialização inclusive com medicamentos, previstos, preconizados pelo Ministério da Saúde, que mesmo sem negativa administrativa há judicialização que onera o Estado. Esse medicamento poderia vir dentro do protocolo pelo Ministério da Saúde, mas muitas vezes pelo fato de o Ministério não querer fazer ou de má orientação advocatícia o cidadão acaba entrando na justiça, onerando o Estado, quando ele poderia comprar ou o Ministério poderia lhe fornecer a um custo muito melhor para o sistema. Esse é um grande desafio. Nós estamos conseguindo... A judicialização esse ano deve nos custar R$ 200 milhões, então, esse é um valor extremamente elevado e se eu tiver que liberar o orçamento, Presidente, para atender toda a judicialização e mais aquilo que eu não consigo prever, eu vou ter que cortar as ações regulares da Secretaria para poder oferecer a questão da judicialização. </w:t>
      </w:r>
    </w:p>
    <w:p>
      <w:pPr>
        <w:pStyle w:val="Normal"/>
        <w:ind w:firstLine="708"/>
        <w:jc w:val="both"/>
        <w:rPr>
          <w:sz w:val="22"/>
          <w:szCs w:val="22"/>
        </w:rPr>
      </w:pPr>
      <w:r>
        <w:rPr>
          <w:sz w:val="22"/>
          <w:szCs w:val="22"/>
        </w:rPr>
        <w:t xml:space="preserve">Inclusive, nós temos que discutir, eu tenho discutido isso com o Tribunal de Contas para tentar criar um consenso em relação a isso, porque eu entendo que não é justo que isso onere o orçamento da Secretaria. Conforme já tem sido muito debatido, o Estado brasileiro na judicialização da saúde acaba agindo como Robin Hood ao contrário, retirando das ações de atendimento geral da população para oferecer procedimentos muitas vezes discutíveis do ponto de vista da sua eficácia. Doutor Dalmo, o senhor já esteve lá e sabe disso. </w:t>
      </w:r>
    </w:p>
    <w:p>
      <w:pPr>
        <w:pStyle w:val="Normal"/>
        <w:ind w:firstLine="708"/>
        <w:jc w:val="both"/>
        <w:rPr>
          <w:sz w:val="22"/>
          <w:szCs w:val="22"/>
        </w:rPr>
      </w:pPr>
      <w:r>
        <w:rPr>
          <w:sz w:val="22"/>
          <w:szCs w:val="22"/>
        </w:rPr>
        <w:t>E quanto às insulinas, eu quero aqui fazer uma referência ao doutor Dalmo quando ele era Secretário. Ele tentou construir um protocolo catarinense para os análogos de insulina, o que em minha opinião esse é o ponto que temos que avançar. Eu estou tentando recuperar esse trabalho em parceria com o Ministério Público, porque nós podemos avançar no protocolo com a garantia de que não haverá mais judicialização. Ou seja, nós temos que ter um protocolo, temos que garantir o cumprimento do protocolo, mas também temos que ter a garantia de que não haverá judicialização, aí a Secretaria vai conseguir se planejar, aí nós vamos conseguir planejar a demanda, vamos conseguir negociar o fornecedor, vamos conseguir comprar mais barato e vamos conseguir avançar na questão da judicialização.</w:t>
      </w:r>
    </w:p>
    <w:p>
      <w:pPr>
        <w:pStyle w:val="Normal"/>
        <w:ind w:firstLine="708"/>
        <w:jc w:val="both"/>
        <w:rPr>
          <w:sz w:val="22"/>
          <w:szCs w:val="22"/>
        </w:rPr>
      </w:pPr>
      <w:r>
        <w:rPr>
          <w:sz w:val="22"/>
          <w:szCs w:val="22"/>
        </w:rPr>
        <w:t xml:space="preserve">Infelizmente, na época, por intransigência, nós não conseguimos avançar, mas isso está na demonstração - o doutor Dalmo já tinha essa preocupação - e hoje nós estamos tentando recuperar esse trabalho, já houve reunião com o Ministério Público para tentar pegar esse trabalho, que já estava com o protocolo praticamente montado, e o Estado garantiu o fornecimento dentro do protocolo com a garantia da não judicialização, e ainda vamos conseguir comprar mais barato. Então, o grande desafio, e boa parte dos problemas de não atendimento de medicamento que nós temos hoje dizem respeito aos medicamentos judiciais por uma questão que a gente não consegue comprar por não ter orçamento, e para viabilizar o orçamento, ou isso não onera o orçamento da saúde, se permite uma compra extraordinária e se inscreve esse empenho de outra forma no balanço do Estado, ou nós vamos ter que retirar das ações regulares da Secretaria para fornecer medicamento. </w:t>
      </w:r>
    </w:p>
    <w:p>
      <w:pPr>
        <w:pStyle w:val="Normal"/>
        <w:ind w:firstLine="708"/>
        <w:jc w:val="both"/>
        <w:rPr>
          <w:sz w:val="22"/>
          <w:szCs w:val="22"/>
        </w:rPr>
      </w:pPr>
      <w:r>
        <w:rPr>
          <w:sz w:val="22"/>
          <w:szCs w:val="22"/>
        </w:rPr>
        <w:t xml:space="preserve">Eu acho que a grande discussão que o Brasil enfrenta nisso é justamente na questão dos protocolos. A Conitec, a Comissão Nacional de Incorporação de Novas Tecnologias em saúde, precisa ganhar sua independência, precisa ter um papel muito mais proativo nessa discussão, e a partir daí garantir o cumprimento daquilo que foi estabelecido por ela mesma, a exemplo do que acontece nos melhores sistemas de saúde do mundo, mas com a garantia da não judicialização além daquilo que está preconizado pelo Ministério. Acho que essa é a discussão e acho que todos nós temos que participar com relação a isso. </w:t>
      </w:r>
    </w:p>
    <w:p>
      <w:pPr>
        <w:pStyle w:val="Normal"/>
        <w:ind w:firstLine="708"/>
        <w:jc w:val="both"/>
        <w:rPr>
          <w:sz w:val="22"/>
          <w:szCs w:val="22"/>
        </w:rPr>
      </w:pPr>
      <w:r>
        <w:rPr>
          <w:sz w:val="22"/>
          <w:szCs w:val="22"/>
        </w:rPr>
        <w:t>Na questão das organizações sociais, nós temos conversado com todas elas, com a Fahece inclusive, e tenho dito reiteradas vezes, em que pese os valores estarem sendo repassados à medida que o caixa do Estado permite, não houve prejuízo na prestação de serviço. Vamos pegar o caso do Hemosc e do Cepon, os pacientes estão sendo tratados, o sangue está sendo coletado, nenhuma cirurgia deixou de acontecer em Santa Catarina por falta de sangue.</w:t>
      </w:r>
    </w:p>
    <w:p>
      <w:pPr>
        <w:pStyle w:val="Normal"/>
        <w:ind w:firstLine="708"/>
        <w:jc w:val="both"/>
        <w:rPr>
          <w:sz w:val="22"/>
          <w:szCs w:val="22"/>
        </w:rPr>
      </w:pPr>
      <w:r>
        <w:rPr>
          <w:sz w:val="22"/>
          <w:szCs w:val="22"/>
        </w:rPr>
        <w:t>A questão do mutirão, o próprio fundo de apoio aos hospitais permitiu a retomada do mutirão, os termos de acesso estão sendo reassinados, dentro da metodologia que foi aprovada pela CIB para a retomada. De novo Santa Catarina é o Estado que tem a maior produção no mutirão de cirurgias no Brasil. Inclusive nós temos um crédito a receber do Ministério da Saúde de aproximadamente R$ 40 milhões referente à produção já realizada e paga pela Secretaria, referente ao mutirão de cirurgias eletivas. Inclusive na próxima semana, o Governador está liderando o esforço do governo no sentido de buscar junto ao governo federal cerca de R$ 300 milhões, de produção já realizada, a maior parte dela já paga, e que o Estado tem direito a receber para, justamente, podermos continuar avançando.</w:t>
      </w:r>
    </w:p>
    <w:p>
      <w:pPr>
        <w:pStyle w:val="Normal"/>
        <w:ind w:firstLine="708"/>
        <w:jc w:val="both"/>
        <w:rPr>
          <w:sz w:val="22"/>
          <w:szCs w:val="22"/>
        </w:rPr>
      </w:pPr>
      <w:r>
        <w:rPr>
          <w:sz w:val="22"/>
          <w:szCs w:val="22"/>
        </w:rPr>
        <w:t xml:space="preserve"> </w:t>
      </w:r>
      <w:r>
        <w:rPr>
          <w:sz w:val="22"/>
          <w:szCs w:val="22"/>
        </w:rPr>
        <w:t>Deixei por último, Deputado, a questão das mamografias. Nós estamos trabalhando, e parte das ações já foi realizada através do Se Cuida SC, em promoção de saúde e revisão de linhas de cuidado. E a primeira delas é justamente a questão das mamografias. O diagnóstico aqui apresentado inclusive já foi objeto de muita discussão dentro da própria Secretaria. Nós temos, em tese, mamógrafos suficientes instalados no Estado para realizarmos todas as mamografias necessárias, porém elas não acontecem. A maior parte desses mamógrafos está nos Municípios e acaba sendo administrada pelos Municípios. Nós temos que entender o porquê dessa não oferta. Está dentro dos hospitais filantrópicos, porque essa não oferta? Nós queremos garantir, mas mais do que a mamografia nós queremos garantir a revisão completa da linha de cuidado. Em breve, nas próximas semanas nós vamos fazer um anúncio com relação a isso. O grande gargalo que teremos está nas biópsias. Então tem todo o mapeamento do número de mamografias necessárias, quantas mamografias vão gerar os demais exames, podendo avançar a questão das cirurgias para podermos melhorar os índices de detecção precoce do câncer de mama no nosso Estado.</w:t>
      </w:r>
    </w:p>
    <w:p>
      <w:pPr>
        <w:pStyle w:val="Normal"/>
        <w:ind w:firstLine="708"/>
        <w:jc w:val="both"/>
        <w:rPr>
          <w:sz w:val="22"/>
          <w:szCs w:val="22"/>
        </w:rPr>
      </w:pPr>
      <w:r>
        <w:rPr>
          <w:sz w:val="22"/>
          <w:szCs w:val="22"/>
        </w:rPr>
        <w:t xml:space="preserve">O trabalho está praticamente finalizado, eu imagino que talvez em duas semanas a gente possa estar aqui na Comissão de Saúde, na Assembleia, fazendo a apresentação completa com relação a isso. É um trabalho técnico de muita consistência que foi realizado pelos técnicos da nossa Secretaria e merece o nosso reconhecimento com relação a isso. </w:t>
      </w:r>
    </w:p>
    <w:p>
      <w:pPr>
        <w:pStyle w:val="Normal"/>
        <w:ind w:firstLine="709"/>
        <w:jc w:val="both"/>
        <w:rPr>
          <w:b/>
          <w:b/>
          <w:sz w:val="22"/>
          <w:szCs w:val="22"/>
        </w:rPr>
      </w:pPr>
      <w:r>
        <w:rPr>
          <w:b/>
          <w:sz w:val="22"/>
          <w:szCs w:val="22"/>
        </w:rPr>
        <w:t xml:space="preserve">O SR. PRESIDENTE (Dr. Vicente) – </w:t>
      </w:r>
      <w:r>
        <w:rPr>
          <w:sz w:val="22"/>
          <w:szCs w:val="22"/>
        </w:rPr>
        <w:t>Com a palavra a Deputada Ana Paula, para fazer as suas considerações com relação às respostas do Secretário.</w:t>
      </w:r>
    </w:p>
    <w:p>
      <w:pPr>
        <w:pStyle w:val="Normal"/>
        <w:ind w:firstLine="709"/>
        <w:jc w:val="both"/>
        <w:rPr/>
      </w:pPr>
      <w:r>
        <w:rPr>
          <w:b/>
          <w:sz w:val="22"/>
          <w:szCs w:val="22"/>
        </w:rPr>
        <w:t>A SRA. DEPUTADA ESTADUAL ANA PAULA LIMA</w:t>
      </w:r>
      <w:r>
        <w:rPr>
          <w:sz w:val="22"/>
          <w:szCs w:val="22"/>
        </w:rPr>
        <w:t xml:space="preserve"> – Senhor Secretario, qual é a dívida da Secretaria de Estado da Saúde?</w:t>
      </w:r>
    </w:p>
    <w:p>
      <w:pPr>
        <w:pStyle w:val="Normal"/>
        <w:ind w:firstLine="709"/>
        <w:jc w:val="both"/>
        <w:rPr/>
      </w:pPr>
      <w:r>
        <w:rPr>
          <w:sz w:val="22"/>
          <w:szCs w:val="22"/>
        </w:rPr>
        <w:t xml:space="preserve"> </w:t>
      </w:r>
      <w:r>
        <w:rPr>
          <w:b/>
          <w:sz w:val="22"/>
          <w:szCs w:val="22"/>
        </w:rPr>
        <w:t xml:space="preserve">O SR. SECRETÁRIO DE ESTADO JOÃO PAULO KLEINÜBING (SC) </w:t>
      </w:r>
      <w:r>
        <w:rPr>
          <w:sz w:val="22"/>
          <w:szCs w:val="22"/>
        </w:rPr>
        <w:t>— Bom, conforme já foi dito aqui, nós temos hoje 221 milhões de empenhos a pagar e temos, talvez, ainda valores a serem empenhados até o final do ano mais ou menos desse mesmo montante, onde os principais valores são as Organizações Sociais e também o valor dos Municípios. Dos Municípios já foi feito o equacionamento ontem, dentro dessa perspectiva de pagamento, e nas OSs estamos em permanente contato com cada organização, garantindo o fluxo de pagamento para todos eles.</w:t>
      </w:r>
    </w:p>
    <w:p>
      <w:pPr>
        <w:pStyle w:val="Normal"/>
        <w:ind w:firstLine="709"/>
        <w:jc w:val="both"/>
        <w:rPr/>
      </w:pPr>
      <w:r>
        <w:rPr>
          <w:b/>
          <w:sz w:val="22"/>
          <w:szCs w:val="22"/>
        </w:rPr>
        <w:t>A SRA. DEPUTADA ESTADUAL ANA PAULA LIMA</w:t>
      </w:r>
      <w:r>
        <w:rPr>
          <w:sz w:val="22"/>
          <w:szCs w:val="22"/>
        </w:rPr>
        <w:t xml:space="preserve"> – Mais ou menos quanto?</w:t>
      </w:r>
    </w:p>
    <w:p>
      <w:pPr>
        <w:pStyle w:val="Normal"/>
        <w:ind w:firstLine="709"/>
        <w:jc w:val="both"/>
        <w:rPr/>
      </w:pPr>
      <w:r>
        <w:rPr>
          <w:b/>
          <w:sz w:val="22"/>
          <w:szCs w:val="22"/>
        </w:rPr>
        <w:t xml:space="preserve">O SR. SECRETÁRIO DE ESTADO JOÃO PAULO KLEINÜBING (SC) </w:t>
      </w:r>
      <w:r>
        <w:rPr>
          <w:sz w:val="22"/>
          <w:szCs w:val="22"/>
        </w:rPr>
        <w:t>— Mais ou menos o mesmo tanto. Então, nós temos hoje... 220 milhões é o valor total, seriam aí 357 milhões aproximadamente.</w:t>
      </w:r>
    </w:p>
    <w:p>
      <w:pPr>
        <w:pStyle w:val="Normal"/>
        <w:ind w:firstLine="709"/>
        <w:jc w:val="both"/>
        <w:rPr/>
      </w:pPr>
      <w:r>
        <w:rPr>
          <w:b/>
          <w:sz w:val="22"/>
          <w:szCs w:val="22"/>
        </w:rPr>
        <w:t>A SRA. DEPUTADA ESTADUAL ANA PAULA LIMA</w:t>
      </w:r>
      <w:r>
        <w:rPr>
          <w:sz w:val="22"/>
          <w:szCs w:val="22"/>
        </w:rPr>
        <w:t xml:space="preserve"> – Essa é a dívida da Secretaria?</w:t>
      </w:r>
    </w:p>
    <w:p>
      <w:pPr>
        <w:pStyle w:val="Normal"/>
        <w:ind w:firstLine="709"/>
        <w:jc w:val="both"/>
        <w:rPr/>
      </w:pPr>
      <w:r>
        <w:rPr>
          <w:b/>
          <w:sz w:val="22"/>
          <w:szCs w:val="22"/>
        </w:rPr>
        <w:t xml:space="preserve">O SR. SECRETÁRIO DE ESTADO JOÃO PAULO KLEINÜBING (SC) </w:t>
      </w:r>
      <w:r>
        <w:rPr>
          <w:sz w:val="22"/>
          <w:szCs w:val="22"/>
        </w:rPr>
        <w:t>— Contando os Municípios, contando a perspectiva das OSs até o final do ano.</w:t>
      </w:r>
    </w:p>
    <w:p>
      <w:pPr>
        <w:pStyle w:val="Normal"/>
        <w:ind w:firstLine="709"/>
        <w:jc w:val="both"/>
        <w:rPr/>
      </w:pPr>
      <w:r>
        <w:rPr>
          <w:sz w:val="22"/>
          <w:szCs w:val="22"/>
        </w:rPr>
        <w:t xml:space="preserve"> </w:t>
      </w:r>
      <w:r>
        <w:rPr>
          <w:b/>
          <w:sz w:val="22"/>
          <w:szCs w:val="22"/>
        </w:rPr>
        <w:t>A SRA. DEPUTADA ESTADUAL ANA PAULA LIMA</w:t>
      </w:r>
      <w:r>
        <w:rPr>
          <w:sz w:val="22"/>
          <w:szCs w:val="22"/>
        </w:rPr>
        <w:t xml:space="preserve"> – Outra consideração que precisa ser rápida é a questão dos exames de mamografia para as mulheres, porque as mulheres de Santa Catarina estão morrendo por causa desse, não é desse problema, mas esse problema certamente, pois se ela tivesse condições de fazer esse exame, ela poderia adentrar o tratamento muito mais cedo e evitar, de repente, uma morte precoce. Mas 129 mamógrafos são suficientes para atender às nossas mulheres catarinenses. Muitos deles estão em entidades sociais que dão preferência para fazer exames do plano de saúde. A Secretaria de Estado da Saúde tem que fiscalizar e tem que cobrar mais e dar acesso  para essas mulheres que querem fazer esse exame. </w:t>
      </w:r>
    </w:p>
    <w:p>
      <w:pPr>
        <w:pStyle w:val="Normal"/>
        <w:ind w:firstLine="709"/>
        <w:jc w:val="both"/>
        <w:rPr>
          <w:sz w:val="22"/>
          <w:szCs w:val="22"/>
        </w:rPr>
      </w:pPr>
      <w:r>
        <w:rPr>
          <w:sz w:val="22"/>
          <w:szCs w:val="22"/>
        </w:rPr>
        <w:t xml:space="preserve">Outra questão: as cirurgias eletivas da lista serão feitas ou não? </w:t>
      </w:r>
    </w:p>
    <w:p>
      <w:pPr>
        <w:pStyle w:val="Normal"/>
        <w:ind w:firstLine="708"/>
        <w:jc w:val="both"/>
        <w:rPr/>
      </w:pPr>
      <w:r>
        <w:rPr>
          <w:b/>
          <w:sz w:val="22"/>
          <w:szCs w:val="22"/>
        </w:rPr>
        <w:t xml:space="preserve">O SR. SECRETÁRIO DE ESTADO JOÃO PAULO KLEINÜBING (SC) </w:t>
      </w:r>
      <w:r>
        <w:rPr>
          <w:sz w:val="22"/>
          <w:szCs w:val="22"/>
        </w:rPr>
        <w:t xml:space="preserve">— Qual lista? </w:t>
      </w:r>
    </w:p>
    <w:p>
      <w:pPr>
        <w:pStyle w:val="Normal"/>
        <w:ind w:firstLine="708"/>
        <w:jc w:val="both"/>
        <w:rPr/>
      </w:pPr>
      <w:r>
        <w:rPr>
          <w:b/>
          <w:sz w:val="22"/>
          <w:szCs w:val="22"/>
        </w:rPr>
        <w:t>A SRA. DEPUTADA ESTADUAL ANA PAULA LIMA</w:t>
      </w:r>
      <w:r>
        <w:rPr>
          <w:sz w:val="22"/>
          <w:szCs w:val="22"/>
        </w:rPr>
        <w:t xml:space="preserve"> – Os ostomizados, aquelas ortopédicas, oftamológicas.   </w:t>
      </w:r>
    </w:p>
    <w:p>
      <w:pPr>
        <w:pStyle w:val="Normal"/>
        <w:ind w:firstLine="708"/>
        <w:jc w:val="both"/>
        <w:rPr/>
      </w:pPr>
      <w:r>
        <w:rPr>
          <w:b/>
          <w:sz w:val="22"/>
          <w:szCs w:val="22"/>
        </w:rPr>
        <w:t xml:space="preserve">O SR. SECRETÁRIO DE ESTADO JOÃO PAULO KLEINÜBING (SC) </w:t>
      </w:r>
      <w:r>
        <w:rPr>
          <w:sz w:val="22"/>
          <w:szCs w:val="22"/>
        </w:rPr>
        <w:t>— Sim, inclusive nas cirurgias nós temos avançado e os termos de acesso estão sendo assinados pelos mais diversos prestadores. Nós temos uma ação específica aqui no caso da colostomia com o Hospital Florianópolis e o Hospital Oase de Timbó.</w:t>
      </w:r>
    </w:p>
    <w:p>
      <w:pPr>
        <w:pStyle w:val="Normal"/>
        <w:ind w:firstLine="709"/>
        <w:jc w:val="both"/>
        <w:rPr/>
      </w:pPr>
      <w:r>
        <w:rPr>
          <w:b/>
          <w:sz w:val="22"/>
          <w:szCs w:val="22"/>
        </w:rPr>
        <w:t xml:space="preserve">O SR. PRESIDENTE (Dr. Vicente) – </w:t>
      </w:r>
      <w:r>
        <w:rPr>
          <w:sz w:val="22"/>
          <w:szCs w:val="22"/>
        </w:rPr>
        <w:t>Obrigado, Secretário. Eu teria algumas considerações também bastante preocupantes.</w:t>
      </w:r>
    </w:p>
    <w:p>
      <w:pPr>
        <w:pStyle w:val="Normal"/>
        <w:ind w:firstLine="709"/>
        <w:jc w:val="both"/>
        <w:rPr>
          <w:sz w:val="22"/>
          <w:szCs w:val="22"/>
        </w:rPr>
      </w:pPr>
      <w:r>
        <w:rPr>
          <w:sz w:val="22"/>
          <w:szCs w:val="22"/>
        </w:rPr>
        <w:t xml:space="preserve">Há alguns dias eu recebi uma comissão de médicos residentes a respeito do Hospital Celso Ramos de que haveria uma lista - por isso a Comissão de Saúde aprovou uma ida até lá para conhecer as dificuldades do hospital, já que é um grande hospital de referência no Estado - haveria uma lista de duas mil cirurgias represadas na área do otorrino. </w:t>
      </w:r>
    </w:p>
    <w:p>
      <w:pPr>
        <w:pStyle w:val="Normal"/>
        <w:ind w:firstLine="709"/>
        <w:jc w:val="both"/>
        <w:rPr>
          <w:sz w:val="22"/>
          <w:szCs w:val="22"/>
        </w:rPr>
      </w:pPr>
      <w:r>
        <w:rPr>
          <w:sz w:val="22"/>
          <w:szCs w:val="22"/>
        </w:rPr>
        <w:t xml:space="preserve">E também uma consideração de uma audiência pública que nós fizemos aqui na Alesc, no começo do ano, a respeito da idade ideal para começar a fazer mamografia. Nós sabemos que uma portaria de 2015 do Ministério da Saúde restringiu as mamografias dos 50 anos aos 70 anos. O perfil da idade do câncer aqui em Santa Catarina registra uma incidência grande de aproximadamente 25% das mulheres a partir dos 40 anos, e também o aumento da incidência acima dos 70 anos. Então, nós temos, por exemplo, liberado pelo SUS para fazer esse exame apenas uma faixa atendida dos 50 anos ou 70 anos. </w:t>
      </w:r>
    </w:p>
    <w:p>
      <w:pPr>
        <w:pStyle w:val="Normal"/>
        <w:ind w:firstLine="709"/>
        <w:jc w:val="both"/>
        <w:rPr>
          <w:sz w:val="22"/>
          <w:szCs w:val="22"/>
        </w:rPr>
      </w:pPr>
      <w:r>
        <w:rPr>
          <w:sz w:val="22"/>
          <w:szCs w:val="22"/>
        </w:rPr>
        <w:t xml:space="preserve">A doutora Marcella Schaefer, que é uma professora e uma radiologista altamente recomendada, comentou alguma coisa a respeito dos mamógrafos disponíveis na rede estadual, tanto conveniadas quanto da rede própria, de que muitos desses mamógrafos não tem uma qualidade ideal e nem uma certificação dos procedimentos ideais para se fazer a mamografia, para dar certeza, porque quando a mulher faz a mamografia o problema dela não está resolvido, ou seja pode estar ainda mais grave, porque se for feito um diagnóstico errado e a situação ali são pequenos detalhes que o doutor Murilo sabe, uma calcificação não vista, uma imagem que passa batido ou uma dificuldade de visualização pode comprometer. Então, a doutora Marcella Schaefer sugeriu que a Secretaria – as considerações dessa audiência pública bastante concorrida foram repassadas - analisasse a qualidade dos serviços prestados. </w:t>
      </w:r>
    </w:p>
    <w:p>
      <w:pPr>
        <w:pStyle w:val="Normal"/>
        <w:ind w:firstLine="708"/>
        <w:jc w:val="both"/>
        <w:rPr>
          <w:sz w:val="22"/>
          <w:szCs w:val="22"/>
        </w:rPr>
      </w:pPr>
      <w:r>
        <w:rPr>
          <w:sz w:val="22"/>
          <w:szCs w:val="22"/>
        </w:rPr>
        <w:t xml:space="preserve">Seriam essas as considerações que eu queria ouvir do senhor. </w:t>
      </w:r>
    </w:p>
    <w:p>
      <w:pPr>
        <w:pStyle w:val="Normal"/>
        <w:ind w:firstLine="708"/>
        <w:jc w:val="both"/>
        <w:rPr/>
      </w:pPr>
      <w:r>
        <w:rPr>
          <w:b/>
          <w:sz w:val="22"/>
          <w:szCs w:val="22"/>
        </w:rPr>
        <w:t xml:space="preserve">O SR. SECRETÁRIO DE ESTADO JOÃO PAULO KLEINÜBING (SC) </w:t>
      </w:r>
      <w:r>
        <w:rPr>
          <w:sz w:val="22"/>
          <w:szCs w:val="22"/>
        </w:rPr>
        <w:t xml:space="preserve">— Deputado Caropreso, nesse estudo que estamos fazendo agora, inclusive nós estamos levando isso em consideração,  quando a gente olha o número total, os mamógrafos instalados em Santa Catarina conseguiriam produzir de fato toda a necessidade de mamografia para todas as mulheres catarinenses acima de 40 anos. O que agora nós estamos para poder aferir, bom, qual é a qualidade desses 129 mamógrafos, todos eles estão em uso, todos eles estão no estado de atualização tecnológica suficiente para poder dar uma boa resposta. É esse refinamento que justamente nós estamos trabalhando para poder fechar a coisa, eventualmente ter todo o programa de investimentos seja no custeio da democracia, na identificação daqueles que eventualmente precisam ser atualizados do ponto de vista tecnológico, para justamente poder garantir esse trabalho de qualidade. </w:t>
      </w:r>
    </w:p>
    <w:p>
      <w:pPr>
        <w:pStyle w:val="Normal"/>
        <w:ind w:firstLine="708"/>
        <w:jc w:val="both"/>
        <w:rPr>
          <w:sz w:val="22"/>
          <w:szCs w:val="22"/>
        </w:rPr>
      </w:pPr>
      <w:r>
        <w:rPr>
          <w:sz w:val="22"/>
          <w:szCs w:val="22"/>
        </w:rPr>
        <w:t xml:space="preserve">A doutora Raquel Ribeiro Bittencourt, diretora de Vigilância Sanitária da SES, também tem informação a prestar com relação a isso. </w:t>
      </w:r>
    </w:p>
    <w:p>
      <w:pPr>
        <w:pStyle w:val="Normal"/>
        <w:ind w:firstLine="709"/>
        <w:jc w:val="both"/>
        <w:rPr/>
      </w:pPr>
      <w:r>
        <w:rPr>
          <w:b/>
          <w:sz w:val="22"/>
          <w:szCs w:val="22"/>
        </w:rPr>
        <w:t>A SRA. RAQUEL</w:t>
      </w:r>
      <w:r>
        <w:rPr>
          <w:sz w:val="22"/>
          <w:szCs w:val="22"/>
        </w:rPr>
        <w:t xml:space="preserve"> </w:t>
      </w:r>
      <w:r>
        <w:rPr>
          <w:b/>
          <w:sz w:val="22"/>
          <w:szCs w:val="22"/>
        </w:rPr>
        <w:t>RIBEIRO BITTENCOURT –</w:t>
      </w:r>
      <w:r>
        <w:rPr>
          <w:sz w:val="22"/>
          <w:szCs w:val="22"/>
        </w:rPr>
        <w:t xml:space="preserve"> Bom dia, senhores Deputados, bom dia a todos. </w:t>
      </w:r>
    </w:p>
    <w:p>
      <w:pPr>
        <w:pStyle w:val="Normal"/>
        <w:ind w:firstLine="709"/>
        <w:jc w:val="both"/>
        <w:rPr>
          <w:sz w:val="22"/>
          <w:szCs w:val="22"/>
        </w:rPr>
      </w:pPr>
      <w:r>
        <w:rPr>
          <w:sz w:val="22"/>
          <w:szCs w:val="22"/>
        </w:rPr>
        <w:t xml:space="preserve">A informação que eu tenho, e acho que é muito importante para Santa Catarina, é que nós somos o único Estado que tem um sistema estadual de controle das mamografias, chamasse Sieri (Sistema de Informação Estadual de Radiações Ionizantes), e esse sistema, ele foi desenvolvido em parceria com o Instituto Federal da Bahia, tem cadastrados todos os serviços aqui no Estado, num total de 101 serviços. Há uma divergência aqui de número. Nós conseguimos classificar esses serviços em aceitáveis, toleráveis e não aceitáveis. </w:t>
      </w:r>
    </w:p>
    <w:p>
      <w:pPr>
        <w:pStyle w:val="Normal"/>
        <w:ind w:firstLine="709"/>
        <w:jc w:val="both"/>
        <w:rPr>
          <w:sz w:val="22"/>
          <w:szCs w:val="22"/>
        </w:rPr>
      </w:pPr>
      <w:r>
        <w:rPr>
          <w:sz w:val="22"/>
          <w:szCs w:val="22"/>
        </w:rPr>
        <w:t xml:space="preserve">Desses 101, 38 atendem plenamente as exigências sanitárias de funcionamento não só nos aspectos de estrutura física, mas de funcionamento propriamente do aparelho. Nós temos avaliado a pressão que o aparelho exerce como a qualidade da imagem e todos os aspectos técnicos relacionados ao aparelho. Então, de 101, 38 atendem plenamente. </w:t>
      </w:r>
    </w:p>
    <w:p>
      <w:pPr>
        <w:pStyle w:val="Normal"/>
        <w:ind w:firstLine="709"/>
        <w:jc w:val="both"/>
        <w:rPr>
          <w:sz w:val="22"/>
          <w:szCs w:val="22"/>
        </w:rPr>
      </w:pPr>
      <w:r>
        <w:rPr>
          <w:sz w:val="22"/>
          <w:szCs w:val="22"/>
        </w:rPr>
        <w:t xml:space="preserve">A gente considera 31 toleráveis, tem ajustes e correções a serem feitas, e 32 estão em nível não aceitável. Essas informações a área da Secretaria que trata de credenciamento e tudo o mais tem e obteve conosco; e está organizando uma tomada de decisão em cima dessas informações. Se houver oportunidade, gostaria muito de poder apresentar o sistema, ele é único, foi desenvolvido aqui no Estado, é do Estado de Santa Catarina. </w:t>
      </w:r>
    </w:p>
    <w:p>
      <w:pPr>
        <w:pStyle w:val="Normal"/>
        <w:ind w:firstLine="709"/>
        <w:jc w:val="both"/>
        <w:rPr>
          <w:sz w:val="22"/>
          <w:szCs w:val="22"/>
        </w:rPr>
      </w:pPr>
      <w:r>
        <w:rPr>
          <w:sz w:val="22"/>
          <w:szCs w:val="22"/>
        </w:rPr>
        <w:t xml:space="preserve">A gente consegue aplicar um roteiro muito racional de avaliação do serviço em aspectos técnicos do funcionamento do aparelho. Para os senhores terem ideia, nós interditamos um equipamento no Estado, onde para uma única paciente o exame teve que ser repetido treze vezes, numa única tentativa, treze vezes. Esse equipamento foi interditado e assim como ele outros foram. Então, há divergências entre os números que a senhora informou e os que nós temos porque vários serviços estão interditados. </w:t>
      </w:r>
    </w:p>
    <w:p>
      <w:pPr>
        <w:pStyle w:val="Normal"/>
        <w:ind w:firstLine="709"/>
        <w:jc w:val="both"/>
        <w:rPr>
          <w:sz w:val="22"/>
          <w:szCs w:val="22"/>
        </w:rPr>
      </w:pPr>
      <w:r>
        <w:rPr>
          <w:sz w:val="22"/>
          <w:szCs w:val="22"/>
        </w:rPr>
        <w:t xml:space="preserve">Essa informação também é de conhecimento da Sociedade de Ginecologia e Obstetrícia, de Mastologia e tudo mais. </w:t>
      </w:r>
    </w:p>
    <w:p>
      <w:pPr>
        <w:pStyle w:val="Normal"/>
        <w:ind w:firstLine="708"/>
        <w:jc w:val="both"/>
        <w:rPr/>
      </w:pPr>
      <w:r>
        <w:rPr>
          <w:b/>
          <w:sz w:val="22"/>
          <w:szCs w:val="22"/>
        </w:rPr>
        <w:t xml:space="preserve">A SRA. DEPUTADA ESTADUAL ANA PAULA LIMA </w:t>
      </w:r>
      <w:r>
        <w:rPr>
          <w:sz w:val="22"/>
          <w:szCs w:val="22"/>
        </w:rPr>
        <w:t xml:space="preserve">– Doutora Raquel, muito interessantes esses seus dados. Então, em Santa Catarina dos mamógrafos que estão aptos e que dão a certeza são 38? </w:t>
      </w:r>
    </w:p>
    <w:p>
      <w:pPr>
        <w:pStyle w:val="Normal"/>
        <w:ind w:firstLine="708"/>
        <w:jc w:val="both"/>
        <w:rPr/>
      </w:pPr>
      <w:r>
        <w:rPr>
          <w:b/>
          <w:sz w:val="22"/>
          <w:szCs w:val="22"/>
        </w:rPr>
        <w:t>A SRA. RAQUEL</w:t>
      </w:r>
      <w:r>
        <w:rPr>
          <w:sz w:val="22"/>
          <w:szCs w:val="22"/>
        </w:rPr>
        <w:t xml:space="preserve"> </w:t>
      </w:r>
      <w:r>
        <w:rPr>
          <w:b/>
          <w:sz w:val="22"/>
          <w:szCs w:val="22"/>
        </w:rPr>
        <w:t>RIBEIRO BITTENCOURT –</w:t>
      </w:r>
      <w:r>
        <w:rPr>
          <w:sz w:val="22"/>
          <w:szCs w:val="22"/>
        </w:rPr>
        <w:t xml:space="preserve"> Que atendem plenamente os critérios de funcionamento. </w:t>
      </w:r>
    </w:p>
    <w:p>
      <w:pPr>
        <w:pStyle w:val="Normal"/>
        <w:ind w:firstLine="709"/>
        <w:jc w:val="both"/>
        <w:rPr>
          <w:b/>
          <w:b/>
          <w:sz w:val="22"/>
          <w:szCs w:val="22"/>
        </w:rPr>
      </w:pPr>
      <w:r>
        <w:rPr>
          <w:b/>
          <w:sz w:val="22"/>
          <w:szCs w:val="22"/>
        </w:rPr>
        <w:t xml:space="preserve">O SR. PRESIDENTE (Dr. Vicente) – </w:t>
      </w:r>
      <w:r>
        <w:rPr>
          <w:sz w:val="22"/>
          <w:szCs w:val="22"/>
        </w:rPr>
        <w:t>Sessenta e nove entre os toleráveis.</w:t>
      </w:r>
    </w:p>
    <w:p>
      <w:pPr>
        <w:pStyle w:val="Normal"/>
        <w:ind w:firstLine="709"/>
        <w:jc w:val="both"/>
        <w:rPr/>
      </w:pPr>
      <w:r>
        <w:rPr>
          <w:b/>
          <w:sz w:val="22"/>
          <w:szCs w:val="22"/>
        </w:rPr>
        <w:t>A SRA. RAQUEL</w:t>
      </w:r>
      <w:r>
        <w:rPr>
          <w:sz w:val="22"/>
          <w:szCs w:val="22"/>
        </w:rPr>
        <w:t xml:space="preserve"> </w:t>
      </w:r>
      <w:r>
        <w:rPr>
          <w:b/>
          <w:sz w:val="22"/>
          <w:szCs w:val="22"/>
        </w:rPr>
        <w:t xml:space="preserve">RIBEIRO BITTENCOURT – </w:t>
      </w:r>
      <w:r>
        <w:rPr>
          <w:sz w:val="22"/>
          <w:szCs w:val="22"/>
        </w:rPr>
        <w:t>É. 32 estão no nível aceitável, com ajustes a corrigir, pode ser que neste momento esses 32 já tenham melhorado de condição;  31 estão em condições que não estão boas, foram interditados e estão sobre a exigência de adequação, troca de aparelho e tudo mais.</w:t>
      </w:r>
    </w:p>
    <w:p>
      <w:pPr>
        <w:pStyle w:val="Normal"/>
        <w:ind w:firstLine="709"/>
        <w:jc w:val="both"/>
        <w:rPr/>
      </w:pPr>
      <w:r>
        <w:rPr>
          <w:b/>
          <w:sz w:val="22"/>
          <w:szCs w:val="22"/>
        </w:rPr>
        <w:t xml:space="preserve">A SRA. DEPUTADA ESTADUAL ANA PAULA LIMA </w:t>
      </w:r>
      <w:r>
        <w:rPr>
          <w:sz w:val="22"/>
          <w:szCs w:val="22"/>
        </w:rPr>
        <w:t xml:space="preserve">– A Comissão de Saúde, então vai querer, sim, conhecer o sistema.  </w:t>
      </w:r>
    </w:p>
    <w:p>
      <w:pPr>
        <w:pStyle w:val="Normal"/>
        <w:ind w:firstLine="708"/>
        <w:jc w:val="both"/>
        <w:rPr/>
      </w:pPr>
      <w:r>
        <w:rPr>
          <w:b/>
          <w:sz w:val="22"/>
          <w:szCs w:val="22"/>
        </w:rPr>
        <w:t xml:space="preserve">O SR. PRESIDENTE (Dr. Vicente) – </w:t>
      </w:r>
      <w:r>
        <w:rPr>
          <w:sz w:val="22"/>
          <w:szCs w:val="22"/>
        </w:rPr>
        <w:t xml:space="preserve">Com a palavra o Deputado Estadual Fernando Coruja. </w:t>
      </w:r>
    </w:p>
    <w:p>
      <w:pPr>
        <w:pStyle w:val="Normal"/>
        <w:ind w:firstLine="708"/>
        <w:jc w:val="both"/>
        <w:rPr/>
      </w:pPr>
      <w:r>
        <w:rPr>
          <w:b/>
          <w:sz w:val="22"/>
          <w:szCs w:val="22"/>
        </w:rPr>
        <w:t>O SR. DEPUTADO ESTADUAL FERNANDO CORUJA</w:t>
      </w:r>
      <w:r>
        <w:rPr>
          <w:sz w:val="22"/>
          <w:szCs w:val="22"/>
        </w:rPr>
        <w:t xml:space="preserve"> </w:t>
      </w:r>
      <w:r>
        <w:rPr>
          <w:b/>
          <w:sz w:val="22"/>
          <w:szCs w:val="22"/>
        </w:rPr>
        <w:t xml:space="preserve">– </w:t>
      </w:r>
      <w:r>
        <w:rPr>
          <w:sz w:val="22"/>
          <w:szCs w:val="22"/>
        </w:rPr>
        <w:t>(</w:t>
      </w:r>
      <w:r>
        <w:rPr>
          <w:i/>
          <w:sz w:val="22"/>
          <w:szCs w:val="22"/>
        </w:rPr>
        <w:t>Cumprimenta os componentes da mesa e os demais presentes.</w:t>
      </w:r>
      <w:r>
        <w:rPr>
          <w:sz w:val="22"/>
          <w:szCs w:val="22"/>
        </w:rPr>
        <w:t>)</w:t>
      </w:r>
    </w:p>
    <w:p>
      <w:pPr>
        <w:pStyle w:val="Normal"/>
        <w:ind w:firstLine="708"/>
        <w:jc w:val="both"/>
        <w:rPr>
          <w:sz w:val="22"/>
          <w:szCs w:val="22"/>
        </w:rPr>
      </w:pPr>
      <w:r>
        <w:rPr>
          <w:sz w:val="22"/>
          <w:szCs w:val="22"/>
        </w:rPr>
        <w:t xml:space="preserve">Primeiro, a respeito da questão da judicialização. Nós concordamos com o que observa o Secretário Kleinübing. Inclusive em 2003, quando eu estava na Secretaria, nós fizemos um seminário no Estado para discutir a judicialização, prevendo o que poderia acontecer. Dias depois acabei escrevendo uma tese de doutorado sobre o assunto na direção de que tem que seguir os protocolos, uma coisa que o Supremo Tribunal Federal está discutindo agora. </w:t>
      </w:r>
    </w:p>
    <w:p>
      <w:pPr>
        <w:pStyle w:val="Normal"/>
        <w:ind w:firstLine="708"/>
        <w:jc w:val="both"/>
        <w:rPr/>
      </w:pPr>
      <w:r>
        <w:rPr>
          <w:sz w:val="22"/>
          <w:szCs w:val="22"/>
        </w:rPr>
        <w:t>Mas nessa questão, Secretário Kleinübing</w:t>
      </w:r>
      <w:r>
        <w:rPr>
          <w:b/>
          <w:sz w:val="22"/>
          <w:szCs w:val="22"/>
        </w:rPr>
        <w:t>,</w:t>
      </w:r>
      <w:r>
        <w:rPr>
          <w:sz w:val="22"/>
          <w:szCs w:val="22"/>
        </w:rPr>
        <w:t xml:space="preserve"> em relação a não ter orçamento, porque me parece que o Judiciário hoje tem sequestrado diretamente na conta, a Procuradoria parece que não permite mais que se sequestre na conta, não se defende para que suplante essa questão de orçamento, pelo menos é o que eu tenho visto recentemente.</w:t>
      </w:r>
    </w:p>
    <w:p>
      <w:pPr>
        <w:pStyle w:val="Normal"/>
        <w:ind w:firstLine="708"/>
        <w:jc w:val="both"/>
        <w:rPr>
          <w:sz w:val="22"/>
          <w:szCs w:val="22"/>
        </w:rPr>
      </w:pPr>
      <w:r>
        <w:rPr>
          <w:sz w:val="22"/>
          <w:szCs w:val="22"/>
        </w:rPr>
        <w:t>Com relação à PEC, aprovada ontem, vamos ter mais recursos para a saúde. Hoje está na pauta um projeto que disciplina a questão das insulinas, um projeto que eu apresentei juntamente com o Deputado Dalmo, e deve ser aprovado como se fosse um protocolo para as insulinas especiais para que não seja para qualquer um, mas que seja fornecido de forma selecionada para aqueles que realmente precisam, vai à linha que vossa excelência...</w:t>
      </w:r>
    </w:p>
    <w:p>
      <w:pPr>
        <w:pStyle w:val="Normal"/>
        <w:ind w:firstLine="708"/>
        <w:jc w:val="both"/>
        <w:rPr/>
      </w:pPr>
      <w:r>
        <w:rPr>
          <w:b/>
          <w:sz w:val="22"/>
          <w:szCs w:val="22"/>
        </w:rPr>
        <w:t xml:space="preserve">O SR. SECRETÁRIO DE ESTADO JOÃO PAULO KLEINÜBING (SC) </w:t>
      </w:r>
      <w:r>
        <w:rPr>
          <w:sz w:val="22"/>
          <w:szCs w:val="22"/>
        </w:rPr>
        <w:t>— Desde que se garanta também que além desse protocolo se conseguiu evitar a judicialização, ou seja, quem  eventualmente não estiver adequado ao protocolo, se ele não atender a todos, que ele possa programar o atendimento.</w:t>
      </w:r>
    </w:p>
    <w:p>
      <w:pPr>
        <w:pStyle w:val="Normal"/>
        <w:ind w:firstLine="708"/>
        <w:jc w:val="both"/>
        <w:rPr/>
      </w:pPr>
      <w:r>
        <w:rPr>
          <w:b/>
          <w:sz w:val="22"/>
          <w:szCs w:val="22"/>
        </w:rPr>
        <w:t>O SR. DEPUTADO ESTADUAL FERNANDO CORUJA</w:t>
      </w:r>
      <w:r>
        <w:rPr>
          <w:sz w:val="22"/>
          <w:szCs w:val="22"/>
        </w:rPr>
        <w:t xml:space="preserve"> </w:t>
      </w:r>
      <w:r>
        <w:rPr>
          <w:b/>
          <w:sz w:val="22"/>
          <w:szCs w:val="22"/>
        </w:rPr>
        <w:t xml:space="preserve">– </w:t>
      </w:r>
      <w:r>
        <w:rPr>
          <w:sz w:val="22"/>
          <w:szCs w:val="22"/>
        </w:rPr>
        <w:t xml:space="preserve">Bom, evitar a judicialização  você não pode porque a Constituição prevê no artigo 535 que qualquer um pode ir à Justiça para qualquer coisa. Talvez não evite a judicialização, mas terá uma lei que permitira que o Judiciário decida, de acordo com o protocolo, porque o Judiciário... Eu acho que vossa excelência tem absoluta razão quando diz que a judicialização é antidemocrática, porque aqueles que tiverem advogado e mais acesso acabam em detrimento dos mais pobres, por isto tem que se achar mecanismos desta forma. Então, a lei não vai impedir a judicialização porque não pode, já que é o chamado princípio da inafastabilidade do Judiciário, mas o juiz vai ter uma lei para dizer que insulina especial é para criança, é para a pessoa que tem insuficiência renal, e não para qualquer pessoa. Então, o projeto de lei vai nessa direção. </w:t>
      </w:r>
    </w:p>
    <w:p>
      <w:pPr>
        <w:pStyle w:val="Normal"/>
        <w:ind w:firstLine="708"/>
        <w:jc w:val="both"/>
        <w:rPr>
          <w:sz w:val="22"/>
          <w:szCs w:val="22"/>
        </w:rPr>
      </w:pPr>
      <w:r>
        <w:rPr>
          <w:sz w:val="22"/>
          <w:szCs w:val="22"/>
        </w:rPr>
        <w:t>Nós temos outro projeto para tentar ajudá-lo que é do duodécimo.</w:t>
      </w:r>
    </w:p>
    <w:p>
      <w:pPr>
        <w:pStyle w:val="Normal"/>
        <w:ind w:firstLine="708"/>
        <w:jc w:val="both"/>
        <w:rPr/>
      </w:pPr>
      <w:r>
        <w:rPr>
          <w:b/>
          <w:sz w:val="22"/>
          <w:szCs w:val="22"/>
        </w:rPr>
        <w:t xml:space="preserve">O SR. SECRETÁRIO DE ESTADO JOÃO PAULO KLEINÜBING (SC) </w:t>
      </w:r>
      <w:r>
        <w:rPr>
          <w:sz w:val="22"/>
          <w:szCs w:val="22"/>
        </w:rPr>
        <w:t>— Do duodécimo que é extremamente importante também.</w:t>
      </w:r>
    </w:p>
    <w:p>
      <w:pPr>
        <w:pStyle w:val="Normal"/>
        <w:ind w:firstLine="708"/>
        <w:jc w:val="both"/>
        <w:rPr/>
      </w:pPr>
      <w:r>
        <w:rPr>
          <w:b/>
          <w:sz w:val="22"/>
          <w:szCs w:val="22"/>
        </w:rPr>
        <w:t>O SR. DEPUTADO ESTADUAL FERNANDO CORUJA</w:t>
      </w:r>
      <w:r>
        <w:rPr>
          <w:sz w:val="22"/>
          <w:szCs w:val="22"/>
        </w:rPr>
        <w:t xml:space="preserve"> </w:t>
      </w:r>
      <w:r>
        <w:rPr>
          <w:b/>
          <w:sz w:val="22"/>
          <w:szCs w:val="22"/>
        </w:rPr>
        <w:t xml:space="preserve">– </w:t>
      </w:r>
      <w:r>
        <w:rPr>
          <w:sz w:val="22"/>
          <w:szCs w:val="22"/>
        </w:rPr>
        <w:t xml:space="preserve"> Está aqui, eu apresentei para que o governo repasse 1/12 do dinheiro a cada mês. Na verdade, eu tenho feito críticas, às vezes, até duras à Secretaria Estadual de Saúde e faço críticas mais duras ainda ao governo. Acho que, na verdade, em muitas coisas vossa senhoria é uma vítima, porque o governo de Santa Catarina não lhe trata da maneira que tinha que lhe tratar, para que vossa senhoria pudesse tratar o povo de Santa Catarina da maneira que ele merece ser tratado. O governo não lhe atende de forma adequada. Eu vejo a angústia estampada nos servidores da saúde exatamente porque o governo não dá essa atenção. Então, muitos dos problemas decorrem por falta de ação do governo que não prioriza as questões de saúde, e deve priorizar. </w:t>
      </w:r>
    </w:p>
    <w:p>
      <w:pPr>
        <w:pStyle w:val="Normal"/>
        <w:ind w:firstLine="708"/>
        <w:jc w:val="both"/>
        <w:rPr>
          <w:sz w:val="22"/>
          <w:szCs w:val="22"/>
        </w:rPr>
      </w:pPr>
      <w:r>
        <w:rPr>
          <w:sz w:val="22"/>
          <w:szCs w:val="22"/>
        </w:rPr>
        <w:t xml:space="preserve">Eu tenho insistido no seguinte discurso: num momento de crise como esse, nós devemos copiar aquilo que os países mais desenvolvidos fizeram certo, eles aplicaram na saúde e na educação. Ontem eu tive uma boa conversa com o Deputado Milton Hobus, que é um Deputado de maior qualidade aqui dessa Assembleia, uma das pessoas que mais entende das questões políticas em Santa Catarina, eu tenho admiração por ele, e ele defende que o brasileiro deve investir em infraestrutura. Eu concordo. Mas eu debato com ele dizendo que antes desses países que tem infraestrutura, que tem dinheiro - como a China, os Estados Unidos e a Coreia -, eles investiram primeiro nas pessoas, porque se as pessoas estão bem, você tem condição de avançar e isso não se perde. Então, eu acho que a saúde e a educação precisam ser prioridade, e o governo não faz isso. </w:t>
      </w:r>
    </w:p>
    <w:p>
      <w:pPr>
        <w:pStyle w:val="Normal"/>
        <w:ind w:firstLine="708"/>
        <w:jc w:val="both"/>
        <w:rPr>
          <w:sz w:val="22"/>
          <w:szCs w:val="22"/>
        </w:rPr>
      </w:pPr>
      <w:r>
        <w:rPr>
          <w:sz w:val="22"/>
          <w:szCs w:val="22"/>
        </w:rPr>
        <w:t xml:space="preserve">De certa forma, vossa excelência e toda a Secretaria Estadual de Saúde, às vezes, é o mensageiro, e a gente fica discutindo com o mensageiro, mas é o governo que não faz de forma adequada. </w:t>
      </w:r>
    </w:p>
    <w:p>
      <w:pPr>
        <w:pStyle w:val="Normal"/>
        <w:ind w:firstLine="708"/>
        <w:jc w:val="both"/>
        <w:rPr/>
      </w:pPr>
      <w:r>
        <w:rPr>
          <w:sz w:val="22"/>
          <w:szCs w:val="22"/>
        </w:rPr>
        <w:t>Uma última pergunta. Eu tenho recebido muita gente no meu consultório preocupada se a  mamografia dá câncer de tireoide, se tem que usar um protetor. Claro que eu sei que não é verdade, mas isso está difuso. Então, eu acho que a Secretaria deve tomar uma providência no sentido de esclarecer a população que mamografia não dá câncer de tireoide, não precisa proteger, porque esse pessoal está assustado. [</w:t>
      </w:r>
      <w:r>
        <w:rPr>
          <w:i/>
          <w:sz w:val="22"/>
          <w:szCs w:val="22"/>
        </w:rPr>
        <w:t>Taquígrafa-Revisora: Sabrina Schmitz</w:t>
      </w:r>
      <w:r>
        <w:rPr>
          <w:sz w:val="22"/>
          <w:szCs w:val="22"/>
        </w:rPr>
        <w:t>] [</w:t>
      </w:r>
      <w:r>
        <w:rPr>
          <w:i/>
          <w:sz w:val="22"/>
          <w:szCs w:val="22"/>
        </w:rPr>
        <w:t>Taquígrafa-Leiturista:Jacqueline de O V Bitencourt}</w:t>
      </w:r>
    </w:p>
    <w:p>
      <w:pPr>
        <w:pStyle w:val="Normal"/>
        <w:ind w:firstLine="709"/>
        <w:jc w:val="both"/>
        <w:rPr/>
      </w:pPr>
      <w:r>
        <w:rPr>
          <w:b/>
          <w:sz w:val="22"/>
          <w:szCs w:val="22"/>
        </w:rPr>
        <w:t xml:space="preserve">O SR. SECRETÁRIO DE ESTADO JOÃO PAULO KLEINÜBING (SC) </w:t>
      </w:r>
      <w:r>
        <w:rPr>
          <w:sz w:val="22"/>
          <w:szCs w:val="22"/>
        </w:rPr>
        <w:t>– Nós poderíamos fazer uma nota da Vigilância Sanitária, e nesse sentido acho que a ponderação do Deputado Coruja é bastante pertinente. Vamos fazer uma nota técnica, Deputado, esclarecendo essa questão e talvez até fazendo a revisão dos procedimentos de proteção necessários não só nas mamografias, mas nos exames radiológicos de um modo geral. Isso será feito através da Vigilância Sanitária.</w:t>
      </w:r>
    </w:p>
    <w:p>
      <w:pPr>
        <w:pStyle w:val="Normal"/>
        <w:ind w:firstLine="709"/>
        <w:jc w:val="both"/>
        <w:rPr/>
      </w:pPr>
      <w:r>
        <w:rPr>
          <w:b/>
          <w:sz w:val="22"/>
          <w:szCs w:val="22"/>
        </w:rPr>
        <w:t>O SR. PRESIDENTE (Deputado Estadual Dr. Vicente)</w:t>
      </w:r>
      <w:r>
        <w:rPr>
          <w:sz w:val="22"/>
          <w:szCs w:val="22"/>
        </w:rPr>
        <w:t xml:space="preserve"> – Neste momento, passamos a palavra à Deputada Estadual Luciane Carminatti.</w:t>
      </w:r>
    </w:p>
    <w:p>
      <w:pPr>
        <w:pStyle w:val="Normal"/>
        <w:ind w:firstLine="709"/>
        <w:jc w:val="both"/>
        <w:rPr/>
      </w:pPr>
      <w:r>
        <w:rPr>
          <w:b/>
          <w:sz w:val="22"/>
          <w:szCs w:val="22"/>
        </w:rPr>
        <w:t xml:space="preserve">A SRA. DEPUTADA ESTADUAL LUCIANE CARMINATTI </w:t>
      </w:r>
      <w:r>
        <w:rPr>
          <w:sz w:val="22"/>
          <w:szCs w:val="22"/>
        </w:rPr>
        <w:t xml:space="preserve">– Bom dia, Secretário, doutor Capella, direção, servidores e dirigentes da Secretaria de Estado da Saúde. Bom dia, meus colegas Deputados, minha colega Deputada e todos os demais que acompanham essa prestação de contas do 2º quadrimestre. </w:t>
      </w:r>
    </w:p>
    <w:p>
      <w:pPr>
        <w:pStyle w:val="Normal"/>
        <w:ind w:firstLine="709"/>
        <w:jc w:val="both"/>
        <w:rPr/>
      </w:pPr>
      <w:r>
        <w:rPr>
          <w:sz w:val="22"/>
          <w:szCs w:val="22"/>
        </w:rPr>
        <w:t>Eu fiquei bastante preocupada com relação à mamografia. Eu brincava aqui com a Deputada Ana Paula dizendo que eu gostaria de saber se onde eu faço mamografia o nível é tolerável, plenamente em funcionamento ou deve ser interditado (</w:t>
      </w:r>
      <w:r>
        <w:rPr>
          <w:i/>
          <w:sz w:val="22"/>
          <w:szCs w:val="22"/>
        </w:rPr>
        <w:t>ri</w:t>
      </w:r>
      <w:r>
        <w:rPr>
          <w:sz w:val="22"/>
          <w:szCs w:val="22"/>
        </w:rPr>
        <w:t>). Eu acredito que essa é uma informação que as mulheres têm o direito de saber.</w:t>
      </w:r>
    </w:p>
    <w:p>
      <w:pPr>
        <w:pStyle w:val="Normal"/>
        <w:ind w:firstLine="709"/>
        <w:jc w:val="both"/>
        <w:rPr/>
      </w:pPr>
      <w:r>
        <w:rPr>
          <w:b/>
          <w:sz w:val="22"/>
          <w:szCs w:val="22"/>
        </w:rPr>
        <w:t>O SR. PRESIDENTE (Deputado Estadual Dr. Vicente)</w:t>
      </w:r>
      <w:r>
        <w:rPr>
          <w:sz w:val="22"/>
          <w:szCs w:val="22"/>
        </w:rPr>
        <w:t xml:space="preserve"> – É relevante.</w:t>
      </w:r>
    </w:p>
    <w:p>
      <w:pPr>
        <w:pStyle w:val="Normal"/>
        <w:ind w:firstLine="709"/>
        <w:jc w:val="both"/>
        <w:rPr/>
      </w:pPr>
      <w:r>
        <w:rPr>
          <w:b/>
          <w:sz w:val="22"/>
          <w:szCs w:val="22"/>
        </w:rPr>
        <w:t xml:space="preserve">A SRA. DEPUTADA ESTADUAL LUCIANE CARMINATTI </w:t>
      </w:r>
      <w:r>
        <w:rPr>
          <w:sz w:val="22"/>
          <w:szCs w:val="22"/>
        </w:rPr>
        <w:t xml:space="preserve">– As mulheres têm o direito de saber, inclusive saber quais são as instituições e os prazos que estão sendo dados para a adequação, porque às vezes a gente faz o procedimento e se sente seguro por ter feito, e na verdade ele não surte o efeito necessário. </w:t>
      </w:r>
    </w:p>
    <w:p>
      <w:pPr>
        <w:pStyle w:val="Normal"/>
        <w:ind w:firstLine="709"/>
        <w:jc w:val="both"/>
        <w:rPr>
          <w:sz w:val="22"/>
          <w:szCs w:val="22"/>
        </w:rPr>
      </w:pPr>
      <w:r>
        <w:rPr>
          <w:sz w:val="22"/>
          <w:szCs w:val="22"/>
        </w:rPr>
        <w:t>Então eu queria fazer primeiro esse registro aqui, pois isso nos preocupa muito, principalmente nós, que passamos dos 40 anos. E saio preocupada também porque dos 121 aparelhos, apenas 38 aparelhos estão em pleno funcionamento. É muito pouco, ainda mais no Outubro Rosa! Nós comemoramos ontem aqui, as mulheres da Amucc, o Outubro Rosa, e com essa informação de hoje eu fico muito preocupada.</w:t>
      </w:r>
    </w:p>
    <w:p>
      <w:pPr>
        <w:pStyle w:val="Normal"/>
        <w:ind w:firstLine="709"/>
        <w:jc w:val="both"/>
        <w:rPr>
          <w:sz w:val="22"/>
          <w:szCs w:val="22"/>
        </w:rPr>
      </w:pPr>
      <w:r>
        <w:rPr>
          <w:sz w:val="22"/>
          <w:szCs w:val="22"/>
        </w:rPr>
        <w:t xml:space="preserve">Mas, Secretário, a questão central que eu gostaria de trazer - e também me coaduno com a manifestação do Deputado Coruja... Sei que isso não é algo de agora, não é apenas a sua responsabilidade, mas também a sua responsabilidade, é algo que já vem acontecendo ao longo dos anos em relação à gestão da Secretaria de Estado da Saúde. </w:t>
      </w:r>
    </w:p>
    <w:p>
      <w:pPr>
        <w:pStyle w:val="Normal"/>
        <w:ind w:firstLine="709"/>
        <w:jc w:val="both"/>
        <w:rPr>
          <w:sz w:val="22"/>
          <w:szCs w:val="22"/>
        </w:rPr>
      </w:pPr>
      <w:r>
        <w:rPr>
          <w:sz w:val="22"/>
          <w:szCs w:val="22"/>
        </w:rPr>
        <w:t xml:space="preserve">Eu sou de Chapecó, oeste de Santa Catarina, e lá nós temos o Hospital Regional do Oeste, que possui 297 leitos, atende mais de 1 milhão de pessoas no seu entorno, tem mais de 1.000 funcionários e tem um convênio de repasse de recursos com o Estado – eu estou estudando isso há alguns anos, por isso que eu digo que não é da sua gestão, mas também da sua gestão, porque a gente é responsável pelo ônus e pelo bônus quando somos gestores. Eu não consigo entender por que o Hospital Regional do Oeste, em relação a outros hospitais, pelo mesmo número de produtividade ou mais, se nós olharmos a média e a alta complexidade e o número de leitos, tem um repasse tão pequeno. Não há critério que justifique, na minha avaliação, e tenho estudado isso, como falei. Não há critério técnico, a não ser que seja critério político, que justifique um repasse de R$ 1,8 milhão/mês, agora com dois meses de atraso. Mas independente de estar atrasado, o valor é muito baixo! E a gente comparou aqui com hospitais de outras regiões, com o mesmo número de leitos, mesma produtividade e essa conta não bate, não fecha. </w:t>
      </w:r>
    </w:p>
    <w:p>
      <w:pPr>
        <w:pStyle w:val="Normal"/>
        <w:ind w:firstLine="709"/>
        <w:jc w:val="both"/>
        <w:rPr>
          <w:sz w:val="22"/>
          <w:szCs w:val="22"/>
        </w:rPr>
      </w:pPr>
      <w:r>
        <w:rPr>
          <w:sz w:val="22"/>
          <w:szCs w:val="22"/>
        </w:rPr>
        <w:t>Então, como nós somos Parlamentares e representamos especialmente a nossa região - representamos todo o Estado, mas somos mais cobrados pela região da qual viemos, assim como o Deputado Natalino é na sua região, o Deputado Dalmo na sua região, o Deputado Salvaro na sua região, eu sou na região oeste -, cada vez que a gente discute o valor, escutamos: o que os Deputados do oeste estão fazendo para rever isso?</w:t>
      </w:r>
    </w:p>
    <w:p>
      <w:pPr>
        <w:pStyle w:val="Normal"/>
        <w:ind w:firstLine="709"/>
        <w:jc w:val="both"/>
        <w:rPr>
          <w:sz w:val="22"/>
          <w:szCs w:val="22"/>
        </w:rPr>
      </w:pPr>
      <w:r>
        <w:rPr>
          <w:sz w:val="22"/>
          <w:szCs w:val="22"/>
        </w:rPr>
        <w:t>Eu sei que existe o chamado encontro de contas, mas ele é extremamente truncado, não tem funcionado e não tem colocado na mesa a produtividade e a divisão a partir da produtividade. Portanto, eu quero fazer aqui esse desabafo ao senhor e ao mesmo tempo solicitar que tenhamos uma postura mais transparente em relação a isso, e não só transparente, mas que efetivamente a gente possa discutir os critérios de composição desses convênios. Precisamos ter critérios. Se eu tiver critério na mão, se eu tiver argumentação técnica que me convença que um hospital como o de Chapecó, com quase trezentos leitos, tem que receber cinco vezes menos do que um outro hospital que tem cem leitos e menos produtividade, ou quatro vezes menos, ou duas vezes menos, com menos produtividade, eu vou entender, se eu não tiver, eu vou achar que tem discriminação. E se tem discriminação, nós temos que rever isso.</w:t>
      </w:r>
    </w:p>
    <w:p>
      <w:pPr>
        <w:pStyle w:val="Normal"/>
        <w:ind w:firstLine="709"/>
        <w:jc w:val="both"/>
        <w:rPr>
          <w:sz w:val="22"/>
          <w:szCs w:val="22"/>
        </w:rPr>
      </w:pPr>
      <w:r>
        <w:rPr>
          <w:sz w:val="22"/>
          <w:szCs w:val="22"/>
        </w:rPr>
        <w:t>Então, Secretário, não é uma coisa do quadrimestre apenas, é uma construção que vem sendo feita ao longo dos últimos anos. E eu gostaria, como representante de Chapecó e do oeste de Santa Catarina, de ter isso respondido: quais são os critérios e quais são as possibilidades e os canais, objetivamente, os espaços adequados para a gente reverter esse convênio? Eu quero justiça em relação aos demais hospitais, seja do oeste, seja do sul, seja do norte ou do litoral. Nós temos que ter critérios transparentes de composição e precisamos também ter acesso ao encontro de contas para ver como é que se chega a esses valores.</w:t>
      </w:r>
    </w:p>
    <w:p>
      <w:pPr>
        <w:pStyle w:val="Normal"/>
        <w:ind w:firstLine="709"/>
        <w:jc w:val="both"/>
        <w:rPr>
          <w:sz w:val="22"/>
          <w:szCs w:val="22"/>
        </w:rPr>
      </w:pPr>
      <w:r>
        <w:rPr>
          <w:sz w:val="22"/>
          <w:szCs w:val="22"/>
        </w:rPr>
        <w:t>É essa a minha manifestação, Secretário.</w:t>
      </w:r>
    </w:p>
    <w:p>
      <w:pPr>
        <w:pStyle w:val="Normal"/>
        <w:ind w:firstLine="709"/>
        <w:jc w:val="both"/>
        <w:rPr/>
      </w:pPr>
      <w:r>
        <w:rPr>
          <w:b/>
          <w:sz w:val="22"/>
          <w:szCs w:val="22"/>
        </w:rPr>
        <w:t>O SR. PRESIDENTE (Deputado Estadual Dr. Vicente)</w:t>
      </w:r>
      <w:r>
        <w:rPr>
          <w:sz w:val="22"/>
          <w:szCs w:val="22"/>
        </w:rPr>
        <w:t xml:space="preserve"> – Antes de passar a palavra ao Secretário, Deputada Luciane, eu queria dizer que estive alguns meses atrás em Chapecó e visitei o hospital – durante uma ida minha na busca do FIA por várias regiões do Estado passei por Chapecó. Lá tive o prazer de conhecer a administração daquele hospital e, realmente, do nada eles fazem tudo! A produtividade desse hospital do oeste deveria ser o modelo número um do Estado, tamanho é o apego daquele voluntariado que toca o grande hospital, que antes era altamente deficitário, altamente problemático, e que depois que essa equipe começou a tocar realmente ele se transformou numa produção inigualável, eu diria, e talvez até possa ser premiado por isso – eu não vou entrar no mérito porque eu não sei os números, mas eu tenho que conhecer números. </w:t>
      </w:r>
    </w:p>
    <w:p>
      <w:pPr>
        <w:pStyle w:val="Normal"/>
        <w:ind w:firstLine="709"/>
        <w:jc w:val="both"/>
        <w:rPr>
          <w:sz w:val="22"/>
          <w:szCs w:val="22"/>
        </w:rPr>
      </w:pPr>
      <w:r>
        <w:rPr>
          <w:sz w:val="22"/>
          <w:szCs w:val="22"/>
        </w:rPr>
        <w:t>Com a palavra o Secretário João Paulo Kleinübing.</w:t>
      </w:r>
    </w:p>
    <w:p>
      <w:pPr>
        <w:pStyle w:val="Normal"/>
        <w:ind w:firstLine="709"/>
        <w:jc w:val="both"/>
        <w:rPr/>
      </w:pPr>
      <w:r>
        <w:rPr>
          <w:b/>
          <w:sz w:val="22"/>
          <w:szCs w:val="22"/>
        </w:rPr>
        <w:t>O SR. SECRETÁRIO DE ESTADO JOÃO PAULO KLEINÜBING (SC)</w:t>
      </w:r>
      <w:r>
        <w:rPr>
          <w:sz w:val="22"/>
          <w:szCs w:val="22"/>
        </w:rPr>
        <w:t xml:space="preserve"> – Deputada Luciane Carminatti, primeiro com relação à questão da mamografia, até pela qualidade do trabalho que é feito pela Vigilância Estadual, acho que nós vamos começar a tratar – estava conversando a respeito – da disponibilização dessas informações com relação não só às mamografias, mas a todos os equipamentos emissores de radiação de Santa Catarina, pois a avaliação não é feita apenas para as mamografias, mas para os aparelhos de radioterapia. É importante que isso seja disponibilizado e que as ações possam ser realizadas nessa direção. Acho que é uma informação relevante para a sociedade catarinense. </w:t>
      </w:r>
    </w:p>
    <w:p>
      <w:pPr>
        <w:pStyle w:val="Normal"/>
        <w:ind w:firstLine="709"/>
        <w:jc w:val="both"/>
        <w:rPr>
          <w:sz w:val="22"/>
          <w:szCs w:val="22"/>
        </w:rPr>
      </w:pPr>
      <w:r>
        <w:rPr>
          <w:sz w:val="22"/>
          <w:szCs w:val="22"/>
        </w:rPr>
        <w:t>Nós temos um trabalho de acompanhamento nessa direção, que acho merece reconhecimento, portanto essa informação será devidamente publicada.</w:t>
      </w:r>
    </w:p>
    <w:p>
      <w:pPr>
        <w:pStyle w:val="Normal"/>
        <w:ind w:firstLine="709"/>
        <w:jc w:val="both"/>
        <w:rPr>
          <w:sz w:val="22"/>
          <w:szCs w:val="22"/>
        </w:rPr>
      </w:pPr>
      <w:r>
        <w:rPr>
          <w:sz w:val="22"/>
          <w:szCs w:val="22"/>
        </w:rPr>
        <w:t>Com relação à questão do Hospital Regional do Oeste, é importante que se compare iguais quando a gente faz comparação. Não dá para fazer comparação entre modalidades distintas de prestação de serviço, até porque isso acabaria redundando em avaliações equivocadas.</w:t>
      </w:r>
    </w:p>
    <w:p>
      <w:pPr>
        <w:pStyle w:val="Normal"/>
        <w:ind w:firstLine="709"/>
        <w:jc w:val="both"/>
        <w:rPr/>
      </w:pPr>
      <w:r>
        <w:rPr>
          <w:sz w:val="22"/>
          <w:szCs w:val="22"/>
        </w:rPr>
        <w:t xml:space="preserve">O Hospital Regional do Oeste, dentre os seus irmãos (o Hospital de Curitibanos; o </w:t>
      </w:r>
      <w:r>
        <w:rPr>
          <w:rStyle w:val="Emphasis"/>
          <w:i/>
          <w:iCs/>
          <w:sz w:val="22"/>
          <w:szCs w:val="22"/>
          <w:shd w:fill="FFFFFF" w:val="clear"/>
        </w:rPr>
        <w:t>Hospital</w:t>
      </w:r>
      <w:r>
        <w:rPr>
          <w:rStyle w:val="Appleconvertedspace"/>
          <w:sz w:val="22"/>
          <w:szCs w:val="22"/>
          <w:shd w:fill="FFFFFF" w:val="clear"/>
        </w:rPr>
        <w:t> </w:t>
      </w:r>
      <w:r>
        <w:rPr>
          <w:sz w:val="22"/>
          <w:szCs w:val="22"/>
          <w:shd w:fill="FFFFFF" w:val="clear"/>
        </w:rPr>
        <w:t>e Maternidade</w:t>
      </w:r>
      <w:r>
        <w:rPr>
          <w:rStyle w:val="Appleconvertedspace"/>
          <w:sz w:val="22"/>
          <w:szCs w:val="22"/>
          <w:shd w:fill="FFFFFF" w:val="clear"/>
        </w:rPr>
        <w:t> </w:t>
      </w:r>
      <w:r>
        <w:rPr>
          <w:rStyle w:val="Emphasis"/>
          <w:i/>
          <w:iCs/>
          <w:sz w:val="22"/>
          <w:szCs w:val="22"/>
          <w:shd w:fill="FFFFFF" w:val="clear"/>
        </w:rPr>
        <w:t>Marieta</w:t>
      </w:r>
      <w:r>
        <w:rPr>
          <w:rStyle w:val="Appleconvertedspace"/>
          <w:sz w:val="22"/>
          <w:szCs w:val="22"/>
          <w:shd w:fill="FFFFFF" w:val="clear"/>
        </w:rPr>
        <w:t> </w:t>
      </w:r>
      <w:r>
        <w:rPr>
          <w:sz w:val="22"/>
          <w:szCs w:val="22"/>
          <w:shd w:fill="FFFFFF" w:val="clear"/>
        </w:rPr>
        <w:t>Konder Bornhausen</w:t>
      </w:r>
      <w:r>
        <w:rPr>
          <w:sz w:val="22"/>
          <w:szCs w:val="22"/>
        </w:rPr>
        <w:t>, de Itajaí; o Hospital São Paulo, de Xanxerê), é o que mais recebe, ele recebe mais do que o dobro da média dos outros três, que recebem entre R$ 600 mil e R$ 800 mil, aproximadamente, e o Hospital de Chapecó recebe R$ 1,8 milhão. Então, se compararmos entre os seus iguais, ele é o que mais recebe, justamente pelo tamanho que tem, pela importância que tem. Inclusive neste momento o Estado, através do Pacto por Santa Catarina, e isso também tem que ser levado em consideração do ponto de vista de disponibilização de recurso, realiza hoje um grande investimento: o Hospital está praticamente dobrando de tamanho, é um Hospital que está recebendo só em obra física R$ 25 milhões em investimento e que está recebendo mais quase isso de equipamentos e mobiliário.</w:t>
      </w:r>
    </w:p>
    <w:p>
      <w:pPr>
        <w:pStyle w:val="Normal"/>
        <w:ind w:firstLine="709"/>
        <w:jc w:val="both"/>
        <w:rPr>
          <w:sz w:val="22"/>
          <w:szCs w:val="22"/>
        </w:rPr>
      </w:pPr>
      <w:r>
        <w:rPr>
          <w:sz w:val="22"/>
          <w:szCs w:val="22"/>
        </w:rPr>
        <w:t xml:space="preserve">Então o Estado tem justamente olhado para aquele Hospital com a importância que ele tem para toda a região. Não sei qual é o comparativo que a senhora fez, mas ele tem que ser olhado dentro dos seus iguais. Se a gente fizer uma comparação com a manutenção das Organizações Sociais, essa comparação não é válida, e por quê? Porque Organização Social é 100% SUS, o Hospital Regional do Oeste não é 100% SUS, ou seja, são diferentes formas de prestação de serviço. No caso das Organizações Sociais, o faturamento pertence ao Estado; no caso do Hospital Regional do Oeste, o faturamento SUS pertence ao hospital e compõe o seu custo. O Hospital Regional do Oeste é um grande prestador de serviço, é o hospital mais importante da região e tem uma produção não SUS também bastante forte pela qualidade que tem, e esse faturamento é do hospital. </w:t>
      </w:r>
    </w:p>
    <w:p>
      <w:pPr>
        <w:pStyle w:val="Normal"/>
        <w:ind w:firstLine="709"/>
        <w:jc w:val="both"/>
        <w:rPr>
          <w:sz w:val="22"/>
          <w:szCs w:val="22"/>
        </w:rPr>
      </w:pPr>
      <w:r>
        <w:rPr>
          <w:sz w:val="22"/>
          <w:szCs w:val="22"/>
        </w:rPr>
        <w:t>Quando se compara com as Organizações Sociais, você tem que levar em consideração que ela não tem produção não SUS, então ela não tem nenhuma outra receita adicional que não seja o repasse do Estado, e o faturamento SUS também pertence à Secretaria de Estado e esses valores não vão diretamente para o hospital.</w:t>
      </w:r>
    </w:p>
    <w:p>
      <w:pPr>
        <w:pStyle w:val="Normal"/>
        <w:ind w:firstLine="709"/>
        <w:jc w:val="both"/>
        <w:rPr>
          <w:sz w:val="22"/>
          <w:szCs w:val="22"/>
        </w:rPr>
      </w:pPr>
      <w:r>
        <w:rPr>
          <w:sz w:val="22"/>
          <w:szCs w:val="22"/>
        </w:rPr>
        <w:t>Portanto, para a gente poder comparar de forma adequada... E eu não tenho dificuldade nenhuma em discutir, até porque nesses dois anos nós inclusive praticamente congelamos os valores dos repasses aos hospitais, quer dizer, seja das OSs, seja desses Hospitais Regionais conveniados, vamos chamar assim, eles têm uma figura jurídica ímpar, esses valores são os mesmos tanto em 2015 quanto em 2016. Então acho que a gente precisa fazer o comparativo entre iguais para poder ter a comparação devida e ver eventuais distorções que possam existir. Não há, do ponto de vista da Secretaria, e do meu, pessoalmente, nenhuma dificuldade em fazer a discussão com relação aos diversos modelos de financiamento, mas entendo que não é correto comparar o modelo de prestação de serviço do Hospital Regional do Oeste com o modelo de prestação de serviço de uma OS, por exemplo, pois são modalidades distintas quanto à prestação de serviço e, portanto, têm diferentes formas de o Estado lhes remunerar. Assim, não acho que a comparação seja a adequada.</w:t>
      </w:r>
    </w:p>
    <w:p>
      <w:pPr>
        <w:pStyle w:val="Normal"/>
        <w:ind w:firstLine="709"/>
        <w:jc w:val="both"/>
        <w:rPr/>
      </w:pPr>
      <w:r>
        <w:rPr>
          <w:b/>
          <w:sz w:val="22"/>
          <w:szCs w:val="22"/>
        </w:rPr>
        <w:t>A SRA. DEPUTADA ESTADUAL LUCIANE CARMINATTI</w:t>
      </w:r>
      <w:r>
        <w:rPr>
          <w:sz w:val="22"/>
          <w:szCs w:val="22"/>
        </w:rPr>
        <w:t xml:space="preserve"> – Eu quero só retomar, Secretário, porque eu tenho total discordância da sua fala e nós não vamos utilizar aqui uma hora para discutir. Eu tenho uma planilha com todos os dados de leitos, funcionários, convênios, receita, modalidade de alta e média complexidade, abrangência de atendimento e número de procedimentos, e se nós formos discutir isso, eu diria que já começaríamos não comparando de forma igual o Hospital São Paulo com o Hospital Regional do Oeste. O senhor me perdoe, mas o Hospital São Paulo não tem nada a ver com o Hospital Regional do Oeste, são coisas extremamente diferentes. Então, não batem essas informações, de forma alguma. </w:t>
      </w:r>
    </w:p>
    <w:p>
      <w:pPr>
        <w:pStyle w:val="Normal"/>
        <w:ind w:firstLine="709"/>
        <w:jc w:val="both"/>
        <w:rPr>
          <w:sz w:val="22"/>
          <w:szCs w:val="22"/>
        </w:rPr>
      </w:pPr>
      <w:r>
        <w:rPr>
          <w:sz w:val="22"/>
          <w:szCs w:val="22"/>
        </w:rPr>
        <w:t>Para ter uma ideia, o Hospital Regional do Oeste faz transplante de córnea, que tem essa abrangência de mais de um milhão de atendimentos, tem 85% de atendimento SUS, no pronto-socorro 98%, praticamente 100%, quando a exigência para a filantropia é 60%, então veja bem, não estão batendo essas informações.</w:t>
      </w:r>
    </w:p>
    <w:p>
      <w:pPr>
        <w:pStyle w:val="Normal"/>
        <w:ind w:firstLine="709"/>
        <w:jc w:val="both"/>
        <w:rPr>
          <w:sz w:val="22"/>
          <w:szCs w:val="22"/>
        </w:rPr>
      </w:pPr>
      <w:r>
        <w:rPr>
          <w:sz w:val="22"/>
          <w:szCs w:val="22"/>
        </w:rPr>
        <w:t>O que eu quero lhe dizer é que nós precisamos discutir isso então.</w:t>
      </w:r>
    </w:p>
    <w:p>
      <w:pPr>
        <w:pStyle w:val="Normal"/>
        <w:ind w:firstLine="709"/>
        <w:jc w:val="both"/>
        <w:rPr/>
      </w:pPr>
      <w:r>
        <w:rPr>
          <w:b/>
          <w:sz w:val="22"/>
          <w:szCs w:val="22"/>
        </w:rPr>
        <w:t>O SR. SECRETÁRIO DE ESTADO JOÃO PAULO KLEINÜBING (SC)</w:t>
      </w:r>
      <w:r>
        <w:rPr>
          <w:sz w:val="22"/>
          <w:szCs w:val="22"/>
        </w:rPr>
        <w:t xml:space="preserve"> – Não há a menor dificuldade de fazermos a discussão. E o Hospital Regional do Oeste... </w:t>
      </w:r>
    </w:p>
    <w:p>
      <w:pPr>
        <w:pStyle w:val="Normal"/>
        <w:ind w:firstLine="709"/>
        <w:jc w:val="both"/>
        <w:rPr/>
      </w:pPr>
      <w:r>
        <w:rPr>
          <w:b/>
          <w:sz w:val="22"/>
          <w:szCs w:val="22"/>
        </w:rPr>
        <w:t>A SRA. DEPUTADA ESTADUAL LUCIANE CARMINATTI</w:t>
      </w:r>
      <w:r>
        <w:rPr>
          <w:sz w:val="22"/>
          <w:szCs w:val="22"/>
        </w:rPr>
        <w:t xml:space="preserve"> – E eu quero...</w:t>
      </w:r>
    </w:p>
    <w:p>
      <w:pPr>
        <w:pStyle w:val="Normal"/>
        <w:ind w:firstLine="709"/>
        <w:jc w:val="both"/>
        <w:rPr/>
      </w:pPr>
      <w:r>
        <w:rPr>
          <w:b/>
          <w:sz w:val="22"/>
          <w:szCs w:val="22"/>
        </w:rPr>
        <w:t>O SR. SECRETÁRIO DE ESTADO JOÃO PAULO KLEINÜBING (SC)</w:t>
      </w:r>
      <w:r>
        <w:rPr>
          <w:sz w:val="22"/>
          <w:szCs w:val="22"/>
        </w:rPr>
        <w:t xml:space="preserve"> – ...comparado com o Hospital de Xanxerê, recebe três vezes mais do que o Hospital de Xanxerê.</w:t>
      </w:r>
    </w:p>
    <w:p>
      <w:pPr>
        <w:pStyle w:val="Normal"/>
        <w:ind w:firstLine="709"/>
        <w:jc w:val="both"/>
        <w:rPr/>
      </w:pPr>
      <w:r>
        <w:rPr>
          <w:b/>
          <w:sz w:val="22"/>
          <w:szCs w:val="22"/>
        </w:rPr>
        <w:t>A SRA. DEPUTADA ESTADUAL LUCIANE CARMINATTI</w:t>
      </w:r>
      <w:r>
        <w:rPr>
          <w:sz w:val="22"/>
          <w:szCs w:val="22"/>
        </w:rPr>
        <w:t xml:space="preserve"> – Sim, mas o Hospital de Xanxerê não atende... infinitamente... não tem proporção com o de Chapecó. O de Xanxerê é conhecido pela área da cardiologia.</w:t>
      </w:r>
    </w:p>
    <w:p>
      <w:pPr>
        <w:pStyle w:val="Normal"/>
        <w:ind w:firstLine="709"/>
        <w:jc w:val="both"/>
        <w:rPr/>
      </w:pPr>
      <w:r>
        <w:rPr>
          <w:b/>
          <w:sz w:val="22"/>
          <w:szCs w:val="22"/>
        </w:rPr>
        <w:t>O SR. SECRETÁRIO DE ESTADO JOÃO PAULO KLEINÜBING (SC)</w:t>
      </w:r>
      <w:r>
        <w:rPr>
          <w:sz w:val="22"/>
          <w:szCs w:val="22"/>
        </w:rPr>
        <w:t xml:space="preserve"> – Sim.</w:t>
      </w:r>
    </w:p>
    <w:p>
      <w:pPr>
        <w:pStyle w:val="Normal"/>
        <w:ind w:firstLine="709"/>
        <w:jc w:val="both"/>
        <w:rPr/>
      </w:pPr>
      <w:r>
        <w:rPr>
          <w:b/>
          <w:sz w:val="22"/>
          <w:szCs w:val="22"/>
        </w:rPr>
        <w:t>A SRA. DEPUTADA ESTADUAL LUCIANE CARMINATTI</w:t>
      </w:r>
      <w:r>
        <w:rPr>
          <w:sz w:val="22"/>
          <w:szCs w:val="22"/>
        </w:rPr>
        <w:t xml:space="preserve"> – Eu já fui atendida lá num acidente que eu sofri. Eu lhe diria que não tem comparação, não dá para comparar, de forma alguma, com o Hospital Regional do Oeste. Mas eu não estou fazendo só comparação com o de Xanxerê, que o senhor falou, eu poderia aqui falar de todos os outros Hospitais Regionais então. Aí, sim, é compararmos com a devida equivalência. </w:t>
      </w:r>
    </w:p>
    <w:p>
      <w:pPr>
        <w:pStyle w:val="Normal"/>
        <w:ind w:firstLine="709"/>
        <w:jc w:val="both"/>
        <w:rPr>
          <w:sz w:val="22"/>
          <w:szCs w:val="22"/>
        </w:rPr>
      </w:pPr>
      <w:r>
        <w:rPr>
          <w:sz w:val="22"/>
          <w:szCs w:val="22"/>
        </w:rPr>
        <w:t>Como temos vários Deputados inscritos para falar, eu gostaria que fosse da sua parte aberto um canal de discussão sobre isso, porque aí, sim...</w:t>
      </w:r>
    </w:p>
    <w:p>
      <w:pPr>
        <w:pStyle w:val="Normal"/>
        <w:ind w:firstLine="709"/>
        <w:jc w:val="both"/>
        <w:rPr/>
      </w:pPr>
      <w:r>
        <w:rPr>
          <w:b/>
          <w:sz w:val="22"/>
          <w:szCs w:val="22"/>
        </w:rPr>
        <w:t>O SR. SECRETÁRIO DE ESTADO JOÃO PAULO KLEINÜBING (SC)</w:t>
      </w:r>
      <w:r>
        <w:rPr>
          <w:sz w:val="22"/>
          <w:szCs w:val="22"/>
        </w:rPr>
        <w:t xml:space="preserve"> – Não há dúvida.</w:t>
      </w:r>
    </w:p>
    <w:p>
      <w:pPr>
        <w:pStyle w:val="Normal"/>
        <w:ind w:firstLine="709"/>
        <w:jc w:val="both"/>
        <w:rPr/>
      </w:pPr>
      <w:r>
        <w:rPr>
          <w:b/>
          <w:sz w:val="22"/>
          <w:szCs w:val="22"/>
        </w:rPr>
        <w:t>A SRA. DEPUTADA ESTADUAL LUCIANE CARMINATTI</w:t>
      </w:r>
      <w:r>
        <w:rPr>
          <w:sz w:val="22"/>
          <w:szCs w:val="22"/>
        </w:rPr>
        <w:t xml:space="preserve"> – Porque aí, sim, a gente vai discutir equivalência. O.k.?</w:t>
      </w:r>
    </w:p>
    <w:p>
      <w:pPr>
        <w:pStyle w:val="Normal"/>
        <w:ind w:firstLine="709"/>
        <w:jc w:val="both"/>
        <w:rPr/>
      </w:pPr>
      <w:r>
        <w:rPr>
          <w:b/>
          <w:sz w:val="22"/>
          <w:szCs w:val="22"/>
        </w:rPr>
        <w:t>O SR. SECRETÁRIO DE ESTADO JOÃO PAULO KLEINÜBING (SC)</w:t>
      </w:r>
      <w:r>
        <w:rPr>
          <w:sz w:val="22"/>
          <w:szCs w:val="22"/>
        </w:rPr>
        <w:t xml:space="preserve"> – O.k.</w:t>
      </w:r>
    </w:p>
    <w:p>
      <w:pPr>
        <w:pStyle w:val="Normal"/>
        <w:ind w:firstLine="709"/>
        <w:jc w:val="both"/>
        <w:rPr/>
      </w:pPr>
      <w:r>
        <w:rPr>
          <w:b/>
          <w:sz w:val="22"/>
          <w:szCs w:val="22"/>
        </w:rPr>
        <w:t>O SR. PRESIDENTE (Deputado Estadual Dr. Vicente)</w:t>
      </w:r>
      <w:r>
        <w:rPr>
          <w:sz w:val="22"/>
          <w:szCs w:val="22"/>
        </w:rPr>
        <w:t xml:space="preserve"> – Com a palavra o Deputado Estadual Natalino Lázare.</w:t>
      </w:r>
    </w:p>
    <w:p>
      <w:pPr>
        <w:pStyle w:val="Normal"/>
        <w:ind w:firstLine="709"/>
        <w:jc w:val="both"/>
        <w:rPr/>
      </w:pPr>
      <w:r>
        <w:rPr>
          <w:b/>
          <w:sz w:val="22"/>
          <w:szCs w:val="22"/>
        </w:rPr>
        <w:t xml:space="preserve">O SR. DEPUTADO ESTADUAL NATALINO LÁZARE </w:t>
      </w:r>
      <w:r>
        <w:rPr>
          <w:sz w:val="22"/>
          <w:szCs w:val="22"/>
        </w:rPr>
        <w:t>– Quero cumprimentar o Presidente desta audiência, os nossos colegas Deputados, e o Secretário João Paulo, sobretudo pela maneira objetiva, clara e a meu juízo transparente como fez a exposição da prestação de contas da Secretaria. Saio daqui, Secretário, mais escolarizado sobre esse assunto, e isso é muito bom, porque a gente tem contato com as pessoas e precisamos esclarecer algumas coisas que, às vezes, a gente não entende.</w:t>
      </w:r>
    </w:p>
    <w:p>
      <w:pPr>
        <w:pStyle w:val="Normal"/>
        <w:ind w:firstLine="709"/>
        <w:jc w:val="both"/>
        <w:rPr>
          <w:sz w:val="22"/>
          <w:szCs w:val="22"/>
        </w:rPr>
      </w:pPr>
      <w:r>
        <w:rPr>
          <w:sz w:val="22"/>
          <w:szCs w:val="22"/>
        </w:rPr>
        <w:t xml:space="preserve">Mas avançando nessa direção, Secretário, na discussão sobre o melhoramento da saúde do Estado, eu também queria colocar um ponto de vista importante. </w:t>
      </w:r>
    </w:p>
    <w:p>
      <w:pPr>
        <w:pStyle w:val="Normal"/>
        <w:ind w:firstLine="709"/>
        <w:jc w:val="both"/>
        <w:rPr>
          <w:sz w:val="22"/>
          <w:szCs w:val="22"/>
        </w:rPr>
      </w:pPr>
      <w:r>
        <w:rPr>
          <w:sz w:val="22"/>
          <w:szCs w:val="22"/>
        </w:rPr>
        <w:t>Algumas cidades são contempladas em serviços de média e de alta complexidade em detrimento de outras, e eu falo especificamente pela minha região, que é a região de Videira. Nós temos ali um hospital que ainda tem leitos de retaguarda que não foram credenciados; tem uma UTI modelo, mas que não está sendo atendida pelo SUS; não temos nenhum serviço de média complexidade, nem de alta complexidade. Não é apenas um pedido político, mas é um pedido real, porque no momento em que dermos condições de reter a demanda de serviços prestados lá, vamos evitar demandas em Xanxerê, em Chapecó, aqui em Florianópolis, demandas de toda ordem.</w:t>
      </w:r>
    </w:p>
    <w:p>
      <w:pPr>
        <w:pStyle w:val="Normal"/>
        <w:ind w:firstLine="709"/>
        <w:jc w:val="both"/>
        <w:rPr>
          <w:sz w:val="22"/>
          <w:szCs w:val="22"/>
        </w:rPr>
      </w:pPr>
      <w:r>
        <w:rPr>
          <w:sz w:val="22"/>
          <w:szCs w:val="22"/>
        </w:rPr>
        <w:t>Então eu gostaria de saber de vossa excelência, Secretário, como andam essas questões, nesse particular.</w:t>
      </w:r>
    </w:p>
    <w:p>
      <w:pPr>
        <w:pStyle w:val="Normal"/>
        <w:ind w:firstLine="709"/>
        <w:jc w:val="both"/>
        <w:rPr/>
      </w:pPr>
      <w:r>
        <w:rPr>
          <w:b/>
          <w:sz w:val="22"/>
          <w:szCs w:val="22"/>
        </w:rPr>
        <w:t>O SR. SECRETÁRIO DE ESTADO JOÃO PAULO KLEINÜBING (SC)</w:t>
      </w:r>
      <w:r>
        <w:rPr>
          <w:sz w:val="22"/>
          <w:szCs w:val="22"/>
        </w:rPr>
        <w:t xml:space="preserve"> – Nós estamos trabalhando, Deputado Natalino, na questão da habilitação dos novos serviços, e no caso do Hospital Divino Salvador, em Videira, nós temos essas duas pendências. Sobre a questão dos leitos de retaguarda, na semana passada houve a publicação por parte do Ministério de várias portarias de leitos de retaguarda, e há ainda algumas a serem publicadas até o final do ano. Conforme eu tenho dito, a bancada federal catarinense tem feito um trabalho vigilante com relação a essa questão da publicação das novas portarias, tem agido de forma bastante unida com relação a isso e também com relação aos leitos de UTI do Hospital Divino Salvador, pois que depende da habilitação do Ministério para poder iniciar a sua operação.</w:t>
      </w:r>
    </w:p>
    <w:p>
      <w:pPr>
        <w:pStyle w:val="Normal"/>
        <w:ind w:firstLine="709"/>
        <w:jc w:val="both"/>
        <w:rPr>
          <w:sz w:val="22"/>
          <w:szCs w:val="22"/>
        </w:rPr>
      </w:pPr>
      <w:r>
        <w:rPr>
          <w:sz w:val="22"/>
          <w:szCs w:val="22"/>
        </w:rPr>
        <w:t xml:space="preserve">Há um compromisso por parte do Ministro Ricardo Barros, que esteve aqui na metade do ano, esteve com o Governador, e comprometeu-se com a habilitação dos novos serviços. Nesta semana estaremos em Brasília junto com o Governador e com a bancada federal catarinense para fazermos... E aí me perdoe, mas vou encaminhar também à Assembleia, já tenho duas coisas a fazer, a relação das habilitações que já foram publicadas até aqui e daquelas que ainda estão pendentes de publicação no Ministério, para que a sociedade catarinense possa fazer esse acompanhamento. </w:t>
      </w:r>
    </w:p>
    <w:p>
      <w:pPr>
        <w:pStyle w:val="Normal"/>
        <w:ind w:firstLine="709"/>
        <w:jc w:val="both"/>
        <w:rPr>
          <w:sz w:val="22"/>
          <w:szCs w:val="22"/>
        </w:rPr>
      </w:pPr>
      <w:r>
        <w:rPr>
          <w:sz w:val="22"/>
          <w:szCs w:val="22"/>
        </w:rPr>
        <w:t>Mas em Videira nós temos essas duas questões, temos outros hospitais com leitos de retaguarda, a UTI do Santa Isabel também ainda não, que é uma que o Estado banca já há muito tempo, enfim, a gente tem muito serviço ainda para ser habilitado em Santa Catarina.</w:t>
      </w:r>
    </w:p>
    <w:p>
      <w:pPr>
        <w:pStyle w:val="Normal"/>
        <w:ind w:firstLine="709"/>
        <w:jc w:val="both"/>
        <w:rPr/>
      </w:pPr>
      <w:r>
        <w:rPr>
          <w:b/>
          <w:sz w:val="22"/>
          <w:szCs w:val="22"/>
        </w:rPr>
        <w:t>O SR. PRESIDENTE (Deputado Estadual Dr. Vicente)</w:t>
      </w:r>
      <w:r>
        <w:rPr>
          <w:sz w:val="22"/>
          <w:szCs w:val="22"/>
        </w:rPr>
        <w:t xml:space="preserve"> – Com a palavra o Deputado Estadual Milton Hobus.</w:t>
      </w:r>
    </w:p>
    <w:p>
      <w:pPr>
        <w:pStyle w:val="Normal"/>
        <w:ind w:firstLine="709"/>
        <w:jc w:val="both"/>
        <w:rPr/>
      </w:pPr>
      <w:r>
        <w:rPr>
          <w:b/>
          <w:sz w:val="22"/>
          <w:szCs w:val="22"/>
        </w:rPr>
        <w:t>O SR. DEPUTADO ESTADUAL MILTON HOBUS</w:t>
      </w:r>
      <w:r>
        <w:rPr>
          <w:sz w:val="22"/>
          <w:szCs w:val="22"/>
        </w:rPr>
        <w:t xml:space="preserve"> – Deputado Dr. Vicente, Secretário Kleinübing, doutor Capella, demais colegas Deputados e Deputada, cumprimento todos os presentes.</w:t>
      </w:r>
    </w:p>
    <w:p>
      <w:pPr>
        <w:pStyle w:val="Normal"/>
        <w:ind w:firstLine="709"/>
        <w:jc w:val="both"/>
        <w:rPr>
          <w:sz w:val="22"/>
          <w:szCs w:val="22"/>
        </w:rPr>
      </w:pPr>
      <w:r>
        <w:rPr>
          <w:sz w:val="22"/>
          <w:szCs w:val="22"/>
        </w:rPr>
        <w:t>Primeiro eu quero fazer um esclarecimento e depois apresentar uma sugestão para ver se é viável ou não, baseado numa experiência que eu tive como Prefeito de Rio do Sul.</w:t>
      </w:r>
    </w:p>
    <w:p>
      <w:pPr>
        <w:pStyle w:val="Normal"/>
        <w:ind w:firstLine="709"/>
        <w:jc w:val="both"/>
        <w:rPr>
          <w:sz w:val="22"/>
          <w:szCs w:val="22"/>
        </w:rPr>
      </w:pPr>
      <w:r>
        <w:rPr>
          <w:sz w:val="22"/>
          <w:szCs w:val="22"/>
        </w:rPr>
        <w:t>Eu tenho debatido bastante a questão do empobrecimento econômico do País e da falta de competitividade, porque isso tira dinheiro da essência do serviço público quando se empobrece economicamente – é o que nós estamos vivendo hoje. O serviço público tem que ser tratado com o devido senso da verdadeira prioridade e o atendimento ao cidadão, na sua essência, sempre será prioridade, sobre qualquer coisa. Mas é uma preocupação que eu tenho nesse sentido e a gente vê o Brasil e o Estado de Santa Catarina com risco muito grande, perdendo os postos de trabalho, perdendo a condição competitiva, e isso vai refletir em menos dinheiro para a saúde, para a educação, como nós estamos vendo hoje, que são a essência da vida e para os quais ele deve de fato ser priorizado. Então as coisas têm que andar juntas. Infelizmente não se andou junto, por isso nós estamos pagando o preço. Mas precisa, sim, se dar prioridade ao atendimento à vida, ao cidadão.</w:t>
      </w:r>
    </w:p>
    <w:p>
      <w:pPr>
        <w:pStyle w:val="Normal"/>
        <w:ind w:firstLine="709"/>
        <w:jc w:val="both"/>
        <w:rPr>
          <w:sz w:val="22"/>
          <w:szCs w:val="22"/>
        </w:rPr>
      </w:pPr>
      <w:r>
        <w:rPr>
          <w:sz w:val="22"/>
          <w:szCs w:val="22"/>
        </w:rPr>
        <w:t>Outra preocupação que eu tenho é que no Brasil e em Santa Catarina praticamente só tratamos da doença e não da saúde de fato das pessoas. Eu acho que nós temos que começar a trabalhar, Deputado Coruja, e vossa excelência tem muita experiência, é médico, assim como o Deputado Dalmo, em programas que possam trazer mais qualidade de vida para o cidadão, evitando inclusive doenças, e isso nós fizemos em Rio do Sul, desde o nascer até a terceira idade, com índices fantásticos e com uma economia no gerenciamento de saúde sem precedentes. Os números estão lá para provar.</w:t>
      </w:r>
    </w:p>
    <w:p>
      <w:pPr>
        <w:pStyle w:val="Normal"/>
        <w:ind w:firstLine="709"/>
        <w:jc w:val="both"/>
        <w:rPr>
          <w:sz w:val="22"/>
          <w:szCs w:val="22"/>
        </w:rPr>
      </w:pPr>
      <w:r>
        <w:rPr>
          <w:sz w:val="22"/>
          <w:szCs w:val="22"/>
        </w:rPr>
        <w:t xml:space="preserve">Inclusive, e aí vem uma sugestão baseada numa experiência que eu tive, Secretário Kleinübing – daí eu entro na questão dos medicamentos judicializados -, nós fizemos um programa em Rio do Sul através do qual nós chamamos para diagnóstico pró-ativo do Município as pessoas que tinham necessidade de medicamento de uso contínuo, não só hipertensão e diabetes, mas todo e qualquer medicamento acima dos 60 anos. Atingimos um número de 3.500 pessoas que recebiam todo o medicamento em casa, todos os meses. Isso elevou a expectativa de vida de Rio do Sul para a terceira melhor expectativa de vida do Brasil. </w:t>
      </w:r>
    </w:p>
    <w:p>
      <w:pPr>
        <w:pStyle w:val="Normal"/>
        <w:ind w:firstLine="709"/>
        <w:jc w:val="both"/>
        <w:rPr/>
      </w:pPr>
      <w:r>
        <w:rPr>
          <w:sz w:val="22"/>
          <w:szCs w:val="22"/>
        </w:rPr>
        <w:t xml:space="preserve">Nós criamos um protocolo com os médicos para todos os medicamentos de uso contínuo. Então, com o </w:t>
      </w:r>
      <w:r>
        <w:rPr>
          <w:i/>
          <w:sz w:val="22"/>
          <w:szCs w:val="22"/>
        </w:rPr>
        <w:t>check-up</w:t>
      </w:r>
      <w:r>
        <w:rPr>
          <w:sz w:val="22"/>
          <w:szCs w:val="22"/>
        </w:rPr>
        <w:t xml:space="preserve"> feito anualmente e com esse protocolo, nós comprávamos todos os medicamentos dirigidos muito mais em conta. Isso foi um sucesso enorme e passou a ser um programa que não pesava mais financeiramente para o Município depois de três anos, quatro anos sendo realizado. </w:t>
      </w:r>
    </w:p>
    <w:p>
      <w:pPr>
        <w:pStyle w:val="Normal"/>
        <w:ind w:firstLine="709"/>
        <w:jc w:val="both"/>
        <w:rPr>
          <w:sz w:val="22"/>
          <w:szCs w:val="22"/>
        </w:rPr>
      </w:pPr>
      <w:r>
        <w:rPr>
          <w:sz w:val="22"/>
          <w:szCs w:val="22"/>
        </w:rPr>
        <w:t>Hoje nós temos a judicialização dos medicamentos, que é uma dor de cabeça e um sofrimento muito grande para o cidadão, porque o médico diz que ele tem que tomar tal medicamento, e ele acredita nisso, principalmente para quem tem câncer, pois as pessoas se agarram a qualquer coisa para salvar a sua vida, e aí eu questiono, Secretário João Paulo: nós temos as Regionais de Saúde espalhadas pelo Estado inteiro, nós temos também as Agências de Desenvolvimento Regional, e poderíamos fazer uma ação pró-ativa da Secretaria de Estado da Saúde para que todas as pessoas que tenham informação de judicialização de medicamentos e não fazem parte dos protocolos normais de atendimento procurem essas Agências; para que se crie com o corpo médico regionalizado esse consenso dos medicamentos junto com os pacientes e a partir daí o senhor teria condição de gerenciar isso, porque você sabe quem precisa, quando precisa e faz o consenso antes da judicialização. Tenho certeza que o cidadão, antes de procurar o advogado, vai procurar esse consenso, e nós faríamos um grande trabalho talvez com uma demonstração de que é possível se gerenciar as exceções na saúde pública também, no caso do tratamento do doente.</w:t>
      </w:r>
    </w:p>
    <w:p>
      <w:pPr>
        <w:pStyle w:val="Normal"/>
        <w:ind w:firstLine="709"/>
        <w:jc w:val="both"/>
        <w:rPr>
          <w:sz w:val="22"/>
          <w:szCs w:val="22"/>
        </w:rPr>
      </w:pPr>
      <w:r>
        <w:rPr>
          <w:sz w:val="22"/>
          <w:szCs w:val="22"/>
        </w:rPr>
        <w:t>Eu acredito, Secretário, que isso seja possível de ser realizado. Eu me coloco à disposição inclusive...</w:t>
      </w:r>
    </w:p>
    <w:p>
      <w:pPr>
        <w:pStyle w:val="Normal"/>
        <w:ind w:firstLine="709"/>
        <w:jc w:val="both"/>
        <w:rPr/>
      </w:pPr>
      <w:r>
        <w:rPr>
          <w:b/>
          <w:sz w:val="22"/>
          <w:szCs w:val="22"/>
        </w:rPr>
        <w:t>O SR. SECRETÁRIO DE ESTADO JOÃO PAULO KLEINÜBING (SC)</w:t>
      </w:r>
      <w:r>
        <w:rPr>
          <w:sz w:val="22"/>
          <w:szCs w:val="22"/>
        </w:rPr>
        <w:t xml:space="preserve"> – Vamos conversar.  </w:t>
      </w:r>
    </w:p>
    <w:p>
      <w:pPr>
        <w:pStyle w:val="Normal"/>
        <w:ind w:firstLine="709"/>
        <w:jc w:val="both"/>
        <w:rPr/>
      </w:pPr>
      <w:r>
        <w:rPr>
          <w:b/>
          <w:sz w:val="22"/>
          <w:szCs w:val="22"/>
        </w:rPr>
        <w:t>O SR. DEPUTADO ESTADUAL MILTON HOBUS</w:t>
      </w:r>
      <w:r>
        <w:rPr>
          <w:sz w:val="22"/>
          <w:szCs w:val="22"/>
        </w:rPr>
        <w:t xml:space="preserve"> – ...para contribuir, como sugestão, para que talvez possa ser feito isso e amenizar o efeito das judicializações em Santa Catarina e também diminuir o sofrimento dessas pessoas.</w:t>
      </w:r>
    </w:p>
    <w:p>
      <w:pPr>
        <w:pStyle w:val="Normal"/>
        <w:ind w:firstLine="709"/>
        <w:jc w:val="both"/>
        <w:rPr>
          <w:sz w:val="22"/>
          <w:szCs w:val="22"/>
        </w:rPr>
      </w:pPr>
      <w:r>
        <w:rPr>
          <w:sz w:val="22"/>
          <w:szCs w:val="22"/>
        </w:rPr>
        <w:t>Era essa a sugestão.</w:t>
      </w:r>
    </w:p>
    <w:p>
      <w:pPr>
        <w:pStyle w:val="Normal"/>
        <w:ind w:firstLine="709"/>
        <w:jc w:val="both"/>
        <w:rPr/>
      </w:pPr>
      <w:r>
        <w:rPr>
          <w:b/>
          <w:sz w:val="22"/>
          <w:szCs w:val="22"/>
        </w:rPr>
        <w:t>O SR. SECRETÁRIO DE ESTADO JOÃO PAULO KLEINÜBING (SC)</w:t>
      </w:r>
      <w:r>
        <w:rPr>
          <w:sz w:val="22"/>
          <w:szCs w:val="22"/>
        </w:rPr>
        <w:t xml:space="preserve"> – Sem dúvida é muito bem-vinda a sua sugestão, vamos conversar nessa direção. Alguma coisa de fato nós temos trabalhado no assessoramento técnico para evitar a judicialização, mas acho que isso de forma pró-ativa pode ajudar muito, sem dúvida alguma, até no entendimento de quais medicamentos, do porquê e até da validade e da eficácia dos procedimentos, que muitas vezes são propostos em ação judicial.</w:t>
      </w:r>
    </w:p>
    <w:p>
      <w:pPr>
        <w:pStyle w:val="Normal"/>
        <w:ind w:firstLine="709"/>
        <w:jc w:val="both"/>
        <w:rPr>
          <w:sz w:val="22"/>
          <w:szCs w:val="22"/>
        </w:rPr>
      </w:pPr>
      <w:r>
        <w:rPr>
          <w:sz w:val="22"/>
          <w:szCs w:val="22"/>
        </w:rPr>
        <w:t xml:space="preserve">É uma proposta extremamente bem-vinda. Vamos conversar sobre isso, Deputado. </w:t>
      </w:r>
    </w:p>
    <w:p>
      <w:pPr>
        <w:pStyle w:val="Normal"/>
        <w:ind w:firstLine="709"/>
        <w:jc w:val="both"/>
        <w:rPr/>
      </w:pPr>
      <w:r>
        <w:rPr>
          <w:b/>
          <w:sz w:val="22"/>
          <w:szCs w:val="22"/>
        </w:rPr>
        <w:t xml:space="preserve">O SR. PRESIDENTE (Deputado Estadual Dr. Vicente) </w:t>
      </w:r>
      <w:r>
        <w:rPr>
          <w:sz w:val="22"/>
          <w:szCs w:val="22"/>
        </w:rPr>
        <w:t>– Eu, a partir deste momento, passo a presidência dos trabalhos ao Deputado Estadual Fernando Coruja.</w:t>
      </w:r>
    </w:p>
    <w:p>
      <w:pPr>
        <w:pStyle w:val="Normal"/>
        <w:ind w:firstLine="709"/>
        <w:jc w:val="both"/>
        <w:rPr/>
      </w:pPr>
      <w:r>
        <w:rPr>
          <w:sz w:val="22"/>
          <w:szCs w:val="22"/>
        </w:rPr>
        <w:t>(</w:t>
      </w:r>
      <w:r>
        <w:rPr>
          <w:i/>
          <w:sz w:val="22"/>
          <w:szCs w:val="22"/>
        </w:rPr>
        <w:t>O Deputado Estadual Fernando Coruja assume a presidência dos trabalhos.</w:t>
      </w:r>
      <w:r>
        <w:rPr>
          <w:sz w:val="22"/>
          <w:szCs w:val="22"/>
        </w:rPr>
        <w:t>)</w:t>
      </w:r>
    </w:p>
    <w:p>
      <w:pPr>
        <w:pStyle w:val="Normal"/>
        <w:ind w:firstLine="709"/>
        <w:jc w:val="both"/>
        <w:rPr/>
      </w:pPr>
      <w:r>
        <w:rPr>
          <w:b/>
          <w:sz w:val="22"/>
          <w:szCs w:val="22"/>
        </w:rPr>
        <w:t>O SR. PRESIDENTE (Deputado Estadual Fernando Coruja)</w:t>
      </w:r>
      <w:r>
        <w:rPr>
          <w:sz w:val="22"/>
          <w:szCs w:val="22"/>
        </w:rPr>
        <w:t xml:space="preserve"> – Continuando, passamos a palavra neste momento ao Deputado Estadual Dalmo Claro.</w:t>
      </w:r>
    </w:p>
    <w:p>
      <w:pPr>
        <w:pStyle w:val="Normal"/>
        <w:ind w:firstLine="709"/>
        <w:jc w:val="both"/>
        <w:rPr/>
      </w:pPr>
      <w:r>
        <w:rPr>
          <w:b/>
          <w:sz w:val="22"/>
          <w:szCs w:val="22"/>
        </w:rPr>
        <w:t>O SR. DEPUTADO ESTADUAL DALMO CLARO</w:t>
      </w:r>
      <w:r>
        <w:rPr>
          <w:sz w:val="22"/>
          <w:szCs w:val="22"/>
        </w:rPr>
        <w:t xml:space="preserve"> – Senhor Presidente e senhores Deputados, Secretário Kleinübing, Secretário Adjunto Capella, rapidamente quero dizer que a questão dos análogos, e agradeço até a menção do Secretário Kleinübing, mas nós tínhamos um projeto de protocolo estabelecido e tinha inclusive a aprovação do Conselho Estadual de Saúde para que fizéssemos essa distribuição administrativa dos análogos, mediante um protocolo. E o objeto dessa lei que subscrevemos com o Deputado Coruja é de determinar que o Estado faça a distribuição, mas com o protocolo estabelecido pela Secretaria de Estado da Saúde com certeza isso vai amparar o Judiciário no sentido de que diminuam bastante as medidas judiciais de fornecimento de outros eventuais análogos que não os previstos no protocolo. [</w:t>
      </w:r>
      <w:r>
        <w:rPr>
          <w:i/>
          <w:sz w:val="22"/>
          <w:szCs w:val="22"/>
        </w:rPr>
        <w:t>Taquígrafa-Revisora: Siomara G. Videira</w:t>
      </w:r>
      <w:r>
        <w:rPr>
          <w:sz w:val="22"/>
          <w:szCs w:val="22"/>
        </w:rPr>
        <w:t>] [</w:t>
      </w:r>
      <w:r>
        <w:rPr>
          <w:i/>
          <w:sz w:val="22"/>
          <w:szCs w:val="22"/>
        </w:rPr>
        <w:t>Taquígrafa-Leiturista:Jacqueline de O V Bitencourt]</w:t>
      </w:r>
      <w:r>
        <w:rPr>
          <w:sz w:val="22"/>
          <w:szCs w:val="22"/>
        </w:rPr>
        <w:t>Sobre a questão dos repasses aos hospitais, a Secretaria da Saúde vive com várias modalidades. Há os hospitais filantrópicos, como por exemplo o Hospital São José, de Criciúma, que é filantrópico e presta serviço pelo Sistema Único de Saúde (SUS), cobra pelo SUS, mas também atende a convênios e particulares. Nós temos alguns hospitais que são propriedade do Estado, constam originalmente como propriedade do Estado, mas recebem um auxílio mensal, como é o caso do Regional do oeste, o de Xanxerê, o de Curitibanos e o Marieta, de Itajaí. Há situações em que os hospitais do Estado foram cedidos a uma entidade social, como é o caso de Rio do Sul, que não tem esse tipo de repasse, embora preste também o serviço como hospital regional. Ele é administrado pela Fundação de Saúde do Alto Vale de Itajaí (Fusavi), que já foi presidida pelo Deputado Milton Hobus. Outro caso é o do Hospital São José, de Criciúma, que presta serviço e não recebe por isso. Como podemos ver, as situações implicam várias modalidades, são diferentes umas das outras e por isto se torna difícil julgá-las. Eu não sei como julgar.</w:t>
      </w:r>
    </w:p>
    <w:p>
      <w:pPr>
        <w:pStyle w:val="Normal"/>
        <w:ind w:firstLine="851"/>
        <w:jc w:val="both"/>
        <w:rPr>
          <w:sz w:val="22"/>
          <w:szCs w:val="22"/>
        </w:rPr>
      </w:pPr>
      <w:r>
        <w:rPr>
          <w:sz w:val="22"/>
          <w:szCs w:val="22"/>
        </w:rPr>
        <w:t>O Hospital de Joinville, por exemplo, tem hoje 45% de aplicação sobre sua arrecadação porque de 10% a 15% deste montante de pontos percentuais são aplicados no Hospital Municipal. Por outro lado, Joinville tem três hospitais do Estado que consomem mais de cem milhões por ano. Já a região de Blumenau não tem nenhum hospital regional, mas tem um hospital que já foi do Município e hoje é uma fundação que recebe um auxílio bem menor que o de Chapecó. Então, são situações muito difíceis, que lembram aquele ditado antigo dito por minha mãe: “casa onde falta pão, todos gritam, ninguém tem razão”. Na verdade todos têm motivos para reivindicar algum apoio, porque a tabela do SUS hoje não supre as contas, embora o ideal é que suprisse. Não é possível que uma menisectomia, cirurgia que precisa remunerar médico, anestesista, anestésico, antibiótico, hotelaria e alimentação, pague tudo isto com apenas pouco mais de quatrocentos e poucos reais. Essa é a verdadeira dificuldade. Eu não invejo o Secretário da Saúde, porque, se havia alguma dificuldade no primeiro governo do Raimundo Colombo, agora as dificuldades com o orçamento estão muito piores, porque as demandas da saúde cresceram muito e encareceram proporcionalmente o orçamento gasto pela Secretaria da Saúde com agregação tecnológica, maior expectativa de vida da população, maior sobrevivência às doenças, fornecimento de medicamentos caríssimos, alguns cedidos por medidas judiciais, enfim, tudo encarece demais o orçamento gasto pela Secretaria da Saúde. Daí a necessidade de aumentarmos o percentual do Estado na área da saúde, mesmo que esse percentual não supra toda a falta de investimento por parte do Ministério da Saúde.</w:t>
      </w:r>
    </w:p>
    <w:p>
      <w:pPr>
        <w:pStyle w:val="Normal"/>
        <w:ind w:firstLine="851"/>
        <w:jc w:val="both"/>
        <w:rPr>
          <w:sz w:val="22"/>
          <w:szCs w:val="22"/>
        </w:rPr>
      </w:pPr>
      <w:r>
        <w:rPr>
          <w:sz w:val="22"/>
          <w:szCs w:val="22"/>
        </w:rPr>
        <w:t xml:space="preserve">Para encerrar, gostaria de dizer que eu sei o quanto é ruim para os prestadores de serviço e fornecedores de equipamentos e insumos não receber pelos créditos junto ao Governo e à Secretaria da Saúde. Mas considero que há dois setores da saúde que se encontram numa situação ainda mais dramática, que são o dos programas de saúde municipais e o dos organismos como Hemosc, o Cepon e Hospital Infantil de Joinville. </w:t>
      </w:r>
    </w:p>
    <w:p>
      <w:pPr>
        <w:pStyle w:val="Normal"/>
        <w:ind w:firstLine="851"/>
        <w:jc w:val="both"/>
        <w:rPr>
          <w:sz w:val="22"/>
          <w:szCs w:val="22"/>
        </w:rPr>
      </w:pPr>
      <w:r>
        <w:rPr>
          <w:sz w:val="22"/>
          <w:szCs w:val="22"/>
        </w:rPr>
        <w:t xml:space="preserve">Nós entendemos a situação dos Municípios que possuem alguns recursos referentes a programas especiais como atenção básica, odontologia, farmácia básica, etc., que precisam do valor que alegam ser em torno de 102 milhões, que a Secretaria alega ser um pouco menos, de qualquer modo um valor significativo, principalmente no momento que os Prefeitos precisam fechar suas contas por encerramento de mandato. Entendemos também a situação dos hospitais administrados por organizações sociais e outros organismos como o Hemosc, o Cepon, o Infantil de Joinville, que prestam serviços de uma essencialidade e importância, que não podem ser questionados. Sem recurso para administrar as próprias contas e sem o repasse do recurso financeiro do Estado fica realmente muito difícil honrar os compromissos. </w:t>
      </w:r>
    </w:p>
    <w:p>
      <w:pPr>
        <w:pStyle w:val="Normal"/>
        <w:ind w:firstLine="851"/>
        <w:jc w:val="both"/>
        <w:rPr>
          <w:sz w:val="22"/>
          <w:szCs w:val="22"/>
        </w:rPr>
      </w:pPr>
      <w:r>
        <w:rPr>
          <w:sz w:val="22"/>
          <w:szCs w:val="22"/>
        </w:rPr>
        <w:t>Compreendemos a situação do Secretário, que não administra o fundo, mas apenas recebe repasses da Secretaria da Fazenda, e a situação do Secretário da Fazenda, por sua vez, também não deve ser a mais confortável. Mas nós podemos discutir algumas questões sobre priorizações, pois achamos que temos que priorizar os setores que tratam da saúde e a necessidade de seus pagamentos. Então, o que eu peço é atenção ao repasse para essas organizações como o Cepon, o Hemosc, o Hospital Infantil,etc., como também aos programas municipais que estão em atraso. Obrigado.</w:t>
      </w:r>
    </w:p>
    <w:p>
      <w:pPr>
        <w:pStyle w:val="Normal"/>
        <w:ind w:firstLine="851"/>
        <w:jc w:val="both"/>
        <w:rPr/>
      </w:pPr>
      <w:r>
        <w:rPr>
          <w:b/>
          <w:sz w:val="22"/>
          <w:szCs w:val="22"/>
        </w:rPr>
        <w:t xml:space="preserve">O SR. SECRETÁRIO DE ESTADO JOÃO PAULO KLEINÜBING (SC) - </w:t>
      </w:r>
      <w:r>
        <w:rPr>
          <w:sz w:val="22"/>
          <w:szCs w:val="22"/>
        </w:rPr>
        <w:t xml:space="preserve">Eu já havia falado sobre isso, vou apenas fazer um brevíssimo comentário, Deputado. A questão dos Municípios foi encaminhada ontem, foi acordado um programa de pagamento e com as organizações do Estado nós estamos fazendo isso de forma permanente, buscando atender a todos, dentro de suas necessidades, garantindo a prestação de serviço.  </w:t>
      </w:r>
    </w:p>
    <w:p>
      <w:pPr>
        <w:pStyle w:val="Normal"/>
        <w:ind w:firstLine="851"/>
        <w:jc w:val="both"/>
        <w:rPr/>
      </w:pPr>
      <w:r>
        <w:rPr>
          <w:b/>
          <w:sz w:val="22"/>
          <w:szCs w:val="22"/>
        </w:rPr>
        <w:t>O SR. PRESIDENTE (Deputado Estadual Fernando Coruja) –</w:t>
      </w:r>
      <w:r>
        <w:rPr>
          <w:sz w:val="22"/>
          <w:szCs w:val="22"/>
        </w:rPr>
        <w:t xml:space="preserve"> Eu vou passar a palavra sequencialmente para quatro pessoas que se inscreveram para falar e em função da hora eu vou pedir 3 minutos para cada uma, parece ser um tempo razoável, e depois, após a manifestação dos três, eu passo a palavra ao Secretário para encaminharmos o encerramento. Com a palavra o senhor Marcos Pinar, Vice-presidente do Conselho Municipal de Saúde de Florianópolis.</w:t>
      </w:r>
    </w:p>
    <w:p>
      <w:pPr>
        <w:pStyle w:val="Normal"/>
        <w:ind w:firstLine="851"/>
        <w:jc w:val="both"/>
        <w:rPr/>
      </w:pPr>
      <w:r>
        <w:rPr>
          <w:b/>
          <w:sz w:val="22"/>
          <w:szCs w:val="22"/>
        </w:rPr>
        <w:t>O SR. MARCOS PINAR -</w:t>
      </w:r>
      <w:r>
        <w:rPr>
          <w:sz w:val="22"/>
          <w:szCs w:val="22"/>
        </w:rPr>
        <w:t xml:space="preserve"> Bom dia a todas e a todos. O Estado, ontem, Deputado, assumiu o compromisso de fazer um repasse aos Municípios. O senhor mesmo falou que seriam duas parcelas no dia 31 de outubro, duas parcelas no dia 30 de novembro e duas parcelas no dia 15 de dezembro. O Secretário Municipal de Florianópolis falou que a dívida gira em torno de dez milhões. Eu gostaria de saber qual é o valor desse repasse previsto para Florianópolis nos citados dias. Outra pergunta que eu gostaria de fazer é referente às compras, porque Florianópolis fez um convênio para comprar seringas por um preço mais barato. Esse convênio depende da Secretaria de Estado da Saúde. Fomos informados de que toda vez que a Secretaria de Estado de Saúde precisa de insumos, como no caso de seringas, ela compra uma quantia grande de uma vez para conseguir um desconto. Soubemos também que a Secretaria de Estado da Saúde não tem comprado esses insumos. Eu estou dando um exemplo que não é um caso judicial, é apenas o caso de seringas que não estão sendo compradas por falta de recurso. O que eu preciso saber é em que região esses medicamentos estão faltando e quem está sendo afetado por isso, pois, como já foi falado aqui, fora a judicialização, alguns locais do Estado estão sem esses insumos. </w:t>
      </w:r>
    </w:p>
    <w:p>
      <w:pPr>
        <w:pStyle w:val="Normal"/>
        <w:ind w:firstLine="851"/>
        <w:jc w:val="both"/>
        <w:rPr>
          <w:sz w:val="22"/>
          <w:szCs w:val="22"/>
        </w:rPr>
      </w:pPr>
      <w:r>
        <w:rPr>
          <w:sz w:val="22"/>
          <w:szCs w:val="22"/>
        </w:rPr>
        <w:t>Tenho outra pergunta referente à Unidade de Pronto Atendimento (UPA) do continente. Sabemos que o Município de Florianópolis repassou para o Estado a administração da UPA do continente. Pelo menos essa foi a informação que tivemos. Por isso queremos saber se esse repasse de fato foi efetivado, pois o que nos disseram no Conselho é que a UPA, por fazer parte da Região Metropolitana, seria assumida pelo Estado. Para reforçar a pergunta, precisamos saber qual a posição do Estado em relação à UPA do continente.</w:t>
      </w:r>
    </w:p>
    <w:p>
      <w:pPr>
        <w:pStyle w:val="Normal"/>
        <w:ind w:firstLine="851"/>
        <w:jc w:val="both"/>
        <w:rPr>
          <w:sz w:val="22"/>
          <w:szCs w:val="22"/>
        </w:rPr>
      </w:pPr>
      <w:r>
        <w:rPr>
          <w:sz w:val="22"/>
          <w:szCs w:val="22"/>
        </w:rPr>
        <w:t xml:space="preserve">Eu também gostaria de parabenizar os Deputados e Deputadas que aprovaram a Proposta de Emenda à Constituição (PEC) ontem, tomando uma direção totalmente oposta à PEC 241, aprovada em Brasília, que congela durante vinte anos os investimentos em saúde e em educação. O que vemos aqui nesse debate é a importância dos investimentos em saúde e educação e os nossos Deputados catarinenses, com exceção de três Deputados, se não estou enganado, que votaram contra, o resto votou favorável à PEC 241 do congelamento. Por isso, quero parabenizar os Deputados e Deputadas de Santa Catarina que fizeram o inverso do que está sendo feito em Brasília. </w:t>
      </w:r>
    </w:p>
    <w:p>
      <w:pPr>
        <w:pStyle w:val="Normal"/>
        <w:ind w:firstLine="851"/>
        <w:jc w:val="both"/>
        <w:rPr/>
      </w:pPr>
      <w:r>
        <w:rPr>
          <w:b/>
          <w:sz w:val="22"/>
          <w:szCs w:val="22"/>
        </w:rPr>
        <w:t xml:space="preserve">O SR. PRESIDENTE (Deputado Estadual Fernando Coruja) </w:t>
      </w:r>
      <w:r>
        <w:rPr>
          <w:sz w:val="22"/>
          <w:szCs w:val="22"/>
        </w:rPr>
        <w:t>- Com a palavra o senhor Ivar Luiz dos Santos, presidente da Associação dos Amigos e Pacientes de Câncer de Santa Catarina (Aspac).</w:t>
      </w:r>
    </w:p>
    <w:p>
      <w:pPr>
        <w:pStyle w:val="Normal"/>
        <w:ind w:firstLine="708"/>
        <w:jc w:val="both"/>
        <w:rPr/>
      </w:pPr>
      <w:r>
        <w:rPr>
          <w:b/>
          <w:sz w:val="22"/>
          <w:szCs w:val="22"/>
        </w:rPr>
        <w:t>O SR. IVAR LUIZ DOS SANTOS –</w:t>
      </w:r>
      <w:r>
        <w:rPr>
          <w:sz w:val="22"/>
          <w:szCs w:val="22"/>
        </w:rPr>
        <w:t xml:space="preserve"> Bom dia a todos, eu sou voluntário da Associação dos Amigos e Pacientes de Câncer de Santa Catarina (Aspac). Eu já perdi meu pai, meu sogro e minha sogra desta mesma doença, o câncer. Por isso, nós sentimos na pele a dor da perda de um ente querido e o momento atual, pelo qual atravessamos, nos leva a buscar, incessantemente, um atendimento digno para os pacientes de câncer. Todas as doenças merecem um tratamento especial, essa é uma prioridade. Eu vou ler um fato que ocorreu esta semana num hospital da cidade. Não darei o nome do hospital, mas se as autoridades aqui presentes tiverem interesse eu faço questão de informar. A notícia foi a seguinte (</w:t>
      </w:r>
      <w:r>
        <w:rPr>
          <w:i/>
          <w:sz w:val="22"/>
          <w:szCs w:val="22"/>
        </w:rPr>
        <w:t>passa a ler a matéria de jornal</w:t>
      </w:r>
      <w:r>
        <w:rPr>
          <w:sz w:val="22"/>
          <w:szCs w:val="22"/>
        </w:rPr>
        <w:t xml:space="preserve">): </w:t>
      </w:r>
    </w:p>
    <w:p>
      <w:pPr>
        <w:pStyle w:val="Normal"/>
        <w:ind w:left="2268" w:hanging="0"/>
        <w:jc w:val="both"/>
        <w:rPr>
          <w:sz w:val="22"/>
          <w:szCs w:val="22"/>
        </w:rPr>
      </w:pPr>
      <w:r>
        <w:rPr>
          <w:sz w:val="22"/>
          <w:szCs w:val="22"/>
        </w:rPr>
        <w:t>“</w:t>
      </w:r>
      <w:r>
        <w:rPr>
          <w:sz w:val="22"/>
          <w:szCs w:val="22"/>
        </w:rPr>
        <w:t xml:space="preserve">Nós tivemos um caso lamentável. Uma menina de 15 anos, que na sexta feira, 07 de outubro de 2016, saiu bem de casa, para fazer uma cirurgia de implante de suporte para cateter, num hospital da região. Um procedimento que em qualquer hospital se faz com anestesia local, num tempo entre 15 e 30 minutos. Porém, o cirurgião, o doutor” (vamos deixar para as autoridades) “na tentativa de implantar o cateter rompeu a veia cava, desencadeando uma enorme hemorragia, com consequente queda de pressão. Tudo poderia ter sido contornado de uma forma imediata para conter esta hemorragia. Mas, pasmem, levaram mais de seis horas para decidirem operá-la e estancarem a hemorragia. Já era tarde. Uma parada cardíaca de vinte minutos, mais a baixa pressão, nessas seis horas, foram decisivas. Transferiram a garota para a UTI de um outro hospital, porque naquele local não havia UTI.”  </w:t>
      </w:r>
    </w:p>
    <w:p>
      <w:pPr>
        <w:pStyle w:val="Normal"/>
        <w:ind w:firstLine="851"/>
        <w:jc w:val="both"/>
        <w:rPr>
          <w:sz w:val="22"/>
          <w:szCs w:val="22"/>
        </w:rPr>
      </w:pPr>
      <w:r>
        <w:rPr>
          <w:sz w:val="22"/>
          <w:szCs w:val="22"/>
        </w:rPr>
        <w:t>E aí Secretário, quando se fala que o não repasse de verbas não acarreta problemas para os pacientes, não é verdade. A UTI está fechada, o centro cirúrgico está fechado. Nessa transferência para o outro hospital depois de vinte e quatro horas a garota veio a óbito. Pai e mãe perderam uma filha de 15 anos. Esse grave fato será apurado, a família vai abrir um processo contra o médico que fez o procedimento. Eu tenho o nome do médico aqui para quem quiser saber.</w:t>
      </w:r>
    </w:p>
    <w:p>
      <w:pPr>
        <w:pStyle w:val="Normal"/>
        <w:ind w:firstLine="851"/>
        <w:jc w:val="both"/>
        <w:rPr/>
      </w:pPr>
      <w:r>
        <w:rPr>
          <w:sz w:val="22"/>
          <w:szCs w:val="22"/>
        </w:rPr>
        <w:t xml:space="preserve">Eu gostaria de agradecer ao Secretário, que nos recebeu na semana anterior e à Comissão de Saúde da Assembleia do Estado. E lembrar a todos que a fosfoetanolamina é uma esperança de vida aos pacientes de câncer e, além de ser a única esperança de vida aos irmãos pacientes de câncer, seu uso representa uma economia expressiva para o Estado, comparada a outros tratamentos e, conforme o doutor Gilberto, ele distribuía a cápsula a R$ 0,10. Em contrapartida, uma aplicação de quimioterapia custa R$ 60 mil. E nós temos o </w:t>
      </w:r>
      <w:r>
        <w:rPr>
          <w:i/>
          <w:sz w:val="22"/>
          <w:szCs w:val="22"/>
        </w:rPr>
        <w:t>ok</w:t>
      </w:r>
      <w:r>
        <w:rPr>
          <w:sz w:val="22"/>
          <w:szCs w:val="22"/>
        </w:rPr>
        <w:t xml:space="preserve"> do Secretário, que se propôs a ir a São Paulo com uma representante do Cepon, a doutora Tereza, para utilizarem o protocolo de São Paulo já autorizado pelo doutor Gilberto. Muito obrigado.</w:t>
      </w:r>
    </w:p>
    <w:p>
      <w:pPr>
        <w:pStyle w:val="Normal"/>
        <w:ind w:firstLine="851"/>
        <w:jc w:val="both"/>
        <w:rPr/>
      </w:pPr>
      <w:r>
        <w:rPr>
          <w:b/>
          <w:sz w:val="22"/>
          <w:szCs w:val="22"/>
        </w:rPr>
        <w:t>O SR. PRESIDENTE (Deputado Estadual Fernando Coruja) –</w:t>
      </w:r>
      <w:r>
        <w:rPr>
          <w:sz w:val="22"/>
          <w:szCs w:val="22"/>
        </w:rPr>
        <w:t xml:space="preserve"> Com a  palavra a senhora Maria Regina Marçal Flores, do Conselho Municipal de Saúde de Laguna. </w:t>
      </w:r>
    </w:p>
    <w:p>
      <w:pPr>
        <w:pStyle w:val="Normal"/>
        <w:ind w:firstLine="851"/>
        <w:jc w:val="both"/>
        <w:rPr/>
      </w:pPr>
      <w:r>
        <w:rPr>
          <w:b/>
          <w:sz w:val="22"/>
          <w:szCs w:val="22"/>
        </w:rPr>
        <w:t>A SRA. MARIA REGINA MARÇAL FLORES –</w:t>
      </w:r>
      <w:r>
        <w:rPr>
          <w:sz w:val="22"/>
          <w:szCs w:val="22"/>
        </w:rPr>
        <w:t xml:space="preserve"> Bom dia a todos, eu gostaria de cumprimentar o Secretário, automaticamente cumprimentar o resto da Mesa, quero agradecer o convite. </w:t>
      </w:r>
    </w:p>
    <w:p>
      <w:pPr>
        <w:pStyle w:val="Normal"/>
        <w:ind w:firstLine="851"/>
        <w:jc w:val="both"/>
        <w:rPr>
          <w:sz w:val="22"/>
          <w:szCs w:val="22"/>
        </w:rPr>
      </w:pPr>
      <w:r>
        <w:rPr>
          <w:sz w:val="22"/>
          <w:szCs w:val="22"/>
        </w:rPr>
        <w:t xml:space="preserve">Quero lembrar um Deputado que falou anteriormente aqui em prevenção. Realmente o Sistema Único de Saúde não foi implantado para tratar de saúde, foi implantado para fazer prevenções. E hoje a prevenção começa perto da casa do cidadão, como parte da Atenção Básica, que é a menina dos olhos do Sistema Único de Saúde, com início lá nas unidades dos Programas de Saúde de Família com um bom agente comunitário. Quando uma unidade funciona a área da saúde vai muito bem. Mas, se a Atenção Básica não funciona, a Alta e Média Complexidade não conseguem mais “subir as calçadas”, porque é lá que a doença começa, não no meio do caminho. E essa realidade deve ser olhada como prioridade pelos responsáveis, nomeadamente o Estado, o Ministério e os Secretários. Nós temos que priorizar a Atenção Básica. O dia em que a Atenção Básica for bem organizada, em que cada Secretário de Município e seus gestores valorizarem e gerirem bem essas ações, o Estado passará a ter menos demandas para a prevenção. Com relação ao câncer, por exemplo, nós temos programas de prevenção. O Município não perde por oferecer centenas de mamografias às mulheres carentes, pelo contrário, ele ganha. O mesmo para o exame que detecta o PSA, no câncer de próstata, todos passam pela prevenção. É neste sentido que Estado e Municípios precisam trabalhar juntos.  </w:t>
      </w:r>
    </w:p>
    <w:p>
      <w:pPr>
        <w:pStyle w:val="Normal"/>
        <w:ind w:firstLine="851"/>
        <w:jc w:val="both"/>
        <w:rPr/>
      </w:pPr>
      <w:r>
        <w:rPr>
          <w:b/>
          <w:sz w:val="22"/>
          <w:szCs w:val="22"/>
        </w:rPr>
        <w:t>O SR. PRESIDENTE (Deputado Estadual Fernando Coruja) –</w:t>
      </w:r>
      <w:r>
        <w:rPr>
          <w:sz w:val="22"/>
          <w:szCs w:val="22"/>
        </w:rPr>
        <w:t xml:space="preserve"> Senhora Maria Regina, você tem alguma pergunta?  </w:t>
      </w:r>
    </w:p>
    <w:p>
      <w:pPr>
        <w:pStyle w:val="Heading3"/>
        <w:spacing w:before="0" w:after="0"/>
        <w:ind w:firstLine="851"/>
        <w:jc w:val="both"/>
        <w:rPr/>
      </w:pPr>
      <w:r>
        <w:rPr>
          <w:rFonts w:cs="Times New Roman" w:ascii="Times New Roman" w:hAnsi="Times New Roman"/>
          <w:sz w:val="22"/>
          <w:szCs w:val="22"/>
        </w:rPr>
        <w:t>A SRA. MARIA REGINA MARÇAL</w:t>
      </w:r>
      <w:r>
        <w:rPr>
          <w:rFonts w:cs="Times New Roman" w:ascii="Times New Roman" w:hAnsi="Times New Roman"/>
          <w:b w:val="false"/>
          <w:sz w:val="22"/>
          <w:szCs w:val="22"/>
        </w:rPr>
        <w:t xml:space="preserve"> </w:t>
      </w:r>
      <w:r>
        <w:rPr>
          <w:rFonts w:cs="Times New Roman" w:ascii="Times New Roman" w:hAnsi="Times New Roman"/>
          <w:sz w:val="22"/>
          <w:szCs w:val="22"/>
        </w:rPr>
        <w:t>FLORES –</w:t>
      </w:r>
      <w:r>
        <w:rPr>
          <w:rFonts w:cs="Times New Roman" w:ascii="Times New Roman" w:hAnsi="Times New Roman"/>
          <w:b w:val="false"/>
          <w:sz w:val="22"/>
          <w:szCs w:val="22"/>
        </w:rPr>
        <w:t xml:space="preserve"> Sim. O Hospital Regional São José tem uma máquina para realizar um exame chamado campimetria (campo visual computadorizado). Mas, desde 2012, o aparelho para esse exame encontra-se quebrado. Eu tenho provas aqui de que pacientes não estão conseguindo marcar exame. Eu estive várias vezes nesse hospital para agendar exame, mas a resposta é que o aparelho está quebrado. Esta é a informação que eu venho recebendo dos funcionários do hospital. O Município já solicitou o conserto do aparelho, sem resposta. Por isso eu gostaria de saber do Estado se já existe alguma indicação para solucionar este problema e, se não houver, solicito que algo seja feito neste sentido, porque o aparelho é de suma importância para exames oftalmológicos. </w:t>
      </w:r>
    </w:p>
    <w:p>
      <w:pPr>
        <w:pStyle w:val="Normal"/>
        <w:ind w:firstLine="851"/>
        <w:jc w:val="both"/>
        <w:rPr/>
      </w:pPr>
      <w:r>
        <w:rPr>
          <w:b/>
          <w:sz w:val="22"/>
          <w:szCs w:val="22"/>
        </w:rPr>
        <w:t>O SR. PRESIDENTE (Deputado Estadual Fernando Coruja)</w:t>
      </w:r>
      <w:r>
        <w:rPr>
          <w:sz w:val="22"/>
          <w:szCs w:val="22"/>
        </w:rPr>
        <w:t xml:space="preserve"> – Agradeço a senhora Maria Regina. Com a palavra o senhor Daniel Paz dos Santos, coordenador do Movimento Nacional da População em Situação de Rua.</w:t>
      </w:r>
    </w:p>
    <w:p>
      <w:pPr>
        <w:pStyle w:val="Normal"/>
        <w:ind w:firstLine="851"/>
        <w:jc w:val="both"/>
        <w:rPr/>
      </w:pPr>
      <w:r>
        <w:rPr>
          <w:b/>
          <w:sz w:val="22"/>
          <w:szCs w:val="22"/>
        </w:rPr>
        <w:t>O SR. DANIEL PAZ DOS SANTOS -</w:t>
      </w:r>
      <w:r>
        <w:rPr>
          <w:sz w:val="22"/>
          <w:szCs w:val="22"/>
        </w:rPr>
        <w:t xml:space="preserve"> Bom dia a todos e todas. Secretário, eu não pretendo tomar muito tempo de vocês, porque eu percebi que a reunião já está corrida e quando a gente faz a coisa corrida não dá muito certo. </w:t>
      </w:r>
    </w:p>
    <w:p>
      <w:pPr>
        <w:pStyle w:val="Normal"/>
        <w:ind w:firstLine="851"/>
        <w:jc w:val="both"/>
        <w:rPr>
          <w:sz w:val="22"/>
          <w:szCs w:val="22"/>
        </w:rPr>
      </w:pPr>
      <w:r>
        <w:rPr>
          <w:sz w:val="22"/>
          <w:szCs w:val="22"/>
        </w:rPr>
        <w:t xml:space="preserve">Queria falar para vocês que todos os problemas que escutamos aqui são universais, são de todos. Mas a ponta sempre arrebenta na rua. E a rua não tem espaços de atendimento e nem pode contar com a presença do Serviço de Atendimento Móvel de Saúde (Samu), porque a gente liga para o Samu, mas ele não vem. De junho até setembro nós já tivemos doze óbitos de pessoas em situação de rua, por omissão dos órgãos da saúde, por descaso ou negligência dos órgãos da saúde. </w:t>
      </w:r>
    </w:p>
    <w:p>
      <w:pPr>
        <w:pStyle w:val="Normal"/>
        <w:ind w:firstLine="851"/>
        <w:jc w:val="both"/>
        <w:rPr/>
      </w:pPr>
      <w:r>
        <w:rPr>
          <w:sz w:val="22"/>
          <w:szCs w:val="22"/>
        </w:rPr>
        <w:t>Eu vim aqui hoje para perguntar ao senhor sobre o encontro que tivemos com o Conselho Municipal no mês passado, no qual o Secretário Municipal de Saúde disse que existe uma UPA de R$ 2 milhões, construída no Jardim Atlântico, que não está funcionando por falta de verba para contratar o corpo físico. E a gente precisa desse Centro de Apoio Psicossocial (CAPS) 24 horas por dia</w:t>
      </w:r>
      <w:r>
        <w:rPr>
          <w:b/>
          <w:sz w:val="22"/>
          <w:szCs w:val="22"/>
        </w:rPr>
        <w:t xml:space="preserve"> </w:t>
      </w:r>
      <w:r>
        <w:rPr>
          <w:sz w:val="22"/>
          <w:szCs w:val="22"/>
        </w:rPr>
        <w:t xml:space="preserve">por que quem vai atender as pessoas em surto? A Samu não vem, o consultório de rua não tem equipe suficiente e aí eles mandam quem? A Polícia Militar. A Polícia Militar pega aquele cidadão fragilizado, em surto, joga no chão, coloca uma algema e dá um chute na cabeça e depois joga para dentro da viatura e depois só Deus sabe para onde. Demos sorte quando leva para o Instituto de Psiquiatria de Santa Catarina (IPQ). </w:t>
      </w:r>
    </w:p>
    <w:p>
      <w:pPr>
        <w:pStyle w:val="Normal"/>
        <w:ind w:firstLine="851"/>
        <w:jc w:val="both"/>
        <w:rPr>
          <w:sz w:val="22"/>
          <w:szCs w:val="22"/>
        </w:rPr>
      </w:pPr>
      <w:r>
        <w:rPr>
          <w:sz w:val="22"/>
          <w:szCs w:val="22"/>
        </w:rPr>
        <w:t xml:space="preserve">E nós temos muitos outros casos na área da saúde, mas foi o que eu falei para o senhor, esse é um assunto que a gente precisa discutir com um pouco de calma, porque a gente precisa é de soluções. A gente não veio aqui atrás de confusão não, porque faz quatro anos que eu venho aqui, faço confusão, faço barulho, e não deu certo. Então eu vim hoje aqui nesta audiência pedir para o senhor: ajuda a gente, por favor, não aguento mais botar meus colegas, meus amigos, meus irmãos, lá dentro do Instituto Médico Legal (IML). Já temos oito corpos lá. E já não há espaço para enterrar. O senhor, por acaso, poderia nos ajudar nisso? Eu gostaria de saber se a gente pode fazer o comitê de saúde voltar a funcionar como antes, porque ele está constituído, a gente só precisa que ele funcione. Obrigado e um bom dia a todos. </w:t>
      </w:r>
    </w:p>
    <w:p>
      <w:pPr>
        <w:pStyle w:val="Normal"/>
        <w:ind w:firstLine="851"/>
        <w:jc w:val="both"/>
        <w:rPr/>
      </w:pPr>
      <w:r>
        <w:rPr>
          <w:b/>
          <w:sz w:val="22"/>
          <w:szCs w:val="22"/>
        </w:rPr>
        <w:t xml:space="preserve">O SR. PRESIDENTE (Deputado Estadual Fernando Coruja) </w:t>
      </w:r>
      <w:r>
        <w:rPr>
          <w:sz w:val="22"/>
          <w:szCs w:val="22"/>
        </w:rPr>
        <w:t>-</w:t>
      </w:r>
      <w:r>
        <w:rPr>
          <w:b/>
          <w:sz w:val="22"/>
          <w:szCs w:val="22"/>
        </w:rPr>
        <w:t xml:space="preserve"> </w:t>
      </w:r>
      <w:r>
        <w:rPr>
          <w:sz w:val="22"/>
          <w:szCs w:val="22"/>
        </w:rPr>
        <w:t xml:space="preserve"> Agradeço o senhor Daniel. Com a palavra o senhor Secretário Estadual de Saúde, o Deputado João Paulo Kleinubing (SC), para responder aos questionamentos.</w:t>
      </w:r>
    </w:p>
    <w:p>
      <w:pPr>
        <w:pStyle w:val="Normal"/>
        <w:ind w:firstLine="851"/>
        <w:jc w:val="both"/>
        <w:rPr/>
      </w:pPr>
      <w:r>
        <w:rPr>
          <w:b/>
          <w:sz w:val="22"/>
          <w:szCs w:val="22"/>
        </w:rPr>
        <w:t xml:space="preserve">O SR. SECRETÁRIO DE ESTADO JOÃO PAULO KLEINÜBING (SC) </w:t>
      </w:r>
      <w:r>
        <w:rPr>
          <w:sz w:val="22"/>
          <w:szCs w:val="22"/>
        </w:rPr>
        <w:t xml:space="preserve">- De forma igualmente breve, Deputado, com relação a pergunta do Marcos, eu não sei responder qual o valor especificando o Município de Florianópolis. O que será pago até o final do ano aos Municípios fica em torno de R$ 45 milhões, R$ 47 milhões aproximadamente, no total, considerando seis parcelas de cofinanciamento, farmácia básica e os demais. Não sei se Florianópolis inclui nesta conta os valores referentes ao 030, como eu já havia explicado, ao decreto que estipulou que o 030 vale a pena para o ano de 2014 e o Estado então não tem previsão para este pagamento e não entrou nesta negociação de agora. Nós temos a negociação aberta para frente com relação ao financiamento de média complexidade, mas, neste momento, o Estado quer trabalhar naquilo que está previsto orçamentariamente que é, basicamente, o cofinanciamento de farmácia básica, que compõe 80% do valor da parcela. Depois tem prótese dental, população carcerária, Núcleo de Apoio à Saúde da Família (Nasf) e outros itens de menor valor, mas o grosso fica por conta de farmácia e o cofinanciamento do programa Atenção Básica. Assim, o Município de Florianópolis, como todos os demais, receberá dia 31 de outubro, dia 30 de novembro e dia 15 dezembro, conforme acordado ontem. </w:t>
      </w:r>
    </w:p>
    <w:p>
      <w:pPr>
        <w:pStyle w:val="Normal"/>
        <w:ind w:firstLine="851"/>
        <w:jc w:val="both"/>
        <w:rPr/>
      </w:pPr>
      <w:r>
        <w:rPr>
          <w:sz w:val="22"/>
          <w:szCs w:val="22"/>
        </w:rPr>
        <w:t xml:space="preserve">Com relação à Unidade de Pronto Atendimento (UPA) do continente, respondendo à pergunta do Daniel, tenho informações de que está prevista a instalação do Centro Social de Apoio Psicossocial (CAPS) no segundo andar desta UPA, mas o responsável pelo CAPS é o Município, não o Estado. </w:t>
      </w:r>
      <w:r>
        <w:rPr>
          <w:i/>
          <w:sz w:val="22"/>
          <w:szCs w:val="22"/>
        </w:rPr>
        <w:t xml:space="preserve">(O senhor Daniel manifesta-se fora do microfone: o Estado não faz monitoramento). </w:t>
      </w:r>
      <w:r>
        <w:rPr>
          <w:sz w:val="22"/>
          <w:szCs w:val="22"/>
        </w:rPr>
        <w:t xml:space="preserve">O Estado não é responsável pelo CAPS. Seja em Florianópolis, Blumenau, ou qualquer outro lugar, ele é do Município, por isso não posso assumir o CAPS e não posso falar pelo CAPS. Infelizmente eu não tenho condições de interferir nesta questão. </w:t>
      </w:r>
    </w:p>
    <w:p>
      <w:pPr>
        <w:pStyle w:val="Normal"/>
        <w:ind w:firstLine="851"/>
        <w:jc w:val="both"/>
        <w:rPr>
          <w:sz w:val="22"/>
          <w:szCs w:val="22"/>
        </w:rPr>
      </w:pPr>
      <w:r>
        <w:rPr>
          <w:sz w:val="22"/>
          <w:szCs w:val="22"/>
        </w:rPr>
        <w:t xml:space="preserve">Ainda com relação à UPA, há uma discussão sobre seu papel em relação ao Hospital Regional e ao próprio Hospital de Florianópolis. Inclusive, essa questão está sendo discutida, atualmente, com a Prefeitura. Entretanto, neste ano de eleições, acabou esfriando, mas será retomada assim que se conclua o processo eleitoral, porque são três equipamentos muito próximos, do ponto de vista geográfico, cujas atuações vão acabar se sobrepondo, por isso precisamos rediscutir qual o papel de cada um deles e é essa discussão que está avançando. </w:t>
      </w:r>
    </w:p>
    <w:p>
      <w:pPr>
        <w:pStyle w:val="Normal"/>
        <w:ind w:firstLine="851"/>
        <w:jc w:val="both"/>
        <w:rPr/>
      </w:pPr>
      <w:r>
        <w:rPr>
          <w:sz w:val="22"/>
          <w:szCs w:val="22"/>
        </w:rPr>
        <w:t xml:space="preserve">A questão do Ivar, com relação à fosfoetanolamina, ele próprio já colocou na reunião que tivemos, e aí cabe aqui um esclarecimento. Ele relatou um caso que já está sob avaliação, do ponto de vista do governo do Estado, mas a Unidade de Atendimento Intensivo (UTI) está em obra e o recurso da obra não é o recurso do repasse à entidade. São duas coisas diferentes. O valor que a entidade recebe não é para a construção da UTI. A UTI é construída diretamente com o repasse do Pacto Por Santa Catarina e está em andamento, está com suas obras em dia. Não é correto afirmar que a UTI está fechada em razão do atraso do repasse do Estado para a entidade. Isso não é verdade. São duas coisas separadas. </w:t>
      </w:r>
      <w:r>
        <w:rPr>
          <w:i/>
          <w:sz w:val="22"/>
          <w:szCs w:val="22"/>
        </w:rPr>
        <w:t>(O senhor Ivar Luiz dos Santos se manifesta fora do microfone: está parada há quanto tempo?)</w:t>
      </w:r>
      <w:r>
        <w:rPr>
          <w:sz w:val="22"/>
          <w:szCs w:val="22"/>
        </w:rPr>
        <w:t xml:space="preserve"> A UTI não está parada, ela está em obras.  Não há problema de recursos com relação à obra. Existiram problemas com relação à titularidade, com relação ao convênio, tudo isso foi trabalho burocrático que já foi superado, atualmente o convênio está ativo, está em dia e não tem dificuldade por atraso. O recurso é de financiamento específico, não disputa da Fonte 100</w:t>
      </w:r>
      <w:r>
        <w:rPr>
          <w:b/>
          <w:sz w:val="22"/>
          <w:szCs w:val="22"/>
        </w:rPr>
        <w:t xml:space="preserve"> </w:t>
      </w:r>
      <w:r>
        <w:rPr>
          <w:sz w:val="22"/>
          <w:szCs w:val="22"/>
        </w:rPr>
        <w:t>e a obra</w:t>
      </w:r>
      <w:r>
        <w:rPr>
          <w:b/>
          <w:sz w:val="22"/>
          <w:szCs w:val="22"/>
        </w:rPr>
        <w:t xml:space="preserve"> </w:t>
      </w:r>
      <w:r>
        <w:rPr>
          <w:sz w:val="22"/>
          <w:szCs w:val="22"/>
        </w:rPr>
        <w:t xml:space="preserve">está sendo feita dentro do prazo previsto. </w:t>
      </w:r>
      <w:r>
        <w:rPr>
          <w:i/>
          <w:sz w:val="22"/>
          <w:szCs w:val="22"/>
        </w:rPr>
        <w:t>(Orador não identificado manifesta-se fora do microfone. Inaudível)</w:t>
      </w:r>
      <w:r>
        <w:rPr>
          <w:sz w:val="22"/>
          <w:szCs w:val="22"/>
        </w:rPr>
        <w:t>. Não há nada que o Estado possa fazer para adiantar a obra. O recurso está garantido e a obra está sendo feita. Nada acontece num passe de mágica. A obra tem o seu tempo. Ainda que se aplicasse R$ 10 milhões, não se conseguiria apressar a obra, porque ela tem o seu tempo. O dinheiro está aí e está disponível. A obra não vai andar mais rápida por isso.</w:t>
      </w:r>
    </w:p>
    <w:p>
      <w:pPr>
        <w:pStyle w:val="Normal"/>
        <w:ind w:firstLine="851"/>
        <w:jc w:val="both"/>
        <w:rPr/>
      </w:pPr>
      <w:r>
        <w:rPr>
          <w:sz w:val="22"/>
          <w:szCs w:val="22"/>
        </w:rPr>
        <w:t>A senhora Maria Regina questionou sobre o funcionamento do equipamento de campimetria. Eu desconheço esse fato, estou tentando levantar informações no Hospital Regional de São José, mas infelizmente ainda não consegui, fico em dívida com a senhora, Maria Regina. Mas vou tratar desta questão imediatamente. (</w:t>
      </w:r>
      <w:r>
        <w:rPr>
          <w:i/>
          <w:sz w:val="22"/>
          <w:szCs w:val="22"/>
        </w:rPr>
        <w:t>O senhor Daniel manifesta-se novamente fora do microfone. Inaudível.)</w:t>
      </w:r>
    </w:p>
    <w:p>
      <w:pPr>
        <w:pStyle w:val="Normal"/>
        <w:ind w:firstLine="708"/>
        <w:jc w:val="both"/>
        <w:rPr/>
      </w:pPr>
      <w:r>
        <w:rPr>
          <w:b/>
          <w:sz w:val="22"/>
          <w:szCs w:val="22"/>
        </w:rPr>
        <w:t xml:space="preserve">O SR. PRESIDENTE (Deputado Estadual Fernando Coruja) - </w:t>
      </w:r>
      <w:r>
        <w:rPr>
          <w:sz w:val="22"/>
          <w:szCs w:val="22"/>
        </w:rPr>
        <w:t>Senhor Daniel, essa audiência é sobre prestação de contas para uma situação específica. Nós podemos até fazer uma audiência para debater a questão do CAPS ou da saúde mental. (</w:t>
      </w:r>
      <w:r>
        <w:rPr>
          <w:i/>
          <w:sz w:val="22"/>
          <w:szCs w:val="22"/>
        </w:rPr>
        <w:t>O senhor Daniel Paz dos Santos se manifesta fora do microfone:” mas a gente tem dentro da Saúde Mental cofinanciamento pelo Estado feito pelo governo federal, o senhor diz que o CAPS</w:t>
      </w:r>
      <w:r>
        <w:rPr>
          <w:b/>
          <w:i/>
          <w:sz w:val="22"/>
          <w:szCs w:val="22"/>
        </w:rPr>
        <w:t xml:space="preserve"> </w:t>
      </w:r>
      <w:r>
        <w:rPr>
          <w:i/>
          <w:sz w:val="22"/>
          <w:szCs w:val="22"/>
        </w:rPr>
        <w:t>não tem nada que ver...”</w:t>
      </w:r>
      <w:r>
        <w:rPr>
          <w:sz w:val="22"/>
          <w:szCs w:val="22"/>
        </w:rPr>
        <w:t>)</w:t>
      </w:r>
    </w:p>
    <w:p>
      <w:pPr>
        <w:pStyle w:val="Normal"/>
        <w:ind w:firstLine="708"/>
        <w:jc w:val="both"/>
        <w:rPr/>
      </w:pPr>
      <w:r>
        <w:rPr>
          <w:sz w:val="22"/>
          <w:szCs w:val="22"/>
        </w:rPr>
        <w:t xml:space="preserve">Nós compreendemos. É evidente que a área da saúde apresenta dezenas de problemas, mas a audiência de hoje trata especificamente sobre prestação de contas, então não podemos entrar em um debate sobre outros temas que não poderão ser produtivos. Eu sugiro que você encaminhe essa questão para nós da Comissão da Saúde, e então nós poderemos marcar uma discussão sobre esse assunto. </w:t>
      </w:r>
      <w:r>
        <w:rPr>
          <w:i/>
          <w:sz w:val="22"/>
          <w:szCs w:val="22"/>
        </w:rPr>
        <w:t>(O senhor Daniel Paz dos Santos continua se manifestando fora do microfone. Inaudível).</w:t>
      </w:r>
      <w:r>
        <w:rPr>
          <w:sz w:val="22"/>
          <w:szCs w:val="22"/>
        </w:rPr>
        <w:t xml:space="preserve"> Se já foi encaminhada, eu vou verificar com a Deputada Ana Paula, nós podemos verificar essa situação específica. Senhor Deputado, alguma outra questão?</w:t>
      </w:r>
    </w:p>
    <w:p>
      <w:pPr>
        <w:pStyle w:val="Normal"/>
        <w:ind w:firstLine="708"/>
        <w:jc w:val="both"/>
        <w:rPr/>
      </w:pPr>
      <w:r>
        <w:rPr>
          <w:b/>
          <w:sz w:val="22"/>
          <w:szCs w:val="22"/>
        </w:rPr>
        <w:t xml:space="preserve">O SR. SECRETÁRIO DE ESTADO JOÃO PAULO KLEINÜBING (SC) - </w:t>
      </w:r>
      <w:r>
        <w:rPr>
          <w:sz w:val="22"/>
          <w:szCs w:val="22"/>
        </w:rPr>
        <w:t>Agradeço a oportunidade, a compreensão de todos e estamos sempre à disposição para qualquer tipo de esclarecimento. Muito obrigado.</w:t>
      </w:r>
    </w:p>
    <w:p>
      <w:pPr>
        <w:pStyle w:val="Normal"/>
        <w:ind w:firstLine="708"/>
        <w:jc w:val="both"/>
        <w:rPr/>
      </w:pPr>
      <w:r>
        <w:rPr>
          <w:b/>
          <w:sz w:val="22"/>
          <w:szCs w:val="22"/>
        </w:rPr>
        <w:t>O SR. PRESIDENTE (Deputado Estadual Fernando Coruja) –</w:t>
      </w:r>
      <w:r>
        <w:rPr>
          <w:sz w:val="22"/>
          <w:szCs w:val="22"/>
        </w:rPr>
        <w:t xml:space="preserve"> Muito obrigado pela presença de todos, registro a presença do Deputado Venzon e, nada mais havendo a tratar, dou por encerrada a reunião. (</w:t>
      </w:r>
      <w:r>
        <w:rPr>
          <w:i/>
          <w:sz w:val="22"/>
          <w:szCs w:val="22"/>
        </w:rPr>
        <w:t>Ata sem revisão dos oradores.</w:t>
      </w:r>
      <w:r>
        <w:rPr>
          <w:sz w:val="22"/>
          <w:szCs w:val="22"/>
        </w:rPr>
        <w:t xml:space="preserve">) </w:t>
      </w:r>
      <w:r>
        <w:rPr>
          <w:i/>
          <w:sz w:val="22"/>
          <w:szCs w:val="22"/>
        </w:rPr>
        <w:t>[Revisora: Cláudia Fernandes de Souza.] [Leiturista final: Ilka Maria Fretta]</w:t>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center"/>
        <w:rPr>
          <w:i/>
          <w:i/>
          <w:sz w:val="22"/>
          <w:szCs w:val="22"/>
        </w:rPr>
      </w:pPr>
      <w:r>
        <w:rPr>
          <w:i/>
          <w:sz w:val="22"/>
          <w:szCs w:val="22"/>
        </w:rPr>
      </w:r>
    </w:p>
    <w:p>
      <w:pPr>
        <w:pStyle w:val="Normal"/>
        <w:ind w:firstLine="708"/>
        <w:jc w:val="center"/>
        <w:rPr>
          <w:b/>
          <w:b/>
          <w:sz w:val="22"/>
          <w:szCs w:val="22"/>
        </w:rPr>
      </w:pPr>
      <w:r>
        <w:rPr>
          <w:b/>
          <w:sz w:val="22"/>
          <w:szCs w:val="22"/>
        </w:rPr>
        <w:t>DEPUTADO ESTADUAL DR. VICENTE</w:t>
      </w:r>
    </w:p>
    <w:p>
      <w:pPr>
        <w:pStyle w:val="Normal"/>
        <w:ind w:firstLine="708"/>
        <w:jc w:val="center"/>
        <w:rPr>
          <w:b/>
          <w:b/>
          <w:sz w:val="22"/>
          <w:szCs w:val="22"/>
        </w:rPr>
      </w:pPr>
      <w:r>
        <w:rPr>
          <w:b/>
          <w:sz w:val="22"/>
          <w:szCs w:val="22"/>
        </w:rPr>
        <w:t>PRESIDENTE DA AUDIÊNCIA PÚBLICA</w:t>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t>DEPUTADO ESTADUAL FERNANDO CORUJA</w:t>
      </w:r>
    </w:p>
    <w:p>
      <w:pPr>
        <w:pStyle w:val="Normal"/>
        <w:ind w:firstLine="708"/>
        <w:jc w:val="center"/>
        <w:rPr>
          <w:b/>
          <w:b/>
          <w:i/>
          <w:i/>
          <w:sz w:val="22"/>
          <w:szCs w:val="22"/>
        </w:rPr>
      </w:pPr>
      <w:r>
        <w:rPr>
          <w:b/>
          <w:sz w:val="22"/>
          <w:szCs w:val="22"/>
        </w:rPr>
        <w:t>PRESIDENTE DA AUDIÊNCIA PÚBLICA</w:t>
      </w:r>
    </w:p>
    <w:p>
      <w:pPr>
        <w:pStyle w:val="Normal"/>
        <w:ind w:firstLine="851"/>
        <w:jc w:val="both"/>
        <w:rPr>
          <w:b/>
          <w:b/>
          <w:i/>
          <w:i/>
          <w:sz w:val="22"/>
          <w:szCs w:val="22"/>
        </w:rPr>
      </w:pPr>
      <w:r>
        <w:rPr>
          <w:b/>
          <w:i/>
          <w:sz w:val="22"/>
          <w:szCs w:val="22"/>
        </w:rPr>
      </w:r>
    </w:p>
    <w:p>
      <w:pPr>
        <w:pStyle w:val="Normal"/>
        <w:ind w:firstLine="851"/>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8">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sz w:val="15"/>
    </w:rPr>
  </w:style>
  <w:style w:type="character" w:styleId="WW8Num4z0">
    <w:name w:val="WW8Num4z0"/>
    <w:qFormat/>
    <w:rPr/>
  </w:style>
  <w:style w:type="character" w:styleId="WW8Num5z0">
    <w:name w:val="WW8Num5z0"/>
    <w:qFormat/>
    <w:rPr>
      <w:b/>
    </w:rPr>
  </w:style>
  <w:style w:type="character" w:styleId="Fontepargpadro">
    <w:name w:val="Fonte parág. padrão"/>
    <w:qFormat/>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0:02:00Z</dcterms:created>
  <dc:creator>ecfs0691t</dc:creator>
  <dc:description/>
  <dc:language>en-US</dc:language>
  <cp:lastModifiedBy>ecfs0691t</cp:lastModifiedBy>
  <dcterms:modified xsi:type="dcterms:W3CDTF">2016-11-10T10:02:00Z</dcterms:modified>
  <cp:revision>2</cp:revision>
  <dc:subject/>
  <dc:title/>
</cp:coreProperties>
</file>