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jc w:val="center"/>
        <w:rPr>
          <w:b/>
          <w:b/>
          <w:szCs w:val="24"/>
        </w:rPr>
      </w:pPr>
      <w:r>
        <w:rPr>
          <w:b/>
          <w:szCs w:val="24"/>
        </w:rPr>
        <w:t>3ª SESSÃO LEGISLATIVA DA 18ª LEGISLATURA</w:t>
      </w:r>
    </w:p>
    <w:p>
      <w:pPr>
        <w:pStyle w:val="TextBodyIndent"/>
        <w:ind w:right="141" w:hanging="0"/>
        <w:jc w:val="center"/>
        <w:rPr>
          <w:b/>
          <w:b/>
          <w:szCs w:val="24"/>
        </w:rPr>
      </w:pPr>
      <w:r>
        <w:rPr>
          <w:b/>
          <w:szCs w:val="24"/>
        </w:rPr>
        <w:t>COORDENADORIA DE TAQUIGRAFIA DAS COMISSÕES</w:t>
      </w:r>
    </w:p>
    <w:p>
      <w:pPr>
        <w:pStyle w:val="TextBodyIndent"/>
        <w:ind w:right="141" w:hanging="0"/>
        <w:jc w:val="center"/>
        <w:rPr>
          <w:b/>
          <w:b/>
          <w:szCs w:val="24"/>
        </w:rPr>
      </w:pPr>
      <w:r>
        <w:rPr>
          <w:b/>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02"/>
        <w:gridCol w:w="2409"/>
        <w:gridCol w:w="3686"/>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AÚ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16/03/2017</w:t>
            </w:r>
          </w:p>
          <w:p>
            <w:pPr>
              <w:pStyle w:val="Normal"/>
              <w:jc w:val="both"/>
              <w:rPr>
                <w:b/>
                <w:b/>
                <w:sz w:val="24"/>
                <w:szCs w:val="24"/>
              </w:rPr>
            </w:pPr>
            <w:r>
              <w:rPr>
                <w:b/>
                <w:sz w:val="24"/>
                <w:szCs w:val="24"/>
              </w:rPr>
              <w:t>HORA</w:t>
            </w:r>
            <w:r>
              <w:rPr>
                <w:sz w:val="24"/>
                <w:szCs w:val="24"/>
              </w:rPr>
              <w:t>: 19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Plenário da Câmara de Vereadores do Município de Canoinh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 xml:space="preserve">Debater o Fechamento da Unidade de Coleta de Sangue do Centro de Hematologia e Hemoterapia (Hemosc) do Município de Canhoinha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E: </w:t>
            </w:r>
            <w:r>
              <w:rPr>
                <w:sz w:val="24"/>
                <w:szCs w:val="24"/>
              </w:rPr>
              <w:t>Deputado Estadual Antonio Aguia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ESA: </w:t>
            </w:r>
            <w:r>
              <w:rPr>
                <w:sz w:val="24"/>
                <w:szCs w:val="24"/>
              </w:rPr>
              <w:t>Deputado Estadual Antonio Aguiar; Vereador Wilmar Sudoski, Presidente da Câmara Municipal de Canoinhas; Gilberto dos Passos, Prefeito do Município de Canoinhas; Aloísio Salvatti, Secretário Executivo Regional da Agência de Desenvolvimento Regional (ADR) de Canoinhas; Silmar Luiz Golanovski, representando a Associação dos Doadores de Sangue da Região de Canoinhas; Derby Fontana Neto, diretor do Hospital Santa Cruz, de Canoinhas; Antonio Gilberto de Carvalho, gerente de Saúde da ADR de Canoinhas; Alfredo Lang Scultetus, Presidente da Associação Empresarial de Canoinh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S: </w:t>
            </w:r>
            <w:r>
              <w:rPr>
                <w:sz w:val="24"/>
                <w:szCs w:val="24"/>
              </w:rPr>
              <w:t>ex-Deputado e consultor de Agronegócio e Meio Ambiente da Prefeitura de Canoinhas, Eni Voltolini; Vereador Juraci Allievi, Presidente da Câmara Municipal de Major Vieira; Artur Rogério Burgardt, Presidente do Hospital Santa Cruz; João Francisco Canani, Vereador do Município de Três Barras; Paulinho Basílio, Vereador do Município de Canoinhas; Dani Krailing, Vereadora do Município de Três Barras; Vereador Mário Renato Erzinger, Vice-Presidente da Câmara Municipal de Canoinhas; Alexandra Lavina Iglikowski, Secretária de Saúde do Município de Canoinhas; Zenici Dreher Herbst, Vereadora do Município de Canoinhas; Silvana Ressel, diretora de Cultura; Norma Pereira, Vereadora do Município de Canoinhas; Paulo Glinski, Vereador do Município de Canoinhas; Renato Jarder Gurtinski, Vice-Prefeito do Município de Canoinhas; Márcio Antônio Veiga, Vereador do Município de Major Vieira; Viviane Pailo Collares, secretária municipal de Planejamento de Canoinhas; Telma Bley, Vereadora do Município de Canoinhas; Francine Nader, coordenadora da Fundação do Meio Ambiente (Fatma), do Município de Canoinhas; Vilma Muller Kiem, Vereadora do Município de Major Vieira; Adelmo Alberti, Prefeito do Município de Bela Vista do Toldo e Presidente da Amplanorte; Rafael Miranda, empresário; Cláudio Henrique Mathias, Secretário de Saúde e Saneamento do Município de Major Vieira; Luiz Shimoguiri, Prefeito do Município de Três Barras; Chico Mineiro, Vereador do Município de Canoinhas; Osnir Stelzner, Vereador do Município de Bela Vista do Toldo; Benê Carvalho, ex-Vereador do Município de Canoinhas; Chiquinho da Silva, ex-Vereador do Município de Canoinhas; Célio Galeski, Vereador do Município de Canoinh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Estadual Antonio Aguiar; Gilberto dos Passos; Wilmar Sudoski; Silmar Luiz Golanovski; Antonio Gilberto de Carvalho; Derby Fontana Neto; Jaqueline Silveira Kucarz; João Francisco Canani; Aloísio Salvatti.</w:t>
            </w:r>
          </w:p>
        </w:tc>
      </w:tr>
    </w:tbl>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ATA DA AUDIÊNCIA PÚBLICA PROMOVIDA PELA COMISSÃO DE SAÚDE DA ASSEMBLEIA LEGISLATIVA DO ESTADO DE SANTA CATARINA PARA DEBATER O FECHAMENTO DA UNIDADE DE COLETA DE SANGUE DO CENTRO DE HEMATOLOGIA E HEMOTERAPIA (HEMOSC) DO MUNICÍPIO DE CANOINHAS, REALIZADA NO DIA 16 DE MARÇO DE 2017, ÀS 19H, NO PLENÁRIO DA CÂMARA DE VEREADORES DE CANOINHAS, NO MUNICÍPIO DE CANOINHAS</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O SR. PRESIDENTE (Deputado Estadual Antonio Aguiar) </w:t>
      </w:r>
      <w:r>
        <w:rPr>
          <w:sz w:val="24"/>
          <w:szCs w:val="24"/>
        </w:rPr>
        <w:t xml:space="preserve">– Bom dia a todos. </w:t>
      </w:r>
    </w:p>
    <w:p>
      <w:pPr>
        <w:pStyle w:val="Normal"/>
        <w:ind w:firstLine="708"/>
        <w:jc w:val="both"/>
        <w:rPr>
          <w:sz w:val="24"/>
          <w:szCs w:val="24"/>
        </w:rPr>
      </w:pPr>
      <w:r>
        <w:rPr>
          <w:sz w:val="24"/>
          <w:szCs w:val="24"/>
        </w:rPr>
        <w:t>Damos início a esta audiência pública proposta pela Assembleia Legislativa do Estado de Santa Catarina e pela Comissão de Saúde e aprovada nessa mesma Comissão.</w:t>
      </w:r>
    </w:p>
    <w:p>
      <w:pPr>
        <w:pStyle w:val="Normal"/>
        <w:ind w:firstLine="708"/>
        <w:jc w:val="both"/>
        <w:rPr>
          <w:sz w:val="24"/>
          <w:szCs w:val="24"/>
        </w:rPr>
      </w:pPr>
      <w:r>
        <w:rPr>
          <w:sz w:val="24"/>
          <w:szCs w:val="24"/>
        </w:rPr>
        <w:t>Juntamente com o Presidente da Câmara de Vereadores de Canoinhas, que se faz presente, eu convido para compor a mesa dos trabalhos o senhor Vereador Wilmar Sudoski, Presidente da Câmara Municipal de Canoinhas; o senhor Gilberto dos Passos, Prefeito do Município de Canoinhas; o senhor Aloísio Salvatti, Secretário Executivo Regional da Agência de Desenvolvimento Regional (ADR) de Canoinhas; o senhor Silmar Luiz Golanovski, representando a Associação dos Doadores de Sangue da Região de Canoinhas; o senhor Derby Fontana Neto, diretor do Hospital Santa Cruz, de Canoinhas; o senhor Antonio Gilberto de Carvalho, gerente de Saúde da ADR de Canoinhas; e o senhor Alfredo Lang Scultetus, Presidente da Associação Empresarial de Canoinhas.</w:t>
      </w:r>
    </w:p>
    <w:p>
      <w:pPr>
        <w:pStyle w:val="Normal"/>
        <w:ind w:firstLine="708"/>
        <w:jc w:val="both"/>
        <w:rPr>
          <w:sz w:val="24"/>
          <w:szCs w:val="24"/>
        </w:rPr>
      </w:pPr>
      <w:r>
        <w:rPr>
          <w:sz w:val="24"/>
          <w:szCs w:val="24"/>
        </w:rPr>
        <w:t xml:space="preserve">Quero saudar também as seguintes autoridades: o ex-Deputado e consultor de Agronegócio e Meio Ambiente da Prefeitura de Canoinhas, Eni Voltolini; o Vereador Juraci Allievi, Presidente da Câmara Municipal de Major Vieira; Artur Rogério Burgardt, Presidente do Hospital Santa Cruz; João Francisco Canani, Vereador do Município de Três Barras; Paulinho Basílio, Vereador do Município de Canoinhas; Dani Krailing, Vereadora do Município de Três Barras; o Vereador Mário Renato Erzinger, Vice-Presidente da Câmara Municipal de Canoinhas; Alexandra Lavina Iglikowski, Secretária de Saúde do Município de Canoinhas; Zenici Dreher Herbst, Vereadora do Município de Canoinhas; Silvana Ressel, diretora de Cultura; Norma Pereira, Vereadora do Município de Canoinhas; Paulo Glinski, Vereador do Município de Canoinhas; e Renato Jarder Gurtinski, o Renato Pike, Vice-Prefeito do Município de Canoinhas. </w:t>
      </w:r>
    </w:p>
    <w:p>
      <w:pPr>
        <w:pStyle w:val="Normal"/>
        <w:ind w:firstLine="708"/>
        <w:jc w:val="both"/>
        <w:rPr>
          <w:sz w:val="24"/>
          <w:szCs w:val="24"/>
        </w:rPr>
      </w:pPr>
      <w:r>
        <w:rPr>
          <w:sz w:val="24"/>
          <w:szCs w:val="24"/>
        </w:rPr>
        <w:t>Hoje vamos discutir na audiência pública o fechamento da unidade do Hemosc de Canoinhas. Para a nossa surpresa, ontem fomos chamados na Secretaria de Estado da Saúde e tivemos uma grande notícia. Mas antes disso, eu quero relembrar às pessoas como começou esta história do Hemosc. Ela começou mal, em dezembro, quando houve o fechamento da unidade coletora de sangue do Hemosc da cidade de Canoinhas. Com a troca de Secretário, isso foi ficando no esquecimento, porque mês de janeiro é recesso parlamentar. No mês de fevereiro, começaram as reclamações, começaram a escutar as pessoas a respeito do fechamento da unidade coletora do Município de Canoinhas.</w:t>
      </w:r>
    </w:p>
    <w:p>
      <w:pPr>
        <w:pStyle w:val="Normal"/>
        <w:ind w:firstLine="708"/>
        <w:jc w:val="both"/>
        <w:rPr>
          <w:sz w:val="24"/>
          <w:szCs w:val="24"/>
        </w:rPr>
      </w:pPr>
      <w:r>
        <w:rPr>
          <w:sz w:val="24"/>
          <w:szCs w:val="24"/>
        </w:rPr>
        <w:t>Pessoas importantes decidiram pelo final feliz, e daqui a pouco vou relatar o documento que tenho em mãos. O nosso Presidente da Adosarec, Silmar Golanovski é um incansável batalhador pela cultura de doação de sangue, não somente no Município de Canoinhas, mas no planalto norte, através do nosso saudoso Golanovski, que é ainda hoje o maior doador de sangue do mundo. Tudo isso faz com que a nossa cultura seja de doar sangue, de sermos pessoas que ajudam as outras pessoas. Essa cultura está enraizada no nosso povo do planalto norte graças ao grande trabalho feito pela Adosarec.</w:t>
      </w:r>
    </w:p>
    <w:p>
      <w:pPr>
        <w:pStyle w:val="Normal"/>
        <w:ind w:firstLine="708"/>
        <w:jc w:val="both"/>
        <w:rPr>
          <w:sz w:val="24"/>
          <w:szCs w:val="24"/>
        </w:rPr>
      </w:pPr>
      <w:r>
        <w:rPr>
          <w:sz w:val="24"/>
          <w:szCs w:val="24"/>
        </w:rPr>
        <w:t>Nós temos a Câmara de Vereadores de Canoinhas que se manifestou para a reabertura do Hemosc, e as pessoas e toda a comunidade falava: “Mas por que nós vamos sofrer esse revés de fecharmos a nossa unidade coletora?”</w:t>
      </w:r>
    </w:p>
    <w:p>
      <w:pPr>
        <w:pStyle w:val="Normal"/>
        <w:ind w:firstLine="708"/>
        <w:jc w:val="both"/>
        <w:rPr>
          <w:sz w:val="24"/>
          <w:szCs w:val="24"/>
        </w:rPr>
      </w:pPr>
      <w:r>
        <w:rPr>
          <w:sz w:val="24"/>
          <w:szCs w:val="24"/>
        </w:rPr>
        <w:t>Pois bem, ao assumirmos a nossa função de Deputado Estadual concedida pelo povo do planalto norte, eu fiz uma indicação ao Governador do Estado para que o Secretário de Estado da Saúde tomasse providências urgentes para reverter a decisão que determinou o fechamento da unidade de coleta de sangue no Centro de Hematologia de Santa Catarina.</w:t>
      </w:r>
    </w:p>
    <w:p>
      <w:pPr>
        <w:pStyle w:val="Normal"/>
        <w:ind w:firstLine="708"/>
        <w:jc w:val="both"/>
        <w:rPr/>
      </w:pPr>
      <w:r>
        <w:rPr>
          <w:sz w:val="24"/>
          <w:szCs w:val="24"/>
        </w:rPr>
        <w:t>Este é o documento que prova que nós fizemos chegar ao Governador do Estado a nossa preocupação com o planalto norte em termos de doação de sangue (</w:t>
      </w:r>
      <w:r>
        <w:rPr>
          <w:i/>
          <w:sz w:val="24"/>
          <w:szCs w:val="24"/>
        </w:rPr>
        <w:t>exibe documento</w:t>
      </w:r>
      <w:r>
        <w:rPr>
          <w:sz w:val="24"/>
          <w:szCs w:val="24"/>
        </w:rPr>
        <w:t>). Nós temos a importante ação do Prefeito Beto Passos, ação que foi o deslocamento dele a Florianópolis, juntamente com o Deputado Darci de Matos, para aumentarmos a pressão em cima do Governador para que revertesse esse importante tema da nossa cidade.</w:t>
      </w:r>
    </w:p>
    <w:p>
      <w:pPr>
        <w:pStyle w:val="Normal"/>
        <w:ind w:firstLine="708"/>
        <w:jc w:val="both"/>
        <w:rPr>
          <w:sz w:val="24"/>
          <w:szCs w:val="24"/>
        </w:rPr>
      </w:pPr>
      <w:r>
        <w:rPr>
          <w:sz w:val="24"/>
          <w:szCs w:val="24"/>
        </w:rPr>
        <w:t>Nós vamos fazer o inverso de uma audiência pública: a audiência pública aconteceria com a nossa manifestação, além da manifestação das entidades e das pessoas que se manifestariam, com três minutos para quem quisesse se manifestar. Mas antes eu gostaria de ler o documento assinado pelo Secretário de Estado da Saúde, Vicente Caropreso, no dia de ontem, com a presença do Deputado Darci de Matos:</w:t>
      </w:r>
    </w:p>
    <w:p>
      <w:pPr>
        <w:pStyle w:val="Normal"/>
        <w:spacing w:before="240" w:after="0"/>
        <w:ind w:left="2268" w:hanging="0"/>
        <w:jc w:val="both"/>
        <w:rPr>
          <w:sz w:val="24"/>
          <w:szCs w:val="24"/>
        </w:rPr>
      </w:pPr>
      <w:r>
        <w:rPr>
          <w:sz w:val="24"/>
          <w:szCs w:val="24"/>
        </w:rPr>
        <w:t xml:space="preserve"> </w:t>
      </w:r>
      <w:r>
        <w:rPr>
          <w:sz w:val="24"/>
          <w:szCs w:val="24"/>
        </w:rPr>
        <w:t xml:space="preserve">Com relação à audiência pública a ser realizada no próximo dia 16 para discutir o fechamento da unidade de coleta de Canoinhas, viemos apresentar as seguintes considerações, ao mesmo tempo em que solicitamos especial gentileza de vossa excelência no sentido de proceder à leitura deste documento em plenário por ocasião da referida audiência. </w:t>
      </w:r>
    </w:p>
    <w:p>
      <w:pPr>
        <w:pStyle w:val="Normal"/>
        <w:spacing w:before="240" w:after="0"/>
        <w:ind w:left="2268" w:hanging="0"/>
        <w:jc w:val="both"/>
        <w:rPr>
          <w:sz w:val="24"/>
          <w:szCs w:val="24"/>
        </w:rPr>
      </w:pPr>
      <w:r>
        <w:rPr>
          <w:sz w:val="24"/>
          <w:szCs w:val="24"/>
        </w:rPr>
        <w:t xml:space="preserve">Parabenizamos a Assembleia Legislativa e a Casa Legislativa de Canoinhas pela iniciativa de realização da audiência pública em tela, permitindo assim a discussão de assunto tão relevante e possibilitando que os devidos esclarecimentos sejam apresentados à população de Canoinhas. Especificamente quanto à unidade de coleta de sangue, a decisão pela sua desativação ocorreu no mês de dezembro de 2016 e foi fundamentada em questões eminentemente técnicas, após análise da equipe do Hemosc. Porém, após ouvir os representantes das regiões norte e nordeste de Santa Catarina, os Deputado Antonio Aguiar e Darci de Matos, entendemos melhor no momento reconsiderar a decisão tomada na gestão anterior dessa Secretaria de Estado e reativar a unidade de coleta de Canoinhas, esperando que as pendências técnicas sejam rapidamente sanadas. </w:t>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t>Como contrapartida da comunidade solicitante, entendemos que esta nova decisão vem ao encontro dos anseios dos doadores e da história humanitária da região de Canoinhas.</w:t>
      </w:r>
    </w:p>
    <w:p>
      <w:pPr>
        <w:pStyle w:val="Normal"/>
        <w:ind w:left="2268" w:hanging="0"/>
        <w:jc w:val="both"/>
        <w:rPr>
          <w:sz w:val="24"/>
          <w:szCs w:val="24"/>
        </w:rPr>
      </w:pPr>
      <w:r>
        <w:rPr>
          <w:sz w:val="24"/>
          <w:szCs w:val="24"/>
        </w:rPr>
      </w:r>
    </w:p>
    <w:p>
      <w:pPr>
        <w:pStyle w:val="Normal"/>
        <w:ind w:left="2268" w:hanging="0"/>
        <w:jc w:val="both"/>
        <w:rPr/>
      </w:pPr>
      <w:r>
        <w:rPr>
          <w:sz w:val="24"/>
          <w:szCs w:val="24"/>
        </w:rPr>
        <w:t>Atenciosamente, Vicente Caropreso, Secretário de Estado de Santa Catarina. (</w:t>
      </w:r>
      <w:r>
        <w:rPr>
          <w:i/>
          <w:sz w:val="24"/>
          <w:szCs w:val="24"/>
        </w:rPr>
        <w:t>Palmas</w:t>
      </w: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sz w:val="24"/>
          <w:szCs w:val="24"/>
        </w:rPr>
        <w:t xml:space="preserve">Quero saudar também o senhor Márcio Antônio Veiga, Vereador do Município de Major Vieira; a senhora Viviane Pailo Collares, Secretária Municipal de Planejamento de Canoinhas; a senhora Telma Bley, Vereadora do Município de Canoinhas; a senhora Francine Nader, coordenadora da Fundação do Meio Ambiente (Fatma), do Município de Canoinhas; a senhora Vilma Muller Kiem, Vereadora do Município de Major Vieira; o senhor Adelmo Alberti, Prefeito do Município de Bela Vista do Toldo e Presidente da Associação dos Municípios do Planalto Norte </w:t>
      </w:r>
      <w:r>
        <w:rPr>
          <w:bCs/>
          <w:sz w:val="24"/>
          <w:szCs w:val="24"/>
        </w:rPr>
        <w:t>Catarinense</w:t>
      </w:r>
      <w:r>
        <w:rPr>
          <w:sz w:val="24"/>
          <w:szCs w:val="24"/>
        </w:rPr>
        <w:t xml:space="preserve"> (Amplanorte); o senhor Rafael Miranda, empresário; o senhor Cláudio Henrique Mathias, Secretário Municipal de Saúde e Saneamento do Município de Major Vieira; o senhor Luiz Shimoguiri, Prefeito do Município de Três Barras; o senhor Chico Mineiro, Vereador do Município de Canoinhas; o senhor Osnir Stelzner, Vereador do Município de Bela Vista do Toldo; o senhor Benê Carvalho, ex-Vereador do Município de Canoinhas; o senhor Chiquinho da Silva, ex-Vereador do Município de Canoinhas; e o senhor Célio Galeski, Vereador do Município de Canoinhas.</w:t>
      </w:r>
    </w:p>
    <w:p>
      <w:pPr>
        <w:pStyle w:val="Normal"/>
        <w:jc w:val="both"/>
        <w:rPr/>
      </w:pPr>
      <w:r>
        <w:rPr>
          <w:sz w:val="24"/>
          <w:szCs w:val="24"/>
        </w:rPr>
        <w:tab/>
        <w:t>Dando continuidade à audiência, passamos a palavra ao Prefeito de Canoinhas, Gilberto dos Passos, o Beto Passos. [</w:t>
      </w:r>
      <w:r>
        <w:rPr>
          <w:i/>
          <w:sz w:val="24"/>
          <w:szCs w:val="24"/>
        </w:rPr>
        <w:t>Taquígrafo-Revisor: Eduardo Delvalhas dos Santos</w:t>
      </w:r>
      <w:r>
        <w:rPr>
          <w:sz w:val="24"/>
          <w:szCs w:val="24"/>
        </w:rPr>
        <w:t>]</w:t>
      </w:r>
    </w:p>
    <w:p>
      <w:pPr>
        <w:pStyle w:val="Normal"/>
        <w:ind w:firstLine="708"/>
        <w:jc w:val="both"/>
        <w:rPr/>
      </w:pPr>
      <w:r>
        <w:rPr>
          <w:b/>
          <w:sz w:val="24"/>
          <w:szCs w:val="24"/>
        </w:rPr>
        <w:t>O SR. PREFEITO GILBERTO DOS PASSOS (Canoinhas/SC)</w:t>
      </w:r>
      <w:r>
        <w:rPr>
          <w:sz w:val="24"/>
          <w:szCs w:val="24"/>
        </w:rPr>
        <w:t xml:space="preserve"> – O meu cordial boa-noite. </w:t>
      </w:r>
    </w:p>
    <w:p>
      <w:pPr>
        <w:pStyle w:val="Normal"/>
        <w:ind w:firstLine="708"/>
        <w:jc w:val="both"/>
        <w:rPr/>
      </w:pPr>
      <w:r>
        <w:rPr>
          <w:sz w:val="24"/>
          <w:szCs w:val="24"/>
        </w:rPr>
        <w:t>(</w:t>
      </w:r>
      <w:r>
        <w:rPr>
          <w:i/>
          <w:sz w:val="24"/>
          <w:szCs w:val="24"/>
        </w:rPr>
        <w:t>Cumprimentou os componentes da mesa e os demais presentes.</w:t>
      </w:r>
      <w:r>
        <w:rPr>
          <w:sz w:val="24"/>
          <w:szCs w:val="24"/>
        </w:rPr>
        <w:t xml:space="preserve">) </w:t>
      </w:r>
    </w:p>
    <w:p>
      <w:pPr>
        <w:pStyle w:val="Normal"/>
        <w:ind w:firstLine="708"/>
        <w:jc w:val="both"/>
        <w:rPr/>
      </w:pPr>
      <w:r>
        <w:rPr>
          <w:sz w:val="24"/>
          <w:szCs w:val="24"/>
        </w:rPr>
        <w:t xml:space="preserve">Com a permissão do Presidente desta audiência, Deputado Antonio Aguiar, quero fazer uma saudação especial a todos os Vereadores de Canoinhas, porque este momento se fez </w:t>
      </w:r>
      <w:r>
        <w:rPr>
          <w:bCs/>
          <w:sz w:val="24"/>
          <w:szCs w:val="24"/>
        </w:rPr>
        <w:t xml:space="preserve">em função do engajamento de todas as forças políticas de Canoinhas e da região. </w:t>
      </w:r>
    </w:p>
    <w:p>
      <w:pPr>
        <w:pStyle w:val="Normal"/>
        <w:ind w:firstLine="708"/>
        <w:jc w:val="both"/>
        <w:rPr>
          <w:bCs/>
          <w:sz w:val="24"/>
          <w:szCs w:val="24"/>
        </w:rPr>
      </w:pPr>
      <w:r>
        <w:rPr>
          <w:bCs/>
          <w:sz w:val="24"/>
          <w:szCs w:val="24"/>
        </w:rPr>
        <w:t xml:space="preserve">Desejo cumprimentar também o ex-Deputado e amigo de Canoinhas Eni Voltolini, que nos honra com a sua presença; o empresário Rafael Miranda da Silva, que sempre tem se envolvido com as causas que geram preocupação ao povo da nossa região; o Adelmo Alberti, Prefeito de Bela Vista do Toldo e presidente da Amplanorte, que é a nossa Associação dos Municípios do Planalto Norte Catarinense; e na pessoa da Vereadora Dani Krailing, do Município de Três Barras, quero cumprimentar os Vereadores e as Vereadoras dos Municípios da nossa região. </w:t>
      </w:r>
    </w:p>
    <w:p>
      <w:pPr>
        <w:pStyle w:val="Normal"/>
        <w:ind w:firstLine="708"/>
        <w:jc w:val="both"/>
        <w:rPr>
          <w:bCs/>
          <w:sz w:val="24"/>
          <w:szCs w:val="24"/>
        </w:rPr>
      </w:pPr>
      <w:r>
        <w:rPr>
          <w:bCs/>
          <w:sz w:val="24"/>
          <w:szCs w:val="24"/>
        </w:rPr>
        <w:t xml:space="preserve">Deputado Antonio Aguiar, hoje é uma noite histórica para Canoinhas, pois tivemos a comprovação da necessidade de termos um representante na Assembleia Legislativa. O Deputado Aguiar é muito generoso quando atribui o esforço de um e de outro, mas o esforço de todos nós talvez fosse apenas um eco do planalto norte para o litoral e talvez não chegasse lá a cobrança que todos nós fizemos. A iniciativa e o esforço de trazer esta audiência pública da Assembleia Legislativa para Canoinhas foram de vossa excelência, Deputado Aguiar. </w:t>
      </w:r>
    </w:p>
    <w:p>
      <w:pPr>
        <w:pStyle w:val="Normal"/>
        <w:ind w:firstLine="708"/>
        <w:jc w:val="both"/>
        <w:rPr>
          <w:bCs/>
          <w:sz w:val="24"/>
          <w:szCs w:val="24"/>
        </w:rPr>
      </w:pPr>
      <w:r>
        <w:rPr>
          <w:bCs/>
          <w:sz w:val="24"/>
          <w:szCs w:val="24"/>
        </w:rPr>
        <w:t xml:space="preserve">Quero dizer a todo o povo de Canoinhas que não é pouca coisa trazer a estrutura da Assembleia Legislativa até Canoinhas. E o senhor veio hoje trazer alento não somente para o presidente Silmar Golanovski, não somente para os milhares de doadores de sangue de Canoinhas e região, mas para a população da nossa região que estava perdendo uma conquista e a recuperou, graças à sua iniciativa. </w:t>
      </w:r>
    </w:p>
    <w:p>
      <w:pPr>
        <w:pStyle w:val="Normal"/>
        <w:ind w:firstLine="708"/>
        <w:jc w:val="both"/>
        <w:rPr>
          <w:bCs/>
          <w:sz w:val="24"/>
          <w:szCs w:val="24"/>
        </w:rPr>
      </w:pPr>
      <w:r>
        <w:rPr>
          <w:bCs/>
          <w:sz w:val="24"/>
          <w:szCs w:val="24"/>
        </w:rPr>
        <w:t>Neste início de semana, nós conversamos com o Deputado Estadual Aguiar e ele nos falou sobre a importância que era a minha ida a Florianópolis para mobilizar o líder do governo na Assembleia Legislativa, o Deputado Darci de Matos. E assim o fizemos, porque nós temos que aprender com aqueles que sabem ensinar, e o Deputado Aguiar é um professor na arte de fazer com que as conquistas aconteçam para Canoinhas e para o planalto norte.</w:t>
      </w:r>
    </w:p>
    <w:p>
      <w:pPr>
        <w:pStyle w:val="Normal"/>
        <w:ind w:firstLine="708"/>
        <w:jc w:val="both"/>
        <w:rPr>
          <w:bCs/>
          <w:sz w:val="24"/>
          <w:szCs w:val="24"/>
        </w:rPr>
      </w:pPr>
      <w:r>
        <w:rPr>
          <w:bCs/>
          <w:sz w:val="24"/>
          <w:szCs w:val="24"/>
        </w:rPr>
        <w:t xml:space="preserve">Então eu gostaria de agradecer, Deputado Aguiar, pelo seu empenho, pela sua determinação, não apenas neste momento, mas em todos os anos, em todos os mandatos que o senhor muito bem tem representado o Município de Canoinhas e o planalto norte de Santa Catarina. Eu digo que o Deputado Aguiar transcendeu o planalto norte, ou seja, ele não é mais do planalto norte, ele é um Deputado de Santa Catarina, e por isso é que, às vezes, nem sempre pode estar fisicamente presente entre nós. Ele faz um trabalho diferenciado, é um guerreiro, eu tenho acompanhado o seu trabalho e reconhecemos isso, mesmo que sejamos de partidos opostos ou de partidos diferentes, porque não caminhamos por caminhos opostos, caminhamos por caminhos que vão ao encontro do bem comum. </w:t>
      </w:r>
    </w:p>
    <w:p>
      <w:pPr>
        <w:pStyle w:val="Normal"/>
        <w:ind w:firstLine="708"/>
        <w:jc w:val="both"/>
        <w:rPr>
          <w:bCs/>
          <w:sz w:val="24"/>
          <w:szCs w:val="24"/>
        </w:rPr>
      </w:pPr>
      <w:r>
        <w:rPr>
          <w:bCs/>
          <w:sz w:val="24"/>
          <w:szCs w:val="24"/>
        </w:rPr>
        <w:t>Portanto, sem o senhor essa batalha não chegaria a esse resultado positivo num curto espaço de tempo, porque foi uma ação bastante rápida. Compreendo e respeito a preocupação do senhor Silmar Golanovski, ex-Vereador, que também tem uma história muito importante, assim como seu pai, o senhor Orestes Golanovski, tem uma simbologia não somente na doação de sangue da nossa região, mas tem uma história em nível nacional ao elevar o nome de Canoinhas em função desse ato humanitário que é doar sangue. Então, Silmar, certamente hoje o seu pai, o senhor Orestes, está comemorando lá no céu essa conquista importante, essa vitória que nós estamos aqui hoje presenciando.</w:t>
      </w:r>
    </w:p>
    <w:p>
      <w:pPr>
        <w:pStyle w:val="Normal"/>
        <w:ind w:firstLine="708"/>
        <w:jc w:val="both"/>
        <w:rPr>
          <w:bCs/>
          <w:sz w:val="24"/>
          <w:szCs w:val="24"/>
        </w:rPr>
      </w:pPr>
      <w:r>
        <w:rPr>
          <w:bCs/>
          <w:sz w:val="24"/>
          <w:szCs w:val="24"/>
        </w:rPr>
        <w:t xml:space="preserve">Quero agradecer a cada um dos doadores de sangue, a cada um dos integrantes da direção da Adosarec aqui de Canoinhas, e agradecer a sensibilidade do nosso novo Secretário de Estado da Saúde, Deputado Vicente Caropreso, que atendeu vossa excelência, Deputado Aguiar, e o líder do governo, Deputado Darci de Matos, fazendo com que esta noite fosse de comemoração. </w:t>
      </w:r>
    </w:p>
    <w:p>
      <w:pPr>
        <w:pStyle w:val="Normal"/>
        <w:ind w:firstLine="708"/>
        <w:jc w:val="both"/>
        <w:rPr/>
      </w:pPr>
      <w:r>
        <w:rPr>
          <w:bCs/>
          <w:sz w:val="24"/>
          <w:szCs w:val="24"/>
        </w:rPr>
        <w:t xml:space="preserve">A partir de hoje, e vou repetir o que disse à TV da Assembleia Legislativa, nós temos um compromisso com essa grande conquista, qual seja, cada um de nós, cada canoinhense, cada major-vieirence, cada três barrense, cada bela vistense, tem que incentivar cada vez mais lá no seu Município a doação de sangue, porque as informações e os relatórios que nos foram  apresentados é de que não alcançávamos as metas de doação de sangue. Mas segundo o próprio Silmar Golanovski, esses números nunca foram ditos, nunca foram informados a nós, de Canoinhas. Então nós temos que, agora, ter essa missão de fazer com que todos nós possamos contribuir na propagação, na divulgação da doação de sangue. E aqui eu conclamo todos os veículos de comunicação que nós temos, os quais fazem um trabalho diferenciado, as emissoras de rádio, a nossa imprensa, os jornais, os </w:t>
      </w:r>
      <w:r>
        <w:rPr>
          <w:bCs/>
          <w:i/>
          <w:sz w:val="24"/>
          <w:szCs w:val="24"/>
        </w:rPr>
        <w:t>sites</w:t>
      </w:r>
      <w:r>
        <w:rPr>
          <w:bCs/>
          <w:sz w:val="24"/>
          <w:szCs w:val="24"/>
        </w:rPr>
        <w:t xml:space="preserve">, para que façamos agora um laço em torno dessa grande causa que é a doação de sangue e alcancemos as metas. </w:t>
      </w:r>
    </w:p>
    <w:p>
      <w:pPr>
        <w:pStyle w:val="Normal"/>
        <w:ind w:firstLine="708"/>
        <w:jc w:val="both"/>
        <w:rPr>
          <w:bCs/>
          <w:sz w:val="24"/>
          <w:szCs w:val="24"/>
        </w:rPr>
      </w:pPr>
      <w:r>
        <w:rPr>
          <w:bCs/>
          <w:sz w:val="24"/>
          <w:szCs w:val="24"/>
        </w:rPr>
        <w:t>Eu serei, Deputado Aguiar, nessa reabertura, o primeiro a fazer uma doação de sangue, e chamo aqui o Prefeito Adelmo para vir conosco, o Prefeito Luiz Shimoguiri, o Prefeito Orildo, e todos os demais para que nós façamos esse ato simbólico para incentivar cada vez mais em nossos Municípios esse gesto de amor que é a doação de sangue.</w:t>
      </w:r>
    </w:p>
    <w:p>
      <w:pPr>
        <w:pStyle w:val="Normal"/>
        <w:ind w:firstLine="708"/>
        <w:jc w:val="both"/>
        <w:rPr/>
      </w:pPr>
      <w:r>
        <w:rPr>
          <w:bCs/>
          <w:sz w:val="24"/>
          <w:szCs w:val="24"/>
        </w:rPr>
        <w:t>Espero que sejamos felizes com mais essa conquista, e fica aqui registrado o meu muito-obrigado ao Deputado Antonio Aguiar.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Antonio Aguiar) </w:t>
      </w:r>
      <w:r>
        <w:rPr>
          <w:bCs/>
          <w:sz w:val="24"/>
          <w:szCs w:val="24"/>
        </w:rPr>
        <w:t>– Passamos, agora, a palavra ao Presidente da Câmara de Vereadores de Canoinhas, Vereador Wilmar Sudoski, a quem já agradecemos a cedência deste espaço para que pudéssemos realizar esta importante audiência pública.</w:t>
      </w:r>
    </w:p>
    <w:p>
      <w:pPr>
        <w:pStyle w:val="Normal"/>
        <w:ind w:firstLine="708"/>
        <w:jc w:val="both"/>
        <w:rPr/>
      </w:pPr>
      <w:r>
        <w:rPr>
          <w:b/>
          <w:bCs/>
          <w:sz w:val="24"/>
          <w:szCs w:val="24"/>
        </w:rPr>
        <w:t xml:space="preserve">O SR. PRESIDENTE DA CÂMARA DE VEREADORES DE CANOINHAS (Vereador Wilmar Sudoski ) </w:t>
      </w:r>
      <w:r>
        <w:rPr>
          <w:bCs/>
          <w:sz w:val="24"/>
          <w:szCs w:val="24"/>
        </w:rPr>
        <w:t xml:space="preserve">– O nosso cordial boa-noite a todos. </w:t>
      </w:r>
    </w:p>
    <w:p>
      <w:pPr>
        <w:pStyle w:val="Normal"/>
        <w:ind w:firstLine="708"/>
        <w:jc w:val="both"/>
        <w:rPr>
          <w:bCs/>
          <w:sz w:val="24"/>
          <w:szCs w:val="24"/>
        </w:rPr>
      </w:pPr>
      <w:r>
        <w:rPr>
          <w:bCs/>
          <w:sz w:val="24"/>
          <w:szCs w:val="24"/>
        </w:rPr>
        <w:t xml:space="preserve">Quero cumprimentar o nosso Deputado Antonio Aguiar e parabenizá-lo pela luta para reverter algo que nós já tínhamos ganho, perdemos e trouxemos de volta. Também cumprimento o nosso Prefeito Gilberto dos Passos, o Beto Passos, que junto com o Deputado fizeram essa luta. E lembro, Prefeito, que no dia 2 ou dia 3, do seu gabinete, nós ligamos para o Hemosc e discutíamos esse assunto. O senhor deve lembrar muito bem dessa luta, que perdurou até o dia de ontem, essa incansável batalha, muitas vezes silenciosa, mas não desistimos. </w:t>
      </w:r>
    </w:p>
    <w:p>
      <w:pPr>
        <w:pStyle w:val="Normal"/>
        <w:ind w:firstLine="708"/>
        <w:jc w:val="both"/>
        <w:rPr/>
      </w:pPr>
      <w:r>
        <w:rPr>
          <w:bCs/>
          <w:sz w:val="24"/>
          <w:szCs w:val="24"/>
        </w:rPr>
        <w:t>(</w:t>
      </w:r>
      <w:r>
        <w:rPr>
          <w:bCs/>
          <w:i/>
          <w:sz w:val="24"/>
          <w:szCs w:val="24"/>
        </w:rPr>
        <w:t>Cumprimenta os demais componentes da mesa e todos os presentes.</w:t>
      </w:r>
      <w:r>
        <w:rPr>
          <w:bCs/>
          <w:sz w:val="24"/>
          <w:szCs w:val="24"/>
        </w:rPr>
        <w:t>)</w:t>
      </w:r>
    </w:p>
    <w:p>
      <w:pPr>
        <w:pStyle w:val="Normal"/>
        <w:ind w:firstLine="708"/>
        <w:jc w:val="both"/>
        <w:rPr>
          <w:bCs/>
          <w:sz w:val="24"/>
          <w:szCs w:val="24"/>
        </w:rPr>
      </w:pPr>
      <w:r>
        <w:rPr>
          <w:bCs/>
          <w:sz w:val="24"/>
          <w:szCs w:val="24"/>
        </w:rPr>
        <w:t>Essa é uma luta da comunidade e da classe política de Canoinhas, que saíram vencedoras. A primeira etapa está cumprida, Deputado, que é o compromisso da Secretaria de Estado de Saúde de retornar o Hemosc para o Município de Canoinhas. A segunda luta é no sentido de que isso se concretize, e como isso vai realmente funcionar, Deputado. Essa é a nossa preocupação. E eu coloco mais uma questão, pois que deve ser levada em consideração a manutenção, assim como quando o Hemosc tiver problemas, estes devem ser discutidos, porque houve falhas na condução do Hemosc em nível de Estado e isso não foi exposto aos canoinhenses, às entidades, aos doadores de sangue. Anoiteceu e ao amanhecer estava fechado. Isso foi triste e chocante a todos os canoinhenses, especialmente para nós, mas tenho certeza, Deputado, Prefeito e comunidade que se faz presente, que desta vez será diferente; desta vez, nós vamos fazer diferente.</w:t>
      </w:r>
    </w:p>
    <w:p>
      <w:pPr>
        <w:pStyle w:val="Normal"/>
        <w:ind w:firstLine="708"/>
        <w:jc w:val="both"/>
        <w:rPr>
          <w:bCs/>
          <w:sz w:val="24"/>
          <w:szCs w:val="24"/>
        </w:rPr>
      </w:pPr>
      <w:r>
        <w:rPr>
          <w:bCs/>
          <w:sz w:val="24"/>
          <w:szCs w:val="24"/>
        </w:rPr>
        <w:t>Então quero parabenizar vossa excelência, Deputado Aguiar, assim como o Prefeito, a comunidade, a classe política, enfim, que se movimentaram para que isso acontecesse. Vamos, desta forma, trabalhar em conjunto para que realmente o Hemosc funcione. E como falou o nosso Prefeito, eu também sou doador de sangue e nesse dia quero estar lá para fazer a minha doação, que já está na hora de fazer, já que a cada quatro meses eu faço isso.</w:t>
      </w:r>
    </w:p>
    <w:p>
      <w:pPr>
        <w:pStyle w:val="Normal"/>
        <w:ind w:firstLine="708"/>
        <w:jc w:val="both"/>
        <w:rPr>
          <w:bCs/>
          <w:sz w:val="24"/>
          <w:szCs w:val="24"/>
        </w:rPr>
      </w:pPr>
      <w:r>
        <w:rPr>
          <w:bCs/>
          <w:sz w:val="24"/>
          <w:szCs w:val="24"/>
        </w:rPr>
        <w:t xml:space="preserve">Agradeço a todos pela presença e esperamos ter sucesso nesse evento. </w:t>
      </w:r>
    </w:p>
    <w:p>
      <w:pPr>
        <w:pStyle w:val="Normal"/>
        <w:ind w:firstLine="708"/>
        <w:jc w:val="both"/>
        <w:rPr/>
      </w:pPr>
      <w:r>
        <w:rPr>
          <w:bCs/>
          <w:sz w:val="24"/>
          <w:szCs w:val="24"/>
        </w:rPr>
        <w:t>Muito obrigado e boa noite a todos. (</w:t>
      </w:r>
      <w:r>
        <w:rPr>
          <w:bCs/>
          <w:i/>
          <w:sz w:val="24"/>
          <w:szCs w:val="24"/>
        </w:rPr>
        <w:t>Palmas.</w:t>
      </w:r>
      <w:r>
        <w:rPr>
          <w:bCs/>
          <w:sz w:val="24"/>
          <w:szCs w:val="24"/>
        </w:rPr>
        <w:t>)</w:t>
      </w:r>
    </w:p>
    <w:p>
      <w:pPr>
        <w:pStyle w:val="Normal"/>
        <w:tabs>
          <w:tab w:val="clear" w:pos="708"/>
          <w:tab w:val="left" w:pos="1843" w:leader="none"/>
        </w:tabs>
        <w:ind w:firstLine="708"/>
        <w:jc w:val="both"/>
        <w:rPr/>
      </w:pPr>
      <w:r>
        <w:rPr>
          <w:b/>
          <w:bCs/>
          <w:sz w:val="24"/>
          <w:szCs w:val="24"/>
        </w:rPr>
        <w:t xml:space="preserve">O SR. PRESIDENTE (Deputado Estadual Antonio Aguiar) </w:t>
      </w:r>
      <w:r>
        <w:rPr>
          <w:bCs/>
          <w:sz w:val="24"/>
          <w:szCs w:val="24"/>
        </w:rPr>
        <w:t xml:space="preserve">– Queremos registrar a presença do senhor Adelmo Alberti, Prefeito de Bela Vista do Toldo e presidente da Associação dos Municípios do Planalto Norte Catarinense (Amplanorte); do empresário Rafael Miranda, que faz um  trabalho anônimo e muito importante para os doadores de sangue de Canoinhas; e do senhor Cláudio Henrique Mathias, Secretário Municipal de Saúde e Saneamento de Major Vieira. </w:t>
      </w:r>
      <w:r>
        <w:rPr>
          <w:sz w:val="24"/>
          <w:szCs w:val="24"/>
        </w:rPr>
        <w:t>[</w:t>
      </w:r>
      <w:r>
        <w:rPr>
          <w:i/>
          <w:sz w:val="24"/>
          <w:szCs w:val="24"/>
        </w:rPr>
        <w:t>Taquígrafa-Revisora: Siomara G. Videira</w:t>
      </w:r>
      <w:r>
        <w:rPr>
          <w:sz w:val="24"/>
          <w:szCs w:val="24"/>
        </w:rPr>
        <w:t>]</w:t>
      </w:r>
    </w:p>
    <w:p>
      <w:pPr>
        <w:pStyle w:val="Normal"/>
        <w:tabs>
          <w:tab w:val="clear" w:pos="708"/>
          <w:tab w:val="left" w:pos="1843" w:leader="none"/>
        </w:tabs>
        <w:ind w:firstLine="708"/>
        <w:jc w:val="both"/>
        <w:rPr>
          <w:bCs/>
          <w:sz w:val="24"/>
          <w:szCs w:val="24"/>
        </w:rPr>
      </w:pPr>
      <w:r>
        <w:rPr>
          <w:bCs/>
          <w:sz w:val="24"/>
          <w:szCs w:val="24"/>
        </w:rPr>
        <w:t>Passamos a palavra ao presidente da Associação dos Doadores de Sangue da Região de Canoinhas (Adosarec), senhor Silmar Golanovski.</w:t>
      </w:r>
    </w:p>
    <w:p>
      <w:pPr>
        <w:pStyle w:val="Normal"/>
        <w:tabs>
          <w:tab w:val="clear" w:pos="708"/>
          <w:tab w:val="left" w:pos="1843" w:leader="none"/>
        </w:tabs>
        <w:ind w:firstLine="708"/>
        <w:jc w:val="both"/>
        <w:rPr/>
      </w:pPr>
      <w:r>
        <w:rPr>
          <w:b/>
          <w:bCs/>
          <w:sz w:val="24"/>
          <w:szCs w:val="24"/>
        </w:rPr>
        <w:t xml:space="preserve">O SR. SILMAR GOLANOVSKI </w:t>
      </w:r>
      <w:r>
        <w:rPr>
          <w:bCs/>
          <w:sz w:val="24"/>
          <w:szCs w:val="24"/>
        </w:rPr>
        <w:t xml:space="preserve">– Excelentíssimo senhor Deputado Antonio Aguiar, em seu nome quero saudar as demais autoridades já citadas e fazer uma referência especial aos membros da nossa diretoria, aos doadores de sangue que se fazem presentes aqui, e fazer um destaque especial a Jaque que, juntamente com sua equipe, esteve presente nos últimos dias desta fase do Hemosc e tenho certeza de que eles estarão presentes na sua nova fase; tenho certeza disso pela competência do trabalho que todos lá desempenhavam. </w:t>
      </w:r>
    </w:p>
    <w:p>
      <w:pPr>
        <w:pStyle w:val="Normal"/>
        <w:ind w:firstLine="709"/>
        <w:jc w:val="both"/>
        <w:rPr>
          <w:bCs/>
          <w:sz w:val="24"/>
          <w:szCs w:val="24"/>
        </w:rPr>
      </w:pPr>
      <w:r>
        <w:rPr>
          <w:bCs/>
          <w:sz w:val="24"/>
          <w:szCs w:val="24"/>
        </w:rPr>
        <w:t>Quero dizer, também, Deputado, reafirmando as palavras bem colocadas pelo Prefeito Gilberto dos Passos, que nós não poderíamos esperar da nossa classe política outra postura, que não fosse esta que estamos vendo agora. Algo que foi construído ao longo de tantos anos e à custa de tanto sangue não poderia vim a morrer com um simples ofício, um ofício frio, um ofício eminentemente técnico e, como já foi dito aqui, sem nenhuma consideração às pessoas que fizeram parte de tudo que contribuiu para o Hemosc ter conseguido uma unidade aqui em Canoinhas.</w:t>
      </w:r>
    </w:p>
    <w:p>
      <w:pPr>
        <w:pStyle w:val="Normal"/>
        <w:ind w:firstLine="709"/>
        <w:jc w:val="both"/>
        <w:rPr>
          <w:bCs/>
          <w:sz w:val="24"/>
          <w:szCs w:val="24"/>
        </w:rPr>
      </w:pPr>
      <w:r>
        <w:rPr>
          <w:bCs/>
          <w:sz w:val="24"/>
          <w:szCs w:val="24"/>
        </w:rPr>
        <w:t xml:space="preserve">    </w:t>
      </w:r>
      <w:r>
        <w:rPr>
          <w:bCs/>
          <w:sz w:val="24"/>
          <w:szCs w:val="24"/>
        </w:rPr>
        <w:t xml:space="preserve">Por quê, nosso querido presidente da Câmara de vereadores, Wilmar Sudoski? Não houve discussão em nenhum momento por parte do Hemosc com quem quer que seja que não fosse exclusivamente de dentro do Hemosc, ao longo dos oito anos em que esta estrutura esteve aqui, apresentando problemas de número de doações, de logística, de aproveitamento das coletas aqui realizadas. Por quê? </w:t>
      </w:r>
    </w:p>
    <w:p>
      <w:pPr>
        <w:pStyle w:val="Normal"/>
        <w:ind w:firstLine="709"/>
        <w:jc w:val="both"/>
        <w:rPr/>
      </w:pPr>
      <w:r>
        <w:rPr>
          <w:bCs/>
          <w:sz w:val="24"/>
          <w:szCs w:val="24"/>
        </w:rPr>
        <w:t>Canoinhas e região é um lugar diferente de todo o resto do Estado de Santa Catarina na questão de doação de sangue. O Hemosc não teve a sensibilidade para entender isso; o Hemosc, em nenhum momento, entendeu que precisava dialogar com a comunidade de Canoinhas, representada pela Adosarec.</w:t>
      </w:r>
      <w:r>
        <w:rPr>
          <w:bCs/>
          <w:i/>
          <w:sz w:val="24"/>
          <w:szCs w:val="24"/>
        </w:rPr>
        <w:t xml:space="preserve">  </w:t>
      </w:r>
      <w:r>
        <w:rPr>
          <w:bCs/>
          <w:sz w:val="24"/>
          <w:szCs w:val="24"/>
        </w:rPr>
        <w:t>O Hemosc não veio para Canoinhas como resultado de um planejamento ou de muito tempo em que buscou uma nova fonte de doadores, algo que teria sido o resultado de muitos debates. Não! O Hemosc veio para Canoinhas pela participação do Deputado Aguiar, pela participação de muitos dos que estão aqui presentes hoje, pela luta de muita gente (</w:t>
      </w:r>
      <w:r>
        <w:rPr>
          <w:bCs/>
          <w:i/>
          <w:sz w:val="24"/>
          <w:szCs w:val="24"/>
        </w:rPr>
        <w:t>emociona-se</w:t>
      </w:r>
      <w:r>
        <w:rPr>
          <w:bCs/>
          <w:sz w:val="24"/>
          <w:szCs w:val="24"/>
        </w:rPr>
        <w:t>) e pelo sacrifício de muita gente.</w:t>
      </w:r>
    </w:p>
    <w:p>
      <w:pPr>
        <w:pStyle w:val="Normal"/>
        <w:ind w:firstLine="709"/>
        <w:jc w:val="both"/>
        <w:rPr/>
      </w:pPr>
      <w:r>
        <w:rPr>
          <w:bCs/>
          <w:sz w:val="24"/>
          <w:szCs w:val="24"/>
        </w:rPr>
        <w:t>Quando o Hemosc fechou, muita gente me perguntou: o que vocês vão fazer?</w:t>
      </w:r>
      <w:r>
        <w:rPr>
          <w:bCs/>
          <w:sz w:val="24"/>
          <w:szCs w:val="24"/>
          <w:shd w:fill="97D1FD" w:val="clear"/>
        </w:rPr>
        <w:br/>
      </w:r>
      <w:r>
        <w:rPr>
          <w:bCs/>
          <w:sz w:val="24"/>
          <w:szCs w:val="24"/>
        </w:rPr>
        <w:t>O que nós vamos fazer? Eu não sei se, nós, da Adosarec ainda tínhamos que fazer mais alguma coisa. Eu, com certeza, (</w:t>
      </w:r>
      <w:r>
        <w:rPr>
          <w:bCs/>
          <w:i/>
          <w:sz w:val="24"/>
          <w:szCs w:val="24"/>
        </w:rPr>
        <w:t>emociona-se</w:t>
      </w:r>
      <w:r>
        <w:rPr>
          <w:bCs/>
          <w:sz w:val="24"/>
          <w:szCs w:val="24"/>
        </w:rPr>
        <w:t>) achava que não cabia mais a nós fazer... (</w:t>
      </w:r>
      <w:r>
        <w:rPr>
          <w:bCs/>
          <w:i/>
          <w:sz w:val="24"/>
          <w:szCs w:val="24"/>
        </w:rPr>
        <w:t>Palmas.</w:t>
      </w:r>
      <w:r>
        <w:rPr>
          <w:bCs/>
          <w:sz w:val="24"/>
          <w:szCs w:val="24"/>
        </w:rPr>
        <w:t>)</w:t>
      </w:r>
    </w:p>
    <w:p>
      <w:pPr>
        <w:pStyle w:val="Normal"/>
        <w:ind w:firstLine="709"/>
        <w:jc w:val="both"/>
        <w:rPr>
          <w:bCs/>
          <w:sz w:val="24"/>
          <w:szCs w:val="24"/>
        </w:rPr>
      </w:pPr>
      <w:r>
        <w:rPr>
          <w:bCs/>
          <w:sz w:val="24"/>
          <w:szCs w:val="24"/>
        </w:rPr>
        <w:t>Uma norma do Ministério da Saúde apresentado no ofício de justificativa do Hemosc para o fechamento colocava vários números: população, cidades atingidas, envolvidas, número de hospitais, número de leitos, tudo isso não permitiria, tecnicamente, que Canoinhas tivesse imunidade. Essa norma é de 2015. Nós já tínhamos essa unidade aqui havia oito anos. Por quê? Porque ela não atende apenas a região de Canoinhas, não atende apenas os hospitais de Canoinhas, ela existe para suprir a demanda do Estado inteiro. Nós queríamos uma unidade aqui para ajudar a hemorrede do Estado atender toda Santa Catarina. Brigamos para isso, conquistamos isso e fomos ignorados olimpicamente ao longo desses oito anos. Não nos eram compartilhados números; nós queríamos saber, nós pedíamos esses números que foram utilizados para justificar o fechamento. Nós queríamos saber! Nunca nos foi dito. Diziam que isso era coisa interna do Hemosc, número estratégico, cabalístico, talvez, não sei. </w:t>
      </w:r>
    </w:p>
    <w:p>
      <w:pPr>
        <w:pStyle w:val="Normal"/>
        <w:ind w:firstLine="709"/>
        <w:jc w:val="both"/>
        <w:rPr>
          <w:bCs/>
          <w:sz w:val="24"/>
          <w:szCs w:val="24"/>
        </w:rPr>
      </w:pPr>
      <w:r>
        <w:rPr>
          <w:bCs/>
          <w:sz w:val="24"/>
          <w:szCs w:val="24"/>
        </w:rPr>
        <w:t xml:space="preserve">Mas isso tudo é passado. Nós sempre estamos prontos a fazer o que já vínhamos fazendo, porque sabemos que, desse nosso trabalho, tem muita gente que passa a ter uma nova esperança de vida. </w:t>
      </w:r>
    </w:p>
    <w:p>
      <w:pPr>
        <w:pStyle w:val="Normal"/>
        <w:ind w:firstLine="709"/>
        <w:jc w:val="both"/>
        <w:rPr>
          <w:bCs/>
          <w:sz w:val="24"/>
          <w:szCs w:val="24"/>
        </w:rPr>
      </w:pPr>
      <w:r>
        <w:rPr>
          <w:bCs/>
          <w:sz w:val="24"/>
          <w:szCs w:val="24"/>
        </w:rPr>
        <w:t xml:space="preserve">Então, Deputado, quero que leve ao Secretário de Estado Vicente Caropreso; quero que leve ao Deputado Estadual Darci de Matos; quero que leve ao Deputado Estadual Jean Kuhlmann, que havia também se colocado nessa condição - ele que fez um projeto de lei para que o Hemosc enviasse uma mensagem lembrando ao doador que aquela bolsa de sangue que ele havia doado alguns dias atrás estaria sendo utilizada naquele momento. Muito bonita a iniciativa, etc. e tal, mas como a nossa amiga Juceli disse, por meio de mensagem, Deputado, o senhor quer estimular a doação, mas estão fechando a unidade em Canoinhas! Assim também, quero que leve à Vereadora Norma, que já havia buscado uma audiência com o Secretário de Estado, para que a gente discutisse essa questão; enfim, a todos aqueles que se envolveram. </w:t>
      </w:r>
    </w:p>
    <w:p>
      <w:pPr>
        <w:pStyle w:val="Normal"/>
        <w:ind w:firstLine="709"/>
        <w:jc w:val="both"/>
        <w:rPr/>
      </w:pPr>
      <w:r>
        <w:rPr>
          <w:bCs/>
          <w:sz w:val="24"/>
          <w:szCs w:val="24"/>
        </w:rPr>
        <w:t>E nós usamos sempre a expressão de que o sangue é vermelho, ele não faz distinção nenhuma de cor, raça, filiação partidária, simpatia partidária, cidade, ou seja lá o que for. O sangue, meu pai dizia (</w:t>
      </w:r>
      <w:r>
        <w:rPr>
          <w:bCs/>
          <w:i/>
          <w:sz w:val="24"/>
          <w:szCs w:val="24"/>
        </w:rPr>
        <w:t>emociona-se</w:t>
      </w:r>
      <w:r>
        <w:rPr>
          <w:bCs/>
          <w:sz w:val="24"/>
          <w:szCs w:val="24"/>
        </w:rPr>
        <w:t>), é a cor da esperança para muita gente. Então, Deputado, eu quero que no dia da inauguração do novo banco de sangue... e eu me atrevo, em meio às nossas lideranças aqui, a dizer que não basta agora que o banco de sangue reabra, nós queremos que o banco de sangue seja reaberto - e aqui está a direção do Hospital Santa Cruz - em outro espaço mais amplo, quem sabe na ala onde funcionava o PA; que seja reformado, que se busque meios para isso; que seja instalada ali a agência transfusional, pois o Hemosc já deixou bem claro que pretende fazer isso; que seja em Canoinhas; que tenhamos ainda mais força nessa questão. É algo que vai auxiliar os hospitais todos da nossa região, que hoje precisam se deslocar até Joinville para buscar esse sangue. E mais, que os problemas técnicos apresentados em função da logística para Joaçaba sejam viabilizados em Joinville, pois há oito anos, na abertura do Hemosc, isso não foi questionado, uma vez que foi feito de uma hora para outra. Joinville, na época, não teria como absorver essas coletas feitas aqui, mas oito anos se passaram e não é possível que não se tenha conseguido fazer alguma coisa para que esse sangue seja processado em Joinville, para ser melhor aproveitado, uma questão econômica mais favorável e uma logística perfeita que seria o caso de Joinville. </w:t>
      </w:r>
    </w:p>
    <w:p>
      <w:pPr>
        <w:pStyle w:val="Normal"/>
        <w:ind w:firstLine="709"/>
        <w:jc w:val="both"/>
        <w:rPr>
          <w:bCs/>
          <w:sz w:val="24"/>
          <w:szCs w:val="24"/>
        </w:rPr>
      </w:pPr>
      <w:r>
        <w:rPr>
          <w:bCs/>
          <w:sz w:val="24"/>
          <w:szCs w:val="24"/>
        </w:rPr>
        <w:t xml:space="preserve">Por isso, quero mais uma vez enaltecer as palavras muito bem colocadas pelo Prefeito, pelo Deputado, nosso Presidente da Câmara, que demonstram um alinhamento muito claro com as necessidades do nosso Planalto Norte. Quero dizer também, como muito bem falou o presidente Wilmar Sudoski, que esta é a primeira etapa, não é Deputado? É a primeira etapa. Teremos muitas outras até que possamos ver esse sangue do nosso Prefeito, do Secretário, do Presidente, aliás de todos aqui presentes, correr novamente numa unidade do Hemosc aqui. </w:t>
      </w:r>
    </w:p>
    <w:p>
      <w:pPr>
        <w:pStyle w:val="Normal"/>
        <w:ind w:firstLine="709"/>
        <w:jc w:val="both"/>
        <w:rPr>
          <w:bCs/>
          <w:sz w:val="24"/>
          <w:szCs w:val="24"/>
        </w:rPr>
      </w:pPr>
      <w:r>
        <w:rPr>
          <w:bCs/>
          <w:sz w:val="24"/>
          <w:szCs w:val="24"/>
        </w:rPr>
        <w:t xml:space="preserve">Vamos todos juntos, sim, fazer parte disto, com muito mais força ainda, com muito mais garra ainda. Não vamos deixar que esse jogo seja virado novamente. </w:t>
      </w:r>
    </w:p>
    <w:p>
      <w:pPr>
        <w:pStyle w:val="Normal"/>
        <w:ind w:firstLine="709"/>
        <w:jc w:val="both"/>
        <w:rPr/>
      </w:pPr>
      <w:r>
        <w:rPr>
          <w:bCs/>
          <w:sz w:val="24"/>
          <w:szCs w:val="24"/>
        </w:rPr>
        <w:t>Muito obrigado a todos. (</w:t>
      </w:r>
      <w:r>
        <w:rPr>
          <w:bCs/>
          <w:i/>
          <w:sz w:val="24"/>
          <w:szCs w:val="24"/>
        </w:rPr>
        <w:t>Palmas.</w:t>
      </w:r>
      <w:r>
        <w:rPr>
          <w:bCs/>
          <w:sz w:val="24"/>
          <w:szCs w:val="24"/>
        </w:rPr>
        <w:t xml:space="preserve">). </w:t>
      </w:r>
    </w:p>
    <w:p>
      <w:pPr>
        <w:pStyle w:val="Normal"/>
        <w:ind w:firstLine="709"/>
        <w:jc w:val="both"/>
        <w:rPr/>
      </w:pPr>
      <w:r>
        <w:rPr>
          <w:b/>
          <w:bCs/>
          <w:sz w:val="24"/>
          <w:szCs w:val="24"/>
        </w:rPr>
        <w:t xml:space="preserve">O SR. PRESIDENTE (Deputado Estadual Antonio Aguiar) </w:t>
      </w:r>
      <w:r>
        <w:rPr>
          <w:bCs/>
          <w:sz w:val="24"/>
          <w:szCs w:val="24"/>
        </w:rPr>
        <w:t>- A nossa saudação ao Prefeito do Município de Três Barras,  Luiz</w:t>
      </w:r>
      <w:r>
        <w:rPr>
          <w:bCs/>
          <w:i/>
          <w:sz w:val="24"/>
          <w:szCs w:val="24"/>
        </w:rPr>
        <w:t xml:space="preserve"> </w:t>
      </w:r>
      <w:r>
        <w:rPr>
          <w:bCs/>
          <w:sz w:val="24"/>
          <w:szCs w:val="24"/>
        </w:rPr>
        <w:t>Shimoguiri, e ao senhor Vereador do Município de Canoinhas, Chico Mineiro.</w:t>
      </w:r>
    </w:p>
    <w:p>
      <w:pPr>
        <w:pStyle w:val="Normal"/>
        <w:ind w:firstLine="709"/>
        <w:jc w:val="both"/>
        <w:rPr>
          <w:bCs/>
          <w:sz w:val="24"/>
          <w:szCs w:val="24"/>
        </w:rPr>
      </w:pPr>
      <w:r>
        <w:rPr>
          <w:bCs/>
          <w:sz w:val="24"/>
          <w:szCs w:val="24"/>
        </w:rPr>
        <w:t>Continuando a nossa sessão, nós gostaríamos de ver um pouquinho a parte técnica. E, para isso, vamos começar com a explanação do gerente da saúde de Canoinhas, que pode nos dar os números, relatar a produção e a parte técnica da unidade de coleta do Hemosc.</w:t>
      </w:r>
    </w:p>
    <w:p>
      <w:pPr>
        <w:pStyle w:val="Normal"/>
        <w:ind w:firstLine="709"/>
        <w:jc w:val="both"/>
        <w:rPr>
          <w:bCs/>
          <w:sz w:val="24"/>
          <w:szCs w:val="24"/>
          <w:shd w:fill="97D1FD" w:val="clear"/>
        </w:rPr>
      </w:pPr>
      <w:r>
        <w:rPr>
          <w:bCs/>
          <w:sz w:val="24"/>
          <w:szCs w:val="24"/>
        </w:rPr>
        <w:t xml:space="preserve">Passo a palavra ao senhor Derby Fontana Neto, diretor do Hospital Santa Cruz. </w:t>
      </w:r>
    </w:p>
    <w:p>
      <w:pPr>
        <w:pStyle w:val="Normal"/>
        <w:ind w:firstLine="708"/>
        <w:jc w:val="both"/>
        <w:rPr/>
      </w:pPr>
      <w:r>
        <w:rPr>
          <w:b/>
          <w:bCs/>
          <w:sz w:val="24"/>
          <w:szCs w:val="24"/>
        </w:rPr>
        <w:t xml:space="preserve">O SR. DERBY FONTANA NETO - </w:t>
      </w:r>
      <w:r>
        <w:rPr>
          <w:bCs/>
          <w:sz w:val="24"/>
          <w:szCs w:val="24"/>
        </w:rPr>
        <w:t xml:space="preserve">Boa noite Deputado Aguiar. </w:t>
      </w:r>
    </w:p>
    <w:p>
      <w:pPr>
        <w:pStyle w:val="Normal"/>
        <w:ind w:firstLine="708"/>
        <w:jc w:val="both"/>
        <w:rPr/>
      </w:pPr>
      <w:r>
        <w:rPr>
          <w:bCs/>
          <w:sz w:val="24"/>
          <w:szCs w:val="24"/>
        </w:rPr>
        <w:t>(</w:t>
      </w:r>
      <w:r>
        <w:rPr>
          <w:bCs/>
          <w:i/>
          <w:sz w:val="24"/>
          <w:szCs w:val="24"/>
        </w:rPr>
        <w:t>Cumprimenta os demais componentes da mesa e todos os presentes.</w:t>
      </w:r>
      <w:r>
        <w:rPr>
          <w:bCs/>
          <w:sz w:val="24"/>
          <w:szCs w:val="24"/>
        </w:rPr>
        <w:t>)</w:t>
      </w:r>
    </w:p>
    <w:p>
      <w:pPr>
        <w:pStyle w:val="Normal"/>
        <w:ind w:firstLine="708"/>
        <w:jc w:val="both"/>
        <w:rPr>
          <w:bCs/>
          <w:sz w:val="24"/>
          <w:szCs w:val="24"/>
        </w:rPr>
      </w:pPr>
      <w:r>
        <w:rPr>
          <w:bCs/>
          <w:sz w:val="24"/>
          <w:szCs w:val="24"/>
        </w:rPr>
        <w:t xml:space="preserve">Bem, causou-nos estranheza que, no dia 29 de dezembro, o Hemosc... nesse tempo de férias de todo o governo do Estado, causou-nos essa estranheza o ofício que apareceu em nossas mãos lá pelo dia 4 de janeiro de 2017. Até então ninguém sabia o motivo. Eu creio que nem mesmo os funcionários servidores do Hemosc sabiam o motivo do seu fechamento. </w:t>
      </w:r>
    </w:p>
    <w:p>
      <w:pPr>
        <w:pStyle w:val="Normal"/>
        <w:ind w:firstLine="709"/>
        <w:jc w:val="both"/>
        <w:rPr>
          <w:bCs/>
          <w:sz w:val="24"/>
          <w:szCs w:val="24"/>
        </w:rPr>
      </w:pPr>
      <w:r>
        <w:rPr>
          <w:bCs/>
          <w:sz w:val="24"/>
          <w:szCs w:val="24"/>
        </w:rPr>
        <w:t>Sobre essa situação, houve total silêncio sobre o assunto durante sessenta dias na nossa região. Nossas lideranças trabalhando nos bastidores, diariamente, para reativar esse serviço que nós não poderíamos perder, pois ele beneficia Canoinhas e nossa região. Caso a perda fosse definitiva, nós teríamos que recorrer a Joaçaba ou a Joinville para coleta de sangue, fato que causaria um transtorno enorme, principalmente à Associação, que já caminha se arrastando, digamos assim, para conseguir meios de deslocamento para a cidade de Joaçaba. </w:t>
      </w:r>
    </w:p>
    <w:p>
      <w:pPr>
        <w:pStyle w:val="Normal"/>
        <w:ind w:firstLine="709"/>
        <w:jc w:val="both"/>
        <w:rPr/>
      </w:pPr>
      <w:r>
        <w:rPr>
          <w:bCs/>
          <w:sz w:val="24"/>
          <w:szCs w:val="24"/>
        </w:rPr>
        <w:t>Bem, eles passaram alguns dados mais técnicos aqui, não sei se vou poder enxergar porque eu esqueci meus óculos. No ano de 2009, o número de coletas foi de 3.175 doadores de sangue, caindo para 13 em 2015. Então, isso seria bem menos que o estipulado pelo próprio Hemosc, ou seja, uma média de 300 a 350 bolsas coletadas mensalmente. Mas não se chegou a esse número. Essa foi a justificativa que o Hemosc mandou, através de ofício, para todas as lideranças políticas da região. Enfim,[</w:t>
      </w:r>
      <w:r>
        <w:rPr>
          <w:bCs/>
          <w:i/>
          <w:sz w:val="24"/>
          <w:szCs w:val="24"/>
        </w:rPr>
        <w:t>Revisora Cláudia Fernandes de Souza</w:t>
      </w:r>
      <w:r>
        <w:rPr>
          <w:bCs/>
          <w:sz w:val="24"/>
          <w:szCs w:val="24"/>
        </w:rPr>
        <w:t>][</w:t>
      </w:r>
      <w:r>
        <w:rPr>
          <w:bCs/>
          <w:i/>
          <w:sz w:val="24"/>
          <w:szCs w:val="24"/>
        </w:rPr>
        <w:t>Taquígrafa-leiturista: Sibelli D’Agostini</w:t>
      </w:r>
      <w:r>
        <w:rPr>
          <w:bCs/>
          <w:sz w:val="24"/>
          <w:szCs w:val="24"/>
        </w:rPr>
        <w:t>]</w:t>
      </w:r>
      <w:r>
        <w:rPr>
          <w:sz w:val="24"/>
          <w:szCs w:val="24"/>
        </w:rPr>
        <w:t xml:space="preserve">nós temos que agradecer o Deputado Aguiar e todas as lideranças que conseguiram reaver esse serviço, porque em não reavendo, falo mais uma vez, nós iríamos perder para outro Município próprio. E não basta reaver o serviço, o que nós temos que fazer agora, como gestores de saúde, é elaborar uma campanha para que haja mais doadores de sangue, para que esse número se eleve nos nossos seis Municípios, dos quais dependem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Quanto aos dados mais técnicos, Deputado, teriam mais algumas questões a serem resolvidas no próprio espaço do hospital, mas eu creio que isso é irrelevante. Eu tenho certeza que com o retorno do Hemosc o espaço será revisto e readequado com a ajuda do nosso amigo Derby, administrador do hospital. </w:t>
      </w:r>
    </w:p>
    <w:p>
      <w:pPr>
        <w:pStyle w:val="TextosemFormatao"/>
        <w:ind w:firstLine="708"/>
        <w:jc w:val="both"/>
        <w:rPr>
          <w:rFonts w:ascii="Times New Roman" w:hAnsi="Times New Roman" w:cs="Times New Roman"/>
          <w:b/>
          <w:b/>
          <w:sz w:val="24"/>
          <w:szCs w:val="24"/>
        </w:rPr>
      </w:pPr>
      <w:r>
        <w:rPr>
          <w:rFonts w:cs="Times New Roman" w:ascii="Times New Roman" w:hAnsi="Times New Roman"/>
          <w:sz w:val="24"/>
          <w:szCs w:val="24"/>
        </w:rPr>
        <w:t>Agradeço mais uma vez, doutor Aguiar, por trazer novamente esse importante serviço para Canoinhas e toda a regiã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O SR. PRESIDENTE (Deputado Estadual Antonio Aguiar) - </w:t>
      </w:r>
      <w:r>
        <w:rPr>
          <w:rFonts w:cs="Times New Roman" w:ascii="Times New Roman" w:hAnsi="Times New Roman"/>
          <w:sz w:val="24"/>
          <w:szCs w:val="24"/>
        </w:rPr>
        <w:t>Com a palavra o senhor Derby Fontana, diretor do Hospital Santa Cruz.</w:t>
      </w:r>
    </w:p>
    <w:p>
      <w:pPr>
        <w:pStyle w:val="TextosemFormatao"/>
        <w:ind w:firstLine="708"/>
        <w:jc w:val="both"/>
        <w:rPr/>
      </w:pPr>
      <w:r>
        <w:rPr>
          <w:rFonts w:cs="Times New Roman" w:ascii="Times New Roman" w:hAnsi="Times New Roman"/>
          <w:b/>
          <w:sz w:val="24"/>
          <w:szCs w:val="24"/>
        </w:rPr>
        <w:t xml:space="preserve">O SR. DERBY FONTANA – </w:t>
      </w:r>
      <w:r>
        <w:rPr>
          <w:rFonts w:cs="Times New Roman" w:ascii="Times New Roman" w:hAnsi="Times New Roman"/>
          <w:sz w:val="24"/>
          <w:szCs w:val="24"/>
        </w:rPr>
        <w:t>Cumprimentando o nosso</w:t>
      </w:r>
      <w:r>
        <w:rPr>
          <w:rFonts w:cs="Times New Roman" w:ascii="Times New Roman" w:hAnsi="Times New Roman"/>
          <w:b/>
          <w:sz w:val="24"/>
          <w:szCs w:val="24"/>
        </w:rPr>
        <w:t xml:space="preserve"> </w:t>
      </w:r>
      <w:r>
        <w:rPr>
          <w:rFonts w:cs="Times New Roman" w:ascii="Times New Roman" w:hAnsi="Times New Roman"/>
          <w:sz w:val="24"/>
          <w:szCs w:val="24"/>
        </w:rPr>
        <w:t xml:space="preserve">Deputado Antonio Aguiar, comprimentos as demais autoridades aqui citadas e o público present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Quero dizer que o Hospital Santa Cruz de Canoinhas, neste embate do Hemosc, foi o primeiro a ser comunicado na manhã do dia 2 de Janeiro. Causou-nos um espanto muito grande. E quando vieram falar conosco já tinham demitido todos os colaboradores e já tinham marcado a retirada de todo o material das salas, material esse que o HSC disponibilizou por oito anos de forma gratuita até para incentivar a vinda do Hemosc na époc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Participamos ativamente até das reuniões aqui na Câmara quando o nosso presidente da Adosarec, o Silmar, defendeu e esclareceu muito bem a importância do Hemosc não só para Canoinhas, mas como para toda a região e por que não dizer até para todo o Estado? Porque o Hemosc tem a Hemorrede, bem lembrado aqui, Silma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Deputado, eu fico muito contente e agradeço o nosso Presidente Arthur, o nosso Presidente do Conselho, o Rafael, que possibilitaram a minha presença nesta mesa, neste momento histórico. Momento histórico que... nós tínhamos perdido alguma coisa que realmente iria fazer grande falta não só para Canoinhas, mas para todo o Estad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 nossa estratégia no Hospital Santa Cruz, nesses oito anos, era fazer daquele espaço, daquele imóvel uma central de saúde. Hoje nós temos o CDI, temos a UPA Municipal, que é nossa parceira, no terreno do hospital, temos o hospital e nós tínhamos até 31 de dezembro o Hemosc que parecia que já nos pertencia; então a perda também foi nesse sentido. O Hospital Santa Cruz, neste momento, tem a dizer que nós, como fizemos antes, vamos continuar fazendo essa parceria com o Hemosc, assim como fazemos com o Município, com o Estado e com a Federação. Eu acho que o Hemosc para nós, digamos assim, melhora a imagem da cidade, melhora a imagem do Hospital, da Secretaria de Saúde, perante aqueles que vem buscar a recuperação da saúde. Para nós, para o Hospital Santa Cruz, apesar de que o sangue vai para Joaçaba, ou ia para Joaçaba, não é, Silmar? Agora podendo ficar aqui em Canoinhas, nós tínhamos em parceria com a Prefeitura Municipal o transporte vindo da cidade de Joinville. Nós temos uma agência transfusional. É o único Hospital na região, temos a UTI, temos um complexo bem aparelhado e o Hemocentro. O Hemosc, no caso, já fazia parte da nossa rotina, era um parceiro que fazia parte e vai continuar fazendo parte do nosso complexo de saúde do Hospital Santa Cruz de Canoinha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Deputado, Prefeito, Silmar, tenham certeza que o Hospital mais uma vez está ao lado dessa causa que não é uma causa somente do Hospital, é do Povo de Canoinhas, do Povo da região de Canoinhas. </w:t>
      </w:r>
    </w:p>
    <w:p>
      <w:pPr>
        <w:pStyle w:val="TextosemFormatao"/>
        <w:ind w:firstLine="708"/>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jc w:val="both"/>
        <w:rPr/>
      </w:pPr>
      <w:r>
        <w:rPr>
          <w:sz w:val="24"/>
          <w:szCs w:val="24"/>
        </w:rPr>
        <w:t xml:space="preserve"> </w:t>
      </w:r>
      <w:r>
        <w:rPr>
          <w:sz w:val="24"/>
          <w:szCs w:val="24"/>
        </w:rPr>
        <w:tab/>
      </w:r>
      <w:r>
        <w:rPr>
          <w:b/>
          <w:sz w:val="24"/>
          <w:szCs w:val="24"/>
        </w:rPr>
        <w:t xml:space="preserve">O SR. PRESIDENTE (Deputado Estadual Antonio Aguiar) – </w:t>
      </w:r>
      <w:r>
        <w:rPr>
          <w:sz w:val="24"/>
          <w:szCs w:val="24"/>
        </w:rPr>
        <w:t>Passo a palavra à senhora Jaqueline Silveira Kucarz, ex-representante da equipe técnica do Hemosc</w:t>
      </w:r>
    </w:p>
    <w:p>
      <w:pPr>
        <w:pStyle w:val="TextosemFormatao"/>
        <w:ind w:firstLine="708"/>
        <w:jc w:val="both"/>
        <w:rPr/>
      </w:pPr>
      <w:r>
        <w:rPr>
          <w:rFonts w:cs="Times New Roman" w:ascii="Times New Roman" w:hAnsi="Times New Roman"/>
          <w:b/>
          <w:sz w:val="24"/>
          <w:szCs w:val="24"/>
        </w:rPr>
        <w:t xml:space="preserve">A SRA. JAQUELINE SILVEIRA KUCARZ – </w:t>
      </w:r>
      <w:r>
        <w:rPr>
          <w:rFonts w:cs="Times New Roman" w:ascii="Times New Roman" w:hAnsi="Times New Roman"/>
          <w:sz w:val="24"/>
          <w:szCs w:val="24"/>
        </w:rPr>
        <w:t xml:space="preserve">Boa noite a todos. Para quem não me conhece, eu sou Jaqueline, eu sou enfermeira e até o último dia de trabalho no Hemosc eu fui responsável técnica pela unidad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omo todos já sabem, os motivos pelos quais foi fechada a nossa unidade, e nos pegou de surpresa, nós que trabalhávamos lá dentro e fazíamos a nossa parte, também não sabíamos que isso iria ocorrer e ficamos tão desesperadas como todos os doadores. Quero dizer que nós também, como todos os doadores, os canoinhenses, o pessoal de Canoinhas e região, tudo mundo está por esta causa e a nossa equipe também está diante a esta causa. Nós vamos lutar até o fim para que isso se resolva, para que a nossa unidade seja reaberta e para que a gente continue prestando um atendimento de qualidade, porque o mais importante nós temos, que são os doadores, coisa que outras cidades, outros locais, outros Estados precisam fazer a captação. E nós aqui não, nós temos muitos voluntários, para nós nunca faltou sangue. Talvez eles até informaram esses dados de poucas coletas ou de baixas coletas, mas assim mesmo supera todos os outros locais. Uma cidade do tamanho que é a nossa aqui, e assim mesmo supera outras regiões muito maiores.</w:t>
      </w:r>
    </w:p>
    <w:p>
      <w:pPr>
        <w:pStyle w:val="TextosemFormatao"/>
        <w:ind w:firstLine="708"/>
        <w:jc w:val="both"/>
        <w:rPr/>
      </w:pPr>
      <w:r>
        <w:rPr>
          <w:rFonts w:cs="Times New Roman" w:ascii="Times New Roman" w:hAnsi="Times New Roman"/>
          <w:sz w:val="24"/>
          <w:szCs w:val="24"/>
        </w:rPr>
        <w:t>Então, eu acredito na causa, acredito no doutor Aguiar, no nosso Prefeito Beto Passos e em todos os Vereadores, que o Hemosc realmente vai ser reaberto, que realmente a gente vai prestar a nossa assistência aqui e que o sangue não vai vir a faltar mais.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 SR. PRESIDENTE (Deputado Estadual Antonio Aguiar) – </w:t>
      </w:r>
      <w:r>
        <w:rPr>
          <w:rFonts w:cs="Times New Roman" w:ascii="Times New Roman" w:hAnsi="Times New Roman"/>
          <w:sz w:val="24"/>
          <w:szCs w:val="24"/>
        </w:rPr>
        <w:t>Com a palavra por até três  minutos o Vereador João Francisco Canani, do Município de Três Barras.</w:t>
      </w:r>
    </w:p>
    <w:p>
      <w:pPr>
        <w:pStyle w:val="TextosemFormatao"/>
        <w:ind w:firstLine="708"/>
        <w:jc w:val="both"/>
        <w:rPr/>
      </w:pPr>
      <w:r>
        <w:rPr>
          <w:rFonts w:cs="Times New Roman" w:ascii="Times New Roman" w:hAnsi="Times New Roman"/>
          <w:b/>
          <w:sz w:val="24"/>
          <w:szCs w:val="24"/>
        </w:rPr>
        <w:t xml:space="preserve">O VEREADOR JOÃO FRANCISCO CANANI (Três Barras/SC) – </w:t>
      </w:r>
      <w:r>
        <w:rPr>
          <w:rFonts w:cs="Times New Roman" w:ascii="Times New Roman" w:hAnsi="Times New Roman"/>
          <w:i/>
          <w:sz w:val="24"/>
          <w:szCs w:val="24"/>
        </w:rPr>
        <w:t>(Cumprimenta as autoridades e os demais presente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quero dizer a comunidade canoinhense e da região, que hoje participa desta reunião, que eu preciso agradecer os Vereadores de Três Barras, o Deputado Aguiar, pela aprovação de uma moção de repudio não só pelo fechamento do Hemosc, mas pelo desrespeito à Adosarec. Eu acompanhei a historia da Adosarec antes da conquista, Silmar, do micro-ônibus e também depois da conquista do micro-ônibus. Então, as pessoas da região sabem o quanto foi sofrido, e isso não tem preço. E da forma como as coisas aconteceram, então agradeço à Câmara de Três Barras e a comunidade como um todo, e ainda pedi para o nosso presidente que fizesse o convite para o Silmar participar da sessão na Câmara, para expor a situação com clareza e não deixar dúvidas a nossa sociedade. E o Silmar o fez. E na oportunidade eu disse ao Silmar: se for necessário, Silmar, convocar a classe política de Três Barras e pedir ajuda ao nosso Prefeito Luiz e também a comunidade como um todo, nós vamos fazer. Mas graças a Deus, ele está sendo maravilhoso, nos abençoou com a notícia que o doutor Aguiar traz para nós, que isso não se fez necessário. Mas nós depois de tudo acontecido e as respostas que o Hemosc nos dava pela imprensa e a gente via, a preocupação era saber de que forma o sangue ia ser resposto para região, e dava a entender que tinha gente pensando que sangue se faz com a máquina a qualquer custo. Na realidade, nós sabemos que não é bem assim. Então, quero dizer a você, Silmar, que do outro lado do rio, com certeza, tem pessoas que te querem bem, que gostam de você, gostam da tua família e gostam principalmente da associação da família Adosarec.</w:t>
      </w:r>
    </w:p>
    <w:p>
      <w:pPr>
        <w:pStyle w:val="TextosemFormatao"/>
        <w:ind w:firstLine="708"/>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 [</w:t>
      </w:r>
      <w:r>
        <w:rPr>
          <w:rFonts w:cs="Times New Roman" w:ascii="Times New Roman" w:hAnsi="Times New Roman"/>
          <w:i/>
          <w:sz w:val="24"/>
          <w:szCs w:val="24"/>
        </w:rPr>
        <w:t>Taquigrafa-Revisora: Sabrina Schmitz</w:t>
      </w:r>
      <w:r>
        <w:rPr>
          <w:rFonts w:cs="Times New Roman" w:ascii="Times New Roman" w:hAnsi="Times New Roman"/>
          <w:sz w:val="24"/>
          <w:szCs w:val="24"/>
        </w:rPr>
        <w:t xml:space="preserve">]     </w:t>
      </w:r>
    </w:p>
    <w:p>
      <w:pPr>
        <w:pStyle w:val="TextosemFormatao"/>
        <w:ind w:firstLine="708"/>
        <w:jc w:val="both"/>
        <w:rPr>
          <w:rFonts w:ascii="Times New Roman" w:hAnsi="Times New Roman" w:eastAsia="Times New Roman" w:cs="Times New Roman"/>
          <w:bCs/>
          <w:sz w:val="24"/>
          <w:szCs w:val="24"/>
          <w:lang w:eastAsia="pt-BR"/>
        </w:rPr>
      </w:pPr>
      <w:r>
        <w:rPr>
          <w:rFonts w:cs="Times New Roman" w:ascii="Times New Roman" w:hAnsi="Times New Roman"/>
          <w:b/>
          <w:sz w:val="24"/>
          <w:szCs w:val="24"/>
        </w:rPr>
        <w:t xml:space="preserve">O SR. PRESIDENTE (Deputado Estadual Antonio Aguiar) – </w:t>
      </w:r>
      <w:r>
        <w:rPr>
          <w:rFonts w:cs="Times New Roman" w:ascii="Times New Roman" w:hAnsi="Times New Roman"/>
          <w:sz w:val="24"/>
          <w:szCs w:val="24"/>
        </w:rPr>
        <w:t xml:space="preserve">Agradecemos a presença ainda do senhor Osnir Stelzner, Vereador de Bela Vista do Toldo; </w:t>
      </w:r>
      <w:r>
        <w:rPr>
          <w:rFonts w:eastAsia="Times New Roman" w:cs="Times New Roman" w:ascii="Times New Roman" w:hAnsi="Times New Roman"/>
          <w:bCs/>
          <w:sz w:val="24"/>
          <w:szCs w:val="24"/>
          <w:lang w:eastAsia="pt-BR"/>
        </w:rPr>
        <w:t>do senhor Bene Carvalho, ex-Vereador de Canoinhas, e do senhor Chiquinho da Silva, ex-Vereador de Canoinhas.</w:t>
      </w:r>
      <w:r>
        <w:rPr>
          <w:rFonts w:eastAsia="Times New Roman" w:cs="Times New Roman" w:ascii="Times New Roman" w:hAnsi="Times New Roman"/>
          <w:b/>
          <w:bCs/>
          <w:sz w:val="24"/>
          <w:szCs w:val="24"/>
          <w:lang w:eastAsia="pt-BR"/>
        </w:rPr>
        <w:t> </w:t>
      </w:r>
    </w:p>
    <w:p>
      <w:pPr>
        <w:pStyle w:val="Normal"/>
        <w:shd w:fill="FFFFFF" w:val="clear"/>
        <w:ind w:firstLine="708"/>
        <w:jc w:val="both"/>
        <w:rPr/>
      </w:pPr>
      <w:r>
        <w:rPr>
          <w:bCs/>
          <w:sz w:val="24"/>
          <w:szCs w:val="24"/>
        </w:rPr>
        <w:t>Vamos deixar a palavra livre para quem quiser se manifestar por até três minutos. (</w:t>
      </w:r>
      <w:r>
        <w:rPr>
          <w:bCs/>
          <w:i/>
          <w:sz w:val="24"/>
          <w:szCs w:val="24"/>
        </w:rPr>
        <w:t>Pausa.</w:t>
      </w:r>
      <w:r>
        <w:rPr>
          <w:bCs/>
          <w:sz w:val="24"/>
          <w:szCs w:val="24"/>
        </w:rPr>
        <w:t>)</w:t>
      </w:r>
    </w:p>
    <w:p>
      <w:pPr>
        <w:pStyle w:val="Normal"/>
        <w:shd w:fill="FFFFFF" w:val="clear"/>
        <w:ind w:firstLine="708"/>
        <w:jc w:val="both"/>
        <w:rPr>
          <w:bCs/>
          <w:color w:val="000000"/>
          <w:sz w:val="24"/>
          <w:szCs w:val="24"/>
        </w:rPr>
      </w:pPr>
      <w:r>
        <w:rPr>
          <w:bCs/>
          <w:color w:val="000000"/>
          <w:sz w:val="24"/>
          <w:szCs w:val="24"/>
        </w:rPr>
        <w:t>Não havendo quem queira fazer uso da palavra, gostaria de perguntar ao gerente de Saúde de Canoinhas quais as pendências técnicas a serem sanadas rapidamente, o alvará da Vigilância Sanitária e o que mais?</w:t>
      </w:r>
    </w:p>
    <w:p>
      <w:pPr>
        <w:pStyle w:val="Normal"/>
        <w:ind w:firstLine="708"/>
        <w:jc w:val="both"/>
        <w:rPr/>
      </w:pPr>
      <w:r>
        <w:rPr>
          <w:b/>
          <w:sz w:val="24"/>
          <w:szCs w:val="24"/>
        </w:rPr>
        <w:t xml:space="preserve">O SR. ANTONIO GILBERTO DE CARVALHO – </w:t>
      </w:r>
      <w:r>
        <w:rPr>
          <w:sz w:val="24"/>
          <w:szCs w:val="24"/>
        </w:rPr>
        <w:t>Bem, além</w:t>
      </w:r>
      <w:r>
        <w:rPr>
          <w:b/>
          <w:bCs/>
          <w:color w:val="000000"/>
          <w:sz w:val="24"/>
          <w:szCs w:val="24"/>
        </w:rPr>
        <w:t xml:space="preserve"> </w:t>
      </w:r>
      <w:r>
        <w:rPr>
          <w:bCs/>
          <w:color w:val="000000"/>
          <w:sz w:val="24"/>
          <w:szCs w:val="24"/>
        </w:rPr>
        <w:t>do alvará sanitário estadual, a u</w:t>
      </w:r>
      <w:r>
        <w:rPr>
          <w:bCs/>
          <w:sz w:val="24"/>
          <w:szCs w:val="24"/>
        </w:rPr>
        <w:t>nidade de coleta de Canoinhas, a qual manteve parceria ao longo dos anos com o Hospital Santa Cruz, na verdade não possui alvará sanitário de funcionamento e do Corpo de Bombeiros para liberação dos órgãos competentes. Isso está vinculado diretamente à estrutura física e aprovação da Vigilância Sanitária do Estado inclusive com o devido projeto arquitetônico.</w:t>
      </w:r>
    </w:p>
    <w:p>
      <w:pPr>
        <w:pStyle w:val="Normal"/>
        <w:ind w:firstLine="708"/>
        <w:jc w:val="both"/>
        <w:rPr/>
      </w:pPr>
      <w:r>
        <w:rPr>
          <w:b/>
          <w:color w:val="000000"/>
          <w:sz w:val="24"/>
          <w:szCs w:val="24"/>
        </w:rPr>
        <w:t xml:space="preserve">O SR. PRESIDENTE (Deputado Estadual Antonio Aguiar) - </w:t>
      </w:r>
      <w:r>
        <w:rPr>
          <w:color w:val="000000"/>
          <w:sz w:val="24"/>
          <w:szCs w:val="24"/>
        </w:rPr>
        <w:t>I</w:t>
      </w:r>
      <w:r>
        <w:rPr>
          <w:bCs/>
          <w:sz w:val="24"/>
          <w:szCs w:val="24"/>
        </w:rPr>
        <w:t>sso já está prometido então com o</w:t>
      </w:r>
      <w:r>
        <w:rPr>
          <w:bCs/>
          <w:color w:val="FF0000"/>
          <w:sz w:val="24"/>
          <w:szCs w:val="24"/>
        </w:rPr>
        <w:t xml:space="preserve"> </w:t>
      </w:r>
      <w:r>
        <w:rPr>
          <w:bCs/>
          <w:sz w:val="24"/>
          <w:szCs w:val="24"/>
        </w:rPr>
        <w:t>Derby do Hospital Santa Cruz e será providenciado. </w:t>
      </w:r>
    </w:p>
    <w:p>
      <w:pPr>
        <w:pStyle w:val="Normal"/>
        <w:ind w:firstLine="708"/>
        <w:jc w:val="both"/>
        <w:rPr/>
      </w:pPr>
      <w:r>
        <w:rPr>
          <w:bCs/>
          <w:sz w:val="24"/>
          <w:szCs w:val="24"/>
        </w:rPr>
        <w:t>Para encerrar gostaria que o representante do Governador do Estado, Raimundo Colombo, ex-vice-Prefeito de Porto União,</w:t>
      </w:r>
      <w:r>
        <w:rPr>
          <w:sz w:val="24"/>
          <w:szCs w:val="24"/>
        </w:rPr>
        <w:t xml:space="preserve"> senhor Aloísio Salvatti,  Secretário Executivo Regional da ADR de Canoinhas, fizesse uso da palavra.</w:t>
      </w:r>
    </w:p>
    <w:p>
      <w:pPr>
        <w:pStyle w:val="Normal"/>
        <w:ind w:firstLine="708"/>
        <w:jc w:val="both"/>
        <w:rPr/>
      </w:pPr>
      <w:r>
        <w:rPr>
          <w:b/>
          <w:sz w:val="24"/>
          <w:szCs w:val="24"/>
        </w:rPr>
        <w:t>O SR. SECRETÁRIO EXECUTIVO DE DESENVOLVIMENTO REGIONAL ALOÍSIO SALVATTI (</w:t>
      </w:r>
      <w:r>
        <w:rPr>
          <w:b/>
          <w:i/>
          <w:sz w:val="24"/>
          <w:szCs w:val="24"/>
        </w:rPr>
        <w:t>Canoinhas</w:t>
      </w:r>
      <w:r>
        <w:rPr>
          <w:b/>
          <w:sz w:val="24"/>
          <w:szCs w:val="24"/>
        </w:rPr>
        <w:t>/</w:t>
      </w:r>
      <w:r>
        <w:rPr>
          <w:b/>
          <w:i/>
          <w:sz w:val="24"/>
          <w:szCs w:val="24"/>
        </w:rPr>
        <w:t>SC</w:t>
      </w:r>
      <w:r>
        <w:rPr>
          <w:b/>
          <w:sz w:val="24"/>
          <w:szCs w:val="24"/>
        </w:rPr>
        <w:t xml:space="preserve">) – </w:t>
      </w:r>
      <w:r>
        <w:rPr>
          <w:sz w:val="24"/>
          <w:szCs w:val="24"/>
        </w:rPr>
        <w:t>Eu</w:t>
      </w:r>
      <w:r>
        <w:rPr>
          <w:bCs/>
          <w:sz w:val="24"/>
          <w:szCs w:val="24"/>
        </w:rPr>
        <w:t xml:space="preserve"> quero cumprimentar o Deputado Estadual Antonio Aguiar, Presidente desta audiência pública. </w:t>
      </w:r>
    </w:p>
    <w:p>
      <w:pPr>
        <w:pStyle w:val="Normal"/>
        <w:ind w:firstLine="708"/>
        <w:jc w:val="both"/>
        <w:rPr/>
      </w:pPr>
      <w:r>
        <w:rPr>
          <w:bCs/>
          <w:sz w:val="24"/>
          <w:szCs w:val="24"/>
        </w:rPr>
        <w:t>(</w:t>
      </w:r>
      <w:r>
        <w:rPr>
          <w:bCs/>
          <w:i/>
          <w:sz w:val="24"/>
          <w:szCs w:val="24"/>
        </w:rPr>
        <w:t>Cumprimenta os componentes da mesa e os demais presentes.</w:t>
      </w:r>
      <w:r>
        <w:rPr>
          <w:bCs/>
          <w:sz w:val="24"/>
          <w:szCs w:val="24"/>
        </w:rPr>
        <w:t>)</w:t>
      </w:r>
    </w:p>
    <w:p>
      <w:pPr>
        <w:pStyle w:val="Normal"/>
        <w:ind w:firstLine="708"/>
        <w:jc w:val="both"/>
        <w:rPr>
          <w:bCs/>
          <w:sz w:val="24"/>
          <w:szCs w:val="24"/>
        </w:rPr>
      </w:pPr>
      <w:r>
        <w:rPr>
          <w:bCs/>
          <w:sz w:val="24"/>
          <w:szCs w:val="24"/>
        </w:rPr>
        <w:t>Deputado Antonio Aguiar, em nome do Governador... Conversávamos um dia com o Silmar, que é o presidente da associação, quando ele esteve lá na Secretaria muito preocupado, inclusive falamos em colocar uma Van da Secretaria à disposição, uma vez por mês, para levar as pessoas, os doadores até o Joinville, porque eles são muito importantes. Até como foi falado pela Jaqueline que aqui em Canoinhas e região não temos problemas de doadores.</w:t>
      </w:r>
    </w:p>
    <w:p>
      <w:pPr>
        <w:pStyle w:val="Normal"/>
        <w:ind w:firstLine="708"/>
        <w:jc w:val="both"/>
        <w:rPr/>
      </w:pPr>
      <w:r>
        <w:rPr>
          <w:bCs/>
          <w:sz w:val="24"/>
          <w:szCs w:val="24"/>
        </w:rPr>
        <w:t>Na fala do Silmar deu para ver que hoje está faltando para as pessoas, seja em qualquer lugar deste país hoje, um pouco de sensibilidade. Infelizmente aconteceu isso com o Hemosc aqui em Canoinhas por quê? Porque algumas pessoas técnicas ficam, às vezes, somente atrás de uma mesa, atrás de leis que têm que ser cumpridas, mas em todas as leis existem portas e janelas para</w:t>
      </w:r>
      <w:r>
        <w:rPr>
          <w:bCs/>
          <w:color w:val="000000"/>
          <w:sz w:val="24"/>
          <w:szCs w:val="24"/>
        </w:rPr>
        <w:t xml:space="preserve"> que se chegue num horizonte em que todas as pessoas sejam atendidas dentro das possibilidades técnicas e legais. Não precisa fazer nada ilegal para resolver um problema da envergadura do Hemosc para Canoinhas e para os nossos Municípios vizinhos.</w:t>
      </w:r>
    </w:p>
    <w:p>
      <w:pPr>
        <w:pStyle w:val="Normal"/>
        <w:ind w:firstLine="708"/>
        <w:jc w:val="both"/>
        <w:rPr/>
      </w:pPr>
      <w:r>
        <w:rPr>
          <w:bCs/>
          <w:color w:val="000000"/>
          <w:sz w:val="24"/>
          <w:szCs w:val="24"/>
        </w:rPr>
        <w:t>O Deputado Antonio Aguiar foi m</w:t>
      </w:r>
      <w:r>
        <w:rPr>
          <w:bCs/>
          <w:sz w:val="24"/>
          <w:szCs w:val="24"/>
        </w:rPr>
        <w:t>uito feliz na sua iniciativa, mas, ao mesmo tempo, ele poderia estar usando suas energias para fazer tantas outras coisas que necessitamos, Deputado. E o senhor Deputado Antonio Aguiar teve que se desgastar novamente, junto com o Deputado Darci de Matos, que o senhor acabou de falar que o ajudou, com o Prefeito de Canoinhas, com os Vereadores, com o presidente da Associação e demais pessoas que o ajudaram; o senhor que fez a proposição desta audiência, e correu atrás. O senhor está de parabéns, mas eu digo assim Deputado, o senhor já tinha lutado por isso, e teve que voltar a lutar por quê?  Porque alguém tomou essa atitude, como foi falado aqui por muitas pessoas, da surpresa que aconteceu no mês de dezembro...</w:t>
      </w:r>
    </w:p>
    <w:p>
      <w:pPr>
        <w:pStyle w:val="Normal"/>
        <w:ind w:firstLine="708"/>
        <w:jc w:val="both"/>
        <w:rPr>
          <w:bCs/>
          <w:sz w:val="24"/>
          <w:szCs w:val="24"/>
        </w:rPr>
      </w:pPr>
      <w:r>
        <w:rPr>
          <w:bCs/>
          <w:sz w:val="24"/>
          <w:szCs w:val="24"/>
        </w:rPr>
        <w:t>O Governador, eu tenho certeza, pela sensibilidade que ele tem e pelo que ele falou lá em Mafra, que não iria fechar aqui, são pessoas que tomam decisões, às vezes, erradas por quê? Está aqui o Prefeito, ele sabe o que é administrar um Município. Ele não consegue ter tudo na mão. Imaginem um governo como do Estado de Santa Catarina ou de qualquer Estado. Quando vai ver o técnico já tomou uma decisão e depois sobrou para quem? Porque os políticos da região não fazem nada, porque o presidente, talvez da associação, não fez nada, porque talvez o Hospital, mas são pessoas que ficam lá. Eu falo a verdade. Acontece muito isso, não só nessa situação. Nós temos que, nós do Poder Público, muitos que são Prefeito, às vezes, pessoas que não são nem concursadas, que têm cargos políticos e falta sensibilidade. Tem que conversar. </w:t>
      </w:r>
    </w:p>
    <w:p>
      <w:pPr>
        <w:pStyle w:val="Normal"/>
        <w:ind w:firstLine="708"/>
        <w:jc w:val="both"/>
        <w:rPr>
          <w:bCs/>
          <w:sz w:val="24"/>
          <w:szCs w:val="24"/>
        </w:rPr>
      </w:pPr>
      <w:r>
        <w:rPr>
          <w:bCs/>
          <w:sz w:val="24"/>
          <w:szCs w:val="24"/>
        </w:rPr>
        <w:t xml:space="preserve">Vejam bem, dias atrás eu contava para o Deputado Antonio Aguiar que queriam falar que ele não tinha corrido atrás. O Deputado Aguiar foi tomado de surpresa como todas as pessoas daqui, e, hoje, graças ao trabalho do Deputado Antonio Aguiar e as pessoas que o ajudaram e também graças à sensibilidade do Governador, do Vice-Governador e do Secretário de Saúde vamos resolver o problema do Hemosc. É para isso que nós temos representantes. </w:t>
      </w:r>
    </w:p>
    <w:p>
      <w:pPr>
        <w:pStyle w:val="Normal"/>
        <w:ind w:firstLine="708"/>
        <w:jc w:val="both"/>
        <w:rPr>
          <w:bCs/>
          <w:sz w:val="24"/>
          <w:szCs w:val="24"/>
        </w:rPr>
      </w:pPr>
      <w:r>
        <w:rPr>
          <w:bCs/>
          <w:sz w:val="24"/>
          <w:szCs w:val="24"/>
        </w:rPr>
        <w:t xml:space="preserve">Mas eu quero dar os parabéns para o Prefeito porque ele falou uma coisa importante, assim como o Deputado também, isso é a maturidade das pessoas de hoje. Mudou os tempos, não é Deputado? O senhor falou aqui do outro Deputado. O Prefeito e o Deputado falaram uma coisa importante: são de partidos opostos, mas o Município de Canoinhas, o Planalto Norte, ou qualquer lugar, as pessoas não estão esperando o partido, elas estão esperando a pessoa que está no partido. O partido é um instrumento para ser candidato a Prefeito, a Deputado. O senhor está de parabéns, Deputado Aguiar, por chamar o Deputado e o Prefeito para auxiliar o senhor, assim como os demais que participaram desta audiência, por quê? Eu vejo assim: política acontece e é necessário, mas a briga política no bom sentido, não briga de foice, briga política no bom sentido, são três meses antes da eleição. O que os senhores fizeram é de uma grandeza política que tem que ser respeitado pelo povo da nossa região e pelo povo de Canoinhas. </w:t>
      </w:r>
    </w:p>
    <w:p>
      <w:pPr>
        <w:pStyle w:val="Normal"/>
        <w:ind w:firstLine="708"/>
        <w:jc w:val="both"/>
        <w:rPr>
          <w:bCs/>
          <w:sz w:val="24"/>
          <w:szCs w:val="24"/>
        </w:rPr>
      </w:pPr>
      <w:r>
        <w:rPr>
          <w:bCs/>
          <w:sz w:val="24"/>
          <w:szCs w:val="24"/>
        </w:rPr>
        <w:t xml:space="preserve">E dizer que é só ver o que se faz em uma seleção. Numa seleção tem vários jogadores de vários times que estão lutando para ter êxito, para marcar um gol, e ser campeão de uma copa ou de um jogo amistoso. O que os senhores fizeram hoje foi isso. Depois cada um vai jogar no seu time, mas vocês estão de parabéns. </w:t>
      </w:r>
    </w:p>
    <w:p>
      <w:pPr>
        <w:pStyle w:val="Normal"/>
        <w:ind w:firstLine="708"/>
        <w:jc w:val="both"/>
        <w:rPr>
          <w:bCs/>
          <w:sz w:val="24"/>
          <w:szCs w:val="24"/>
        </w:rPr>
      </w:pPr>
      <w:r>
        <w:rPr>
          <w:bCs/>
          <w:sz w:val="24"/>
          <w:szCs w:val="24"/>
        </w:rPr>
        <w:t>Está de parabéns, principalmente o senhor, Presidente, que lutou tanto; está de parabéns a comunidade de Canoinhas e região; está de parabéns quem trabalhou junto.</w:t>
      </w:r>
    </w:p>
    <w:p>
      <w:pPr>
        <w:pStyle w:val="Normal"/>
        <w:ind w:firstLine="708"/>
        <w:jc w:val="both"/>
        <w:rPr>
          <w:bCs/>
          <w:sz w:val="24"/>
          <w:szCs w:val="24"/>
        </w:rPr>
      </w:pPr>
      <w:r>
        <w:rPr>
          <w:bCs/>
          <w:sz w:val="24"/>
          <w:szCs w:val="24"/>
        </w:rPr>
        <w:t xml:space="preserve">Então, em nome do Governador, quero trazer um abraço a todos e dizer que quem ganhou com isso foi a população, e principalmente - claro os doadores - todos que estão sujeitos em precisar um dia. </w:t>
      </w:r>
    </w:p>
    <w:p>
      <w:pPr>
        <w:pStyle w:val="Normal"/>
        <w:ind w:firstLine="708"/>
        <w:jc w:val="both"/>
        <w:rPr>
          <w:bCs/>
          <w:sz w:val="24"/>
          <w:szCs w:val="24"/>
        </w:rPr>
      </w:pPr>
      <w:r>
        <w:rPr>
          <w:bCs/>
          <w:sz w:val="24"/>
          <w:szCs w:val="24"/>
        </w:rPr>
        <w:t>Então, tomara que essas pessoas que tomam esse tipo de atitude, pensem mais antes de fazer, porque ninguém está livre de nada. Todos somos seres humanos e somos frágeis.</w:t>
      </w:r>
    </w:p>
    <w:p>
      <w:pPr>
        <w:pStyle w:val="Normal"/>
        <w:ind w:firstLine="708"/>
        <w:jc w:val="both"/>
        <w:rPr/>
      </w:pPr>
      <w:r>
        <w:rPr>
          <w:bCs/>
          <w:sz w:val="24"/>
          <w:szCs w:val="24"/>
        </w:rPr>
        <w:t>Muito obrigado e um abraço a todos. (</w:t>
      </w:r>
      <w:r>
        <w:rPr>
          <w:bCs/>
          <w:i/>
          <w:sz w:val="24"/>
          <w:szCs w:val="24"/>
        </w:rPr>
        <w:t>Palmas.</w:t>
      </w:r>
      <w:r>
        <w:rPr>
          <w:bCs/>
          <w:sz w:val="24"/>
          <w:szCs w:val="24"/>
        </w:rPr>
        <w:t>)</w:t>
      </w:r>
    </w:p>
    <w:p>
      <w:pPr>
        <w:pStyle w:val="Normal"/>
        <w:ind w:firstLine="708"/>
        <w:jc w:val="both"/>
        <w:rPr/>
      </w:pPr>
      <w:r>
        <w:rPr>
          <w:b/>
          <w:color w:val="000000"/>
          <w:sz w:val="24"/>
          <w:szCs w:val="24"/>
        </w:rPr>
        <w:t xml:space="preserve">O SR. PRESIDENTE (Deputado Estadual Antonio Aguiar) - </w:t>
      </w:r>
      <w:r>
        <w:rPr>
          <w:bCs/>
          <w:sz w:val="24"/>
          <w:szCs w:val="24"/>
        </w:rPr>
        <w:t>Saudamos a presença do senhor Célio Galeski, Vereador de Canoinhas e Secretário de Habitação.</w:t>
      </w:r>
    </w:p>
    <w:p>
      <w:pPr>
        <w:pStyle w:val="Normal"/>
        <w:ind w:firstLine="708"/>
        <w:jc w:val="both"/>
        <w:rPr>
          <w:bCs/>
          <w:sz w:val="24"/>
          <w:szCs w:val="24"/>
        </w:rPr>
      </w:pPr>
      <w:r>
        <w:rPr>
          <w:bCs/>
          <w:sz w:val="24"/>
          <w:szCs w:val="24"/>
        </w:rPr>
        <w:t>Aproveitamos a oportunidade para convidá-los para a inauguração do elevador da Apae de Canoinhas, amanhã, às 9h. Uma verba de R$ 200 mil. Subir escada já é difícil e para pessoas com deficiência pior ainda. Essa, sim, é uma grande ação para a comunidade de Canoinhas.</w:t>
      </w:r>
    </w:p>
    <w:p>
      <w:pPr>
        <w:pStyle w:val="Normal"/>
        <w:ind w:firstLine="708"/>
        <w:jc w:val="both"/>
        <w:rPr>
          <w:bCs/>
          <w:sz w:val="24"/>
          <w:szCs w:val="24"/>
        </w:rPr>
      </w:pPr>
      <w:r>
        <w:rPr>
          <w:bCs/>
          <w:sz w:val="24"/>
          <w:szCs w:val="24"/>
        </w:rPr>
        <w:t>Dizer a vocês que participamos, nesta semana, na Assembleia Legislativa, da Frente Parlamentar dos Madeireiros para ajudá-los em que o governo do Estado reveja a lei que faz com que eles tenham uma  diminuição de ICMS, que vence dia 31. Nós estamos pedindo ao Governador a renovação dessa lei, e também para os ervateiros.</w:t>
      </w:r>
    </w:p>
    <w:p>
      <w:pPr>
        <w:pStyle w:val="Normal"/>
        <w:ind w:firstLine="708"/>
        <w:jc w:val="both"/>
        <w:rPr>
          <w:bCs/>
          <w:sz w:val="24"/>
          <w:szCs w:val="24"/>
        </w:rPr>
      </w:pPr>
      <w:r>
        <w:rPr>
          <w:bCs/>
          <w:sz w:val="24"/>
          <w:szCs w:val="24"/>
        </w:rPr>
        <w:t>Dizer a vocês que estamos atentos a nossa região e que ajudando os madeireiros vamos ajudar a criar empregos, vamos ajudar a continuar o desenvolvimento e o crescimento da nossa região.</w:t>
      </w:r>
    </w:p>
    <w:p>
      <w:pPr>
        <w:pStyle w:val="Normal"/>
        <w:ind w:firstLine="708"/>
        <w:jc w:val="both"/>
        <w:rPr/>
      </w:pPr>
      <w:r>
        <w:rPr>
          <w:bCs/>
          <w:sz w:val="24"/>
          <w:szCs w:val="24"/>
        </w:rPr>
        <w:t>Informar a vocês também que foi aprovada na Assembleia Legislativa a lei que cria a exclusividade de dar aula de Educação Física aos professores de Educação Física. Portanto, a nossa homenagem aos professores de Educação Física por terem conseguido essa importante lei feita pelo Deputado que vos fala. Dizer ainda a vocês que foi difícil, pois o Governador vetou e nós derrubamos o veto. (</w:t>
      </w:r>
      <w:r>
        <w:rPr>
          <w:bCs/>
          <w:i/>
          <w:sz w:val="24"/>
          <w:szCs w:val="24"/>
        </w:rPr>
        <w:t>Palmas.</w:t>
      </w:r>
      <w:r>
        <w:rPr>
          <w:bCs/>
          <w:sz w:val="24"/>
          <w:szCs w:val="24"/>
        </w:rPr>
        <w:t xml:space="preserve">) </w:t>
      </w:r>
    </w:p>
    <w:p>
      <w:pPr>
        <w:pStyle w:val="Normal"/>
        <w:ind w:firstLine="708"/>
        <w:jc w:val="both"/>
        <w:rPr>
          <w:bCs/>
          <w:sz w:val="24"/>
          <w:szCs w:val="24"/>
        </w:rPr>
      </w:pPr>
      <w:r>
        <w:rPr>
          <w:bCs/>
          <w:sz w:val="24"/>
          <w:szCs w:val="24"/>
        </w:rPr>
        <w:t>É com grande alegria que queremos agradecer a presença de todos vocês da comunidade do Município de Canoinhas, Três Barras, Bela Vista do Toldo e Major Viera. Todos vocês fazem parte desta grande conquista que é a reabertura do Hemosc em Canoinhas.</w:t>
      </w:r>
    </w:p>
    <w:p>
      <w:pPr>
        <w:pStyle w:val="Normal"/>
        <w:ind w:firstLine="708"/>
        <w:jc w:val="both"/>
        <w:rPr/>
      </w:pPr>
      <w:r>
        <w:rPr>
          <w:bCs/>
          <w:sz w:val="24"/>
          <w:szCs w:val="24"/>
        </w:rPr>
        <w:t xml:space="preserve">Uma audiência pública não pode sair sem proposta. Muito devagarzinho o </w:t>
      </w:r>
      <w:r>
        <w:rPr>
          <w:sz w:val="24"/>
          <w:szCs w:val="24"/>
        </w:rPr>
        <w:t>Silmar Luiz Golanovski</w:t>
      </w:r>
      <w:r>
        <w:rPr>
          <w:bCs/>
          <w:sz w:val="24"/>
          <w:szCs w:val="24"/>
        </w:rPr>
        <w:t xml:space="preserve"> fez a proposta de criar</w:t>
      </w:r>
      <w:r>
        <w:rPr>
          <w:bCs/>
          <w:color w:val="000000"/>
          <w:sz w:val="24"/>
          <w:szCs w:val="24"/>
        </w:rPr>
        <w:t xml:space="preserve"> agência transfusional no Município de Canoinhas e é essa proposta que vamos levar ao Governador do Estado Raimundo Colombo.</w:t>
      </w:r>
    </w:p>
    <w:p>
      <w:pPr>
        <w:pStyle w:val="Normal"/>
        <w:ind w:firstLine="708"/>
        <w:jc w:val="both"/>
        <w:rPr>
          <w:i/>
          <w:i/>
          <w:sz w:val="24"/>
          <w:szCs w:val="24"/>
        </w:rPr>
      </w:pPr>
      <w:r>
        <w:rPr>
          <w:sz w:val="24"/>
          <w:szCs w:val="24"/>
        </w:rPr>
        <w:t>Nada mais havendo a tratar, está encerrada a audiência pública. (</w:t>
      </w:r>
      <w:r>
        <w:rPr>
          <w:i/>
          <w:sz w:val="24"/>
          <w:szCs w:val="24"/>
        </w:rPr>
        <w:t>Ata sem revisão dos oradores.</w:t>
      </w:r>
      <w:r>
        <w:rPr>
          <w:sz w:val="24"/>
          <w:szCs w:val="24"/>
        </w:rPr>
        <w:t xml:space="preserve">) </w:t>
      </w:r>
      <w:r>
        <w:rPr>
          <w:i/>
          <w:sz w:val="24"/>
          <w:szCs w:val="24"/>
        </w:rPr>
        <w:t>[Taquígrafa-Revisora: Almerinda Lemos Thomé] [Taquígrafa-Leiturista: Dulce M da Costa Faria][Leiturista Final; Ilka Maria Fretta]</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DEPUTADO ESTADUAL ANTONIO AGUIAR</w:t>
      </w:r>
    </w:p>
    <w:p>
      <w:pPr>
        <w:pStyle w:val="Normal"/>
        <w:jc w:val="both"/>
        <w:rPr>
          <w:b/>
          <w:b/>
          <w:sz w:val="24"/>
          <w:szCs w:val="24"/>
        </w:rPr>
      </w:pPr>
      <w:r>
        <w:rPr>
          <w:b/>
          <w:sz w:val="24"/>
          <w:szCs w:val="24"/>
        </w:rPr>
        <w:t xml:space="preserve">                                      </w:t>
      </w:r>
      <w:r>
        <w:rPr>
          <w:b/>
          <w:sz w:val="24"/>
          <w:szCs w:val="24"/>
        </w:rPr>
        <w:t>PRESIDENTE  DA AUDIÊNCIA PÚBLI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1134"/>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1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28:00Z</dcterms:created>
  <dc:creator>ecfs0691t</dc:creator>
  <dc:description/>
  <dc:language>en-US</dc:language>
  <cp:lastModifiedBy>ecfs0691t</cp:lastModifiedBy>
  <dcterms:modified xsi:type="dcterms:W3CDTF">2017-03-28T14:28:00Z</dcterms:modified>
  <cp:revision>2</cp:revision>
  <dc:subject/>
  <dc:title/>
</cp:coreProperties>
</file>