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firstLine="851"/>
        <w:jc w:val="center"/>
        <w:rPr>
          <w:b/>
          <w:b/>
          <w:szCs w:val="24"/>
        </w:rPr>
      </w:pPr>
      <w:r>
        <w:rPr>
          <w:b/>
          <w:szCs w:val="24"/>
        </w:rPr>
      </w:r>
    </w:p>
    <w:p>
      <w:pPr>
        <w:pStyle w:val="TextBodyIndent"/>
        <w:ind w:right="0" w:firstLine="851"/>
        <w:jc w:val="center"/>
        <w:rPr>
          <w:b/>
          <w:b/>
          <w:szCs w:val="24"/>
        </w:rPr>
      </w:pPr>
      <w:r>
        <w:rPr>
          <w:b/>
          <w:szCs w:val="24"/>
        </w:rPr>
        <w:t>3ª SESSÃO LEGISLATIVA DA 18ª LEGISLATURA</w:t>
      </w:r>
    </w:p>
    <w:p>
      <w:pPr>
        <w:pStyle w:val="TextBodyIndent"/>
        <w:ind w:right="0" w:firstLine="851"/>
        <w:jc w:val="center"/>
        <w:rPr>
          <w:b/>
          <w:b/>
          <w:szCs w:val="24"/>
        </w:rPr>
      </w:pPr>
      <w:r>
        <w:rPr>
          <w:b/>
          <w:szCs w:val="24"/>
        </w:rPr>
        <w:t>COORDENADORIA DE TAQUIGRAFIA DAS COMISSÕES</w:t>
      </w:r>
    </w:p>
    <w:p>
      <w:pPr>
        <w:pStyle w:val="TextBodyIndent"/>
        <w:ind w:right="0" w:firstLine="851"/>
        <w:rPr>
          <w:b/>
          <w:b/>
          <w:szCs w:val="24"/>
        </w:rPr>
      </w:pPr>
      <w:r>
        <w:rPr>
          <w:b/>
          <w:szCs w:val="24"/>
        </w:rPr>
      </w:r>
    </w:p>
    <w:p>
      <w:pPr>
        <w:pStyle w:val="Normal"/>
        <w:ind w:firstLine="851"/>
        <w:jc w:val="both"/>
        <w:rPr>
          <w:b/>
          <w:b/>
          <w:sz w:val="24"/>
          <w:szCs w:val="24"/>
        </w:rPr>
      </w:pPr>
      <w:r>
        <w:rPr>
          <w:b/>
          <w:sz w:val="24"/>
          <w:szCs w:val="24"/>
        </w:rPr>
      </w:r>
    </w:p>
    <w:p>
      <w:pPr>
        <w:pStyle w:val="Normal"/>
        <w:jc w:val="both"/>
        <w:rPr>
          <w:b/>
          <w:b/>
          <w:sz w:val="24"/>
          <w:szCs w:val="24"/>
        </w:rPr>
      </w:pPr>
      <w:r>
        <w:rPr>
          <w:b/>
          <w:sz w:val="24"/>
          <w:szCs w:val="24"/>
        </w:rPr>
        <w:t>ATA DA AUDIÊNCIA PÚBLICA PROMOVIDA PELA COMISSÃO DE SAÚDE DA ASSEMBLEIA LEGISLATIVA DO ESTADO DE SANTA CATARINA PARA DEBATER SOBRE AS CAUSAS E CONSEQUÊNCIAS QUE ESTÃO GERANDO O AUMENTO DO ÍNDICE DE PESSOAS COM DEPRESSÃO NO ESTADO DE SANTA CATARINA, REALIZADA NO DIA 19 DE JUNHO, ÀS 14H, NO PLENARINHO DEPUTADO PAULO STUART WRIGHT NO PALÁCIO BARRIGA-VERDE</w:t>
      </w:r>
    </w:p>
    <w:p>
      <w:pPr>
        <w:pStyle w:val="NormalWeb"/>
        <w:spacing w:before="0" w:after="0"/>
        <w:ind w:firstLine="851"/>
        <w:jc w:val="both"/>
        <w:rPr>
          <w:b/>
          <w:b/>
          <w:sz w:val="24"/>
          <w:szCs w:val="24"/>
        </w:rPr>
      </w:pPr>
      <w:r>
        <w:rPr>
          <w:b/>
          <w:sz w:val="24"/>
          <w:szCs w:val="24"/>
        </w:rPr>
      </w:r>
    </w:p>
    <w:p>
      <w:pPr>
        <w:pStyle w:val="NormalWeb"/>
        <w:spacing w:before="0" w:after="0"/>
        <w:ind w:firstLine="851"/>
        <w:jc w:val="both"/>
        <w:rPr/>
      </w:pPr>
      <w:r>
        <w:rPr/>
      </w:r>
    </w:p>
    <w:p>
      <w:pPr>
        <w:pStyle w:val="NormalWeb"/>
        <w:spacing w:before="0" w:after="0"/>
        <w:ind w:firstLine="851"/>
        <w:jc w:val="both"/>
        <w:rPr/>
      </w:pPr>
      <w:r>
        <w:rPr>
          <w:b/>
        </w:rPr>
        <w:t xml:space="preserve">A SRA. MESTRE DE CERIMÔNIAS (Nicole Madeira) </w:t>
      </w:r>
      <w:r>
        <w:rPr/>
        <w:t xml:space="preserve">– Senhoras e senhores, bom-dia. Sejam todos muito bem-vindos. </w:t>
      </w:r>
    </w:p>
    <w:p>
      <w:pPr>
        <w:pStyle w:val="NormalWeb"/>
        <w:spacing w:before="0" w:after="0"/>
        <w:ind w:firstLine="851"/>
        <w:jc w:val="both"/>
        <w:rPr/>
      </w:pPr>
      <w:r>
        <w:rPr/>
        <w:tab/>
        <w:t xml:space="preserve">Nos termos do Regimento Interno do Poder Legislativo catarinense, damos início à audiência pública convocada pelo excelentíssimo senhor Deputado Estadual Neodi Saretta, Presidente da Comissão de Saúde, atendendo ao requerimento do Deputado Estadual Antonio Aguiar, Vice-Presidente da Comissão de Saúde, para debater sobre as causas e consequências que estão gerando o aumento do índice de pessoas com depressão no Estado de Santa Catarina. </w:t>
      </w:r>
    </w:p>
    <w:p>
      <w:pPr>
        <w:pStyle w:val="NormalWeb"/>
        <w:spacing w:before="0" w:after="0"/>
        <w:ind w:firstLine="851"/>
        <w:jc w:val="both"/>
        <w:rPr/>
      </w:pPr>
      <w:r>
        <w:rPr/>
        <w:t xml:space="preserve"> </w:t>
      </w:r>
      <w:r>
        <w:rPr/>
        <w:t xml:space="preserve">Convidamos para compor a mesa o excelentíssimo senhor Deputado Estadual Neodi Saretta, Presidente da Comissão de Saúde; o excelentíssimo senhor Deputado Estadual Antônio Aguiar, Vice-Presidente da Comissão de Saúde; o senhor Marcelo Brandt Fialho, médico psiquiatra da Secretaria Municipal de Saúde de Florianópolis; a senhora Dolores Cunha de Amorim Santos, coordenadora de Saúde do Tribunal Regional do Trabalho, da 12ª Região (TRT-SC); a senhora Anita Bacellar, psicóloga clínica e hospitalar, palestrante do dia; o senhor José Vilela Sobreira,  coordenador do Centro de Valorização da Vida (CVV) e o senhor Cleber da Silva Lemos, assessor da Polícia Rodoviária Federal;  </w:t>
      </w:r>
    </w:p>
    <w:p>
      <w:pPr>
        <w:pStyle w:val="NormalWeb"/>
        <w:spacing w:before="0" w:after="0"/>
        <w:ind w:firstLine="851"/>
        <w:jc w:val="both"/>
        <w:rPr/>
      </w:pPr>
      <w:r>
        <w:rPr/>
        <w:t xml:space="preserve"> </w:t>
      </w:r>
      <w:r>
        <w:rPr/>
        <w:t xml:space="preserve">Registramos a presença do senhor Valdir Antônio, conselheiro fiscal do Sindicato dos Mineiros de Siderópolis, Cocal do Sul e Treviso; senhor Nilson de Souza Barzan, presidente do Sindicato dos Mineiros de Siderópolis, Cocal do Sul e Treviso; senhora Helena Edilia Lima Pires, representando o Conselho Estadual de Saúde; senhor Rudinei Luiz Beltrame, assessor da diretoria do Conselho Regional de Psicologia, representando a senhora presidente Jaira Rodrigues, presidente do Conselho Regional de Psicologia.  </w:t>
      </w:r>
    </w:p>
    <w:p>
      <w:pPr>
        <w:pStyle w:val="NormalWeb"/>
        <w:spacing w:before="0" w:after="0"/>
        <w:ind w:firstLine="851"/>
        <w:jc w:val="both"/>
        <w:rPr/>
      </w:pPr>
      <w:r>
        <w:rPr/>
        <w:t>Gostaria de avisar a todos que esta audiência está sendo transmitida ao vivo, via Facebook.</w:t>
      </w:r>
    </w:p>
    <w:p>
      <w:pPr>
        <w:pStyle w:val="NormalWeb"/>
        <w:spacing w:before="0" w:after="0"/>
        <w:ind w:firstLine="851"/>
        <w:jc w:val="both"/>
        <w:rPr/>
      </w:pPr>
      <w:r>
        <w:rPr/>
        <w:t xml:space="preserve">Convido para fazer o uso da palavra o senhor Deputado Estadual Neodi Saretta, Presidente da Comissão de Saúde. </w:t>
      </w:r>
    </w:p>
    <w:p>
      <w:pPr>
        <w:pStyle w:val="NormalWeb"/>
        <w:spacing w:before="0" w:after="0"/>
        <w:ind w:firstLine="851"/>
        <w:jc w:val="both"/>
        <w:rPr/>
      </w:pPr>
      <w:r>
        <w:rPr>
          <w:b/>
        </w:rPr>
        <w:t xml:space="preserve">O SR. PRESIDENTE (Deputado Estadual Neodi Saretta)  </w:t>
      </w:r>
      <w:r>
        <w:rPr/>
        <w:t xml:space="preserve">– Boa tarde a todos e todas, em nome do Deputado Aguiar, proponente desta audiência pública e Vice-Presidente desta Comissão de Saúde, cumprimento as demais lideranças já nominadas, que fazem parte da mesa, e as que estão acompanhando a audiência, que acredito seja mais uma realização importante da Comissão de Saúde. A depressão, sem dúvida nenhuma, como está escrito no documento que pego emprestado das mãos do doutor Aguiar, é a maior causa da incapacitação do mundo segundo a Organização Mundial de Saúde, é tema que já esteve presente na própria Campanha da Fraternidade dos Bispos ligados à Igreja Católica, enfim, é um problema presente no dia a dia de todos, tema muito atual e preocupante. </w:t>
      </w:r>
    </w:p>
    <w:p>
      <w:pPr>
        <w:pStyle w:val="NormalWeb"/>
        <w:spacing w:before="0" w:after="0"/>
        <w:ind w:firstLine="851"/>
        <w:jc w:val="both"/>
        <w:rPr/>
      </w:pPr>
      <w:r>
        <w:rPr/>
        <w:t xml:space="preserve"> </w:t>
      </w:r>
      <w:r>
        <w:rPr/>
        <w:t xml:space="preserve">Creio que o Deputado Aguiar foi feliz ao apresentar esta proposição e esperamos poder alcançar um bom debate, para acharmos uma maneira de amenizar este problema que, como já dissemos, é um dos mais atuais, não só dos brasileiros, mas da humanidade. Desejo um bom trabalho a todos e especialmente ao Deputado Antonio Aguiar, que conduzirá muito bem a nossa audiência e dará os encaminhamentos em nome da Comissão de Saúde, e nós, demais membros da Comissão, certamente iremos depois também fazer os encaminhamentos necessários. Bom trabalho a todos e muito obrigado. </w:t>
      </w:r>
    </w:p>
    <w:p>
      <w:pPr>
        <w:pStyle w:val="NormalWeb"/>
        <w:spacing w:before="0" w:after="0"/>
        <w:ind w:firstLine="851"/>
        <w:jc w:val="both"/>
        <w:rPr>
          <w:i/>
          <w:i/>
        </w:rPr>
      </w:pPr>
      <w:r>
        <w:rPr/>
        <w:t>Com a palavra o excelentíssimo senhor Deputado Estadual Antonio Aguiar, que conduzirá os trabalhos desta audiência.</w:t>
      </w:r>
    </w:p>
    <w:p>
      <w:pPr>
        <w:pStyle w:val="NormalWeb"/>
        <w:spacing w:before="0" w:after="0"/>
        <w:ind w:firstLine="851"/>
        <w:jc w:val="both"/>
        <w:rPr/>
      </w:pPr>
      <w:r>
        <w:rPr>
          <w:b/>
        </w:rPr>
        <w:t xml:space="preserve">O SR. PRESIDENTE (Deputado Estadual Antonio Aguiar) – </w:t>
      </w:r>
      <w:r>
        <w:rPr/>
        <w:t>Gostaríamos de agradecer</w:t>
      </w:r>
      <w:r>
        <w:rPr>
          <w:b/>
        </w:rPr>
        <w:t xml:space="preserve"> </w:t>
      </w:r>
      <w:r>
        <w:rPr/>
        <w:t xml:space="preserve">a presença de todos e dizer que nesta tarde vamos falar sobre depressão, que é uma doença que deve ser esmiuçada e nós estamos aqui para que possamos, com esta audiência pública, contribuir com a sociedade com melhores propostas e melhores diagnósticos e conseguirmos incentivos da Secretaria de Saúde, do governo federal e estadual, para que possamos melhorar a vida dos pacientes com depressão.  </w:t>
      </w:r>
    </w:p>
    <w:p>
      <w:pPr>
        <w:pStyle w:val="NormalWeb"/>
        <w:spacing w:before="0" w:after="0"/>
        <w:ind w:firstLine="851"/>
        <w:jc w:val="both"/>
        <w:rPr/>
      </w:pPr>
      <w:r>
        <w:rPr/>
        <w:t xml:space="preserve"> </w:t>
      </w:r>
      <w:r>
        <w:rPr/>
        <w:t>Gostaria de saudar o excelentíssimo Deputado Neodi Saretta, Presidente da Comissão de Saúde; o médico psiquiatra da Secretaria Municipal de Saúde de Florianópolis, doutor Marcelo Fialho; a coordenadora de Saúde do Tribunal Regional do Trabalho, Dolores Cunha de Amorim Santos; a psicóloga e palestrante doutora Anita Bacellar; o  senhor coordenador do Centro de Valorização da Vida (CVV), José Vilela Sobreira e o  assessor da Polícia Rodoviária Federal, senhor Cleber da Silva Lemos.</w:t>
      </w:r>
    </w:p>
    <w:p>
      <w:pPr>
        <w:pStyle w:val="NormalWeb"/>
        <w:spacing w:before="0" w:after="0"/>
        <w:ind w:firstLine="851"/>
        <w:jc w:val="both"/>
        <w:rPr/>
      </w:pPr>
      <w:r>
        <w:rPr>
          <w:b/>
        </w:rPr>
        <w:t xml:space="preserve"> </w:t>
      </w:r>
      <w:r>
        <w:rPr/>
        <w:t xml:space="preserve">Com a palavra a nossa palestrante doutora Anita Bacellar, psicóloga clínica e hospitalar.  </w:t>
      </w:r>
    </w:p>
    <w:p>
      <w:pPr>
        <w:pStyle w:val="NormalWeb"/>
        <w:spacing w:before="0" w:after="0"/>
        <w:ind w:firstLine="851"/>
        <w:jc w:val="both"/>
        <w:rPr/>
      </w:pPr>
      <w:r>
        <w:rPr>
          <w:b/>
        </w:rPr>
        <w:t xml:space="preserve">A SRA. ANITA BACELLAR – </w:t>
      </w:r>
      <w:r>
        <w:rPr/>
        <w:t xml:space="preserve">Boa tarde a todos, eu sei que todos que estão aqui se interessam pelo assunto e vieram exatamente por isso, mas queria falar da perspectiva de seres humanos que vivem neste mundo globalizado e sem fronteiras, mundo que nos dá a sensação de falta de controle sobre os acontecimentos e não temos ideia do que pode acontecer nos próximos minutos, provocando essa sensação de falta de controle. Todos nós vivemos nesta realidade. Algumas pessoas desenvolvem mais resiliência para enfrentar o mundo moderno, mas outras possuem menos resiliência. Para algumas pessoas fica difícil fazer os enfrentamentos necessários para crescerem e se desenvolverem. Portanto, para algumas é mais fácil, para outras é mais difícil. </w:t>
      </w:r>
    </w:p>
    <w:p>
      <w:pPr>
        <w:pStyle w:val="NormalWeb"/>
        <w:spacing w:before="0" w:after="0"/>
        <w:ind w:firstLine="851"/>
        <w:jc w:val="both"/>
        <w:rPr/>
      </w:pPr>
      <w:r>
        <w:rPr/>
        <w:t xml:space="preserve"> </w:t>
      </w:r>
      <w:r>
        <w:rPr/>
        <w:t xml:space="preserve">Por isso eu quero abrir o espaço para falar sobre a realidade da depressão, não como se estivéssemos falando de um grupo separado de nós, mas como um grupo de pessoas que também fazem parte de nós, que sofrem, vivem e sentem suas dores, exatamente como todos nós sentimos. Talvez, com intensidades singulares, com soluções singulares, mas como nós. </w:t>
      </w:r>
    </w:p>
    <w:p>
      <w:pPr>
        <w:pStyle w:val="NormalWeb"/>
        <w:spacing w:before="0" w:after="0"/>
        <w:ind w:firstLine="851"/>
        <w:jc w:val="both"/>
        <w:rPr/>
      </w:pPr>
      <w:r>
        <w:rPr/>
        <w:t xml:space="preserve"> </w:t>
      </w:r>
      <w:r>
        <w:rPr/>
        <w:t xml:space="preserve">Foi assim que eu me senti quando me convidaram para fazer parte desta audiência para falar sobre depressão. Eu não senti vontade de falar sobre todas as coisas teóricas que a gente conhece sobre a depressão de forma acadêmica, eu senti muita vontade de fazer com que a gente pudesse refletir sobre isso de uma forma mais pessoal. </w:t>
      </w:r>
    </w:p>
    <w:p>
      <w:pPr>
        <w:pStyle w:val="NormalWeb"/>
        <w:spacing w:before="0" w:after="0"/>
        <w:ind w:firstLine="851"/>
        <w:jc w:val="both"/>
        <w:rPr/>
      </w:pPr>
      <w:r>
        <w:rPr/>
        <w:t xml:space="preserve"> </w:t>
      </w:r>
      <w:r>
        <w:rPr/>
        <w:t xml:space="preserve">Acredito que a maioria de vocês já saiba que as pesquisas não são nada favoráveis, pois, como o Deputado falou, as pesquisas são muito preocupantes. E foi com este tom de preocupação e com desejo de poder contribuir com essas reflexões, que eu busquei alguns dados e vou sugerir que todos me acompanhem agora, para que tenham uma noção de como isto é assustador. </w:t>
      </w:r>
    </w:p>
    <w:p>
      <w:pPr>
        <w:pStyle w:val="NormalWeb"/>
        <w:spacing w:before="0" w:after="0"/>
        <w:ind w:firstLine="851"/>
        <w:jc w:val="both"/>
        <w:rPr/>
      </w:pPr>
      <w:r>
        <w:rPr/>
        <w:t xml:space="preserve"> </w:t>
      </w:r>
      <w:r>
        <w:rPr/>
        <w:t xml:space="preserve">A Organização Mundial de Saúde faz um processo de derivação, em que começa apresentando a quantidade de pessoas no mundo com episódios de depressão, apresentando estes episódios por meio de uma classificação a partir do nível leve, que passa pelo moderado e vai até o grave. A partir daí, a OMS reconhece a existência de 350 milhões de pessoas no mundo, em diferentes faixas etárias, com episódios de depressão. Pensem: 350 milhões de pessoas! São muitas pessoas. Não são poucas. E independente das causas, aparentes ou não, são pessoas que, de alguma forma, sofrem. Sofrem por um sentimento de </w:t>
      </w:r>
      <w:r>
        <w:rPr>
          <w:u w:val="single"/>
        </w:rPr>
        <w:t>incapacidade</w:t>
      </w:r>
      <w:r>
        <w:rPr/>
        <w:t xml:space="preserve"> - grifo esta palavra – uma das mais relevantes características dos episódios depressivos, que circunda esta sensação de impotência, de falta de força para fazer alguma coisa pela própria vida. Mas não para por aí, pois, se pensarmos que, devido a uma série de contingências, nem todas as pessoas com depressão são diagnosticadas no mundo, então, se nem todas são diagnosticadas, este número – 350 milhões – não é correto. E, em consequência, nós podemos ter ainda muitos milhões de pessoas que são acometidas por estes episódios depressivos, mas que não estão no registro.</w:t>
      </w:r>
    </w:p>
    <w:p>
      <w:pPr>
        <w:pStyle w:val="NormalWeb"/>
        <w:spacing w:before="0" w:after="0"/>
        <w:ind w:firstLine="851"/>
        <w:jc w:val="both"/>
        <w:rPr/>
      </w:pPr>
      <w:r>
        <w:rPr/>
        <w:t xml:space="preserve"> </w:t>
      </w:r>
      <w:r>
        <w:rPr/>
        <w:t xml:space="preserve">Com estes dados, assustada eu fiquei com a realidade do mundo e pensei: quem sabe no Brasil a situação não seja assim tão grave! Mas, ao analisar os fatos no País, reconheci que a situação não é nada boa e posso dizer que, em comparação ao resto do mundo, a nossa situação é até um pouquinho pior, porque a realidade do nosso Brasil é de 11 milhões e 500 mil pessoas registradas com episódios de depressão (estamos de novo com esse nomezinho lá desenhado). Se nós temos essas pessoas registradas e somarmos às não registradas, nós também teremos uma incidência monstruosa. E nós só ficamos atrás dos EUA. Como? Sim, no mundo inteiro, o Brasil só está atrás dos EUA. </w:t>
      </w:r>
    </w:p>
    <w:p>
      <w:pPr>
        <w:pStyle w:val="NormalWeb"/>
        <w:spacing w:before="0" w:after="0"/>
        <w:ind w:firstLine="851"/>
        <w:jc w:val="both"/>
        <w:rPr/>
      </w:pPr>
      <w:r>
        <w:rPr/>
        <w:t xml:space="preserve"> </w:t>
      </w:r>
      <w:r>
        <w:rPr/>
        <w:t xml:space="preserve">Gente, precisamos mesmo ligar o sinal de alerta. Minha preocupação aumentou, mais ainda, quando eu reconheci que, dentre esta realidade brasileira, os Estados do Sul apresentam os índices mais altos. Eu pensei: nossa! Olha onde nós estamos! No Estado do sul. E vou dar um ponto maior ainda, pois Santa Catarina apresenta como a segunda maior incidência de casos. Quando eu penso nisso, e eu estou convidando vocês a pensarem comigo, eu me pergunto: o que será que nós estamos fazendo? Alguma coisa nós estamos fazendo e, por isso, a audiência me parece muito oportuna, porque traz um pouco a missão de construir algumas medidas que possam nos ajudar a desenhar um pouco a nossa realidade. </w:t>
      </w:r>
    </w:p>
    <w:p>
      <w:pPr>
        <w:pStyle w:val="NormalWeb"/>
        <w:spacing w:before="0" w:after="0"/>
        <w:ind w:firstLine="851"/>
        <w:jc w:val="both"/>
        <w:rPr/>
      </w:pPr>
      <w:r>
        <w:rPr/>
        <w:t xml:space="preserve"> </w:t>
      </w:r>
      <w:r>
        <w:rPr/>
        <w:t xml:space="preserve">Sinto que fazermos pesquisas mais efetivas sobre a nossa realidade poderia nos ajudar a identificar como estão se constituindo esses quadros depressivos, para que depois deste cenário mapeado, talvez, possamos efetivamente dizer o que vamos fazer. Eu tenho muita preocupação e sei que todos nós estamos aqui para encontramos medidas e sei que estabelecer medidas é sempre muito salutar, mas eu sinto que é muito importante que essas medidas sejam tomadas a partir da realidade que nós vivemos e que não sejam baseadas apenas nos índices, mas nas características. Eu acredito muito que existem características singulares desses elementos depressivos, características que possam nos ajudar a escolher as medidas que venham a ser realmente efetivas.             </w:t>
      </w:r>
    </w:p>
    <w:p>
      <w:pPr>
        <w:pStyle w:val="NormalWeb"/>
        <w:spacing w:before="0" w:after="0"/>
        <w:ind w:firstLine="851"/>
        <w:jc w:val="both"/>
        <w:rPr/>
      </w:pPr>
      <w:r>
        <w:rPr/>
        <w:t xml:space="preserve"> </w:t>
      </w:r>
      <w:r>
        <w:rPr/>
        <w:t xml:space="preserve">Depois que eu tive acesso a esses dados de pesquisa, eu pensei que talvez pudéssemos começar a identificar as características encontradas nas pessoas com episódio depressivo. Eu imaginei que se temos realidades tão diferentes, singulares e, além disso, em faixas etárias tão diferentes, nós devemos ter uma diversidade de casos muito grande.  Portanto, apesar da depressão ter características igualitárias, como exemplos os episódios de humor, o cansaço físico, a falta de prazer pelas coisas, eu imagino que existam também singularidades que nós precisamos desenhar, porque uma das coisas que a clínica tem me mostrado é que os depressivos não são iguais. Eles não são iguais na composição de comportamentos e de atitudes que podem ser consideradas depressivas. Por isso eu pensei que precisamos mesmo mapear essas características que estamos chamando de episódio depressivo, para que possamos identificar se os episódios depressivos das pessoas do Sul possuem características singulares ou se, realmente, elas são generalizadas. </w:t>
      </w:r>
    </w:p>
    <w:p>
      <w:pPr>
        <w:pStyle w:val="NormalWeb"/>
        <w:spacing w:before="0" w:after="0"/>
        <w:ind w:firstLine="851"/>
        <w:jc w:val="both"/>
        <w:rPr/>
      </w:pPr>
      <w:r>
        <w:rPr/>
        <w:t xml:space="preserve"> </w:t>
      </w:r>
      <w:r>
        <w:rPr/>
        <w:t>Vou pedir que vocês acompanhem comigo algumas características que fazem parte de episódios depressivos e as possíveis análises. Paralelamente, eu vou falar sobre algumas compreensões que eu tive desses episódios.</w:t>
      </w:r>
    </w:p>
    <w:p>
      <w:pPr>
        <w:pStyle w:val="NormalWeb"/>
        <w:spacing w:before="0" w:after="0"/>
        <w:ind w:firstLine="851"/>
        <w:jc w:val="both"/>
        <w:rPr/>
      </w:pPr>
      <w:r>
        <w:rPr/>
        <w:t xml:space="preserve"> </w:t>
      </w:r>
      <w:r>
        <w:rPr/>
        <w:t xml:space="preserve">Primeiramente, algumas características mais primárias do quadro depressivo é o que chamamos de desânimo, desinteresse ou desmotivação ou uma certa apatia. Quando penso nisso, concluo que precisamos diferenciar esse desinteresse e essa falta de motivação de determinados sentimentos que fazem parte do nosso dia a dia, por exemplo a tristeza e a melancolia que são produzidos por sentimentos de mágoa e ressentimento, por coisas que fazem parte da vida de todos nós. Pois quem de nós já não acordou um dia de manhã com o despertador do relógio e não teve vontade de ficar na cama e pensou: puxa! Hoje não! Eu vou ter um dia tão difícil! Alguém pode olhar e achar esta pessoa muito desanimada por causa disto. </w:t>
      </w:r>
    </w:p>
    <w:p>
      <w:pPr>
        <w:pStyle w:val="NormalWeb"/>
        <w:spacing w:before="0" w:after="0"/>
        <w:ind w:firstLine="851"/>
        <w:jc w:val="both"/>
        <w:rPr/>
      </w:pPr>
      <w:r>
        <w:rPr/>
        <w:t xml:space="preserve"> </w:t>
      </w:r>
      <w:r>
        <w:rPr/>
        <w:t xml:space="preserve">Mas não precisamos ser tão duros assim conosco, pois quando consideramos que existe um episódio depressivo, nós o associamos a um tempo mais extenso, como semanas, meses e anos. E com uma intensidade que, indo da leve à grave, causará algum sentimento ou alguma forma de incapacitação. Mas não é incapacitação desse um dia que a gente acorda com um pouco de preguiça para enfrentar a vida, mas uma incapacitação que toma conta da alma e tira as forças. Portanto, pessoas com características depressivas sentem um cansaço físico que dói na alma, elas não têm força, porque dói tudo. Se alguém já teve contato com um depressivo percebe que a sensação deles é que dói do fio do cabelo ao dedão do pé. Não dá para mexer nada, porque dói. Quando percebemos essa sensação, nós reconhecemos que o esforço que a pessoa precisa fazer, para qualquer coisa que seja, é absurda. Quando eu estou em contato com um depressivo, eu fico com a sensação de cansaço só de olhar o esforço que eles precisam fazer para dar cabo de uma coisa pequena, tal como pegar um copo d’água. </w:t>
      </w:r>
    </w:p>
    <w:p>
      <w:pPr>
        <w:pStyle w:val="NormalWeb"/>
        <w:spacing w:before="0" w:after="0"/>
        <w:ind w:firstLine="851"/>
        <w:jc w:val="both"/>
        <w:rPr/>
      </w:pPr>
      <w:r>
        <w:rPr/>
        <w:t xml:space="preserve"> </w:t>
      </w:r>
      <w:r>
        <w:rPr/>
        <w:t>Vejam o que estou sugerindo, eu estou sugerindo que a gente se coloque na alma desse depressivo. Nós cometemos um equívoco quando olhamos as atitudes de um depressivo de um ponto de vista do estranho, sem estabelecer empatia, sem nos colocarmos no lugar dele e deduzimos que deste jeito conseguiremos avaliar o que ele está sentindo. E não é pouco comum a gente dizer: anda, força, coragem, se você se esforçar você consegue! Olha o que estamos fazendo? Estamos olhando para eles, a partir de nós mesmos, não a partir do que eles estão sentindo. Então, identificar exatamente o que um depressivo sente, com que identidade e com que intensidade ele sente, exige... exige talvez seja uma palavra forte, que eu acredito muito nisso que é olharmos a vida do ponto de vista da pessoa que sofre de depressão e não do nosso ponto de vista, porque aí nós poderemos entender os problemas de sono que ele tem e como é difícil dormir quando um corpo fica pesado. Ao mesmo tempo também vamos entender porque ele dorme demais e está sempre dizendo que está cansado. Este é um outro ponto de vista. [</w:t>
      </w:r>
      <w:r>
        <w:rPr>
          <w:i/>
        </w:rPr>
        <w:t>Revisora: Cláudia Fernandes de Souza</w:t>
      </w:r>
      <w:r>
        <w:rPr/>
        <w:t>]</w:t>
      </w:r>
    </w:p>
    <w:p>
      <w:pPr>
        <w:pStyle w:val="NormalWeb"/>
        <w:spacing w:before="0" w:after="0"/>
        <w:ind w:firstLine="851"/>
        <w:jc w:val="both"/>
        <w:rPr/>
      </w:pPr>
      <w:r>
        <w:rPr/>
        <w:t xml:space="preserve"> </w:t>
      </w:r>
      <w:r>
        <w:rPr/>
        <w:t xml:space="preserve">E nesse processo todo, de vários distúrbios e várias dores, físicas e emocionais, o que nós temos de mais característico nesses depressivos é a ausência de prazer. Eles perdem o prazer pela vida. É estranho para quem não é depressivo olhar para uma pessoa e ver que ela não tem prazer. Parece que não faz sentido, mas se nós colocarmos todas essas sensações dentro de nós, sim, a gente vai se perguntar qual é a graça que é viver? Vale a pena para quê, se tudo que eu tenho que fazer precisa de tanto esforço? </w:t>
      </w:r>
    </w:p>
    <w:p>
      <w:pPr>
        <w:pStyle w:val="Normal"/>
        <w:ind w:firstLine="708"/>
        <w:jc w:val="both"/>
        <w:rPr>
          <w:sz w:val="24"/>
          <w:szCs w:val="24"/>
        </w:rPr>
      </w:pPr>
      <w:r>
        <w:rPr>
          <w:sz w:val="24"/>
          <w:szCs w:val="24"/>
        </w:rPr>
        <w:t>Tudo isso sem falar nas pessoas, que não me entendem. Não, pior do que não me entenderem, elas não me ajudam. Eu vesti a roupa do depressivo, vocês viram né? Elas não me ajudam, mesmo. Assim uma pessoa pensa: “Puxa, podia facilitar o meu lado, não está vendo que está difícil? Por que eles não fazem por mim? ”</w:t>
      </w:r>
    </w:p>
    <w:p>
      <w:pPr>
        <w:pStyle w:val="Normal"/>
        <w:ind w:firstLine="708"/>
        <w:jc w:val="both"/>
        <w:rPr>
          <w:sz w:val="24"/>
          <w:szCs w:val="24"/>
        </w:rPr>
      </w:pPr>
      <w:r>
        <w:rPr>
          <w:sz w:val="24"/>
          <w:szCs w:val="24"/>
        </w:rPr>
        <w:t xml:space="preserve">Pois é, é uma outra característica emocional do depressivo. Os episódios depressivos os deixam tão cansados, que eles acreditam por um tempo que a saída da vida deles somos nós. Mas não somos nós os facilitadores do processo deles, somos nós como pessoas que vamos fazer por eles. E eles pedem que nós ajudemos eles a irem ao médico, a arrumar um trabalho ou a fazer um trabalho. Eles pedem, e na maioria das vezes a gente, compadecidos por essa realidade, faz. Só que ao fazer, a gente desconsidera que nós estamos fazendo algo por ele, e desacreditando cada vez mais neles. Quanto mais fazemos por eles, menor a possibilidade que eles têm de encontrarem saída para fazerem por eles mesmos. </w:t>
      </w:r>
    </w:p>
    <w:p>
      <w:pPr>
        <w:pStyle w:val="Normal"/>
        <w:ind w:firstLine="708"/>
        <w:jc w:val="both"/>
        <w:rPr>
          <w:sz w:val="24"/>
          <w:szCs w:val="24"/>
        </w:rPr>
      </w:pPr>
      <w:r>
        <w:rPr>
          <w:sz w:val="24"/>
          <w:szCs w:val="24"/>
        </w:rPr>
        <w:t>Nós fazemos pelo bem, nós fazemos porque estamos sensibilizados com as dores deles, e nem nos percebemos que ao estar sensibilizado pela dor, a gente afunda eles mais ainda na dor. Por quê? Porque aí eles assentam na cadeira da incapacidade. Nós não estamos fazendo isso de propósito, nós estamos fazendo isso para ajudar, por isso me preocupam as medidas, porque precisamos cuidar para que as medidas não lancem eles em um movimento de incapacidade maior do que eles já estão.</w:t>
      </w:r>
    </w:p>
    <w:p>
      <w:pPr>
        <w:pStyle w:val="Normal"/>
        <w:ind w:firstLine="708"/>
        <w:jc w:val="both"/>
        <w:rPr>
          <w:sz w:val="24"/>
          <w:szCs w:val="24"/>
        </w:rPr>
      </w:pPr>
      <w:r>
        <w:rPr>
          <w:sz w:val="24"/>
          <w:szCs w:val="24"/>
        </w:rPr>
        <w:t xml:space="preserve">Interagindo com a incapacidade, nós vamos mais um passinho mais longe, que diz assim: “Sou incapaz; e se sou incapaz, não tenho saída, nada na vida presta. A minha vida é coberta de pessimismo, não vai ter solução.”  </w:t>
      </w:r>
    </w:p>
    <w:p>
      <w:pPr>
        <w:pStyle w:val="Normal"/>
        <w:ind w:firstLine="708"/>
        <w:jc w:val="both"/>
        <w:rPr>
          <w:sz w:val="24"/>
          <w:szCs w:val="24"/>
        </w:rPr>
      </w:pPr>
      <w:r>
        <w:rPr>
          <w:sz w:val="24"/>
          <w:szCs w:val="24"/>
        </w:rPr>
        <w:t>Faz sentido para vocês quando eu falo isso? Porque se eu pego uma sequência de episódios em que todos esses episódios vão ficando cada vez confirmado de que eu não sou capaz, a vida deixa de ter sentido.</w:t>
      </w:r>
    </w:p>
    <w:p>
      <w:pPr>
        <w:pStyle w:val="Normal"/>
        <w:ind w:firstLine="708"/>
        <w:jc w:val="both"/>
        <w:rPr>
          <w:sz w:val="24"/>
          <w:szCs w:val="24"/>
        </w:rPr>
      </w:pPr>
      <w:r>
        <w:rPr>
          <w:sz w:val="24"/>
          <w:szCs w:val="24"/>
        </w:rPr>
        <w:t xml:space="preserve"> </w:t>
      </w:r>
      <w:r>
        <w:rPr>
          <w:sz w:val="24"/>
          <w:szCs w:val="24"/>
        </w:rPr>
        <w:t>Bom, se a vida deixa de ter sentido, diriam: eu estaria na pele de uma pessoa com episódio depressivo. Não é muito difícil de entender que essa pessoa vai cogitar a possibilidade do suicídio.</w:t>
      </w:r>
    </w:p>
    <w:p>
      <w:pPr>
        <w:pStyle w:val="Normal"/>
        <w:ind w:firstLine="708"/>
        <w:jc w:val="both"/>
        <w:rPr>
          <w:sz w:val="24"/>
          <w:szCs w:val="24"/>
        </w:rPr>
      </w:pPr>
      <w:r>
        <w:rPr>
          <w:sz w:val="24"/>
          <w:szCs w:val="24"/>
        </w:rPr>
        <w:t>Para a gente pode ser um absurdo, quem não é depressivo talvez olhe e diga: “Meu Deus, como é que pensaram em uma coisa dessas? ” E eu vou dizer: não, mas eu segui toda a sequência de vida e da forma como ele está vivendo, eu vou dizer: tem lógica, faz sentido. Mas a grande pergunta é: mas e preciso ser assim? Será que nós precisamos deixar que uma pessoa depressiva faça esse caminho todo? Sim, porque ela não vai chegar lá na escolha do sem saída do dia para a noite. Não, nessa sequência de episódios são constantes, eles vêm numa frequência muito intensa, não acontece do dia para a noite.</w:t>
      </w:r>
    </w:p>
    <w:p>
      <w:pPr>
        <w:pStyle w:val="Normal"/>
        <w:ind w:firstLine="708"/>
        <w:jc w:val="both"/>
        <w:rPr>
          <w:sz w:val="24"/>
          <w:szCs w:val="24"/>
        </w:rPr>
      </w:pPr>
      <w:r>
        <w:rPr>
          <w:sz w:val="24"/>
          <w:szCs w:val="24"/>
        </w:rPr>
        <w:t xml:space="preserve">Então eu fico pensando: Bem, se de fato podemos ajudar uma pessoa dentro de um episódio depressivo – e agora eu estou falando somente da questão psicológica, que é área talvez que eu tenha um pouco mais de acesso, não estou falando da parte bioquímica - mas se tem algo em que eu possa ajudar uma pessoa com essas características, talvez seja ajudando ela a devolver a capacidade perdida. Como faço para devolver a capacidade perdida dessas pessoas? Eu diria que, se eu puder dar espaço para elas falarem de si - olha que coisa simples, não é, falarem que si, elas param de falar. </w:t>
      </w:r>
    </w:p>
    <w:p>
      <w:pPr>
        <w:pStyle w:val="Normal"/>
        <w:ind w:firstLine="708"/>
        <w:jc w:val="both"/>
        <w:rPr>
          <w:sz w:val="24"/>
          <w:szCs w:val="24"/>
        </w:rPr>
      </w:pPr>
      <w:r>
        <w:rPr>
          <w:sz w:val="24"/>
          <w:szCs w:val="24"/>
        </w:rPr>
        <w:t>Quem tem contato com pessoas depressivas reconhecem isso. Elas param de falar, porque elas se sentem cansadas de estarem falando sempre a mesma coisa; elas param de falar porque as pessoas não têm mais paciência de ouvi-las, e quanto menos ela fala menor a possibilidade de ela sair do mundo pessimista dela. Por quê? Porque a gente dá espaço para ela organizar a compreensão que ela faz do mundo do jeito que ela bem entender. E é lógico que ela vai fazer uma organização do mundo em que será depressiva; ou seja, pessimista, considerando que não tem saída.</w:t>
      </w:r>
    </w:p>
    <w:p>
      <w:pPr>
        <w:pStyle w:val="Normal"/>
        <w:ind w:firstLine="708"/>
        <w:jc w:val="both"/>
        <w:rPr>
          <w:sz w:val="24"/>
          <w:szCs w:val="24"/>
        </w:rPr>
      </w:pPr>
      <w:r>
        <w:rPr>
          <w:sz w:val="24"/>
          <w:szCs w:val="24"/>
        </w:rPr>
        <w:t xml:space="preserve">Então eu diria: o.k., com uma pessoa com episódio depressivo eu converso. E conversam, conversam, conversam. Familiares devem conversar, amigos devem conversar. Por isso eu achei linda a campanha da Organização Mundial da Saúde, porque ela chama a atenção exatamente para isso. O primeiro passo ajudarmos uma pessoa que vive essa experiência é não deixar ela enclausurada em si mesma. O silêncio é o maior veneno que elas podem passar. Portanto, o.k., vamos conversar. </w:t>
      </w:r>
    </w:p>
    <w:p>
      <w:pPr>
        <w:pStyle w:val="Normal"/>
        <w:ind w:firstLine="708"/>
        <w:jc w:val="both"/>
        <w:rPr>
          <w:sz w:val="24"/>
          <w:szCs w:val="24"/>
        </w:rPr>
      </w:pPr>
      <w:r>
        <w:rPr>
          <w:sz w:val="24"/>
          <w:szCs w:val="24"/>
        </w:rPr>
        <w:t xml:space="preserve">Eu sou adepta a qualquer medida que promova esse diálogo, que dê abertura para que as pessoas falem. E ao falarem, puxa, daí a gente vai conseguir enxergar algo singular na fala dessas pessoas. Por elas enxergarem um mundo tão preto e branco, eu costumo dizer com diferentes tons de cinza, elas não enxergam onde está o colorido, elas não veem mais, o colorido vai desaparecendo aos olhos, não aparece mais. </w:t>
      </w:r>
    </w:p>
    <w:p>
      <w:pPr>
        <w:pStyle w:val="Normal"/>
        <w:ind w:firstLine="708"/>
        <w:jc w:val="both"/>
        <w:rPr>
          <w:sz w:val="24"/>
          <w:szCs w:val="24"/>
        </w:rPr>
      </w:pPr>
      <w:r>
        <w:rPr>
          <w:sz w:val="24"/>
          <w:szCs w:val="24"/>
        </w:rPr>
        <w:t>E daí eu digo: está bem, mas eu vejo onde está o colorido. Mas se eu vejo onde está o colorido, por que eu não posso acrescentar o colorido ao cenário cinza dela? Vejam bem o que eu estou dizendo, eu não destruir o cenário cinza, eu não tenho o direito disso. Ela fez uma organização lógica, ela se construiu, ela tem um entendimento do mundo. Sim, ele é cinza, eu não posso desconsiderar esse entendimento. Está bem, então vou deixar ele ali, mas vou acrescentar um verde, um amarelo, um vermelho, porque dessa forma quem sabe a gente consiga integrar ao cinza algumas cores; e se integrarmos algumas cores, assim talvez ela não fique tão deprimida como antes.</w:t>
      </w:r>
    </w:p>
    <w:p>
      <w:pPr>
        <w:pStyle w:val="Normal"/>
        <w:ind w:firstLine="708"/>
        <w:jc w:val="both"/>
        <w:rPr>
          <w:sz w:val="24"/>
          <w:szCs w:val="24"/>
        </w:rPr>
      </w:pPr>
      <w:r>
        <w:rPr>
          <w:sz w:val="24"/>
          <w:szCs w:val="24"/>
        </w:rPr>
        <w:t>Então eu diria que, às vezes, os episódios depressivos, no contexto psicológico, eles estão, eu diria, impedidos de ver a cor que existe na vida. Então quem conversar, que for se disponibilizar a conversar, a primeira medida é essa, deem cor.</w:t>
      </w:r>
    </w:p>
    <w:p>
      <w:pPr>
        <w:pStyle w:val="Normal"/>
        <w:ind w:firstLine="708"/>
        <w:jc w:val="both"/>
        <w:rPr>
          <w:sz w:val="24"/>
          <w:szCs w:val="24"/>
        </w:rPr>
      </w:pPr>
      <w:r>
        <w:rPr>
          <w:sz w:val="24"/>
          <w:szCs w:val="24"/>
        </w:rPr>
        <w:t>Aparentemente, falando assim, dá a impressão de que isso é fácil, e olha que depressivo também tem um poder danado de eu colocar cor e ele vai lá e transforma cinza, porque ele vai encontra um que diga: “Mas você não viu isso, assim e assim - e isso assim e assim. ” E eu, com toda a paciência do mundo, vou dizer: o.k., mas se isso está cinza, ali está colorido.</w:t>
      </w:r>
    </w:p>
    <w:p>
      <w:pPr>
        <w:pStyle w:val="Normal"/>
        <w:ind w:firstLine="708"/>
        <w:jc w:val="both"/>
        <w:rPr>
          <w:sz w:val="24"/>
          <w:szCs w:val="24"/>
        </w:rPr>
      </w:pPr>
      <w:r>
        <w:rPr>
          <w:sz w:val="24"/>
          <w:szCs w:val="24"/>
        </w:rPr>
        <w:t xml:space="preserve"> </w:t>
      </w:r>
      <w:r>
        <w:rPr>
          <w:sz w:val="24"/>
          <w:szCs w:val="24"/>
        </w:rPr>
        <w:t>Vejam, talvez a proposta seja a de ajudar essa pessoa a corrigir algumas distorções perceptivas. A realidade talvez não seja tão negra o quanto ele está vendo, mas sozinha ela não vai conseguir transformar isso. Então talvez o papel da sociedade seja ajudar essa pessoa a alimentar de cores o cenário de vida em que ela está instituída.</w:t>
      </w:r>
    </w:p>
    <w:p>
      <w:pPr>
        <w:pStyle w:val="Normal"/>
        <w:ind w:firstLine="708"/>
        <w:jc w:val="both"/>
        <w:rPr>
          <w:sz w:val="24"/>
          <w:szCs w:val="24"/>
        </w:rPr>
      </w:pPr>
      <w:r>
        <w:rPr>
          <w:sz w:val="24"/>
          <w:szCs w:val="24"/>
        </w:rPr>
        <w:t xml:space="preserve">Passo dois, o.k.? Agora eu vou para o passo três. </w:t>
      </w:r>
    </w:p>
    <w:p>
      <w:pPr>
        <w:pStyle w:val="Normal"/>
        <w:ind w:firstLine="708"/>
        <w:jc w:val="both"/>
        <w:rPr>
          <w:sz w:val="24"/>
          <w:szCs w:val="24"/>
        </w:rPr>
      </w:pPr>
      <w:r>
        <w:rPr>
          <w:sz w:val="24"/>
          <w:szCs w:val="24"/>
        </w:rPr>
        <w:t>Daí, dadas essas cores, a gente não vai poder ficar dando cor para ela o tempo inteiro, porque se eu dou cores por muito tempo, eu vou acabar desenvolvendo uma sensação de incapacidade de olhar o colorido da vida. Então diria: Qual é o passo três?  Eu preciso ajudar essa pessoa a dar cor para a vida por ela mesma, e quando eu digo isso eu digo que nós temos a mesma quantidade e neurônios, talvez tenhamos formas de funcionamento diferentes, mas se eu consigo, todo mundo pode conseguir. Eu acredito nisso.</w:t>
      </w:r>
    </w:p>
    <w:p>
      <w:pPr>
        <w:pStyle w:val="Normal"/>
        <w:ind w:firstLine="708"/>
        <w:jc w:val="both"/>
        <w:rPr>
          <w:sz w:val="24"/>
          <w:szCs w:val="24"/>
        </w:rPr>
      </w:pPr>
      <w:r>
        <w:rPr>
          <w:sz w:val="24"/>
          <w:szCs w:val="24"/>
        </w:rPr>
        <w:t>Portanto é possível que a gente ajude essa pessoa a mudar a sua forma por ela mesma, não é porque o outro acha que ela tem que ter uma atividade, mas porque ela deseja encontrar a cor. E daí eu diria: no momento em que eu acordo a potência dela para achar a cor que existe na vida, talvez ela não peça mais para eu dar a cor, mas ela vai passar a me perguntar: “Como é que eu faço, Anita, para eu enxergar a cor com os meus olhos? E eu diria: sim, isso é possível de ser resgatado, porque todos nós - também é uma crença minha - temos poder para transformar a nossa forma de funcionar. Nós construímos uma forma de funcionar na vida que não é eterna. Dependendo da forma de como eu me coloco na vida, eu posso transformar e assim agir de uma forma mais efetiva.</w:t>
      </w:r>
    </w:p>
    <w:p>
      <w:pPr>
        <w:pStyle w:val="Normal"/>
        <w:ind w:firstLine="708"/>
        <w:jc w:val="both"/>
        <w:rPr>
          <w:sz w:val="24"/>
          <w:szCs w:val="24"/>
        </w:rPr>
      </w:pPr>
      <w:r>
        <w:rPr>
          <w:sz w:val="24"/>
          <w:szCs w:val="24"/>
        </w:rPr>
        <w:t>Volto a dizer: parece que é fácil. Não, vou continuar afirmando que não é nada fácil, é um trabalho árduo que depende não só de nós, depende do desejo deles também. Eu não vou conseguir fazer nada com ninguém que tenha um episódio depressivo se ela não me der permissão. Se ela, no mínimo, não me der a mão e dizer: “Anita, estamos juntos, eu quero conhecer este teu outro lado. ”</w:t>
      </w:r>
    </w:p>
    <w:p>
      <w:pPr>
        <w:pStyle w:val="Normal"/>
        <w:ind w:firstLine="708"/>
        <w:jc w:val="both"/>
        <w:rPr>
          <w:sz w:val="24"/>
          <w:szCs w:val="24"/>
        </w:rPr>
      </w:pPr>
      <w:r>
        <w:rPr>
          <w:sz w:val="24"/>
          <w:szCs w:val="24"/>
        </w:rPr>
        <w:t>Quero dizer com isso que, por mais que a gente queira, as questões não podem estar sendo vistas apenas como nós sendo o solucionador do problema daquelas pessoas que têm depressão. Eu acredito muito que, como um todo, juntos, nós e eles podemos sim transformar este mundo cinza num mundo colorido, sem desconsiderar a capacidade que eles têm de poder transformar a si mesmos, que eu acho que é o centro da questão.</w:t>
      </w:r>
    </w:p>
    <w:p>
      <w:pPr>
        <w:pStyle w:val="Normal"/>
        <w:ind w:firstLine="708"/>
        <w:jc w:val="both"/>
        <w:rPr>
          <w:sz w:val="24"/>
          <w:szCs w:val="24"/>
        </w:rPr>
      </w:pPr>
      <w:r>
        <w:rPr>
          <w:sz w:val="24"/>
          <w:szCs w:val="24"/>
        </w:rPr>
        <w:t xml:space="preserve">Muito obrigada. </w:t>
      </w:r>
      <w:r>
        <w:rPr>
          <w:i/>
          <w:sz w:val="24"/>
          <w:szCs w:val="24"/>
        </w:rPr>
        <w:t>(Palmas.)</w:t>
      </w:r>
    </w:p>
    <w:p>
      <w:pPr>
        <w:pStyle w:val="Normal"/>
        <w:ind w:firstLine="708"/>
        <w:jc w:val="both"/>
        <w:rPr/>
      </w:pPr>
      <w:r>
        <w:rPr>
          <w:b/>
          <w:sz w:val="24"/>
          <w:szCs w:val="24"/>
        </w:rPr>
        <w:t>O SR. PRESIDENTE (Deputado Estadual Antonio Aguiar)</w:t>
      </w:r>
      <w:r>
        <w:rPr>
          <w:sz w:val="24"/>
          <w:szCs w:val="24"/>
        </w:rPr>
        <w:t xml:space="preserve"> – Obrigado.</w:t>
      </w:r>
    </w:p>
    <w:p>
      <w:pPr>
        <w:pStyle w:val="Normal"/>
        <w:ind w:firstLine="708"/>
        <w:jc w:val="both"/>
        <w:rPr>
          <w:sz w:val="24"/>
          <w:szCs w:val="24"/>
        </w:rPr>
      </w:pPr>
      <w:r>
        <w:rPr>
          <w:sz w:val="24"/>
          <w:szCs w:val="24"/>
        </w:rPr>
        <w:t>Passamos a palavra ao doutor Pedro Affonso Rosar, médico psiquiatra, membro da Associação Catarinense de Psiquiatria, para que possa externar sua maneira de pensar.</w:t>
      </w:r>
    </w:p>
    <w:p>
      <w:pPr>
        <w:pStyle w:val="Normal"/>
        <w:ind w:firstLine="708"/>
        <w:jc w:val="both"/>
        <w:rPr/>
      </w:pPr>
      <w:r>
        <w:rPr>
          <w:b/>
          <w:sz w:val="24"/>
          <w:szCs w:val="24"/>
        </w:rPr>
        <w:t>O SR. PEDRO AFFONSO</w:t>
      </w:r>
      <w:r>
        <w:rPr>
          <w:sz w:val="24"/>
          <w:szCs w:val="24"/>
        </w:rPr>
        <w:t xml:space="preserve"> </w:t>
      </w:r>
      <w:r>
        <w:rPr>
          <w:b/>
          <w:sz w:val="24"/>
          <w:szCs w:val="24"/>
        </w:rPr>
        <w:t>ROSAR</w:t>
      </w:r>
      <w:r>
        <w:rPr>
          <w:sz w:val="24"/>
          <w:szCs w:val="24"/>
        </w:rPr>
        <w:t xml:space="preserve"> - Eu gostaria de dar boa tarde a todos, cumprimentar pela gentileza do espaço. Eu vim aqui individualmente, por causa do meu interesse, mas eu também faço parte da Associação Catarinense de Psiquiatria. Então acho que o mais importante aqui é eu me colocar à disposição para alguma ajuda que os senhores verem necessário e também agradecer ao interesse do Deputado Antonio Aguiar, o qual eu sei que é colega médico, neste importante assunto que é a depressão</w:t>
      </w:r>
    </w:p>
    <w:p>
      <w:pPr>
        <w:pStyle w:val="Normal"/>
        <w:ind w:firstLine="708"/>
        <w:jc w:val="both"/>
        <w:rPr>
          <w:sz w:val="24"/>
          <w:szCs w:val="24"/>
        </w:rPr>
      </w:pPr>
      <w:r>
        <w:rPr>
          <w:sz w:val="24"/>
          <w:szCs w:val="24"/>
        </w:rPr>
        <w:t>Assim como a psicóloga Anita colocou, de forma tão empática, do ponto de vista dos depressivos e das pessoas que tratam, eu acho que foi bem importante, quando as pessoas me perguntam qual é a causa da depressão, eu costumo dizer que a gente tem que chamar de causas ou de depressões. Do ponto de vista biológico, científico, assim como a maior parte das doenças da medicina, a gente não sabe de uma causa única das doenças mais complexas ou degenerativas, e é um conceito um pouco mais complexo, porque evolvem múltiplos fatores.</w:t>
      </w:r>
    </w:p>
    <w:p>
      <w:pPr>
        <w:pStyle w:val="Normal"/>
        <w:ind w:firstLine="708"/>
        <w:jc w:val="both"/>
        <w:rPr>
          <w:sz w:val="24"/>
          <w:szCs w:val="24"/>
        </w:rPr>
      </w:pPr>
      <w:r>
        <w:rPr>
          <w:sz w:val="24"/>
          <w:szCs w:val="24"/>
        </w:rPr>
        <w:t>Existem pessoas que adoecem, que têm essas alterações de comportamento, tão bem descrita pela questão social por alguma vivência que teve, ou por questão biológica, hormonal, por questão genética ou por uma variedade de coisas que estão relacionadas à depressão.</w:t>
      </w:r>
    </w:p>
    <w:p>
      <w:pPr>
        <w:pStyle w:val="Normal"/>
        <w:ind w:firstLine="708"/>
        <w:jc w:val="both"/>
        <w:rPr>
          <w:sz w:val="24"/>
          <w:szCs w:val="24"/>
        </w:rPr>
      </w:pPr>
      <w:r>
        <w:rPr>
          <w:sz w:val="24"/>
          <w:szCs w:val="24"/>
        </w:rPr>
        <w:t>Então a gente tem que fazer um exercício de tentar expandir um pouco esse entendimento, e é um conceito um pouco mais complexo. Então convido vocês a ter esse tipo de pensamento quando vão se deparar com esses dados.</w:t>
      </w:r>
    </w:p>
    <w:p>
      <w:pPr>
        <w:pStyle w:val="Normal"/>
        <w:ind w:firstLine="708"/>
        <w:jc w:val="both"/>
        <w:rPr>
          <w:sz w:val="24"/>
          <w:szCs w:val="24"/>
        </w:rPr>
      </w:pPr>
      <w:r>
        <w:rPr>
          <w:sz w:val="24"/>
          <w:szCs w:val="24"/>
        </w:rPr>
        <w:t xml:space="preserve">O que eu queria salientar é que a Associação Brasileira de Psiquiatria tem trabalhado muito em tentar quebrar um pouco o preconceito que existe em relação à doença mental. Isso é uma coisa que a gente acha muito importante, porque além do preconceito que a nossa sociedade tem a respeito da doença mental, ela se estende ao remédio, ao psiquiatra e ao local onde a pessoa faz tratamento. O preconceito é tão forte que ele se estende de uma forma que muitas vezes impossibilita ou afasta as pessoas do tratamento. </w:t>
      </w:r>
    </w:p>
    <w:p>
      <w:pPr>
        <w:pStyle w:val="Normal"/>
        <w:ind w:firstLine="708"/>
        <w:jc w:val="both"/>
        <w:rPr>
          <w:sz w:val="24"/>
          <w:szCs w:val="24"/>
        </w:rPr>
      </w:pPr>
      <w:r>
        <w:rPr>
          <w:sz w:val="24"/>
          <w:szCs w:val="24"/>
        </w:rPr>
        <w:t>Apesar de a gente saber que os dados são muito graves, como foram descritos, e a depressão vai entrar nas próximas décadas como uma das principais causas de afastamento do trabalho ou de prejuízo social, a boa notícia é que a gente tem um tratamento bem efetivo para isso, a gente consegue ajudar a maior parte das pessoas, seja com medicação ou com internação. Uma boa parte delas precisa de psicoterapia, que também é uma forma de tratamento.</w:t>
      </w:r>
    </w:p>
    <w:p>
      <w:pPr>
        <w:pStyle w:val="Normal"/>
        <w:ind w:firstLine="708"/>
        <w:jc w:val="both"/>
        <w:rPr>
          <w:sz w:val="24"/>
          <w:szCs w:val="24"/>
        </w:rPr>
      </w:pPr>
      <w:r>
        <w:rPr>
          <w:sz w:val="24"/>
          <w:szCs w:val="24"/>
        </w:rPr>
        <w:t xml:space="preserve">Então eu acho que, como política pública, a gente tem que pensar em facilitar o acesso da pessoa ao serviço de saúde, estruturar o serviço de saúde, porque os meios a gente têm, temos uma boa eficácia de tratar, de pelo menos de aliviar o de dar um melhor desfecho. A gente sabe que doenças crônicas ou degenerativas muitas vezes fazem com que a pessoa não retorne àquela capacidade primária, aquele nível de funcionamento inicial; mas, pelo menos, a gente consegue reduzir um bom impacto disso, ou dar uma boa condição de vida para a pessoa seguir em frente. </w:t>
      </w:r>
    </w:p>
    <w:p>
      <w:pPr>
        <w:pStyle w:val="Normal"/>
        <w:ind w:firstLine="708"/>
        <w:jc w:val="both"/>
        <w:rPr>
          <w:sz w:val="24"/>
          <w:szCs w:val="24"/>
        </w:rPr>
      </w:pPr>
      <w:r>
        <w:rPr>
          <w:sz w:val="24"/>
          <w:szCs w:val="24"/>
        </w:rPr>
        <w:t>Eu agradeço, estou à disposição caso alguém queira, se acharem que eu posso ajudar de alguma outra forma.</w:t>
      </w:r>
    </w:p>
    <w:p>
      <w:pPr>
        <w:pStyle w:val="Normal"/>
        <w:ind w:firstLine="708"/>
        <w:jc w:val="both"/>
        <w:rPr/>
      </w:pPr>
      <w:r>
        <w:rPr>
          <w:sz w:val="24"/>
          <w:szCs w:val="24"/>
        </w:rPr>
        <w:t xml:space="preserve">Agradeço pelo tempo, muito obrigado. </w:t>
      </w:r>
      <w:r>
        <w:rPr>
          <w:i/>
          <w:sz w:val="24"/>
          <w:szCs w:val="24"/>
        </w:rPr>
        <w:t>(Palmas.)</w:t>
      </w:r>
    </w:p>
    <w:p>
      <w:pPr>
        <w:pStyle w:val="Normal"/>
        <w:ind w:firstLine="708"/>
        <w:jc w:val="both"/>
        <w:rPr/>
      </w:pPr>
      <w:r>
        <w:rPr>
          <w:b/>
          <w:sz w:val="24"/>
          <w:szCs w:val="24"/>
        </w:rPr>
        <w:t xml:space="preserve"> </w:t>
      </w:r>
      <w:r>
        <w:rPr>
          <w:b/>
          <w:sz w:val="24"/>
          <w:szCs w:val="24"/>
        </w:rPr>
        <w:t>O SR. PRESIDENTE (Deputado Estadual Antonio Aguiar)</w:t>
      </w:r>
      <w:r>
        <w:rPr>
          <w:sz w:val="24"/>
          <w:szCs w:val="24"/>
        </w:rPr>
        <w:t xml:space="preserve"> - Gostaria de passar a palavra ao médico psiquiatra da Secretaria Municipal de Saúde de Florianópolis, doutor Marcelo Brandt Fialho.</w:t>
      </w:r>
    </w:p>
    <w:p>
      <w:pPr>
        <w:pStyle w:val="Normal"/>
        <w:tabs>
          <w:tab w:val="clear" w:pos="708"/>
          <w:tab w:val="left" w:pos="2835" w:leader="none"/>
        </w:tabs>
        <w:ind w:firstLine="708"/>
        <w:jc w:val="both"/>
        <w:rPr/>
      </w:pPr>
      <w:r>
        <w:rPr>
          <w:b/>
          <w:sz w:val="24"/>
          <w:szCs w:val="24"/>
        </w:rPr>
        <w:t>O SR. MARCELO BRANDT FIALHO</w:t>
      </w:r>
      <w:r>
        <w:rPr>
          <w:sz w:val="24"/>
          <w:szCs w:val="24"/>
        </w:rPr>
        <w:t xml:space="preserve"> – Boa tarde a todos. Em primeiro lugar eu gostaria de agradecer pelo convite em estar aqui podendo fazer essa discussão, porque é uma discussão absolutamente importante, crítica eu diria até, quando a gente pensa – e aí eu vou falar do meu local -  nas políticas públicas de saúde no País e no mundo inteiro.</w:t>
      </w:r>
    </w:p>
    <w:p>
      <w:pPr>
        <w:pStyle w:val="Normal"/>
        <w:ind w:firstLine="708"/>
        <w:jc w:val="both"/>
        <w:rPr>
          <w:sz w:val="24"/>
          <w:szCs w:val="24"/>
        </w:rPr>
      </w:pPr>
      <w:r>
        <w:rPr>
          <w:sz w:val="24"/>
          <w:szCs w:val="24"/>
        </w:rPr>
        <w:t>A depressão vem se afirmando como um problema grave de saúde já há bastante tempo, e a Organização Mundial de Saúde vem demonstrando que nas últimas décadas a sua incidência, a sua prevalência vem aumentando significativamente em todos os países do mundo.</w:t>
      </w:r>
    </w:p>
    <w:p>
      <w:pPr>
        <w:pStyle w:val="Normal"/>
        <w:ind w:firstLine="708"/>
        <w:jc w:val="both"/>
        <w:rPr>
          <w:sz w:val="24"/>
          <w:szCs w:val="24"/>
        </w:rPr>
      </w:pPr>
      <w:r>
        <w:rPr>
          <w:sz w:val="24"/>
          <w:szCs w:val="24"/>
        </w:rPr>
        <w:t>Inclusive, mais recentemente, com outros públicos que habitualmente não eram seus afetos. Por exemplo, hoje a gente tem uma realidade bastante complexa com relação à depressão na infância e na adolescência. São quadros que vêm se apresentando de uma forma muito significativa nas estatísticas, mas também na vida das pessoas e das famílias.</w:t>
      </w:r>
    </w:p>
    <w:p>
      <w:pPr>
        <w:pStyle w:val="Normal"/>
        <w:ind w:firstLine="708"/>
        <w:jc w:val="both"/>
        <w:rPr>
          <w:sz w:val="24"/>
          <w:szCs w:val="24"/>
        </w:rPr>
      </w:pPr>
      <w:r>
        <w:rPr>
          <w:sz w:val="24"/>
          <w:szCs w:val="24"/>
        </w:rPr>
        <w:t xml:space="preserve">Acho que uma das coisas importantes o Pedro trouxe aqui, a Anita também. Depressão é uma situação bastante complexa e quando a gente vai discutir o suicídio, ela se torna mais complexa ainda, porque nem todas as situações de suicídio estão relacionadas à depressão. Acho importante que a gente também vá fazendo alguns apontamentos. </w:t>
      </w:r>
    </w:p>
    <w:p>
      <w:pPr>
        <w:pStyle w:val="Normal"/>
        <w:ind w:firstLine="708"/>
        <w:jc w:val="both"/>
        <w:rPr>
          <w:sz w:val="24"/>
          <w:szCs w:val="24"/>
        </w:rPr>
      </w:pPr>
      <w:r>
        <w:rPr>
          <w:sz w:val="24"/>
          <w:szCs w:val="24"/>
        </w:rPr>
        <w:t xml:space="preserve">Então existem fenômenos sociológicos, antropológicos, fenômenos de saúde, enfim, que se atravessam no tema do suicídio e precisamos entender claramente sobre o que a gente está falando. </w:t>
      </w:r>
      <w:r>
        <w:rPr>
          <w:i/>
          <w:sz w:val="24"/>
          <w:szCs w:val="24"/>
        </w:rPr>
        <w:t>[Taquígrafo-Revisor: Eduardo Delvalhas dos Santos] [Taquígrafa-Leiturista: Dulce M da Costa Faria]</w:t>
      </w:r>
    </w:p>
    <w:p>
      <w:pPr>
        <w:pStyle w:val="Normal"/>
        <w:ind w:firstLine="708"/>
        <w:jc w:val="both"/>
        <w:rPr/>
      </w:pPr>
      <w:r>
        <w:rPr>
          <w:sz w:val="24"/>
          <w:szCs w:val="24"/>
        </w:rPr>
        <w:t>Mas, sem dúvida nenhuma, a depressão é hoje uma das principais, vamos dizer assim...</w:t>
      </w:r>
      <w:r>
        <w:rPr>
          <w:bCs/>
          <w:sz w:val="24"/>
          <w:szCs w:val="24"/>
        </w:rPr>
        <w:t>uma das principais causas relacionadas ao suicídio. Essa relação também é verdadeira.</w:t>
      </w:r>
    </w:p>
    <w:p>
      <w:pPr>
        <w:pStyle w:val="Normal"/>
        <w:jc w:val="both"/>
        <w:rPr>
          <w:bCs/>
          <w:sz w:val="24"/>
          <w:szCs w:val="24"/>
        </w:rPr>
      </w:pPr>
      <w:r>
        <w:rPr>
          <w:bCs/>
          <w:sz w:val="24"/>
          <w:szCs w:val="24"/>
        </w:rPr>
        <w:tab/>
        <w:t xml:space="preserve">Uma das coisas importantes, o Pedro traz isso quando da sua apresentação, é que precisamos pensar em como as pessoas têm acesso aos cuidados de saúde. E aí esbarramos em um problema ainda não superado nem por nós, profissionais da saúde, que é uma separação cartesiana, lá do século 17, que ainda se mantêm entre mente e corpo. Essa separação, que a pós-modernidade já questionou e já desconstruiu do ponto de vista teórico, na prática ainda existe, e ainda fazemos uma diferença entre o que seja uma saúde do corpo e uma saúde mental de uma forma absolutamente - quero usar um termo que não seja muito agressivo – que não seja tão infantil. </w:t>
      </w:r>
    </w:p>
    <w:p>
      <w:pPr>
        <w:pStyle w:val="Normal"/>
        <w:jc w:val="both"/>
        <w:rPr>
          <w:bCs/>
          <w:sz w:val="24"/>
          <w:szCs w:val="24"/>
        </w:rPr>
      </w:pPr>
      <w:r>
        <w:rPr>
          <w:bCs/>
          <w:sz w:val="24"/>
          <w:szCs w:val="24"/>
        </w:rPr>
        <w:tab/>
        <w:t xml:space="preserve">Não há como se pensar em qualquer problema de saúde que não seja também um problema de saúde mental, e não há como se pensar num problema de saúde mental que não seja efetivamente um problema de saúde. Tentar separar essas duas dimensões se mostrou absolutamente inadequado e precisamos retomar o que a Organização Mundial da Saúde vem defendendo desde 1948, que é pensar em um conceito de saúde que integre os aspectos biológicos, psicológicos e sociais. Nós ainda não conseguimos fazer isso na prática e essa é uma questão importante para podermos discutir depressão e, fundamentalmente, discutir suicídio. </w:t>
      </w:r>
    </w:p>
    <w:p>
      <w:pPr>
        <w:pStyle w:val="Normal"/>
        <w:jc w:val="both"/>
        <w:rPr/>
      </w:pPr>
      <w:r>
        <w:rPr>
          <w:bCs/>
          <w:sz w:val="24"/>
          <w:szCs w:val="24"/>
        </w:rPr>
        <w:tab/>
        <w:t xml:space="preserve">Com relação aos cuidados e ao acesso aos cuidados também temos uma realidade que a própria Organização Mundial de Saúde apresenta como um </w:t>
      </w:r>
      <w:r>
        <w:rPr>
          <w:bCs/>
          <w:i/>
          <w:sz w:val="24"/>
          <w:szCs w:val="24"/>
        </w:rPr>
        <w:t xml:space="preserve">gap, </w:t>
      </w:r>
      <w:r>
        <w:rPr>
          <w:bCs/>
          <w:sz w:val="24"/>
          <w:szCs w:val="24"/>
        </w:rPr>
        <w:t>entre as necessidades de cuidado de saúde, do ponto de vista da subjetividade de alguém, e a real possibilidade de acesso aos cuidados, e isso é em torno de 50% nos países desenvolvidos.  Eu estou falando de países que têm um orçamento para a saúde muitas vezes maior do que o orçamento que o Brasil tem. Eu vou citar como exemplo o sistema canadense e o sistema inglês de saúde, que são sistemas únicos de saúde e se assemelham um pouco ao sistema brasileiro. Cinquenta por cento das pessoas com sofrimento psíquico significativo, ou seja, que atrapalha o funcionamento da sua vida, não tem acesso a cuidados específicos de saúde. Então vocês transportem essa realidade para países onde se tem, vamos pensar assim, a implementação de um sistema de saúde que ainda não se fez de tudo. Eu acho que essa é uma questão importante que também se relaciona à questão do que a Anita está falando. </w:t>
      </w:r>
    </w:p>
    <w:p>
      <w:pPr>
        <w:pStyle w:val="Normal"/>
        <w:jc w:val="both"/>
        <w:rPr/>
      </w:pPr>
      <w:r>
        <w:rPr>
          <w:bCs/>
          <w:sz w:val="24"/>
          <w:szCs w:val="24"/>
        </w:rPr>
        <w:tab/>
      </w:r>
      <w:r>
        <w:rPr>
          <w:sz w:val="24"/>
          <w:szCs w:val="24"/>
        </w:rPr>
        <w:t>Também n</w:t>
      </w:r>
      <w:r>
        <w:rPr>
          <w:bCs/>
          <w:sz w:val="24"/>
          <w:szCs w:val="24"/>
        </w:rPr>
        <w:t xml:space="preserve">ão existe, segundo a Organização Mundial de Saúde, a possibilidade de que nós cuidemos desse tipo de sofrimento unicamente com especialistas, no que a gente chama, de saúde mental. Nós não temos psicólogos e psiquiatras formados no mundo que vão dar conta dessa necessidade. O que estamos querendo dizer com isso? Ou passamos a discutir cuidados sobre o sofrimento psíquico para além dos especialistas, ou seja, temos que incluir aí todos os trabalhadores da saúde, mas não só, também os trabalhadores da assistência social, também os educadores, também a sociedade civil como um todo, ou não vamos conseguir nos aproximar de um real cuidado à necessidade que a população tem nesse ponto. Ou seja, ou trabalhamos juntos e coordenados, e aí entendemos qual é o aspecto específico que cada um de nós pode ter nesse processo ou dificilmente conseguiremos fazer frente a essa situação que estamos vendo ser enunciada desde o início deste encontro aqui. </w:t>
      </w:r>
    </w:p>
    <w:p>
      <w:pPr>
        <w:pStyle w:val="Normal"/>
        <w:jc w:val="both"/>
        <w:rPr>
          <w:bCs/>
          <w:sz w:val="24"/>
          <w:szCs w:val="24"/>
        </w:rPr>
      </w:pPr>
      <w:r>
        <w:rPr>
          <w:bCs/>
          <w:sz w:val="24"/>
          <w:szCs w:val="24"/>
        </w:rPr>
        <w:tab/>
        <w:t>Com isso acho que tem algumas questões específicas que precisávamos avançar. Especificamente no Brasil hoje, ao contrário de vários países do mundo, não temos ainda uma política clara que discuta a questão da prevenção do suicídio. O último material que temos publicado é um material adaptado da Organização Mundial de Saúde, que foi publicado em 2006, e são as orientações do Ministério da Saúde às Equipes de Saúde da Família, médicos e enfermeiros, e aos profissionais específicos da saúde mental que trabalham no serviço especializado. São dois documentos que foram publicados lá em 2006 e, depois disso, não tivemos um posicionamento mais claro a respeito de um protocolo, de um acompanhamento, na verdade, de um plano nacional que venha a dar conta da integração de todas essas necessidades e da articulação de cuidados que são necessários.</w:t>
      </w:r>
    </w:p>
    <w:p>
      <w:pPr>
        <w:pStyle w:val="Normal"/>
        <w:jc w:val="both"/>
        <w:rPr>
          <w:bCs/>
          <w:sz w:val="24"/>
          <w:szCs w:val="24"/>
        </w:rPr>
      </w:pPr>
      <w:r>
        <w:rPr>
          <w:bCs/>
          <w:sz w:val="24"/>
          <w:szCs w:val="24"/>
        </w:rPr>
        <w:tab/>
        <w:t xml:space="preserve">Isso para mim é um assunto que está em pauta. E como não temos isso no plano nacional, eu desconheço que tenhamos isso a nível estadual. E, no Município, posso dizer para vocês que estamos, neste momento, fazendo o início de uma discussão do que seja uma linha de cuidado integral à saúde mental e que inclui, sim, como prioridade a questão do suicídio. Mas isso é uma discussão absolutamente embrionária, e estamos muito longe de chegar a algum resultado prático. O que nós temos feito é uma discussão com as equipes de saúde com relação a que forma construímos essa linha integral e de que forma colocamos esse assunto para discussão. Aí, também vou ter que retomar a fala do Pedro, porque ainda existe um preconceito muito grande com o tipo de sofrimento, que é um sofrimento que a gente chama de sofrimento psíquico. Ainda há um distanciamento muito grande; ainda há uma visão equivocada de que isso é papel e exclusividade de especialistas, e, portanto, há distanciamento da maior parte dos profissionais de saúde do contato com esse tipo de sofrimento. E, se eu não sei e se eu não reconheço, é muito difícil que consiga cuidar. </w:t>
      </w:r>
    </w:p>
    <w:p>
      <w:pPr>
        <w:pStyle w:val="Normal"/>
        <w:jc w:val="both"/>
        <w:rPr>
          <w:bCs/>
          <w:sz w:val="24"/>
          <w:szCs w:val="24"/>
        </w:rPr>
      </w:pPr>
      <w:r>
        <w:rPr>
          <w:bCs/>
          <w:sz w:val="24"/>
          <w:szCs w:val="24"/>
        </w:rPr>
        <w:tab/>
        <w:t xml:space="preserve">Boa parte dessas pessoas vai buscar ajuda. Existem várias pesquisas no mundo inteiro que mostram que antes de uma tentativa de suicídio as pessoas buscam contato. E, aí vou me restringir ao serviço de saúde onde tenho mais informações, buscam contato com o serviço de saúde no mês anterior a uma tentativa de suicídio, pelo menos naquele período de trinta dias. Muitas vezes isso não é identificado. Aí tem uma questão importante para nós: Como é que a gente identifica alguém que esteja em risco de suicídio? Entendendo que esse risco é um risco estratificado, ou seja, temos desde a ideia de: Ah, eu gostaria de sumir. Até a ideia de: Se eu morresse seria ótimo. Até a ideia de: Penso em fazer alguma coisa contra mim. Ou começa a adquirir algum meio como, por exemplo: compro uma corda, ou compro um veneno, ou compro um meio que possa realmente resultar num ataque a mim mesmo levando à tentativa de suicídio. </w:t>
      </w:r>
    </w:p>
    <w:p>
      <w:pPr>
        <w:pStyle w:val="Normal"/>
        <w:jc w:val="both"/>
        <w:rPr>
          <w:bCs/>
          <w:sz w:val="24"/>
          <w:szCs w:val="24"/>
        </w:rPr>
      </w:pPr>
      <w:r>
        <w:rPr>
          <w:bCs/>
          <w:sz w:val="24"/>
          <w:szCs w:val="24"/>
        </w:rPr>
        <w:tab/>
        <w:t>O que estou querendo dizer é que existe uma graduação de gravidade na apresentação desse pensamento e desses atos e, por isso, a gente pode falar em prevenção do suicídio, porque podemos identificar uma série de situações antes que essa tentativa ocorra. E é nisso que tentamos fazer uma discussão importante nos serviços de saúde hoje, para que as pessoas possam estar atentas para poder identificar, para poder falar, como a Anita disse. Se eu não deixo alguém externar a possibilidade de dizer que gostaria de sumir ou que gostaria de morrer, dificilmente a pessoa vai manifestar isso abertamente sem o mínimo de abertura para isso.</w:t>
      </w:r>
    </w:p>
    <w:p>
      <w:pPr>
        <w:pStyle w:val="Normal"/>
        <w:jc w:val="both"/>
        <w:rPr>
          <w:bCs/>
          <w:sz w:val="24"/>
          <w:szCs w:val="24"/>
        </w:rPr>
      </w:pPr>
      <w:r>
        <w:rPr>
          <w:bCs/>
          <w:sz w:val="24"/>
          <w:szCs w:val="24"/>
        </w:rPr>
        <w:tab/>
        <w:t>Então, temos que pensar como é que conseguimos que os serviços como Unidades de Pronto Atendimento, emergências hospitalares, Unidades Básicas de Saúde, para falar só na parte da saúde, mas também como é que a gente identifica, junto com educadores nas escolas, quando crianças, adolescentes ou mesmo adultos estão passando por um sofrimento específico, e podem precisar de uma ajuda especializada.</w:t>
      </w:r>
    </w:p>
    <w:p>
      <w:pPr>
        <w:pStyle w:val="Normal"/>
        <w:jc w:val="both"/>
        <w:rPr>
          <w:bCs/>
          <w:sz w:val="24"/>
          <w:szCs w:val="24"/>
        </w:rPr>
      </w:pPr>
      <w:r>
        <w:rPr>
          <w:bCs/>
          <w:sz w:val="24"/>
          <w:szCs w:val="24"/>
        </w:rPr>
        <w:tab/>
        <w:t xml:space="preserve">Eu acho que temos uma gama enorme de ações que precisam ser discutidas, inclusive, por exemplo, com a mídia, questões de prevenção. Hoje a gente entende que a questão da promoção à saúde é fundamental. A Anita estava falando de uma das questões importantes que são as relações. Se a gente for pensar de um ponto de vista mais macro, uma das coisas que ajuda e que é muito útil na prevenção do suicídio é o estabelecimento de vínculos; mais importante, talvez num primeiro momento, do que qualquer outra atitude que a gente passa a ter. Estabelecer um vínculo com alguém que esteja num momento de tamanho sofrimento é fundamental. Como que a gente faz para estabelecer vínculos? Como que a gente discute estabelecimento de vínculos numa sociedade que cada vez mais se caracteriza pela fragilidade dos vínculos? Como que a gente pode oferecer um vínculo para alguém se nós mesmos temos dificuldades com esses vínculos? </w:t>
      </w:r>
    </w:p>
    <w:p>
      <w:pPr>
        <w:pStyle w:val="Normal"/>
        <w:jc w:val="both"/>
        <w:rPr>
          <w:bCs/>
          <w:sz w:val="24"/>
          <w:szCs w:val="24"/>
        </w:rPr>
      </w:pPr>
      <w:r>
        <w:rPr>
          <w:bCs/>
          <w:sz w:val="24"/>
          <w:szCs w:val="24"/>
        </w:rPr>
        <w:tab/>
        <w:t>Eu acho que tem uma série de questões bastante importantes que vão além do cuidado específico de saúde, mas que fazem parte desta discussão e que temos que discutir. Quando a gente pensa num... Vim para cá com a fantasia e com o desejo de podermos pensar medidas e encaminhamentos que possam nos levar a uma aproximação maior do que seria o ideal. E, aí, vocês, por favor, me permitam, é o meu cantinho, pensar num plano estadual de prevenção ao suicídio e onde que esse plano poderia agir. De que forma a gente poderia pensar questões de promoção, questões de prevenção, questão de identificação precoce, questões dos primeiros cuidados, questões de como é que a gente trata pessoas que já estão numa situação mais grave, como é que a gente cuida, quais são as intervenções?</w:t>
      </w:r>
    </w:p>
    <w:p>
      <w:pPr>
        <w:pStyle w:val="Normal"/>
        <w:jc w:val="both"/>
        <w:rPr>
          <w:bCs/>
          <w:sz w:val="24"/>
          <w:szCs w:val="24"/>
        </w:rPr>
      </w:pPr>
      <w:r>
        <w:rPr>
          <w:bCs/>
          <w:sz w:val="24"/>
          <w:szCs w:val="24"/>
        </w:rPr>
        <w:tab/>
        <w:t>Eu queria na verdade terminar por aqui deixando essa ideia de que aqui é um lugar muito importante, significativo para que possamos fazer essa discussão e despertar uma conversa para o Estado inteiro. </w:t>
      </w:r>
    </w:p>
    <w:p>
      <w:pPr>
        <w:pStyle w:val="Normal"/>
        <w:jc w:val="both"/>
        <w:rPr>
          <w:b/>
          <w:b/>
          <w:bCs/>
          <w:sz w:val="24"/>
          <w:szCs w:val="24"/>
        </w:rPr>
      </w:pPr>
      <w:r>
        <w:rPr>
          <w:bCs/>
          <w:sz w:val="24"/>
          <w:szCs w:val="24"/>
        </w:rPr>
        <w:tab/>
        <w:t>Muito obrigado. (</w:t>
      </w:r>
      <w:r>
        <w:rPr>
          <w:bCs/>
          <w:i/>
          <w:sz w:val="24"/>
          <w:szCs w:val="24"/>
        </w:rPr>
        <w:t>Palmas.</w:t>
      </w:r>
      <w:r>
        <w:rPr>
          <w:bCs/>
          <w:sz w:val="24"/>
          <w:szCs w:val="24"/>
        </w:rPr>
        <w:t>)</w:t>
      </w:r>
    </w:p>
    <w:p>
      <w:pPr>
        <w:pStyle w:val="Normal"/>
        <w:jc w:val="both"/>
        <w:rPr/>
      </w:pPr>
      <w:r>
        <w:rPr>
          <w:b/>
          <w:bCs/>
          <w:sz w:val="24"/>
          <w:szCs w:val="24"/>
        </w:rPr>
        <w:tab/>
        <w:t>O SR. PRESIDENTE (Deputado Estadual Antonio Aguiar) -</w:t>
      </w:r>
      <w:r>
        <w:rPr>
          <w:bCs/>
          <w:sz w:val="24"/>
          <w:szCs w:val="24"/>
        </w:rPr>
        <w:t xml:space="preserve"> Concedo a palavra para a senhora Dolores Cunha de Amorim Santos, coordenadora da Saúde do Tribunal Regional do Trabalho/12ª Região, médica do trabalho, representando o senhor Roberto</w:t>
      </w:r>
      <w:r>
        <w:rPr>
          <w:sz w:val="24"/>
          <w:szCs w:val="24"/>
        </w:rPr>
        <w:t xml:space="preserve"> Guglielmetto, desembargador do TRT, gestor do Programa Trabalho Seguro em Santa Catarina.</w:t>
      </w:r>
      <w:r>
        <w:rPr>
          <w:b/>
          <w:bCs/>
          <w:sz w:val="24"/>
          <w:szCs w:val="24"/>
        </w:rPr>
        <w:t xml:space="preserve"> </w:t>
      </w:r>
    </w:p>
    <w:p>
      <w:pPr>
        <w:pStyle w:val="Normal"/>
        <w:ind w:firstLine="708"/>
        <w:jc w:val="both"/>
        <w:rPr/>
      </w:pPr>
      <w:r>
        <w:rPr>
          <w:b/>
          <w:bCs/>
          <w:sz w:val="24"/>
          <w:szCs w:val="24"/>
        </w:rPr>
        <w:t>A SRA. DOLORES CUNHA DO AMORIM SANTOS –</w:t>
      </w:r>
      <w:r>
        <w:rPr>
          <w:bCs/>
          <w:sz w:val="24"/>
          <w:szCs w:val="24"/>
        </w:rPr>
        <w:t xml:space="preserve"> Boa tarde a todos. Primeiro agradeço o convite. Eu estou representando o desembargador Roberto Guglielmetto, que é o gestor do Programa Trabalho do TRT, mas eu não sou juíza nem advogada. Eu sou médica do trabalho e atualmente coordenadora da Saúde do TRT/12ª Região.</w:t>
      </w:r>
    </w:p>
    <w:p>
      <w:pPr>
        <w:pStyle w:val="Normal"/>
        <w:jc w:val="both"/>
        <w:rPr>
          <w:bCs/>
          <w:sz w:val="24"/>
          <w:szCs w:val="24"/>
        </w:rPr>
      </w:pPr>
      <w:r>
        <w:rPr>
          <w:bCs/>
          <w:sz w:val="24"/>
          <w:szCs w:val="24"/>
        </w:rPr>
        <w:tab/>
        <w:t xml:space="preserve">Eu trouxe alguns dados, que a doutora Anita já falou, sobre a estimativa do aumento da incidência da depressão no mundo. Altamente são 350 milhões de pessoas no mundo e, no Brasil, são 11,5 milhões de pessoas, e tende a aumentar. Eu tinha um dado do início desse ano de que a depressão é a segunda maior causa de incapacidade para o mundo, mas, hoje, li uma reportagem da doutora Márcia que diz que já está em primeiro lugar. Eu estava desatualizada. </w:t>
      </w:r>
    </w:p>
    <w:p>
      <w:pPr>
        <w:pStyle w:val="Normal"/>
        <w:jc w:val="both"/>
        <w:rPr>
          <w:bCs/>
          <w:sz w:val="24"/>
          <w:szCs w:val="24"/>
        </w:rPr>
      </w:pPr>
      <w:r>
        <w:rPr>
          <w:bCs/>
          <w:sz w:val="24"/>
          <w:szCs w:val="24"/>
        </w:rPr>
        <w:tab/>
        <w:t xml:space="preserve">A depressão é uma doença multifatorial. Ela tem fatores que predispõem a doença, como a história familiar, como casos semelhantes, como históricos de perdas, de lutos que podem levar à depressão, que a gente chama depressão reativa que geralmente tende a ser de não longa duração, mas pode levar a um quadro mais prolongado. Existe ainda depressão pós-parto, casos de experiências de fracasso não elaboradas podem predispor a depressão, e também o pouco convívio social e as relações desestruturadas, conforme já foi comentado aqui. </w:t>
      </w:r>
    </w:p>
    <w:p>
      <w:pPr>
        <w:pStyle w:val="Normal"/>
        <w:jc w:val="both"/>
        <w:rPr>
          <w:bCs/>
          <w:sz w:val="24"/>
          <w:szCs w:val="24"/>
        </w:rPr>
      </w:pPr>
      <w:r>
        <w:rPr>
          <w:bCs/>
          <w:sz w:val="24"/>
          <w:szCs w:val="24"/>
        </w:rPr>
        <w:tab/>
        <w:t>Com relação ao suicídio, a depressão não é a única causa, mas é uma das principais causas do aumento do número de suicídios no Brasil e no mundo. Além do risco de suicídio e da incapacidade para o trabalho, a depressão leva a outros problemas como, por exemplo, o aumento do vício do cigarro, do álcool e vice-versa; também comportamentos temerários como dirigir sem segurança, baixo rendimento escolar, autoflagelação no trabalho. São várias as consequências da depressão, além do aumento da incapacidade para o trabalho.</w:t>
      </w:r>
    </w:p>
    <w:p>
      <w:pPr>
        <w:pStyle w:val="Normal"/>
        <w:jc w:val="both"/>
        <w:rPr>
          <w:bCs/>
          <w:sz w:val="24"/>
          <w:szCs w:val="24"/>
        </w:rPr>
      </w:pPr>
      <w:r>
        <w:rPr>
          <w:bCs/>
          <w:sz w:val="24"/>
          <w:szCs w:val="24"/>
        </w:rPr>
        <w:tab/>
        <w:t>O tratamento para depressão passa pelo apoio psicoterápico e medicamentoso. Em alguns casos, dependendo se é depressão leve, muitas vezes, não há necessidade de medicação; em muitos casos, há a necessidade do tratamento medicamentoso, e, muitas vezes, há a necessidade de associar a medicação e a psicoterapia. </w:t>
      </w:r>
    </w:p>
    <w:p>
      <w:pPr>
        <w:pStyle w:val="Normal"/>
        <w:jc w:val="both"/>
        <w:rPr/>
      </w:pPr>
      <w:r>
        <w:rPr>
          <w:bCs/>
          <w:sz w:val="24"/>
          <w:szCs w:val="24"/>
        </w:rPr>
        <w:tab/>
        <w:t xml:space="preserve">Com relação às medidas de ordem pública de saúde, já foi comentado aqui, há necessidade de melhorar a saúde, o acesso à saúde, seja tratamento medicamentoso, psicoterápico. Eu também acho que a depressão deveria ser comentada, estudada já na infância, na escola. Eu não sei de que modo poderia ser, mas uma das maneiras de prevenir maiores danos futuramente seria </w:t>
      </w:r>
      <w:r>
        <w:rPr>
          <w:sz w:val="24"/>
          <w:szCs w:val="24"/>
        </w:rPr>
        <w:t>começar</w:t>
      </w:r>
      <w:r>
        <w:rPr>
          <w:bCs/>
          <w:sz w:val="24"/>
          <w:szCs w:val="24"/>
        </w:rPr>
        <w:t xml:space="preserve"> a estudar, a comentar sobre a depressão já nas idades mais tenras. Os casos de depressão também têm aumentado em crianças e em adolescentes. </w:t>
      </w:r>
    </w:p>
    <w:p>
      <w:pPr>
        <w:pStyle w:val="Normal"/>
        <w:jc w:val="both"/>
        <w:rPr>
          <w:bCs/>
          <w:sz w:val="24"/>
          <w:szCs w:val="24"/>
        </w:rPr>
      </w:pPr>
      <w:r>
        <w:rPr>
          <w:bCs/>
          <w:sz w:val="24"/>
          <w:szCs w:val="24"/>
        </w:rPr>
        <w:tab/>
        <w:t>Eu vejo que uma das causas desse aumento da depressão é essa vida moderna que vivemos com muitos acessos hoje em dia. A vida, hoje, por um lado, parece mais fácil, o acesso à comunicação, aos smartphone, à tecnologia, pode facilitar muito a nossa vida, por outro lado, parece que nos torna mais isolados. Tem também essa questão do vínculo, que foi comentada aqui. Parece que temos hoje a vida mais fácil com o acesso às informações, porque conseguimos falar com uma pessoa que está lá do outro lado do mundo, mas, ao mesmo tempo, as pessoas estão mais isoladas. Não tem justamente o vínculo, seja com familiares ou com amigos. Eu vejo que isso é uma das causas que pode contribuir para depressão.</w:t>
      </w:r>
    </w:p>
    <w:p>
      <w:pPr>
        <w:pStyle w:val="Normal"/>
        <w:jc w:val="both"/>
        <w:rPr>
          <w:bCs/>
          <w:sz w:val="24"/>
          <w:szCs w:val="24"/>
        </w:rPr>
      </w:pPr>
      <w:r>
        <w:rPr>
          <w:bCs/>
          <w:sz w:val="24"/>
          <w:szCs w:val="24"/>
        </w:rPr>
        <w:tab/>
        <w:t>E, conforme o doutor Marcelo comentou, não existe só saúde física e mental. A OMS já conceitua saúde não apenas como ausência de doença, mas o bem-estar bio</w:t>
      </w:r>
      <w:bookmarkStart w:id="0" w:name="b_results"/>
      <w:bookmarkEnd w:id="0"/>
      <w:r>
        <w:rPr>
          <w:bCs/>
          <w:sz w:val="24"/>
          <w:szCs w:val="24"/>
        </w:rPr>
        <w:t>psicossocial. Muitos autores já falam em seis dimensões de saúde, outros já falam em oito dimensões de saúde. Então, não é somente a saúde física, a saúde mental, a saúde social, a saúde profissional, mas também a saúde espiritual. É uma coisa bem mais ampla que tem que ser trabalhada. </w:t>
      </w:r>
    </w:p>
    <w:p>
      <w:pPr>
        <w:pStyle w:val="Normal"/>
        <w:jc w:val="both"/>
        <w:rPr>
          <w:bCs/>
          <w:sz w:val="24"/>
          <w:szCs w:val="24"/>
        </w:rPr>
      </w:pPr>
      <w:r>
        <w:rPr>
          <w:bCs/>
          <w:sz w:val="24"/>
          <w:szCs w:val="24"/>
        </w:rPr>
        <w:tab/>
        <w:t>Eu trouxe aqui, não sei se os colegas conhecem, a doutora Anita deve conhecer, o doutor Augusto Cury, psiquiatra, um dos mais lidos do Brasil. Eu não sei o que vocês pensam a respeito desse autor, eu gosto bastante. Eu vou ler um trecho de uma entrevista dele que achei bem interessante, ele diz que: “A mente é uma das máquinas mais complexas e de difícil compreensão. Costumo dizer que ela é um planeta onde habitam milhões de pensamentos e emoções. Não é uma tarefa fácil desvendar os segredos da própria mente, é preciso praticar muito autocontrole e adentrar o universo das emoções. Eu escrevo sobre isso, o mundo onde nascem os pensamentos. E compreender a si mesmo é algo que passamos a vida toda tentando.” Realmente o autoconhecimento é uma das buscas do ser humano. “O importante é nunca desistir de si mesmo e buscar sempre ser gestor do próprio eu. Quando assumimos as rédeas de nossa vida e adentramos os nossos mais profundos vales da emoção e as dominamos, somos muito mais felizes.”</w:t>
      </w:r>
    </w:p>
    <w:p>
      <w:pPr>
        <w:pStyle w:val="Normal"/>
        <w:jc w:val="both"/>
        <w:rPr/>
      </w:pPr>
      <w:r>
        <w:rPr>
          <w:bCs/>
          <w:sz w:val="24"/>
          <w:szCs w:val="24"/>
        </w:rPr>
        <w:tab/>
        <w:t xml:space="preserve">Nós temos condições de ser felizes, e não é só o ter, é o ser. Hoje se dá muita importância ao ter. O aumento do consumismo, as metas, busca por metas, competições, isso também nos leva a depressão. </w:t>
      </w:r>
      <w:r>
        <w:rPr>
          <w:bCs/>
          <w:iCs/>
          <w:sz w:val="24"/>
          <w:szCs w:val="24"/>
        </w:rPr>
        <w:t>[</w:t>
      </w:r>
      <w:r>
        <w:rPr>
          <w:bCs/>
          <w:i/>
          <w:iCs/>
          <w:sz w:val="24"/>
          <w:szCs w:val="24"/>
        </w:rPr>
        <w:t>Taquígrafa-Revisora: Almerinda Lemos Thomé</w:t>
      </w:r>
      <w:r>
        <w:rPr>
          <w:bCs/>
          <w:iCs/>
          <w:sz w:val="24"/>
          <w:szCs w:val="24"/>
        </w:rPr>
        <w:t>]</w:t>
      </w:r>
      <w:r>
        <w:rPr>
          <w:bCs/>
          <w:i/>
          <w:iCs/>
          <w:sz w:val="24"/>
          <w:szCs w:val="24"/>
        </w:rPr>
        <w:t xml:space="preserve">    </w:t>
      </w:r>
      <w:r>
        <w:rPr>
          <w:bCs/>
          <w:sz w:val="24"/>
          <w:szCs w:val="24"/>
        </w:rPr>
        <w:t xml:space="preserve"> Eu acho que nós temos que fazer como diz o doutor Augusto Cury: gerenciar nossas emoções. Mas como fazer isso? Não é fácil, mas começa por aí. </w:t>
      </w:r>
    </w:p>
    <w:p>
      <w:pPr>
        <w:pStyle w:val="Normal"/>
        <w:ind w:firstLine="708"/>
        <w:jc w:val="both"/>
        <w:rPr>
          <w:bCs/>
          <w:sz w:val="24"/>
          <w:szCs w:val="24"/>
        </w:rPr>
      </w:pPr>
      <w:r>
        <w:rPr>
          <w:bCs/>
          <w:sz w:val="24"/>
          <w:szCs w:val="24"/>
        </w:rPr>
        <w:t>Então eu acho que nós precisamos, além de lutar por melhores condições de saúde em todas as áreas, melhorar o sistema de saúde, inclusive nos CAPS. Devemos buscar melhorar a educação porque tudo passa pela educação. As pessoas bem informadas sobre a saúde e a educação têm condições de ter uma maior qualidade de vida. </w:t>
      </w:r>
    </w:p>
    <w:p>
      <w:pPr>
        <w:pStyle w:val="Normal"/>
        <w:ind w:firstLine="708"/>
        <w:jc w:val="both"/>
        <w:rPr/>
      </w:pPr>
      <w:r>
        <w:rPr>
          <w:bCs/>
          <w:sz w:val="24"/>
          <w:szCs w:val="24"/>
        </w:rPr>
        <w:t>Era isso que eu queria contribuir.</w:t>
        <w:tab/>
        <w:tab/>
        <w:tab/>
        <w:tab/>
        <w:tab/>
        <w:tab/>
        <w:tab/>
        <w:tab/>
      </w:r>
      <w:r>
        <w:rPr>
          <w:b/>
          <w:sz w:val="24"/>
          <w:szCs w:val="24"/>
        </w:rPr>
        <w:t>O SR. PRESIDENTE (Deputado Estadual Antonio Aguiar) -</w:t>
      </w:r>
      <w:r>
        <w:rPr>
          <w:bCs/>
          <w:sz w:val="24"/>
          <w:szCs w:val="24"/>
        </w:rPr>
        <w:t xml:space="preserve"> Passamos a palavra ao senhor José Vilela Sobreira, coordenador do Centro de Valorização da Vida.</w:t>
        <w:tab/>
        <w:tab/>
      </w:r>
      <w:r>
        <w:rPr>
          <w:b/>
          <w:bCs/>
          <w:sz w:val="24"/>
          <w:szCs w:val="24"/>
        </w:rPr>
        <w:t xml:space="preserve">O SR. JOSÉ VILELA SOBREIRA – </w:t>
      </w:r>
      <w:r>
        <w:rPr>
          <w:bCs/>
          <w:sz w:val="24"/>
          <w:szCs w:val="24"/>
        </w:rPr>
        <w:t>Boa tarde a todos.</w:t>
        <w:tab/>
        <w:tab/>
        <w:tab/>
        <w:tab/>
        <w:tab/>
        <w:t xml:space="preserve">Ouvindo os que me antecederam, estava pensando onde entra o CVV nesta situação. O CVV, não sei se todos sabem, é o Centro de Valorização da Vida e existe no Brasil há 55 anos e em Florianópolis há 25 anos. Além de Florianópolis, nós temos em Santa Catarina mais onze postos. </w:t>
        <w:tab/>
        <w:t>De autoria do nobre Deputado Antonio Aguiar, em 2009, foi criada a Semana de Valorização da Vida, através de lei estadual, que ocorre sempre no mês de maio de cada ano. Esta semana eu acho que uma semana propícia, senhor Deputado, para que possamos pensar e trabalhar muito a respeito desse tema que está sendo debatido hoje, que é a depressão. </w:t>
      </w:r>
    </w:p>
    <w:p>
      <w:pPr>
        <w:pStyle w:val="Normal"/>
        <w:ind w:firstLine="708"/>
        <w:jc w:val="both"/>
        <w:rPr>
          <w:bCs/>
          <w:sz w:val="24"/>
          <w:szCs w:val="24"/>
        </w:rPr>
      </w:pPr>
      <w:r>
        <w:rPr>
          <w:bCs/>
          <w:sz w:val="24"/>
          <w:szCs w:val="24"/>
        </w:rPr>
        <w:t>Eu gostaria de trazer alguns dados também a respeito de depressão e de suicídio. Segundo a Organização Mundial da Saúde, cerca de oitocentas mil pessoas a um milhão de pessoas se matam anualmente. Isto quer dizer que a cada quarenta segundos alguém se mata no mundo; e a cada quarenta e cinco minutos, em nosso País. O acidente que ocorreu com o avião da Chapecoense provocou trauma e comoção social. Todos falaram e comentaram a respeito disso. Então se fizermos um paralelo, todos os dias é como se caíssem dez aviões com trezentas pessoas.  Mas esse assunto está submerso, ninguém fala, ninguém conversa porque tem o tabu, tem o estigma e isso precisa ser rompido.</w:t>
        <w:tab/>
      </w:r>
    </w:p>
    <w:p>
      <w:pPr>
        <w:pStyle w:val="Normal"/>
        <w:ind w:firstLine="708"/>
        <w:jc w:val="both"/>
        <w:rPr>
          <w:bCs/>
          <w:sz w:val="24"/>
          <w:szCs w:val="24"/>
        </w:rPr>
      </w:pPr>
      <w:r>
        <w:rPr>
          <w:bCs/>
          <w:sz w:val="24"/>
          <w:szCs w:val="24"/>
        </w:rPr>
        <w:t xml:space="preserve">O CVV está nesta luta há mais de cinquenta anos conversando, discutindo, ouvindo e acolhendo, de uma maneira fraterna e sem julgamento, as pessoas que estão fragilizadas e não têm, às vezes, com quem desabafar e dividir aquele momento. A depressão está fazendo parte deste mundo. Segundo a doutora Ana Beatriz Barbosa, no seu livro recente chamado Mentes Depressivas, ela fala que a depressão é a doença mais humana e democrática que existe porque ela está em todas as faixas da sociedade humana. Ela chega no branco, no preto, no amarelo e pega o rico, o pobre, o católico, o budista e seja lá quem for. A depressão é algo humano e de quem tem consciência. Há de se fazer alguma coisa. </w:t>
      </w:r>
    </w:p>
    <w:p>
      <w:pPr>
        <w:pStyle w:val="Normal"/>
        <w:ind w:firstLine="708"/>
        <w:jc w:val="both"/>
        <w:rPr>
          <w:bCs/>
          <w:sz w:val="24"/>
          <w:szCs w:val="24"/>
        </w:rPr>
      </w:pPr>
      <w:r>
        <w:rPr>
          <w:bCs/>
          <w:sz w:val="24"/>
          <w:szCs w:val="24"/>
        </w:rPr>
        <w:t xml:space="preserve">Alguém abordou há pouco sobre a questão da criança e da juventude. Um fato que me chama a atenção e me deixa muito assustado é o índice de suicídio entre os jovens. O maior índice de suicídio, atualmente, em nosso País está na faixa de 15 anos a 29 anos. Não podemos continuar de braços cruzados simplesmente fazendo de conta que isso não nos toca e que não nos diz respeito. Dificilmente algum de nós, aqui nesta sala, neste ambiente e nesse auditório, desconhece a história de alguém que se matou. É difícil conhecermos um suicida pessoalmente, mas ele está muito próximo. Então devemos romper essas barreiras e conversar, pensar e refletir a respeito desses assuntos. Eu vi esses dias, falando ainda de números, que cerca de R$ 800 bilhões são gastos com a questão da incapacidade profissional. São números muito sérios, né, gente? Nós que estamos vivendo atualmente no nosso País o desemprego, quantas pessoas entram em depressão por causa da questão social e econômica? Nós temos que conversar, sim, sobre isso e temos que conversar sem preconceito, sem rotular. </w:t>
      </w:r>
    </w:p>
    <w:p>
      <w:pPr>
        <w:pStyle w:val="Normal"/>
        <w:ind w:firstLine="708"/>
        <w:jc w:val="both"/>
        <w:rPr/>
      </w:pPr>
      <w:r>
        <w:rPr>
          <w:bCs/>
          <w:sz w:val="24"/>
          <w:szCs w:val="24"/>
        </w:rPr>
        <w:t>A Ana Beatriz fala no seu livro, inclusive, que está chegando o momento que ninguém mais é dono da verdade e que só lidamos com a depressão. Não somente eu, o psiquiatra, o psicólogo e o sociólogo, mas seja lá quem for, somos todos um conjunto dessas coisas. E o doutor Marcelo ainda há pouco falou que precisamos ir além. O CVV não tem a função de terapia, mas tem efeito terapêutico e isso é comprovado pela associação de psiquiatras e psicólogos porque só o fato da pessoa poder desabafar, poder falar, poder dizer da sua dor, até da sua alegria sem alguém falar do outro lado que ela está errada, eu acho que isso já é um grande caminho para que a pessoa possa sentir-se no mínimo compreendida. Poxa! Esta vida que estou levando está uma “M”, não gostaria de continuar nisso! E como disse a Anita antes, não vejo outra solução que não seja sair da vida e entendo que isso seja verdade. Eu posso não concordar com o que esteja passando na cabeça dessa pessoa, mas posso perceber e acolher.</w:t>
        <w:tab/>
        <w:tab/>
        <w:tab/>
        <w:tab/>
        <w:t xml:space="preserve"> O CVV lançou recentemente uma cartilha falando abertamente sobre suicídio, e essas informações estão disponíveis no </w:t>
      </w:r>
      <w:r>
        <w:rPr>
          <w:bCs/>
          <w:i/>
          <w:sz w:val="24"/>
          <w:szCs w:val="24"/>
        </w:rPr>
        <w:t>site</w:t>
      </w:r>
      <w:r>
        <w:rPr>
          <w:bCs/>
          <w:sz w:val="24"/>
          <w:szCs w:val="24"/>
        </w:rPr>
        <w:t xml:space="preserve"> do CVV. No ano passado, no setembro amarelo, através do CVV, eu tive a oportunidade de participar de várias atividades aqui na cidade e numa delas junto com a colega de trabalho Marlise. Nós tivemos em várias escolas, mas em uma delas, conversando particularmente com duas alunas de 13 anos, elas já tinham atentado contra a própria vida mais de três vezes e a escola não sabia, e os pais tomaram conhecimento depois. Elas nos relataram que foram até a unidade de serviço de saúde e lá foi-lhes dito que elas tinham mais o que fazer do que ficar conversando com criança e com ideias bobinhas. Não estou criticando nada da saúde, muito pelo contrário, acredito que esse profissional, talvez, não esteja alertado, conscientizado ou sensibilizado sobre isso e também não tem pessoal suficiente, né, Marcelo?  Para que possa dar todo esse carinho e essa atenção. As escolas precisam entrar nesse sistema para somar forças. </w:t>
      </w:r>
    </w:p>
    <w:p>
      <w:pPr>
        <w:pStyle w:val="Normal"/>
        <w:ind w:firstLine="708"/>
        <w:jc w:val="both"/>
        <w:rPr/>
      </w:pPr>
      <w:r>
        <w:rPr>
          <w:bCs/>
          <w:sz w:val="24"/>
          <w:szCs w:val="24"/>
        </w:rPr>
        <w:t xml:space="preserve">A Organização Mundial da Saúde diz que 90% dos suicídios são preveníveis. Se a estatística fala em 1 milhão, pelo menos 900 mil pessoas seriam salvas se fosse usado medicamento, se fosse dada atenção, etc e tal. O CVV está situado em Florianópolis na Avenida Hercílio Luz, nº 639, sala 408, e atende pela manhã; à noite, atende através do telefone. Nós também atendemos pela </w:t>
      </w:r>
      <w:r>
        <w:rPr>
          <w:bCs/>
          <w:i/>
          <w:sz w:val="24"/>
          <w:szCs w:val="24"/>
        </w:rPr>
        <w:t>web</w:t>
      </w:r>
      <w:r>
        <w:rPr>
          <w:bCs/>
          <w:sz w:val="24"/>
          <w:szCs w:val="24"/>
        </w:rPr>
        <w:t xml:space="preserve"> e recentemente foi criado em Florianópolis o chamado Grupo de Apoio aos Sobreviventes do Suicídio, o GASS. Para quê o GASS? Para receber e conversar com aquelas pessoas impactadas com a questão do suicídio ou que atentaram contra a vida ou aquele sobrevivente, um parente ou um amigo. O suicídio é tabu, é um estigma. Quem se suicida é considerado ou fraco ou forte, e as pessoas que sobrevivem ao suicídio são acusadas de culpadas, e não é bem assim. Eu não teria tempo para discorrer sobre isso, mas o GASS tem como finalidade dar apoio ao sobrevivente do suicídio. Depois eu vou distribuir alguns cartões e aproveito a oportunidade para pedir divulgação desse trabalho. Ficamos agradecidos.</w:t>
      </w:r>
    </w:p>
    <w:p>
      <w:pPr>
        <w:pStyle w:val="Normal"/>
        <w:ind w:firstLine="708"/>
        <w:jc w:val="both"/>
        <w:rPr/>
      </w:pPr>
      <w:r>
        <w:rPr>
          <w:bCs/>
          <w:sz w:val="24"/>
          <w:szCs w:val="24"/>
        </w:rPr>
        <w:t> </w:t>
      </w:r>
      <w:r>
        <w:rPr>
          <w:bCs/>
          <w:sz w:val="24"/>
          <w:szCs w:val="24"/>
        </w:rPr>
        <w:t>Obrigado. (</w:t>
      </w:r>
      <w:r>
        <w:rPr>
          <w:bCs/>
          <w:i/>
          <w:sz w:val="24"/>
          <w:szCs w:val="24"/>
        </w:rPr>
        <w:t>Palmas.)</w:t>
      </w:r>
      <w:r>
        <w:rPr>
          <w:bCs/>
          <w:sz w:val="24"/>
          <w:szCs w:val="24"/>
        </w:rPr>
        <w:tab/>
        <w:tab/>
        <w:tab/>
      </w:r>
    </w:p>
    <w:p>
      <w:pPr>
        <w:pStyle w:val="Normal"/>
        <w:ind w:firstLine="708"/>
        <w:jc w:val="both"/>
        <w:rPr/>
      </w:pPr>
      <w:r>
        <w:rPr>
          <w:b/>
          <w:sz w:val="24"/>
          <w:szCs w:val="24"/>
        </w:rPr>
        <w:t xml:space="preserve">O SR. PRESIDENTE (Deputado Estadual Antonio Aguiar) </w:t>
      </w:r>
      <w:r>
        <w:rPr>
          <w:sz w:val="24"/>
          <w:szCs w:val="24"/>
        </w:rPr>
        <w:t xml:space="preserve">– </w:t>
      </w:r>
      <w:r>
        <w:rPr>
          <w:bCs/>
          <w:sz w:val="24"/>
          <w:szCs w:val="24"/>
        </w:rPr>
        <w:t xml:space="preserve"> Passo a palavra ao senhor Cleber da Silva Lemos, assessor da Polícia Rodoviária Federal. Antes gostaria de agradecer as presenças da senhora Alessandra da Cruz Serafim, gerente de Saúde Ocupacional, e da senhora Maria Esther Baibich, representante do Sindicato das Psicólogas de Santa Catarina.</w:t>
      </w:r>
    </w:p>
    <w:p>
      <w:pPr>
        <w:pStyle w:val="Normal"/>
        <w:ind w:firstLine="708"/>
        <w:jc w:val="both"/>
        <w:rPr/>
      </w:pPr>
      <w:r>
        <w:rPr>
          <w:b/>
          <w:sz w:val="24"/>
          <w:szCs w:val="24"/>
        </w:rPr>
        <w:t xml:space="preserve">O SR. CLEBER DA SILVA LEMOS – </w:t>
      </w:r>
      <w:r>
        <w:rPr>
          <w:bCs/>
          <w:sz w:val="24"/>
          <w:szCs w:val="24"/>
        </w:rPr>
        <w:t xml:space="preserve">Boa tarde a todos. </w:t>
        <w:tab/>
        <w:tab/>
        <w:tab/>
        <w:t xml:space="preserve">Agradeço o convite para compor a mesa. A minha área é diversa da área da saúde, tenho formação jurídica, mas ao passo que ouvi o pronunciamento do doutor da sociedade de psiquiatria, percebi que a categoria que eu represento aqui está inserida, sim, e tem apontamentos para isso. Tanto na depressão em si como no que enseja o suicídio, temos essa cifra na instituição. De toda forma, como membros da sociedade, percebemos essa condição. Eu mesmo tenho um quadro na família e quando trabalhava numa atividade fim, detectei essa doença, me deparei com isso. </w:t>
      </w:r>
    </w:p>
    <w:p>
      <w:pPr>
        <w:pStyle w:val="Normal"/>
        <w:ind w:firstLine="708"/>
        <w:jc w:val="both"/>
        <w:rPr>
          <w:bCs/>
          <w:sz w:val="24"/>
          <w:szCs w:val="24"/>
        </w:rPr>
      </w:pPr>
      <w:r>
        <w:rPr>
          <w:bCs/>
          <w:sz w:val="24"/>
          <w:szCs w:val="24"/>
        </w:rPr>
        <w:t>Então, utilizando a sua fala, percebo que o importante nessa fase é a detecção porque o doutor falou acerca da eficiência do tratamento e acreditamos nisso. Detectar é complicado porque quando alguém com depressão está a sua frente você vê a saída trivial, porque você está analisando do seu ponto de vista. A doutora Anita aqui falou: passe para  a empatia e posicione-se no lugar do outro e, então, você verá que o mundo que ele vê é cinza e que precisa de algumas cores. </w:t>
      </w:r>
    </w:p>
    <w:p>
      <w:pPr>
        <w:pStyle w:val="Normal"/>
        <w:ind w:firstLine="708"/>
        <w:jc w:val="both"/>
        <w:rPr>
          <w:bCs/>
          <w:sz w:val="24"/>
          <w:szCs w:val="24"/>
        </w:rPr>
      </w:pPr>
      <w:r>
        <w:rPr>
          <w:bCs/>
          <w:sz w:val="24"/>
          <w:szCs w:val="24"/>
        </w:rPr>
        <w:t xml:space="preserve">Lá na instituição criamos a patrulha da saúde porque a atividade é de risco e torna-se de maior risco quando o policial sofre de depressão e tem o emprego da arma.  E no uso da mesma na sua atividade acaba incorrendo em atitudes que posteriormente poderão causar problemas na sociedade. Desta forma criamos essa patrulha da saúde itinerante, que irá detectar se a pessoa está sofrendo não necessariamente de depressão, mas algo determinante que possa comprometer a atividade fim. E isso pelos números trouxe uma redução, que é exatamente o que a doutora falou. A detecção do quadro é uma questão importante e muitas vezes quem está próximo não faz essa detecção, não faz esse auxílio. Essa patrulha da saúde é formada por um psicólogo, um psiquiatra e um assistente social. </w:t>
      </w:r>
    </w:p>
    <w:p>
      <w:pPr>
        <w:pStyle w:val="Normal"/>
        <w:ind w:firstLine="708"/>
        <w:jc w:val="both"/>
        <w:rPr>
          <w:bCs/>
          <w:sz w:val="24"/>
          <w:szCs w:val="24"/>
        </w:rPr>
      </w:pPr>
      <w:r>
        <w:rPr>
          <w:bCs/>
          <w:sz w:val="24"/>
          <w:szCs w:val="24"/>
        </w:rPr>
        <w:t xml:space="preserve">Eu trabalhei em outros estados do Brasil na Polícia Federal e com relação aos números aqui falados de que o Sul se destaca no índice, eu acredito que isso se certifique. Eu mesmo, que trabalhei na atividade fim, vi que a irritabilidade das pessoas daqui não se compara com as pessoas do Norte e Nordeste. Por exemplo, a senhora falou do Brasil como um todo, claro, mas aqui eu acho que se acentua e eu dou razão a esses números com a prática que temos na atividade. </w:t>
      </w:r>
    </w:p>
    <w:p>
      <w:pPr>
        <w:pStyle w:val="Normal"/>
        <w:ind w:firstLine="708"/>
        <w:jc w:val="both"/>
        <w:rPr>
          <w:bCs/>
          <w:sz w:val="24"/>
          <w:szCs w:val="24"/>
        </w:rPr>
      </w:pPr>
      <w:r>
        <w:rPr>
          <w:bCs/>
          <w:sz w:val="24"/>
          <w:szCs w:val="24"/>
        </w:rPr>
        <w:t xml:space="preserve">Coloco-me à disposição dos senhores e minha contribuição, que seria mais como ouvinte, poderá adaptar-se às questões que evoluirão no nosso debate. </w:t>
      </w:r>
    </w:p>
    <w:p>
      <w:pPr>
        <w:pStyle w:val="Normal"/>
        <w:ind w:firstLine="708"/>
        <w:jc w:val="both"/>
        <w:rPr/>
      </w:pPr>
      <w:r>
        <w:rPr>
          <w:bCs/>
          <w:sz w:val="24"/>
          <w:szCs w:val="24"/>
        </w:rPr>
        <w:t>Muito obrigado. (</w:t>
      </w:r>
      <w:r>
        <w:rPr>
          <w:bCs/>
          <w:i/>
          <w:sz w:val="24"/>
          <w:szCs w:val="24"/>
        </w:rPr>
        <w:t>Palmas.)</w:t>
      </w:r>
      <w:r>
        <w:rPr>
          <w:bCs/>
          <w:sz w:val="24"/>
          <w:szCs w:val="24"/>
        </w:rPr>
        <w:tab/>
        <w:tab/>
      </w:r>
    </w:p>
    <w:p>
      <w:pPr>
        <w:pStyle w:val="Normal"/>
        <w:ind w:firstLine="708"/>
        <w:jc w:val="both"/>
        <w:rPr/>
      </w:pPr>
      <w:r>
        <w:rPr>
          <w:b/>
          <w:sz w:val="24"/>
          <w:szCs w:val="24"/>
        </w:rPr>
        <w:t xml:space="preserve">O SR. PRESIDENTE (Deputado Estadual Antonio Aguiar) - </w:t>
      </w:r>
      <w:r>
        <w:rPr>
          <w:bCs/>
          <w:sz w:val="24"/>
          <w:szCs w:val="24"/>
        </w:rPr>
        <w:t>Nós queremos agradecer a todos os componentes da mesa que deram sua opinião e sua contribuição para a sociedade com seus depoimentos e com sua maneira de ver a depressão na sociedade de hoje. </w:t>
      </w:r>
    </w:p>
    <w:p>
      <w:pPr>
        <w:pStyle w:val="Normal"/>
        <w:ind w:firstLine="708"/>
        <w:jc w:val="both"/>
        <w:rPr/>
      </w:pPr>
      <w:r>
        <w:rPr>
          <w:bCs/>
          <w:sz w:val="24"/>
          <w:szCs w:val="24"/>
        </w:rPr>
        <w:t xml:space="preserve">Eu gostaria de dizer a vocês que essa é uma audiência pública para encaminhamentos, e gostaria de fazer uma pergunta ao doutor Marcelo. Eu estou com depressão, como é que vou à Secretaria de Saúde de Florianópolis para ser atendido como paciente de depressão? </w:t>
        <w:tab/>
        <w:tab/>
        <w:tab/>
        <w:tab/>
        <w:tab/>
        <w:tab/>
        <w:tab/>
        <w:tab/>
      </w:r>
      <w:r>
        <w:rPr>
          <w:b/>
          <w:bCs/>
          <w:sz w:val="24"/>
          <w:szCs w:val="24"/>
        </w:rPr>
        <w:t xml:space="preserve">O SR. MARCELO BRANDT FIALHO – </w:t>
      </w:r>
      <w:r>
        <w:rPr>
          <w:bCs/>
          <w:sz w:val="24"/>
          <w:szCs w:val="24"/>
        </w:rPr>
        <w:t>Na verdade</w:t>
      </w:r>
      <w:r>
        <w:rPr>
          <w:b/>
          <w:bCs/>
          <w:sz w:val="24"/>
          <w:szCs w:val="24"/>
        </w:rPr>
        <w:t xml:space="preserve"> </w:t>
      </w:r>
      <w:r>
        <w:rPr>
          <w:bCs/>
          <w:sz w:val="24"/>
          <w:szCs w:val="24"/>
        </w:rPr>
        <w:t>depressão ou qualquer outro problema de saúde vai ser avaliado, em primeiro lugar, pela Equipe de Saúde da Família do local aonde a pessoa reside. Então, a primeira busca por cuidado deve ser na própria unidade de saúde que a pessoa conhece ou que está vinculada. Acho que esse é o primeiro movimento. A partir daí é que iniciam as conversas e as avaliações para se entender a gravidade da situação e que tipo de intervenção será a mais adequada para aquela pessoa, naquele momento.</w:t>
      </w:r>
    </w:p>
    <w:p>
      <w:pPr>
        <w:pStyle w:val="Normal"/>
        <w:ind w:firstLine="708"/>
        <w:jc w:val="both"/>
        <w:rPr>
          <w:b/>
          <w:b/>
          <w:bCs/>
          <w:sz w:val="24"/>
          <w:szCs w:val="24"/>
        </w:rPr>
      </w:pPr>
      <w:r>
        <w:rPr>
          <w:b/>
          <w:sz w:val="24"/>
          <w:szCs w:val="24"/>
        </w:rPr>
        <w:t xml:space="preserve">O SR. PRESIDENTE (Deputado Estadual Antonio Aguiar) </w:t>
      </w:r>
      <w:r>
        <w:rPr>
          <w:sz w:val="24"/>
          <w:szCs w:val="24"/>
        </w:rPr>
        <w:t xml:space="preserve">– </w:t>
      </w:r>
      <w:r>
        <w:rPr>
          <w:bCs/>
          <w:sz w:val="24"/>
          <w:szCs w:val="24"/>
        </w:rPr>
        <w:t xml:space="preserve">  A consulta é marcada, então, na unidade de saúde da família, é isso?</w:t>
        <w:tab/>
        <w:tab/>
        <w:tab/>
        <w:tab/>
        <w:tab/>
        <w:tab/>
      </w:r>
      <w:r>
        <w:rPr>
          <w:b/>
          <w:sz w:val="24"/>
          <w:szCs w:val="24"/>
        </w:rPr>
        <w:t xml:space="preserve">O SR. MARCELO BRANDT FIALHO – </w:t>
      </w:r>
      <w:r>
        <w:rPr>
          <w:bCs/>
          <w:sz w:val="24"/>
          <w:szCs w:val="24"/>
        </w:rPr>
        <w:t>Na unidade de saúde da família.</w:t>
        <w:tab/>
        <w:tab/>
      </w:r>
      <w:r>
        <w:rPr>
          <w:b/>
          <w:sz w:val="24"/>
          <w:szCs w:val="24"/>
        </w:rPr>
        <w:t xml:space="preserve">O SR. PRESIDENTE (Deputado Estadual Antonio Aguiar) </w:t>
      </w:r>
      <w:r>
        <w:rPr>
          <w:sz w:val="24"/>
          <w:szCs w:val="24"/>
        </w:rPr>
        <w:t xml:space="preserve">– </w:t>
      </w:r>
      <w:r>
        <w:rPr>
          <w:bCs/>
          <w:sz w:val="24"/>
          <w:szCs w:val="24"/>
        </w:rPr>
        <w:t xml:space="preserve">  Perfeito. E depois o encaminhamento?</w:t>
        <w:tab/>
        <w:tab/>
        <w:tab/>
        <w:tab/>
        <w:tab/>
        <w:tab/>
        <w:tab/>
        <w:tab/>
        <w:tab/>
      </w:r>
      <w:r>
        <w:rPr>
          <w:b/>
          <w:sz w:val="24"/>
          <w:szCs w:val="24"/>
        </w:rPr>
        <w:t xml:space="preserve">O SR. MARCELO BRANDT FIALHO – </w:t>
      </w:r>
      <w:r>
        <w:rPr>
          <w:bCs/>
          <w:sz w:val="24"/>
          <w:szCs w:val="24"/>
        </w:rPr>
        <w:t>A partir de então serão feitos os encaminhamentos.</w:t>
        <w:tab/>
        <w:tab/>
        <w:tab/>
        <w:tab/>
        <w:tab/>
        <w:tab/>
        <w:tab/>
        <w:tab/>
        <w:tab/>
        <w:tab/>
        <w:tab/>
      </w:r>
      <w:r>
        <w:rPr>
          <w:b/>
          <w:sz w:val="24"/>
          <w:szCs w:val="24"/>
        </w:rPr>
        <w:t xml:space="preserve">O SR. PRESIDENTE (Deputado Estadual Antonio Aguiar) </w:t>
      </w:r>
      <w:r>
        <w:rPr>
          <w:sz w:val="24"/>
          <w:szCs w:val="24"/>
        </w:rPr>
        <w:t xml:space="preserve">– </w:t>
      </w:r>
      <w:r>
        <w:rPr>
          <w:bCs/>
          <w:sz w:val="24"/>
          <w:szCs w:val="24"/>
        </w:rPr>
        <w:t xml:space="preserve">Passo a palavra para </w:t>
      </w:r>
      <w:r>
        <w:rPr>
          <w:sz w:val="24"/>
          <w:szCs w:val="24"/>
        </w:rPr>
        <w:t>a senhora Helena Edília Lima Pires, coordenadora do Grupo de Apoio à Prevenção da Aids em Florianópolis (Gapa)</w:t>
      </w:r>
      <w:r>
        <w:rPr>
          <w:bCs/>
          <w:sz w:val="24"/>
          <w:szCs w:val="24"/>
        </w:rPr>
        <w:tab/>
        <w:t>.</w:t>
        <w:tab/>
        <w:tab/>
        <w:tab/>
        <w:tab/>
        <w:tab/>
        <w:tab/>
      </w:r>
    </w:p>
    <w:p>
      <w:pPr>
        <w:pStyle w:val="Normal"/>
        <w:ind w:firstLine="708"/>
        <w:jc w:val="both"/>
        <w:rPr/>
      </w:pPr>
      <w:r>
        <w:rPr>
          <w:b/>
          <w:bCs/>
          <w:sz w:val="24"/>
          <w:szCs w:val="24"/>
        </w:rPr>
        <w:t>A SRA. HELENA EDÍLIA LIMA PIRES –</w:t>
      </w:r>
      <w:r>
        <w:rPr>
          <w:bCs/>
          <w:sz w:val="24"/>
          <w:szCs w:val="24"/>
        </w:rPr>
        <w:t xml:space="preserve"> Eu sou ativista no movimento da AIDS há 44 anos. Vou perguntar para o senhor: Estou em depressão e procurei um posto de saúde, sendo que estou aguardando consulta marcada desde 2016. Gostaria de saber qual é a providência, quando já poderia ter me matado.</w:t>
      </w:r>
    </w:p>
    <w:p>
      <w:pPr>
        <w:pStyle w:val="Normal"/>
        <w:ind w:firstLine="708"/>
        <w:jc w:val="both"/>
        <w:rPr/>
      </w:pPr>
      <w:r>
        <w:rPr>
          <w:b/>
          <w:sz w:val="24"/>
          <w:szCs w:val="24"/>
        </w:rPr>
        <w:t xml:space="preserve">O SR. MARCELO BRANDT FIALHO – </w:t>
      </w:r>
      <w:r>
        <w:rPr>
          <w:sz w:val="24"/>
          <w:szCs w:val="24"/>
        </w:rPr>
        <w:t xml:space="preserve">Dona Helena, este caso é uma situação específica. Na verdade todos os serviços </w:t>
      </w:r>
      <w:r>
        <w:rPr>
          <w:bCs/>
          <w:sz w:val="24"/>
          <w:szCs w:val="24"/>
        </w:rPr>
        <w:t>de saúde hoje contam com um suporte de psicologia, que é o primeiro recurso de acesso. Depois disso virá uma avaliação psiquiátrica, inclusive para situações de urgência.  Os colegas terão a disponibilidade de acessarem ao Centro de Atenção Psicossocial numa gravidade maior. A nossa relação com o sistema de internação é a falta grande de um instituto de psiquiatria.</w:t>
        <w:tab/>
        <w:tab/>
        <w:t xml:space="preserve">Então, Dona Helena, teríamos que ver especificamente a sua situação, a sua avaliação e de que maneira foi feita essa avaliação para entendermos a estratificação e  por que a senhora não teve acesso ainda. A senhora está me falando de anos. Nós não temos lista de espera para atendimento da psiquiatria, por exemplo, não existe um sistema de lista de espera. </w:t>
      </w:r>
    </w:p>
    <w:p>
      <w:pPr>
        <w:pStyle w:val="Normal"/>
        <w:ind w:firstLine="708"/>
        <w:jc w:val="both"/>
        <w:rPr>
          <w:bCs/>
          <w:sz w:val="24"/>
          <w:szCs w:val="24"/>
        </w:rPr>
      </w:pPr>
      <w:r>
        <w:rPr>
          <w:bCs/>
          <w:sz w:val="24"/>
          <w:szCs w:val="24"/>
        </w:rPr>
        <w:t>Acho que tem uma coisa, dona Helena, que é importante pensarmos, que há uma dificuldade muito grande dos profissionais de saúde, como um todo, em entenderem a prioridade que é esse tipo de sofrimento. Acho que isso não me choca; por exemplo, a colocação que o colega fez a respeito da dificuldade das equipes entenderem esse tipo de sofrimento. Isso é uma realidade e nós temos um trabalho enorme a ser feito com os profissionais de saúde.  Desde o receptivo no serviço de saúde ao enfermeiro, do agente comunitário ao médico, enfim, toda essa população que transita no serviço de saúde para que esse profissional possa identificar a depressa e, principalmente, possa identificar o sofrimento do paciente. Então, podemos conversar depois no final  desta audiência para analisarmos a sua situação.</w:t>
        <w:tab/>
        <w:tab/>
      </w:r>
    </w:p>
    <w:p>
      <w:pPr>
        <w:pStyle w:val="Normal"/>
        <w:ind w:firstLine="708"/>
        <w:jc w:val="both"/>
        <w:rPr/>
      </w:pPr>
      <w:r>
        <w:rPr>
          <w:b/>
          <w:sz w:val="24"/>
          <w:szCs w:val="24"/>
        </w:rPr>
        <w:t xml:space="preserve">A SRA. HELENA EDÍLIA LIMA PIRES – </w:t>
      </w:r>
      <w:r>
        <w:rPr>
          <w:sz w:val="24"/>
          <w:szCs w:val="24"/>
        </w:rPr>
        <w:t>Não é o meu caso específico, mas a paciente amanhã já estará na Colônia Santana para ser avaliada por um psiquiatra.</w:t>
        <w:tab/>
        <w:tab/>
      </w:r>
      <w:r>
        <w:rPr>
          <w:b/>
          <w:sz w:val="24"/>
          <w:szCs w:val="24"/>
        </w:rPr>
        <w:t xml:space="preserve">O SR. MARCELO BRANDT FIALHO – </w:t>
      </w:r>
      <w:r>
        <w:rPr>
          <w:sz w:val="24"/>
          <w:szCs w:val="24"/>
        </w:rPr>
        <w:t>E às vezes essa é a melhor alternativa que temos ainda,  um serviço de urgência no Estado, com o qual mantemos uma relação bastante próxima [</w:t>
      </w:r>
      <w:r>
        <w:rPr>
          <w:i/>
          <w:sz w:val="24"/>
          <w:szCs w:val="24"/>
        </w:rPr>
        <w:t>Revisora: Ilka Maria Fretta</w:t>
      </w:r>
      <w:r>
        <w:rPr>
          <w:sz w:val="24"/>
          <w:szCs w:val="24"/>
        </w:rPr>
        <w:t>]</w:t>
      </w:r>
      <w:r>
        <w:rPr>
          <w:bCs/>
          <w:sz w:val="24"/>
          <w:szCs w:val="24"/>
        </w:rPr>
        <w:t xml:space="preserve"> porque hoje, no Estado de Santa Catarina, a única urgência 24 horas que nós temos da Psiquiatria. Não existe nenhum outro serviço público que tenha urgência 24 horas. A gente vem de uma luta muito grande junto com o Hospital Universitário para instituir a emergência psiquiátrica lá no serviço, e temos tido dificuldades bastante importantes na implantação desses serviços lá, mas entendemos que precisamos de muito mais serviços que possam dar esse atendimento para essas demandas. Não tenho dúvida nenhuma. </w:t>
      </w:r>
    </w:p>
    <w:p>
      <w:pPr>
        <w:pStyle w:val="Normal"/>
        <w:ind w:firstLine="708"/>
        <w:jc w:val="both"/>
        <w:rPr/>
      </w:pPr>
      <w:r>
        <w:rPr>
          <w:b/>
          <w:sz w:val="24"/>
          <w:szCs w:val="24"/>
        </w:rPr>
        <w:t>O SR. PRESIDENTE (Deputado Estadual Antonio Aguiar) –</w:t>
      </w:r>
      <w:r>
        <w:rPr>
          <w:sz w:val="24"/>
          <w:szCs w:val="24"/>
        </w:rPr>
        <w:t xml:space="preserve"> </w:t>
      </w:r>
      <w:r>
        <w:rPr>
          <w:bCs/>
          <w:sz w:val="24"/>
          <w:szCs w:val="24"/>
        </w:rPr>
        <w:t>Mais alguém para...</w:t>
      </w:r>
    </w:p>
    <w:p>
      <w:pPr>
        <w:pStyle w:val="Normal"/>
        <w:ind w:firstLine="708"/>
        <w:jc w:val="both"/>
        <w:rPr/>
      </w:pPr>
      <w:r>
        <w:rPr>
          <w:b/>
          <w:sz w:val="24"/>
          <w:szCs w:val="24"/>
        </w:rPr>
        <w:t xml:space="preserve">A SRA. DOLORES CUNHA DE AMORIM SANTOS – </w:t>
      </w:r>
      <w:r>
        <w:rPr>
          <w:bCs/>
          <w:sz w:val="24"/>
          <w:szCs w:val="24"/>
        </w:rPr>
        <w:t>Eu queria só fazer uma pergunta.</w:t>
      </w:r>
    </w:p>
    <w:p>
      <w:pPr>
        <w:pStyle w:val="Normal"/>
        <w:ind w:firstLine="708"/>
        <w:jc w:val="both"/>
        <w:rPr/>
      </w:pPr>
      <w:r>
        <w:rPr>
          <w:b/>
          <w:sz w:val="24"/>
          <w:szCs w:val="24"/>
        </w:rPr>
        <w:t xml:space="preserve">O SR. PRESIDENTE (Deputado Estadual Antonio Aguiar) – </w:t>
      </w:r>
      <w:r>
        <w:rPr>
          <w:bCs/>
          <w:sz w:val="24"/>
          <w:szCs w:val="24"/>
        </w:rPr>
        <w:t xml:space="preserve">Pode, doutora. </w:t>
      </w:r>
      <w:r>
        <w:rPr>
          <w:sz w:val="24"/>
          <w:szCs w:val="24"/>
        </w:rPr>
        <w:t>Passo a palavra para a doutora Dolores Cunha de Amorim Santos</w:t>
      </w:r>
      <w:r>
        <w:rPr>
          <w:bCs/>
          <w:sz w:val="24"/>
          <w:szCs w:val="24"/>
        </w:rPr>
        <w:t>.</w:t>
      </w:r>
    </w:p>
    <w:p>
      <w:pPr>
        <w:pStyle w:val="Normal"/>
        <w:ind w:firstLine="708"/>
        <w:jc w:val="both"/>
        <w:rPr/>
      </w:pPr>
      <w:r>
        <w:rPr>
          <w:b/>
          <w:sz w:val="24"/>
          <w:szCs w:val="24"/>
        </w:rPr>
        <w:t xml:space="preserve">A SRA. DOLORES CUNHA DE AMORIM SANTOS –                                             </w:t>
      </w:r>
      <w:r>
        <w:rPr>
          <w:bCs/>
          <w:sz w:val="24"/>
          <w:szCs w:val="24"/>
        </w:rPr>
        <w:t>E os Caps, como funcionam? A pessoa tem um transtorno mental, ela tem que passar pelo posto de saúde para ser encaminhada para o Caps ou vai diretamente? O Caps é o Centro de Atenção Psicossocial.</w:t>
      </w:r>
    </w:p>
    <w:p>
      <w:pPr>
        <w:pStyle w:val="Normal"/>
        <w:ind w:firstLine="708"/>
        <w:jc w:val="both"/>
        <w:rPr/>
      </w:pPr>
      <w:r>
        <w:rPr>
          <w:b/>
          <w:sz w:val="24"/>
          <w:szCs w:val="24"/>
        </w:rPr>
        <w:t xml:space="preserve">O SR. MARCELO BRANDT FIALHO - </w:t>
      </w:r>
      <w:r>
        <w:rPr>
          <w:bCs/>
          <w:sz w:val="24"/>
          <w:szCs w:val="24"/>
        </w:rPr>
        <w:t xml:space="preserve">É. Os Caps são centros de atenção psicossociais, são serviços especializados destinados para o que a gente chama - pelo menos é a disponibilidade proposta pelo Ministério da Saúde - transtornos graves. Então, na verdade, ele é portas abertas; todos os Caps funcionam com sistema de avaliação de portas abertas. </w:t>
      </w:r>
    </w:p>
    <w:p>
      <w:pPr>
        <w:pStyle w:val="Normal"/>
        <w:ind w:firstLine="708"/>
        <w:jc w:val="both"/>
        <w:rPr>
          <w:bCs/>
          <w:sz w:val="24"/>
          <w:szCs w:val="24"/>
        </w:rPr>
      </w:pPr>
      <w:r>
        <w:rPr>
          <w:bCs/>
          <w:sz w:val="24"/>
          <w:szCs w:val="24"/>
        </w:rPr>
        <w:t>Existe um profissional de plantão no Caps durante todos os turnos de funcionamento que fazem a avaliação justamente disso que estamos discutindo, a gravidade da situação. Conforme a gravidade da situação é que se estabelece qual é o local de acompanhamento que a pessoa vai estar. Se ela tem um transtorno grave e persistente, certamente uma parte do acompanhamento dela vai ser no Caps.</w:t>
      </w:r>
    </w:p>
    <w:p>
      <w:pPr>
        <w:pStyle w:val="Normal"/>
        <w:ind w:firstLine="708"/>
        <w:jc w:val="both"/>
        <w:rPr>
          <w:bCs/>
          <w:sz w:val="24"/>
          <w:szCs w:val="24"/>
        </w:rPr>
      </w:pPr>
      <w:r>
        <w:rPr>
          <w:bCs/>
          <w:sz w:val="24"/>
          <w:szCs w:val="24"/>
        </w:rPr>
        <w:t xml:space="preserve">Eu acho importante a gente entender também que quando se pensa em tratamento de saúde não se pode pensar em equipamentos específicos. Nós temos que pensar que as pessoas têm necessidades específicas e que conforme essas necessidades, elas vão ser mais bem atendidas num determinado local e por um determinado profissional. Tem situações que nós precisamos da emergência do IPQ, tem situações que nós precisamos de internação. Hoje a gente tem uma dificuldade enorme no Estado de Santa Catarina, porque é um dos Estados, em comparação com o resto do País, que tem pouquíssimos leitos para saúde mental, psiquiátricos. Se a gente for comparar com o resto do País, nós estamos muito atrás de outros Estados. Por exemplo, nós precisamos de leitos de internação, nós precisamos de emergências psiquiátricas, nós precisamos de ambulatórios especializados. E aí conforme a necessidade a gente deve atuar. </w:t>
      </w:r>
    </w:p>
    <w:p>
      <w:pPr>
        <w:pStyle w:val="Normal"/>
        <w:ind w:firstLine="708"/>
        <w:jc w:val="both"/>
        <w:rPr>
          <w:bCs/>
          <w:sz w:val="24"/>
          <w:szCs w:val="24"/>
        </w:rPr>
      </w:pPr>
      <w:r>
        <w:rPr>
          <w:bCs/>
          <w:sz w:val="24"/>
          <w:szCs w:val="24"/>
        </w:rPr>
        <w:t>Acho que a gente tem falta em todos esses pontos. Acho que isso é uma coisa importante de a gente pensar. Nós temos falta tanto no nível primário da saúde quanto no nível dos serviços especializados. E, óbvio, dos serviços especializados a nossa carência é muito maior porque nós estamos justamente falando de profissionais que precisam de uma formação especializada, que precisam de um serviço específico, e isso inclui financiamento. Não tem como fugir disso. </w:t>
      </w:r>
    </w:p>
    <w:p>
      <w:pPr>
        <w:pStyle w:val="Normal"/>
        <w:ind w:firstLine="708"/>
        <w:jc w:val="both"/>
        <w:rPr>
          <w:bCs/>
          <w:sz w:val="24"/>
          <w:szCs w:val="24"/>
        </w:rPr>
      </w:pPr>
      <w:r>
        <w:rPr>
          <w:bCs/>
          <w:sz w:val="24"/>
          <w:szCs w:val="24"/>
        </w:rPr>
        <w:t xml:space="preserve">Nós estamos vivendo hoje numa situação onde o que se apresenta para nós é: nós não podemos aumentar os custos. Então, eu acho que nós temos que fazer um debate muito sério na sociedade a respeito de: Bom, é isso mesmo. O que significa: nós não podemos ampliar os gastos da saúde para os próximos vinte anos neste País. Se a população do País vai continuar aumentando, como nós vamos fazer para manter os mesmos recursos que nós temos hoje? Então acho que essa é uma discussão importantíssima; como nós vamos fazer essa discussão com todo mundo? </w:t>
      </w:r>
    </w:p>
    <w:p>
      <w:pPr>
        <w:pStyle w:val="Normal"/>
        <w:ind w:firstLine="708"/>
        <w:jc w:val="both"/>
        <w:rPr>
          <w:bCs/>
          <w:sz w:val="24"/>
          <w:szCs w:val="24"/>
        </w:rPr>
      </w:pPr>
      <w:r>
        <w:rPr>
          <w:bCs/>
          <w:sz w:val="24"/>
          <w:szCs w:val="24"/>
        </w:rPr>
        <w:t>Não consigo deixar de pensar que, sim, tem várias ações que são de esclarecimento, e, aí, tem a ver com formação. Então eu acho que nós temos, sim, um papel importantíssimo a discutir: formação de profissionais de saúde. </w:t>
      </w:r>
    </w:p>
    <w:p>
      <w:pPr>
        <w:pStyle w:val="Normal"/>
        <w:ind w:firstLine="708"/>
        <w:jc w:val="both"/>
        <w:rPr>
          <w:bCs/>
          <w:sz w:val="24"/>
          <w:szCs w:val="24"/>
        </w:rPr>
      </w:pPr>
      <w:r>
        <w:rPr>
          <w:bCs/>
          <w:sz w:val="24"/>
          <w:szCs w:val="24"/>
        </w:rPr>
        <w:t xml:space="preserve">Quando eu estou falando de formação, eu estou falando, inclusive, da formação dentro das universidades, que a experiência tem me mostrado. Eu trabalho num grupo de pesquisas especificamente de atenção psicossocial dentro da Universidade Federal de Santa Catarina e as pesquisas que a gente tem feito como profissionais de saúde no País inteiro mostram que os profissionais saem das universidades - e eu estou falando dos especialistas, não estou falando de quem sai da sua formação básica - sem saber atuar nessas situações na prática. Então que tipo de formação nós estamos propondo? Que formação é essa que não nos dá o mínimo de recursos para o atendimento clínico e prático de situações? E estamos falando de situações graves e prevalentes. Quer dizer, suicídio e depressão são situações tanto prevalentes quanto graves. Como nós conviveremos em sociedade, entendendo que as nossas instituições formadoras não preparam para isso? Os currículos dos profissionais da saúde tocam pouquíssimo nas situações graves. Se a gente for ver, mesmo dentro de um currículo de formação, por exemplo, da Medicina e da Psicologia, o tempo que se dedica para o cuidado desse tipo de situação grave - a senhora vai se surpreender - é muito pequeno! Muito pequeno! E, além disso, a experiência prática durante a formação com pessoas em sofrimento grave é menor ainda. Como a gente espera que as pessoas estejam lá na Unidade Básica de Saúde possam fazer o reconhecimento e a priorização desse tipo de sofrimento, se elas não têm esse preparo? Então precisamos pensar desde a formação, e não quero tirar, aí, a responsabilidade do setor de saúde também de promover mecanismos de educação permanente dessas equipes para que elas possam... bom, se não aprenderam durante a formação, estão convivendo com essa realidade na prática e precisam de alguma forma se posicionar com relação a isso. </w:t>
      </w:r>
    </w:p>
    <w:p>
      <w:pPr>
        <w:pStyle w:val="Normal"/>
        <w:ind w:firstLine="708"/>
        <w:jc w:val="both"/>
        <w:rPr>
          <w:bCs/>
          <w:sz w:val="24"/>
          <w:szCs w:val="24"/>
        </w:rPr>
      </w:pPr>
      <w:r>
        <w:rPr>
          <w:bCs/>
          <w:sz w:val="24"/>
          <w:szCs w:val="24"/>
        </w:rPr>
        <w:t xml:space="preserve">Então, nós temos que ter um investimento importante de educação permanente desses profissionais, nós precisamos ter protocolos claros para esse atendimento, que é outra dificuldade. Nós temos alguns protocolos internacionais, mas alguns não são traduzidos, e parte dos nossos profissionais não acessa a literatura em outras línguas. Portanto, nós precisamos fazer uma importante discussão de que vários desses protocolos precisam estar adequados à realidade do País. E se a gente for pensar mais especificamente a realidade de Santa Catarina que tem - como a gente já verificou - uma prevalência altíssima de suicídio, certamente existem causas culturais, educacionais, sociais. Aí, também, temos que pensar que são Estados do Sul que, talvez, tenham uma prevalência maior porque são Estados que têm um registro melhor das ocorrências. A gente também tem que lembrar disso, porque, às vezes, a gente está se chicoteando, dizendo: porque temos maior prevalência de suicídio? Às vezes... </w:t>
      </w:r>
    </w:p>
    <w:p>
      <w:pPr>
        <w:pStyle w:val="Normal"/>
        <w:jc w:val="both"/>
        <w:rPr/>
      </w:pPr>
      <w:r>
        <w:rPr>
          <w:bCs/>
          <w:sz w:val="24"/>
          <w:szCs w:val="24"/>
        </w:rPr>
        <w:tab/>
      </w:r>
      <w:r>
        <w:rPr>
          <w:b/>
          <w:sz w:val="24"/>
          <w:szCs w:val="24"/>
        </w:rPr>
        <w:t xml:space="preserve">A SRA. DOLORES CUNHA DE AMORIM SANTOS -                                      </w:t>
      </w:r>
      <w:r>
        <w:rPr>
          <w:bCs/>
          <w:sz w:val="24"/>
          <w:szCs w:val="24"/>
        </w:rPr>
        <w:t>Mais acesso ao diagnóstico...</w:t>
      </w:r>
    </w:p>
    <w:p>
      <w:pPr>
        <w:pStyle w:val="Normal"/>
        <w:ind w:firstLine="708"/>
        <w:jc w:val="both"/>
        <w:rPr/>
      </w:pPr>
      <w:r>
        <w:rPr>
          <w:b/>
          <w:sz w:val="24"/>
          <w:szCs w:val="24"/>
        </w:rPr>
        <w:t xml:space="preserve">O SR. MARCELO BRANDT FIALHO - </w:t>
      </w:r>
      <w:r>
        <w:rPr>
          <w:bCs/>
          <w:sz w:val="24"/>
          <w:szCs w:val="24"/>
        </w:rPr>
        <w:t xml:space="preserve">Às vezes, é porque a gente consegue notificar mais. Existe uma notificação obrigatória, precisa ser notificado. Em qualquer serviço, quando alguém faz uma tentativa de suicídio e as vigilâncias epidemiológicas dos Municípios e dos Estados recebem essas notificações, esses dados é que vão para as estatísticas. Nós temos Estados que notificam pouquíssimo. Será que não notificam porque não têm ou porque o sistema de notificação é falho? Então, eu acho que são variáveis bem importantes nas quais a gente precisa pensar. </w:t>
      </w:r>
    </w:p>
    <w:p>
      <w:pPr>
        <w:pStyle w:val="Normal"/>
        <w:ind w:firstLine="708"/>
        <w:jc w:val="both"/>
        <w:rPr>
          <w:bCs/>
          <w:sz w:val="24"/>
          <w:szCs w:val="24"/>
        </w:rPr>
      </w:pPr>
      <w:r>
        <w:rPr>
          <w:bCs/>
          <w:sz w:val="24"/>
          <w:szCs w:val="24"/>
        </w:rPr>
        <w:t xml:space="preserve">Por isso que eu te entendo que ou a gente encara esse desafio de uma forma conjunta, pensando nos diversos pontos, e fundamentalmente – eu acho que a dona Helena traz uma questão muito importante para essa discussão - as pessoas, os usuários do sistema de saúde precisam estar envolvidos nessa discussão para poder dizer onde são os entraves que muitas vezes - algumas vezes a gente sabe onde estão - não sabemos onde estão. Então nós precisamos fundamentalmente dos usuários do sistema para poder apontar onde o sistema precisa ser melhorado. </w:t>
      </w:r>
    </w:p>
    <w:p>
      <w:pPr>
        <w:pStyle w:val="Normal"/>
        <w:ind w:firstLine="708"/>
        <w:jc w:val="both"/>
        <w:rPr/>
      </w:pPr>
      <w:r>
        <w:rPr>
          <w:b/>
          <w:sz w:val="24"/>
          <w:szCs w:val="24"/>
        </w:rPr>
        <w:t xml:space="preserve">O SR. PRESIDENTE (Deputado Estadual Antonio Aguiar) </w:t>
      </w:r>
      <w:r>
        <w:rPr>
          <w:sz w:val="24"/>
          <w:szCs w:val="24"/>
        </w:rPr>
        <w:t xml:space="preserve">– Passo a palavra para o senhor José Carlos Bernardes, voluntário do CVV.   </w:t>
      </w:r>
    </w:p>
    <w:p>
      <w:pPr>
        <w:pStyle w:val="Normal"/>
        <w:ind w:firstLine="708"/>
        <w:jc w:val="both"/>
        <w:rPr/>
      </w:pPr>
      <w:r>
        <w:rPr>
          <w:b/>
          <w:sz w:val="24"/>
          <w:szCs w:val="24"/>
        </w:rPr>
        <w:t xml:space="preserve">O SR. JOSÉ CARLOS BERNARDES – </w:t>
      </w:r>
      <w:r>
        <w:rPr>
          <w:bCs/>
          <w:sz w:val="24"/>
          <w:szCs w:val="24"/>
        </w:rPr>
        <w:t>As estatísticas também dizem que o nível de suicídio também é alto entre os profissionais da saúde e agentes de segurança. Temos que lembrar, então, dessa questão que os profissionais também têm que ser acompanhados. Por causa disso, eu pediria que o senhor fizesse um comentário.</w:t>
      </w:r>
    </w:p>
    <w:p>
      <w:pPr>
        <w:pStyle w:val="Normal"/>
        <w:ind w:firstLine="708"/>
        <w:jc w:val="both"/>
        <w:rPr/>
      </w:pPr>
      <w:r>
        <w:rPr>
          <w:b/>
          <w:sz w:val="24"/>
          <w:szCs w:val="24"/>
        </w:rPr>
        <w:t xml:space="preserve">O SR. MARCELO BRANDT FIALHO – </w:t>
      </w:r>
      <w:r>
        <w:rPr>
          <w:sz w:val="24"/>
          <w:szCs w:val="24"/>
        </w:rPr>
        <w:t>Eu</w:t>
      </w:r>
      <w:r>
        <w:rPr>
          <w:bCs/>
          <w:sz w:val="24"/>
          <w:szCs w:val="24"/>
        </w:rPr>
        <w:t xml:space="preserve"> acho isso importantíssimo. Eu acho que, enfim, a gente também tem que lembrar que profissionais de saúde trabalham em situações de risco. Realmente, tem dentre os profissionais de saúde aqueles da área de segurança que estão expostos a maiores riscos, não só ao suicídio, e a uma série de outros problemas relacionados ao trabalho. O doutor não vai negar, são pessoas que trabalham sob tensão. E essa tensão acaba em algum momento, se a gente não tiver um olhar específico para isso, resultando também em adoecimento. Então, eu acho que essa á uma questão importante. </w:t>
      </w:r>
    </w:p>
    <w:p>
      <w:pPr>
        <w:pStyle w:val="Normal"/>
        <w:ind w:firstLine="708"/>
        <w:jc w:val="both"/>
        <w:rPr>
          <w:bCs/>
          <w:sz w:val="24"/>
          <w:szCs w:val="24"/>
        </w:rPr>
      </w:pPr>
      <w:r>
        <w:rPr>
          <w:bCs/>
          <w:sz w:val="24"/>
          <w:szCs w:val="24"/>
        </w:rPr>
        <w:t>E uma coisa que eu não disse e que precisava reconhecer aqui é que, até por essa ligação com o grupo de pesquisa da UFSC, enfim, eu acabei sendo chamado para uma discussão da Organização Pan-Americana de Saúde no Brasil que tem exigido do governo brasileiro um posicionamento a respeito da questão desse Plano Nacional de Enfrentamento do Suicídio. </w:t>
      </w:r>
    </w:p>
    <w:p>
      <w:pPr>
        <w:pStyle w:val="Normal"/>
        <w:ind w:firstLine="708"/>
        <w:jc w:val="both"/>
        <w:rPr/>
      </w:pPr>
      <w:r>
        <w:rPr>
          <w:bCs/>
          <w:sz w:val="24"/>
          <w:szCs w:val="24"/>
        </w:rPr>
        <w:t xml:space="preserve">Eu fui a uma reunião em Brasília e lá montamos um grupo de trabalho com a ideia de rever esses projetos. Uma das coisas mais importantes que tem sido apontada nesses novos planos internacionais é a existência do que é chamado na literatura internacional de </w:t>
      </w:r>
      <w:r>
        <w:rPr>
          <w:bCs/>
          <w:i/>
          <w:sz w:val="24"/>
          <w:szCs w:val="24"/>
        </w:rPr>
        <w:t>hotlines</w:t>
      </w:r>
      <w:r>
        <w:rPr>
          <w:bCs/>
          <w:sz w:val="24"/>
          <w:szCs w:val="24"/>
        </w:rPr>
        <w:t>, linhas quentes que, na verdade, no Brasil, o CVV tem o protagonismo há muito tempo. E pelo que eu fui informado pela Organização Pan-Americana de Saúde, o CVV tem feito uma aproximação junto ao Ministério da Saúde para que possa haver - tem um prazo para isso - o financiamento para uma linha específica para que os cidadãos possam ter acesso ao CVV sem o custo da ligação. Eu acho que essa é uma aproximação muito importante porque o trabalho que o CVV faz é estar disponível nas 24 horas do dia; há uma necessidade que, às vezes, é muito volátil; então estar disponível exatamente no momento quando a pessoa precisa é muito importante. Então tem um papel aí muito grande do CVV e acho que o CVV pode, inclusive, com a experiência que tem, ajudar na capacitação de profissionais de saúde, em como fazer uma escuta, vamos pensar assim, isenta de julgamentos. Eu acho que essa é uma questão importante porque é muito difícil a gente se despir dos nossos preconceitos, dos nossos juízos de valor quando a gente está avaliando alguém. O CVV tem uma experiência muito grande em fazer esse tipo de escuta. Então eu acho que o CVV é um parceiro importantíssimo para poder ajudar os profissionais nesse ponto.</w:t>
      </w:r>
    </w:p>
    <w:p>
      <w:pPr>
        <w:pStyle w:val="NormalWeb"/>
        <w:spacing w:before="0" w:after="0"/>
        <w:ind w:firstLine="708"/>
        <w:jc w:val="both"/>
        <w:rPr/>
      </w:pPr>
      <w:r>
        <w:rPr>
          <w:b/>
        </w:rPr>
        <w:t xml:space="preserve">O SR. PRESIDENTE (Deputado Estadual Antonio Aguiar) </w:t>
      </w:r>
      <w:r>
        <w:rPr/>
        <w:t xml:space="preserve">– Passo a palavra para o senhor Rudinei Luiz Beltrame, neste ato representando a senhora Jaira Rodrigues, Presidente do Conselho Regional  de Psicologia. </w:t>
      </w:r>
    </w:p>
    <w:p>
      <w:pPr>
        <w:pStyle w:val="Normal"/>
        <w:ind w:firstLine="708"/>
        <w:jc w:val="both"/>
        <w:rPr/>
      </w:pPr>
      <w:r>
        <w:rPr>
          <w:b/>
          <w:sz w:val="24"/>
          <w:szCs w:val="24"/>
        </w:rPr>
        <w:t>O SR. RUDINEI LUIZ BELTRAME</w:t>
      </w:r>
      <w:r>
        <w:rPr>
          <w:bCs/>
          <w:sz w:val="24"/>
          <w:szCs w:val="24"/>
        </w:rPr>
        <w:t> – Boa tarde a todos.</w:t>
      </w:r>
    </w:p>
    <w:p>
      <w:pPr>
        <w:pStyle w:val="Normal"/>
        <w:ind w:firstLine="708"/>
        <w:jc w:val="both"/>
        <w:rPr>
          <w:bCs/>
          <w:sz w:val="24"/>
          <w:szCs w:val="24"/>
        </w:rPr>
      </w:pPr>
      <w:r>
        <w:rPr>
          <w:bCs/>
          <w:sz w:val="24"/>
          <w:szCs w:val="24"/>
        </w:rPr>
        <w:t>Justifico a ausência da presidente do Conselho, senhora Jaira Rodrigues, que devido a outros compromissos não pode estar presente.</w:t>
      </w:r>
    </w:p>
    <w:p>
      <w:pPr>
        <w:pStyle w:val="Normal"/>
        <w:ind w:firstLine="708"/>
        <w:jc w:val="both"/>
        <w:rPr>
          <w:bCs/>
          <w:sz w:val="24"/>
          <w:szCs w:val="24"/>
        </w:rPr>
      </w:pPr>
      <w:r>
        <w:rPr>
          <w:bCs/>
          <w:sz w:val="24"/>
          <w:szCs w:val="24"/>
        </w:rPr>
        <w:t>Eu gostaria de parabenizar a Comissão de Saúde da Alesc que tem promovido há algum tempo discussões voltadas para a saúde mental, e para a saúde esse debate é muito importante. A gente vive um cenário que, como todos que aqui fizeram suas exposições comentaram, é crescente o número de pessoas adoecendo por diversos motivos. Eu não quero repetir o que os meus colegas falaram, mas apenas gostaria de acrescentar alguns dados, algumas informações que eu acho relevantes e que a gente não pode negligenciar num debate tão importante quanto esse.</w:t>
      </w:r>
    </w:p>
    <w:p>
      <w:pPr>
        <w:pStyle w:val="Normal"/>
        <w:ind w:firstLine="708"/>
        <w:jc w:val="both"/>
        <w:rPr>
          <w:bCs/>
          <w:sz w:val="24"/>
          <w:szCs w:val="24"/>
        </w:rPr>
      </w:pPr>
      <w:r>
        <w:rPr>
          <w:bCs/>
          <w:sz w:val="24"/>
          <w:szCs w:val="24"/>
        </w:rPr>
        <w:t>O primeiro questionamento que coloco para o grupo debater é: será que é possível pensar em depressão sem refletir sobre as estruturas sociais históricas que incidem sobre esse indivíduo que adoece? Será que é possível falar de depressão descolando o indivíduo de um contexto social histórico onde ele está inserido? A gente vê no cenário brasileiro hoje uma série de retrocessos de direitos e que produzem sofrimento, sim. A gente tem um exemplo: o Conselho Nacional de Saúde lançando uma campanha por menos depressão e mais direitos. Então isso incide nesse indivíduo que sofre.</w:t>
      </w:r>
    </w:p>
    <w:p>
      <w:pPr>
        <w:pStyle w:val="Normal"/>
        <w:ind w:firstLine="708"/>
        <w:jc w:val="both"/>
        <w:rPr>
          <w:bCs/>
          <w:sz w:val="24"/>
          <w:szCs w:val="24"/>
        </w:rPr>
      </w:pPr>
      <w:r>
        <w:rPr>
          <w:bCs/>
          <w:sz w:val="24"/>
          <w:szCs w:val="24"/>
        </w:rPr>
        <w:t>Outra coisa: destaco aqui que a gente vive numa sociedade capitalista global e que isso impacta na produção de sofrimento. Temos uma ideologia de que o consumo nos manipula para corresponder padrões preconizados pela sociedade ideal. Ou seja, a busca de um emprego perfeito, do corpo perfeito, a sociedade nos impõe normas, impõe padrões e a gente está a todo momento correndo atrás, tentando se adequar a esse modelo hegemônico social.</w:t>
      </w:r>
    </w:p>
    <w:p>
      <w:pPr>
        <w:pStyle w:val="Normal"/>
        <w:ind w:firstLine="708"/>
        <w:jc w:val="both"/>
        <w:rPr>
          <w:bCs/>
          <w:sz w:val="24"/>
          <w:szCs w:val="24"/>
        </w:rPr>
      </w:pPr>
      <w:r>
        <w:rPr>
          <w:bCs/>
          <w:sz w:val="24"/>
          <w:szCs w:val="24"/>
        </w:rPr>
        <w:t>Outra questão que eu coloco: será que é possível discutir depressão sem falar de patologização da vida? A gente acabou de identificar aqui que nós somos um dos países com maiores índices de depressão, segundo ou primeiro, ainda tem uma discussão sobre isso. Gostaria de agregar a isso que nós somos um dos maiores consumidores de medicamento do mundo. A indústria farmacêutica é a segunda maior indústria em faturamento, ela só perde para a indústria bélica. Isso é muito grave! Ou seja, se a gente tem uma indústria de adoecimento e, comparado a isso, uma crescente de consumo de medicamentos, eu faço alguns questionamentos: será que o remédio em si, de fato, está resolvendo os problemas da depressão, do sofrimento psíquico, se esse contingente só vem aumentando, acompanhando o consumo de medicamentos? Eu coloco isso para refletir. Quais são os efeitos? Será que a gente não tem outros fatores históricos e sociais que incidem? Não estou querendo aqui desconsiderar toda a questão individual que foi muito bem apresentada, eu estou apresentando questões mais amplas, sociais. Então, lançando uma luz para essa discussão, a gente tem que pensar nos aspectos sociais históricos, sim; não dá para falar de indivíduo sem localizá-lo num contexto histórico e social. </w:t>
      </w:r>
    </w:p>
    <w:p>
      <w:pPr>
        <w:pStyle w:val="Normal"/>
        <w:ind w:firstLine="708"/>
        <w:jc w:val="both"/>
        <w:rPr>
          <w:bCs/>
          <w:sz w:val="24"/>
          <w:szCs w:val="24"/>
        </w:rPr>
      </w:pPr>
      <w:r>
        <w:rPr>
          <w:bCs/>
          <w:sz w:val="24"/>
          <w:szCs w:val="24"/>
        </w:rPr>
        <w:t xml:space="preserve">Eu gostaria de fazer também algumas propostas de encaminhamentos. Eu endosso o que o doutor Marcelo Fialho falou: precisamos urgentemente, sim, sair daqui com um plano, com um projeto de prevenção do suicídio. É uma temática urgente. A gente tem se deparado com isso no Conselho de Psicologia e tem prestado orientação para os profissionais, mas a gente precisa, de forma mais ampla, dar uma atenção maior a isso. E também, Marcelo, quando você traz a questão do atendimento à crise nas unidades de emergência, hoje, o único atendimento é feito, sim, no IPQ, no Colônia Santana, mas isso tem um motivo especial. Para vocês terem uma ideia a Grande Florianópolis não tem Caps III funcionando. Tem a estrutura, mas não está funcionando. O que é o Caps III? O Caps III é o Centro de Atenção Psicossocial que atende 24 horas; foi criado para Municípios acima de 150 mil habitantes. Então a gente já teria demanda para ter aqui na Grande Florianópolis. Por isso que os casos de internação, muitas vezes, são direcionados para o Hospital Psiquiátrico, e não para a rede substitutiva ou hospitalocêntrica, como a instalação do Caps, do trabalho em rede. </w:t>
      </w:r>
    </w:p>
    <w:p>
      <w:pPr>
        <w:pStyle w:val="Normal"/>
        <w:ind w:firstLine="708"/>
        <w:jc w:val="both"/>
        <w:rPr>
          <w:bCs/>
          <w:sz w:val="24"/>
          <w:szCs w:val="24"/>
        </w:rPr>
      </w:pPr>
      <w:r>
        <w:rPr>
          <w:bCs/>
          <w:sz w:val="24"/>
          <w:szCs w:val="24"/>
        </w:rPr>
        <w:t>Então, eu gostaria que esta Comissão tirasse como encaminhamento que a Secretaria da Saúde prestasse esclarecimento, ou o órgão competente responsável, do porquê nós não termos um serviço de atenção psicossocial 24 horas, sendo que a gente  já tem população suficiente e já tem demanda para isso. </w:t>
      </w:r>
    </w:p>
    <w:p>
      <w:pPr>
        <w:pStyle w:val="Normal"/>
        <w:ind w:firstLine="708"/>
        <w:jc w:val="both"/>
        <w:rPr>
          <w:bCs/>
          <w:sz w:val="24"/>
          <w:szCs w:val="24"/>
        </w:rPr>
      </w:pPr>
      <w:r>
        <w:rPr>
          <w:bCs/>
          <w:sz w:val="24"/>
          <w:szCs w:val="24"/>
        </w:rPr>
        <w:t>Eu ainda gostaria de falar que o CRP está à disposição para continuar esse debate que é muito importante. Nós também temos uma comissão de saúde que se debruça sobre isso, tem um IGT clínicas que tem produzido referências, tem produzido orientação para a categoria. Estamos à disposição para continuar os diálogos.</w:t>
      </w:r>
    </w:p>
    <w:p>
      <w:pPr>
        <w:pStyle w:val="NormalWeb"/>
        <w:spacing w:before="0" w:after="0"/>
        <w:ind w:firstLine="708"/>
        <w:jc w:val="both"/>
        <w:rPr/>
      </w:pPr>
      <w:r>
        <w:rPr>
          <w:b/>
        </w:rPr>
        <w:t xml:space="preserve">O SR. PRESIDENTE (Deputado Estadual Antonio Aguiar) </w:t>
      </w:r>
      <w:r>
        <w:rPr/>
        <w:t>– Passo a palavra para o representante do CVV, senhor José Vilela Sobreira.</w:t>
      </w:r>
    </w:p>
    <w:p>
      <w:pPr>
        <w:pStyle w:val="Normal"/>
        <w:ind w:firstLine="708"/>
        <w:jc w:val="both"/>
        <w:rPr>
          <w:bCs/>
          <w:sz w:val="24"/>
          <w:szCs w:val="24"/>
        </w:rPr>
      </w:pPr>
      <w:r>
        <w:rPr>
          <w:b/>
          <w:sz w:val="24"/>
          <w:szCs w:val="24"/>
        </w:rPr>
        <w:t xml:space="preserve">O SR. JOSÉ VILELA SOBREIRA – </w:t>
      </w:r>
      <w:r>
        <w:rPr>
          <w:bCs/>
          <w:sz w:val="24"/>
          <w:szCs w:val="24"/>
        </w:rPr>
        <w:t xml:space="preserve">Resgatando a fala do doutor Marcelo, a respeito do telefone, o 141, se Deus quiser, até outubro Santa Catarina terá um 188, que é gratuito. Já foi implantado no Rio Grande do Sul, pioneiro, porque é onde tem a maior incidência de suicídios; logo em seguida estamos nós. Lamentavelmente, nós estamos nessa estatística. Até outubro, se Deus quiser, se a política nos permitir, se Brasília estiver um pouco mais calma, o 188 estará à disposição em toda Santa Catarina nas 24 horas todos os dias, com a vantagem de que você pode usar o seu celular para falar no 188 e não vai pagar nada. Hoje o 141, pelo menos, ainda tem o pulso </w:t>
      </w:r>
      <w:r>
        <w:rPr>
          <w:bCs/>
          <w:color w:val="000000"/>
          <w:sz w:val="24"/>
          <w:szCs w:val="24"/>
        </w:rPr>
        <w:t>local. [</w:t>
      </w:r>
      <w:r>
        <w:rPr>
          <w:bCs/>
          <w:i/>
          <w:color w:val="000000"/>
          <w:sz w:val="24"/>
          <w:szCs w:val="24"/>
        </w:rPr>
        <w:t>Taquígrafa-Revisora: Sabrina Schmitz.</w:t>
      </w:r>
      <w:r>
        <w:rPr>
          <w:bCs/>
          <w:color w:val="000000"/>
          <w:sz w:val="24"/>
          <w:szCs w:val="24"/>
        </w:rPr>
        <w:t xml:space="preserve">] </w:t>
      </w:r>
    </w:p>
    <w:p>
      <w:pPr>
        <w:pStyle w:val="Normal"/>
        <w:ind w:firstLine="708"/>
        <w:jc w:val="both"/>
        <w:rPr>
          <w:bCs/>
          <w:color w:val="000000"/>
          <w:sz w:val="24"/>
          <w:szCs w:val="24"/>
        </w:rPr>
      </w:pPr>
      <w:r>
        <w:rPr>
          <w:bCs/>
          <w:color w:val="000000"/>
          <w:sz w:val="24"/>
          <w:szCs w:val="24"/>
        </w:rPr>
        <w:t>Outro assunto, dentro do que o Marcelo trouxe, é que nós, do CVV, estamos oferecendo à comunidade, principalmente ao pessoal da área da saúde, o chamado curso de Escutatória. Nós já conversamos com alguns postos de saúde oferecendo esse curso para que os profissionais que ali atendem, até médicos e enfermeiros, possam aprender a escutar um pouquinho mais a pessoa que ali está e não a ver aquilo como mais um número de atendimento; possam fazer o exercício que a Anita falou da empatia, de tentar se colocar no lugar do outro, de tentar melhorar a sua audição. A gente tem oferecido esse curso também.</w:t>
      </w:r>
    </w:p>
    <w:p>
      <w:pPr>
        <w:pStyle w:val="Normal"/>
        <w:ind w:firstLine="708"/>
        <w:jc w:val="both"/>
        <w:rPr>
          <w:bCs/>
          <w:color w:val="000000"/>
          <w:sz w:val="24"/>
          <w:szCs w:val="24"/>
        </w:rPr>
      </w:pPr>
      <w:r>
        <w:rPr>
          <w:bCs/>
          <w:color w:val="000000"/>
          <w:sz w:val="24"/>
          <w:szCs w:val="24"/>
        </w:rPr>
        <w:t>Obrigado.</w:t>
      </w:r>
    </w:p>
    <w:p>
      <w:pPr>
        <w:pStyle w:val="Normal"/>
        <w:ind w:firstLine="708"/>
        <w:jc w:val="both"/>
        <w:rPr/>
      </w:pPr>
      <w:r>
        <w:rPr>
          <w:b/>
          <w:bCs/>
          <w:color w:val="000000"/>
          <w:sz w:val="24"/>
          <w:szCs w:val="24"/>
        </w:rPr>
        <w:t>O SR. PRESIDENTE (Deputado Estadual Antonio Aguiar)</w:t>
      </w:r>
      <w:r>
        <w:rPr>
          <w:bCs/>
          <w:color w:val="000000"/>
          <w:sz w:val="24"/>
          <w:szCs w:val="24"/>
        </w:rPr>
        <w:t xml:space="preserve"> – Nós temos uma pergunta recebida pelo Facebook da Andreia Coradi:“E em relação à infância e à juventude, há algum estudo acerca do oferecimento de serviços específicos, tanto de prevenção quanto de tratamento?”</w:t>
      </w:r>
    </w:p>
    <w:p>
      <w:pPr>
        <w:pStyle w:val="Normal"/>
        <w:ind w:firstLine="708"/>
        <w:jc w:val="both"/>
        <w:rPr>
          <w:bCs/>
          <w:color w:val="000000"/>
          <w:sz w:val="24"/>
          <w:szCs w:val="24"/>
        </w:rPr>
      </w:pPr>
      <w:r>
        <w:rPr>
          <w:bCs/>
          <w:color w:val="000000"/>
          <w:sz w:val="24"/>
          <w:szCs w:val="24"/>
        </w:rPr>
        <w:t xml:space="preserve">Com a palavra o doutor Marcelo Brandt Fialho. </w:t>
      </w:r>
    </w:p>
    <w:p>
      <w:pPr>
        <w:pStyle w:val="Normal"/>
        <w:ind w:firstLine="708"/>
        <w:jc w:val="both"/>
        <w:rPr/>
      </w:pPr>
      <w:r>
        <w:rPr>
          <w:b/>
          <w:bCs/>
          <w:color w:val="000000"/>
          <w:sz w:val="24"/>
          <w:szCs w:val="24"/>
        </w:rPr>
        <w:t>O SR. MARCELO BRANDT FIALHO</w:t>
      </w:r>
      <w:r>
        <w:rPr>
          <w:bCs/>
          <w:color w:val="000000"/>
          <w:sz w:val="24"/>
          <w:szCs w:val="24"/>
        </w:rPr>
        <w:t xml:space="preserve"> – Bom, eu vou iniciar respondendo ao Rudinei. </w:t>
      </w:r>
    </w:p>
    <w:p>
      <w:pPr>
        <w:pStyle w:val="Normal"/>
        <w:ind w:firstLine="708"/>
        <w:jc w:val="both"/>
        <w:rPr>
          <w:bCs/>
          <w:color w:val="000000"/>
          <w:sz w:val="24"/>
          <w:szCs w:val="24"/>
        </w:rPr>
      </w:pPr>
      <w:r>
        <w:rPr>
          <w:bCs/>
          <w:color w:val="000000"/>
          <w:sz w:val="24"/>
          <w:szCs w:val="24"/>
        </w:rPr>
        <w:t xml:space="preserve">Rudinei, você coloca aqui coisas bem importantes as quais eu considero fundamentais para podermos ampliar esse discurso. Do meu ponto de vista, não tem como a gente discutir suicídio ou depressão sem pensar nos aspectos sociais e sem entender como essas questões estão inter-relacionadas ao modo de vida contemporâneo. Eu acho que essa é uma questão bem importante para justamente não cairmos na armadilha, que é a tua discussão seguinte, da patologização da vida. </w:t>
      </w:r>
    </w:p>
    <w:p>
      <w:pPr>
        <w:pStyle w:val="Normal"/>
        <w:ind w:firstLine="708"/>
        <w:jc w:val="both"/>
        <w:rPr>
          <w:bCs/>
          <w:color w:val="000000"/>
          <w:sz w:val="24"/>
          <w:szCs w:val="24"/>
        </w:rPr>
      </w:pPr>
      <w:r>
        <w:rPr>
          <w:bCs/>
          <w:color w:val="000000"/>
          <w:sz w:val="24"/>
          <w:szCs w:val="24"/>
        </w:rPr>
        <w:t xml:space="preserve">Essa discussão vem desde a década de 1970, e não sei se todo mundo está mais apropriado dela, mas é uma discussão que vem dizer sobre o cuidado que a gente tem que ter para não classificar todo tipo de desconforto ou sofrimento como doença, porque a partir daí a gente tira e despotencializa a capacidade de enfrentamento das situações sociais, relacionais e subjetivas que precisamos fazer para um outro, e aí, esse, sim, vai através do medicamento ou de uma técnica específica fazer com que a gente melhore. </w:t>
      </w:r>
    </w:p>
    <w:p>
      <w:pPr>
        <w:pStyle w:val="Normal"/>
        <w:ind w:firstLine="708"/>
        <w:jc w:val="both"/>
        <w:rPr>
          <w:bCs/>
          <w:color w:val="000000"/>
          <w:sz w:val="24"/>
          <w:szCs w:val="24"/>
        </w:rPr>
      </w:pPr>
      <w:r>
        <w:rPr>
          <w:bCs/>
          <w:color w:val="000000"/>
          <w:sz w:val="24"/>
          <w:szCs w:val="24"/>
        </w:rPr>
        <w:t>A Anita já havia falado isso no início da sua apresentação e eu achei bem importante quando ela ressaltou a questão. Eu considero essa uma conversa bem importante e muito difícil, porque na verdade eu acho que a gente também tem que fazer a leitura do quanto nós mesmos estamos envolvidos nesse processo, Rudinei, e o quanto nós, na nossa vida diária, fazemos a medicalização da vida ao menor sofrimento que temos. </w:t>
      </w:r>
    </w:p>
    <w:p>
      <w:pPr>
        <w:pStyle w:val="Normal"/>
        <w:ind w:firstLine="708"/>
        <w:jc w:val="both"/>
        <w:rPr>
          <w:bCs/>
          <w:color w:val="000000"/>
          <w:sz w:val="24"/>
          <w:szCs w:val="24"/>
        </w:rPr>
      </w:pPr>
      <w:r>
        <w:rPr>
          <w:bCs/>
          <w:color w:val="000000"/>
          <w:sz w:val="24"/>
          <w:szCs w:val="24"/>
        </w:rPr>
        <w:t xml:space="preserve">Portanto, acho que essa é uma discussão bem complexa, difícil, mas da qual a gente não pode fugir, pois estamos envolvidos. Como você mesmo disse, a gente vive num mundo capitalista e existe toda uma questão da produção relacionada a isso, assim como existe também toda a questão da frustração por não atingir os ideários sociais que nos são colocados, aos quais a Anita se referiu, da importância do ter e do ser. Cada vez mais a gente vive numa sociedade que nos cobra o ter, que nos cobra sinais visíveis e apresentáveis aos outros de sucesso, e muitas vezes esses sinais de sucesso não são realistas, existindo com isso uma frustração enorme. </w:t>
      </w:r>
    </w:p>
    <w:p>
      <w:pPr>
        <w:pStyle w:val="Normal"/>
        <w:ind w:firstLine="708"/>
        <w:jc w:val="both"/>
        <w:rPr>
          <w:bCs/>
          <w:color w:val="000000"/>
          <w:sz w:val="24"/>
          <w:szCs w:val="24"/>
        </w:rPr>
      </w:pPr>
      <w:r>
        <w:rPr>
          <w:bCs/>
          <w:color w:val="000000"/>
          <w:sz w:val="24"/>
          <w:szCs w:val="24"/>
        </w:rPr>
        <w:t xml:space="preserve">Há hoje no mundo uma discussão bem importante sobre o que seja o sofrimento psíquico na contemporaneidade. A psicanalista Maria Rita Kehl faz uma discussão bem importante a respeito, e se vocês tiverem a chance de ouvir a discussão que ela faz sobre isso é bem legal, está no YouTube, é uma boa fonte de aproximação sobre essa realidade. </w:t>
      </w:r>
    </w:p>
    <w:p>
      <w:pPr>
        <w:pStyle w:val="Normal"/>
        <w:ind w:firstLine="708"/>
        <w:jc w:val="both"/>
        <w:rPr>
          <w:bCs/>
          <w:color w:val="000000"/>
          <w:sz w:val="24"/>
          <w:szCs w:val="24"/>
        </w:rPr>
      </w:pPr>
      <w:r>
        <w:rPr>
          <w:bCs/>
          <w:color w:val="000000"/>
          <w:sz w:val="24"/>
          <w:szCs w:val="24"/>
        </w:rPr>
        <w:t>Enfim, acredito que seja isso, não tem como a gente fugir, estamos envolvidos, faz parte da sociedade na qual a gente vive, faz parte das nossas relações. Como é que conseguimos ter um mínimo de distanciamento para criticar esse próprio sistema no qual estamos vivendo e do qual somos participantes? Acho que isso é bem importante.</w:t>
      </w:r>
    </w:p>
    <w:p>
      <w:pPr>
        <w:pStyle w:val="Normal"/>
        <w:ind w:firstLine="708"/>
        <w:jc w:val="both"/>
        <w:rPr>
          <w:bCs/>
          <w:color w:val="000000"/>
          <w:sz w:val="24"/>
          <w:szCs w:val="24"/>
        </w:rPr>
      </w:pPr>
      <w:r>
        <w:rPr>
          <w:bCs/>
          <w:color w:val="000000"/>
          <w:sz w:val="24"/>
          <w:szCs w:val="24"/>
        </w:rPr>
        <w:t xml:space="preserve">Por último, com relação à questão dos Caps III, eu acho que falta essa estrutura, sim, nós temos vários Municípios no Estado hoje que têm população suficiente para a abertura de serviços do tipo Caps III. Como o Rudinei falou, Caps III é um serviço especializado para acompanhamento de situações graves de saúde mental, com a diferença de que eles funcionam 24 horas por dia e permitem um período de observação, de abrigamento, de acompanhamento - a gente não chama de internação porque não são leitos - para os momentos de maior fragilidade, de maior vulnerabilidade das pessoas, nos quais, é claro, se encaixam várias questões, inclusive, por exemplo, o risco de suicídio. Então hoje nós temos no Estado população em vários Municípios para esse serviço, temos população inclusive porque o Ministério permite o aglomeramento de Municípios para que se possa fazer um serviço regional como o Caps III. </w:t>
      </w:r>
    </w:p>
    <w:p>
      <w:pPr>
        <w:pStyle w:val="Normal"/>
        <w:ind w:firstLine="708"/>
        <w:jc w:val="both"/>
        <w:rPr>
          <w:bCs/>
          <w:color w:val="000000"/>
          <w:sz w:val="24"/>
          <w:szCs w:val="24"/>
        </w:rPr>
      </w:pPr>
      <w:r>
        <w:rPr>
          <w:bCs/>
          <w:color w:val="000000"/>
          <w:sz w:val="24"/>
          <w:szCs w:val="24"/>
        </w:rPr>
        <w:t>Quando eu cheguei para trabalhar no Município, em 2011 – eu estou aqui há pouco tempo –, já havia e continua lá um plano no Município. Nós temos um projeto contendo todos os custos, temos tudo o que é necessário para isso, mas não temos financiamento. Então acho que essa é uma discussão importante que precisa ser feita. Não sei se vocês estão acompanhando, mas eu vim de uma reunião recente no Ministério da Saúde e a verdade é que nos últimos dois anos não tem havido credenciamento de novos serviços de saúde mental, e não credenciamento significa não repasse de recursos.</w:t>
      </w:r>
    </w:p>
    <w:p>
      <w:pPr>
        <w:pStyle w:val="Normal"/>
        <w:ind w:firstLine="708"/>
        <w:jc w:val="both"/>
        <w:rPr>
          <w:bCs/>
          <w:color w:val="000000"/>
          <w:sz w:val="24"/>
          <w:szCs w:val="24"/>
        </w:rPr>
      </w:pPr>
      <w:r>
        <w:rPr>
          <w:bCs/>
          <w:color w:val="000000"/>
          <w:sz w:val="24"/>
          <w:szCs w:val="24"/>
        </w:rPr>
        <w:t xml:space="preserve">Hoje a gente tem um cálculo... Poucos Municípios do País têm um cálculo de quanto custa, qual é o valor específico de um serviço num Centro de Atenção Psicossocial. Florianópolis tem uma parceria com a Organização Pan-Americana da Saúde e instalamos um centro de custos – claro que eu fui tentar identificar o que é isso. Hoje, para vocês terem ideia, o que o Ministério da Saúde repassava de incentivo para a abertura de um desses serviços corresponde a um terço do que o serviço realmente custa. </w:t>
      </w:r>
    </w:p>
    <w:p>
      <w:pPr>
        <w:pStyle w:val="Normal"/>
        <w:ind w:firstLine="708"/>
        <w:jc w:val="both"/>
        <w:rPr>
          <w:bCs/>
          <w:color w:val="000000"/>
          <w:sz w:val="24"/>
          <w:szCs w:val="24"/>
        </w:rPr>
      </w:pPr>
      <w:r>
        <w:rPr>
          <w:bCs/>
          <w:color w:val="000000"/>
          <w:sz w:val="24"/>
          <w:szCs w:val="24"/>
        </w:rPr>
        <w:t>O financiamento da saúde no Brasil é tripartite, ou seja, o Ministério da Saúde repassa uma parte, o Estado outra parte e o Município outra parte. Hoje, no Estado de Santa Catarina, os Municípios arcam com tudo que não seja o repasse do Ministério da Saúde; a Secretaria de Estado da Saúde não repassa nenhum centavo para nenhum serviço de saúde mental. Atualmente, para abrir um serviço desse, o Município tem que custear pelo menos dois terços do custo total do serviço, e para muitos Municípios...</w:t>
      </w:r>
    </w:p>
    <w:p>
      <w:pPr>
        <w:pStyle w:val="Normal"/>
        <w:ind w:firstLine="708"/>
        <w:jc w:val="both"/>
        <w:rPr>
          <w:bCs/>
          <w:color w:val="000000"/>
          <w:sz w:val="24"/>
          <w:szCs w:val="24"/>
        </w:rPr>
      </w:pPr>
      <w:r>
        <w:rPr>
          <w:bCs/>
          <w:color w:val="000000"/>
          <w:sz w:val="24"/>
          <w:szCs w:val="24"/>
        </w:rPr>
        <w:t xml:space="preserve">Enfim, é toda uma discussão que está além das minhas possibilidades, eu sempre vou achar que o meu campo é prioridade, Rudnei, sempre vou puxar a brasa para a minha sardinha, mas eu também tenho que pensar que esses recursos precisam ser discutidos abertamente com a sociedade. Se vocês tiverem curiosidade, e essa é uma coisa que eu já fiz algum tempo atrás, verão que os recursos das Secretarias Municipais de Saúde e de Estado da Saúde para a saúde mental são sempre os últimos da lista. Se vocês pegarem todas as despesas que as Secretarias Municipais e Estadual de Saúde têm com vários pontos da saúde, perceberão que a saúde mental é o último, sempre. Então acho que essa é uma questão importante a ser discutida. De um lado nós temos a epidemiologia, os estudos mostrando que depressão e suicídio são prioridades do ponto de vista de cuidado com a população, e de outro nós temos orçamentos que mostram que o menor investimento que nós temos é justamente com a saúde mental. </w:t>
      </w:r>
    </w:p>
    <w:p>
      <w:pPr>
        <w:pStyle w:val="Normal"/>
        <w:ind w:firstLine="708"/>
        <w:jc w:val="both"/>
        <w:rPr>
          <w:bCs/>
          <w:color w:val="000000"/>
          <w:sz w:val="24"/>
          <w:szCs w:val="24"/>
        </w:rPr>
      </w:pPr>
      <w:r>
        <w:rPr>
          <w:bCs/>
          <w:color w:val="000000"/>
          <w:sz w:val="24"/>
          <w:szCs w:val="24"/>
        </w:rPr>
        <w:t xml:space="preserve">Eu não sei se te respondi, Rudnei, mas, enfim, do que está na minha alçada é isso. </w:t>
      </w:r>
    </w:p>
    <w:p>
      <w:pPr>
        <w:pStyle w:val="Normal"/>
        <w:ind w:firstLine="708"/>
        <w:jc w:val="both"/>
        <w:rPr>
          <w:bCs/>
          <w:color w:val="000000"/>
          <w:sz w:val="24"/>
          <w:szCs w:val="24"/>
        </w:rPr>
      </w:pPr>
      <w:r>
        <w:rPr>
          <w:bCs/>
          <w:color w:val="000000"/>
          <w:sz w:val="24"/>
          <w:szCs w:val="24"/>
        </w:rPr>
        <w:t xml:space="preserve">Temos todo o interesse e a disponibilidade, estou falando do ponto de vista de profissional de saúde, que trabalha na área técnica da saúde mental do Município, de implantar mais serviço, não só Caps III, mas precisamos também, Rudnei, de internação. O Caps III muitas vezes pode ajudar, sim, em algumas situações específicas, mas nós precisamos às vezes de pessoas que precisam de um tempo de internação, nós precisamos de leitos hospitalares. Isso é lei no País! Nós não temos nenhum hospital estadual aqui da região da Grande Florianópolis que tenha um leito para saúde mental. O Hospital Universitário, que é um hospital de referência aqui na região para isso, não tem um leito para saúde mental. </w:t>
      </w:r>
    </w:p>
    <w:p>
      <w:pPr>
        <w:pStyle w:val="Normal"/>
        <w:ind w:firstLine="708"/>
        <w:jc w:val="both"/>
        <w:rPr>
          <w:bCs/>
          <w:color w:val="000000"/>
          <w:sz w:val="24"/>
          <w:szCs w:val="24"/>
        </w:rPr>
      </w:pPr>
      <w:r>
        <w:rPr>
          <w:bCs/>
          <w:color w:val="000000"/>
          <w:sz w:val="24"/>
          <w:szCs w:val="24"/>
        </w:rPr>
        <w:t xml:space="preserve">Então temos que fazer essa discussão importante, mas precisamos discutir outras coisas também, precisamos discutir serviço residencial terapêutico, precisamos discutir uma série de outros equipamentos dentro da Rede de Atenção Psicossocial, precisamos discutir centros de convivência para as pessoas. Se estamos falando que vínculo e relação são importantes na prevenção dessas situações e que as relações se estabelecem entre pessoas, como nós fazemos, numa sociedade cada vez mais individualista e individualizada, para que as pessoas consigam estabelecer vínculos? Especialmente as pessoas com maior vulnerabilidade, aquelas pessoas que por conta própria não vão conseguir estabelecer esses vínculos e essas relações? Em quais espaços nós vamos construir isso? Como a gente organiza – e aí eu não estou falando só de serviços públicos – os serviços da sociedade civil com os serviços públicos, com os serviços de Organizações Não Governamentais? Como é que a gente organiza para que as pessoas possam ter acesso a esse tipo de cuidado? </w:t>
      </w:r>
    </w:p>
    <w:p>
      <w:pPr>
        <w:pStyle w:val="Normal"/>
        <w:ind w:firstLine="708"/>
        <w:jc w:val="both"/>
        <w:rPr>
          <w:bCs/>
          <w:color w:val="000000"/>
          <w:sz w:val="24"/>
          <w:szCs w:val="24"/>
        </w:rPr>
      </w:pPr>
      <w:r>
        <w:rPr>
          <w:bCs/>
          <w:color w:val="000000"/>
          <w:sz w:val="24"/>
          <w:szCs w:val="24"/>
        </w:rPr>
        <w:t xml:space="preserve">Enfim, os desafios são enormes, Rudinei, e estou disposto a lutar junto. Dificilmente vou ter resposta para as coisas que estão se colocando, mas me coloco à disposição para trabalhar com as pessoas. </w:t>
      </w:r>
    </w:p>
    <w:p>
      <w:pPr>
        <w:pStyle w:val="Normal"/>
        <w:ind w:firstLine="708"/>
        <w:jc w:val="both"/>
        <w:rPr/>
      </w:pPr>
      <w:r>
        <w:rPr>
          <w:b/>
          <w:bCs/>
          <w:color w:val="000000"/>
          <w:sz w:val="24"/>
          <w:szCs w:val="24"/>
        </w:rPr>
        <w:t>A SRA. ANITA BACELLAR</w:t>
      </w:r>
      <w:r>
        <w:rPr>
          <w:bCs/>
          <w:color w:val="000000"/>
          <w:sz w:val="24"/>
          <w:szCs w:val="24"/>
        </w:rPr>
        <w:t xml:space="preserve"> – Eu queria completar um pouco o que o Marcelo está falando. </w:t>
      </w:r>
    </w:p>
    <w:p>
      <w:pPr>
        <w:pStyle w:val="Normal"/>
        <w:ind w:firstLine="708"/>
        <w:jc w:val="both"/>
        <w:rPr>
          <w:bCs/>
          <w:color w:val="000000"/>
          <w:sz w:val="24"/>
          <w:szCs w:val="24"/>
        </w:rPr>
      </w:pPr>
      <w:r>
        <w:rPr>
          <w:bCs/>
          <w:color w:val="000000"/>
          <w:sz w:val="24"/>
          <w:szCs w:val="24"/>
        </w:rPr>
        <w:t xml:space="preserve">Eu sei que a nossa realidade social é muito difícil, mas muitas das vezes eu tenho medo de ficarmos aprisionados na dificuldade da realidade social. Por não conseguirmos isso, por não conseguirmos aquilo, isso pode nos engessar a ponto de não conseguirmos criar diante de tantos limites. </w:t>
      </w:r>
    </w:p>
    <w:p>
      <w:pPr>
        <w:pStyle w:val="Normal"/>
        <w:ind w:firstLine="708"/>
        <w:jc w:val="both"/>
        <w:rPr/>
      </w:pPr>
      <w:r>
        <w:rPr>
          <w:bCs/>
          <w:color w:val="000000"/>
          <w:sz w:val="24"/>
          <w:szCs w:val="24"/>
        </w:rPr>
        <w:t>Não vamos conseguir mudar esses limites sociais da noite para o dia – e põe noite e dia nisso (</w:t>
      </w:r>
      <w:r>
        <w:rPr>
          <w:bCs/>
          <w:i/>
          <w:color w:val="000000"/>
          <w:sz w:val="24"/>
          <w:szCs w:val="24"/>
        </w:rPr>
        <w:t>ri</w:t>
      </w:r>
      <w:r>
        <w:rPr>
          <w:bCs/>
          <w:color w:val="000000"/>
          <w:sz w:val="24"/>
          <w:szCs w:val="24"/>
        </w:rPr>
        <w:t>) –, eu sei, então eu penso que a gente precisa se libertar um pouco para poder ser criativo e lidar com a situação do jeito que ela é, porque eu acho que nós temos condição para isso, e para que a sociedade possa encontrar saídas que sejam efetivas dentro da realidade política que a gente tem e que é complicada mesmo.</w:t>
      </w:r>
    </w:p>
    <w:p>
      <w:pPr>
        <w:pStyle w:val="Normal"/>
        <w:ind w:firstLine="708"/>
        <w:jc w:val="both"/>
        <w:rPr/>
      </w:pPr>
      <w:r>
        <w:rPr>
          <w:b/>
          <w:bCs/>
          <w:color w:val="000000"/>
          <w:sz w:val="24"/>
          <w:szCs w:val="24"/>
        </w:rPr>
        <w:t>O SR. PRESIDENTE (Deputado Estadual Antonio Aguiar)</w:t>
      </w:r>
      <w:r>
        <w:rPr>
          <w:bCs/>
          <w:color w:val="000000"/>
          <w:sz w:val="24"/>
          <w:szCs w:val="24"/>
        </w:rPr>
        <w:t xml:space="preserve"> – Para terminar, passamos a palavra à senhora Helena Edília Lima Pires.</w:t>
      </w:r>
    </w:p>
    <w:p>
      <w:pPr>
        <w:pStyle w:val="Normal"/>
        <w:ind w:firstLine="708"/>
        <w:jc w:val="both"/>
        <w:rPr/>
      </w:pPr>
      <w:r>
        <w:rPr>
          <w:b/>
          <w:bCs/>
          <w:color w:val="000000"/>
          <w:sz w:val="24"/>
          <w:szCs w:val="24"/>
        </w:rPr>
        <w:t xml:space="preserve">A SRA. HELENA EDÍLIA LIMA PIRES </w:t>
      </w:r>
      <w:r>
        <w:rPr>
          <w:bCs/>
          <w:color w:val="000000"/>
          <w:sz w:val="24"/>
          <w:szCs w:val="24"/>
        </w:rPr>
        <w:t xml:space="preserve">– Eu gostaria muito de discutir a respeito da Baleia Azul, e nós tivemos um caso que foi a suicídio aqui na Ilha. Isso está atingindo os nossos adolescentes. </w:t>
      </w:r>
    </w:p>
    <w:p>
      <w:pPr>
        <w:pStyle w:val="Normal"/>
        <w:ind w:firstLine="708"/>
        <w:jc w:val="both"/>
        <w:rPr>
          <w:bCs/>
          <w:color w:val="000000"/>
          <w:sz w:val="24"/>
          <w:szCs w:val="24"/>
        </w:rPr>
      </w:pPr>
      <w:r>
        <w:rPr>
          <w:bCs/>
          <w:color w:val="000000"/>
          <w:sz w:val="24"/>
          <w:szCs w:val="24"/>
        </w:rPr>
        <w:t>Outra questão é dizer: eu, usuária de droga, estou na rua, estou usando porque estava com depressão, e para fugir da depressão eu estou usando e abusando. Nós temos uma demanda muito grande que procura o serviço psiquiátrico, mas a gente tem aquela dificuldade, Colônia Santana...</w:t>
      </w:r>
    </w:p>
    <w:p>
      <w:pPr>
        <w:pStyle w:val="Normal"/>
        <w:ind w:firstLine="708"/>
        <w:jc w:val="both"/>
        <w:rPr/>
      </w:pPr>
      <w:r>
        <w:rPr>
          <w:bCs/>
          <w:color w:val="000000"/>
          <w:sz w:val="24"/>
          <w:szCs w:val="24"/>
        </w:rPr>
        <w:t>Eu quero perguntar para o senhor [</w:t>
      </w:r>
      <w:r>
        <w:rPr>
          <w:bCs/>
          <w:i/>
          <w:color w:val="000000"/>
          <w:sz w:val="24"/>
          <w:szCs w:val="24"/>
        </w:rPr>
        <w:t>dirige-se ao senhor Marcelo Brandt Fialho</w:t>
      </w:r>
      <w:r>
        <w:rPr>
          <w:bCs/>
          <w:color w:val="000000"/>
          <w:sz w:val="24"/>
          <w:szCs w:val="24"/>
        </w:rPr>
        <w:t xml:space="preserve">]: parece que existe uma lei, já aprovada, que determina que os hospitais com cem leitos ou um mínimo de leito tenham 10% deles destinados para a área psiquiátrica. Isso está funcionando? Como a gente pode cobrar aqui da Comissão de Saúde para que isso seja implementado em Santa Catarina? </w:t>
      </w:r>
    </w:p>
    <w:p>
      <w:pPr>
        <w:pStyle w:val="Normal"/>
        <w:ind w:firstLine="708"/>
        <w:jc w:val="both"/>
        <w:rPr/>
      </w:pPr>
      <w:r>
        <w:rPr>
          <w:b/>
          <w:bCs/>
          <w:color w:val="000000"/>
          <w:sz w:val="24"/>
          <w:szCs w:val="24"/>
        </w:rPr>
        <w:t>O SR. MARCELO BRANDT FIALHO</w:t>
      </w:r>
      <w:r>
        <w:rPr>
          <w:bCs/>
          <w:color w:val="000000"/>
          <w:sz w:val="24"/>
          <w:szCs w:val="24"/>
        </w:rPr>
        <w:t xml:space="preserve"> – Eu tenho que responder ainda à Andreia e aí já aproveito para responder à dona Helena, porque acho que tem a ver. </w:t>
      </w:r>
    </w:p>
    <w:p>
      <w:pPr>
        <w:pStyle w:val="Normal"/>
        <w:ind w:firstLine="708"/>
        <w:jc w:val="both"/>
        <w:rPr>
          <w:bCs/>
          <w:color w:val="000000"/>
          <w:sz w:val="24"/>
          <w:szCs w:val="24"/>
        </w:rPr>
      </w:pPr>
      <w:r>
        <w:rPr>
          <w:bCs/>
          <w:color w:val="000000"/>
          <w:sz w:val="24"/>
          <w:szCs w:val="24"/>
        </w:rPr>
        <w:t>A Andreia está perguntando sobre a questão do cuidado para a infância e a adolescência, para as crianças e os adolescentes, e entra um pouco no fenômeno da Baleia Azul e também daquele seriado do Netflix, “Os 13 Porquês”  que vieram a suscitar a discussão do suicídio na infância e na adolescência.</w:t>
      </w:r>
    </w:p>
    <w:p>
      <w:pPr>
        <w:pStyle w:val="Normal"/>
        <w:ind w:firstLine="708"/>
        <w:jc w:val="both"/>
        <w:rPr>
          <w:bCs/>
          <w:color w:val="000000"/>
          <w:sz w:val="24"/>
          <w:szCs w:val="24"/>
        </w:rPr>
      </w:pPr>
      <w:r>
        <w:rPr>
          <w:bCs/>
          <w:color w:val="000000"/>
          <w:sz w:val="24"/>
          <w:szCs w:val="24"/>
        </w:rPr>
        <w:t xml:space="preserve">Eu queria começar dizendo o seguinte: se já existe uma dívida histórica da saúde com as questões de saúde mental, isso é potencializado quando a gente pensa na área da criança e do adolescente. Se nós já temos poucos serviços que atendam questões de saúde mental, isso é magnificado quando pensamos na infância e na adolescência. São pouquíssimos os serviços que atendem, do ponto de vista da especialidade, crianças e adolescentes. Então nós temos muito poucos serviços no País inteiro, temos pouquíssimos serviços no Estado e no Município de Florianópolis nós só temos um Caps Infantil para fazer o atendimento das situações mais graves. Eu estou querendo dizer que como é para situações mais graves, há várias situações muito importantes que precisam de cuidado especializado e que não conseguem ter acesso porque existem outras situações mais graves na frente. </w:t>
      </w:r>
    </w:p>
    <w:p>
      <w:pPr>
        <w:pStyle w:val="Normal"/>
        <w:ind w:firstLine="708"/>
        <w:jc w:val="both"/>
        <w:rPr>
          <w:bCs/>
          <w:color w:val="000000"/>
          <w:sz w:val="24"/>
          <w:szCs w:val="24"/>
        </w:rPr>
      </w:pPr>
      <w:r>
        <w:rPr>
          <w:bCs/>
          <w:color w:val="000000"/>
          <w:sz w:val="24"/>
          <w:szCs w:val="24"/>
        </w:rPr>
        <w:t xml:space="preserve">Acho que essa é uma realidade importantíssima, dona Helena e Andreia, e nós precisamos fazer uma discussão muito séria a respeito de cuidado de saúde mental da infância e da adolescência. Se já é difícil para um profissional de saúde da ponta atender a uma questão de saúde mental num adulto, atender isso numa criança ou num adolescente tem uma complexidade maior, porque a comunicação é diferente, porque o momento de desenvolvimento na vida é diferente; muitas vezes não é através da verbalização que a gente vai conseguir o contato. Nós precisamos de uma formação que nos permita compreender a criança e o adolescente através de outras técnicas. Então eu acho que o desafio é ainda maior. </w:t>
      </w:r>
    </w:p>
    <w:p>
      <w:pPr>
        <w:pStyle w:val="Normal"/>
        <w:ind w:firstLine="708"/>
        <w:jc w:val="both"/>
        <w:rPr>
          <w:bCs/>
          <w:color w:val="000000"/>
          <w:sz w:val="24"/>
          <w:szCs w:val="24"/>
        </w:rPr>
      </w:pPr>
      <w:r>
        <w:rPr>
          <w:bCs/>
          <w:color w:val="000000"/>
          <w:sz w:val="24"/>
          <w:szCs w:val="24"/>
        </w:rPr>
        <w:t xml:space="preserve">Com relação às pessoas que fazem uso de substância, dona Helena, acho que a dificuldade é grande também, mas aí nós já temos alguns avanços. Eu acho que a gente conseguiu... E aí tem um movimento importante agora, inclusive o doutor Daniel Paladino, do Ministério Público, tem ajudado a fazer um tensionamento importante no cuidado à população, especificamente à população de rua e que faz uso de álcool e outras drogas. Enfim, o que a gente tem tentado é ampliar, por exemplo, para serviços que sejam referência para essa população, porque existe um preconceito também enorme em relação às pessoas em situação de rua - eu já estive circulando algumas vezes, não aqui, mas em outros Municípios nos quais trabalhei, dentro de uma ambulância do Samu nas portas dos hospitais para alguém ser atendido e nenhum abriu a porta. Então acho que a gente tem que fazer uma discussão gravíssima com relação a isso. </w:t>
      </w:r>
    </w:p>
    <w:p>
      <w:pPr>
        <w:pStyle w:val="Normal"/>
        <w:ind w:firstLine="708"/>
        <w:jc w:val="both"/>
        <w:rPr>
          <w:bCs/>
          <w:color w:val="000000"/>
          <w:sz w:val="24"/>
          <w:szCs w:val="24"/>
        </w:rPr>
      </w:pPr>
      <w:r>
        <w:rPr>
          <w:bCs/>
          <w:color w:val="000000"/>
          <w:sz w:val="24"/>
          <w:szCs w:val="24"/>
        </w:rPr>
        <w:t>No Município a gente tinha uma resistência muito grande para que os Caps-AD, especialmente o da Ilha, pudessem fazer o acolhimento dessas pessoas, e antes a gente tinha como referência só o Caps–AD do Continente. Com muita luta conseguimos fazer essa discussão, hoje estamos na discussão de que não pode ser só o Centro de Saúde da Prainha a referência para essa população, porque essa população também está no Estreito, está em Canasvieiras, na Lagoa da Conceição, e a gente tem tentado fazer a sensibilização desses trabalhadores desses outros locais para que tenham um olhar mais cuidadoso com as necessidades dessa população. Mas ainda é muito difícil, dona Helena.</w:t>
      </w:r>
    </w:p>
    <w:p>
      <w:pPr>
        <w:pStyle w:val="Normal"/>
        <w:ind w:firstLine="708"/>
        <w:jc w:val="both"/>
        <w:rPr/>
      </w:pPr>
      <w:r>
        <w:rPr>
          <w:b/>
          <w:bCs/>
          <w:color w:val="000000"/>
          <w:sz w:val="24"/>
          <w:szCs w:val="24"/>
        </w:rPr>
        <w:t xml:space="preserve">A SRA. DOLORES CUNHA DE AMORIM SANTOS </w:t>
      </w:r>
      <w:r>
        <w:rPr>
          <w:bCs/>
          <w:color w:val="000000"/>
          <w:sz w:val="24"/>
          <w:szCs w:val="24"/>
        </w:rPr>
        <w:t xml:space="preserve">– Eu só queria complementar, com relação ao que a dona Helena falou, sobre esses casos da Baleia Azul e outros casos aí de suicídio em adolescentes. Os pais têm que ter atenção ao que os seus filhos acionam na Internet. Como já falei aqui, hoje é muito grande o acesso às informações, então os pais têm que prestar atenção, têm que impor limites, sim, aos seus filhos crianças e adolescentes. </w:t>
      </w:r>
    </w:p>
    <w:p>
      <w:pPr>
        <w:pStyle w:val="Normal"/>
        <w:ind w:firstLine="708"/>
        <w:jc w:val="both"/>
        <w:rPr>
          <w:bCs/>
          <w:color w:val="000000"/>
          <w:sz w:val="24"/>
          <w:szCs w:val="24"/>
        </w:rPr>
      </w:pPr>
      <w:r>
        <w:rPr>
          <w:bCs/>
          <w:color w:val="000000"/>
          <w:sz w:val="24"/>
          <w:szCs w:val="24"/>
        </w:rPr>
        <w:t>Foi divulgada pela Internet essa questão da Baleia Azul, que não sei quantos passos teria que seguir, então é o lado negativo da tecnologia, da informação, e os pais precisam realmente colocar mais limites nos seus filhos, cuidar com o que eles acessam. Antigamente nós não tínhamos acesso a essas tecnologias que temos hoje, e mesmo assim nós conseguimos estudar e nos formar, ter uma profissão. Então eu acho que tem que ter um certo limite e tem que acompanhar o filho. Infelizmente hoje, com essa vida atribulada, com essa correria, muitos pais acabam tendo que se virar e passam muito tempo fora de casa, realmente perdendo um pouco esse vínculo com os filhos, perdendo um pouco do controle. Por isso é muito importante prestar atenção nos seus filhos, no que eles acessam na Internet. </w:t>
      </w:r>
    </w:p>
    <w:p>
      <w:pPr>
        <w:pStyle w:val="Normal"/>
        <w:ind w:firstLine="708"/>
        <w:jc w:val="both"/>
        <w:rPr/>
      </w:pPr>
      <w:r>
        <w:rPr>
          <w:b/>
          <w:bCs/>
          <w:color w:val="000000"/>
          <w:sz w:val="24"/>
          <w:szCs w:val="24"/>
        </w:rPr>
        <w:t>O SR. PRESIDENTE (Deputado Estadual Antonio Aguiar)</w:t>
      </w:r>
      <w:r>
        <w:rPr>
          <w:bCs/>
          <w:color w:val="000000"/>
          <w:sz w:val="24"/>
          <w:szCs w:val="24"/>
        </w:rPr>
        <w:t xml:space="preserve"> – Nós gostaríamos de agradecer a presença de todos, especialmente da doutora Dolores Cunha de Amorim Santos, que representa o Tribunal Regional do Trabalho, da nossa psicóloga palestrante Anita Bacellar, do assessor da Polícia Rodoviária Federal Cleber da Silva Lemos, do senhor José Vilela Sobreira e do nosso médico psiquiatra Marcelo Brandt Fialho.</w:t>
      </w:r>
    </w:p>
    <w:p>
      <w:pPr>
        <w:pStyle w:val="Normal"/>
        <w:ind w:firstLine="708"/>
        <w:jc w:val="both"/>
        <w:rPr>
          <w:bCs/>
          <w:color w:val="000000"/>
          <w:sz w:val="24"/>
          <w:szCs w:val="24"/>
        </w:rPr>
      </w:pPr>
      <w:r>
        <w:rPr>
          <w:bCs/>
          <w:color w:val="000000"/>
          <w:sz w:val="24"/>
          <w:szCs w:val="24"/>
        </w:rPr>
        <w:t xml:space="preserve">Quero dizer a vocês que foi uma audiência pública importante, na qual tivemos a capacidade de debater a questão depressão, o que significa depressão e o que nós temos que propor ao governo para melhorar essa situação. O doutor Marcelo foi taxativo, é necessário investimento, de todos os governos, e não só do estadual, mas federal e municipal também; os governos têm que se preocupar com a questão da depressão. </w:t>
      </w:r>
    </w:p>
    <w:p>
      <w:pPr>
        <w:pStyle w:val="Normal"/>
        <w:ind w:firstLine="708"/>
        <w:jc w:val="both"/>
        <w:rPr/>
      </w:pPr>
      <w:r>
        <w:rPr>
          <w:bCs/>
          <w:color w:val="000000"/>
          <w:sz w:val="24"/>
          <w:szCs w:val="24"/>
        </w:rPr>
        <w:t>Muito obrigado a todos e nada mais havendo a tratar, damos por encerrada a presente audiência pública. (</w:t>
      </w:r>
      <w:r>
        <w:rPr>
          <w:bCs/>
          <w:i/>
          <w:color w:val="000000"/>
          <w:sz w:val="24"/>
          <w:szCs w:val="24"/>
        </w:rPr>
        <w:t>Palmas.</w:t>
      </w:r>
      <w:r>
        <w:rPr>
          <w:bCs/>
          <w:color w:val="000000"/>
          <w:sz w:val="24"/>
          <w:szCs w:val="24"/>
        </w:rPr>
        <w:t>) (</w:t>
      </w:r>
      <w:r>
        <w:rPr>
          <w:bCs/>
          <w:i/>
          <w:color w:val="000000"/>
          <w:sz w:val="24"/>
          <w:szCs w:val="24"/>
        </w:rPr>
        <w:t>Ata sem revisão dos oradores.</w:t>
      </w:r>
      <w:r>
        <w:rPr>
          <w:bCs/>
          <w:color w:val="000000"/>
          <w:sz w:val="24"/>
          <w:szCs w:val="24"/>
        </w:rPr>
        <w:t>) [</w:t>
      </w:r>
      <w:r>
        <w:rPr>
          <w:bCs/>
          <w:i/>
          <w:color w:val="000000"/>
          <w:sz w:val="24"/>
          <w:szCs w:val="24"/>
        </w:rPr>
        <w:t>Taquígrafa-Revisora: Siomara G. Videira</w:t>
      </w:r>
      <w:r>
        <w:rPr>
          <w:bCs/>
          <w:color w:val="000000"/>
          <w:sz w:val="24"/>
          <w:szCs w:val="24"/>
        </w:rPr>
        <w:t>] [</w:t>
      </w:r>
      <w:r>
        <w:rPr>
          <w:bCs/>
          <w:i/>
          <w:color w:val="000000"/>
          <w:sz w:val="24"/>
          <w:szCs w:val="24"/>
        </w:rPr>
        <w:t>Taquígrafa-Leiturista: Sibelli D’Agostini</w:t>
      </w:r>
      <w:r>
        <w:rPr>
          <w:bCs/>
          <w:color w:val="000000"/>
          <w:sz w:val="24"/>
          <w:szCs w:val="24"/>
        </w:rPr>
        <w:t>]</w:t>
      </w:r>
    </w:p>
    <w:p>
      <w:pPr>
        <w:pStyle w:val="Normal"/>
        <w:jc w:val="both"/>
        <w:rPr/>
      </w:pPr>
      <w:r>
        <w:rPr>
          <w:sz w:val="24"/>
          <w:szCs w:val="24"/>
        </w:rPr>
        <w:t>[</w:t>
      </w:r>
      <w:r>
        <w:rPr>
          <w:i/>
          <w:sz w:val="24"/>
          <w:szCs w:val="24"/>
        </w:rPr>
        <w:t>Leiturista Final: Ilka Maria Fretta</w:t>
      </w:r>
      <w:r>
        <w:rPr>
          <w:sz w:val="24"/>
          <w:szCs w:val="24"/>
        </w:rPr>
        <w:t>]</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DEPUTADO ESTADUAL ANTONIO AGUIAR</w:t>
      </w:r>
    </w:p>
    <w:p>
      <w:pPr>
        <w:pStyle w:val="Normal"/>
        <w:jc w:val="center"/>
        <w:rPr>
          <w:b/>
          <w:b/>
          <w:bCs/>
          <w:color w:val="000000"/>
          <w:sz w:val="24"/>
          <w:szCs w:val="24"/>
        </w:rPr>
      </w:pPr>
      <w:r>
        <w:rPr>
          <w:b/>
          <w:bCs/>
          <w:color w:val="000000"/>
          <w:sz w:val="24"/>
          <w:szCs w:val="24"/>
        </w:rPr>
        <w:t>PRESIDENTE DA AUDIÊNCIA PÚBLICA</w:t>
      </w:r>
    </w:p>
    <w:p>
      <w:pPr>
        <w:pStyle w:val="Normal"/>
        <w:jc w:val="both"/>
        <w:rPr>
          <w:b/>
          <w:b/>
          <w:bCs/>
          <w:color w:val="000000"/>
          <w:sz w:val="24"/>
          <w:szCs w:val="24"/>
        </w:rPr>
      </w:pPr>
      <w:r>
        <w:rPr>
          <w:b/>
          <w:bCs/>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1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52:00Z</dcterms:created>
  <dc:creator>ecfs0691t</dc:creator>
  <dc:description/>
  <dc:language>en-US</dc:language>
  <cp:lastModifiedBy>ecfs0691t</cp:lastModifiedBy>
  <dcterms:modified xsi:type="dcterms:W3CDTF">2017-06-29T11:52:00Z</dcterms:modified>
  <cp:revision>2</cp:revision>
  <dc:subject/>
  <dc:title/>
</cp:coreProperties>
</file>