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jc w:val="center"/>
        <w:rPr>
          <w:b/>
          <w:b/>
          <w:szCs w:val="24"/>
        </w:rPr>
      </w:pPr>
      <w:r>
        <w:rPr>
          <w:b/>
          <w:szCs w:val="24"/>
        </w:rPr>
        <w:t>3ª SESSÃO LEGISLATIVA DA 18ª LEGISLATURA</w:t>
      </w:r>
    </w:p>
    <w:p>
      <w:pPr>
        <w:pStyle w:val="TextBodyIndent"/>
        <w:ind w:right="141"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b/>
          <w:sz w:val="24"/>
          <w:szCs w:val="24"/>
        </w:rPr>
        <w:t>ATA DA AUDIÊNCIA PÚBLICA PROMOVIDA PELA COMISSÃO DE SAÚDE DA ASSEMBLEIA LEGISLATIVA DO ESTADO DE SANTA CATARINA PARA DEBATER AS POLÍTICAS DE ASSISTÊNCIA A PACIENTES COM FISSURA LABIOPALATAL (PROFIS/LFD), REALIZADA NO DIA 20 DE JUNHO DE 2017, ÀS 9 HORAS, NO PLENARINHO DEPUTADO PAULO STUART WRIGHT, NO PALÁCIO BARRIGA-VERDE</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r>
    </w:p>
    <w:p>
      <w:pPr>
        <w:pStyle w:val="Normal"/>
        <w:ind w:firstLine="708"/>
        <w:jc w:val="both"/>
        <w:rPr/>
      </w:pPr>
      <w:r>
        <w:rPr>
          <w:b/>
          <w:sz w:val="24"/>
          <w:szCs w:val="24"/>
        </w:rPr>
        <w:t xml:space="preserve">O SR. MESTRE DE CERIMÔNIAS (Clovis Nelson Pires da Silva) – </w:t>
      </w:r>
      <w:r>
        <w:rPr>
          <w:sz w:val="24"/>
          <w:szCs w:val="24"/>
        </w:rPr>
        <w:t xml:space="preserve">Autoridades presentes, senhoras e senhores, bom-dia. </w:t>
      </w:r>
    </w:p>
    <w:p>
      <w:pPr>
        <w:pStyle w:val="Normal"/>
        <w:ind w:firstLine="708"/>
        <w:jc w:val="both"/>
        <w:rPr>
          <w:b/>
          <w:b/>
          <w:sz w:val="24"/>
          <w:szCs w:val="24"/>
        </w:rPr>
      </w:pPr>
      <w:r>
        <w:rPr>
          <w:sz w:val="24"/>
          <w:szCs w:val="24"/>
        </w:rPr>
        <w:t xml:space="preserve">Nos termos do Regimento Interno do Poder Legislativo catarinense, </w:t>
      </w:r>
      <w:r>
        <w:rPr>
          <w:bCs/>
          <w:color w:val="000000"/>
          <w:sz w:val="24"/>
          <w:szCs w:val="24"/>
        </w:rPr>
        <w:t xml:space="preserve">damos início à audiência pública convocada pelo Deputado Neodi Saretta, Presidente da Comissão de Saúde da Assembleia Legislativa do Estado de Santa Catarina, para debater as políticas de assistência a pacientes com fissura labiopalatal, Profis/TFD. </w:t>
      </w:r>
    </w:p>
    <w:p>
      <w:pPr>
        <w:pStyle w:val="Normal"/>
        <w:tabs>
          <w:tab w:val="clear" w:pos="708"/>
          <w:tab w:val="left" w:pos="851" w:leader="none"/>
        </w:tabs>
        <w:jc w:val="both"/>
        <w:rPr/>
      </w:pPr>
      <w:r>
        <w:rPr>
          <w:b/>
          <w:sz w:val="24"/>
          <w:szCs w:val="24"/>
        </w:rPr>
        <w:tab/>
      </w:r>
      <w:r>
        <w:rPr>
          <w:sz w:val="24"/>
          <w:szCs w:val="24"/>
        </w:rPr>
        <w:t xml:space="preserve">Convidamos para compor a mesa o Deputado Estadual Neodi Saretta, </w:t>
      </w:r>
      <w:r>
        <w:rPr>
          <w:bCs/>
          <w:color w:val="000000"/>
          <w:sz w:val="24"/>
          <w:szCs w:val="24"/>
        </w:rPr>
        <w:t>Presidente da Comissão de Saúde da Assembleia Legislativa</w:t>
      </w:r>
      <w:r>
        <w:rPr>
          <w:sz w:val="24"/>
          <w:szCs w:val="24"/>
        </w:rPr>
        <w:t>;</w:t>
      </w:r>
      <w:r>
        <w:rPr>
          <w:b/>
          <w:sz w:val="24"/>
          <w:szCs w:val="24"/>
        </w:rPr>
        <w:t xml:space="preserve"> </w:t>
      </w:r>
      <w:r>
        <w:rPr>
          <w:sz w:val="24"/>
          <w:szCs w:val="24"/>
        </w:rPr>
        <w:t>o doutor Juliano Cardoso, médico regulador do Serviço de Tratamento Fora do Domicílio (TFD) da Secretaria de Estado da Saúde; o senhor Nelson Henrique Coelho, Vice-Prefeito de Joinville; a senhora Vanessa Corrêa da Silva, criadora do projeto A Luz do Teu Sorriso e administradora da página As Fissuradas; a senhora Ivanete Cassol, assistente social da Rede Nacional de Associações de Pais e Pessoas com Fissura Labiopalatina (Profis), de Concórdia; a senhora Jacirema Campos Bentes, presidente da Rede Nacional de Associações de Pais e Pessoas com Fissura Labiopalatina (Profis), de Joinville.</w:t>
      </w:r>
    </w:p>
    <w:p>
      <w:pPr>
        <w:pStyle w:val="Normal"/>
        <w:tabs>
          <w:tab w:val="clear" w:pos="708"/>
          <w:tab w:val="left" w:pos="851" w:leader="none"/>
        </w:tabs>
        <w:jc w:val="both"/>
        <w:rPr>
          <w:sz w:val="24"/>
          <w:szCs w:val="24"/>
        </w:rPr>
      </w:pPr>
      <w:r>
        <w:rPr>
          <w:sz w:val="24"/>
          <w:szCs w:val="24"/>
        </w:rPr>
        <w:tab/>
        <w:t>Registramos a presença da senhora Francieli Cristini Schultz, Secretária Municipal de Saúde, de Joinville; a senhora Vera Lúcia Marante de Oliveira, coordenadora do Núcleo Integrado de Atendimento ao Fissurado do Município de Blumenau; o senhor Realsi Boscatto, presidente da Rede Nacional de Associações de Pais e Pessoas com Fissura Labiopalatina (Profis), de Concórdia; o senhor Tomé Coletti, economista do Centro de Referência em Direitos Humanos da Universidade Federal da Fronteira Sul, de Chapecó; a senhora Nívea Maria Klein Keunecke, assistente da Associação dos Fissurados do Vale do Itajaí (Afisvale); a senhora Adriana Honorato, supervisora do Serviço de Tratamento Fora do Domicílio (TFD) da Secretaria de Estado da Saúde; o senhor Gasparino Martinho Rodrigues, presidente fundador da ONG Associação Amigos da Saúde; o senhor Erlédio Piering, chefe de gabinete, representando a Deputada Estadual Ana Paula Lima; a senhora Yasmim Guterres, dentista do Centro de Saúde do Estreito.</w:t>
      </w:r>
    </w:p>
    <w:p>
      <w:pPr>
        <w:pStyle w:val="Normal"/>
        <w:tabs>
          <w:tab w:val="clear" w:pos="708"/>
          <w:tab w:val="left" w:pos="851" w:leader="none"/>
        </w:tabs>
        <w:jc w:val="both"/>
        <w:rPr>
          <w:b/>
          <w:b/>
          <w:sz w:val="24"/>
          <w:szCs w:val="24"/>
        </w:rPr>
      </w:pPr>
      <w:r>
        <w:rPr>
          <w:sz w:val="24"/>
          <w:szCs w:val="24"/>
        </w:rPr>
        <w:tab/>
      </w:r>
      <w:r>
        <w:rPr>
          <w:bCs/>
          <w:sz w:val="24"/>
          <w:szCs w:val="24"/>
        </w:rPr>
        <w:t xml:space="preserve">Convido o senhor Deputado Estadual Neodi Saretta, </w:t>
      </w:r>
      <w:r>
        <w:rPr>
          <w:bCs/>
          <w:color w:val="000000"/>
          <w:sz w:val="24"/>
          <w:szCs w:val="24"/>
        </w:rPr>
        <w:t xml:space="preserve">Presidente da Comissão de Saúde da Assembleia Legislativa, </w:t>
      </w:r>
      <w:r>
        <w:rPr>
          <w:bCs/>
          <w:sz w:val="24"/>
          <w:szCs w:val="24"/>
        </w:rPr>
        <w:t>para condução dos trabalhos da audiência.</w:t>
      </w:r>
    </w:p>
    <w:p>
      <w:pPr>
        <w:pStyle w:val="Normal"/>
        <w:jc w:val="both"/>
        <w:rPr/>
      </w:pPr>
      <w:r>
        <w:rPr>
          <w:b/>
          <w:sz w:val="24"/>
          <w:szCs w:val="24"/>
        </w:rPr>
        <w:tab/>
        <w:t xml:space="preserve">O SR. PRESIDENTE (Deputado Estadual Neodi Saretta) – </w:t>
      </w:r>
      <w:r>
        <w:rPr>
          <w:bCs/>
          <w:sz w:val="24"/>
          <w:szCs w:val="24"/>
        </w:rPr>
        <w:t>Bom-dia a todos os presentes, aos que nos acompanham pelo Facebook e àqueles que assistirão a reprise desta audiência que será veiculada pelos meios de comunicação da Assembleia Legislativa.</w:t>
      </w:r>
    </w:p>
    <w:p>
      <w:pPr>
        <w:pStyle w:val="Normal"/>
        <w:ind w:firstLine="708"/>
        <w:jc w:val="both"/>
        <w:rPr>
          <w:bCs/>
          <w:sz w:val="24"/>
          <w:szCs w:val="24"/>
        </w:rPr>
      </w:pPr>
      <w:r>
        <w:rPr>
          <w:bCs/>
          <w:sz w:val="24"/>
          <w:szCs w:val="24"/>
        </w:rPr>
        <w:t>Esta audiência pública é de suma importância e nós a estamos realizando após o contato da Rede Profis de Santa Catarina que nos situou sobre a problemática pela qual estão passando, especialmente a Profis de Concórdia. Então, saúdo a Profis de Concórdia e registro que também está aqui representada a Profis de Joinville, de Blumenau, de Chapecó e a Universidade Federal da Fronteira Sul.</w:t>
      </w:r>
    </w:p>
    <w:p>
      <w:pPr>
        <w:pStyle w:val="Normal"/>
        <w:ind w:firstLine="708"/>
        <w:jc w:val="both"/>
        <w:rPr>
          <w:bCs/>
          <w:sz w:val="24"/>
          <w:szCs w:val="24"/>
        </w:rPr>
      </w:pPr>
      <w:r>
        <w:rPr>
          <w:bCs/>
          <w:sz w:val="24"/>
          <w:szCs w:val="24"/>
        </w:rPr>
        <w:t>A Rede Profis aqui veio em função do encaminhamento dado aos pacientes com fissura labiopalatina que quando precisam do Tratamento Fora de Domicílio (TFD) nem sempre são encaminhados ao Centrinho Prefeito Luiz Gomes, em Joinville, centro especializado em Santa Catarina. Há o encaminhamento, às vezes, aqui para Florianópolis. Ontem tivemos uma conversa preliminar com as entidades, e conforme será demonstrado no decorrer da audiência, Joinville é referência nesse atendimento e enfrenta a questão do custo de manutenção, além de outros aspectos. O Vice-Prefeito e a Secretária Municipal de Saúde aqui estão e falarão a respeito disso.</w:t>
      </w:r>
    </w:p>
    <w:p>
      <w:pPr>
        <w:pStyle w:val="Normal"/>
        <w:ind w:firstLine="708"/>
        <w:jc w:val="both"/>
        <w:rPr>
          <w:bCs/>
          <w:sz w:val="24"/>
          <w:szCs w:val="24"/>
        </w:rPr>
      </w:pPr>
      <w:r>
        <w:rPr>
          <w:bCs/>
          <w:sz w:val="24"/>
          <w:szCs w:val="24"/>
        </w:rPr>
        <w:t>Nós temos acompanhado a quantia de bebês acometidos. As informações indicam que essas malformações de nascença mais frequentes, apresentando diferentes graus de severidade e incidência na população em geral, é de 1 para cada 650 bebês nascidos vivos. Então, nós estamos falando de um número bastante expressivo, muito embora mesmo que esse número fosse menos expressivo seria importante, porque tendo uma criança acometida a importância do assunto já estaria relacionada. Mas vemos que nesse caso é um número bastante expressivo. Segundo inclusive o Ministério da Saúde, 700 mil crianças nascem no mundo com a fissura. Já aqui no Brasil, 1 a cada 650. Os dados estatísticos realmente mostram a abrangência e é grande o número de crianças que nascem com essa malformação.</w:t>
      </w:r>
    </w:p>
    <w:p>
      <w:pPr>
        <w:pStyle w:val="Normal"/>
        <w:ind w:firstLine="708"/>
        <w:jc w:val="both"/>
        <w:rPr>
          <w:bCs/>
          <w:sz w:val="24"/>
          <w:szCs w:val="24"/>
        </w:rPr>
      </w:pPr>
      <w:r>
        <w:rPr>
          <w:bCs/>
          <w:sz w:val="24"/>
          <w:szCs w:val="24"/>
        </w:rPr>
        <w:t xml:space="preserve">Antes de mais nada, nós queremos situar bem o problema nesta audiência pública. Para tanto vamos ouvir as entidades, a representação de Joinville, que é onde está situado o Centrinho e para onde estamos reivindicando que os pacientes sejam encaminhados, porque é lá que encontramos atendimento especializado. Depois vamos ouvir a Secretaria de Estado da Saúde, aqui representada pelo doutor Juliano Cardoso, médico regulador do serviço de Tratamento Fora de Domicílio, que vai colocar as questões técnicas que compete a ele e vai levar ao conhecimento da Secretaria aquilo que não é da sua atribuição técnica. A Secretaria de Estado da Saúde, então, dará prosseguimento para atender a demanda que aqui será colocada. </w:t>
      </w:r>
    </w:p>
    <w:p>
      <w:pPr>
        <w:pStyle w:val="Normal"/>
        <w:ind w:firstLine="708"/>
        <w:jc w:val="both"/>
        <w:rPr/>
      </w:pPr>
      <w:r>
        <w:rPr>
          <w:bCs/>
          <w:sz w:val="24"/>
          <w:szCs w:val="24"/>
        </w:rPr>
        <w:t xml:space="preserve">Sem mais delongas, eu gostaria de passar imediatamente a palavra para a senhora </w:t>
      </w:r>
      <w:r>
        <w:rPr>
          <w:sz w:val="24"/>
          <w:szCs w:val="24"/>
        </w:rPr>
        <w:t xml:space="preserve">Vanessa Corrêa da Silva, criadora do projeto A Luz do Teu Sorriso e administradora da página As Fissuradas, mãe e parceira da Rede Profis. </w:t>
      </w:r>
    </w:p>
    <w:p>
      <w:pPr>
        <w:pStyle w:val="Normal"/>
        <w:ind w:firstLine="708"/>
        <w:jc w:val="both"/>
        <w:rPr/>
      </w:pPr>
      <w:r>
        <w:rPr>
          <w:b/>
          <w:sz w:val="24"/>
          <w:szCs w:val="24"/>
        </w:rPr>
        <w:t xml:space="preserve">A SRA. VANESSA CORRÊA DA SILVA </w:t>
      </w:r>
      <w:r>
        <w:rPr>
          <w:sz w:val="24"/>
          <w:szCs w:val="24"/>
        </w:rPr>
        <w:t xml:space="preserve">– </w:t>
      </w:r>
      <w:r>
        <w:rPr>
          <w:bCs/>
          <w:sz w:val="24"/>
          <w:szCs w:val="24"/>
        </w:rPr>
        <w:t xml:space="preserve">Obrigada. Bom-dia a todos. </w:t>
      </w:r>
    </w:p>
    <w:p>
      <w:pPr>
        <w:pStyle w:val="Normal"/>
        <w:ind w:firstLine="708"/>
        <w:jc w:val="both"/>
        <w:rPr>
          <w:bCs/>
          <w:sz w:val="24"/>
          <w:szCs w:val="24"/>
        </w:rPr>
      </w:pPr>
      <w:r>
        <w:rPr>
          <w:bCs/>
          <w:sz w:val="24"/>
          <w:szCs w:val="24"/>
        </w:rPr>
        <w:t xml:space="preserve">Em primeiro lugar, eu gostaria de agradecer muito ao Deputado Neodi Saretta por este espaço que ele está nos oferecendo e também agradecer às demais autoridades que estão aqui dispostas a falar sobre sorrisos. Quero cumprimentar, principalmente, vocês todos que estão aqui nessa manhã fria para ser apoio, tanto que vieram de longe, e dizer que eu me sinto extremamente honrada por estar representando um pouquinho todas as nossas crianças aqui, hoje, as que estão aqui presentes e as que não puderam vim por questão de tempo ou de distância, mas que estão aqui com a gente em energia, em pensamento e em orações. </w:t>
      </w:r>
    </w:p>
    <w:p>
      <w:pPr>
        <w:pStyle w:val="Normal"/>
        <w:ind w:firstLine="708"/>
        <w:jc w:val="both"/>
        <w:rPr/>
      </w:pPr>
      <w:r>
        <w:rPr>
          <w:bCs/>
          <w:sz w:val="24"/>
          <w:szCs w:val="24"/>
        </w:rPr>
        <w:t>Sou aqui de Florianópolis, sou mãe do Vinícius, aquele (</w:t>
      </w:r>
      <w:r>
        <w:rPr>
          <w:bCs/>
          <w:i/>
          <w:sz w:val="24"/>
          <w:szCs w:val="24"/>
        </w:rPr>
        <w:t>aponta</w:t>
      </w:r>
      <w:r>
        <w:rPr>
          <w:bCs/>
          <w:sz w:val="24"/>
          <w:szCs w:val="24"/>
        </w:rPr>
        <w:t>) menino lindo de 4 anos que nasceu com fissura labiopalatina, sou criadora do projeto A Luz do Teu Sorriso, sou uma das administradoras da página As Fissuradas e sou parceira da Rede Profis. </w:t>
      </w:r>
    </w:p>
    <w:p>
      <w:pPr>
        <w:pStyle w:val="Normal"/>
        <w:ind w:firstLine="708"/>
        <w:jc w:val="both"/>
        <w:rPr>
          <w:bCs/>
          <w:sz w:val="24"/>
          <w:szCs w:val="24"/>
        </w:rPr>
      </w:pPr>
      <w:r>
        <w:rPr>
          <w:bCs/>
          <w:sz w:val="24"/>
          <w:szCs w:val="24"/>
        </w:rPr>
        <w:t xml:space="preserve">Bom, o Vinícius foi um menino muito desejado, muito querido, a gestação foi muito comemorada, e no quinto mês dela, então, a gente descobriu pelo ultrassom morfológico que ele nasceria com fissura labiopalatina. E como muitos de vocês devem ter sentido, o nosso chão desabou. Tu nunca esperas que um filho venha a nascer com uma malformação no rosto, e aquilo é muito desconhecido e é uma dor muito profunda. Passado esse tempo, desse luto, eu e meu marido, então, nos reerguemos e fomos buscar informação, fomos buscar um local para o tratamento, e como somos de Florianópolis tínhamos certeza de que faríamos o tratamento aqui na Capital, por ter mais recursos, enfim. Fomos a uma consulta particular com um cirurgião plástico que também opera no Hospital Infantil Joana de Gusmão. Fomos na Universidade Federal de Santa Catarina, no Hospital Universitário, e por desencargo de consciência fomos conhecer o Centrinho em Joinville que haviam nos falado, ainda grávidos. Só que chegando lá, nós fomos acolhidos de uma maneira que nenhum outro lugar havia nos acolhido. É um brilho no olho, é uma coisa diferente, eram informações consistentes, era a esperança que precisávamos para ter certeza de que tudo o que passaríamos daria certo. Nós saímos de lá já orientados sobre como seria a amamentação do Vinícius, que é diferente, saímos fortalecidos e certos de que aquele seria o lugar onde o nosso filho faria o tratamento. O Vinícius nasceu e a chegada dele foi uma festa. Nós estávamos realmente preparados, e ele foi lindo desde o início, desde o primeiro olho no olho. E com 18 dias de vida, então, ele fez a sua primeira consulta no Centrinho Joinville, e podemos ratificar tudo aquilo que já tínhamos percebido na primeira visita. O tratamento que eles nos dedicam é humano, respeitoso, acolhedor, amoroso. Eles tratam os nossos filhos como se realmente fossem deles. E isso faz toda a diferença num processo reabilitador. </w:t>
      </w:r>
    </w:p>
    <w:p>
      <w:pPr>
        <w:pStyle w:val="Normal"/>
        <w:ind w:firstLine="708"/>
        <w:jc w:val="both"/>
        <w:rPr>
          <w:bCs/>
          <w:sz w:val="24"/>
          <w:szCs w:val="24"/>
        </w:rPr>
      </w:pPr>
      <w:r>
        <w:rPr>
          <w:bCs/>
          <w:sz w:val="24"/>
          <w:szCs w:val="24"/>
        </w:rPr>
        <w:t>E é por isso que uma das nossas primeiras reivindicações nesse dia de hoje é que 100% das crianças que nascerem com fissura em Santa Catarina sejam encaminhadas para o Centrinho Joinville, pelo menos enquanto não tiver outro centro que ofereça um tratamento e um atendimento no mesmo nível que lá.</w:t>
      </w:r>
    </w:p>
    <w:p>
      <w:pPr>
        <w:pStyle w:val="Normal"/>
        <w:ind w:firstLine="708"/>
        <w:jc w:val="both"/>
        <w:rPr/>
      </w:pPr>
      <w:r>
        <w:rPr>
          <w:bCs/>
          <w:sz w:val="24"/>
          <w:szCs w:val="24"/>
        </w:rPr>
        <w:t xml:space="preserve">Hoje a referência no Sisreg, até para procedimento do TFD, está com o Hospital Infantil Joana de Gusmão pelo qual eu tenho muito respeito e que é excelência em diversas especialidades e é fundamental para as nossas crianças, mas não para o tratamento de fissura labiopalatina. Há muito tempo existia um núcleo estruturado, mas hoje não existe mais. As nossas crianças não podem ser massa de treinamento, não podem ficar paradas numa fila de espera, pois o tratamento certo tem que ter feito na primeira vez, no tempo da criança e não pode haver retalhos, não pode haver consertos. Uma pessoa que nasce com fissura tem todas as possibilidades na vida se for feito o tratamento certo, porque se não for, essa pessoa se torna uma deficiente física no futuro. Ficam sequelas quase que irreversíveis de fala, de audição, de estética, de desenvolvimento social, e isso causa lá na frente </w:t>
      </w:r>
      <w:r>
        <w:rPr>
          <w:bCs/>
          <w:i/>
          <w:sz w:val="24"/>
          <w:szCs w:val="24"/>
        </w:rPr>
        <w:t>bullying,</w:t>
      </w:r>
      <w:r>
        <w:rPr>
          <w:bCs/>
          <w:sz w:val="24"/>
          <w:szCs w:val="24"/>
        </w:rPr>
        <w:t xml:space="preserve"> evasão escolar, muito mais gastos para o Estado e até casos mais graves, como o suicídio.</w:t>
      </w:r>
    </w:p>
    <w:p>
      <w:pPr>
        <w:pStyle w:val="Normal"/>
        <w:ind w:firstLine="708"/>
        <w:jc w:val="both"/>
        <w:rPr/>
      </w:pPr>
      <w:r>
        <w:rPr>
          <w:bCs/>
          <w:sz w:val="24"/>
          <w:szCs w:val="24"/>
        </w:rPr>
        <w:t xml:space="preserve">Então o que a gente quer, e eu vou aqui tentar justificar, eu não vou falar do Infantil, mas eu quero exaltar o trabalho do Centrinho e justificar o porquê do nosso pedido. No Centrinho Joinville a fissura não concorre com nenhuma doença, a fissura lá é protagonista, é razão de ser do Centrinho, e esse </w:t>
      </w:r>
      <w:r>
        <w:rPr>
          <w:bCs/>
          <w:i/>
          <w:sz w:val="24"/>
          <w:szCs w:val="24"/>
        </w:rPr>
        <w:t>know-how</w:t>
      </w:r>
      <w:r>
        <w:rPr>
          <w:bCs/>
          <w:sz w:val="24"/>
          <w:szCs w:val="24"/>
        </w:rPr>
        <w:t xml:space="preserve"> que eles têm não foi do dia para noite porque eles têm 27 anos de história, completados agora em março, dedicados exclusivamente à fissura. Eles seguem todos os protocolos internacionais de tratamento e embora tenham muita experiência, eles estão constantemente se reciclando, os profissionais participam de congresso e, hoje, o Centrinho é um dos cinco melhores centros para tratamento no Brasil da fissura labiopalatina, fora que lá a gente não encontra doenças, pois é um lugar específico para o tratamento específico de fissura, onde só se encontram crianças com fissura. E essa troca entre os pais nos corredores do Centrinho é extremamente valiosa para a vida de toda família porque eu enxergo aquela criança que está lá na frente e vejo onde meu filho vai chegar, e aquele que está lá atrás, chegando, enxerga no meu filho a esperança que precisa. Existe uma troca de (</w:t>
      </w:r>
      <w:r>
        <w:rPr>
          <w:bCs/>
          <w:i/>
          <w:sz w:val="24"/>
          <w:szCs w:val="24"/>
        </w:rPr>
        <w:t>falha na gravação</w:t>
      </w:r>
      <w:r>
        <w:rPr>
          <w:bCs/>
          <w:sz w:val="24"/>
          <w:szCs w:val="24"/>
        </w:rPr>
        <w:t>), compartilham-se angústias e vitórias. Então esse espaço é fundamental.</w:t>
      </w:r>
    </w:p>
    <w:p>
      <w:pPr>
        <w:pStyle w:val="Normal"/>
        <w:ind w:firstLine="708"/>
        <w:jc w:val="both"/>
        <w:rPr>
          <w:bCs/>
          <w:sz w:val="24"/>
          <w:szCs w:val="24"/>
        </w:rPr>
      </w:pPr>
      <w:r>
        <w:rPr>
          <w:bCs/>
          <w:sz w:val="24"/>
          <w:szCs w:val="24"/>
        </w:rPr>
        <w:t xml:space="preserve">É lógico que ao pedir referência ao Centrinho Joinville é preciso verbas, porque hoje o custeio do Centrinho é praticamente 100% feito pelo Município de Joinville. O Centrinho hoje tem quase 3 mil prontuários ativos, ou seja, em tratamento; 261 Municípios, em torno de 20 casos novos por mês; 80% desses pacientes são de fora de Joinville. </w:t>
      </w:r>
    </w:p>
    <w:p>
      <w:pPr>
        <w:pStyle w:val="Normal"/>
        <w:ind w:firstLine="708"/>
        <w:jc w:val="both"/>
        <w:rPr>
          <w:bCs/>
          <w:sz w:val="24"/>
          <w:szCs w:val="24"/>
        </w:rPr>
      </w:pPr>
      <w:r>
        <w:rPr>
          <w:bCs/>
          <w:sz w:val="24"/>
          <w:szCs w:val="24"/>
        </w:rPr>
        <w:t>Hoje, o custo do Centrinho, que não foi repassado, é de 500 mil/mês, e o governo do Estado repassa a eles apenas 40 mil/mês. Então, olhando pelo lado da Prefeitura e do serviço de saúde de Joinville, entendemos que isso não é justo. </w:t>
      </w:r>
    </w:p>
    <w:p>
      <w:pPr>
        <w:pStyle w:val="Normal"/>
        <w:ind w:firstLine="708"/>
        <w:jc w:val="both"/>
        <w:rPr>
          <w:bCs/>
          <w:sz w:val="24"/>
          <w:szCs w:val="24"/>
        </w:rPr>
      </w:pPr>
      <w:r>
        <w:rPr>
          <w:bCs/>
          <w:sz w:val="24"/>
          <w:szCs w:val="24"/>
        </w:rPr>
        <w:t xml:space="preserve">Eu quero mostrar para vocês, para justificar o nosso pedido, um vídeo que os pais fizeram quando o Centrinho fez 25 anos, e eu quero mostrá-lo para quem não conhece o Centrinho para que entendam um pouquinho dessa relação que existe lá, afetuosa, dessa missão que esses profissionais tomaram para si de tratar, de ser especialistas em fazer sorrir. </w:t>
      </w:r>
    </w:p>
    <w:p>
      <w:pPr>
        <w:pStyle w:val="Normal"/>
        <w:ind w:firstLine="708"/>
        <w:jc w:val="both"/>
        <w:rPr>
          <w:bCs/>
          <w:sz w:val="24"/>
          <w:szCs w:val="24"/>
        </w:rPr>
      </w:pPr>
      <w:r>
        <w:rPr>
          <w:bCs/>
          <w:sz w:val="24"/>
          <w:szCs w:val="24"/>
        </w:rPr>
        <w:t xml:space="preserve">Eu peço licença para colocar o vídeo, ele é breve e depois eu retomo a palavra. </w:t>
      </w:r>
    </w:p>
    <w:p>
      <w:pPr>
        <w:pStyle w:val="Normal"/>
        <w:tabs>
          <w:tab w:val="clear" w:pos="708"/>
          <w:tab w:val="left" w:pos="851" w:leader="none"/>
        </w:tabs>
        <w:jc w:val="both"/>
        <w:rPr>
          <w:bCs/>
          <w:color w:val="000000"/>
          <w:sz w:val="24"/>
          <w:szCs w:val="24"/>
        </w:rPr>
      </w:pPr>
      <w:r>
        <w:rPr>
          <w:bCs/>
          <w:sz w:val="24"/>
          <w:szCs w:val="24"/>
        </w:rPr>
        <w:t>(</w:t>
      </w:r>
      <w:r>
        <w:rPr>
          <w:bCs/>
          <w:i/>
          <w:sz w:val="24"/>
          <w:szCs w:val="24"/>
        </w:rPr>
        <w:t>Apresenta vídeo ilustrativo sobre o tema abordado.</w:t>
      </w:r>
      <w:r>
        <w:rPr>
          <w:bCs/>
          <w:sz w:val="24"/>
          <w:szCs w:val="24"/>
        </w:rPr>
        <w:t xml:space="preserve">) </w:t>
      </w:r>
      <w:r>
        <w:rPr>
          <w:sz w:val="24"/>
          <w:szCs w:val="24"/>
        </w:rPr>
        <w:t>(</w:t>
      </w:r>
      <w:r>
        <w:rPr>
          <w:i/>
          <w:sz w:val="24"/>
          <w:szCs w:val="24"/>
        </w:rPr>
        <w:t>Palmas.</w:t>
      </w:r>
      <w:r>
        <w:rPr>
          <w:sz w:val="24"/>
          <w:szCs w:val="24"/>
        </w:rPr>
        <w:t xml:space="preserve">) </w:t>
      </w:r>
      <w:r>
        <w:rPr>
          <w:bCs/>
          <w:sz w:val="24"/>
          <w:szCs w:val="24"/>
        </w:rPr>
        <w:t>[</w:t>
      </w:r>
      <w:r>
        <w:rPr>
          <w:bCs/>
          <w:i/>
          <w:sz w:val="24"/>
          <w:szCs w:val="24"/>
        </w:rPr>
        <w:t>Taquígrafa-Revisora: Sabrina Schmitz</w:t>
      </w:r>
    </w:p>
    <w:p>
      <w:pPr>
        <w:pStyle w:val="Normal"/>
        <w:tabs>
          <w:tab w:val="clear" w:pos="708"/>
          <w:tab w:val="left" w:pos="851" w:leader="none"/>
        </w:tabs>
        <w:jc w:val="both"/>
        <w:rPr>
          <w:bCs/>
          <w:color w:val="000000"/>
          <w:sz w:val="24"/>
          <w:szCs w:val="24"/>
        </w:rPr>
      </w:pPr>
      <w:r>
        <w:rPr>
          <w:bCs/>
          <w:color w:val="000000"/>
          <w:sz w:val="24"/>
          <w:szCs w:val="24"/>
        </w:rPr>
        <w:tab/>
        <w:t xml:space="preserve">E agora pergunto a vocês, só para finalizar, senhores, o que vocês fariam se um filho de vocês nascesse com uma má formação no rosto? E eu mesma respondo: vocês procurariam o melhor lugar possível para fazer o atendimento dele. Esse lugar existe e é o Centrinho de Joinville. Então, por favor, não tirem o direito de sorrir dessas crianças e de todas que ainda estão por vir. Lá é o lugar que reabilita sorrisos. </w:t>
      </w:r>
    </w:p>
    <w:p>
      <w:pPr>
        <w:pStyle w:val="Normal"/>
        <w:ind w:firstLine="708"/>
        <w:jc w:val="both"/>
        <w:rPr/>
      </w:pPr>
      <w:r>
        <w:rPr>
          <w:bCs/>
          <w:color w:val="000000"/>
          <w:sz w:val="24"/>
          <w:szCs w:val="24"/>
        </w:rPr>
        <w:t>Eu quero agradecer, mais uma vez, ao Deputado Neodi Saretta; agradecer o tempo e atenção de todos vocês; agradecer a vocês todos que estão aqui e que são nossos apoios; e agradecer a vocês pais (</w:t>
      </w:r>
      <w:r>
        <w:rPr>
          <w:bCs/>
          <w:i/>
          <w:color w:val="000000"/>
          <w:sz w:val="24"/>
          <w:szCs w:val="24"/>
        </w:rPr>
        <w:t>a voz fica embarcada pela emoção</w:t>
      </w:r>
      <w:r>
        <w:rPr>
          <w:bCs/>
          <w:color w:val="000000"/>
          <w:sz w:val="24"/>
          <w:szCs w:val="24"/>
        </w:rPr>
        <w:t xml:space="preserve">). Sozinhos nós não somos nada, mas juntos podemos tudo. Então vamos seguir em frente lutando por mais sorrisos sem vergonha, como os dos nossos filhos. </w:t>
      </w:r>
    </w:p>
    <w:p>
      <w:pPr>
        <w:pStyle w:val="Normal"/>
        <w:ind w:firstLine="708"/>
        <w:jc w:val="both"/>
        <w:rPr/>
      </w:pPr>
      <w:r>
        <w:rPr>
          <w:bCs/>
          <w:color w:val="000000"/>
          <w:sz w:val="24"/>
          <w:szCs w:val="24"/>
        </w:rPr>
        <w:t>Obrigada.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O SR. PRESIDENTE (Deputado Estadual Neodi Saretta) - </w:t>
      </w:r>
      <w:r>
        <w:rPr>
          <w:bCs/>
          <w:color w:val="000000"/>
          <w:sz w:val="24"/>
          <w:szCs w:val="24"/>
        </w:rPr>
        <w:t>Muito obrigado, Vanessa pela sua fala, pela sua apresentação, pelo material maravilhoso desse vídeo que realmente nos toca e que creio que toca a todos os que estão acompanhando esta audiência pública e, principalmente pelas</w:t>
      </w:r>
      <w:bookmarkStart w:id="0" w:name="_GoBack"/>
      <w:bookmarkEnd w:id="0"/>
      <w:r>
        <w:rPr>
          <w:bCs/>
          <w:color w:val="000000"/>
          <w:sz w:val="24"/>
          <w:szCs w:val="24"/>
        </w:rPr>
        <w:t xml:space="preserve"> suas colocações claras e objetivas. Nós agradecemos a sua fala. </w:t>
      </w:r>
    </w:p>
    <w:p>
      <w:pPr>
        <w:pStyle w:val="Normal"/>
        <w:ind w:firstLine="708"/>
        <w:jc w:val="both"/>
        <w:rPr/>
      </w:pPr>
      <w:r>
        <w:rPr>
          <w:bCs/>
          <w:color w:val="000000"/>
          <w:sz w:val="24"/>
          <w:szCs w:val="24"/>
        </w:rPr>
        <w:t xml:space="preserve">Nós, mais uma vez, ressaltamos que estamos ao vivo também pelo Facebook, na minha página, Neodi Saretta, se alguém quiser compartilhar o </w:t>
      </w:r>
      <w:r>
        <w:rPr>
          <w:bCs/>
          <w:i/>
          <w:color w:val="000000"/>
          <w:sz w:val="24"/>
          <w:szCs w:val="24"/>
        </w:rPr>
        <w:t>link,</w:t>
      </w:r>
      <w:r>
        <w:rPr>
          <w:bCs/>
          <w:color w:val="000000"/>
          <w:sz w:val="24"/>
          <w:szCs w:val="24"/>
        </w:rPr>
        <w:t xml:space="preserve"> pode adentrar que isso também será socializado.</w:t>
      </w:r>
    </w:p>
    <w:p>
      <w:pPr>
        <w:pStyle w:val="Normal"/>
        <w:ind w:firstLine="708"/>
        <w:jc w:val="both"/>
        <w:rPr>
          <w:bCs/>
          <w:color w:val="000000"/>
          <w:sz w:val="24"/>
          <w:szCs w:val="24"/>
        </w:rPr>
      </w:pPr>
      <w:r>
        <w:rPr>
          <w:bCs/>
          <w:color w:val="000000"/>
          <w:sz w:val="24"/>
          <w:szCs w:val="24"/>
        </w:rPr>
        <w:t>Eu gostaria de passar a palavra a Ivanete Cassol, também uma militante da Profis de Concórdia, com quem tivemos os primeiros contatos quando fizemos o primeiro documento endereçado ao Secretário de Estado da Saúde colocando essa questão dos encaminhamentos que deveriam ser feitos quando do Tratamento Fora do Domicílio. Nós fizemos isso no início do mês de maio. Grande parte das informações que obtivemos foi através das conversas tidas com a Profis de Concórdia, que a Ivanete representa. Mas também estão aqui o Realsi Boscatto, que é o presidente da Profis, a Salete, a Cláudia, o Tomás e a Roseane e a todos faço a minha saudação.</w:t>
      </w:r>
    </w:p>
    <w:p>
      <w:pPr>
        <w:pStyle w:val="Normal"/>
        <w:ind w:firstLine="708"/>
        <w:jc w:val="both"/>
        <w:rPr/>
      </w:pPr>
      <w:r>
        <w:rPr>
          <w:bCs/>
          <w:color w:val="000000"/>
          <w:sz w:val="24"/>
          <w:szCs w:val="24"/>
        </w:rPr>
        <w:t xml:space="preserve">Com a palavra a senhora Ivanete Cassol, </w:t>
      </w:r>
      <w:r>
        <w:rPr>
          <w:sz w:val="24"/>
          <w:szCs w:val="24"/>
        </w:rPr>
        <w:t xml:space="preserve">assistente social da Rede Nacional de Associações de Pais e Pessoas com Fissura Labiopalatina (Profis) de Concórdia. </w:t>
      </w:r>
    </w:p>
    <w:p>
      <w:pPr>
        <w:pStyle w:val="Normal"/>
        <w:tabs>
          <w:tab w:val="clear" w:pos="708"/>
          <w:tab w:val="left" w:pos="851" w:leader="none"/>
        </w:tabs>
        <w:jc w:val="both"/>
        <w:rPr/>
      </w:pPr>
      <w:r>
        <w:rPr>
          <w:b/>
          <w:sz w:val="24"/>
          <w:szCs w:val="24"/>
        </w:rPr>
        <w:tab/>
        <w:t xml:space="preserve">A SRA. IVANETE CASSOL – </w:t>
      </w:r>
      <w:r>
        <w:rPr>
          <w:bCs/>
          <w:color w:val="000000"/>
          <w:sz w:val="24"/>
          <w:szCs w:val="24"/>
        </w:rPr>
        <w:t>Bom dia a todos, bom dia, Deputado Neodi Saretta.</w:t>
      </w:r>
    </w:p>
    <w:p>
      <w:pPr>
        <w:pStyle w:val="Normal"/>
        <w:tabs>
          <w:tab w:val="clear" w:pos="708"/>
          <w:tab w:val="left" w:pos="851" w:leader="none"/>
        </w:tabs>
        <w:jc w:val="both"/>
        <w:rPr>
          <w:bCs/>
          <w:color w:val="000000"/>
          <w:sz w:val="24"/>
          <w:szCs w:val="24"/>
        </w:rPr>
      </w:pPr>
      <w:r>
        <w:rPr>
          <w:bCs/>
          <w:color w:val="000000"/>
          <w:sz w:val="24"/>
          <w:szCs w:val="24"/>
        </w:rPr>
        <w:tab/>
        <w:t>Primeiramente, agradecer ao Deputado por essa oportunidade de virmos até aqui reivindicar os nossos direitos de termos Joinville como nossa referência de atendimento ao fissurado de Concórdia, da região e do Estado.</w:t>
      </w:r>
    </w:p>
    <w:p>
      <w:pPr>
        <w:pStyle w:val="Normal"/>
        <w:ind w:firstLine="708"/>
        <w:jc w:val="both"/>
        <w:rPr>
          <w:bCs/>
          <w:color w:val="000000"/>
          <w:sz w:val="24"/>
          <w:szCs w:val="24"/>
        </w:rPr>
      </w:pPr>
      <w:r>
        <w:rPr>
          <w:bCs/>
          <w:color w:val="000000"/>
          <w:sz w:val="24"/>
          <w:szCs w:val="24"/>
        </w:rPr>
        <w:t>Eu não tenho muito que falar do Centrinho porque acho que a Vanessa foi bem clara em tudo. Acho que não há necessidade de falar, porque uso as palavras dela para falar do acolhimento, da dedicação, do esforço, do companheirismo, das informações repassadas do Centrinho de Joinville. A gente trabalhando dentro da Profis, em Concórdia, tudo quanto é tipo de dúvida, de informação, é só você ligar e o atendimento é muito rápido, muito ágil, muito atencioso, muito preocupado com os nossos pacientes.</w:t>
      </w:r>
    </w:p>
    <w:p>
      <w:pPr>
        <w:pStyle w:val="Normal"/>
        <w:ind w:firstLine="708"/>
        <w:jc w:val="both"/>
        <w:rPr/>
      </w:pPr>
      <w:r>
        <w:rPr>
          <w:bCs/>
          <w:color w:val="000000"/>
          <w:sz w:val="24"/>
          <w:szCs w:val="24"/>
        </w:rPr>
        <w:t>Gente, falar de Joinville é uma coisa muito linda, é muito emocionante e não podemos perder Joinville por nada como nossa referência.</w:t>
      </w:r>
      <w:r>
        <w:rPr>
          <w:sz w:val="24"/>
          <w:szCs w:val="24"/>
        </w:rPr>
        <w:t xml:space="preserve"> </w:t>
      </w:r>
      <w:r>
        <w:rPr>
          <w:bCs/>
          <w:color w:val="000000"/>
          <w:sz w:val="24"/>
          <w:szCs w:val="24"/>
        </w:rPr>
        <w:t>Mas, Concórdia veio aqui, como os demais também vieram, pedir o quê? Pedir que Joinville seja referência na fissura labiopalatina. Nós, do oeste, temos um problema muito sério em questão do TFD. Toda vez que nasce o paciente é uma tortura para a mãe, é uma tortura para a Profis fazer o TFD em Joinville. Por quê? Porque Florianópolis é referência. Então para chegarmos com o paciente até o local onde tem especialidade está se tornando muito difícil. É frustrante para a gente, é triste ver que o paciente está aí, a gente quer ampará-lo, mas não tem o que fazer porque o TFD nos barra.</w:t>
      </w:r>
    </w:p>
    <w:p>
      <w:pPr>
        <w:pStyle w:val="Normal"/>
        <w:ind w:firstLine="708"/>
        <w:jc w:val="both"/>
        <w:rPr>
          <w:bCs/>
          <w:color w:val="000000"/>
          <w:sz w:val="24"/>
          <w:szCs w:val="24"/>
        </w:rPr>
      </w:pPr>
      <w:r>
        <w:rPr>
          <w:bCs/>
          <w:color w:val="000000"/>
          <w:sz w:val="24"/>
          <w:szCs w:val="24"/>
        </w:rPr>
        <w:t xml:space="preserve">A nossa finalidade de vim até aqui hoje é para pedir que Joinville passe a ser referência no Estado de Santa Catarina para atendimento da fissura labiopalatina. O que realmente queremos é que isso seja concretizado, que isso flua e que só tenhamos que agradecer a partir de agora. Eu tenho certeza que o Deputado Neodi Saretta e o doutor Juliano vão fazer algo para nos ajudar. Nós entendemos plenamente que Joinville não consegue arcar com toda a situação e, por isso, precisamos de ajuda para manter Joinville. Eu acredito que hoje é o nosso momento. </w:t>
      </w:r>
    </w:p>
    <w:p>
      <w:pPr>
        <w:pStyle w:val="Normal"/>
        <w:ind w:firstLine="708"/>
        <w:jc w:val="both"/>
        <w:rPr>
          <w:bCs/>
          <w:color w:val="000000"/>
          <w:sz w:val="24"/>
          <w:szCs w:val="24"/>
        </w:rPr>
      </w:pPr>
      <w:r>
        <w:rPr>
          <w:bCs/>
          <w:color w:val="000000"/>
          <w:sz w:val="24"/>
          <w:szCs w:val="24"/>
        </w:rPr>
        <w:t xml:space="preserve">Eu agradeço a todos. </w:t>
      </w:r>
    </w:p>
    <w:p>
      <w:pPr>
        <w:pStyle w:val="Normal"/>
        <w:ind w:firstLine="708"/>
        <w:jc w:val="both"/>
        <w:rPr/>
      </w:pPr>
      <w:r>
        <w:rPr>
          <w:bCs/>
          <w:color w:val="000000"/>
          <w:sz w:val="24"/>
          <w:szCs w:val="24"/>
        </w:rPr>
        <w:t>Muito obrigada.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O SR. PRESIDENTE (Deputado Estadual Neodi Saretta) -</w:t>
      </w:r>
      <w:r>
        <w:rPr>
          <w:bCs/>
          <w:color w:val="000000"/>
          <w:sz w:val="24"/>
          <w:szCs w:val="24"/>
          <w:shd w:fill="97D1FD" w:val="clear"/>
        </w:rPr>
        <w:br/>
      </w:r>
      <w:r>
        <w:rPr>
          <w:bCs/>
          <w:color w:val="000000"/>
          <w:sz w:val="24"/>
          <w:szCs w:val="24"/>
        </w:rPr>
        <w:t>Obrigado, Ivanete Cassol, que é uma militante e também paciente da Profis, e que traz o seu depoimento enriquecendo ainda mais este momento desta nossa audiência pública. Eu gostaria de passar a palavra a uma pessoa muito querida, que conheci pessoalmente ontem. A sua empatia e a sua dinâmica em falar da causa nos contaminou.</w:t>
      </w:r>
    </w:p>
    <w:p>
      <w:pPr>
        <w:pStyle w:val="Normal"/>
        <w:tabs>
          <w:tab w:val="clear" w:pos="708"/>
          <w:tab w:val="left" w:pos="851" w:leader="none"/>
        </w:tabs>
        <w:jc w:val="both"/>
        <w:rPr>
          <w:sz w:val="24"/>
          <w:szCs w:val="24"/>
        </w:rPr>
      </w:pPr>
      <w:r>
        <w:rPr>
          <w:sz w:val="24"/>
          <w:szCs w:val="24"/>
        </w:rPr>
        <w:tab/>
        <w:t>Com a palavra a senhora Jacirema Campos Bentes, presidente da Rede Nacional de Associações de Pais e Pessoas com Fissura Labiopalatina (Profis), de Joinville.</w:t>
      </w:r>
    </w:p>
    <w:p>
      <w:pPr>
        <w:pStyle w:val="Normal"/>
        <w:tabs>
          <w:tab w:val="clear" w:pos="708"/>
          <w:tab w:val="left" w:pos="851" w:leader="none"/>
        </w:tabs>
        <w:jc w:val="both"/>
        <w:rPr/>
      </w:pPr>
      <w:r>
        <w:rPr>
          <w:b/>
          <w:sz w:val="24"/>
          <w:szCs w:val="24"/>
        </w:rPr>
        <w:tab/>
        <w:t>A SRA. JACIREMA CAMPOS BENTES –</w:t>
      </w:r>
      <w:r>
        <w:rPr>
          <w:bCs/>
          <w:color w:val="000000"/>
          <w:sz w:val="24"/>
          <w:szCs w:val="24"/>
        </w:rPr>
        <w:t xml:space="preserve"> Bom dia a todos. </w:t>
      </w:r>
    </w:p>
    <w:p>
      <w:pPr>
        <w:pStyle w:val="Normal"/>
        <w:tabs>
          <w:tab w:val="clear" w:pos="708"/>
          <w:tab w:val="left" w:pos="851" w:leader="none"/>
        </w:tabs>
        <w:jc w:val="both"/>
        <w:rPr>
          <w:bCs/>
          <w:color w:val="000000"/>
          <w:sz w:val="24"/>
          <w:szCs w:val="24"/>
        </w:rPr>
      </w:pPr>
      <w:r>
        <w:rPr>
          <w:bCs/>
          <w:color w:val="000000"/>
          <w:sz w:val="24"/>
          <w:szCs w:val="24"/>
        </w:rPr>
        <w:tab/>
        <w:t xml:space="preserve">Desculpem a inabilidade. Eu sou da ação. Quando me colocam à frente do microfone, o negócio pega. </w:t>
      </w:r>
    </w:p>
    <w:p>
      <w:pPr>
        <w:pStyle w:val="Normal"/>
        <w:tabs>
          <w:tab w:val="clear" w:pos="708"/>
          <w:tab w:val="left" w:pos="851" w:leader="none"/>
        </w:tabs>
        <w:jc w:val="both"/>
        <w:rPr>
          <w:bCs/>
          <w:color w:val="000000"/>
          <w:sz w:val="24"/>
          <w:szCs w:val="24"/>
        </w:rPr>
      </w:pPr>
      <w:r>
        <w:rPr>
          <w:bCs/>
          <w:color w:val="000000"/>
          <w:sz w:val="24"/>
          <w:szCs w:val="24"/>
        </w:rPr>
        <w:tab/>
        <w:t xml:space="preserve">Eu tenho muita convicção do meu papel com relação ao tratamento do fissurado, porque trabalhei - hoje estou aposentada - na área por 25 anos tratando de fissurado. Eu me especializei na área frequentando muito o Centrinho de Bauru que, na verdade, é o nosso lugar maior. A nossa experiência toda vem de lá. A nossa saudação ao tio Gastão que foi um homem lutador da causa; eu me espelho nele para ainda estar na luta. </w:t>
      </w:r>
    </w:p>
    <w:p>
      <w:pPr>
        <w:pStyle w:val="Normal"/>
        <w:tabs>
          <w:tab w:val="clear" w:pos="708"/>
          <w:tab w:val="left" w:pos="851" w:leader="none"/>
        </w:tabs>
        <w:jc w:val="both"/>
        <w:rPr>
          <w:bCs/>
          <w:color w:val="000000"/>
          <w:sz w:val="24"/>
          <w:szCs w:val="24"/>
        </w:rPr>
      </w:pPr>
      <w:r>
        <w:rPr>
          <w:bCs/>
          <w:color w:val="000000"/>
          <w:sz w:val="24"/>
          <w:szCs w:val="24"/>
        </w:rPr>
        <w:tab/>
        <w:t xml:space="preserve">O que a gente quer do Estado, gente, meus queridos? É que o Estado pense com carinho o que podemos fazer para atender as pessoas com fissura labiopalatina. Eu gostaria que a Secretária também se manifestasse sobre aquelas continhas, aquelas tabelinhas, aqueles números dos quais não temos noção do significado, mas ela sabe explicar melhor do que a gente. O que temos é vontade de trabalhar pela causa para que as coisas se encaminhem. </w:t>
      </w:r>
    </w:p>
    <w:p>
      <w:pPr>
        <w:pStyle w:val="Normal"/>
        <w:tabs>
          <w:tab w:val="clear" w:pos="708"/>
          <w:tab w:val="left" w:pos="851" w:leader="none"/>
        </w:tabs>
        <w:jc w:val="both"/>
        <w:rPr/>
      </w:pPr>
      <w:r>
        <w:rPr>
          <w:bCs/>
          <w:color w:val="000000"/>
          <w:sz w:val="24"/>
          <w:szCs w:val="24"/>
        </w:rPr>
        <w:tab/>
        <w:t>Eu estou muito chateada, porque queria mostrar um vídeo que não entrou - pela minha capacidade técnica não funcionou -, mas queria falar de uma comparação básica que me chocou. Eu faço serviço voluntário na Amazônia em relação ao tratamento de cirurgia de fissurados e os profissionais de Joinville fazem parte desse tratamento. Voluntariamente, uma vez por ano, se deslocam para o Pará onde operam em torno de sessenta a oitenta pacientes em quatro dias, isso selecionando dos trezentos menos piores. É uma loucura que acaba contagiando todos. A Tati, a Ana Carolina e o doutor Marco Aurélio, que são lá do Centrinho de Joinville, sabem disso, porque são participantes. Nós temos em Santa Catarina outra ONG internacional que se chama</w:t>
      </w:r>
      <w:r>
        <w:rPr>
          <w:sz w:val="24"/>
          <w:szCs w:val="24"/>
        </w:rPr>
        <w:t xml:space="preserve"> Smile Train </w:t>
      </w:r>
      <w:r>
        <w:rPr>
          <w:bCs/>
          <w:color w:val="000000"/>
          <w:sz w:val="24"/>
          <w:szCs w:val="24"/>
        </w:rPr>
        <w:t>que também nos dá suporte financeiro e ajuda bastante o Centrinho, não é Carine? através da Profis. </w:t>
      </w:r>
    </w:p>
    <w:p>
      <w:pPr>
        <w:pStyle w:val="Normal"/>
        <w:tabs>
          <w:tab w:val="clear" w:pos="708"/>
          <w:tab w:val="left" w:pos="851" w:leader="none"/>
        </w:tabs>
        <w:jc w:val="both"/>
        <w:rPr>
          <w:bCs/>
          <w:color w:val="000000"/>
          <w:sz w:val="24"/>
          <w:szCs w:val="24"/>
        </w:rPr>
      </w:pPr>
      <w:r>
        <w:rPr>
          <w:bCs/>
          <w:color w:val="000000"/>
          <w:sz w:val="24"/>
          <w:szCs w:val="24"/>
        </w:rPr>
        <w:tab/>
        <w:t>Então, quando esses pais decidiram virem, através da iniciativa do Deputado Neodi Saretta nós temos aqui cinquenta pessoas, mas nas costas desse pessoal estão os três mil pacientes do Centrinho, porque eles representam as associações de Chapecó, Concórdia, Florianópolis, Criciúma, Joinville e Blumenau. Todo mundo que lida com isso no seu dia a dia. O que a gente está fazendo aqui? Não estamos pedindo capacidade técnica, não estamos pedindo espaço, só estamos pedindo relocação de recursos.</w:t>
      </w:r>
    </w:p>
    <w:p>
      <w:pPr>
        <w:pStyle w:val="Normal"/>
        <w:tabs>
          <w:tab w:val="clear" w:pos="708"/>
          <w:tab w:val="left" w:pos="851" w:leader="none"/>
        </w:tabs>
        <w:jc w:val="both"/>
        <w:rPr>
          <w:bCs/>
          <w:color w:val="000000"/>
          <w:sz w:val="24"/>
          <w:szCs w:val="24"/>
        </w:rPr>
      </w:pPr>
      <w:r>
        <w:rPr>
          <w:bCs/>
          <w:color w:val="000000"/>
          <w:sz w:val="24"/>
          <w:szCs w:val="24"/>
        </w:rPr>
        <w:tab/>
        <w:t xml:space="preserve">Segundo a nossa Secretária, isso depende de vontade política, é vontade política, então o que nós queremos são os caminhos. Ontem, conversei com o Deputado e disse a ele: Deputado, vá na frente que a gente vai atrás pedindo. Nós temos justificativa técnica para isso. O que não queremos é que os nossos pacientinhos, os nossos filhos... Vocês sabem que o lábio tem que operar entre três meses e seis meses, e o palato entre um ano e um ano e meio; eu operei com três anos, mas o resultado não vai ser mais o mesmo para o resto da vida. Nós estamos falando de uma vida, não estamos falando de uma coisa mais ou menos e, sim, de coisas definitivas, mas não somos escutadas, Deputado, não somos escutadas, senhor Prefeito, a gente não aparece. A primeira coisa que acontece com a criança fissurada que não é estimulada pela sua família, é se esconder. </w:t>
      </w:r>
    </w:p>
    <w:p>
      <w:pPr>
        <w:pStyle w:val="Normal"/>
        <w:tabs>
          <w:tab w:val="clear" w:pos="708"/>
          <w:tab w:val="left" w:pos="851" w:leader="none"/>
        </w:tabs>
        <w:jc w:val="both"/>
        <w:rPr>
          <w:bCs/>
          <w:color w:val="000000"/>
          <w:sz w:val="24"/>
          <w:szCs w:val="24"/>
        </w:rPr>
      </w:pPr>
      <w:r>
        <w:rPr>
          <w:bCs/>
          <w:color w:val="000000"/>
          <w:sz w:val="24"/>
          <w:szCs w:val="24"/>
        </w:rPr>
        <w:tab/>
        <w:t xml:space="preserve">Na Amazônia, eles ficam dentro da floresta, eles não vêm para a cidade. Ainda tem crianças morrendo, porque a mãe não consegue dar o peito e ninguém diz para ela que aquela criança não consegue sugar o peito e, em três dias, a criança morre. Ainda tem indiazinhas, indiozinhos abandonados para serem mortos na floresta, porque nasceu com fissura, sendo que é uma coisa que temos técnicos especializados para fazer isso, muito bem feito, e reabilitando. E a gente faz de conta que não existe. </w:t>
      </w:r>
    </w:p>
    <w:p>
      <w:pPr>
        <w:pStyle w:val="Normal"/>
        <w:tabs>
          <w:tab w:val="clear" w:pos="708"/>
          <w:tab w:val="left" w:pos="851" w:leader="none"/>
        </w:tabs>
        <w:jc w:val="both"/>
        <w:rPr>
          <w:bCs/>
          <w:color w:val="000000"/>
          <w:sz w:val="24"/>
          <w:szCs w:val="24"/>
        </w:rPr>
      </w:pPr>
      <w:r>
        <w:rPr>
          <w:bCs/>
          <w:color w:val="000000"/>
          <w:sz w:val="24"/>
          <w:szCs w:val="24"/>
        </w:rPr>
        <w:tab/>
        <w:t xml:space="preserve">Nós queremos, Deputado, que alguém compre essa briga junto com a gente, porque temos a vontade, temos profissionais preparados para atender, mas, agora, Joinville diz assim: “Olha, gente, deu pra bola. Eu gasto R$ 500 mil no Centrinho, é um número redondo, mas ganho R$ 40 mil.” O Prefeito Udo não quer mais saber do Centrinho, porque ele diz: “Eu estou deixando de dar tratamento para câncer, deixando de tratar não sei o quê, porque temos esse atendimento.” A gente escutou, não é Vanessa?  </w:t>
      </w:r>
    </w:p>
    <w:p>
      <w:pPr>
        <w:pStyle w:val="Normal"/>
        <w:tabs>
          <w:tab w:val="clear" w:pos="708"/>
          <w:tab w:val="left" w:pos="851" w:leader="none"/>
        </w:tabs>
        <w:jc w:val="both"/>
        <w:rPr>
          <w:bCs/>
          <w:color w:val="000000"/>
          <w:sz w:val="24"/>
          <w:szCs w:val="24"/>
        </w:rPr>
      </w:pPr>
      <w:r>
        <w:rPr>
          <w:bCs/>
          <w:color w:val="000000"/>
          <w:sz w:val="24"/>
          <w:szCs w:val="24"/>
        </w:rPr>
        <w:tab/>
        <w:t>Eu espero que as pessoas que têm esse poder na mão digam, definitivamente, na prática, com certeza: “Olha, vamos realocar o recurso. Vamos ajudar Joinville.” Eu não sei como, isso é uma conversa de técnicos. A única coisa que eles dizem é: “Ah, mas se o Centrinho botar os pais na linha de frente...” Nós estamos mobilizados, gente, essa turma que está aqui veio de longe, e foi de quinta-feira para cá, porque quinta-feira foi feriado.  Na quarta-feira conversamos com a Secretária e ela nos provocou, então saímos daquela conversa com uma provocação. A gente não tinha noção, não sabíamos o tamanho do assunto e quando ela disse que sozinha não fazia nada, a Vanessa já pensou: essa é conosco. O que nós queremos, o que estamos pedindo, na minha concepção, na da Vanessa, e acho que na da maioria dos pais, não é nada que o senhor Governador ou quem de direito possa dizer: “Vamos mandar mais R$ 100 mil para Joinville. Aí o Prefeito se acalma e deixa a gente trabalhar em paz.” É isso, R$ 500 mil a gente não vai conseguir, porque a gente vê no jornal que o Estado também não tem. Está na mão do doutor Juliano levar essa conversa com o Governador, com o Secretário, com o Vicente Caropreso, sei lá, a hora que nos chamarem estamos à disposição.</w:t>
      </w:r>
    </w:p>
    <w:p>
      <w:pPr>
        <w:pStyle w:val="Normal"/>
        <w:tabs>
          <w:tab w:val="clear" w:pos="708"/>
          <w:tab w:val="left" w:pos="851" w:leader="none"/>
        </w:tabs>
        <w:jc w:val="both"/>
        <w:rPr>
          <w:bCs/>
          <w:color w:val="000000"/>
          <w:sz w:val="24"/>
          <w:szCs w:val="24"/>
        </w:rPr>
      </w:pPr>
      <w:r>
        <w:rPr>
          <w:bCs/>
          <w:color w:val="000000"/>
          <w:sz w:val="24"/>
          <w:szCs w:val="24"/>
        </w:rPr>
        <w:tab/>
        <w:t>O vídeo que eu queria mostrar para vocês me chocou. O pessoal de Macapá mandou esse vídeo para mim pedindo ajuda para uma criança de rua, um menininho de seus 11 anos, por ali, com todos os comprometimentos possíveis, dentes estragados. Ele desenvolveu uma técnica, provavelmente não operou o palato, que ele tocava... Ele dizia para a pessoa: me dá R$ 1,00 aí. A pessoa perguntava: “Para quê tu queres R$ 1,00?” Ele respondia: “Para comer um salgadinho.” Aí a pessoa dizia: “Então faz aquele negócio.” Aí, ele colocava a língua pelo nariz. Alguém já viu isso? Me chocou. Eu tentei gente, fui atrás, até onde pude, tentando localizar essa criança para operar. A gente vê o contraste do que é uma pessoa não tratada, e, aquele, sim, vai custar caro para o SUS, porque vai ser uma criança comprometida desde já. Esse sai caro! O Vinícius daqui a pouco não precisa mais do Centrinho, por quê? Porque daqui a pouco ele vai usar aparelho ortodôntico, vai estar pronto para a vida. Ele não vai precisar do serviço público, porque vai trabalhar, vai se casar, vai ter uma vida como qualquer outra pessoa. Agora, aquele que ficava fazendo piadinha por R$ 1,00, esse, sim, vai ser cliente do SUS para o resto da vida. </w:t>
      </w:r>
    </w:p>
    <w:p>
      <w:pPr>
        <w:pStyle w:val="Normal"/>
        <w:tabs>
          <w:tab w:val="clear" w:pos="708"/>
          <w:tab w:val="left" w:pos="851" w:leader="none"/>
        </w:tabs>
        <w:jc w:val="both"/>
        <w:rPr>
          <w:bCs/>
          <w:color w:val="000000"/>
          <w:sz w:val="24"/>
          <w:szCs w:val="24"/>
        </w:rPr>
      </w:pPr>
      <w:r>
        <w:rPr>
          <w:bCs/>
          <w:color w:val="000000"/>
          <w:sz w:val="24"/>
          <w:szCs w:val="24"/>
        </w:rPr>
        <w:tab/>
        <w:t xml:space="preserve">Eu quero dizer uma coisa absoluta para vocês em Santa Catarina - credito muito isso a Joinville e ao Centrinho: não existe nenhuma criança sem tratamento que nos tenha procurado. E se ele veio nos procurar na idade ideal, a reabilitação dele vai ser ideal. Não existe ninguém fazendo chacota com criança fissurada. Isso eu tenho certeza absoluta. O que queremos é recurso, é uma conversa entre o Estado e o Município, para que se complementem pela nossa causa. O que depender dos pais, das associações, nós estamos juntos nessa briga, Deputado. </w:t>
      </w:r>
    </w:p>
    <w:p>
      <w:pPr>
        <w:pStyle w:val="Normal"/>
        <w:tabs>
          <w:tab w:val="clear" w:pos="708"/>
          <w:tab w:val="left" w:pos="851" w:leader="none"/>
        </w:tabs>
        <w:jc w:val="both"/>
        <w:rPr>
          <w:bCs/>
          <w:color w:val="000000"/>
          <w:sz w:val="24"/>
          <w:szCs w:val="24"/>
        </w:rPr>
      </w:pPr>
      <w:r>
        <w:rPr>
          <w:bCs/>
          <w:color w:val="000000"/>
          <w:sz w:val="24"/>
          <w:szCs w:val="24"/>
        </w:rPr>
        <w:tab/>
        <w:t xml:space="preserve">Está bom, gente. </w:t>
      </w:r>
    </w:p>
    <w:p>
      <w:pPr>
        <w:pStyle w:val="Normal"/>
        <w:tabs>
          <w:tab w:val="clear" w:pos="708"/>
          <w:tab w:val="left" w:pos="851" w:leader="none"/>
        </w:tabs>
        <w:jc w:val="both"/>
        <w:rPr/>
      </w:pPr>
      <w:r>
        <w:rPr>
          <w:bCs/>
          <w:color w:val="000000"/>
          <w:sz w:val="24"/>
          <w:szCs w:val="24"/>
        </w:rPr>
        <w:tab/>
        <w:t>Muito obrigada. (</w:t>
      </w:r>
      <w:r>
        <w:rPr>
          <w:bCs/>
          <w:i/>
          <w:color w:val="000000"/>
          <w:sz w:val="24"/>
          <w:szCs w:val="24"/>
        </w:rPr>
        <w:t>Palmas.</w:t>
      </w:r>
      <w:r>
        <w:rPr>
          <w:bCs/>
          <w:color w:val="000000"/>
          <w:sz w:val="24"/>
          <w:szCs w:val="24"/>
        </w:rPr>
        <w:t>) [</w:t>
      </w:r>
      <w:r>
        <w:rPr>
          <w:bCs/>
          <w:i/>
          <w:color w:val="000000"/>
          <w:sz w:val="24"/>
          <w:szCs w:val="24"/>
        </w:rPr>
        <w:t>Taquígrafa-Revisora: Almerinda Lemos Thomé</w:t>
      </w:r>
      <w:r>
        <w:rPr>
          <w:bCs/>
          <w:color w:val="000000"/>
          <w:sz w:val="24"/>
          <w:szCs w:val="24"/>
        </w:rPr>
        <w:t>]</w:t>
        <w:tab/>
      </w:r>
    </w:p>
    <w:p>
      <w:pPr>
        <w:pStyle w:val="Normal"/>
        <w:tabs>
          <w:tab w:val="clear" w:pos="708"/>
          <w:tab w:val="left" w:pos="851" w:leader="none"/>
        </w:tabs>
        <w:jc w:val="both"/>
        <w:rPr>
          <w:bCs/>
          <w:color w:val="000000"/>
          <w:sz w:val="24"/>
          <w:szCs w:val="24"/>
        </w:rPr>
      </w:pPr>
      <w:r>
        <w:rPr>
          <w:bCs/>
          <w:color w:val="000000"/>
          <w:sz w:val="24"/>
          <w:szCs w:val="24"/>
        </w:rPr>
        <w:tab/>
      </w:r>
      <w:r>
        <w:rPr>
          <w:b/>
          <w:bCs/>
          <w:sz w:val="24"/>
          <w:szCs w:val="24"/>
        </w:rPr>
        <w:t>O SR. PRESIDENTE (Deputado Estadual Neodi Saretta)</w:t>
      </w:r>
      <w:r>
        <w:rPr>
          <w:bCs/>
          <w:sz w:val="24"/>
          <w:szCs w:val="24"/>
        </w:rPr>
        <w:t xml:space="preserve"> – Muito obrigado, Jacirema, pela sua explanação. </w:t>
      </w:r>
    </w:p>
    <w:p>
      <w:pPr>
        <w:pStyle w:val="Normal"/>
        <w:ind w:firstLine="708"/>
        <w:jc w:val="both"/>
        <w:rPr>
          <w:bCs/>
          <w:sz w:val="24"/>
          <w:szCs w:val="24"/>
        </w:rPr>
      </w:pPr>
      <w:r>
        <w:rPr>
          <w:bCs/>
          <w:sz w:val="24"/>
          <w:szCs w:val="24"/>
        </w:rPr>
        <w:t>Eu fiquei com uma certa dúvida quanto à estatística e conversei com o doutor Juliano a respeito, inclusive ontem também a gente dava uma olhada nesses números, porque o número de pessoas no mundo que apresentam fissura labiopalatina é de 1 a cada 700 mil, mas no Brasil fala-se em 1 para cada 650...</w:t>
      </w:r>
    </w:p>
    <w:p>
      <w:pPr>
        <w:pStyle w:val="Normal"/>
        <w:ind w:firstLine="708"/>
        <w:jc w:val="both"/>
        <w:rPr/>
      </w:pPr>
      <w:r>
        <w:rPr>
          <w:bCs/>
          <w:sz w:val="24"/>
          <w:szCs w:val="24"/>
        </w:rPr>
        <w:t>(</w:t>
      </w:r>
      <w:r>
        <w:rPr>
          <w:bCs/>
          <w:i/>
          <w:sz w:val="24"/>
          <w:szCs w:val="24"/>
        </w:rPr>
        <w:t>A senhora Jacirema Campos Bentes manifesta-se fora do microfone: “É, é um estudo, não é?”</w:t>
      </w:r>
      <w:r>
        <w:rPr>
          <w:bCs/>
          <w:sz w:val="24"/>
          <w:szCs w:val="24"/>
        </w:rPr>
        <w:t>)</w:t>
      </w:r>
    </w:p>
    <w:p>
      <w:pPr>
        <w:pStyle w:val="Normal"/>
        <w:ind w:firstLine="708"/>
        <w:jc w:val="both"/>
        <w:rPr>
          <w:bCs/>
          <w:sz w:val="24"/>
          <w:szCs w:val="24"/>
        </w:rPr>
      </w:pPr>
      <w:r>
        <w:rPr>
          <w:bCs/>
          <w:sz w:val="24"/>
          <w:szCs w:val="24"/>
        </w:rPr>
        <w:t xml:space="preserve">E não 650 mil... </w:t>
      </w:r>
    </w:p>
    <w:p>
      <w:pPr>
        <w:pStyle w:val="Normal"/>
        <w:ind w:firstLine="708"/>
        <w:jc w:val="both"/>
        <w:rPr/>
      </w:pPr>
      <w:r>
        <w:rPr>
          <w:bCs/>
          <w:sz w:val="24"/>
          <w:szCs w:val="24"/>
        </w:rPr>
        <w:t>(</w:t>
      </w:r>
      <w:r>
        <w:rPr>
          <w:bCs/>
          <w:i/>
          <w:sz w:val="24"/>
          <w:szCs w:val="24"/>
        </w:rPr>
        <w:t>A senhora Jacirema Campos Bentes manifesta-se fora do microfone: “São 650 nascimentos.”</w:t>
      </w:r>
      <w:r>
        <w:rPr>
          <w:bCs/>
          <w:sz w:val="24"/>
          <w:szCs w:val="24"/>
        </w:rPr>
        <w:t>)</w:t>
      </w:r>
    </w:p>
    <w:p>
      <w:pPr>
        <w:pStyle w:val="Normal"/>
        <w:ind w:firstLine="708"/>
        <w:jc w:val="both"/>
        <w:rPr>
          <w:bCs/>
          <w:sz w:val="24"/>
          <w:szCs w:val="24"/>
        </w:rPr>
      </w:pPr>
      <w:r>
        <w:rPr>
          <w:bCs/>
          <w:sz w:val="24"/>
          <w:szCs w:val="24"/>
        </w:rPr>
        <w:t xml:space="preserve">Então, é um número bastante elevado. E como eu disse no início, se tiver uma criança já é importante, mas os números também estão mostrando que é bastante grande a incidência. Aqui em Santa Catarina, pelo que temos levantado, atualmente são cerca de 3 mil pacientes que estão em tratamento. </w:t>
      </w:r>
    </w:p>
    <w:p>
      <w:pPr>
        <w:pStyle w:val="Normal"/>
        <w:ind w:firstLine="708"/>
        <w:jc w:val="both"/>
        <w:rPr>
          <w:sz w:val="24"/>
          <w:szCs w:val="24"/>
        </w:rPr>
      </w:pPr>
      <w:r>
        <w:rPr>
          <w:sz w:val="24"/>
          <w:szCs w:val="24"/>
        </w:rPr>
        <w:t>Joinville foi muito citado aqui e positivamente, portanto nada mais oportuno que passar a palavra ao senhor Nelson Henrique Coelho, Vice-Prefeito de Joinville. Aqui também se encontra a Secretária Municipal de Saúde de Joinville, que cedeu a sua fala ao Vice-Prefeito, mas a senhora, Secretária, se desejar poderá fazer uso da palavra, até porque as falas estão sendo muito proveitosas e objetivas.</w:t>
      </w:r>
    </w:p>
    <w:p>
      <w:pPr>
        <w:pStyle w:val="Normal"/>
        <w:ind w:firstLine="708"/>
        <w:jc w:val="both"/>
        <w:rPr>
          <w:sz w:val="24"/>
          <w:szCs w:val="24"/>
        </w:rPr>
      </w:pPr>
      <w:r>
        <w:rPr>
          <w:sz w:val="24"/>
          <w:szCs w:val="24"/>
        </w:rPr>
        <w:t xml:space="preserve">Portanto, com a palavra o senhor Nelson Henrique Coelho, Vice-Prefeito de Joinville. </w:t>
      </w:r>
    </w:p>
    <w:p>
      <w:pPr>
        <w:pStyle w:val="Normal"/>
        <w:ind w:firstLine="708"/>
        <w:jc w:val="both"/>
        <w:rPr/>
      </w:pPr>
      <w:r>
        <w:rPr>
          <w:b/>
          <w:sz w:val="24"/>
          <w:szCs w:val="24"/>
        </w:rPr>
        <w:t>O SR. VICE-PREFEITO NELSON HENRIQUE COELHO (Joinville/SC)</w:t>
      </w:r>
      <w:r>
        <w:rPr>
          <w:sz w:val="24"/>
          <w:szCs w:val="24"/>
        </w:rPr>
        <w:t xml:space="preserve"> – Bom dia a todos, principalmente a essas crianças lindas e maravilhosas que estão aqui acompanhando esta audiência. Na verdade, essas crianças estão exercendo o direito de cidadania desde pequenos, e é isso o que falta neste país, porque por essa falta de cidadania, vemos o </w:t>
      </w:r>
      <w:r>
        <w:rPr>
          <w:bCs/>
          <w:sz w:val="24"/>
          <w:szCs w:val="24"/>
        </w:rPr>
        <w:t>Brasil da forma que ele está hoje.</w:t>
      </w:r>
    </w:p>
    <w:p>
      <w:pPr>
        <w:pStyle w:val="Normal"/>
        <w:ind w:firstLine="708"/>
        <w:jc w:val="both"/>
        <w:rPr>
          <w:bCs/>
          <w:sz w:val="24"/>
          <w:szCs w:val="24"/>
        </w:rPr>
      </w:pPr>
      <w:r>
        <w:rPr>
          <w:bCs/>
          <w:sz w:val="24"/>
          <w:szCs w:val="24"/>
        </w:rPr>
        <w:t xml:space="preserve">O Prefeito Udo quer manter o Centrinho, ele não quer fechar, ele quer mantê-lo. O problema é que Joinville enfrenta a questão, inclusive por ser a maior cidade do Estado, de ser o único Município que mantém um hospital devido à falta de investimento do Estado naquela região. Mas graças a essas dificuldades - e o Udo fala muito disso como empresário que é, que na dificuldade você consegue de repente achar as soluções - nós temos o Centrinho com mais de vinte e poucos anos. E eu digo aos senhores que Santa Catarina tem uma constituição geográfica que dificulta qualquer planejamento, e esse planejamento no passado não foi adequado, porque geram as dificuldades que nós temos hoje. Então você vê a Capital com cerca de oito hospitais e no resto do Estado, quantos hospitais nós temos, quantas especialidades nós temos? </w:t>
      </w:r>
    </w:p>
    <w:p>
      <w:pPr>
        <w:pStyle w:val="Normal"/>
        <w:ind w:firstLine="708"/>
        <w:jc w:val="both"/>
        <w:rPr>
          <w:bCs/>
          <w:sz w:val="24"/>
          <w:szCs w:val="24"/>
        </w:rPr>
      </w:pPr>
      <w:r>
        <w:rPr>
          <w:bCs/>
          <w:sz w:val="24"/>
          <w:szCs w:val="24"/>
        </w:rPr>
        <w:t xml:space="preserve">Muitas vezes a falta de visão estratégica em algumas modalidades, que é de responsabilidade do ente público, faz com que cada região do Estado, dentro das suas possibilidades financeiras, ache as suas soluções, e Joinville achou algumas. Uma delas é o Centrinho, que nos custa hoje cerca de R$ 6 milhões por ano. </w:t>
      </w:r>
    </w:p>
    <w:p>
      <w:pPr>
        <w:pStyle w:val="Normal"/>
        <w:ind w:firstLine="708"/>
        <w:jc w:val="both"/>
        <w:rPr>
          <w:bCs/>
          <w:sz w:val="24"/>
          <w:szCs w:val="24"/>
        </w:rPr>
      </w:pPr>
      <w:r>
        <w:rPr>
          <w:bCs/>
          <w:sz w:val="24"/>
          <w:szCs w:val="24"/>
        </w:rPr>
        <w:t xml:space="preserve">Vanessa, eu vim na estrada ouvindo a tua história, e antes de começares a falar já tinha até gente emocionada aqui. Eu me emociono muito, porque é a paixão pelas pessoas... Para os senhores saberem, foram 24 anos trabalhando com resgate, eu fui piloto da PM durante 24 anos, então eu sei o que é lidar com vida humana, o que é você socorrer uma pessoa quase sem vida e trazê-la à vida. Esse lidar com a vida é uma coisa que emociona. E aí você vê uma pessoa que tem uma deficiência e precisa de tratamento, mas mesmo tendo um centro de especialidade, às vezes, você não consegue levá-lo. Eu imagino o que sente cada pai e cada mãe. </w:t>
      </w:r>
    </w:p>
    <w:p>
      <w:pPr>
        <w:pStyle w:val="Normal"/>
        <w:ind w:firstLine="708"/>
        <w:jc w:val="both"/>
        <w:rPr>
          <w:bCs/>
          <w:sz w:val="24"/>
          <w:szCs w:val="24"/>
        </w:rPr>
      </w:pPr>
      <w:r>
        <w:rPr>
          <w:bCs/>
          <w:sz w:val="24"/>
          <w:szCs w:val="24"/>
        </w:rPr>
        <w:t>Agora, não basta apenas tornar Joinville referência, é preciso que o pacto do Estado com o Município seja cumprido. Não basta apenas colocar Joinville como referência, conduzir as pessoas para Joinville, se o recurso não é transferido para Joinville. Para os senhores terem uma noção, a insulina, por exemplo, é de responsabilidade do Estado, mas está sendo arcada pelo Município de Joinville; são mais de R$ 6 milhões que nós temos que tirar da Fonte 0 para poder arcar com uma responsabilidade que é do Estado. Inclusive o próprio Judiciário não consegue perceber a diferença na saúde entre o que é responsabilidade do Município, o que é responsabilidade do Estado e o que é responsabilidade da União; tudo recai sobre o Município. </w:t>
      </w:r>
    </w:p>
    <w:p>
      <w:pPr>
        <w:pStyle w:val="Normal"/>
        <w:ind w:firstLine="708"/>
        <w:jc w:val="both"/>
        <w:rPr/>
      </w:pPr>
      <w:r>
        <w:rPr>
          <w:bCs/>
          <w:sz w:val="24"/>
          <w:szCs w:val="24"/>
        </w:rPr>
        <w:t>A Francieli, como Secretária Municipal da Saúde, recebe quase toda semana o Ministério Público batendo à porta e vindo cobrar, e a resposta... Por isso o Prefeito Udo, quando assumiu, adotou prioridades, que foram educação e saúde, princípios básicos que estão no cerne da nossa Constituição. Educação, saúde e segurança. Se um Estado se preocupa em fazer muito bem essas três coisas, educação, saúde e segurança, nós teremos as coisas pelo menos mais equilibradas. E essa foi a postura que o Udo tomou. O Centrinho, e estávamos falando a respeito eu e a Fran, não vai fechar, não tem motivo para fechar, até os profissionais que estão ali sabem fazer tão bem aquilo que não tem como alocá-los em outro local. (</w:t>
      </w:r>
      <w:r>
        <w:rPr>
          <w:bCs/>
          <w:i/>
          <w:sz w:val="24"/>
          <w:szCs w:val="24"/>
        </w:rPr>
        <w:t>Palmas.</w:t>
      </w:r>
      <w:r>
        <w:rPr>
          <w:bCs/>
          <w:sz w:val="24"/>
          <w:szCs w:val="24"/>
        </w:rPr>
        <w:t xml:space="preserve">) </w:t>
      </w:r>
    </w:p>
    <w:p>
      <w:pPr>
        <w:pStyle w:val="Normal"/>
        <w:ind w:firstLine="708"/>
        <w:jc w:val="both"/>
        <w:rPr>
          <w:bCs/>
          <w:sz w:val="24"/>
          <w:szCs w:val="24"/>
        </w:rPr>
      </w:pPr>
      <w:r>
        <w:rPr>
          <w:bCs/>
          <w:sz w:val="24"/>
          <w:szCs w:val="24"/>
        </w:rPr>
        <w:t>Nós estamos falando de lábio, não é? Então vou dizer para os senhores o seguinte: nós tivemos um problema há um tempo com relação à ARCD (Associação de Reabilitação das Crianças com Deficiência), que é uma entidade privada. E é bom que os senhores saibam que ela vem usando a mídia, ela monta uma estrutura, faz toda uma propaganda, faz arrecadação, tira dinheiro do cidadão e depois, com o tempo, vai abandonando e joga para o colo do Município. Hoje a ARCD em Joinville custa para o Município, saindo do nosso orçamento, R$ 180 mil/mês. São entes privados que usam a imagem da doença e da dor para alavancar a sua imagem e depois jogam a questão para o colo do Município. </w:t>
      </w:r>
    </w:p>
    <w:p>
      <w:pPr>
        <w:pStyle w:val="Normal"/>
        <w:ind w:firstLine="708"/>
        <w:jc w:val="both"/>
        <w:rPr>
          <w:bCs/>
          <w:sz w:val="24"/>
          <w:szCs w:val="24"/>
        </w:rPr>
      </w:pPr>
      <w:r>
        <w:rPr>
          <w:bCs/>
          <w:sz w:val="24"/>
          <w:szCs w:val="24"/>
        </w:rPr>
        <w:t xml:space="preserve">O que eu digo à senhora, o que eu estou usando aqui... Isso me emociona, porque isso aqui é cidadania, e o que falta para este país realmente é cidadania, é cada cidadão saber realmente quais são os seus direitos, quais são os deveres do Estado e para que nós somos eleitos. É para gerir os parcos recursos, as coisas que realmente precisam, porque o Vinícius vai trabalhar, vai gerar lucro, vai gerar renda, vai gerar dividendos, e esse lucro, essa renda e esses dividendos vão ajudar uma outra pessoa mais tarde, e assim teremos uma sociedade mais saudável e mais equilibrada. </w:t>
      </w:r>
    </w:p>
    <w:p>
      <w:pPr>
        <w:pStyle w:val="Normal"/>
        <w:ind w:firstLine="708"/>
        <w:jc w:val="both"/>
        <w:rPr>
          <w:bCs/>
          <w:sz w:val="24"/>
          <w:szCs w:val="24"/>
        </w:rPr>
      </w:pPr>
      <w:r>
        <w:rPr>
          <w:bCs/>
          <w:sz w:val="24"/>
          <w:szCs w:val="24"/>
        </w:rPr>
        <w:t xml:space="preserve">Então, Saretta, o que eu digo é o seguinte: não nos importamos em ser referência, mas que o Estado cumpra o seu papel, que o repasse realmente aconteça e não fique... Pela leitura do Udo, quando foi tratar do aumento do funcionário neste ano, ele chegou até a pensar em não dar o aumento, porque o que ele vê é a União cada vez mais se deteriorando, o Estado tendo as suas dificuldades mesmo com a sua saúde, mas ele tem que se segurar para quê? Prevendo o futuro. O ano que vem, o que vai acontecer? A incerteza nacional vai bater à porta de vários Estados e de vários Municípios. </w:t>
      </w:r>
    </w:p>
    <w:p>
      <w:pPr>
        <w:pStyle w:val="Normal"/>
        <w:ind w:firstLine="708"/>
        <w:jc w:val="both"/>
        <w:rPr>
          <w:bCs/>
          <w:sz w:val="24"/>
          <w:szCs w:val="24"/>
        </w:rPr>
      </w:pPr>
      <w:r>
        <w:rPr>
          <w:bCs/>
          <w:sz w:val="24"/>
          <w:szCs w:val="24"/>
        </w:rPr>
        <w:t>Por isso temos que ter a convicção de que o Estado, quando diz... É que eu sou do tempo do fio do bigode, não preciso ter papel assinado, e o Udo é muito disso também. O trato feito tem que ser cumprido, a decisão é política, mas além de ser política, tem que ser cumprida por homens de palavras, independente de qualquer coisa.</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O SR. PRESIDENTE (Deputado Estadual Neodi Saretta)</w:t>
      </w:r>
      <w:r>
        <w:rPr>
          <w:bCs/>
          <w:sz w:val="24"/>
          <w:szCs w:val="24"/>
        </w:rPr>
        <w:t xml:space="preserve"> – Muito obrigado, Nelson Henrique Coelho, Vice-Prefeito de Joinville.</w:t>
      </w:r>
    </w:p>
    <w:p>
      <w:pPr>
        <w:pStyle w:val="Normal"/>
        <w:ind w:firstLine="708"/>
        <w:jc w:val="both"/>
        <w:rPr/>
      </w:pPr>
      <w:r>
        <w:rPr>
          <w:bCs/>
          <w:sz w:val="24"/>
          <w:szCs w:val="24"/>
        </w:rPr>
        <w:t>Antes de passar a palavra para a próxima manifestação, eu gostaria de transmitir às pessoas que estão acompanhando esta audiência pública também esse clima e ler alguns cartazes. Se vocês me permitem, vou tentar ler alguns. (</w:t>
      </w:r>
      <w:r>
        <w:rPr>
          <w:bCs/>
          <w:i/>
          <w:sz w:val="24"/>
          <w:szCs w:val="24"/>
        </w:rPr>
        <w:t>A plenária levanta os cartazes.</w:t>
      </w:r>
      <w:r>
        <w:rPr>
          <w:bCs/>
          <w:sz w:val="24"/>
          <w:szCs w:val="24"/>
        </w:rPr>
        <w:t>)</w:t>
      </w:r>
    </w:p>
    <w:p>
      <w:pPr>
        <w:pStyle w:val="Normal"/>
        <w:ind w:firstLine="708"/>
        <w:jc w:val="both"/>
        <w:rPr>
          <w:bCs/>
          <w:sz w:val="24"/>
          <w:szCs w:val="24"/>
        </w:rPr>
      </w:pPr>
      <w:r>
        <w:rPr>
          <w:bCs/>
          <w:sz w:val="24"/>
          <w:szCs w:val="24"/>
        </w:rPr>
        <w:t>Neles está escrito: “Amor, Gratidão, Apoio, eu sou Centrinho Joinville”, “100% das Crianças com Fissura Sejam Encaminhadas para o Centrinho de Joinville” – já está aí um encaminhamento da nossa audiência -, “Somos Fissurados Pelos Nossos Filhos”, “Governo de Santa Catarina, Repasse Recursos para o Centrinho de Joinville”. Ali tem foto do Eduardo, do Anderson, da Maria Clara, do Murilo, da Ellen, do Lucas, da Bela, a Isabela, da Sara, mais uma Isabela lá, do Vinícius, Pedro,Tiago, Felipe, Rafael. Vocês todos representam as crianças que não estão com os nomes aqui, mas estão nos nossos corações.</w:t>
      </w:r>
    </w:p>
    <w:p>
      <w:pPr>
        <w:pStyle w:val="Normal"/>
        <w:ind w:firstLine="708"/>
        <w:jc w:val="both"/>
        <w:rPr>
          <w:bCs/>
          <w:sz w:val="24"/>
          <w:szCs w:val="24"/>
        </w:rPr>
      </w:pPr>
      <w:r>
        <w:rPr>
          <w:bCs/>
          <w:sz w:val="24"/>
          <w:szCs w:val="24"/>
        </w:rPr>
        <w:t>Com a palavra o doutor Juliano Cardoso, médico regulador do Serviço de Tratamento Fora do Domicílio (TFD), da Secretaria de Estado da Saúde de Santa Catarina.</w:t>
      </w:r>
    </w:p>
    <w:p>
      <w:pPr>
        <w:pStyle w:val="Normal"/>
        <w:ind w:firstLine="708"/>
        <w:jc w:val="both"/>
        <w:rPr/>
      </w:pPr>
      <w:r>
        <w:rPr>
          <w:b/>
          <w:bCs/>
          <w:sz w:val="24"/>
          <w:szCs w:val="24"/>
        </w:rPr>
        <w:t>O SR. JULIANO CARDOSO</w:t>
      </w:r>
      <w:r>
        <w:rPr>
          <w:bCs/>
          <w:sz w:val="24"/>
          <w:szCs w:val="24"/>
        </w:rPr>
        <w:t xml:space="preserve"> - Bom dia a todos. </w:t>
      </w:r>
    </w:p>
    <w:p>
      <w:pPr>
        <w:pStyle w:val="Normal"/>
        <w:ind w:firstLine="708"/>
        <w:jc w:val="both"/>
        <w:rPr>
          <w:bCs/>
          <w:sz w:val="24"/>
          <w:szCs w:val="24"/>
        </w:rPr>
      </w:pPr>
      <w:r>
        <w:rPr>
          <w:bCs/>
          <w:sz w:val="24"/>
          <w:szCs w:val="24"/>
        </w:rPr>
        <w:t>Antes de começar, eu gostaria de me apresentar: eu sou otorrinolaringologista, a minha atividade no Estado faz parte de 20% da minha vida diária, eu trabalho 80% em uma clínica privada atendendo as doenças de nariz, ouvido e garganta. E por essa área regional é que eu fiquei responsável pelo TFD da região de cabeça e pescoço e aí cabe a fissura labiopalatal, assim como outras.</w:t>
      </w:r>
    </w:p>
    <w:p>
      <w:pPr>
        <w:pStyle w:val="Normal"/>
        <w:ind w:firstLine="708"/>
        <w:jc w:val="both"/>
        <w:rPr>
          <w:bCs/>
          <w:sz w:val="24"/>
          <w:szCs w:val="24"/>
        </w:rPr>
      </w:pPr>
      <w:r>
        <w:rPr>
          <w:bCs/>
          <w:sz w:val="24"/>
          <w:szCs w:val="24"/>
        </w:rPr>
        <w:t>Feita a apresentação, eu falei com o Saretta que eu iria ser técnico, mas não tem como ser técnico num tema tão abrangente. Então a gente vê razão em todas as exposições aqui feitas, começando lá pela Vanessa, que é colega, cirurgiã-dentista...</w:t>
      </w:r>
    </w:p>
    <w:p>
      <w:pPr>
        <w:pStyle w:val="Normal"/>
        <w:ind w:firstLine="708"/>
        <w:jc w:val="both"/>
        <w:rPr/>
      </w:pPr>
      <w:r>
        <w:rPr>
          <w:bCs/>
          <w:sz w:val="24"/>
          <w:szCs w:val="24"/>
        </w:rPr>
        <w:t>(</w:t>
      </w:r>
      <w:r>
        <w:rPr>
          <w:bCs/>
          <w:i/>
          <w:sz w:val="24"/>
          <w:szCs w:val="24"/>
        </w:rPr>
        <w:t>A senhora Vanessa Corrêa da Silva manifesta-se fora do microfone: “Não, sou só mais uma.”</w:t>
      </w:r>
      <w:r>
        <w:rPr>
          <w:bCs/>
          <w:sz w:val="24"/>
          <w:szCs w:val="24"/>
        </w:rPr>
        <w:t>)</w:t>
      </w:r>
    </w:p>
    <w:p>
      <w:pPr>
        <w:pStyle w:val="Normal"/>
        <w:ind w:firstLine="708"/>
        <w:jc w:val="both"/>
        <w:rPr>
          <w:bCs/>
          <w:sz w:val="24"/>
          <w:szCs w:val="24"/>
        </w:rPr>
      </w:pPr>
      <w:r>
        <w:rPr>
          <w:bCs/>
          <w:sz w:val="24"/>
          <w:szCs w:val="24"/>
        </w:rPr>
        <w:t>Achei que fosse. Mas ela descobriu ao longo da sua gestação que teoricamente poderia ter sido sorteada pela natureza e a formação do seu bebê teve um erro de junção, porque a gente é um tubo e na hora que vai juntar esse tubo a região do palato não junta, ficando uma abertura que se desenvolve - normalmente acontece na quarta semana de gestação. Então muitas vezes, quando a mãe vai fazer o teste de gravidez, talvez o filho já tenha. E aí, depois, lá no morfológico, vem toda a questão técnica da obstetrícia que vai descobrir a gravidade; muitas vezes com uma obstetrícia e a ultrassonografia bem feitas já se consegue até graduar o nível da alteração e direcionar esse paciente o mais brevemente possível para a reconstrução, para a primeira etapa. Como foi falado aqui, toda alteração anatômica que é adquirida dentro do útero tem que ser corrigida o mais brevemente possível para que o corpo se desenvolva nesse novo estado, nesse estado reconstruído.</w:t>
      </w:r>
    </w:p>
    <w:p>
      <w:pPr>
        <w:pStyle w:val="Normal"/>
        <w:ind w:firstLine="708"/>
        <w:jc w:val="both"/>
        <w:rPr>
          <w:bCs/>
          <w:sz w:val="24"/>
          <w:szCs w:val="24"/>
        </w:rPr>
      </w:pPr>
      <w:r>
        <w:rPr>
          <w:bCs/>
          <w:sz w:val="24"/>
          <w:szCs w:val="24"/>
        </w:rPr>
        <w:t>Eu faço cirurgia do ouvido biônico, não sei se vocês sabem, que se chama implante coclear, porque se coloca dentro da cóclea. A gente faz em Joinville e tem o meu colega Fábio que faz também, é um trabalho brilhante. É também sorteio divino. A criança nasce, descobre-se ao nascimento que ela não ouve, no dia em que está todo mundo comemorando a sua chegada, e ela vai ficar à margem da sociedade, porque a sociedade é feita de seres humanos e como a gente viu, esses olhinhos que nos olham nos veem normais, a gente é que o vê diferente. E isso é ruim, porque segrega, de uma forma ou de outra segrega. Ninguém tem culpa de parecer algo, somos todos iguais.</w:t>
      </w:r>
    </w:p>
    <w:p>
      <w:pPr>
        <w:pStyle w:val="Normal"/>
        <w:ind w:firstLine="708"/>
        <w:jc w:val="both"/>
        <w:rPr>
          <w:bCs/>
          <w:sz w:val="24"/>
          <w:szCs w:val="24"/>
        </w:rPr>
      </w:pPr>
      <w:r>
        <w:rPr>
          <w:bCs/>
          <w:sz w:val="24"/>
          <w:szCs w:val="24"/>
        </w:rPr>
        <w:t>O que me dói – e todo mundo está emocionado, não é? -, é que tem seres humanos lá gerindo e roubando o nosso dinheiro. Se a gente soubesse, R$ 1 bilhão daqueles que a gente vê no jornal, sei lá quanto, R$ 1 milhão... Nós estamos aqui com o Vice-Prefeito, e vou usar um termo que não cabe aqui, que está se esgoelando, porque todo mundo está sem dinheiro; lá na Secretaria da Saúde a gente faz das tripas coração, no Poder Legislativo também. O que acontece é que as pessoas, seres humanos, se apoderam do dinheiro público e aí falta para quem precisa.</w:t>
      </w:r>
    </w:p>
    <w:p>
      <w:pPr>
        <w:pStyle w:val="Normal"/>
        <w:ind w:firstLine="708"/>
        <w:jc w:val="both"/>
        <w:rPr>
          <w:bCs/>
          <w:sz w:val="24"/>
          <w:szCs w:val="24"/>
        </w:rPr>
      </w:pPr>
      <w:r>
        <w:rPr>
          <w:bCs/>
          <w:sz w:val="24"/>
          <w:szCs w:val="24"/>
        </w:rPr>
        <w:t>Eu acho muito grandioso quem trabalha na saúde sem ter o problema. Na Secretaria da Saúde, graças a Deus, até agora muitos que trabalham com a gente não têm graves problemas, mas, enfim, a gente lida com os graves problemas dos outros. Assim como a Vanessa falou, ela se interessou muito a partir do momento que descobriu um problema na família. Agora, trabalhar nisso sem ter o problema e sentindo a dor do outro, acho que é muito difícil, e trabalhar sem ter esse dinheiro para aplicar, é pior ainda.</w:t>
      </w:r>
    </w:p>
    <w:p>
      <w:pPr>
        <w:pStyle w:val="Normal"/>
        <w:ind w:firstLine="708"/>
        <w:jc w:val="both"/>
        <w:rPr>
          <w:bCs/>
          <w:sz w:val="24"/>
          <w:szCs w:val="24"/>
        </w:rPr>
      </w:pPr>
      <w:r>
        <w:rPr>
          <w:bCs/>
          <w:sz w:val="24"/>
          <w:szCs w:val="24"/>
        </w:rPr>
        <w:t>Hoje o Estado, e não estou defendendo o Estado, estou aqui como técnico, só estou delineando uma visão macro, mas, enfim, o Brasil, o Estado, o Município e até o bairro, se a gente tivesse dinheiro não estaríamos aqui, não é, gente? Estaríamos cada um nos seus afazeres ou discutindo como investir. Hoje falta dinheiro, a gente está com um cobertor de solteiro para cobrir uma multidão. Bom, eu me delonguei na questão social, mas essa é a minha opinião.</w:t>
      </w:r>
    </w:p>
    <w:p>
      <w:pPr>
        <w:pStyle w:val="Normal"/>
        <w:ind w:firstLine="708"/>
        <w:jc w:val="both"/>
        <w:rPr>
          <w:bCs/>
          <w:sz w:val="24"/>
          <w:szCs w:val="24"/>
        </w:rPr>
      </w:pPr>
      <w:r>
        <w:rPr>
          <w:bCs/>
          <w:sz w:val="24"/>
          <w:szCs w:val="24"/>
        </w:rPr>
        <w:t xml:space="preserve">Eu gostaria de falar um pouquinho sobre a estatística, e a esse respeito eu estava aqui falando com o Saretta: 1 para 650 nascidos tem fissura, e isso por termos uma descendência europeia, é a mesma estatística da Europa. Se a gente contar que mais ou menos pelos nascidos no Estado a gente tem de 100 a 150 por ano, vamos ter aí 10 por mês. Então, se 10 por mês, 1 a cada 3 dias é fissurado. E às vezes essa criança é diagnosticada no nascimento, às vezes antes do nascimento. Vamos partir do pressuposto que ela tenha uma alteração anatômica que tem que ser tratada com uma correção. É claro que há a orientação da amamentação para evitar a aspiração, para evitar que a criança faça uma otite, isso é importante, mas é importante que ela seja corrigida. </w:t>
      </w:r>
    </w:p>
    <w:p>
      <w:pPr>
        <w:pStyle w:val="Normal"/>
        <w:ind w:firstLine="708"/>
        <w:jc w:val="both"/>
        <w:rPr>
          <w:bCs/>
          <w:sz w:val="24"/>
          <w:szCs w:val="24"/>
        </w:rPr>
      </w:pPr>
      <w:r>
        <w:rPr>
          <w:bCs/>
          <w:sz w:val="24"/>
          <w:szCs w:val="24"/>
        </w:rPr>
        <w:t xml:space="preserve">Hoje, o que a Secretaria da Saúde faz em termos de TFD é cumprir uma portaria que o Ministério da Saúde editou em 1999, a Portaria nº 055, que diz que quando o Estado ou o Município não prover, tem que levar a uma instância superior, no caso a nós cabe a instância fora do Estado ou o direcionamento dentro do Estado, no caso o Centrinho, para prover esse serviço em saúde. E, voltando um pouquinho, como eu já falei, essas crianças precisam ser reabilitadas aqui em até 6 meses, quanto mais cedo melhor, mas até 6 meses. Normalmente é de 3 meses a 6 meses por uma questão de peso, pois a criança tem que atingir acima de 10 quilos para que esteja apta à cirurgia, do ponto de vista anestésico, porque como já é uma criança que tem uma má formação de via aérea e ela vai ser submetida a um procedimento de via aérea, e o palato faz parte da via aérea, isso vai gerar obstrução, tem risco de obstrução e até necessidade de UTI, então ela precisa de um grande hospital e precisa ser reabilitada rapidamente. </w:t>
      </w:r>
    </w:p>
    <w:p>
      <w:pPr>
        <w:pStyle w:val="Normal"/>
        <w:ind w:firstLine="708"/>
        <w:jc w:val="both"/>
        <w:rPr>
          <w:bCs/>
          <w:sz w:val="24"/>
          <w:szCs w:val="24"/>
        </w:rPr>
      </w:pPr>
      <w:r>
        <w:rPr>
          <w:bCs/>
          <w:sz w:val="24"/>
          <w:szCs w:val="24"/>
        </w:rPr>
        <w:t>Qual a importância de tudo isso? A importância de tudo isso é um assunto que se eu falar aqui todo mundo já conhece bem, que se chama judicialização. Hoje a judicialização vem cobrando, obviamente porque ela tem que defender a lei. Quando tu vai falar com um Juiz ou com um Promotor sobre esse assunto, e eu converso com vários, tenho vários amigos Desembargadores, meu pai é Promotor de Justiça, eles defendem a lei, claro, eles defendem a lei, veem o que está escrito, aplicam a lei, só que quando vêm para uma audiência pública veem o tamanho do problema, mas a partir do momento que um advogado defende que a lei seja cumprida, o Juiz é obrigado a assinar. E por que eu estou falando de tudo isso? Porque a partir do momento que vai uma medida liminar para a Justiça, o Estado tem que bancar, sim, e sai do mesmo local o dinheiro, sai do Estado.</w:t>
      </w:r>
    </w:p>
    <w:p>
      <w:pPr>
        <w:pStyle w:val="Normal"/>
        <w:ind w:firstLine="708"/>
        <w:jc w:val="both"/>
        <w:rPr>
          <w:bCs/>
          <w:sz w:val="24"/>
          <w:szCs w:val="24"/>
        </w:rPr>
      </w:pPr>
      <w:r>
        <w:rPr>
          <w:bCs/>
          <w:sz w:val="24"/>
          <w:szCs w:val="24"/>
        </w:rPr>
        <w:t xml:space="preserve">Então o TFD é um balizador dos pedidos que nos chegam. Os fissurados são deles, a gente tem criança cardiopata, a gente tem tetraplégico, temos crianças com malformações graves, genéticas, quase incompatíveis com a vida, que muitas vezes viajam de avião para fazer um TFD. Isso acontece, é o nosso dia a dia. Custa dinheiro? Custa dinheiro, mas é uma vida e tem que se buscar a manutenção da vida, a nossa Constituição diz isso, não podemos estar aquém da lei. Então, a partir do momento que nós temos uma decisão judicial, nós somos obrigados a cumprir, não tem como não cumprir, e esse dinheiro vai sair do Estado também, aí acaba por faltar para outra coisa. </w:t>
      </w:r>
    </w:p>
    <w:p>
      <w:pPr>
        <w:pStyle w:val="Normal"/>
        <w:ind w:firstLine="708"/>
        <w:jc w:val="both"/>
        <w:rPr>
          <w:bCs/>
          <w:sz w:val="24"/>
          <w:szCs w:val="24"/>
        </w:rPr>
      </w:pPr>
      <w:r>
        <w:rPr>
          <w:bCs/>
          <w:sz w:val="24"/>
          <w:szCs w:val="24"/>
        </w:rPr>
        <w:t xml:space="preserve">O serviço de crânio-maxilo-facial do Hospital Infantil - não estou aqui para defender nenhum serviço, muito pelo contrário... Eu acho que essa experiência do Centrinho tem que ser formadora, não tem que ser só informadora; o Centrinho tem que formar profissionais, nós temos que pegar, sim, os hospitais-referência, como Criciúma, Chapecó, Lages e daqui e treinar fonoaudióloga, treinar dentista, treinar com quem tem experiência. São 25 anos em experiência de saúde, e isso é uma vida. </w:t>
      </w:r>
    </w:p>
    <w:p>
      <w:pPr>
        <w:pStyle w:val="Normal"/>
        <w:ind w:firstLine="708"/>
        <w:jc w:val="both"/>
        <w:rPr>
          <w:bCs/>
          <w:sz w:val="24"/>
          <w:szCs w:val="24"/>
        </w:rPr>
      </w:pPr>
      <w:r>
        <w:rPr>
          <w:bCs/>
          <w:sz w:val="24"/>
          <w:szCs w:val="24"/>
        </w:rPr>
        <w:t xml:space="preserve">O que eles se predispuseram é que a gente tivesse uma agenda de Sisreg para encaminhamento de casos novos e de casos já avaliados, porque a gente precisa de uma documentação em TFD para provar e documentar que o Estado tem ou não tem condições de prover aquele serviço. Ou seja, hoje o Estado estatisticamente gasta em torno de R$ 350 mil com TFD de fissurado por ano, e se somar aos R$ 500 mil, a gente está falando de quase R$ 1 milhão. Como TFD, precisamos ter uma documentação dizendo que o Estado não consegue prover aquele serviço - eu não vou aqui nem entrar na discussão de que 25% dos usuários dos serviços do Estado têm plano de saúde. Gente, 25%. </w:t>
      </w:r>
    </w:p>
    <w:p>
      <w:pPr>
        <w:pStyle w:val="Normal"/>
        <w:ind w:firstLine="708"/>
        <w:jc w:val="both"/>
        <w:rPr/>
      </w:pPr>
      <w:r>
        <w:rPr>
          <w:bCs/>
          <w:sz w:val="24"/>
          <w:szCs w:val="24"/>
        </w:rPr>
        <w:t>Hoje não temos UTI, não temos hospital... Imaginem se o Secretário da Saúde recebesse uma informação hoje de que ele ganharia 25%; imagine, Francieli, tu que és Secretária, saber que a partir de amanhã tu vai ter 25% a mais de dinheiro, porque a rede de saúde suplementar vai sair da tua rede pública. Inviável, porque na Constituição diz que é direito de todos. [</w:t>
      </w:r>
      <w:r>
        <w:rPr>
          <w:bCs/>
          <w:i/>
          <w:sz w:val="24"/>
          <w:szCs w:val="24"/>
        </w:rPr>
        <w:t>Taquígrafa-Revisora: Siomara G. Videira</w:t>
      </w:r>
      <w:r>
        <w:rPr>
          <w:bCs/>
          <w:sz w:val="24"/>
          <w:szCs w:val="24"/>
        </w:rPr>
        <w:t>] [</w:t>
      </w:r>
      <w:r>
        <w:rPr>
          <w:bCs/>
          <w:i/>
          <w:sz w:val="24"/>
          <w:szCs w:val="24"/>
        </w:rPr>
        <w:t>Taquígrafa-Leiturista: Sibelli D’Agostini</w:t>
      </w:r>
      <w:r>
        <w:rPr>
          <w:bCs/>
          <w:sz w:val="24"/>
          <w:szCs w:val="24"/>
        </w:rPr>
        <w:t>]</w:t>
      </w:r>
    </w:p>
    <w:p>
      <w:pPr>
        <w:pStyle w:val="Normal"/>
        <w:tabs>
          <w:tab w:val="clear" w:pos="708"/>
          <w:tab w:val="left" w:pos="4111" w:leader="none"/>
        </w:tabs>
        <w:ind w:firstLine="708"/>
        <w:jc w:val="both"/>
        <w:rPr>
          <w:sz w:val="24"/>
          <w:szCs w:val="24"/>
        </w:rPr>
      </w:pPr>
      <w:r>
        <w:rPr>
          <w:sz w:val="24"/>
          <w:szCs w:val="24"/>
        </w:rPr>
        <w:t>Mas enfim, o serviço de crânio-maxilo-facial do Hospital Infantil nos deu a possibilidade de avaliar os casos novos, porque muitos casos estavam sendo levados à via judicial. É claro que a pessoa que faz parte de uma associação tem muito conhecimento técnico, já viveu isso, já tem a experiência, assim como tu tivestes. Mas aquele pai, do Município do interior, que o filho nasceu com o problema, primeiro que ele vai negar isso, ele não vai querer aceitar que o filho tem essa alteração. E ele vai buscar atendimento no Estado, no Município e não vai ter, no TFD, às vezes, o direcionamento de consultas no Centrinho demora um pouco para marcar. Ele vai, entra com uma liminar, ganha e o Estado tem que pagar tudo. Assim que funciona hoje a judicialização dessa área.</w:t>
      </w:r>
    </w:p>
    <w:p>
      <w:pPr>
        <w:pStyle w:val="Normal"/>
        <w:tabs>
          <w:tab w:val="clear" w:pos="708"/>
          <w:tab w:val="left" w:pos="4111" w:leader="none"/>
        </w:tabs>
        <w:ind w:firstLine="708"/>
        <w:jc w:val="both"/>
        <w:rPr>
          <w:sz w:val="24"/>
          <w:szCs w:val="24"/>
        </w:rPr>
      </w:pPr>
      <w:r>
        <w:rPr>
          <w:sz w:val="24"/>
          <w:szCs w:val="24"/>
        </w:rPr>
        <w:t>Então o serviço do Hospital Infantil se ele colocou à disposição, e não é a área dele, específica, como é no Centrinho. Eles se predispuseram em atender todas as más-formações craniofaciais, dentre elas a avaliação dos fissurados.</w:t>
      </w:r>
    </w:p>
    <w:p>
      <w:pPr>
        <w:pStyle w:val="Normal"/>
        <w:tabs>
          <w:tab w:val="clear" w:pos="708"/>
          <w:tab w:val="left" w:pos="4111" w:leader="none"/>
        </w:tabs>
        <w:ind w:firstLine="708"/>
        <w:jc w:val="both"/>
        <w:rPr>
          <w:sz w:val="24"/>
          <w:szCs w:val="24"/>
        </w:rPr>
      </w:pPr>
      <w:r>
        <w:rPr>
          <w:sz w:val="24"/>
          <w:szCs w:val="24"/>
        </w:rPr>
        <w:t>Dentro do que foi colocado aqui, eu, como técnico, não estou aqui em nenhum momento fazendo minhas as palavras do Secretário, eu estou falando do ponto de vista técnico do nosso setor do TFD, as questões de política, de relacionamentos entre as instituições não me cabem aqui. Mas, dentro da nossa política do TFD, a gente precisa ter uma avaliação de uma equipe especializada antes que aconteça a judicialização, porque se não o Estado vai ser onerado em mais um custo que ele já não tem como pagar. Só que o custo da justiça vem na frente, ele fura a fila. Então o que a gente tem ali é uma válvula de escape quando a gente não consegue o atendimento lá no Centrinho.</w:t>
      </w:r>
    </w:p>
    <w:p>
      <w:pPr>
        <w:pStyle w:val="Normal"/>
        <w:tabs>
          <w:tab w:val="clear" w:pos="708"/>
          <w:tab w:val="left" w:pos="4111" w:leader="none"/>
        </w:tabs>
        <w:ind w:firstLine="708"/>
        <w:jc w:val="both"/>
        <w:rPr>
          <w:sz w:val="24"/>
          <w:szCs w:val="24"/>
        </w:rPr>
      </w:pPr>
      <w:r>
        <w:rPr>
          <w:sz w:val="24"/>
          <w:szCs w:val="24"/>
        </w:rPr>
        <w:t>Claro, no Centrinho há a decisão política, financeira e tudo mais. Mas o que eu aqui, como TFD, representando a Gerência dos Complexos Reguladores, quero? Eu quero a disponibilidade de vagas. No Centrinho a gente tem uma agenda, hoje, de fissura que é instituída pelo Ministério da Saúde. Se o Centrinho diz para mim: “Não, a gente vai dar dez vagas por semana para ti.” – e não precisa tanto, nós já vimos por estatística que são dez por mês, a gente já estudou o número aqui. Eu tenho dez por mês nascidos em Santa Catarina. Se o Centrinho diz para mim que vai atender dez por mês, e vai dar essas vagas via Sisreg, a gente orienta as centrais do Estado e as centrais do Estado vão inserir o caso via Sisreg. A gente já tem isso tudo protocolado do ponto de vista técnico, e vamos avaliar a série histórica ao longo de um ano.</w:t>
      </w:r>
    </w:p>
    <w:p>
      <w:pPr>
        <w:pStyle w:val="Normal"/>
        <w:tabs>
          <w:tab w:val="clear" w:pos="708"/>
          <w:tab w:val="left" w:pos="4111" w:leader="none"/>
        </w:tabs>
        <w:ind w:firstLine="708"/>
        <w:jc w:val="both"/>
        <w:rPr>
          <w:sz w:val="24"/>
          <w:szCs w:val="24"/>
        </w:rPr>
      </w:pPr>
      <w:r>
        <w:rPr>
          <w:sz w:val="24"/>
          <w:szCs w:val="24"/>
        </w:rPr>
        <w:t>Vamos ver quantas dessas crianças vão ser operadas lá; quantas dessas crianças vão ser encaminhadas para o Caif; quanto dessas crianças serão encaminhadas para Bauru; quantas dessas crianças vão ser encaminhadas para Campinas, porque a experiência do Centrinho a gente tem que aproveitar. Se o Centrinho pode dar essa demanda técnica especializada para o Estado, a gente está aqui pedindo para que nos deem essas vagas, porque com isso eu evito a judicialização, e eu provenho atendimento ao cidadão, ao ser humano. Estamos falando de gente aqui, não estamos falando de números.</w:t>
      </w:r>
    </w:p>
    <w:p>
      <w:pPr>
        <w:pStyle w:val="Normal"/>
        <w:tabs>
          <w:tab w:val="clear" w:pos="708"/>
          <w:tab w:val="left" w:pos="4111" w:leader="none"/>
        </w:tabs>
        <w:ind w:firstLine="708"/>
        <w:jc w:val="both"/>
        <w:rPr>
          <w:sz w:val="24"/>
          <w:szCs w:val="24"/>
        </w:rPr>
      </w:pPr>
      <w:r>
        <w:rPr>
          <w:sz w:val="24"/>
          <w:szCs w:val="24"/>
        </w:rPr>
        <w:t>É claro que a gente tem que respeitar - nós que estamos ali atrás da mesa - porque aquela criança lá de Turvo não quer ir para o Centrinho, porque ela está em Turvo, e não tem avião de Turvo para Joinville. Em Ermo, ou como é que vai fazer isso em São João do Sul, que é na divisa com o Rio Grande do Sul? Eles querem ir para o Hospital de Clínicas, que é outra briga. Ele não quer vir para o Estado, ele quer ir para Porto Alegre, pois Porto Alegre tem recurso. Mas o Estado tem? Não, e aí começa uma briga, porque quer ir para o Hospital de Clínicas, em Porto Alegre, onde eu fiz a minha formação, porque ele mora perto - e aí tem que mandar para o Centrinho.</w:t>
      </w:r>
    </w:p>
    <w:p>
      <w:pPr>
        <w:pStyle w:val="Normal"/>
        <w:tabs>
          <w:tab w:val="clear" w:pos="708"/>
          <w:tab w:val="left" w:pos="4111" w:leader="none"/>
        </w:tabs>
        <w:ind w:firstLine="708"/>
        <w:jc w:val="both"/>
        <w:rPr>
          <w:sz w:val="24"/>
          <w:szCs w:val="24"/>
        </w:rPr>
      </w:pPr>
      <w:r>
        <w:rPr>
          <w:sz w:val="24"/>
          <w:szCs w:val="24"/>
        </w:rPr>
        <w:t xml:space="preserve">Acho que o Centrinho tem que ser levado em consideração como o atendimento mais especializado que existe, hoje, nesta área. Assim como a gente tem em outras áreas do Estado, como o Hospital Infantil, em que a especialidade é nos queimados. A gente que está mais atrás aqui, a gente sabe quais hospitais provém. O que a gente quer é que sejam formados colegas na área da saúde para dar essa atenção mais abrangente. Por quê? Porque quando o paciente vem lá de Turvo e a gente marca para o Centrinho, ele entra com uma liminar e ganha. Ele tem a razão. </w:t>
      </w:r>
    </w:p>
    <w:p>
      <w:pPr>
        <w:pStyle w:val="Normal"/>
        <w:tabs>
          <w:tab w:val="clear" w:pos="708"/>
          <w:tab w:val="left" w:pos="4111" w:leader="none"/>
        </w:tabs>
        <w:ind w:firstLine="708"/>
        <w:jc w:val="both"/>
        <w:rPr>
          <w:sz w:val="24"/>
          <w:szCs w:val="24"/>
        </w:rPr>
      </w:pPr>
      <w:r>
        <w:rPr>
          <w:sz w:val="24"/>
          <w:szCs w:val="24"/>
        </w:rPr>
        <w:t>Não sei se fui claro em relação ao Hospital Infantil, só para deixar bem claro que a gente não está aqui defendendo uma instituição, até porque eu não faço parte da SUH, que é quem gerencia isso. Mas que sejam formadores, que o Centrinho seja um formador de profissionais, que exerçam também essa atividade. A gente sabe que é difícil prestar serviço em saúde e formar, mas enfim.</w:t>
      </w:r>
    </w:p>
    <w:p>
      <w:pPr>
        <w:pStyle w:val="Normal"/>
        <w:tabs>
          <w:tab w:val="clear" w:pos="708"/>
          <w:tab w:val="left" w:pos="4111" w:leader="none"/>
        </w:tabs>
        <w:ind w:firstLine="708"/>
        <w:jc w:val="both"/>
        <w:rPr>
          <w:sz w:val="24"/>
          <w:szCs w:val="24"/>
        </w:rPr>
      </w:pPr>
      <w:r>
        <w:rPr>
          <w:sz w:val="24"/>
          <w:szCs w:val="24"/>
        </w:rPr>
        <w:t>Eu vou finalizar, e eu não sei se fui claro. Eu fico aberto a qualquer dúvida que tenham, mas eu aqui, como representante da Gerência dos Complexos Reguladores, que se chama Gecor, gostaria de ter as vagas do Centrinho à disposição para os nossos pacientes. Poderiam ser dez vagas por mês à disposição em que a gente possa marcar via um caminho legal.</w:t>
      </w:r>
    </w:p>
    <w:p>
      <w:pPr>
        <w:pStyle w:val="Normal"/>
        <w:tabs>
          <w:tab w:val="clear" w:pos="708"/>
          <w:tab w:val="left" w:pos="4111" w:leader="none"/>
        </w:tabs>
        <w:ind w:firstLine="708"/>
        <w:jc w:val="both"/>
        <w:rPr>
          <w:sz w:val="24"/>
          <w:szCs w:val="24"/>
        </w:rPr>
      </w:pPr>
      <w:r>
        <w:rPr>
          <w:sz w:val="24"/>
          <w:szCs w:val="24"/>
        </w:rPr>
        <w:t>O caminho legal, hoje, que o Ministério da Saúde institui, se chama Sisreg. A gente tem que seguir este caminho. Qualquer coisa que aconteça fora do Sisreg não dá base legal para que os nossos Procuradores defendam o Estado. Essa é uma questão formal, às vezes as pessoas não entendem como as coisas funcionam, mas a gente precisa deste caminho.</w:t>
      </w:r>
    </w:p>
    <w:p>
      <w:pPr>
        <w:pStyle w:val="Normal"/>
        <w:tabs>
          <w:tab w:val="clear" w:pos="708"/>
          <w:tab w:val="left" w:pos="4111" w:leader="none"/>
        </w:tabs>
        <w:ind w:firstLine="708"/>
        <w:jc w:val="both"/>
        <w:rPr>
          <w:sz w:val="24"/>
          <w:szCs w:val="24"/>
        </w:rPr>
      </w:pPr>
      <w:r>
        <w:rPr>
          <w:sz w:val="24"/>
          <w:szCs w:val="24"/>
        </w:rPr>
        <w:t xml:space="preserve">A partir do momento em que o Centrinho nos dá dez vagas dos fissurados, a gente diminui do Infantil e fica com dois serviços. Aquele lá do Turvo, que quer porque quer ser atendido em Florianópolis, ou do oeste ou de qualquer outro lugar, a gente tem a vaga aqui no Infantil. O que eu não posso é perder este processo para a justiça. Aquele que vai querer ir lá ou no Infantil e não consegue reabilitar inteiramente, essa criança vai ter um caminho. </w:t>
      </w:r>
    </w:p>
    <w:p>
      <w:pPr>
        <w:pStyle w:val="Normal"/>
        <w:tabs>
          <w:tab w:val="clear" w:pos="708"/>
          <w:tab w:val="left" w:pos="4111" w:leader="none"/>
        </w:tabs>
        <w:ind w:firstLine="708"/>
        <w:jc w:val="both"/>
        <w:rPr>
          <w:sz w:val="24"/>
          <w:szCs w:val="24"/>
        </w:rPr>
      </w:pPr>
      <w:r>
        <w:rPr>
          <w:sz w:val="24"/>
          <w:szCs w:val="24"/>
        </w:rPr>
        <w:t>Assim como tu mesmo, tu buscaste quatro lugares antes, tu tiveste esta opção; mas muita gente lá do Ermo, lá do Turvo, não tem opção. Nasceu com lábio leporino, descobriu-se isso no pior momento e não sabe nem o que fazer da vida. Tu procuraste quatro, decidiste pelo melhor.</w:t>
      </w:r>
    </w:p>
    <w:p>
      <w:pPr>
        <w:pStyle w:val="Normal"/>
        <w:tabs>
          <w:tab w:val="clear" w:pos="708"/>
          <w:tab w:val="left" w:pos="4111" w:leader="none"/>
        </w:tabs>
        <w:ind w:firstLine="708"/>
        <w:jc w:val="both"/>
        <w:rPr>
          <w:sz w:val="24"/>
          <w:szCs w:val="24"/>
        </w:rPr>
      </w:pPr>
      <w:r>
        <w:rPr>
          <w:sz w:val="24"/>
          <w:szCs w:val="24"/>
        </w:rPr>
        <w:t>Então a gente tem que dar essa opção, porque em saúde, a saúde não é democrática. Assim, não é a minoria contra a maioria, por que um é importante, porque aquela pessoa que tem um problema, para ela é 100%. Então, se tem um que tem um problema, para ele é 100%.</w:t>
      </w:r>
    </w:p>
    <w:p>
      <w:pPr>
        <w:pStyle w:val="Normal"/>
        <w:tabs>
          <w:tab w:val="clear" w:pos="708"/>
          <w:tab w:val="left" w:pos="4111" w:leader="none"/>
        </w:tabs>
        <w:ind w:firstLine="708"/>
        <w:jc w:val="both"/>
        <w:rPr>
          <w:sz w:val="24"/>
          <w:szCs w:val="24"/>
        </w:rPr>
      </w:pPr>
      <w:r>
        <w:rPr>
          <w:sz w:val="24"/>
          <w:szCs w:val="24"/>
        </w:rPr>
        <w:t>Vou fechar a minha fala. A gente está à disposição, se tiverem dúvidas, estamos todos à disposição. Nós prestamos serviços, hoje o TFD regula em torno de 5 milhões a  6 milhões, por ano, de deslocamentos e pagamentos de ajuda de custo aos familiares, para serviços complexos que o Estado não tem.</w:t>
      </w:r>
    </w:p>
    <w:p>
      <w:pPr>
        <w:pStyle w:val="Normal"/>
        <w:tabs>
          <w:tab w:val="clear" w:pos="708"/>
          <w:tab w:val="left" w:pos="4111" w:leader="none"/>
        </w:tabs>
        <w:ind w:firstLine="708"/>
        <w:jc w:val="both"/>
        <w:rPr>
          <w:sz w:val="24"/>
          <w:szCs w:val="24"/>
        </w:rPr>
      </w:pPr>
      <w:r>
        <w:rPr>
          <w:sz w:val="24"/>
          <w:szCs w:val="24"/>
        </w:rPr>
        <w:t xml:space="preserve">É obvio que a gente quer e fomentamos qualquer atividade que seja dentro do Estado, porque eu vou diminuir deslocamento, eu vou ter mais resolutividade, eu vou ter mais ganho para o Estado e eu vou ter um cidadão com mais penetração social, porque uma criança reabilitada, do ponto de vista da fissura, do ponto de vista auditivo, ou até uma criança cardiopata, ela vai ser um ser humano mais incluído na sociedade e vai poder, lá no futuro, gerar renda e não consumir renda do Estado. </w:t>
      </w:r>
    </w:p>
    <w:p>
      <w:pPr>
        <w:pStyle w:val="Normal"/>
        <w:tabs>
          <w:tab w:val="clear" w:pos="708"/>
          <w:tab w:val="left" w:pos="4111" w:leader="none"/>
        </w:tabs>
        <w:ind w:firstLine="708"/>
        <w:jc w:val="both"/>
        <w:rPr>
          <w:sz w:val="24"/>
          <w:szCs w:val="24"/>
        </w:rPr>
      </w:pPr>
      <w:r>
        <w:rPr>
          <w:sz w:val="24"/>
          <w:szCs w:val="24"/>
        </w:rPr>
        <w:t xml:space="preserve">Obrigado. </w:t>
      </w:r>
      <w:r>
        <w:rPr>
          <w:i/>
          <w:sz w:val="24"/>
          <w:szCs w:val="24"/>
        </w:rPr>
        <w:t>(Palmas.)</w:t>
      </w:r>
    </w:p>
    <w:p>
      <w:pPr>
        <w:pStyle w:val="Normal"/>
        <w:tabs>
          <w:tab w:val="clear" w:pos="708"/>
          <w:tab w:val="left" w:pos="4111" w:leader="none"/>
        </w:tabs>
        <w:ind w:firstLine="708"/>
        <w:jc w:val="both"/>
        <w:rPr/>
      </w:pPr>
      <w:r>
        <w:rPr>
          <w:b/>
          <w:sz w:val="24"/>
          <w:szCs w:val="24"/>
        </w:rPr>
        <w:t>O SR. PRESIDENTE (Deputado Estadual Neodi Saretta)</w:t>
      </w:r>
      <w:r>
        <w:rPr>
          <w:sz w:val="24"/>
          <w:szCs w:val="24"/>
        </w:rPr>
        <w:t xml:space="preserve"> – Obrigado, doutor Juliano.</w:t>
      </w:r>
    </w:p>
    <w:p>
      <w:pPr>
        <w:pStyle w:val="Normal"/>
        <w:tabs>
          <w:tab w:val="clear" w:pos="708"/>
          <w:tab w:val="left" w:pos="4111" w:leader="none"/>
        </w:tabs>
        <w:ind w:firstLine="708"/>
        <w:jc w:val="both"/>
        <w:rPr>
          <w:sz w:val="24"/>
          <w:szCs w:val="24"/>
        </w:rPr>
      </w:pPr>
      <w:r>
        <w:rPr>
          <w:sz w:val="24"/>
          <w:szCs w:val="24"/>
        </w:rPr>
        <w:t>Passo a palavra à senhora Jacirema Campos Bentes.</w:t>
      </w:r>
    </w:p>
    <w:p>
      <w:pPr>
        <w:pStyle w:val="Normal"/>
        <w:tabs>
          <w:tab w:val="clear" w:pos="708"/>
          <w:tab w:val="left" w:pos="4111" w:leader="none"/>
        </w:tabs>
        <w:ind w:firstLine="708"/>
        <w:jc w:val="both"/>
        <w:rPr/>
      </w:pPr>
      <w:r>
        <w:rPr>
          <w:b/>
          <w:sz w:val="24"/>
          <w:szCs w:val="24"/>
        </w:rPr>
        <w:t>A SRA. JACIREMA CAMPOS BENTES</w:t>
      </w:r>
      <w:r>
        <w:rPr>
          <w:sz w:val="24"/>
          <w:szCs w:val="24"/>
        </w:rPr>
        <w:t xml:space="preserve"> – Eu estava escutando o Secretário. Primeiro, há um tempo, a Jaqueline pode saber, era feito assim no TFD antes de judicializar: apareceu caso de fissura no Estado, imediatamente eles ligavam para Joinville e diziam: chegou um TFD, um paciente fissurado. Como não tem uma fila de espera e o atendimento é prioridade o bebê fissurado, porque ele precisa saber mamar, precisa que a mãe ensine o que é aquilo, automaticamente o Estado liberava para ele ir lá. </w:t>
      </w:r>
    </w:p>
    <w:p>
      <w:pPr>
        <w:pStyle w:val="Normal"/>
        <w:tabs>
          <w:tab w:val="clear" w:pos="708"/>
          <w:tab w:val="left" w:pos="4111" w:leader="none"/>
        </w:tabs>
        <w:ind w:firstLine="708"/>
        <w:jc w:val="both"/>
        <w:rPr>
          <w:sz w:val="24"/>
          <w:szCs w:val="24"/>
        </w:rPr>
      </w:pPr>
      <w:r>
        <w:rPr>
          <w:sz w:val="24"/>
          <w:szCs w:val="24"/>
        </w:rPr>
        <w:t>Esta avaliação que Florianópolis está dizendo que quer fazer, nós já fazíamos, e aí nunca houve judicialização que chegasse ao nosso conhecimento a respeito disso.</w:t>
      </w:r>
    </w:p>
    <w:p>
      <w:pPr>
        <w:pStyle w:val="Normal"/>
        <w:tabs>
          <w:tab w:val="clear" w:pos="708"/>
          <w:tab w:val="left" w:pos="4111" w:leader="none"/>
        </w:tabs>
        <w:ind w:firstLine="708"/>
        <w:jc w:val="both"/>
        <w:rPr>
          <w:sz w:val="24"/>
          <w:szCs w:val="24"/>
        </w:rPr>
      </w:pPr>
      <w:r>
        <w:rPr>
          <w:sz w:val="24"/>
          <w:szCs w:val="24"/>
        </w:rPr>
        <w:t>Também não temos filas de espera, porque aprendemos que o bebê que nasceu com fissura precisa de uma prioridade zero. Então, nem que tenha que tirar as outras crianças, essa criança é prioridade. Entendemos desta forma. Como que no final a gente fez quando chegava o TFD? Trinta dias depois, e nesses trinta dias essa criança já perdeu um monte de coisas.</w:t>
      </w:r>
    </w:p>
    <w:p>
      <w:pPr>
        <w:pStyle w:val="Normal"/>
        <w:tabs>
          <w:tab w:val="clear" w:pos="708"/>
          <w:tab w:val="left" w:pos="4111" w:leader="none"/>
        </w:tabs>
        <w:ind w:firstLine="708"/>
        <w:jc w:val="both"/>
        <w:rPr>
          <w:sz w:val="24"/>
          <w:szCs w:val="24"/>
        </w:rPr>
      </w:pPr>
      <w:r>
        <w:rPr>
          <w:sz w:val="24"/>
          <w:szCs w:val="24"/>
        </w:rPr>
        <w:t xml:space="preserve">O que se fez à época? - O Secretário não está escutando nada. - A gente dizia: pai, traz esta criança, porque a gente atende sem TFD; enquanto faz o TFD, a gente já vai dizer para ele como é que a mãe amamenta, qual é o bico ideal, aquela explicação toda. Então não tem fila de espera para orientar esta criança. </w:t>
      </w:r>
    </w:p>
    <w:p>
      <w:pPr>
        <w:pStyle w:val="Normal"/>
        <w:tabs>
          <w:tab w:val="clear" w:pos="708"/>
          <w:tab w:val="left" w:pos="4111" w:leader="none"/>
        </w:tabs>
        <w:ind w:firstLine="708"/>
        <w:jc w:val="both"/>
        <w:rPr>
          <w:sz w:val="24"/>
          <w:szCs w:val="24"/>
        </w:rPr>
      </w:pPr>
      <w:r>
        <w:rPr>
          <w:sz w:val="24"/>
          <w:szCs w:val="24"/>
        </w:rPr>
        <w:t>Em segundo, em Florianópolis, não sei porque, eles não param no serviço, no Hospital Infantil troca muito o cirurgião. O nosso bucomaxilo não faz cirurgia de fissura; ele faz enxerto, faz ortognática e faz um monte de coisas, mas ele não faz cirurgias primárias, nem de lábio e nem de palato.</w:t>
      </w:r>
    </w:p>
    <w:p>
      <w:pPr>
        <w:pStyle w:val="Normal"/>
        <w:tabs>
          <w:tab w:val="clear" w:pos="708"/>
          <w:tab w:val="left" w:pos="4111" w:leader="none"/>
        </w:tabs>
        <w:ind w:firstLine="708"/>
        <w:jc w:val="both"/>
        <w:rPr>
          <w:sz w:val="24"/>
          <w:szCs w:val="24"/>
        </w:rPr>
      </w:pPr>
      <w:r>
        <w:rPr>
          <w:sz w:val="24"/>
          <w:szCs w:val="24"/>
        </w:rPr>
        <w:t xml:space="preserve">Esse TFD é municipal e estadual. Ele pode, de repente...no Município era uma conversa tão fácil a que a gente tinha com o TFD antes, e de repente complicou, em nome de um poder da Capital, e também por conta dos retornos. A gente está falando de um caso novo, mas a gente entende que a maioria dos casos tem retornos. Se eu não posso dizer que Joinville vai atender porque tem quatro vagas por mês, porque eu não estou falando só dos casos novos, eu estou falando que este paciente passa dezoito anos lá dentro, em média, e bem acompanhado. </w:t>
      </w:r>
    </w:p>
    <w:p>
      <w:pPr>
        <w:pStyle w:val="Normal"/>
        <w:tabs>
          <w:tab w:val="clear" w:pos="708"/>
          <w:tab w:val="left" w:pos="4111" w:leader="none"/>
        </w:tabs>
        <w:ind w:firstLine="708"/>
        <w:jc w:val="both"/>
        <w:rPr>
          <w:sz w:val="24"/>
          <w:szCs w:val="24"/>
        </w:rPr>
      </w:pPr>
      <w:r>
        <w:rPr>
          <w:sz w:val="24"/>
          <w:szCs w:val="24"/>
        </w:rPr>
        <w:t>Então não são somente quatro vaguinhas por mês, a discussão tem que ser mais ampla.</w:t>
      </w:r>
    </w:p>
    <w:p>
      <w:pPr>
        <w:pStyle w:val="Normal"/>
        <w:tabs>
          <w:tab w:val="clear" w:pos="708"/>
          <w:tab w:val="left" w:pos="4111" w:leader="none"/>
        </w:tabs>
        <w:ind w:firstLine="708"/>
        <w:jc w:val="both"/>
        <w:rPr>
          <w:sz w:val="24"/>
          <w:szCs w:val="24"/>
        </w:rPr>
      </w:pPr>
      <w:r>
        <w:rPr>
          <w:sz w:val="24"/>
          <w:szCs w:val="24"/>
        </w:rPr>
        <w:t xml:space="preserve"> </w:t>
      </w:r>
      <w:r>
        <w:rPr>
          <w:sz w:val="24"/>
          <w:szCs w:val="24"/>
        </w:rPr>
        <w:t>E aí volto a reforçar. Eu tenho um tempo, eu preciso que aquela criança seja operada entre três e seis meses do lábio; e o palato entre um ano um ano e meio. Esse tempo, como é que fica? O que está acontecendo? Está chegando a Joinville por conta dos pais, e eu faria o mesmo. Eu iria andando a pé, de caminhão, seja lá como for, mas eu iria chegar a Joinville, porque a minha filha fez dois anos, três anos e está com o lábio aberto porque o TFD até hoje não regulou isso.</w:t>
      </w:r>
    </w:p>
    <w:p>
      <w:pPr>
        <w:pStyle w:val="Normal"/>
        <w:tabs>
          <w:tab w:val="clear" w:pos="708"/>
          <w:tab w:val="left" w:pos="4111" w:leader="none"/>
        </w:tabs>
        <w:ind w:firstLine="708"/>
        <w:jc w:val="both"/>
        <w:rPr>
          <w:sz w:val="24"/>
          <w:szCs w:val="24"/>
        </w:rPr>
      </w:pPr>
      <w:r>
        <w:rPr>
          <w:sz w:val="24"/>
          <w:szCs w:val="24"/>
        </w:rPr>
        <w:t>Então são questões em que eu também não sei a resposta, mas são as coisas que a gente ouve e que a gente sente do nosso dia a dia. Então, como é que a gente pode facilitar, Secretário? Com certeza não havia judicialização antes e não precisava haver. Eu te ajudo, um bucomaxilo vai atender aqui no Infantil e vai dizer se opera ou não.</w:t>
      </w:r>
    </w:p>
    <w:p>
      <w:pPr>
        <w:pStyle w:val="Normal"/>
        <w:tabs>
          <w:tab w:val="clear" w:pos="708"/>
          <w:tab w:val="left" w:pos="4111" w:leader="none"/>
        </w:tabs>
        <w:ind w:firstLine="708"/>
        <w:jc w:val="both"/>
        <w:rPr>
          <w:sz w:val="24"/>
          <w:szCs w:val="24"/>
        </w:rPr>
      </w:pPr>
      <w:r>
        <w:rPr>
          <w:sz w:val="24"/>
          <w:szCs w:val="24"/>
        </w:rPr>
        <w:t>Eu não sei.</w:t>
      </w:r>
    </w:p>
    <w:p>
      <w:pPr>
        <w:pStyle w:val="Normal"/>
        <w:tabs>
          <w:tab w:val="clear" w:pos="708"/>
          <w:tab w:val="left" w:pos="4111" w:leader="none"/>
        </w:tabs>
        <w:ind w:firstLine="708"/>
        <w:jc w:val="both"/>
        <w:rPr/>
      </w:pPr>
      <w:r>
        <w:rPr>
          <w:b/>
          <w:sz w:val="24"/>
          <w:szCs w:val="24"/>
        </w:rPr>
        <w:t>O SR. JULIANO CARDOSO</w:t>
      </w:r>
      <w:r>
        <w:rPr>
          <w:sz w:val="24"/>
          <w:szCs w:val="24"/>
        </w:rPr>
        <w:t xml:space="preserve"> - Eu também sou adepto do passado. O bom é quando a gente tinha o fio do bigode. Não tem mais como fazer saúde desse jeito, como se fazia no passado, não existe mais. A gente em saúde hoje precisa documentar tudo, existem responsabilidades e responsabilizados, quem está aqui legislando, ou no Poder Executivo, sabe. Nós temos que ter provas materiais de que nós estamos agindo de boa-fé.</w:t>
      </w:r>
    </w:p>
    <w:p>
      <w:pPr>
        <w:pStyle w:val="Normal"/>
        <w:tabs>
          <w:tab w:val="clear" w:pos="708"/>
          <w:tab w:val="left" w:pos="4111" w:leader="none"/>
        </w:tabs>
        <w:ind w:firstLine="708"/>
        <w:jc w:val="both"/>
        <w:rPr>
          <w:sz w:val="24"/>
          <w:szCs w:val="24"/>
        </w:rPr>
      </w:pPr>
      <w:r>
        <w:rPr>
          <w:sz w:val="24"/>
          <w:szCs w:val="24"/>
        </w:rPr>
        <w:t>Hoje, o canal da Gerência dos Complexos Reguladores é dar base técnica e material para que o Estado se defenda. A gente ajuda, todo mundo ajuda todo mundo, a gente ajuda até quem está pedindo esmola no trânsito. Mas, hoje a gente precisa de base legal, de base material. Então é como eu já falei, a base material para o Estado se defender é o Sisreg.</w:t>
      </w:r>
    </w:p>
    <w:p>
      <w:pPr>
        <w:pStyle w:val="Normal"/>
        <w:tabs>
          <w:tab w:val="clear" w:pos="708"/>
          <w:tab w:val="left" w:pos="4111" w:leader="none"/>
        </w:tabs>
        <w:ind w:firstLine="708"/>
        <w:jc w:val="both"/>
        <w:rPr>
          <w:sz w:val="24"/>
          <w:szCs w:val="24"/>
        </w:rPr>
      </w:pPr>
      <w:r>
        <w:rPr>
          <w:sz w:val="24"/>
          <w:szCs w:val="24"/>
        </w:rPr>
        <w:t xml:space="preserve">A gente já tem um protocolo de fissurados pronto, ele existe, ele foi constituído. Eu tenho a vaga disponível no Centrinho de Joinville via Sisreg. A central, lá na região de Turvo - estou falando porque é extremo sul - ela vai saber que ela vai inserir esta criança no Sisreg. A gente vai fazer uma campanha informativa, porque até isto a gente pede. </w:t>
      </w:r>
    </w:p>
    <w:p>
      <w:pPr>
        <w:pStyle w:val="Normal"/>
        <w:tabs>
          <w:tab w:val="clear" w:pos="708"/>
          <w:tab w:val="left" w:pos="4111" w:leader="none"/>
        </w:tabs>
        <w:ind w:firstLine="708"/>
        <w:jc w:val="both"/>
        <w:rPr>
          <w:sz w:val="24"/>
          <w:szCs w:val="24"/>
        </w:rPr>
      </w:pPr>
      <w:r>
        <w:rPr>
          <w:sz w:val="24"/>
          <w:szCs w:val="24"/>
        </w:rPr>
        <w:t>O que acontece hoje? Cada protocolo que a gente coloca de regulação, e são hoje em torno de umas quatrocentas especialidades, quatrocentas áreas, envolvem também exames, a gente tem que ficar informando a central para ela colocar no Sisreg. Porque a central, não sabendo disso, o que acontece? Lá na ponta, o agente de saúde recebe o usuário, um cidadão, e o cidadão diz: “Eu tenho a necessidade de uma cirurgia.” Ah, isso o Estado não tem, é melhor você entrar com uma liminar. Quer dizer, é um trabalho árduo, não só de organização do serviço, mas de formação do agente de saúde lá na ponta.</w:t>
      </w:r>
    </w:p>
    <w:p>
      <w:pPr>
        <w:pStyle w:val="Normal"/>
        <w:tabs>
          <w:tab w:val="clear" w:pos="708"/>
          <w:tab w:val="left" w:pos="4111" w:leader="none"/>
        </w:tabs>
        <w:ind w:firstLine="708"/>
        <w:jc w:val="both"/>
        <w:rPr>
          <w:sz w:val="24"/>
          <w:szCs w:val="24"/>
        </w:rPr>
      </w:pPr>
      <w:r>
        <w:rPr>
          <w:sz w:val="24"/>
          <w:szCs w:val="24"/>
        </w:rPr>
        <w:t>A partir do momento em que eu tenho cinco vagas no Centrinho, eu consigo informar as centrais de que eles disponibilizem a marcação via Sisreg, porque a partir do momento em que entra via Sisreg, de um dia para o outro a gente marca a consulta no Centrinho. Com a consulta marcada no Centrinho, no Infantil, lá em Chapecó ou onde quer que seja, eu já não dou base legal para uma liminar. Eu tenho todo o respaldo formal para que o Estado se defenda e não gaste com a justiça.</w:t>
      </w:r>
    </w:p>
    <w:p>
      <w:pPr>
        <w:pStyle w:val="Normal"/>
        <w:tabs>
          <w:tab w:val="clear" w:pos="708"/>
          <w:tab w:val="left" w:pos="4111" w:leader="none"/>
        </w:tabs>
        <w:ind w:firstLine="708"/>
        <w:jc w:val="both"/>
        <w:rPr>
          <w:sz w:val="24"/>
          <w:szCs w:val="24"/>
        </w:rPr>
      </w:pPr>
      <w:r>
        <w:rPr>
          <w:sz w:val="24"/>
          <w:szCs w:val="24"/>
        </w:rPr>
        <w:t xml:space="preserve">Então este é o objetivo. Volto a dizer, o Centrinho é referência, vai ser e eu acho que tem que ser a referência em formação, o Centrinho tem que brotar, e brotar através de convênios entre os Municípios. </w:t>
      </w:r>
    </w:p>
    <w:p>
      <w:pPr>
        <w:pStyle w:val="Normal"/>
        <w:tabs>
          <w:tab w:val="clear" w:pos="708"/>
          <w:tab w:val="left" w:pos="4111" w:leader="none"/>
        </w:tabs>
        <w:ind w:firstLine="708"/>
        <w:jc w:val="both"/>
        <w:rPr/>
      </w:pPr>
      <w:r>
        <w:rPr>
          <w:sz w:val="24"/>
          <w:szCs w:val="24"/>
        </w:rPr>
        <w:t xml:space="preserve">Só para finalizar, tudo o que a gente está fazendo hoje é dar base legal, porque a partir do momento em que o nosso Procurador manda um </w:t>
      </w:r>
      <w:r>
        <w:rPr>
          <w:i/>
          <w:sz w:val="24"/>
          <w:szCs w:val="24"/>
        </w:rPr>
        <w:t>e-mail</w:t>
      </w:r>
      <w:r>
        <w:rPr>
          <w:sz w:val="24"/>
          <w:szCs w:val="24"/>
        </w:rPr>
        <w:t xml:space="preserve"> para mim perguntando por que aquele processo foi a uma liminar e eu não tenho uma base legal, quem tem que assinar aquilo sou eu. E aí é como eu te falei, a minha vida é privada, eu dependo do meu trabalho privado também. E daí eu vou responder via CRM por aquilo. Entendeu?</w:t>
      </w:r>
    </w:p>
    <w:p>
      <w:pPr>
        <w:pStyle w:val="Normal"/>
        <w:tabs>
          <w:tab w:val="clear" w:pos="708"/>
          <w:tab w:val="left" w:pos="4111" w:leader="none"/>
        </w:tabs>
        <w:ind w:firstLine="708"/>
        <w:jc w:val="both"/>
        <w:rPr>
          <w:sz w:val="24"/>
          <w:szCs w:val="24"/>
        </w:rPr>
      </w:pPr>
      <w:r>
        <w:rPr>
          <w:sz w:val="24"/>
          <w:szCs w:val="24"/>
        </w:rPr>
        <w:t xml:space="preserve"> </w:t>
      </w:r>
      <w:r>
        <w:rPr>
          <w:sz w:val="24"/>
          <w:szCs w:val="24"/>
        </w:rPr>
        <w:t>Então cada vez mais a gente está sendo colocado contra a parede, cada vez mais a gente tem que documentar os passos.</w:t>
      </w:r>
    </w:p>
    <w:p>
      <w:pPr>
        <w:pStyle w:val="Normal"/>
        <w:tabs>
          <w:tab w:val="clear" w:pos="708"/>
          <w:tab w:val="left" w:pos="4111" w:leader="none"/>
        </w:tabs>
        <w:ind w:firstLine="708"/>
        <w:jc w:val="both"/>
        <w:rPr/>
      </w:pPr>
      <w:r>
        <w:rPr>
          <w:b/>
          <w:sz w:val="24"/>
          <w:szCs w:val="24"/>
        </w:rPr>
        <w:t xml:space="preserve">A SRA. JACIREMA CAMPOS BENTES </w:t>
      </w:r>
      <w:r>
        <w:rPr>
          <w:sz w:val="24"/>
          <w:szCs w:val="24"/>
        </w:rPr>
        <w:t>– Talvez a Secretária depois saiba outra saída, porque via judicialização é complicado.</w:t>
      </w:r>
    </w:p>
    <w:p>
      <w:pPr>
        <w:pStyle w:val="Normal"/>
        <w:tabs>
          <w:tab w:val="clear" w:pos="708"/>
          <w:tab w:val="left" w:pos="4111" w:leader="none"/>
        </w:tabs>
        <w:ind w:firstLine="708"/>
        <w:jc w:val="both"/>
        <w:rPr/>
      </w:pPr>
      <w:r>
        <w:rPr>
          <w:b/>
          <w:sz w:val="24"/>
          <w:szCs w:val="24"/>
        </w:rPr>
        <w:t>O SR. PRESIDENTE (Deputado Estadual Neodi Saretta)</w:t>
      </w:r>
      <w:r>
        <w:rPr>
          <w:sz w:val="24"/>
          <w:szCs w:val="24"/>
        </w:rPr>
        <w:t xml:space="preserve"> - Em seguida nós vamos ouvir a Franciele; e depois, se alguma outra entidade ligada à Profis quiser ainda fazer um complemento, porque depois teremos que ir para os encaminhamentos finais, até pelo tempo da audiência. </w:t>
      </w:r>
    </w:p>
    <w:p>
      <w:pPr>
        <w:pStyle w:val="Normal"/>
        <w:tabs>
          <w:tab w:val="clear" w:pos="708"/>
          <w:tab w:val="left" w:pos="4111" w:leader="none"/>
        </w:tabs>
        <w:ind w:firstLine="708"/>
        <w:jc w:val="both"/>
        <w:rPr>
          <w:sz w:val="24"/>
          <w:szCs w:val="24"/>
        </w:rPr>
      </w:pPr>
      <w:r>
        <w:rPr>
          <w:sz w:val="24"/>
          <w:szCs w:val="24"/>
        </w:rPr>
        <w:t>Queria também registrar a presença da Deputada Estadual Luciane Carminatti, assim como a do Deputado Dirceu, que esteve aqui. Acontece que outros compromissos aqui na Casa fazem com que a gente, muitas vezes, tenhamos que participar de dois ou três eventos simultâneos.</w:t>
      </w:r>
    </w:p>
    <w:p>
      <w:pPr>
        <w:pStyle w:val="Normal"/>
        <w:tabs>
          <w:tab w:val="clear" w:pos="708"/>
          <w:tab w:val="left" w:pos="4111" w:leader="none"/>
        </w:tabs>
        <w:ind w:firstLine="708"/>
        <w:jc w:val="both"/>
        <w:rPr>
          <w:sz w:val="24"/>
          <w:szCs w:val="24"/>
        </w:rPr>
      </w:pPr>
      <w:r>
        <w:rPr>
          <w:sz w:val="24"/>
          <w:szCs w:val="24"/>
        </w:rPr>
        <w:t xml:space="preserve"> </w:t>
      </w:r>
      <w:r>
        <w:rPr>
          <w:sz w:val="24"/>
          <w:szCs w:val="24"/>
        </w:rPr>
        <w:t xml:space="preserve">Antes também eu queria fazer uma referência à questão da judicialização, porque ela está colocada realmente, é uma questão que temos que discutir, mas também nós temos que ver que grande parte do que está judicializado só está judicializado porque umas das outras partes não está cumprindo o que deveria cumprir. </w:t>
      </w:r>
    </w:p>
    <w:p>
      <w:pPr>
        <w:pStyle w:val="Normal"/>
        <w:tabs>
          <w:tab w:val="clear" w:pos="708"/>
          <w:tab w:val="left" w:pos="4111" w:leader="none"/>
        </w:tabs>
        <w:ind w:firstLine="708"/>
        <w:jc w:val="both"/>
        <w:rPr>
          <w:sz w:val="24"/>
          <w:szCs w:val="24"/>
        </w:rPr>
      </w:pPr>
      <w:r>
        <w:rPr>
          <w:sz w:val="24"/>
          <w:szCs w:val="24"/>
        </w:rPr>
        <w:t>Às vezes, têm lá ações judiciais para determinados medicamentos ou tratamentos que estão lá na lista do SUS, mas não estão disponíveis. Então grande parte dessa judicialização seria resolvida se cada parte tivesse assumido as suas responsabilidades.</w:t>
      </w:r>
    </w:p>
    <w:p>
      <w:pPr>
        <w:pStyle w:val="Normal"/>
        <w:tabs>
          <w:tab w:val="clear" w:pos="708"/>
          <w:tab w:val="left" w:pos="4111" w:leader="none"/>
        </w:tabs>
        <w:ind w:firstLine="708"/>
        <w:jc w:val="both"/>
        <w:rPr>
          <w:sz w:val="24"/>
          <w:szCs w:val="24"/>
        </w:rPr>
      </w:pPr>
      <w:r>
        <w:rPr>
          <w:sz w:val="24"/>
          <w:szCs w:val="24"/>
        </w:rPr>
        <w:t xml:space="preserve"> </w:t>
      </w:r>
      <w:r>
        <w:rPr>
          <w:sz w:val="24"/>
          <w:szCs w:val="24"/>
        </w:rPr>
        <w:t>Nós sabemos, inclusive, que têm os problemas das dívidas acumuladas, que a própria Secretaria de Saúde tem colocado, não somos nós que estamos levantando isso. Há pagamentos atrasados, prestadores de serviços que pararam de fazer aquele serviço porque não receberam.   Por isso que a conta da judicialização só aumenta; mas se fosse resolvido o que tinha que ser resolvido, esta conta automaticamente baixaria.</w:t>
      </w:r>
    </w:p>
    <w:p>
      <w:pPr>
        <w:pStyle w:val="Normal"/>
        <w:tabs>
          <w:tab w:val="clear" w:pos="708"/>
          <w:tab w:val="left" w:pos="4111" w:leader="none"/>
        </w:tabs>
        <w:ind w:firstLine="708"/>
        <w:jc w:val="both"/>
        <w:rPr>
          <w:sz w:val="24"/>
          <w:szCs w:val="24"/>
        </w:rPr>
      </w:pPr>
      <w:r>
        <w:rPr>
          <w:sz w:val="24"/>
          <w:szCs w:val="24"/>
        </w:rPr>
        <w:t>Passo para a senhora Francieli Cristini Schultz, Secretária Municipal de Saúde de Joinville.</w:t>
      </w:r>
    </w:p>
    <w:p>
      <w:pPr>
        <w:pStyle w:val="Normal"/>
        <w:tabs>
          <w:tab w:val="clear" w:pos="708"/>
          <w:tab w:val="left" w:pos="4111" w:leader="none"/>
        </w:tabs>
        <w:ind w:firstLine="708"/>
        <w:jc w:val="both"/>
        <w:rPr/>
      </w:pPr>
      <w:r>
        <w:rPr>
          <w:b/>
          <w:sz w:val="24"/>
          <w:szCs w:val="24"/>
        </w:rPr>
        <w:t>A SRA. SECRETÁRIA FRANCIELI CRISTINI SCHULTZ (Joinville/SC)</w:t>
      </w:r>
      <w:r>
        <w:rPr>
          <w:sz w:val="24"/>
          <w:szCs w:val="24"/>
        </w:rPr>
        <w:t xml:space="preserve"> – Bom dia a todos. Em nome do Deputado, quero agradecer pela presença de todos e pela oportunidade de falar sobre um tema que é tão importante para a gente lá em Joinville, e mais especial ainda para todas as famílias que estão aqui hoje.</w:t>
      </w:r>
    </w:p>
    <w:p>
      <w:pPr>
        <w:pStyle w:val="Normal"/>
        <w:tabs>
          <w:tab w:val="clear" w:pos="708"/>
          <w:tab w:val="left" w:pos="4111" w:leader="none"/>
        </w:tabs>
        <w:ind w:firstLine="708"/>
        <w:jc w:val="both"/>
        <w:rPr>
          <w:sz w:val="24"/>
          <w:szCs w:val="24"/>
        </w:rPr>
      </w:pPr>
      <w:r>
        <w:rPr>
          <w:sz w:val="24"/>
          <w:szCs w:val="24"/>
        </w:rPr>
        <w:t>Eu estou muito feliz de ver a mobilização de vocês, porque há algum, há dois anos, eu venho tentando provocar conversas sobre o assunto e não tenho conseguido. Então eu estou muito feliz por esta oportunidade de ter tanta gente reunida assim no Auditório, com o apoio da Assembleia Legislativa e com o apoio do nosso Vice-Prefeito. Eu acho que é um momento bem importante para o Centrinho de Joinville e um momento muito importante da história do Centrinho de Joinville.</w:t>
      </w:r>
    </w:p>
    <w:p>
      <w:pPr>
        <w:pStyle w:val="Normal"/>
        <w:tabs>
          <w:tab w:val="clear" w:pos="708"/>
          <w:tab w:val="left" w:pos="4111" w:leader="none"/>
        </w:tabs>
        <w:ind w:firstLine="708"/>
        <w:jc w:val="both"/>
        <w:rPr>
          <w:sz w:val="24"/>
          <w:szCs w:val="24"/>
        </w:rPr>
      </w:pPr>
      <w:r>
        <w:rPr>
          <w:sz w:val="24"/>
          <w:szCs w:val="24"/>
        </w:rPr>
        <w:t>Eu só gostaria de iniciar contextualizando. Há mais ou menos dois anos, logo quando eu assumi a Secretaria de Saúde, o Município já investia 39% do orçamento em saúde. Hoje o Município investe 41%, sendo que a obrigação constitucional é de 15%. Então é o quinto Município do País que mais investe em saúde. Hoje, por conta de algumas decisões que aconteceram no passado, Joinville foi assumindo serviços de nível estadual, com cobertura estadual, assumindo serviços que deveriam ter sido bancados pelo Estado, como é o caso do Centrinho, como é o caso, por exemplo, do nosso Hospital Municipal, que atende 1 milhão e 300 mil habitantes com um custo de R$ 15 milhões mensais somente de folha de pagamento.</w:t>
      </w:r>
    </w:p>
    <w:p>
      <w:pPr>
        <w:pStyle w:val="Normal"/>
        <w:tabs>
          <w:tab w:val="clear" w:pos="708"/>
          <w:tab w:val="left" w:pos="4111" w:leader="none"/>
        </w:tabs>
        <w:ind w:firstLine="708"/>
        <w:jc w:val="both"/>
        <w:rPr>
          <w:sz w:val="24"/>
          <w:szCs w:val="24"/>
        </w:rPr>
      </w:pPr>
      <w:r>
        <w:rPr>
          <w:sz w:val="24"/>
          <w:szCs w:val="24"/>
        </w:rPr>
        <w:t>Então nós vivemos um momento muito difícil, assim como todos os Municípios, o Estado e a União. Nós vivemos num momento muito difícil economicamente, o que impõe que a gente tome algumas medidas mais rigorosas e objetivas, do ponto de vista de justiça, no custeio dos serviços.</w:t>
      </w:r>
    </w:p>
    <w:p>
      <w:pPr>
        <w:pStyle w:val="Normal"/>
        <w:tabs>
          <w:tab w:val="clear" w:pos="708"/>
          <w:tab w:val="left" w:pos="4111" w:leader="none"/>
        </w:tabs>
        <w:ind w:firstLine="708"/>
        <w:jc w:val="both"/>
        <w:rPr>
          <w:sz w:val="24"/>
          <w:szCs w:val="24"/>
        </w:rPr>
      </w:pPr>
      <w:r>
        <w:rPr>
          <w:sz w:val="24"/>
          <w:szCs w:val="24"/>
        </w:rPr>
        <w:t xml:space="preserve">Então a conversa começou há dois anos. Acho que vocês não sabem, mas há dois anos nós encaminhamos um ofício para cada Prefeito de cada Município que têm pacientes sendo tratados no Centrinho. Dos 260 Municípios que nós encaminhamos, apenas um Município nos respondeu, eu até gosto de citar, foi Rio do Sul, sendo que estava disposto a celebrar uma parceria com o Município para pagar pelo atendimento que vinha sendo prestado. </w:t>
      </w:r>
    </w:p>
    <w:p>
      <w:pPr>
        <w:pStyle w:val="Normal"/>
        <w:tabs>
          <w:tab w:val="clear" w:pos="708"/>
          <w:tab w:val="left" w:pos="4111" w:leader="none"/>
        </w:tabs>
        <w:ind w:firstLine="708"/>
        <w:jc w:val="both"/>
        <w:rPr>
          <w:sz w:val="24"/>
          <w:szCs w:val="24"/>
        </w:rPr>
      </w:pPr>
      <w:r>
        <w:rPr>
          <w:sz w:val="24"/>
          <w:szCs w:val="24"/>
        </w:rPr>
        <w:t>Naquele momento nós tivemos uma abertura do Estado para conversar sobre o custeio do serviço e o Estado nos ofereceu - naquele momento para que nós não fechássemos as portas para novos pacientes - um convênio, um repasse no valor de R$ 40 mil.</w:t>
      </w:r>
      <w:r>
        <w:rPr>
          <w:bCs/>
          <w:sz w:val="24"/>
          <w:szCs w:val="24"/>
        </w:rPr>
        <w:t xml:space="preserve"> Então o Estado repassava R$ 10 mil apenas, há dois anos, e hoje ele passa R$ 50 mil para um serviço que custa R$ 639 mil por mês, atendendo mais de 260 Municípios. </w:t>
      </w:r>
      <w:r>
        <w:rPr>
          <w:i/>
          <w:sz w:val="24"/>
          <w:szCs w:val="24"/>
        </w:rPr>
        <w:t>[Taquígrafo-Revisor: Eduardo Delvalhas dos Santos]</w:t>
      </w:r>
    </w:p>
    <w:p>
      <w:pPr>
        <w:pStyle w:val="Normal"/>
        <w:tabs>
          <w:tab w:val="clear" w:pos="708"/>
          <w:tab w:val="left" w:pos="851" w:leader="none"/>
        </w:tabs>
        <w:jc w:val="both"/>
        <w:rPr>
          <w:bCs/>
          <w:sz w:val="24"/>
          <w:szCs w:val="24"/>
        </w:rPr>
      </w:pPr>
      <w:r>
        <w:rPr>
          <w:bCs/>
          <w:sz w:val="24"/>
          <w:szCs w:val="24"/>
        </w:rPr>
        <w:tab/>
        <w:t xml:space="preserve">Então nós não temos mais condições de, sozinhos, arcar com esse custo. Joinville não vai fechar o Centrinho porque é um serviço que está posto para o cidadão de Joinville, ele não vai fechar! Mas vai ficar difícil se não tivermos atenção do governo do Estado e dos outros Municípios e essa parceria estabelecida incrementando o repasse de recurso. Em algum momento a restrição vai acontecer porque nós estamos deixando realmente de investir em outras áreas tão especiais e graves quanto à fissura como, por exemplo, a oncologia e a neurologia para custear um serviço para todo Estado de Santa Catarina.  É muito difícil falar nisso e em toda reunião que eu vou, confidencio o quanto é difícil estar nessa posição mas nós precisamos encarar a realidade, a verdade. </w:t>
      </w:r>
    </w:p>
    <w:p>
      <w:pPr>
        <w:pStyle w:val="Normal"/>
        <w:tabs>
          <w:tab w:val="clear" w:pos="708"/>
          <w:tab w:val="left" w:pos="851" w:leader="none"/>
        </w:tabs>
        <w:jc w:val="both"/>
        <w:rPr>
          <w:bCs/>
          <w:sz w:val="24"/>
          <w:szCs w:val="24"/>
        </w:rPr>
      </w:pPr>
      <w:r>
        <w:rPr>
          <w:bCs/>
          <w:sz w:val="24"/>
          <w:szCs w:val="24"/>
        </w:rPr>
        <w:tab/>
        <w:t>Hoje o atendimento médico que o filho de vocês recebe no Centrinho custa mais de R$ 600,00 e o que buscamos é o custeio. Para isso, doutor, vamos ficar felizes em atender o seu pedido de dez vagas no Sisreg. São dois pedidos,Vanessa, e um deles está respondido já, que bom!  De tornar Joinville referência para o Estado não é, isso será possível depois que a parceria for firmada entre o Estado e os demais Municípios.</w:t>
      </w:r>
    </w:p>
    <w:p>
      <w:pPr>
        <w:pStyle w:val="Normal"/>
        <w:tabs>
          <w:tab w:val="clear" w:pos="708"/>
          <w:tab w:val="left" w:pos="851" w:leader="none"/>
        </w:tabs>
        <w:jc w:val="both"/>
        <w:rPr>
          <w:bCs/>
          <w:sz w:val="24"/>
          <w:szCs w:val="24"/>
        </w:rPr>
      </w:pPr>
      <w:r>
        <w:rPr>
          <w:bCs/>
          <w:sz w:val="24"/>
          <w:szCs w:val="24"/>
        </w:rPr>
        <w:tab/>
        <w:t xml:space="preserve"> E colocamos Joinville à disposição para manejar esse custeio de duas formas e seria bom que todos levassem isso para os seus Municípios. Estamos à disposição para conveniar com as Prefeituras e cada um de vocês pode chegar na sua cidade e procurar seu representante, o Vereador, ou o Prefeito. </w:t>
      </w:r>
    </w:p>
    <w:p>
      <w:pPr>
        <w:pStyle w:val="Normal"/>
        <w:tabs>
          <w:tab w:val="clear" w:pos="708"/>
          <w:tab w:val="left" w:pos="851" w:leader="none"/>
        </w:tabs>
        <w:jc w:val="both"/>
        <w:rPr/>
      </w:pPr>
      <w:r>
        <w:rPr>
          <w:bCs/>
          <w:sz w:val="24"/>
          <w:szCs w:val="24"/>
        </w:rPr>
        <w:tab/>
        <w:t>A proposta para o Estado não é um dinheiro novo e não é isso que buscamos. O que pedimos é que seja possível viabilizar um remanejamento de teto, de média e alta complexidade. É um recurso vindo do governo federal, que passa por dentro do caixa do Tesouro estadual e é distribuído de acordo com as pactuações entre os Municípios. Sabemos que não tem dinheiro novo, o Estado não tem dinheiro novo, ninguém tem dinheiro novo.  O que pedimos é só um remanejamento do Teto desse recurso da União para que ele possa ser encaminhado para o Fundo Municipal de Saúde, Deputado, para que consigamos financiar o serviço. Se o remanejamento de Teto pudesse ser viabilizado, com certeza vamos ficar muito felizes em atender ainda mais todos os fissurados. Entretanto é uma vontade política e não depende de lei, é uma coisa simples, não depende de nada. É um ato administrativo da Secretaria de Estado da Saúde. Essa é minha palavra, estamos à disposição dos Municípios e da Secretaria de Estado para negociar. (</w:t>
      </w:r>
      <w:r>
        <w:rPr>
          <w:bCs/>
          <w:i/>
          <w:sz w:val="24"/>
          <w:szCs w:val="24"/>
        </w:rPr>
        <w:t>Palmas</w:t>
      </w:r>
      <w:r>
        <w:rPr>
          <w:bCs/>
          <w:sz w:val="24"/>
          <w:szCs w:val="24"/>
        </w:rPr>
        <w:t>.)</w:t>
      </w:r>
    </w:p>
    <w:p>
      <w:pPr>
        <w:pStyle w:val="Normal"/>
        <w:tabs>
          <w:tab w:val="clear" w:pos="708"/>
          <w:tab w:val="left" w:pos="851" w:leader="none"/>
        </w:tabs>
        <w:jc w:val="both"/>
        <w:rPr>
          <w:bCs/>
          <w:sz w:val="24"/>
          <w:szCs w:val="24"/>
        </w:rPr>
      </w:pPr>
      <w:r>
        <w:rPr>
          <w:bCs/>
          <w:sz w:val="24"/>
          <w:szCs w:val="24"/>
        </w:rPr>
        <w:tab/>
      </w:r>
      <w:r>
        <w:rPr>
          <w:b/>
          <w:sz w:val="24"/>
          <w:szCs w:val="24"/>
        </w:rPr>
        <w:t xml:space="preserve">O SR. PRESIDENTE (Deputado Estadual Neodi Saretta) – </w:t>
      </w:r>
      <w:r>
        <w:rPr>
          <w:sz w:val="24"/>
          <w:szCs w:val="24"/>
        </w:rPr>
        <w:t>Obrigado</w:t>
      </w:r>
      <w:r>
        <w:rPr>
          <w:bCs/>
          <w:sz w:val="24"/>
          <w:szCs w:val="24"/>
        </w:rPr>
        <w:t xml:space="preserve"> Francieli. Passo a palavra para o senhor Gasparino Martinho Rodrigues, </w:t>
      </w:r>
      <w:r>
        <w:rPr>
          <w:sz w:val="24"/>
          <w:szCs w:val="24"/>
        </w:rPr>
        <w:t>presidente fundador da ONG Associação Amigos da Saúde.</w:t>
      </w:r>
    </w:p>
    <w:p>
      <w:pPr>
        <w:pStyle w:val="Normal"/>
        <w:tabs>
          <w:tab w:val="clear" w:pos="708"/>
          <w:tab w:val="left" w:pos="851" w:leader="none"/>
        </w:tabs>
        <w:jc w:val="both"/>
        <w:rPr/>
      </w:pPr>
      <w:r>
        <w:rPr>
          <w:bCs/>
          <w:sz w:val="24"/>
          <w:szCs w:val="24"/>
        </w:rPr>
        <w:tab/>
      </w:r>
      <w:r>
        <w:rPr>
          <w:b/>
          <w:bCs/>
          <w:sz w:val="24"/>
          <w:szCs w:val="24"/>
        </w:rPr>
        <w:t xml:space="preserve">O SR. GASPARINO MARTINHO RODRIGUES – </w:t>
      </w:r>
      <w:r>
        <w:rPr>
          <w:bCs/>
          <w:sz w:val="24"/>
          <w:szCs w:val="24"/>
        </w:rPr>
        <w:t>Eu precisaria de três horas para falar. Seria importante aqui um debate, uma mesa redonda, uma discussão com as autoridades, com o Ministério Público, com a Defensoria Pública, com os Deputados, a mídia e a imprensa em geral, mas infelizmente eu tenho um minuto.</w:t>
      </w:r>
    </w:p>
    <w:p>
      <w:pPr>
        <w:pStyle w:val="Normal"/>
        <w:tabs>
          <w:tab w:val="clear" w:pos="708"/>
          <w:tab w:val="left" w:pos="851" w:leader="none"/>
        </w:tabs>
        <w:jc w:val="both"/>
        <w:rPr>
          <w:bCs/>
          <w:sz w:val="24"/>
          <w:szCs w:val="24"/>
        </w:rPr>
      </w:pPr>
      <w:r>
        <w:rPr>
          <w:bCs/>
          <w:sz w:val="24"/>
          <w:szCs w:val="24"/>
        </w:rPr>
        <w:t xml:space="preserve"> </w:t>
      </w:r>
      <w:r>
        <w:rPr>
          <w:bCs/>
          <w:sz w:val="24"/>
          <w:szCs w:val="24"/>
        </w:rPr>
        <w:tab/>
        <w:t xml:space="preserve">Gostaria de cumprimentar o Deputado Neodi Saretta e as autoridades da mesa e  demais presentes. </w:t>
      </w:r>
    </w:p>
    <w:p>
      <w:pPr>
        <w:pStyle w:val="Normal"/>
        <w:tabs>
          <w:tab w:val="clear" w:pos="708"/>
          <w:tab w:val="left" w:pos="851" w:leader="none"/>
        </w:tabs>
        <w:jc w:val="both"/>
        <w:rPr/>
      </w:pPr>
      <w:r>
        <w:rPr>
          <w:bCs/>
          <w:sz w:val="24"/>
          <w:szCs w:val="24"/>
        </w:rPr>
        <w:tab/>
        <w:t xml:space="preserve">Quero falar para vocês da minha indignação. Meu nome é Gasparino, sou de Tubarão e moro aqui em Florianópolis há 55 anos. Eu não desejo que ninguém passe o que eu passei com minha mulher em Porto Alegre e no Rio de Janeiro, por desconhecer a Portaria 055/1999 do Ministério da Saúde, que regulariza o TFD. E o que é TFD? O que se sabe que é Tratamento Fora do Domicílio. É uma ambulância que vem, pega o paciente, joga lá e recolhe a tarde e a noite. Não é nada disso. TFD não é estarmos ferrados, doutor! Não é estarmos ferrados, Deputado!TFD é muito mais. Aqui eu tenho a foto </w:t>
      </w:r>
      <w:r>
        <w:rPr>
          <w:bCs/>
          <w:i/>
          <w:sz w:val="24"/>
          <w:szCs w:val="24"/>
        </w:rPr>
        <w:t>(mostra as fotos)</w:t>
      </w:r>
      <w:r>
        <w:rPr>
          <w:bCs/>
          <w:sz w:val="24"/>
          <w:szCs w:val="24"/>
        </w:rPr>
        <w:t xml:space="preserve"> de pessoas e a minha própria em Porto Alegre e no Rio de Janeiro, jogados na rua por desconhecer o TFD. Tratamento Fora do Domicílio é isso aqui, são vinte folhas, </w:t>
      </w:r>
      <w:r>
        <w:rPr>
          <w:bCs/>
          <w:i/>
          <w:sz w:val="24"/>
          <w:szCs w:val="24"/>
        </w:rPr>
        <w:t>(mostra documentos)</w:t>
      </w:r>
      <w:r>
        <w:rPr>
          <w:bCs/>
          <w:sz w:val="24"/>
          <w:szCs w:val="24"/>
        </w:rPr>
        <w:t xml:space="preserve"> todo mundo pode pegar lá no computador -  </w:t>
      </w:r>
      <w:hyperlink r:id="rId2">
        <w:r>
          <w:rPr>
            <w:rStyle w:val="InternetLink"/>
            <w:bCs/>
            <w:sz w:val="24"/>
            <w:szCs w:val="24"/>
          </w:rPr>
          <w:t>www.saude.sc.gov.br</w:t>
        </w:r>
      </w:hyperlink>
      <w:r>
        <w:rPr>
          <w:bCs/>
          <w:sz w:val="24"/>
          <w:szCs w:val="24"/>
        </w:rPr>
        <w:t xml:space="preserve"> - Isso aqui regulariza o TFD, são vinte folhas de frente e verso e aqui na página três está o índice dos nossos direitos, não é só ambulância. </w:t>
      </w:r>
    </w:p>
    <w:p>
      <w:pPr>
        <w:pStyle w:val="Normal"/>
        <w:tabs>
          <w:tab w:val="clear" w:pos="708"/>
          <w:tab w:val="left" w:pos="851" w:leader="none"/>
        </w:tabs>
        <w:jc w:val="both"/>
        <w:rPr/>
      </w:pPr>
      <w:r>
        <w:rPr>
          <w:bCs/>
          <w:sz w:val="24"/>
          <w:szCs w:val="24"/>
        </w:rPr>
        <w:tab/>
        <w:t>Existem dois TFDs: um dentro do Estado e outro fora do Estado. (</w:t>
      </w:r>
      <w:r>
        <w:rPr>
          <w:bCs/>
          <w:i/>
          <w:sz w:val="24"/>
          <w:szCs w:val="24"/>
        </w:rPr>
        <w:t>Faz referência a vários documentos que tem em mãos</w:t>
      </w:r>
      <w:r>
        <w:rPr>
          <w:bCs/>
          <w:sz w:val="24"/>
          <w:szCs w:val="24"/>
        </w:rPr>
        <w:t>). Vejam aqui a página treze e olhem a tabela.  Conforme a distância da cidade é o valor da diária para o paciente com acompanhante. Um dia todo mundo morre. Vejam aqui a página quinze. Se vier a óbito em outra cidade ou noutro Estado é só ligar na sua Prefeitura ou para seu Estado e a funerária vai com o caixão fazer o translado. Na página dezenove, o gestor municipal ou seja, o Prefeito, através da Secretaria Municipal de Saúde, e o  Estado provêm os recursos necessários para o paciente e o acompanhante, dando transporte e ajuda de custo, e o dinheiro para comer na viagem, comer no destino e comer na volta. Eu tenho fotos de pessoas do interior comendo torresmo, farofa de repolho, farofa de cebola aqui em Florianópolis na rua. Aqui estão as fotos (</w:t>
      </w:r>
      <w:r>
        <w:rPr>
          <w:bCs/>
          <w:i/>
          <w:sz w:val="24"/>
          <w:szCs w:val="24"/>
        </w:rPr>
        <w:t>mostra as fotos</w:t>
      </w:r>
      <w:r>
        <w:rPr>
          <w:bCs/>
          <w:sz w:val="24"/>
          <w:szCs w:val="24"/>
        </w:rPr>
        <w:t xml:space="preserve">), porque não ganhou dinheiro para o “lanchinho”. </w:t>
        <w:tab/>
        <w:tab/>
        <w:tab/>
        <w:tab/>
        <w:tab/>
        <w:tab/>
        <w:tab/>
        <w:tab/>
      </w:r>
    </w:p>
    <w:p>
      <w:pPr>
        <w:pStyle w:val="Normal"/>
        <w:tabs>
          <w:tab w:val="clear" w:pos="708"/>
          <w:tab w:val="left" w:pos="851" w:leader="none"/>
        </w:tabs>
        <w:jc w:val="both"/>
        <w:rPr>
          <w:bCs/>
          <w:sz w:val="24"/>
          <w:szCs w:val="24"/>
        </w:rPr>
      </w:pPr>
      <w:r>
        <w:rPr>
          <w:bCs/>
          <w:sz w:val="24"/>
          <w:szCs w:val="24"/>
        </w:rPr>
        <w:tab/>
        <w:t xml:space="preserve">Nas páginas 40 e 41 tem a ajuda de custo para diária completa com alimentação e pernoite para paciente e acompanhante. Imaginem senhores, eu com minha mulher doente em cima de uma mala, na rua em Porto Alegre com um “tiquinho” de dinheiro no bolso, pobrezinho me tratando pelo SUS. O SUS deve ser 100% SUS e não o seu último suspiro ou o sistema único de “servegonhice”, de sucateamento, de sofrimento e de sacrifício. E tem outro SUS, o sistema único do sabido. Sabe quem é o sabido? É o rico e o político que se internam no particular, recebendo tudo do bom e do melhor e depois pega a nota do advogado e dá para o Juiz, que dá para o governo pagar na hora. </w:t>
      </w:r>
    </w:p>
    <w:p>
      <w:pPr>
        <w:pStyle w:val="Normal"/>
        <w:tabs>
          <w:tab w:val="clear" w:pos="708"/>
          <w:tab w:val="left" w:pos="851" w:leader="none"/>
        </w:tabs>
        <w:jc w:val="both"/>
        <w:rPr/>
      </w:pPr>
      <w:r>
        <w:rPr>
          <w:bCs/>
          <w:sz w:val="24"/>
          <w:szCs w:val="24"/>
        </w:rPr>
        <w:tab/>
        <w:t>Este é um documento do Deputado Neodi Saretta (</w:t>
      </w:r>
      <w:r>
        <w:rPr>
          <w:bCs/>
          <w:i/>
          <w:sz w:val="24"/>
          <w:szCs w:val="24"/>
        </w:rPr>
        <w:t>exibe documento</w:t>
      </w:r>
      <w:r>
        <w:rPr>
          <w:bCs/>
          <w:sz w:val="24"/>
          <w:szCs w:val="24"/>
        </w:rPr>
        <w:t>) me apoiando aqui na Assembleia, em relação ao trabalho voluntário que faço há vinte anos em Florianópolis, quando acolho o povo do Estado de Santa Catarina que chega diariamente. São 100, 150, 200 conduções por dia de ambulância, topic, van, micro- ônibus e ônibus fretado. O motorista para em frente aos hospitais, alguns no Celso Ramos, outros no Carmela Dutra e no Hemosc e diz assim: quem vai ao Celso Ramos? Ao Carmela Dutra? Ao Hemosc? podem descer e a partir das 17h quem não estiver, fica. E ficam mesmo, porque eu já vi pessoas na rua, no sol, na chuva, no vento. Uma mãe do interior ficou com uma criancinha quinze horas, vinte horas, trinta horas sem lugar para trocar fralda e fazer a mamadeira porque o leitinho da mamãe acabou e o bebê não come pastel nem toma coca-cola.</w:t>
        <w:tab/>
        <w:tab/>
        <w:tab/>
        <w:tab/>
        <w:tab/>
        <w:tab/>
        <w:tab/>
        <w:tab/>
        <w:t xml:space="preserve">Aqui na Ilha da Magia, capital do Estado que faz parte do Mercosul, em pleno Século XXI  no terceiro milênio, presenciei um jovem usando fraldas geriátricas, descendo da ambulância todo “cocozado” e viajando de volta “cocozado” porque não tem onde trocar uma fralda. </w:t>
        <w:tab/>
        <w:tab/>
        <w:tab/>
        <w:tab/>
        <w:tab/>
        <w:tab/>
      </w:r>
    </w:p>
    <w:p>
      <w:pPr>
        <w:pStyle w:val="Normal"/>
        <w:tabs>
          <w:tab w:val="clear" w:pos="708"/>
          <w:tab w:val="left" w:pos="851" w:leader="none"/>
        </w:tabs>
        <w:jc w:val="both"/>
        <w:rPr/>
      </w:pPr>
      <w:r>
        <w:rPr>
          <w:bCs/>
          <w:sz w:val="24"/>
          <w:szCs w:val="24"/>
        </w:rPr>
        <w:tab/>
        <w:t>Meu trabalho voluntário é tão profundo, tão amoroso e tão social, que me rendeu um elogio na ONU como embaixador pela paz e uma medalha, a Joana de Gusmão, na Câmara de Vereadores de Florianópolis. Aqui está o certificado do diploma (</w:t>
      </w:r>
      <w:r>
        <w:rPr>
          <w:bCs/>
          <w:i/>
          <w:sz w:val="24"/>
          <w:szCs w:val="24"/>
        </w:rPr>
        <w:t>exibe documento</w:t>
      </w:r>
      <w:r>
        <w:rPr>
          <w:bCs/>
          <w:sz w:val="24"/>
          <w:szCs w:val="24"/>
        </w:rPr>
        <w:t xml:space="preserve">). Joana de Gusmão não foi famosa porque foi freira e enfermeira, mas, sim, por ter sido voluntária assim como eu, que veste e suja a camisa trabalhando. Meu trabalho voluntário foi aprovado na Câmara de Vereadores de Florianópolis, pela Lei nº 9.558, que declara de utilidade pública a Associação dos Amigos da Saúde (AAS) página 1, do Diário Oficial 1205. </w:t>
        <w:tab/>
        <w:tab/>
        <w:tab/>
        <w:tab/>
        <w:tab/>
        <w:tab/>
        <w:t xml:space="preserve">O Ministério Público me apoiou através do doutor Alexandre </w:t>
      </w:r>
      <w:r>
        <w:rPr>
          <w:sz w:val="24"/>
          <w:szCs w:val="24"/>
        </w:rPr>
        <w:t>Herculano Abreu</w:t>
      </w:r>
      <w:r>
        <w:rPr>
          <w:bCs/>
          <w:sz w:val="24"/>
          <w:szCs w:val="24"/>
        </w:rPr>
        <w:t xml:space="preserve">  e condenou o Secretário Estadual da Saúde, na época o médico Deputado Dalmo Claro de Oliveira a pagar R$ 5.000,00 mil de multa por dia, por não acolher o povo como eu acolho. E depois o mesmo Ministério, no Processo nº 2.013.066.164, condenou o Governador do Estado a fazer o que eu faço melhor. A Assembleia Legislativa tem uma campanha institucional na Internet que enaltece os homens e as mulheres de Santa Catarina que fazem alguma coisa pelo Estado e ali também colocaram meu nome. Está na internet: “Gasparino, o catarinense que faz a diferença”. </w:t>
        <w:tab/>
        <w:t>A Assembleia iria regularizar hoje para ser reconhecida como utilidade pública estadual, a ONG AAS, mas ficou para terça-feira. Quero pedir o apoio do Deputado Neodi Saretta.  Aqui estão outros documentos, entre eles o do Deputado Neodi Saretta me apoiando. E quero dizer que somos a maioria absolutamente desorientada, desgovernada, desorganizada porque nos ensinaram que se parar o bicho come e se correr o bicho pega. Todo mundo sabe, mas ninguém sabe que se nos unirmos o bicho foge. Esse trabalho aqui é de todo mundo. Isso aqui é um trabalho importante e todos têm certeza disso. Qualquer um pode fazer, mas ninguém faz.</w:t>
      </w:r>
    </w:p>
    <w:p>
      <w:pPr>
        <w:pStyle w:val="Normal"/>
        <w:tabs>
          <w:tab w:val="clear" w:pos="708"/>
          <w:tab w:val="left" w:pos="851" w:leader="none"/>
        </w:tabs>
        <w:jc w:val="both"/>
        <w:rPr>
          <w:bCs/>
          <w:sz w:val="24"/>
          <w:szCs w:val="24"/>
        </w:rPr>
      </w:pPr>
      <w:r>
        <w:rPr>
          <w:bCs/>
          <w:sz w:val="24"/>
          <w:szCs w:val="24"/>
        </w:rPr>
        <w:tab/>
        <w:t xml:space="preserve"> Então no final, todo mundo pensa que qualquer um pode fazer, mas ninguém imagina que todo mundo deixa de fazer e ninguém faz. (</w:t>
      </w:r>
      <w:r>
        <w:rPr>
          <w:bCs/>
          <w:i/>
          <w:sz w:val="24"/>
          <w:szCs w:val="24"/>
        </w:rPr>
        <w:t>Palmas.)</w:t>
      </w:r>
    </w:p>
    <w:p>
      <w:pPr>
        <w:pStyle w:val="Normal"/>
        <w:tabs>
          <w:tab w:val="clear" w:pos="708"/>
          <w:tab w:val="left" w:pos="851" w:leader="none"/>
        </w:tabs>
        <w:jc w:val="both"/>
        <w:rPr/>
      </w:pPr>
      <w:r>
        <w:rPr>
          <w:bCs/>
          <w:sz w:val="24"/>
          <w:szCs w:val="24"/>
        </w:rPr>
        <w:tab/>
      </w:r>
      <w:r>
        <w:rPr>
          <w:b/>
          <w:sz w:val="24"/>
          <w:szCs w:val="24"/>
        </w:rPr>
        <w:t xml:space="preserve">O SR. PRESIDENTE (Deputado Estadual Neodi Saretta) – </w:t>
      </w:r>
      <w:r>
        <w:rPr>
          <w:sz w:val="24"/>
          <w:szCs w:val="24"/>
        </w:rPr>
        <w:t>Obrigado senhor Gasparino.</w:t>
      </w:r>
      <w:r>
        <w:rPr>
          <w:bCs/>
          <w:sz w:val="24"/>
          <w:szCs w:val="24"/>
        </w:rPr>
        <w:t xml:space="preserve"> </w:t>
      </w:r>
      <w:r>
        <w:rPr>
          <w:sz w:val="24"/>
          <w:szCs w:val="24"/>
        </w:rPr>
        <w:t>Com a palavra o senhor Tomé Coletti, economista do Centro de Referência em Direitos Humanos da Universidade Federal da Fronteira Sul, de Chapecó.</w:t>
        <w:tab/>
      </w:r>
    </w:p>
    <w:p>
      <w:pPr>
        <w:pStyle w:val="Normal"/>
        <w:tabs>
          <w:tab w:val="clear" w:pos="708"/>
          <w:tab w:val="left" w:pos="851" w:leader="none"/>
        </w:tabs>
        <w:jc w:val="both"/>
        <w:rPr/>
      </w:pPr>
      <w:r>
        <w:rPr>
          <w:sz w:val="24"/>
          <w:szCs w:val="24"/>
        </w:rPr>
        <w:tab/>
      </w:r>
      <w:r>
        <w:rPr>
          <w:b/>
          <w:sz w:val="24"/>
          <w:szCs w:val="24"/>
        </w:rPr>
        <w:t xml:space="preserve">O SR. TOMÉ COLETTI - </w:t>
      </w:r>
      <w:r>
        <w:rPr>
          <w:bCs/>
          <w:sz w:val="24"/>
          <w:szCs w:val="24"/>
        </w:rPr>
        <w:t>Obrigado Saretta. Obrigado pela oportunidade que tem dado para nós, pais, e paras as Profis do Estado e por debater esse assunto tão importante e tão caro para a população de Santa Catarina e para todas as crianças e adultos que precisam desse atendimento. </w:t>
        <w:tab/>
        <w:t>Serei breve e vou na linha do encaminhamento de alguns comentários. A Secretária acabou de falar que essa repactuação precisa sair e sair imediatamente. Não dá para deixar no afogadilho e acho que isso aqui é um debate, que deve fazer que o conjunto do Estado de Santa Catarina se envolva com os interesses de outros Municípios também. É uma portaria ou um ato administrativo e, se precisar da nossa pressão, eu acho que ele tem que acontecer de imediato. Primeiro, o debate com o conjunto dos Municípios também deve ser realizado, pois há dois meios do Estado entrar nessa pactuação e, segundo, é a contrapartida que acho que a Prefeitura está pensando de fazer convênio com os outros Municípios.</w:t>
      </w:r>
    </w:p>
    <w:p>
      <w:pPr>
        <w:pStyle w:val="Normal"/>
        <w:tabs>
          <w:tab w:val="clear" w:pos="708"/>
          <w:tab w:val="left" w:pos="851" w:leader="none"/>
        </w:tabs>
        <w:jc w:val="both"/>
        <w:rPr>
          <w:bCs/>
          <w:sz w:val="24"/>
          <w:szCs w:val="24"/>
        </w:rPr>
      </w:pPr>
      <w:r>
        <w:rPr>
          <w:bCs/>
          <w:sz w:val="24"/>
          <w:szCs w:val="24"/>
        </w:rPr>
        <w:tab/>
        <w:t xml:space="preserve"> Se Chapecó tem hoje 75 fissurados em tratamento em Joinville, é obvio que a Prefeitura de Chapecó tem que discutir isso. Talvez no oeste do Estado, no Município de Princesa, que tem um ou dois fissurados que se deslocam quase 800 quilômetros, talvez não vá fazer um convênio, mas há outros Municípios que precisam. Então acho que Joinville, para o bem do atendimento, deve ser... mas não podemos abrir mão de uma coisa, a nossa referência é Joinville. Concordo com a Secretaria do Estado que nós também devemos fazer do Centrinho um espaço de formação para as regiões. Nós nascemos quando Profis em Chapecó, para isso. Estou convencido que por ainda vinte anos, trinta anos não vamos ter um centrinho em Chapecó. O que podemos ter em Chapecó, e queremos, é um conjunto de profissionais formados pelo Centrinho, combinados e trabalhando junto com o Centrinho, porque  ao invés de fazermos dez viagens para Joinville façamos para lá, apenas duas.</w:t>
      </w:r>
    </w:p>
    <w:p>
      <w:pPr>
        <w:pStyle w:val="Normal"/>
        <w:tabs>
          <w:tab w:val="clear" w:pos="708"/>
          <w:tab w:val="left" w:pos="851" w:leader="none"/>
        </w:tabs>
        <w:jc w:val="both"/>
        <w:rPr/>
      </w:pPr>
      <w:r>
        <w:rPr>
          <w:bCs/>
          <w:sz w:val="24"/>
          <w:szCs w:val="24"/>
        </w:rPr>
        <w:tab/>
        <w:t> Ano passado fiz duas viagens de Chapecó à Joinville, com o Tiago, e cada viagem custou para a Prefeitura de Chapecó R$ 700,00 e em cada viagem desta tinha uma ou duas crianças com acompanhante, isto quer dizer, o valor de R$ 2.000,00 em cada viagem só com passagem de ônibus para Joinville.  O processo de formação em atendimento pode ser realizado em Chapecó, mas articulado com Joinville. Isto não é  um tratamento simples. Envolve uma equipe multiprofissional, de várias áreas. Para  isso deve ser coordenado por um centro de referência, com a capacidade e com o conhecimento que tem Joinville. Se nós levarmos o atendimento para as regiões mais simples, como tem o N</w:t>
      </w:r>
      <w:r>
        <w:rPr>
          <w:sz w:val="24"/>
          <w:szCs w:val="24"/>
        </w:rPr>
        <w:t xml:space="preserve">iaf (Núcleo Integrado de Atendimento ao Fissurado) </w:t>
      </w:r>
      <w:r>
        <w:rPr>
          <w:bCs/>
          <w:sz w:val="24"/>
          <w:szCs w:val="24"/>
        </w:rPr>
        <w:t>em Blumenau, em Criciúma e em Chapecó, já se descarregaria grande parte dos custos que estão em Joinville.</w:t>
      </w:r>
    </w:p>
    <w:p>
      <w:pPr>
        <w:pStyle w:val="Normal"/>
        <w:tabs>
          <w:tab w:val="clear" w:pos="708"/>
          <w:tab w:val="left" w:pos="851" w:leader="none"/>
        </w:tabs>
        <w:jc w:val="both"/>
        <w:rPr>
          <w:bCs/>
          <w:sz w:val="24"/>
          <w:szCs w:val="24"/>
        </w:rPr>
      </w:pPr>
      <w:r>
        <w:rPr>
          <w:bCs/>
          <w:sz w:val="24"/>
          <w:szCs w:val="24"/>
        </w:rPr>
        <w:tab/>
        <w:t>Algumas pessoas vêm do oeste do Estado para apenas apertar aparelho de dentes em Joinville, aí não dá! Esse é um tratamento que tem em Chapecó e região, com profissionais que podem fazer, mas para isso deve estar combinado com os profissionais. Não é um buco lá de Chapecó que vai fazer essa cirurgia. Essa é a complementaridade que temos trabalhar, mas a referência tem que ficar em Joinville, ainda, por muito tempo.(</w:t>
      </w:r>
      <w:r>
        <w:rPr>
          <w:bCs/>
          <w:i/>
          <w:sz w:val="24"/>
          <w:szCs w:val="24"/>
        </w:rPr>
        <w:t>Palmas.)</w:t>
      </w:r>
    </w:p>
    <w:p>
      <w:pPr>
        <w:pStyle w:val="Normal"/>
        <w:tabs>
          <w:tab w:val="clear" w:pos="708"/>
          <w:tab w:val="left" w:pos="851" w:leader="none"/>
        </w:tabs>
        <w:jc w:val="both"/>
        <w:rPr/>
      </w:pPr>
      <w:r>
        <w:rPr>
          <w:b/>
          <w:sz w:val="24"/>
          <w:szCs w:val="24"/>
        </w:rPr>
        <w:tab/>
        <w:t xml:space="preserve">O SR. PRESIDENTE (Deputado Estadual Neodi Saretta) – </w:t>
      </w:r>
      <w:r>
        <w:rPr>
          <w:sz w:val="24"/>
          <w:szCs w:val="24"/>
        </w:rPr>
        <w:t xml:space="preserve">Muito obrigado Tomé. Com a palavra o senhor Realsi Boscatto, presidente da Rede Nacional de Associações de Pais e Pessoas com Fissura Labiopalatina (Profis), de Concórdia. </w:t>
      </w:r>
    </w:p>
    <w:p>
      <w:pPr>
        <w:pStyle w:val="Normal"/>
        <w:tabs>
          <w:tab w:val="clear" w:pos="708"/>
          <w:tab w:val="left" w:pos="851" w:leader="none"/>
        </w:tabs>
        <w:jc w:val="both"/>
        <w:rPr/>
      </w:pPr>
      <w:r>
        <w:rPr>
          <w:sz w:val="24"/>
          <w:szCs w:val="24"/>
        </w:rPr>
        <w:tab/>
      </w:r>
      <w:r>
        <w:rPr>
          <w:b/>
          <w:sz w:val="24"/>
          <w:szCs w:val="24"/>
        </w:rPr>
        <w:t xml:space="preserve">O SR. REALSI BOSCATTO - </w:t>
      </w:r>
      <w:r>
        <w:rPr>
          <w:bCs/>
          <w:sz w:val="24"/>
          <w:szCs w:val="24"/>
        </w:rPr>
        <w:t>Bom dia a todos.</w:t>
        <w:tab/>
        <w:tab/>
        <w:tab/>
        <w:tab/>
        <w:tab/>
        <w:tab/>
        <w:t xml:space="preserve">Queria agradecer ao Deputado Neodi Saretta pela oportunidade que está nos dando e toda a mesa. Agradeço também a todos pela presença.  Centrinho de Joinville é muito importante para nós, para todos nós fissurados. Temos que ter união porque lutando juntos conseguiremos tudo que nós precisamos. Aos Profis, que fazem um trabalho muito bonito e importante para nós fissurados e demais pacientes deveriam ter mais apoio do Estado e dos Municípios. Às vezes é uma coisa tão simples para resolver mas a burocracia impede a realização de um bom trabalho. Então teria que ter menos burocracia e maior apoio para nosso Profis, acho que todos sentem isso. Estamos sentindo isso lá em Concórdia, também. </w:t>
      </w:r>
    </w:p>
    <w:p>
      <w:pPr>
        <w:pStyle w:val="Normal"/>
        <w:tabs>
          <w:tab w:val="clear" w:pos="708"/>
          <w:tab w:val="left" w:pos="851" w:leader="none"/>
        </w:tabs>
        <w:jc w:val="both"/>
        <w:rPr/>
      </w:pPr>
      <w:r>
        <w:rPr>
          <w:bCs/>
          <w:sz w:val="24"/>
          <w:szCs w:val="24"/>
        </w:rPr>
        <w:tab/>
        <w:t xml:space="preserve">Nosso Deputado está entrando nesta briga, por isso acredito que daqui para frente teremos mais apoio. Às vezes para o Município é mais caro ficar dificultando essas coisas, do que repassar esse pequeno recurso para desenvolvimento do trabalho. Nosso trabalho é importante na reabilitação dos pacientes e encaminhamento deles para a sociedade, ajudando no </w:t>
      </w:r>
      <w:r>
        <w:rPr>
          <w:bCs/>
          <w:i/>
          <w:sz w:val="24"/>
          <w:szCs w:val="24"/>
        </w:rPr>
        <w:t>bulling</w:t>
      </w:r>
      <w:r>
        <w:rPr>
          <w:bCs/>
          <w:sz w:val="24"/>
          <w:szCs w:val="24"/>
        </w:rPr>
        <w:t xml:space="preserve"> nas escolas. Então não podemos deixar acabar, temos que ter apoio de todos e correr atrás para não dificultar tanto nosso trabalho, que se encaminhe e tenha um bom resultado. </w:t>
      </w:r>
    </w:p>
    <w:p>
      <w:pPr>
        <w:pStyle w:val="Normal"/>
        <w:tabs>
          <w:tab w:val="clear" w:pos="708"/>
          <w:tab w:val="left" w:pos="851" w:leader="none"/>
        </w:tabs>
        <w:jc w:val="both"/>
        <w:rPr/>
      </w:pPr>
      <w:r>
        <w:rPr>
          <w:bCs/>
          <w:sz w:val="24"/>
          <w:szCs w:val="24"/>
        </w:rPr>
        <w:tab/>
        <w:t>Muito obrigado. (</w:t>
      </w:r>
      <w:r>
        <w:rPr>
          <w:bCs/>
          <w:i/>
          <w:sz w:val="24"/>
          <w:szCs w:val="24"/>
        </w:rPr>
        <w:t>Palmas.)</w:t>
      </w:r>
      <w:r>
        <w:rPr>
          <w:bCs/>
          <w:sz w:val="24"/>
          <w:szCs w:val="24"/>
        </w:rPr>
        <w:tab/>
        <w:tab/>
        <w:tab/>
        <w:tab/>
        <w:tab/>
      </w:r>
    </w:p>
    <w:p>
      <w:pPr>
        <w:pStyle w:val="Normal"/>
        <w:tabs>
          <w:tab w:val="clear" w:pos="708"/>
          <w:tab w:val="left" w:pos="851" w:leader="none"/>
        </w:tabs>
        <w:jc w:val="both"/>
        <w:rPr/>
      </w:pPr>
      <w:r>
        <w:rPr>
          <w:bCs/>
          <w:sz w:val="24"/>
          <w:szCs w:val="24"/>
        </w:rPr>
        <w:tab/>
      </w:r>
      <w:r>
        <w:rPr>
          <w:b/>
          <w:sz w:val="24"/>
          <w:szCs w:val="24"/>
        </w:rPr>
        <w:t xml:space="preserve">O SR. PRESIDENTE (Deputado Estadual Neodi Saretta) –  </w:t>
      </w:r>
      <w:r>
        <w:rPr>
          <w:sz w:val="24"/>
          <w:szCs w:val="24"/>
        </w:rPr>
        <w:t xml:space="preserve">Muito obrigado Realsi. </w:t>
        <w:tab/>
        <w:tab/>
        <w:tab/>
        <w:tab/>
        <w:tab/>
        <w:tab/>
        <w:tab/>
        <w:tab/>
      </w:r>
    </w:p>
    <w:p>
      <w:pPr>
        <w:pStyle w:val="Normal"/>
        <w:tabs>
          <w:tab w:val="clear" w:pos="708"/>
          <w:tab w:val="left" w:pos="851" w:leader="none"/>
        </w:tabs>
        <w:jc w:val="both"/>
        <w:rPr>
          <w:sz w:val="24"/>
          <w:szCs w:val="24"/>
        </w:rPr>
      </w:pPr>
      <w:r>
        <w:rPr>
          <w:sz w:val="24"/>
          <w:szCs w:val="24"/>
        </w:rPr>
        <w:tab/>
        <w:t>Para iniciar nossos encaminhamentos, queria fazer um parênteses dos encaminhamentos, para o que vou propor agora.</w:t>
        <w:tab/>
      </w:r>
    </w:p>
    <w:p>
      <w:pPr>
        <w:pStyle w:val="Normal"/>
        <w:tabs>
          <w:tab w:val="clear" w:pos="708"/>
          <w:tab w:val="left" w:pos="851" w:leader="none"/>
        </w:tabs>
        <w:jc w:val="both"/>
        <w:rPr/>
      </w:pPr>
      <w:r>
        <w:rPr>
          <w:sz w:val="24"/>
          <w:szCs w:val="24"/>
        </w:rPr>
        <w:tab/>
        <w:t>Ontem na conversa preliminar com as entidades e preparando essa audiência pública, falou-se sobre um dia de conscientização da labiopalatina, discussão essa que já existe em alguns Estados do Brasil. Então queria apresentar e ter o aval de vocês, se esse realmente for o caso, para assinar neste momento um projeto de lei. Já tenho aqui pronto, de ontem para hoje, e queria agradecer a assessoria que foi ágil na preparação do projeto de lei. Esse projeto institui o dia de conscientização sobre a fissura labiopalatino no Estado de Santa Catarina, a ser comemorado anualmente na data a ser proposta,  ou seja, no dia 24 de junho porque esta data está sendo discutida  em alguns locais do País para que seja o dia nacional, inclusive. Parece que pela reação já tenho o apoio, mas gostaria de uma manifestação de todos aqui (</w:t>
      </w:r>
      <w:r>
        <w:rPr>
          <w:i/>
          <w:sz w:val="24"/>
          <w:szCs w:val="24"/>
        </w:rPr>
        <w:t>palmas.</w:t>
      </w:r>
      <w:r>
        <w:rPr>
          <w:sz w:val="24"/>
          <w:szCs w:val="24"/>
        </w:rPr>
        <w:t>) [</w:t>
      </w:r>
      <w:r>
        <w:rPr>
          <w:i/>
          <w:sz w:val="24"/>
          <w:szCs w:val="24"/>
        </w:rPr>
        <w:t>Revisora:Ilka Maria Fretta</w:t>
      </w:r>
      <w:r>
        <w:rPr>
          <w:sz w:val="24"/>
          <w:szCs w:val="24"/>
        </w:rPr>
        <w:t>]</w:t>
      </w:r>
    </w:p>
    <w:p>
      <w:pPr>
        <w:pStyle w:val="Normal"/>
        <w:tabs>
          <w:tab w:val="clear" w:pos="708"/>
          <w:tab w:val="left" w:pos="851" w:leader="none"/>
        </w:tabs>
        <w:jc w:val="both"/>
        <w:rPr>
          <w:sz w:val="24"/>
          <w:szCs w:val="24"/>
        </w:rPr>
      </w:pPr>
      <w:r>
        <w:rPr>
          <w:sz w:val="24"/>
          <w:szCs w:val="24"/>
        </w:rPr>
        <w:tab/>
        <w:t xml:space="preserve">Muito obrigado. </w:t>
      </w:r>
    </w:p>
    <w:p>
      <w:pPr>
        <w:pStyle w:val="Normal"/>
        <w:tabs>
          <w:tab w:val="clear" w:pos="708"/>
          <w:tab w:val="left" w:pos="851" w:leader="none"/>
        </w:tabs>
        <w:jc w:val="both"/>
        <w:rPr>
          <w:sz w:val="24"/>
          <w:szCs w:val="24"/>
        </w:rPr>
      </w:pPr>
      <w:r>
        <w:rPr>
          <w:sz w:val="24"/>
          <w:szCs w:val="24"/>
        </w:rPr>
        <w:tab/>
        <w:t xml:space="preserve">Nós estamos assinando, neste momento, o Projeto de Lei, que institui o dia da conscientização sobre a fissura labiopalatino, que será protocolado ao término desta sessão no dia 24 de junho e, com certeza, nós vamos ter o apoio dos demais Deputados e depois a sansão do Governador para sua aprovação final. </w:t>
      </w:r>
    </w:p>
    <w:p>
      <w:pPr>
        <w:pStyle w:val="Normal"/>
        <w:tabs>
          <w:tab w:val="clear" w:pos="708"/>
          <w:tab w:val="left" w:pos="851" w:leader="none"/>
        </w:tabs>
        <w:jc w:val="both"/>
        <w:rPr>
          <w:b/>
          <w:b/>
          <w:sz w:val="24"/>
          <w:szCs w:val="24"/>
        </w:rPr>
      </w:pPr>
      <w:r>
        <w:rPr>
          <w:sz w:val="24"/>
          <w:szCs w:val="24"/>
        </w:rPr>
        <w:tab/>
        <w:t>Passo a palavra para a senhora Vanessa Vanessa Corrêa da Silva, mãe, criadora do projeto A Luz do Teu Sorriso, administradora da Página das Fissuradas e parceira da Rede Profis.</w:t>
      </w:r>
    </w:p>
    <w:p>
      <w:pPr>
        <w:pStyle w:val="Normal"/>
        <w:tabs>
          <w:tab w:val="clear" w:pos="708"/>
          <w:tab w:val="left" w:pos="851" w:leader="none"/>
        </w:tabs>
        <w:jc w:val="both"/>
        <w:rPr/>
      </w:pPr>
      <w:r>
        <w:rPr>
          <w:b/>
          <w:sz w:val="24"/>
          <w:szCs w:val="24"/>
        </w:rPr>
        <w:tab/>
        <w:t xml:space="preserve">A SRA. VANESSA CORRÊA DA SILVA </w:t>
      </w:r>
      <w:r>
        <w:rPr>
          <w:sz w:val="24"/>
          <w:szCs w:val="24"/>
        </w:rPr>
        <w:t xml:space="preserve">– Eu só quero rapidamente lembrar a todos que este ano o Congresso Brasileiro sobre fissura labiopalatino vai acontecer em Joinville. Este Congresso acontece em vários lugares do Brasil e nós estamos tendo o privilégio de receber profissionais reconhecidos nacionalmente e internacionalmente e já deixamos o convite a todos que tiverem interesse. O Congresso vai acontecer nos dias 22 e 23 de setembro em Joinville, os palestrantes já foram convocados e vai haver espaço para as associações. A Rede Profis vai ter um espaço de debate entre as associações e a nossa participação será importantíssima. </w:t>
      </w:r>
    </w:p>
    <w:p>
      <w:pPr>
        <w:pStyle w:val="Normal"/>
        <w:tabs>
          <w:tab w:val="clear" w:pos="708"/>
          <w:tab w:val="left" w:pos="851" w:leader="none"/>
        </w:tabs>
        <w:jc w:val="both"/>
        <w:rPr>
          <w:sz w:val="24"/>
          <w:szCs w:val="24"/>
        </w:rPr>
      </w:pPr>
      <w:r>
        <w:rPr>
          <w:sz w:val="24"/>
          <w:szCs w:val="24"/>
        </w:rPr>
        <w:tab/>
        <w:t xml:space="preserve">Muito obrigada. </w:t>
      </w:r>
    </w:p>
    <w:p>
      <w:pPr>
        <w:pStyle w:val="Normal"/>
        <w:tabs>
          <w:tab w:val="clear" w:pos="708"/>
          <w:tab w:val="left" w:pos="851" w:leader="none"/>
        </w:tabs>
        <w:ind w:firstLine="851"/>
        <w:jc w:val="both"/>
        <w:rPr/>
      </w:pPr>
      <w:r>
        <w:rPr>
          <w:b/>
          <w:sz w:val="24"/>
          <w:szCs w:val="24"/>
        </w:rPr>
        <w:t xml:space="preserve">O SR. PRESIDENTE (Deputado Estadual Neodi Saretta) – </w:t>
      </w:r>
      <w:r>
        <w:rPr>
          <w:sz w:val="24"/>
          <w:szCs w:val="24"/>
        </w:rPr>
        <w:t xml:space="preserve">A informação foi muito oportuna, eu já estou aqui com um </w:t>
      </w:r>
      <w:r>
        <w:rPr>
          <w:i/>
          <w:sz w:val="24"/>
          <w:szCs w:val="24"/>
        </w:rPr>
        <w:t xml:space="preserve">folder, </w:t>
      </w:r>
      <w:r>
        <w:rPr>
          <w:sz w:val="24"/>
          <w:szCs w:val="24"/>
        </w:rPr>
        <w:t xml:space="preserve">ou seja, o  projeto do </w:t>
      </w:r>
      <w:r>
        <w:rPr>
          <w:i/>
          <w:sz w:val="24"/>
          <w:szCs w:val="24"/>
        </w:rPr>
        <w:t xml:space="preserve"> folder </w:t>
      </w:r>
      <w:r>
        <w:rPr>
          <w:sz w:val="24"/>
          <w:szCs w:val="24"/>
        </w:rPr>
        <w:t xml:space="preserve">do 9º Congresso Brasileiro de Fissuras Labiopalatinas e Anomalias Craniofaciais, que acontecerá em Joinville, dias 22 e 23 de setembro. Vice-Prefeito, se Deus quiser vamos estar lá.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O doutor Juliano gostaria de fazer um comentário que servirá como encaminhamento já na parte final. Vamos ver se nós conseguimos unificar os nossos encaminhamentos para o final.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A primeira grande questão dessa audiência pública é definir que 100% das crianças com fissura labial sejam encaminhadas para o Centrinho de Joinville. Que haja esse encaminhamento com todos os trâmites necessários, ou seja, repactuação, remanejamento de recursos, enfim, aquilo que seja necessário para esses encaminhamentos. </w:t>
      </w:r>
    </w:p>
    <w:p>
      <w:pPr>
        <w:pStyle w:val="Normal"/>
        <w:tabs>
          <w:tab w:val="clear" w:pos="708"/>
          <w:tab w:val="left" w:pos="851" w:leader="none"/>
        </w:tabs>
        <w:ind w:firstLine="851"/>
        <w:jc w:val="both"/>
        <w:rPr>
          <w:sz w:val="24"/>
          <w:szCs w:val="24"/>
        </w:rPr>
      </w:pPr>
      <w:r>
        <w:rPr>
          <w:sz w:val="24"/>
          <w:szCs w:val="24"/>
        </w:rPr>
        <w:t xml:space="preserve"> </w:t>
      </w:r>
      <w:r>
        <w:rPr>
          <w:sz w:val="24"/>
          <w:szCs w:val="24"/>
        </w:rPr>
        <w:t>A segunda questão está vinculada à primeira, que é o incremento de repasse de recursos ao Centrinho e o Projeto de Lei, e eu acho que esses encaminhamentos contemplam o resumo da audiência.</w:t>
      </w:r>
    </w:p>
    <w:p>
      <w:pPr>
        <w:pStyle w:val="Normal"/>
        <w:tabs>
          <w:tab w:val="clear" w:pos="708"/>
          <w:tab w:val="left" w:pos="851" w:leader="none"/>
        </w:tabs>
        <w:ind w:firstLine="851"/>
        <w:jc w:val="both"/>
        <w:rPr>
          <w:b/>
          <w:b/>
          <w:sz w:val="24"/>
          <w:szCs w:val="24"/>
        </w:rPr>
      </w:pPr>
      <w:r>
        <w:rPr>
          <w:sz w:val="24"/>
          <w:szCs w:val="24"/>
        </w:rPr>
        <w:t xml:space="preserve">Mas passo a palavra para o doutor Juliano Cardoso, tanto para fazer o comentário que o senhor queria fazer, como para acrescentar alguma outra questão para as suas considerações finais. </w:t>
      </w:r>
    </w:p>
    <w:p>
      <w:pPr>
        <w:pStyle w:val="Normal"/>
        <w:tabs>
          <w:tab w:val="clear" w:pos="708"/>
          <w:tab w:val="left" w:pos="851" w:leader="none"/>
        </w:tabs>
        <w:ind w:firstLine="851"/>
        <w:jc w:val="both"/>
        <w:rPr/>
      </w:pPr>
      <w:r>
        <w:rPr>
          <w:b/>
          <w:sz w:val="24"/>
          <w:szCs w:val="24"/>
        </w:rPr>
        <w:t xml:space="preserve">O SR. JULIANO CARDOSO – </w:t>
      </w:r>
      <w:r>
        <w:rPr>
          <w:sz w:val="24"/>
          <w:szCs w:val="24"/>
        </w:rPr>
        <w:t xml:space="preserve">Gostaria de responder a algo que foi perguntado sobre a formação em outros polos. Sim, realmente, a formação em outros polos padroniza, pois em medicina nós precisamos de padronização. Também em reabilitação oral, reabilitação de terapia, a fonoaudiologia, por exemplo, nós precisamos de padrões. Então, sim, nós precisamos formar novos polos, mas se hoje o Centrinho é a referência, então ele é que vai ter que dar a diretriz. Pois vai chegar o momento em que mesmo que um novo polo seja avançado, ele não vai conseguir dar cobertura e vai ter que enviar o paciente para uma unidade que tenha mais referência e, para que isto aconteça, é preciso que exista uma padronização. Eu acho a ideia de um novo polo no oeste e um no sul seria excelente para nós, em termos TFD, e também para o paciente que se desloca lá do oeste para Joinville e que, devido às dificuldades, isto vira uma história, cada viagem é uma história. Mas era só esta consideração. </w:t>
      </w:r>
    </w:p>
    <w:p>
      <w:pPr>
        <w:pStyle w:val="Normal"/>
        <w:tabs>
          <w:tab w:val="clear" w:pos="708"/>
          <w:tab w:val="left" w:pos="851" w:leader="none"/>
        </w:tabs>
        <w:ind w:firstLine="851"/>
        <w:jc w:val="both"/>
        <w:rPr/>
      </w:pPr>
      <w:r>
        <w:rPr>
          <w:b/>
          <w:sz w:val="24"/>
          <w:szCs w:val="24"/>
        </w:rPr>
        <w:t xml:space="preserve">O SR. PRESIDENTE (Deputado Estadual Neodi Saretta) – </w:t>
      </w:r>
      <w:r>
        <w:rPr>
          <w:sz w:val="24"/>
          <w:szCs w:val="24"/>
        </w:rPr>
        <w:t>Passo</w:t>
      </w:r>
      <w:r>
        <w:rPr>
          <w:b/>
          <w:sz w:val="24"/>
          <w:szCs w:val="24"/>
        </w:rPr>
        <w:t xml:space="preserve"> </w:t>
      </w:r>
      <w:r>
        <w:rPr>
          <w:sz w:val="24"/>
          <w:szCs w:val="24"/>
        </w:rPr>
        <w:t>a palavra a senhora Tatiane Selbach, pediatra do Centrinho de Joinville</w:t>
      </w:r>
    </w:p>
    <w:p>
      <w:pPr>
        <w:pStyle w:val="Normal"/>
        <w:tabs>
          <w:tab w:val="clear" w:pos="708"/>
          <w:tab w:val="left" w:pos="851" w:leader="none"/>
        </w:tabs>
        <w:ind w:firstLine="851"/>
        <w:jc w:val="both"/>
        <w:rPr/>
      </w:pPr>
      <w:r>
        <w:rPr>
          <w:b/>
          <w:sz w:val="24"/>
          <w:szCs w:val="24"/>
        </w:rPr>
        <w:t xml:space="preserve">A SRA. TATIANE SELBACH – </w:t>
      </w:r>
      <w:r>
        <w:rPr>
          <w:sz w:val="24"/>
          <w:szCs w:val="24"/>
        </w:rPr>
        <w:t>Meu nome é Tatiane, a maioria aqui me conhece, sou pediatra do Centrinho, e eu gostaria de responder a algumas perguntas do doutor Juliano. Nós já nos colocamos à disposição, nós temos vários projetos, inclusive dentro do ProgeSUS (</w:t>
      </w:r>
      <w:r>
        <w:rPr>
          <w:sz w:val="24"/>
          <w:szCs w:val="24"/>
          <w:shd w:fill="FFFFFF" w:val="clear"/>
        </w:rPr>
        <w:t xml:space="preserve">Programa de Qualificação e Estruturação da Gestão do Trabalho e Educação no SUS), para capacitar profissionais que trabalhem com fissura. Nós tentamos entrar em negociação com o TFD do Estado para que eles entendam que quando nós dizemos que não temos condições de tratar um paciente fissurado, não porque ele tenha fissura, mas quando ele tem outra malformação, nós gostaríamos que o TFD entendesse que realmente não temos condições, que este paciente precisa de Bauru, precisa de Campinas. </w:t>
      </w:r>
    </w:p>
    <w:p>
      <w:pPr>
        <w:pStyle w:val="Normal"/>
        <w:tabs>
          <w:tab w:val="clear" w:pos="708"/>
          <w:tab w:val="left" w:pos="851" w:leader="none"/>
        </w:tabs>
        <w:ind w:firstLine="851"/>
        <w:jc w:val="both"/>
        <w:rPr>
          <w:sz w:val="24"/>
          <w:szCs w:val="24"/>
          <w:shd w:fill="FFFFFF" w:val="clear"/>
        </w:rPr>
      </w:pPr>
      <w:r>
        <w:rPr>
          <w:sz w:val="24"/>
          <w:szCs w:val="24"/>
          <w:shd w:fill="FFFFFF" w:val="clear"/>
        </w:rPr>
        <w:t xml:space="preserve"> </w:t>
      </w:r>
      <w:r>
        <w:rPr>
          <w:sz w:val="24"/>
          <w:szCs w:val="24"/>
          <w:shd w:fill="FFFFFF" w:val="clear"/>
        </w:rPr>
        <w:t xml:space="preserve">Existe uma grande diferença no tratamento de crianças com fissura e crianças com malformações craniofaciais. Florianópolis tem este serviço, mas não tem o tripé constituído, respectivamente, por cirurgia plástica, fonoaudiologia e ortodontia, necessários para o tratamento de um paciente com fissuras labiopalatina. Isto nós temos no Centrinho de Joinville, extremamente estruturado. Por isso, quando dizemos que não temos capacidade de atender um paciente é por que, realmente, ele precisa de um centro maior. Mas, atualmente, acontece o seguinte, Juliano, este paciente vem a Florianópolis à procura de melhores recursos e o sistema daqui quer tentar atendê-lo, sem ter as condições para isto. E, em consequência, nós estamos lidando com várias sequelas resultantes deste atendimento. Isto é muito pior. </w:t>
      </w:r>
    </w:p>
    <w:p>
      <w:pPr>
        <w:pStyle w:val="Normal"/>
        <w:tabs>
          <w:tab w:val="clear" w:pos="708"/>
          <w:tab w:val="left" w:pos="851" w:leader="none"/>
        </w:tabs>
        <w:ind w:firstLine="851"/>
        <w:jc w:val="both"/>
        <w:rPr/>
      </w:pPr>
      <w:r>
        <w:rPr>
          <w:sz w:val="24"/>
          <w:szCs w:val="24"/>
          <w:shd w:fill="FFFFFF" w:val="clear"/>
        </w:rPr>
        <w:t xml:space="preserve"> </w:t>
      </w:r>
      <w:r>
        <w:rPr>
          <w:sz w:val="24"/>
          <w:szCs w:val="24"/>
          <w:shd w:fill="FFFFFF" w:val="clear"/>
        </w:rPr>
        <w:t>Por outro lado, é muito mais fácil atender um paciente que ainda não foi tratado e tentar encaminhá-lo da melhor maneira possível. Um pouco da regeneração do tratamento do fissurado depende do organismo do paciente. Outro pouco depende dos cuidados pós-operatórios, para os quais todos os pais costumam ajudar bastante. Mas grande parcela da recuperação depende “da mão do cirurgião” (</w:t>
      </w:r>
      <w:r>
        <w:rPr>
          <w:i/>
          <w:sz w:val="24"/>
          <w:szCs w:val="24"/>
          <w:shd w:fill="FFFFFF" w:val="clear"/>
        </w:rPr>
        <w:t>capacidade do cirurgião</w:t>
      </w:r>
      <w:r>
        <w:rPr>
          <w:sz w:val="24"/>
          <w:szCs w:val="24"/>
          <w:shd w:fill="FFFFFF" w:val="clear"/>
        </w:rPr>
        <w:t xml:space="preserve">). Por isso não se deve atender um paciente sem dominar os recursos para isto. Um curso de medicina não prepara os médicos para tudo, pois há áreas que precisam de mais especialização e treino. Só sabemos fazer bem o que sabemos fazer e eu sei cuidar de criança com fissura labiopalatina. </w:t>
      </w:r>
    </w:p>
    <w:p>
      <w:pPr>
        <w:pStyle w:val="Normal"/>
        <w:tabs>
          <w:tab w:val="clear" w:pos="708"/>
          <w:tab w:val="left" w:pos="851" w:leader="none"/>
        </w:tabs>
        <w:ind w:firstLine="851"/>
        <w:jc w:val="both"/>
        <w:rPr>
          <w:sz w:val="24"/>
          <w:szCs w:val="24"/>
          <w:shd w:fill="FFFFFF" w:val="clear"/>
        </w:rPr>
      </w:pPr>
      <w:r>
        <w:rPr>
          <w:sz w:val="24"/>
          <w:szCs w:val="24"/>
          <w:shd w:fill="FFFFFF" w:val="clear"/>
        </w:rPr>
        <w:t xml:space="preserve"> </w:t>
      </w:r>
      <w:r>
        <w:rPr>
          <w:sz w:val="24"/>
          <w:szCs w:val="24"/>
          <w:shd w:fill="FFFFFF" w:val="clear"/>
        </w:rPr>
        <w:t xml:space="preserve">O que nós de Joinville gostaríamos e já propomos muitas vezes é que podemos treinar estes profissionais em todas as áreas relativas a esses problemas. Nós já fomos a Chapecó, já treinamos uma equipe lá, pois nós temos esses recursos muito bem estruturados dentro do serviço e nunca nos negamos a oferecer nossos serviços de treino. Também já tentamos debater com o TFD este tipo de encaminhamento e trocar experiências com Florianópolis, pois existem casos que requerem cuidados extras, como exemplo um paciente com uma sequência de Pierre Robin, que não pode simplesmente ser operado com 1 ano de idade. Ele precisa de outros cuidados. </w:t>
      </w:r>
    </w:p>
    <w:p>
      <w:pPr>
        <w:pStyle w:val="Normal"/>
        <w:tabs>
          <w:tab w:val="clear" w:pos="708"/>
          <w:tab w:val="left" w:pos="851" w:leader="none"/>
        </w:tabs>
        <w:ind w:firstLine="851"/>
        <w:jc w:val="both"/>
        <w:rPr/>
      </w:pPr>
      <w:r>
        <w:rPr>
          <w:sz w:val="24"/>
          <w:szCs w:val="24"/>
          <w:shd w:fill="FFFFFF" w:val="clear"/>
        </w:rPr>
        <w:t xml:space="preserve"> </w:t>
      </w:r>
      <w:r>
        <w:rPr>
          <w:sz w:val="24"/>
          <w:szCs w:val="24"/>
          <w:shd w:fill="FFFFFF" w:val="clear"/>
        </w:rPr>
        <w:t>Mas o que acontece hoje é que nós negamos atendimento e Florianópolis diz que trata, mas nestes casos, não basta atender o paciente, fazer uma cirurgia e mandá-lo embora. Este paciente precisa da continuidade do tratamento. E é essa a diferença entre o tratamento de Joinville e Florianópolis, e nós estamos à disposição para treinar. Minhas chefas estão todas aqui nesta audiência (</w:t>
      </w:r>
      <w:r>
        <w:rPr>
          <w:i/>
          <w:sz w:val="24"/>
          <w:szCs w:val="24"/>
          <w:shd w:fill="FFFFFF" w:val="clear"/>
        </w:rPr>
        <w:t>ri</w:t>
      </w:r>
      <w:r>
        <w:rPr>
          <w:sz w:val="24"/>
          <w:szCs w:val="24"/>
          <w:shd w:fill="FFFFFF" w:val="clear"/>
        </w:rPr>
        <w:t xml:space="preserve">) e tenho certeza de que nunca nos negamos a capacitar os profissionais de Florianópolis que realmente precisam. </w:t>
      </w:r>
    </w:p>
    <w:p>
      <w:pPr>
        <w:pStyle w:val="Normal"/>
        <w:tabs>
          <w:tab w:val="clear" w:pos="708"/>
          <w:tab w:val="left" w:pos="851" w:leader="none"/>
        </w:tabs>
        <w:ind w:firstLine="851"/>
        <w:jc w:val="both"/>
        <w:rPr>
          <w:sz w:val="24"/>
          <w:szCs w:val="24"/>
        </w:rPr>
      </w:pPr>
      <w:r>
        <w:rPr>
          <w:sz w:val="24"/>
          <w:szCs w:val="24"/>
          <w:shd w:fill="FFFFFF" w:val="clear"/>
        </w:rPr>
        <w:t xml:space="preserve"> </w:t>
      </w:r>
      <w:r>
        <w:rPr>
          <w:sz w:val="24"/>
          <w:szCs w:val="24"/>
          <w:shd w:fill="FFFFFF" w:val="clear"/>
        </w:rPr>
        <w:t>É isso o que nós queremos, pois não é necessário que o paciente venha todo mês ao meu consultório, pois podemos ter um pediatra para fazer uma intubação nasofaríngea quando for preciso. O paciente pode ser orientado sobre a quantia da mamadeira, o volume de leite, e ele não precisará ir atrás destas informações continuamente, mas nós damos segurança ao paciente por estarmos disponíveis e só tratarmos fissuras. Nós somos um centro que não trata outro tipo de doença, só trata fissura. Por isso gostaríamos que o TFD entendesse, negociasse conosco (</w:t>
      </w:r>
      <w:r>
        <w:rPr>
          <w:i/>
          <w:sz w:val="24"/>
          <w:szCs w:val="24"/>
          <w:shd w:fill="FFFFFF" w:val="clear"/>
        </w:rPr>
        <w:t>ri</w:t>
      </w:r>
      <w:r>
        <w:rPr>
          <w:sz w:val="24"/>
          <w:szCs w:val="24"/>
          <w:shd w:fill="FFFFFF" w:val="clear"/>
        </w:rPr>
        <w:t xml:space="preserve">) este tipo de paciente.               </w:t>
      </w:r>
    </w:p>
    <w:p>
      <w:pPr>
        <w:pStyle w:val="Normal"/>
        <w:tabs>
          <w:tab w:val="clear" w:pos="708"/>
          <w:tab w:val="left" w:pos="851" w:leader="none"/>
        </w:tabs>
        <w:ind w:firstLine="851"/>
        <w:jc w:val="both"/>
        <w:rPr/>
      </w:pPr>
      <w:r>
        <w:rPr>
          <w:b/>
          <w:sz w:val="24"/>
          <w:szCs w:val="24"/>
        </w:rPr>
        <w:t>O SR. JULIANO CARDOSO</w:t>
      </w:r>
      <w:r>
        <w:rPr>
          <w:sz w:val="24"/>
          <w:szCs w:val="24"/>
        </w:rPr>
        <w:t xml:space="preserve"> – A partir do momento que vocês dispõem de pessoas experientes nesta área, esta experiência deve ser passada adiante. Acho que este é o momento que o Hospital Infantil pode conversar com vocês para que tenhamos duas frentes. De um lado vocês padronizam o que conhecem e bem e, de outro, trocam experiências com outro grupo, e assim vocês poderão ajudar muito a população.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Com relação a casos operados..., nós não temos nem uma informação... Vocês operam onde os pacientes? No Hospital Infantil?    </w:t>
      </w:r>
    </w:p>
    <w:p>
      <w:pPr>
        <w:pStyle w:val="Normal"/>
        <w:tabs>
          <w:tab w:val="clear" w:pos="708"/>
          <w:tab w:val="left" w:pos="851" w:leader="none"/>
        </w:tabs>
        <w:ind w:firstLine="851"/>
        <w:jc w:val="both"/>
        <w:rPr/>
      </w:pPr>
      <w:r>
        <w:rPr>
          <w:b/>
          <w:sz w:val="24"/>
          <w:szCs w:val="24"/>
        </w:rPr>
        <w:t xml:space="preserve">A SRA. TATIANE SELBACH – </w:t>
      </w:r>
      <w:r>
        <w:rPr>
          <w:sz w:val="24"/>
          <w:szCs w:val="24"/>
        </w:rPr>
        <w:t>No Hospital Infantil.</w:t>
      </w:r>
      <w:r>
        <w:rPr>
          <w:b/>
          <w:sz w:val="24"/>
          <w:szCs w:val="24"/>
        </w:rPr>
        <w:t xml:space="preserve"> </w:t>
      </w:r>
    </w:p>
    <w:p>
      <w:pPr>
        <w:pStyle w:val="Normal"/>
        <w:tabs>
          <w:tab w:val="clear" w:pos="708"/>
          <w:tab w:val="left" w:pos="851" w:leader="none"/>
        </w:tabs>
        <w:ind w:firstLine="851"/>
        <w:jc w:val="both"/>
        <w:rPr>
          <w:b/>
          <w:b/>
          <w:sz w:val="24"/>
          <w:szCs w:val="24"/>
        </w:rPr>
      </w:pPr>
      <w:r>
        <w:rPr>
          <w:b/>
          <w:sz w:val="24"/>
          <w:szCs w:val="24"/>
        </w:rPr>
        <w:t xml:space="preserve">O SR. JULIANO CARDOSO – </w:t>
      </w:r>
      <w:r>
        <w:rPr>
          <w:sz w:val="24"/>
          <w:szCs w:val="24"/>
        </w:rPr>
        <w:t xml:space="preserve">Com médicos do Estado? </w:t>
      </w:r>
    </w:p>
    <w:p>
      <w:pPr>
        <w:pStyle w:val="Normal"/>
        <w:tabs>
          <w:tab w:val="clear" w:pos="708"/>
          <w:tab w:val="left" w:pos="851" w:leader="none"/>
        </w:tabs>
        <w:ind w:firstLine="851"/>
        <w:jc w:val="both"/>
        <w:rPr>
          <w:b/>
          <w:b/>
          <w:sz w:val="24"/>
          <w:szCs w:val="24"/>
        </w:rPr>
      </w:pPr>
      <w:r>
        <w:rPr>
          <w:b/>
          <w:sz w:val="24"/>
          <w:szCs w:val="24"/>
        </w:rPr>
        <w:t xml:space="preserve">A SRA. TATIANE SELBACH – </w:t>
      </w:r>
      <w:r>
        <w:rPr>
          <w:sz w:val="24"/>
          <w:szCs w:val="24"/>
        </w:rPr>
        <w:t>Não.</w:t>
      </w:r>
    </w:p>
    <w:p>
      <w:pPr>
        <w:pStyle w:val="Normal"/>
        <w:tabs>
          <w:tab w:val="clear" w:pos="708"/>
          <w:tab w:val="left" w:pos="851" w:leader="none"/>
        </w:tabs>
        <w:ind w:firstLine="851"/>
        <w:jc w:val="both"/>
        <w:rPr/>
      </w:pPr>
      <w:r>
        <w:rPr>
          <w:b/>
          <w:sz w:val="24"/>
          <w:szCs w:val="24"/>
        </w:rPr>
        <w:t xml:space="preserve">O SR. JULIANO CARDOSO – </w:t>
      </w:r>
      <w:r>
        <w:rPr>
          <w:sz w:val="24"/>
          <w:szCs w:val="24"/>
        </w:rPr>
        <w:t>São médicos do Centrinho?</w:t>
      </w:r>
    </w:p>
    <w:p>
      <w:pPr>
        <w:pStyle w:val="Normal"/>
        <w:tabs>
          <w:tab w:val="clear" w:pos="708"/>
          <w:tab w:val="left" w:pos="851" w:leader="none"/>
        </w:tabs>
        <w:ind w:firstLine="851"/>
        <w:jc w:val="both"/>
        <w:rPr>
          <w:b/>
          <w:b/>
          <w:sz w:val="24"/>
          <w:szCs w:val="24"/>
        </w:rPr>
      </w:pPr>
      <w:r>
        <w:rPr>
          <w:b/>
          <w:sz w:val="24"/>
          <w:szCs w:val="24"/>
        </w:rPr>
        <w:t xml:space="preserve">A SRA. TATIANE SELBACH – </w:t>
      </w:r>
      <w:r>
        <w:rPr>
          <w:sz w:val="24"/>
          <w:szCs w:val="24"/>
        </w:rPr>
        <w:t>Juliano, a equipe toda é Municipal</w:t>
      </w:r>
    </w:p>
    <w:p>
      <w:pPr>
        <w:pStyle w:val="Normal"/>
        <w:tabs>
          <w:tab w:val="clear" w:pos="708"/>
          <w:tab w:val="left" w:pos="851" w:leader="none"/>
        </w:tabs>
        <w:ind w:firstLine="851"/>
        <w:jc w:val="both"/>
        <w:rPr/>
      </w:pPr>
      <w:r>
        <w:rPr>
          <w:b/>
          <w:sz w:val="24"/>
          <w:szCs w:val="24"/>
        </w:rPr>
        <w:t xml:space="preserve">O SR. JULIANO CARDOSO – </w:t>
      </w:r>
      <w:r>
        <w:rPr>
          <w:sz w:val="24"/>
          <w:szCs w:val="24"/>
        </w:rPr>
        <w:t>Certo, então fica mais fácil estabelecer uma relação entre o Município e o Estado, não me cabe fazer, mas estou levantando o assunto. A partir do momento em que acontecer esta padronização, ficará mais fácil assumirmos o protocolo, pois atualmente, como eu falei, nós dependemos de protocolo. Aquilo que vocês fazem no Município é uma experiência, realmente, inigualável. São pelo menos 25 anos de trabalho, mas nós precisamos protocolar isto. Nós precisamos agir no TFD por protocolos. Colegas no auditório sabem disso. Precisamos de protocolos também na marcação de consultas. E a nossa grande dificuldade começa com a dificuldade de entender a letra do médico que pediu o TFD (</w:t>
      </w:r>
      <w:r>
        <w:rPr>
          <w:i/>
          <w:sz w:val="24"/>
          <w:szCs w:val="24"/>
        </w:rPr>
        <w:t>risos</w:t>
      </w:r>
      <w:r>
        <w:rPr>
          <w:sz w:val="24"/>
          <w:szCs w:val="24"/>
        </w:rPr>
        <w:t>). Falo sério. Mas se o médico emite um parecer claro e técnico, não há como contrapô-lo, nós encaminhamos o paciente.  Atualmente, a imensa maioria dos pacientes vai para Bauru ou para Curitiba, no Caif.</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Em 2016, foram enviados 180 pacientes por via aérea, mais 70 por via rodoviária. Ou seja, é um número que fala contra a tua afirmação, acredito que tenha havido um ou dois casos, até quem sabe a pedido do pai ou da mãe, por serem mais próximos. Precisas entender que apesar de Joinville ser um centro de referência, não é o centro do Estado. Geograficamente, ele está na ponta.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Nossa rotina no TFD é ser formal, mas em saúde não dá para sermos somente numéricos, nós temos que pensar na questão social também. A família de uma criança do sul quer ser atendida em Criciúma e, apesar de nós oferecermos em Joinville, eles não querem. O que eles nos dizem é: paguem aqui que eu não quero nem saber!                </w:t>
      </w:r>
    </w:p>
    <w:p>
      <w:pPr>
        <w:pStyle w:val="Normal"/>
        <w:tabs>
          <w:tab w:val="clear" w:pos="708"/>
          <w:tab w:val="left" w:pos="851" w:leader="none"/>
        </w:tabs>
        <w:ind w:firstLine="851"/>
        <w:jc w:val="both"/>
        <w:rPr>
          <w:b/>
          <w:b/>
          <w:sz w:val="24"/>
          <w:szCs w:val="24"/>
        </w:rPr>
      </w:pPr>
      <w:r>
        <w:rPr>
          <w:b/>
          <w:sz w:val="24"/>
          <w:szCs w:val="24"/>
        </w:rPr>
        <w:t>A SRA. TATIANE SELBACH –</w:t>
      </w:r>
      <w:r>
        <w:rPr>
          <w:sz w:val="24"/>
          <w:szCs w:val="24"/>
        </w:rPr>
        <w:t xml:space="preserve"> Nós entendemos a facilidade de Municípios mais próximos. Mas o que eu disse acontece quando Joinville pede um TFD.  </w:t>
      </w:r>
    </w:p>
    <w:p>
      <w:pPr>
        <w:pStyle w:val="Normal"/>
        <w:tabs>
          <w:tab w:val="clear" w:pos="708"/>
          <w:tab w:val="left" w:pos="851" w:leader="none"/>
        </w:tabs>
        <w:ind w:firstLine="851"/>
        <w:jc w:val="both"/>
        <w:rPr/>
      </w:pPr>
      <w:r>
        <w:rPr>
          <w:b/>
          <w:sz w:val="24"/>
          <w:szCs w:val="24"/>
        </w:rPr>
        <w:t xml:space="preserve">O SR. PRESIDENTE (Deputado Estadual Neodi Saretta) – </w:t>
      </w:r>
      <w:r>
        <w:rPr>
          <w:sz w:val="24"/>
          <w:szCs w:val="24"/>
        </w:rPr>
        <w:t xml:space="preserve">Obrigada doutora Tatiana, vamos agora para a última manifestação, para em seguida fazermos o encaminhamento final. </w:t>
      </w:r>
    </w:p>
    <w:p>
      <w:pPr>
        <w:pStyle w:val="Normal"/>
        <w:tabs>
          <w:tab w:val="clear" w:pos="708"/>
          <w:tab w:val="left" w:pos="851" w:leader="none"/>
        </w:tabs>
        <w:ind w:firstLine="851"/>
        <w:jc w:val="both"/>
        <w:rPr>
          <w:sz w:val="24"/>
          <w:szCs w:val="24"/>
        </w:rPr>
      </w:pPr>
      <w:r>
        <w:rPr>
          <w:sz w:val="24"/>
          <w:szCs w:val="24"/>
        </w:rPr>
        <w:t>Com a palavra a senhora Sabrina Temochko, moradora de Florianópolis</w:t>
      </w:r>
    </w:p>
    <w:p>
      <w:pPr>
        <w:pStyle w:val="Normal"/>
        <w:tabs>
          <w:tab w:val="clear" w:pos="708"/>
          <w:tab w:val="left" w:pos="851" w:leader="none"/>
        </w:tabs>
        <w:ind w:firstLine="851"/>
        <w:jc w:val="both"/>
        <w:rPr/>
      </w:pPr>
      <w:r>
        <w:rPr>
          <w:b/>
          <w:sz w:val="24"/>
          <w:szCs w:val="24"/>
        </w:rPr>
        <w:t>A SRA. SABRINA TEMOCHKO</w:t>
      </w:r>
      <w:r>
        <w:rPr>
          <w:sz w:val="24"/>
          <w:szCs w:val="24"/>
        </w:rPr>
        <w:t xml:space="preserve"> – Bom dia a todos, é muito difícil falar, não sei se perceberam, mas desde o começo estou chorando, pois eu sou mãe da Isabela, que nasceu com fenda palatina, descoberta só depois do nascimento. Meu chão caiu, a família toda ficou desesperada e fomos procurar tratamento. Primeiro fomos para o Posto de Saúde, onde eu pedi para sermos enviados para Joinville e até hoje o Posto não me ligou de volta. Eu pesquisei no Google, procurei na Internet </w:t>
      </w:r>
      <w:r>
        <w:rPr>
          <w:i/>
          <w:sz w:val="24"/>
          <w:szCs w:val="24"/>
        </w:rPr>
        <w:t>e</w:t>
      </w:r>
      <w:r>
        <w:rPr>
          <w:sz w:val="24"/>
          <w:szCs w:val="24"/>
        </w:rPr>
        <w:t xml:space="preserve"> encontrei o telefone do Centrinho de Joinville, liguei e então eles me agendaram para a semana seguinte.  Minha filha está hoje com 5 anos e já fez quatro cirurgias em Joinville e, como eu disse, até hoje o Posto de Florianópolis não me ligou. No Centrinho, eles nos receberam de uma maneira muito especial, foi tudo perfeito naquele momento especial pelo qual estávamos passando. Mas eu quero batalhar por outras mães, para que elas não passem pelo que eu passei.</w:t>
      </w:r>
    </w:p>
    <w:p>
      <w:pPr>
        <w:pStyle w:val="Normal"/>
        <w:tabs>
          <w:tab w:val="clear" w:pos="708"/>
          <w:tab w:val="left" w:pos="851" w:leader="none"/>
        </w:tabs>
        <w:ind w:firstLine="851"/>
        <w:jc w:val="both"/>
        <w:rPr>
          <w:sz w:val="24"/>
          <w:szCs w:val="24"/>
        </w:rPr>
      </w:pPr>
      <w:r>
        <w:rPr>
          <w:sz w:val="24"/>
          <w:szCs w:val="24"/>
        </w:rPr>
        <w:t xml:space="preserve"> </w:t>
      </w:r>
      <w:r>
        <w:rPr>
          <w:sz w:val="24"/>
          <w:szCs w:val="24"/>
        </w:rPr>
        <w:t>Depois que nós fomos para Joinville, telefonaram do TFD e disseram que se nós quiséssemos continuar o tratamento em Joinville, teríamos que ir ao Hospital Infantil para pedir uma autorização. Nós fomos. Lá, nós fomos atendidos por um doutor que disse que nós não poderíamos ir para Joinville, que deveríamos ficar no Hospital Infantil. Eu disse que queria continuar indo para Joinville e ele insistiu que eu não poderia ir e que teria que fazer a cirurgia com ele. Entregou-nos um papel e disse para aguardarmos para receber uma ligação informando o dia da cirurgia. Entretanto, ele não examinou minha filha, ele não olhou a boca da minha filha, só nos deu um papel e disse: “aguarde um telefonema”. Naquele momento, meu marido estava comigo, embora hoje não tenha podido vir, e perguntou ao médico: “doutor, o senhor não vai examinar a minha filha?” O médico respondeu: “você está fazendo muitas perguntas”. Meu marido então agradeceu e disse que nós íamos procurar outros meios e que o médico nunca mais nos veria. Nós saímos dali e fomos até a recepção do Hospital Infantil para fazer uma reclamação. A Vanessa sabe da minha história, a Jacirema também sabe, e graças a Deus nós temos condições de ir para Joinville e vamos com nosso carro, mas eles sempre marcam as consultas para nós e até agora o TFD nos liga e oferece carro.</w:t>
      </w:r>
    </w:p>
    <w:p>
      <w:pPr>
        <w:pStyle w:val="Normal"/>
        <w:tabs>
          <w:tab w:val="clear" w:pos="708"/>
          <w:tab w:val="left" w:pos="851" w:leader="none"/>
        </w:tabs>
        <w:ind w:firstLine="851"/>
        <w:jc w:val="both"/>
        <w:rPr>
          <w:sz w:val="24"/>
          <w:szCs w:val="24"/>
        </w:rPr>
      </w:pPr>
      <w:r>
        <w:rPr>
          <w:sz w:val="24"/>
          <w:szCs w:val="24"/>
        </w:rPr>
        <w:t xml:space="preserve"> </w:t>
      </w:r>
      <w:r>
        <w:rPr>
          <w:sz w:val="24"/>
          <w:szCs w:val="24"/>
        </w:rPr>
        <w:t>Quero deixar claro aqui que o Hospital Infantil não nos indicou Joinville e outros pais que vão lá também não devem ter essa indicação. Outra coisa que nos chamou atenção foi o tempo de espera, pois marcaram a consulta para as 13h30min e só nos atenderam às 16h30min. Naquele espaço de tempo nós conversamos com várias mães, porque eu estava num momento muito difícil, de angústia e, nestas oras, a gente se apóia nas outras mães. Algumas delas diziam: “A minha filha já operou três vezes aqui no Hospital e deu errado”.</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Então, eu gostaria que vocês fossem atrás destes dados no Hospital Infantil para saber quais casos deram certo e como aconteceram, pois, infelizmente é muito triste para nós termos que refazer uma cirurgia complicada como esta. Gostaria muito que vocês fossem atrás dos dados para saber se Florianópolis realmente tem condições, porque a minha filha é a minha vida, então tudo que eu puder fazer por ela, eu vou fazer. </w:t>
      </w:r>
    </w:p>
    <w:p>
      <w:pPr>
        <w:pStyle w:val="Normal"/>
        <w:tabs>
          <w:tab w:val="clear" w:pos="708"/>
          <w:tab w:val="left" w:pos="851" w:leader="none"/>
        </w:tabs>
        <w:ind w:firstLine="851"/>
        <w:jc w:val="both"/>
        <w:rPr>
          <w:sz w:val="24"/>
          <w:szCs w:val="24"/>
        </w:rPr>
      </w:pPr>
      <w:r>
        <w:rPr>
          <w:sz w:val="24"/>
          <w:szCs w:val="24"/>
        </w:rPr>
        <w:t xml:space="preserve">Muito obrigada.  </w:t>
      </w:r>
    </w:p>
    <w:p>
      <w:pPr>
        <w:pStyle w:val="Normal"/>
        <w:tabs>
          <w:tab w:val="clear" w:pos="708"/>
          <w:tab w:val="left" w:pos="851" w:leader="none"/>
        </w:tabs>
        <w:ind w:firstLine="851"/>
        <w:jc w:val="both"/>
        <w:rPr/>
      </w:pPr>
      <w:r>
        <w:rPr>
          <w:b/>
          <w:sz w:val="24"/>
          <w:szCs w:val="24"/>
        </w:rPr>
        <w:t xml:space="preserve">O SR. PRESIDENTE (Deputado Estadual Neodi Saretta) – </w:t>
      </w:r>
      <w:r>
        <w:rPr>
          <w:sz w:val="24"/>
          <w:szCs w:val="24"/>
        </w:rPr>
        <w:t xml:space="preserve">Obrigada Sabrina, este depoimento foi importante para os encaminhamentos e para fecharmos a audiência com chave de ouro. </w:t>
      </w:r>
    </w:p>
    <w:p>
      <w:pPr>
        <w:pStyle w:val="Normal"/>
        <w:tabs>
          <w:tab w:val="clear" w:pos="708"/>
          <w:tab w:val="left" w:pos="851" w:leader="none"/>
        </w:tabs>
        <w:ind w:firstLine="851"/>
        <w:jc w:val="both"/>
        <w:rPr>
          <w:sz w:val="24"/>
          <w:szCs w:val="24"/>
        </w:rPr>
      </w:pPr>
      <w:r>
        <w:rPr>
          <w:sz w:val="24"/>
          <w:szCs w:val="24"/>
        </w:rPr>
        <w:t xml:space="preserve">Para encerrar e ressaltar os encaminhamentos, peço que a Comissão de Saúde providencie um documento solicitando ao Estado que os tratamentos fora de domicílio sejam encaminhados para Joinville, que haja repactuação da questão de recursos, de aumento de recursos, enfim, de todos os itens envolvidos. Mas, independentemente de qualquer papel que venhamos a produzir, nós gostaríamos de convidar-lhe, senhor Juliano, para ser nosso interlocutor nesta busca, para que possamos, com a equipe do TFD, com a Adriana e demais membros, fazer essas informações chegarem ao Secretário de Estado da Saúde, no que depender de uma decisão mais política que extrapole a competência técnica. Para que, assim, possamos juntar esforços no que for possível para realizarmos estes encaminhamentos.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Agradeço imensamente a presença de todos, sei que tem gente que precisou andar mais de 500 quilômetros para estar nesta audiência pública, como as Profis de Concórdia, Chapecó, Blumenau, Joinville, que estão aqui presentes; agradeço os representantes do Centrinho de Joinville, a Administração Municipal em nome do Vice-Prefeito e em nome da Secretária de Saúde, agradeço a Secretaria de Estado de Saúde aqui representada pelo doutor Juliano, pela Adriana, a Vanessa, agradeço essa mãe que nos deu este depoimento extraordinário, que é criadora do projeto “A Luz do Teu Sorriso”, agradeço também a Ivonete, de Concórdia, querida Ivonete, em seu nome agradeço toda a delegação concordiense, agradeço a Jacirema, que é presidente da Profis de Joinville, enfim, sintam-se todos agradecidos e espero que desta audiência a gente possa contribuir com estes e outros atos para, de fato, melhorar a vida das pessoas que precisam, que possamos melhorar a vida das crianças.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O número de pessoas acometidas pela fissura labiopalatina é enorme, mas independente deste número, que é matemático, são pessoas que estão lá, e que nós possamos juntar e fazer o necessário. Quero lembrar que a Assembleia Legislativa deu uma contribuição muito importante no ano passado ao aprovar uma emenda constitucional mudando um artigo da Constituição, determinando o aumento dos repasses dos recursos para a área da saúde, elevando de 12% para 15% do orçamento anual, gradativamente. No total, são alguns milhões de reais, pois quando falo em aumentar 3%, isso parece pouco, mas quando se acrescenta 3% a um orçamento de 25 bilhões, vemos que foi uma contribuição importante desta Assembleia Legislativa.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Nós sabemos que precisamos de mais recursos do que já temos e já foi o tempo em que o Município resolvia os problemas da saúde com 15%, 16%. Mas temos que saber usar esses poucos recursos. E para utilizar bem é necessário manter o convênio com a Profis, que, às vezes, é um orçamento absolutamente irrisório. Às vezes o Município pensa que vai fazer boa gestão cortando o repasse de um convênio, como a Profis, que poderia ajudar, e às vezes o Município deixa de fazer um convênio com outro Município que tenha um Centro especializado como o de Joinville. </w:t>
      </w:r>
    </w:p>
    <w:p>
      <w:pPr>
        <w:pStyle w:val="Normal"/>
        <w:tabs>
          <w:tab w:val="clear" w:pos="708"/>
          <w:tab w:val="left" w:pos="851" w:leader="none"/>
        </w:tabs>
        <w:ind w:firstLine="851"/>
        <w:jc w:val="both"/>
        <w:rPr/>
      </w:pPr>
      <w:r>
        <w:rPr>
          <w:sz w:val="24"/>
          <w:szCs w:val="24"/>
        </w:rPr>
        <w:t xml:space="preserve"> </w:t>
      </w:r>
      <w:r>
        <w:rPr>
          <w:sz w:val="24"/>
          <w:szCs w:val="24"/>
        </w:rPr>
        <w:t>Que este esforço seja comum, de todos em prol da saúde de Santa Catarina. Em nome do Eduardo, do Tiago, do Felipe, do Murilo, da Isabela, do Anderson, da Élen, da Sara, Vinícius, Lucas, Pedro, Rafael (</w:t>
      </w:r>
      <w:r>
        <w:rPr>
          <w:i/>
          <w:sz w:val="24"/>
          <w:szCs w:val="24"/>
        </w:rPr>
        <w:t>lê o nome das crianças ilustradas nos cartazes</w:t>
      </w:r>
      <w:r>
        <w:rPr>
          <w:sz w:val="24"/>
          <w:szCs w:val="24"/>
        </w:rPr>
        <w:t>).</w:t>
      </w:r>
    </w:p>
    <w:p>
      <w:pPr>
        <w:pStyle w:val="NormalWeb"/>
        <w:spacing w:before="0" w:after="0"/>
        <w:ind w:firstLine="708"/>
        <w:jc w:val="both"/>
        <w:rPr/>
      </w:pPr>
      <w:r>
        <w:rPr/>
        <w:t>Enfim, a todos meu muito obrigado, um bom dia, até a próxima oportunidade e  nada mais havendo a tratar, damos por encerrada esta audiência pública. (</w:t>
      </w:r>
      <w:r>
        <w:rPr>
          <w:i/>
        </w:rPr>
        <w:t>Ata sem revisão dos oradores.</w:t>
      </w:r>
      <w:r>
        <w:rPr/>
        <w:t>) [</w:t>
      </w:r>
      <w:r>
        <w:rPr>
          <w:i/>
        </w:rPr>
        <w:t>Revisora: Cláudia Fernandes de Souza</w:t>
      </w:r>
      <w:r>
        <w:rPr/>
        <w:t>] [</w:t>
      </w:r>
      <w:r>
        <w:rPr>
          <w:i/>
        </w:rPr>
        <w:t>Taquígrafa-Leiturista: Dulce M da Costa Faria</w:t>
      </w:r>
      <w:r>
        <w:rPr/>
        <w:t>][</w:t>
      </w:r>
      <w:r>
        <w:rPr>
          <w:i/>
        </w:rPr>
        <w:t>Leiturista Final: Ilka Maria Fretta</w:t>
      </w:r>
      <w:r>
        <w:rPr/>
        <w:t>]</w:t>
      </w:r>
    </w:p>
    <w:p>
      <w:pPr>
        <w:pStyle w:val="NormalWeb"/>
        <w:spacing w:before="0" w:after="0"/>
        <w:ind w:firstLine="708"/>
        <w:jc w:val="both"/>
        <w:rPr/>
      </w:pPr>
      <w:r>
        <w:rPr/>
      </w:r>
    </w:p>
    <w:p>
      <w:pPr>
        <w:pStyle w:val="Normal"/>
        <w:tabs>
          <w:tab w:val="clear" w:pos="708"/>
          <w:tab w:val="left" w:pos="851" w:leader="none"/>
        </w:tabs>
        <w:ind w:firstLine="851"/>
        <w:jc w:val="both"/>
        <w:rPr>
          <w:sz w:val="24"/>
          <w:szCs w:val="24"/>
        </w:rPr>
      </w:pPr>
      <w:r>
        <w:rPr>
          <w:sz w:val="24"/>
          <w:szCs w:val="24"/>
        </w:rPr>
        <w:t xml:space="preserve">        </w:t>
      </w:r>
    </w:p>
    <w:p>
      <w:pPr>
        <w:pStyle w:val="Normal"/>
        <w:tabs>
          <w:tab w:val="clear" w:pos="708"/>
          <w:tab w:val="left" w:pos="851" w:leader="none"/>
        </w:tabs>
        <w:ind w:firstLine="851"/>
        <w:jc w:val="both"/>
        <w:rPr>
          <w:b/>
          <w:b/>
          <w:i/>
          <w:i/>
          <w:sz w:val="24"/>
          <w:szCs w:val="24"/>
        </w:rPr>
      </w:pPr>
      <w:r>
        <w:rPr>
          <w:b/>
          <w:i/>
          <w:sz w:val="24"/>
          <w:szCs w:val="24"/>
        </w:rPr>
      </w:r>
    </w:p>
    <w:p>
      <w:pPr>
        <w:pStyle w:val="Normal"/>
        <w:tabs>
          <w:tab w:val="clear" w:pos="708"/>
          <w:tab w:val="left" w:pos="851" w:leader="none"/>
        </w:tabs>
        <w:ind w:firstLine="851"/>
        <w:jc w:val="both"/>
        <w:rPr>
          <w:b/>
          <w:b/>
          <w:i/>
          <w:i/>
          <w:sz w:val="24"/>
          <w:szCs w:val="24"/>
        </w:rPr>
      </w:pPr>
      <w:r>
        <w:rPr>
          <w:b/>
          <w:i/>
          <w:sz w:val="24"/>
          <w:szCs w:val="24"/>
        </w:rPr>
      </w:r>
    </w:p>
    <w:p>
      <w:pPr>
        <w:pStyle w:val="Normal"/>
        <w:tabs>
          <w:tab w:val="clear" w:pos="708"/>
          <w:tab w:val="left" w:pos="851" w:leader="none"/>
        </w:tabs>
        <w:ind w:firstLine="851"/>
        <w:jc w:val="both"/>
        <w:rPr>
          <w:b/>
          <w:b/>
          <w:i/>
          <w:i/>
          <w:sz w:val="24"/>
          <w:szCs w:val="24"/>
        </w:rPr>
      </w:pPr>
      <w:r>
        <w:rPr>
          <w:b/>
          <w:i/>
          <w:sz w:val="24"/>
          <w:szCs w:val="24"/>
        </w:rPr>
      </w:r>
    </w:p>
    <w:p>
      <w:pPr>
        <w:pStyle w:val="Normal"/>
        <w:tabs>
          <w:tab w:val="clear" w:pos="708"/>
          <w:tab w:val="left" w:pos="851" w:leader="none"/>
        </w:tabs>
        <w:ind w:firstLine="851"/>
        <w:jc w:val="both"/>
        <w:rPr>
          <w:b/>
          <w:b/>
          <w:i/>
          <w:i/>
          <w:sz w:val="24"/>
          <w:szCs w:val="24"/>
        </w:rPr>
      </w:pPr>
      <w:r>
        <w:rPr>
          <w:b/>
          <w:i/>
          <w:sz w:val="24"/>
          <w:szCs w:val="24"/>
        </w:rPr>
      </w:r>
    </w:p>
    <w:p>
      <w:pPr>
        <w:pStyle w:val="Normal"/>
        <w:tabs>
          <w:tab w:val="clear" w:pos="708"/>
          <w:tab w:val="left" w:pos="851" w:leader="none"/>
        </w:tabs>
        <w:ind w:firstLine="851"/>
        <w:jc w:val="both"/>
        <w:rPr>
          <w:b/>
          <w:b/>
          <w:i/>
          <w:i/>
          <w:sz w:val="24"/>
          <w:szCs w:val="24"/>
        </w:rPr>
      </w:pPr>
      <w:r>
        <w:rPr>
          <w:b/>
          <w:i/>
          <w:sz w:val="24"/>
          <w:szCs w:val="24"/>
        </w:rPr>
      </w:r>
    </w:p>
    <w:p>
      <w:pPr>
        <w:pStyle w:val="Normal"/>
        <w:tabs>
          <w:tab w:val="clear" w:pos="708"/>
          <w:tab w:val="left" w:pos="851" w:leader="none"/>
        </w:tabs>
        <w:ind w:firstLine="851"/>
        <w:jc w:val="both"/>
        <w:rPr>
          <w:b/>
          <w:b/>
          <w:i/>
          <w:i/>
          <w:sz w:val="24"/>
          <w:szCs w:val="24"/>
        </w:rPr>
      </w:pPr>
      <w:r>
        <w:rPr>
          <w:b/>
          <w:i/>
          <w:sz w:val="24"/>
          <w:szCs w:val="24"/>
        </w:rPr>
      </w:r>
    </w:p>
    <w:p>
      <w:pPr>
        <w:pStyle w:val="Normal"/>
        <w:tabs>
          <w:tab w:val="clear" w:pos="708"/>
          <w:tab w:val="left" w:pos="851" w:leader="none"/>
        </w:tabs>
        <w:ind w:firstLine="851"/>
        <w:jc w:val="both"/>
        <w:rPr>
          <w:b/>
          <w:b/>
          <w:i/>
          <w:i/>
          <w:sz w:val="24"/>
          <w:szCs w:val="24"/>
        </w:rPr>
      </w:pPr>
      <w:r>
        <w:rPr>
          <w:b/>
          <w:i/>
          <w:sz w:val="24"/>
          <w:szCs w:val="24"/>
        </w:rPr>
      </w:r>
    </w:p>
    <w:p>
      <w:pPr>
        <w:pStyle w:val="Normal"/>
        <w:tabs>
          <w:tab w:val="clear" w:pos="708"/>
          <w:tab w:val="left" w:pos="851" w:leader="none"/>
        </w:tabs>
        <w:ind w:firstLine="851"/>
        <w:jc w:val="center"/>
        <w:rPr>
          <w:b/>
          <w:b/>
          <w:i/>
          <w:i/>
          <w:sz w:val="24"/>
          <w:szCs w:val="24"/>
        </w:rPr>
      </w:pPr>
      <w:r>
        <w:rPr>
          <w:b/>
          <w:i/>
          <w:sz w:val="24"/>
          <w:szCs w:val="24"/>
        </w:rPr>
      </w:r>
    </w:p>
    <w:p>
      <w:pPr>
        <w:pStyle w:val="Normal"/>
        <w:tabs>
          <w:tab w:val="clear" w:pos="708"/>
          <w:tab w:val="left" w:pos="851" w:leader="none"/>
        </w:tabs>
        <w:ind w:firstLine="851"/>
        <w:jc w:val="center"/>
        <w:rPr>
          <w:b/>
          <w:b/>
          <w:sz w:val="24"/>
          <w:szCs w:val="24"/>
        </w:rPr>
      </w:pPr>
      <w:r>
        <w:rPr>
          <w:b/>
          <w:sz w:val="24"/>
          <w:szCs w:val="24"/>
        </w:rPr>
        <w:t>DEPUTADO ESTADUAL NEODI SARETTA</w:t>
      </w:r>
    </w:p>
    <w:p>
      <w:pPr>
        <w:pStyle w:val="Normal"/>
        <w:tabs>
          <w:tab w:val="clear" w:pos="708"/>
          <w:tab w:val="left" w:pos="851" w:leader="none"/>
        </w:tabs>
        <w:ind w:firstLine="851"/>
        <w:jc w:val="center"/>
        <w:rPr>
          <w:b/>
          <w:b/>
          <w:sz w:val="24"/>
          <w:szCs w:val="24"/>
        </w:rPr>
      </w:pPr>
      <w:r>
        <w:rPr>
          <w:b/>
          <w:sz w:val="24"/>
          <w:szCs w:val="24"/>
        </w:rPr>
        <w:t>PRESIDENTE DA AUDIÊNCIA</w:t>
      </w:r>
    </w:p>
    <w:p>
      <w:pPr>
        <w:pStyle w:val="Normal"/>
        <w:tabs>
          <w:tab w:val="clear" w:pos="708"/>
          <w:tab w:val="left" w:pos="851" w:leader="none"/>
        </w:tabs>
        <w:ind w:firstLine="851"/>
        <w:jc w:val="both"/>
        <w:rPr>
          <w:b/>
          <w:b/>
          <w:sz w:val="24"/>
          <w:szCs w:val="24"/>
        </w:rPr>
      </w:pPr>
      <w:r>
        <w:rPr>
          <w:b/>
          <w:sz w:val="24"/>
          <w:szCs w:val="24"/>
        </w:rPr>
      </w:r>
    </w:p>
    <w:p>
      <w:pPr>
        <w:pStyle w:val="Normal"/>
        <w:tabs>
          <w:tab w:val="clear" w:pos="708"/>
          <w:tab w:val="left" w:pos="851" w:leader="none"/>
        </w:tabs>
        <w:ind w:firstLine="851"/>
        <w:jc w:val="both"/>
        <w:rPr>
          <w:b/>
          <w:b/>
          <w:sz w:val="24"/>
          <w:szCs w:val="24"/>
        </w:rPr>
      </w:pPr>
      <w:r>
        <w:rPr>
          <w:b/>
          <w:sz w:val="24"/>
          <w:szCs w:val="24"/>
        </w:rPr>
      </w:r>
    </w:p>
    <w:p>
      <w:pPr>
        <w:pStyle w:val="Normal"/>
        <w:tabs>
          <w:tab w:val="clear" w:pos="708"/>
          <w:tab w:val="left" w:pos="851" w:leader="none"/>
        </w:tabs>
        <w:ind w:firstLine="851"/>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4:00Z</dcterms:created>
  <dc:creator>ecfs0691t</dc:creator>
  <dc:description/>
  <dc:language>en-US</dc:language>
  <cp:lastModifiedBy>ecfs0691t</cp:lastModifiedBy>
  <dcterms:modified xsi:type="dcterms:W3CDTF">2017-07-03T10:44:00Z</dcterms:modified>
  <cp:revision>2</cp:revision>
  <dc:subject/>
  <dc:title/>
</cp:coreProperties>
</file>