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center"/>
        <w:rPr>
          <w:b/>
          <w:b/>
          <w:sz w:val="24"/>
          <w:szCs w:val="24"/>
        </w:rPr>
      </w:pPr>
      <w:r>
        <w:rPr>
          <w:b/>
          <w:sz w:val="24"/>
          <w:szCs w:val="24"/>
        </w:rPr>
        <w:t>3ª SESSÃO LEGISLATIVA DA 18ª LEGISLATURA</w:t>
      </w:r>
    </w:p>
    <w:p>
      <w:pPr>
        <w:pStyle w:val="Normal"/>
        <w:ind w:firstLine="624"/>
        <w:jc w:val="center"/>
        <w:rPr>
          <w:b/>
          <w:b/>
          <w:sz w:val="24"/>
          <w:szCs w:val="24"/>
        </w:rPr>
      </w:pPr>
      <w:r>
        <w:rPr>
          <w:b/>
          <w:sz w:val="24"/>
          <w:szCs w:val="24"/>
        </w:rPr>
        <w:t>COORDENADORIA DE TAQUIGRAFIA DAS COMISSÕES</w:t>
      </w:r>
    </w:p>
    <w:p>
      <w:pPr>
        <w:pStyle w:val="Normal"/>
        <w:ind w:firstLine="624"/>
        <w:jc w:val="both"/>
        <w:rPr>
          <w:b/>
          <w:b/>
          <w:sz w:val="24"/>
          <w:szCs w:val="24"/>
        </w:rPr>
      </w:pPr>
      <w:r>
        <w:rPr>
          <w:b/>
          <w:sz w:val="24"/>
          <w:szCs w:val="24"/>
        </w:rPr>
      </w:r>
    </w:p>
    <w:p>
      <w:pPr>
        <w:pStyle w:val="Normal"/>
        <w:ind w:firstLine="624"/>
        <w:jc w:val="both"/>
        <w:rPr>
          <w:b/>
          <w:b/>
          <w:sz w:val="24"/>
          <w:szCs w:val="24"/>
        </w:rPr>
      </w:pPr>
      <w:r>
        <w:rPr>
          <w:b/>
          <w:sz w:val="24"/>
          <w:szCs w:val="24"/>
        </w:rPr>
      </w:r>
    </w:p>
    <w:p>
      <w:pPr>
        <w:pStyle w:val="Normal"/>
        <w:ind w:firstLine="624"/>
        <w:jc w:val="both"/>
        <w:rPr>
          <w:b/>
          <w:b/>
          <w:sz w:val="24"/>
          <w:szCs w:val="24"/>
        </w:rPr>
      </w:pPr>
      <w:r>
        <w:rPr>
          <w:b/>
          <w:sz w:val="24"/>
          <w:szCs w:val="24"/>
        </w:rPr>
      </w:r>
    </w:p>
    <w:p>
      <w:pPr>
        <w:pStyle w:val="Normal"/>
        <w:ind w:firstLine="624"/>
        <w:jc w:val="both"/>
        <w:rPr>
          <w:b/>
          <w:b/>
          <w:sz w:val="24"/>
          <w:szCs w:val="24"/>
        </w:rPr>
      </w:pPr>
      <w:r>
        <w:rPr>
          <w:b/>
          <w:sz w:val="24"/>
          <w:szCs w:val="24"/>
        </w:rPr>
        <w:tab/>
        <w:t>ATA DA AUDIÊNCIA PÚBLICA PROMOVIDA PELA COMISSÃO DE SAÚDE DA ASSEMBLEIA LEGISLATIVA DO ESTADO DE SANTA CATARINA PARA DEBATER O REPASSE DE RECURSOS DA SECRETARIA DE ESTADO DA SAÚDE ÀS SECRETARIAS MUNICIPAIS DE SAÚDE, REALIZADA NO DIA 20 DE SETEMBRO DE 2017, ÀS 10H30, NO AUDITÓRIO ANTONIETA DE BARROS DA ALESC</w:t>
      </w:r>
    </w:p>
    <w:p>
      <w:pPr>
        <w:pStyle w:val="Normal"/>
        <w:ind w:firstLine="624"/>
        <w:jc w:val="both"/>
        <w:rPr>
          <w:b/>
          <w:b/>
          <w:sz w:val="24"/>
          <w:szCs w:val="24"/>
        </w:rPr>
      </w:pPr>
      <w:r>
        <w:rPr>
          <w:b/>
          <w:sz w:val="24"/>
          <w:szCs w:val="24"/>
        </w:rPr>
      </w:r>
    </w:p>
    <w:p>
      <w:pPr>
        <w:pStyle w:val="Normal"/>
        <w:ind w:firstLine="624"/>
        <w:jc w:val="both"/>
        <w:rPr>
          <w:b/>
          <w:b/>
          <w:sz w:val="24"/>
          <w:szCs w:val="24"/>
        </w:rPr>
      </w:pPr>
      <w:r>
        <w:rPr>
          <w:b/>
          <w:sz w:val="24"/>
          <w:szCs w:val="24"/>
        </w:rPr>
      </w:r>
    </w:p>
    <w:p>
      <w:pPr>
        <w:pStyle w:val="Normal"/>
        <w:ind w:firstLine="624"/>
        <w:jc w:val="both"/>
        <w:rPr>
          <w:b/>
          <w:b/>
          <w:sz w:val="24"/>
          <w:szCs w:val="24"/>
        </w:rPr>
      </w:pPr>
      <w:r>
        <w:rPr>
          <w:b/>
          <w:sz w:val="24"/>
          <w:szCs w:val="24"/>
        </w:rPr>
      </w:r>
    </w:p>
    <w:p>
      <w:pPr>
        <w:pStyle w:val="Normal"/>
        <w:ind w:firstLine="624"/>
        <w:jc w:val="both"/>
        <w:rPr/>
      </w:pPr>
      <w:r>
        <w:rPr>
          <w:b/>
          <w:sz w:val="24"/>
          <w:szCs w:val="24"/>
        </w:rPr>
        <w:t xml:space="preserve">A SRA. MESTRE DE CERIMÔNIAS (PATRICIA KALABAIDE) – </w:t>
      </w:r>
      <w:r>
        <w:rPr>
          <w:sz w:val="24"/>
          <w:szCs w:val="24"/>
        </w:rPr>
        <w:t>Bom-dia a todos. Nos termos do Regimento Interno do Poder Legislativo catarinense, vamos dar início à audiência pública convocada pelo excelentíssimo senhor Deputado Estadual Neodi Saretta, Presidente da Comissão de Saúde da Assembleia Legislativa do Estado de Santa Catarina, por proposição do excelentíssimo senhor Deputado Estadual Patrício Destro, para debater o repasse dos recursos da Secretaria de Estado da Saúde às Secretarias Municipais de Saúde dos Municípios de Santa Catarina.</w:t>
      </w:r>
    </w:p>
    <w:p>
      <w:pPr>
        <w:pStyle w:val="Normal"/>
        <w:ind w:firstLine="624"/>
        <w:jc w:val="both"/>
        <w:rPr>
          <w:sz w:val="24"/>
          <w:szCs w:val="24"/>
        </w:rPr>
      </w:pPr>
      <w:r>
        <w:rPr>
          <w:sz w:val="24"/>
          <w:szCs w:val="24"/>
        </w:rPr>
        <w:t>Convidamos para compor a mesa dos trabalhos as seguintes autoridades: excelentíssimo senhor Presidente da Comissão de Saúde da Assembleia Legislativa do Estado de Santa Catarina, Deputado Estadual Neodi Saretta; excelentíssimo senhor Deputado Estadual Patrício Destro; excelentíssimo senhor membro da Comissão de Saúde da Assembleia Legislativa do Estado de Santa Catarina, Deputado Estadual Dalmo Claro; excelentíssimo senhor Deputado Estadual Mauro de Nadal; excelentíssimo senhor Deputado Estadual Dirceu Dresch; excelentíssimo senhor Secretário de Estado da Saúde, Doutor Vicente Augusto Caropreso; excelentíssimo senhor Promotor de Justiça, Thiago Carriço de Oliveira, neste ato representando a Coordenadora Adjunta do Centro de Apoio Operacional dos Direitos Humanos e do 3º Setor do Ministério Público do Estado de Santa Catarina, Caroline Cabral; senhor presidente do Conselho de Secretarias Municipais de Saúde de Santa Catarina, Sidnei Bellé.</w:t>
      </w:r>
    </w:p>
    <w:p>
      <w:pPr>
        <w:pStyle w:val="Normal"/>
        <w:ind w:firstLine="624"/>
        <w:jc w:val="both"/>
        <w:rPr>
          <w:sz w:val="24"/>
          <w:szCs w:val="24"/>
        </w:rPr>
      </w:pPr>
      <w:r>
        <w:rPr>
          <w:sz w:val="24"/>
          <w:szCs w:val="24"/>
        </w:rPr>
        <w:t xml:space="preserve"> </w:t>
      </w:r>
      <w:r>
        <w:rPr>
          <w:sz w:val="24"/>
          <w:szCs w:val="24"/>
        </w:rPr>
        <w:t xml:space="preserve">Neste momento passo a palavra ao Presidente da Comissão de Saúde da Assembleia Legislativa do Estado de Santa Catarina, Deputado Estadual Neodi Saretta, para condução dos trabalhos desta manhã. </w:t>
      </w:r>
    </w:p>
    <w:p>
      <w:pPr>
        <w:pStyle w:val="Normal"/>
        <w:ind w:firstLine="624"/>
        <w:jc w:val="both"/>
        <w:rPr>
          <w:sz w:val="24"/>
          <w:szCs w:val="24"/>
        </w:rPr>
      </w:pPr>
      <w:r>
        <w:rPr>
          <w:b/>
          <w:sz w:val="24"/>
          <w:szCs w:val="24"/>
        </w:rPr>
        <w:t>O SR. PRESIDENTE (Deputado Estadual Neodi Saretta)</w:t>
      </w:r>
      <w:r>
        <w:rPr>
          <w:sz w:val="24"/>
          <w:szCs w:val="24"/>
        </w:rPr>
        <w:t xml:space="preserve"> – </w:t>
      </w:r>
      <w:r>
        <w:rPr>
          <w:i/>
          <w:sz w:val="24"/>
          <w:szCs w:val="24"/>
        </w:rPr>
        <w:t xml:space="preserve">(Cumprimenta os integrantes da mesa e os demais presentes.) </w:t>
      </w:r>
    </w:p>
    <w:p>
      <w:pPr>
        <w:pStyle w:val="Normal"/>
        <w:ind w:firstLine="624"/>
        <w:jc w:val="both"/>
        <w:rPr>
          <w:sz w:val="24"/>
          <w:szCs w:val="24"/>
        </w:rPr>
      </w:pPr>
      <w:r>
        <w:rPr>
          <w:sz w:val="24"/>
          <w:szCs w:val="24"/>
        </w:rPr>
        <w:t xml:space="preserve">Na Comissão de Saúde nós temos, de forma permanente, feito uma série de debates a respeito das questões envolvendo seja a saúde catarinense seja a questão de recursos, de repasses. Na semana passada ainda estávamos com a equipe da Secretaria, o Secretário Adjunto que está chegando aqui nesse momento também, o doutor Murilo Capella, sempre uma pessoa muito atenciosa, e a sua equipe financeira; nós conversamos a respeito, principalmente, dos aspectos financeiros da Secretaria, débitos e déficits, e também tínhamos então a proposição de realizar uma reunião específica para debater o repasse de recursos, Deputado Patrício, para a Secretaria Municipal de Joinville, vossa excelência propôs e a Comissão entendeu melhor ampliar isso, já que se trata de um debate de todas as secretarias, e convidamos então todos os Municípios para ampliar esse debate. </w:t>
      </w:r>
    </w:p>
    <w:p>
      <w:pPr>
        <w:pStyle w:val="Normal"/>
        <w:ind w:firstLine="624"/>
        <w:jc w:val="both"/>
        <w:rPr>
          <w:sz w:val="24"/>
          <w:szCs w:val="24"/>
        </w:rPr>
      </w:pPr>
      <w:r>
        <w:rPr>
          <w:sz w:val="24"/>
          <w:szCs w:val="24"/>
        </w:rPr>
        <w:t>Queremos agradecer a vossa excelência que nos trouxe também esta proposição e isso é importante realmente para a gente somar forças nesse esforço conjunto que nós estamos fazendo a respeito de alternativas para a saúde Catarinense. Lembrando que Assembleia Legislativa já deu um passo importante no ano passado aprovando por unanimidade aqui o aumento do percentual destinado à área da saúde, numa mudança constitucional em que aumentou o mínimo constitucional de 12% para 15%.</w:t>
      </w:r>
    </w:p>
    <w:p>
      <w:pPr>
        <w:pStyle w:val="Normal"/>
        <w:ind w:firstLine="624"/>
        <w:jc w:val="both"/>
        <w:rPr>
          <w:sz w:val="24"/>
          <w:szCs w:val="24"/>
        </w:rPr>
      </w:pPr>
      <w:r>
        <w:rPr>
          <w:sz w:val="24"/>
          <w:szCs w:val="24"/>
        </w:rPr>
        <w:t xml:space="preserve">É bem verdade que de forma escalonada, 13% esse ano, 14% para o ano que vem e 15% no ano seguinte. Nós sabemos que os Municípios já há muito tempo passaram dos seus percentuais mínimos, muitos aplicam 25%, 26%. Mas, enfim, esse será o debate que teremos aqui. </w:t>
      </w:r>
    </w:p>
    <w:p>
      <w:pPr>
        <w:pStyle w:val="Normal"/>
        <w:ind w:firstLine="624"/>
        <w:jc w:val="both"/>
        <w:rPr>
          <w:sz w:val="24"/>
          <w:szCs w:val="24"/>
        </w:rPr>
      </w:pPr>
      <w:r>
        <w:rPr>
          <w:sz w:val="24"/>
          <w:szCs w:val="24"/>
        </w:rPr>
        <w:t xml:space="preserve">A ideia é começar com o pessoal que representa as secretarias municipais, em seguida o Secretário de Estado da Saúde para depois então nós, dentro desse panorama, termos o panorama da Secretaria e o panorama pelo ponto de vista dos Municípios para depois estendermos aqui a outras falas que temos. </w:t>
      </w:r>
    </w:p>
    <w:p>
      <w:pPr>
        <w:pStyle w:val="Normal"/>
        <w:ind w:firstLine="624"/>
        <w:jc w:val="both"/>
        <w:rPr>
          <w:sz w:val="24"/>
          <w:szCs w:val="24"/>
        </w:rPr>
      </w:pPr>
      <w:r>
        <w:rPr>
          <w:sz w:val="24"/>
          <w:szCs w:val="24"/>
        </w:rPr>
        <w:t xml:space="preserve">Queremos cumprimentar também doutor Thiago, que está aqui representando o Ministério Público, que nos honra com a sua presença, e depois vamos querer ouvir a sua participação. </w:t>
      </w:r>
    </w:p>
    <w:p>
      <w:pPr>
        <w:pStyle w:val="Normal"/>
        <w:ind w:firstLine="624"/>
        <w:jc w:val="both"/>
        <w:rPr>
          <w:sz w:val="24"/>
          <w:szCs w:val="24"/>
        </w:rPr>
      </w:pPr>
      <w:r>
        <w:rPr>
          <w:sz w:val="24"/>
          <w:szCs w:val="24"/>
        </w:rPr>
        <w:t>Eu gostaria de ouvir, para que possa nos situar, já que esta audiência trata muito a respeito do repasse aos Municípios, o Sidnei Bellé, que é o presidente do Conselho das Secretarias Municipais de Saúde, Cosems.</w:t>
      </w:r>
    </w:p>
    <w:p>
      <w:pPr>
        <w:pStyle w:val="Normal"/>
        <w:ind w:firstLine="624"/>
        <w:jc w:val="both"/>
        <w:rPr>
          <w:sz w:val="24"/>
          <w:szCs w:val="24"/>
        </w:rPr>
      </w:pPr>
      <w:r>
        <w:rPr>
          <w:b/>
          <w:sz w:val="24"/>
          <w:szCs w:val="24"/>
        </w:rPr>
        <w:t xml:space="preserve">O SR. SIDNEI BELLÉ </w:t>
      </w:r>
      <w:r>
        <w:rPr>
          <w:sz w:val="24"/>
          <w:szCs w:val="24"/>
        </w:rPr>
        <w:t xml:space="preserve">- </w:t>
      </w:r>
      <w:r>
        <w:rPr>
          <w:i/>
          <w:sz w:val="24"/>
          <w:szCs w:val="24"/>
        </w:rPr>
        <w:t xml:space="preserve">(Cumprimenta os integrantes da mesa e os demais presentes.) </w:t>
      </w:r>
    </w:p>
    <w:p>
      <w:pPr>
        <w:pStyle w:val="Normal"/>
        <w:ind w:firstLine="624"/>
        <w:jc w:val="both"/>
        <w:rPr>
          <w:sz w:val="24"/>
          <w:szCs w:val="24"/>
        </w:rPr>
      </w:pPr>
      <w:r>
        <w:rPr>
          <w:sz w:val="24"/>
          <w:szCs w:val="24"/>
        </w:rPr>
        <w:t>Quero dizer que, em relação ao que vem sendo anunciado e noticiado pela imprensa, primeiramente eu queria parabenizar o próprio Secretário Vicente Caropreso, por ter tido a coragem na sua gestão de trazer publicamente essa dívida que hoje assola da Secretaria de Estado da Saúde.</w:t>
      </w:r>
    </w:p>
    <w:p>
      <w:pPr>
        <w:pStyle w:val="Normal"/>
        <w:ind w:firstLine="624"/>
        <w:jc w:val="both"/>
        <w:rPr>
          <w:sz w:val="24"/>
          <w:szCs w:val="24"/>
        </w:rPr>
      </w:pPr>
      <w:r>
        <w:rPr>
          <w:sz w:val="24"/>
          <w:szCs w:val="24"/>
        </w:rPr>
        <w:t>Dizer que até então essa conta vem sendo arrolada por um longo período e nós, enquanto secretarias municipais de saúde, a gente tem sentido isso no longo do tempo. E as dificuldades que a gente tem com alguns acessos, com alguns serviços em virtude de alguns prestadores também diminuírem a rotina, e o número de procedimentos que vêm sendo realizados.</w:t>
      </w:r>
    </w:p>
    <w:p>
      <w:pPr>
        <w:pStyle w:val="Normal"/>
        <w:ind w:firstLine="624"/>
        <w:jc w:val="both"/>
        <w:rPr>
          <w:sz w:val="24"/>
          <w:szCs w:val="24"/>
        </w:rPr>
      </w:pPr>
      <w:r>
        <w:rPr>
          <w:sz w:val="24"/>
          <w:szCs w:val="24"/>
        </w:rPr>
        <w:t>Falar que o nosso Estado tem algumas particularidades, é bem verdade que não é em todas as regiões que se tem a mesma dificuldade, mas nós temos algumas regiões mais distantes de Santa Catarina, que é o caso do grande oeste, onde a gente sempre teve ao longo do tempo grande dificuldade de acesso na média complexidade, nas consultas especializadas e procedimentos de média complexidade. Isso tem em vários momentos, em discussões, onde a nossa ambulancioterapia percorre o Estado todo para a gente ter uma consulta especializada aqui na Grande Florianópolis ou nos hospitais próprios da Secretaria de Estado da Saúde.</w:t>
      </w:r>
    </w:p>
    <w:p>
      <w:pPr>
        <w:pStyle w:val="Normal"/>
        <w:ind w:firstLine="624"/>
        <w:jc w:val="both"/>
        <w:rPr>
          <w:sz w:val="24"/>
          <w:szCs w:val="24"/>
        </w:rPr>
      </w:pPr>
      <w:r>
        <w:rPr>
          <w:sz w:val="24"/>
          <w:szCs w:val="24"/>
        </w:rPr>
        <w:t>Então quero dizer que nós, do grande oeste, e o próprio Secretário sabe, que tem feito cobrança repentinamente da nossa região, porque nós, para conseguir uma consulta especializada, dependemos muitas vezes de vir para a Capital. Nós, se nós comprarmos lá essa consulta, nós vamos gastar em média R$ 200 a R$ 330, mas se nós colocarmos um veículo, colocarmos esse cidadão e atravessar todo o Estado para chegar aqui e ter uma consulta, o custo é maior.</w:t>
      </w:r>
    </w:p>
    <w:p>
      <w:pPr>
        <w:pStyle w:val="Normal"/>
        <w:ind w:firstLine="624"/>
        <w:jc w:val="both"/>
        <w:rPr>
          <w:sz w:val="24"/>
          <w:szCs w:val="24"/>
        </w:rPr>
      </w:pPr>
      <w:r>
        <w:rPr>
          <w:sz w:val="24"/>
          <w:szCs w:val="24"/>
        </w:rPr>
        <w:t>Então nós temos feito, através dos consórcios, grandes investimentos na área das especialidades, para consultas especializadas e para procedimentos de média complexidade. É o caso agora, em que a gente está fazendo vários mutirões no grande oeste somente com recursos dos Municípios, através do consórcio. É o que está acontecendo, inclusive no dia de hoje e amanhã no Município de São Lourenço do Oeste, sendo que este é o terceiro mutirão que acontece lá, de quinhentos procedimentos de catarata, de oftalmologia, com recurso dos Municípios.</w:t>
      </w:r>
    </w:p>
    <w:p>
      <w:pPr>
        <w:pStyle w:val="Normal"/>
        <w:ind w:firstLine="624"/>
        <w:jc w:val="both"/>
        <w:rPr>
          <w:sz w:val="24"/>
          <w:szCs w:val="24"/>
        </w:rPr>
      </w:pPr>
      <w:r>
        <w:rPr>
          <w:sz w:val="24"/>
          <w:szCs w:val="24"/>
        </w:rPr>
        <w:t>Então a gente também tem feito, através do Cosems, temos solicitado também a participação da Secretaria do Estado nesse sentido, estamos buscando uma conversa e a Secretaria tem se colocado de uma forma em tentar achar meios para tentar ajudar também nesse sentido, para a gente conseguir resolver uns problemas, haja vista que nós temos hoje uma demanda muito grande e temos poucos prestadores interessados, alguns em virtude de algumas pendências. Mas que muitos deles também, hoje, em virtude de não ter uma continuidade no serviço.</w:t>
      </w:r>
    </w:p>
    <w:p>
      <w:pPr>
        <w:pStyle w:val="Normal"/>
        <w:ind w:firstLine="624"/>
        <w:jc w:val="both"/>
        <w:rPr>
          <w:sz w:val="24"/>
          <w:szCs w:val="24"/>
        </w:rPr>
      </w:pPr>
      <w:r>
        <w:rPr>
          <w:sz w:val="24"/>
          <w:szCs w:val="24"/>
        </w:rPr>
        <w:t>Então é difícil você montar um serviço, criar um serviço e ele não ter a continuidade efetiva desse serviço, o que faz o próprio prestador fechar serviço e daí tem que reativar, e isso tem um transtorno um pouco maior.</w:t>
      </w:r>
    </w:p>
    <w:p>
      <w:pPr>
        <w:pStyle w:val="Normal"/>
        <w:ind w:firstLine="624"/>
        <w:jc w:val="both"/>
        <w:rPr/>
      </w:pPr>
      <w:r>
        <w:rPr>
          <w:sz w:val="24"/>
          <w:szCs w:val="24"/>
        </w:rPr>
        <w:t xml:space="preserve">Dizer que, enquanto Secretaria, nós hoje temos algumas pendências, mas também nós temos alguns dados aqui que a própria Secretaria de Estado da Saúde hoje não reconhece, o governo não reconhece, mas que a gente tá buscando de alguma forma  dialogar, de uma forma em que a gente consiga, no momento em que essa crise passe,  nós queremos realmente voltar a discutir uma situação, por exemplo, como o 030, o tão famoso 030, que instituído por uma lei estadual, a Lei 16.159, de 7 de novembro 2013, onde institui um financiamento para média complexidade nas consultas especializadas de R$ 0,30 </w:t>
      </w:r>
      <w:r>
        <w:rPr>
          <w:i/>
          <w:sz w:val="24"/>
          <w:szCs w:val="24"/>
        </w:rPr>
        <w:t>per capita</w:t>
      </w:r>
      <w:r>
        <w:rPr>
          <w:sz w:val="24"/>
          <w:szCs w:val="24"/>
        </w:rPr>
        <w:t xml:space="preserve"> e que teve um ato de lançamento pelo governo na época e que este recurso se deixou de pagar desde janeiro de 2015; e que hoje o valor chega em torno de R$ 61 milhões, que para nós, enquanto Município, nós ainda contamos com isso como uma dívida, porque é um recurso baseado numa lei que está em vigor, essa lei não foi revogada. </w:t>
      </w:r>
    </w:p>
    <w:p>
      <w:pPr>
        <w:pStyle w:val="Normal"/>
        <w:ind w:firstLine="624"/>
        <w:jc w:val="both"/>
        <w:rPr>
          <w:sz w:val="24"/>
          <w:szCs w:val="24"/>
        </w:rPr>
      </w:pPr>
      <w:r>
        <w:rPr>
          <w:sz w:val="24"/>
          <w:szCs w:val="24"/>
        </w:rPr>
        <w:t>Existe uma deliberação, uma pactuação entre gestores, gestor estadual e gestor municipal. Então nós não temos essa revogação, nem da lei e nem da deliberação. Então nós consideramos isso também ainda uma dívida que o próprio governo tem com os Municípios.</w:t>
      </w:r>
    </w:p>
    <w:p>
      <w:pPr>
        <w:pStyle w:val="Normal"/>
        <w:ind w:firstLine="624"/>
        <w:jc w:val="both"/>
        <w:rPr>
          <w:sz w:val="24"/>
          <w:szCs w:val="24"/>
        </w:rPr>
      </w:pPr>
      <w:r>
        <w:rPr>
          <w:sz w:val="24"/>
          <w:szCs w:val="24"/>
        </w:rPr>
        <w:t>Além da Deliberação 141, de 2015, onde nós tínhamos um aumento de 20% nos repasses do cofinanciamento da atenção básica, onde chegaria no valor de R$ 5 milhões e cento e poucos mil reais por mês aos Municípios, e onde que, em virtude da própria crise, o governo teve essa dificuldade de repasse financeiro aos Municípios. Teria nos repassado os valores da deliberação anterior, a qual já não teria validade, que hoje seriam R$ 3,6 milhões.</w:t>
      </w:r>
    </w:p>
    <w:p>
      <w:pPr>
        <w:pStyle w:val="Normal"/>
        <w:ind w:firstLine="624"/>
        <w:jc w:val="both"/>
        <w:rPr>
          <w:sz w:val="24"/>
          <w:szCs w:val="24"/>
        </w:rPr>
      </w:pPr>
      <w:r>
        <w:rPr>
          <w:sz w:val="24"/>
          <w:szCs w:val="24"/>
        </w:rPr>
        <w:t>Então nós também ainda contamos isso como uma pendência que a gente quer continuar a discutir e dialogar com o governo para que a gente consiga, quem sabe num futuro próximo, a gente também consegui ser ressarcido por isso, que hoje também se torna em torno de R$ 19 milhões, essa pendência de tabela, além de dizer que a gente do Município, a gente tem alguns percalços no sentido da própria Secretaria não conseguir manter atualizados os repasses dos medicamentos excepcionais.</w:t>
      </w:r>
    </w:p>
    <w:p>
      <w:pPr>
        <w:pStyle w:val="Normal"/>
        <w:ind w:firstLine="624"/>
        <w:jc w:val="both"/>
        <w:rPr>
          <w:sz w:val="24"/>
          <w:szCs w:val="24"/>
        </w:rPr>
      </w:pPr>
      <w:r>
        <w:rPr>
          <w:sz w:val="24"/>
          <w:szCs w:val="24"/>
        </w:rPr>
        <w:t>Nós sabemos do esforço que a Secretaria de Estado da Saúde tem feito, do próprio Secretário Vicente Caropreso. Nós estamos dialogando juntamente com a Fecam, que representa os Prefeitos, através da nossa presidente, Prefeita Adeliana, de São José. A gente buscou, ela teve uma audiência nessa semana com o próprio Governador, onde nós já temos um documento em mãos onde que o próprio Governador vai autorizar, para nesse próximo mês já sanar, pois está para fazer o repasse de duas parcelas do cofinanciamento aos Municípios.</w:t>
      </w:r>
    </w:p>
    <w:p>
      <w:pPr>
        <w:pStyle w:val="Normal"/>
        <w:ind w:firstLine="624"/>
        <w:jc w:val="both"/>
        <w:rPr>
          <w:sz w:val="24"/>
          <w:szCs w:val="24"/>
        </w:rPr>
      </w:pPr>
      <w:r>
        <w:rPr>
          <w:sz w:val="24"/>
          <w:szCs w:val="24"/>
        </w:rPr>
        <w:t xml:space="preserve"> </w:t>
      </w:r>
      <w:r>
        <w:rPr>
          <w:sz w:val="24"/>
          <w:szCs w:val="24"/>
        </w:rPr>
        <w:t>E também, ele está solicitando que se institua um grupo de trabalho para nós dialogarmos a respeito dessas pendências, que nós levamos a ele através da Fecam sobre o 030, onde ele gostaria, e nós que estamos exigindo isso também gostaríamos, que a gente institua um grupo de trabalho através da Secretaria da Fazenda, através da Secretaria de Estado da Saúde, através do Cosems e da Fecam, e que a gente possa dialogar sobre isso.</w:t>
      </w:r>
    </w:p>
    <w:p>
      <w:pPr>
        <w:pStyle w:val="Normal"/>
        <w:ind w:firstLine="624"/>
        <w:jc w:val="both"/>
        <w:rPr>
          <w:sz w:val="24"/>
          <w:szCs w:val="24"/>
        </w:rPr>
      </w:pPr>
      <w:r>
        <w:rPr>
          <w:sz w:val="24"/>
          <w:szCs w:val="24"/>
        </w:rPr>
        <w:t xml:space="preserve">Mas a gente sabe também que nós não podemos pensar, enquanto Município, somente na questão em nível de Município, porque nós também precisamos que a Secretaria resolva esse problema – que já foi amplamente divulgado pelo próprio Secretário - de algumas pendências e dívidas que se tem com os fornecedores e com alguns prestadores de serviço. Porque nisso eles atendem os Municípios de uma forma diferente, talvez com uma velocidade menor. </w:t>
      </w:r>
    </w:p>
    <w:p>
      <w:pPr>
        <w:pStyle w:val="Normal"/>
        <w:ind w:firstLine="624"/>
        <w:jc w:val="both"/>
        <w:rPr>
          <w:sz w:val="24"/>
          <w:szCs w:val="24"/>
        </w:rPr>
      </w:pPr>
      <w:r>
        <w:rPr>
          <w:sz w:val="24"/>
          <w:szCs w:val="24"/>
        </w:rPr>
        <w:t>Então a gente também precisa, como um todo, que a saúde devagarzinho vá buscando um meio em que funcionem todos os entes, para que a gente consiga dar uma resposta, consiga dar acesso a nossa população que está lá no Município, que vive conosco, pois nós é que somos cobrados diariamente, o Secretário Municipal de Saúde, o Vereador, o Prefeito, etc.</w:t>
      </w:r>
    </w:p>
    <w:p>
      <w:pPr>
        <w:pStyle w:val="Normal"/>
        <w:ind w:firstLine="624"/>
        <w:jc w:val="both"/>
        <w:rPr>
          <w:sz w:val="24"/>
          <w:szCs w:val="24"/>
        </w:rPr>
      </w:pPr>
      <w:r>
        <w:rPr>
          <w:sz w:val="24"/>
          <w:szCs w:val="24"/>
        </w:rPr>
        <w:t>Então dizer que em 2016, nos Municípios de Santa Catarina, nós fizemos um levantamento através do Cosems, e o investimento médio entre todas as Prefeituras tem sido 24,88% de investimento na área da saúde.</w:t>
      </w:r>
    </w:p>
    <w:p>
      <w:pPr>
        <w:pStyle w:val="Normal"/>
        <w:ind w:firstLine="624"/>
        <w:jc w:val="both"/>
        <w:rPr>
          <w:sz w:val="24"/>
          <w:szCs w:val="24"/>
        </w:rPr>
      </w:pPr>
      <w:r>
        <w:rPr>
          <w:sz w:val="24"/>
          <w:szCs w:val="24"/>
        </w:rPr>
        <w:t>Então nós, enquanto Secretário, enquanto Prefeito e cidadão, eu peço um esforço por parte do governo de disponibilizar um recurso neste momento em que temos problemas de receita e problemas de crise, mas eu acho que na saúde, lá na ponta, o Prefeito não pode pensar diferente. Ele tem feito cortes em outras áreas, em outras pastas, em outras secretarias para poder dar o atendimento à população, através das secretarias municipais de saúde.</w:t>
      </w:r>
    </w:p>
    <w:p>
      <w:pPr>
        <w:pStyle w:val="Normal"/>
        <w:ind w:firstLine="624"/>
        <w:jc w:val="both"/>
        <w:rPr>
          <w:sz w:val="24"/>
          <w:szCs w:val="24"/>
        </w:rPr>
      </w:pPr>
      <w:r>
        <w:rPr>
          <w:sz w:val="24"/>
          <w:szCs w:val="24"/>
        </w:rPr>
        <w:t xml:space="preserve">Nós precisamos que o governo faça da mesma forma, que talvez diminua neste momento o investimento em algumas áreas, e que consiga priorizar, através da Secretaria de Saúde, um aporte maior de recursos para que as secretaria também consigam colocar em dia e conseguir fazer com que a pasta funcione melhor, até para o próprio Secretário não ficar nessa pressão toda que hoje ele vem sofrendo. </w:t>
      </w:r>
    </w:p>
    <w:p>
      <w:pPr>
        <w:pStyle w:val="Normal"/>
        <w:ind w:firstLine="624"/>
        <w:jc w:val="both"/>
        <w:rPr>
          <w:sz w:val="24"/>
          <w:szCs w:val="24"/>
        </w:rPr>
      </w:pPr>
      <w:r>
        <w:rPr>
          <w:sz w:val="24"/>
          <w:szCs w:val="24"/>
        </w:rPr>
        <w:t>Eu tenho feito vários elogios ao longo do tempo em virtude do esforço que ele faz, ele tem sido parceiro dos Municípios, tem dialogado conosco, mas existe um rombo em que precisa ser colocado um aporte financeiro maior para que se consiga assumir e resolver essas pendências.</w:t>
      </w:r>
    </w:p>
    <w:p>
      <w:pPr>
        <w:pStyle w:val="Normal"/>
        <w:ind w:firstLine="624"/>
        <w:jc w:val="both"/>
        <w:rPr>
          <w:sz w:val="24"/>
          <w:szCs w:val="24"/>
        </w:rPr>
      </w:pPr>
      <w:r>
        <w:rPr>
          <w:sz w:val="24"/>
          <w:szCs w:val="24"/>
        </w:rPr>
        <w:t>Então, por parte dos Municípios, eu trago este apelo. Nós temos bastantes dificuldades, e principalmente queremos, através da Secretaria, realmente continuar com os mutirões de cirurgias eletivas no nosso Estado, porque hoje isso ainda é um gargalo muito grande na área de média complexidade.</w:t>
      </w:r>
    </w:p>
    <w:p>
      <w:pPr>
        <w:pStyle w:val="Normal"/>
        <w:ind w:firstLine="624"/>
        <w:jc w:val="both"/>
        <w:rPr/>
      </w:pPr>
      <w:r>
        <w:rPr>
          <w:sz w:val="24"/>
          <w:szCs w:val="24"/>
        </w:rPr>
        <w:t xml:space="preserve">Muito obrigado. </w:t>
      </w:r>
      <w:r>
        <w:rPr>
          <w:i/>
          <w:sz w:val="24"/>
          <w:szCs w:val="24"/>
        </w:rPr>
        <w:t>(Palmas.)</w:t>
      </w:r>
      <w:r>
        <w:rPr>
          <w:sz w:val="24"/>
          <w:szCs w:val="24"/>
        </w:rPr>
        <w:t xml:space="preserve"> </w:t>
      </w:r>
      <w:r>
        <w:rPr>
          <w:i/>
          <w:sz w:val="24"/>
          <w:szCs w:val="24"/>
        </w:rPr>
        <w:t>[Taquígrafo-Revisor: Eduardo Delvalhas dos Santos]</w:t>
      </w:r>
    </w:p>
    <w:p>
      <w:pPr>
        <w:pStyle w:val="Normal"/>
        <w:ind w:firstLine="624"/>
        <w:jc w:val="both"/>
        <w:rPr/>
      </w:pPr>
      <w:r>
        <w:rPr>
          <w:b/>
          <w:bCs/>
          <w:color w:val="000000"/>
          <w:sz w:val="24"/>
          <w:szCs w:val="24"/>
        </w:rPr>
        <w:t xml:space="preserve">O SR. PRESIDENTE </w:t>
      </w:r>
      <w:r>
        <w:rPr>
          <w:b/>
          <w:sz w:val="24"/>
          <w:szCs w:val="24"/>
        </w:rPr>
        <w:t xml:space="preserve">(Deputado Estadual Neodi Saretta) </w:t>
      </w:r>
      <w:r>
        <w:rPr>
          <w:sz w:val="24"/>
          <w:szCs w:val="24"/>
        </w:rPr>
        <w:t xml:space="preserve">– </w:t>
      </w:r>
      <w:r>
        <w:rPr>
          <w:bCs/>
          <w:color w:val="000000"/>
          <w:sz w:val="24"/>
          <w:szCs w:val="24"/>
        </w:rPr>
        <w:t>Obrigado Sidnei, do Conselho de Secretarias Municipais de Saúde.</w:t>
        <w:tab/>
        <w:tab/>
        <w:tab/>
        <w:tab/>
        <w:tab/>
        <w:tab/>
        <w:tab/>
        <w:t xml:space="preserve"> Quero registrar a presença aqui na mesa, da Deputada Ana Paula Lima, que já presidiu por muito tempo esta Comissão e hoje exerce a função na Mesa da Assembleia Legislativa, seja bem-vinda. As autoridades e os Deputados que compõem outras Comissões, serão registrados nesta audiência pública à medida que forem chegando, e aqueles que desejarem fazer o uso da palavra, por favor me solicitem que anteciparemos a fala e solicito que sejam objetivos. Deputado Patrício Destro, como proponente, fique à vontade quando desejar falar. </w:t>
      </w:r>
    </w:p>
    <w:p>
      <w:pPr>
        <w:pStyle w:val="Normal"/>
        <w:ind w:firstLine="624"/>
        <w:jc w:val="both"/>
        <w:rPr>
          <w:bCs/>
          <w:color w:val="000000"/>
          <w:sz w:val="24"/>
          <w:szCs w:val="24"/>
        </w:rPr>
      </w:pPr>
      <w:r>
        <w:rPr>
          <w:bCs/>
          <w:color w:val="000000"/>
          <w:sz w:val="24"/>
          <w:szCs w:val="24"/>
        </w:rPr>
        <w:t>Secretário doutor Vicente Caropreso, nosso colega Deputado, que está licenciado para exercer a missão de ser Secretário, a palavra de vossa excelência é muito importante, neste momento crucial, para a saúde catarinense com muitos espinhos que precisam ser resolvidos.</w:t>
        <w:tab/>
        <w:t xml:space="preserve">Vossa excelência poderá usar do tempo necessário, obviamente de forma objetiva, pois sei que vossa excelência irá abordar todas essas questões que têm sido objeto de discussão, algumas aqui que o Sidnei colocou, outras que já lhe foram repassados, enfim, especialmente nesta parte dos repasses financeiros aos Municípios. Já que tivemos uma reunião especifica na semana passada, doutor Murilo, e vossa excelência a conduziu muito bem, na qual abordamos a questão financeira, de maneira geral, das pendências. </w:t>
      </w:r>
    </w:p>
    <w:p>
      <w:pPr>
        <w:pStyle w:val="Normal"/>
        <w:ind w:firstLine="624"/>
        <w:jc w:val="both"/>
        <w:rPr>
          <w:bCs/>
          <w:color w:val="000000"/>
          <w:sz w:val="24"/>
          <w:szCs w:val="24"/>
        </w:rPr>
      </w:pPr>
      <w:r>
        <w:rPr>
          <w:bCs/>
          <w:color w:val="000000"/>
          <w:sz w:val="24"/>
          <w:szCs w:val="24"/>
        </w:rPr>
        <w:t>Hoje o foco principal do debate é a questão do repasse aos Municípios. É claro que isso não impede que sejam abordados outros aspectos, Secretário, mas o foco principal é essa questão do repasse aos Municípios.</w:t>
      </w:r>
    </w:p>
    <w:p>
      <w:pPr>
        <w:pStyle w:val="Normal"/>
        <w:ind w:firstLine="624"/>
        <w:jc w:val="both"/>
        <w:rPr>
          <w:bCs/>
          <w:color w:val="000000"/>
          <w:sz w:val="24"/>
          <w:szCs w:val="24"/>
        </w:rPr>
      </w:pPr>
      <w:r>
        <w:rPr>
          <w:bCs/>
          <w:color w:val="000000"/>
          <w:sz w:val="24"/>
          <w:szCs w:val="24"/>
        </w:rPr>
        <w:t xml:space="preserve"> </w:t>
      </w:r>
      <w:r>
        <w:rPr>
          <w:bCs/>
          <w:color w:val="000000"/>
          <w:sz w:val="24"/>
          <w:szCs w:val="24"/>
        </w:rPr>
        <w:t>Com a palavra o senhor doutor Vicente Augusto Caropreso, Secretário de Estado da Saúde de Santa Catarina.</w:t>
        <w:tab/>
      </w:r>
    </w:p>
    <w:p>
      <w:pPr>
        <w:pStyle w:val="Normal"/>
        <w:ind w:firstLine="624"/>
        <w:jc w:val="both"/>
        <w:rPr/>
      </w:pPr>
      <w:r>
        <w:rPr>
          <w:bCs/>
          <w:color w:val="000000"/>
          <w:sz w:val="24"/>
          <w:szCs w:val="24"/>
        </w:rPr>
        <w:t xml:space="preserve"> </w:t>
      </w:r>
      <w:r>
        <w:rPr>
          <w:b/>
          <w:bCs/>
          <w:color w:val="000000"/>
          <w:sz w:val="24"/>
          <w:szCs w:val="24"/>
        </w:rPr>
        <w:t xml:space="preserve">O SR. SECRETÁRIO DE ESTADO VICENTE AUGUSTO CAROPRESO (SC) - </w:t>
      </w:r>
      <w:r>
        <w:rPr>
          <w:bCs/>
          <w:color w:val="000000"/>
          <w:sz w:val="24"/>
          <w:szCs w:val="24"/>
        </w:rPr>
        <w:t>Bom dia a todos.</w:t>
      </w:r>
    </w:p>
    <w:p>
      <w:pPr>
        <w:pStyle w:val="Normal"/>
        <w:ind w:firstLine="624"/>
        <w:jc w:val="both"/>
        <w:rPr>
          <w:bCs/>
          <w:color w:val="000000"/>
          <w:sz w:val="24"/>
          <w:szCs w:val="24"/>
        </w:rPr>
      </w:pPr>
      <w:r>
        <w:rPr>
          <w:bCs/>
          <w:color w:val="000000"/>
          <w:sz w:val="24"/>
          <w:szCs w:val="24"/>
        </w:rPr>
        <w:t>Gostaria de saudar o senhor Presidente desta audiência, Neodi Saretta; os meus amigos Deputados; o Sidnei Bellé, presidente do Cosems; o senhor  Promotor de Justiça; o doutor Murillo Capella, Secretário Adjunto e toda a equipe da SES; os superintendentes e pessoas que dizem respeito ao dia a dia; e também saudar os vários senhores Secretários Municipais de Saúde e aos demais presentes.</w:t>
        <w:tab/>
      </w:r>
    </w:p>
    <w:p>
      <w:pPr>
        <w:pStyle w:val="Normal"/>
        <w:ind w:firstLine="624"/>
        <w:jc w:val="both"/>
        <w:rPr>
          <w:bCs/>
          <w:color w:val="000000"/>
          <w:sz w:val="24"/>
          <w:szCs w:val="24"/>
        </w:rPr>
      </w:pPr>
      <w:r>
        <w:rPr>
          <w:bCs/>
          <w:color w:val="000000"/>
          <w:sz w:val="24"/>
          <w:szCs w:val="24"/>
        </w:rPr>
        <w:t xml:space="preserve">Vou começar com um jargão, que ouvi a tempo de um político, e a pessoa está ativa na política, que me disse assim: “Vicente, a verdade sempre custa mais barato”. Com essa frase vou passar a falar sobre algumas coisas. Sobre como eu peguei a Secretaria, o que eu acho da Secretaria e depois vou tocar no assunto em tela aqui da audiência pública. </w:t>
        <w:tab/>
        <w:tab/>
        <w:tab/>
        <w:tab/>
        <w:tab/>
        <w:tab/>
        <w:tab/>
        <w:tab/>
        <w:tab/>
        <w:tab/>
        <w:t>Primeiramente gostaria de dizer que é uma honra estar ocupando este cargo, alguns me perguntaram se eu estava arrependido ou não e se eu sabia o que eu tinha feito, essas coisas todas. Minha vida nunca foi simples, foi sempre cheia de desafios, desde a época...  O que tenho a dizer para vocês... Meu pai trabalhava no Porto de Itajaí, ele se desentendeu com um militar na época, em 1971, e foi colocado na geladeira, um homem de 50 e poucos anos. E a partir dali nossa vida ficou dura, dura porque tudo foi muito difícil. Formei-me médico aqui em Florianópolis, fiz residência em Curitiba e depois passei um ano em Blumenau, maravilhoso, naquela época da enchente em 1983, Ana Paula. Digo para todos que aprendi a ser homem, atendia de trinta pessoas a quarenta pessoas sem problema. De manhã buscava pessoas enterradas no meio de não sei onde, e não tinha problema. E depois passei no concurso público do Ministério da Saúde e me aposentei no começo deste ano, com 35 anos de trabalho. E fiz carreira no atendimento, depois à disposição da SES no controle de avaliação, na vigilância epidemiológica, essas coisas todas que vocês sabem o que estou falando.  Estou há trinta e poucos anos em Jaraguá do Sul como médico neurologista, e é isso o que eu tenho feito ao longo da minha vida inteira.</w:t>
      </w:r>
    </w:p>
    <w:p>
      <w:pPr>
        <w:pStyle w:val="Normal"/>
        <w:ind w:firstLine="624"/>
        <w:jc w:val="both"/>
        <w:rPr>
          <w:bCs/>
          <w:color w:val="000000"/>
          <w:sz w:val="24"/>
          <w:szCs w:val="24"/>
        </w:rPr>
      </w:pPr>
      <w:r>
        <w:rPr>
          <w:bCs/>
          <w:color w:val="000000"/>
          <w:sz w:val="24"/>
          <w:szCs w:val="24"/>
        </w:rPr>
        <w:t xml:space="preserve"> </w:t>
      </w:r>
      <w:r>
        <w:rPr>
          <w:bCs/>
          <w:color w:val="000000"/>
          <w:sz w:val="24"/>
          <w:szCs w:val="24"/>
        </w:rPr>
        <w:t>Depois que vim para cá, participei ativamente do trabalho que a Ana Paula coordenou nos dois primeiros anos na Comissão de Saúde. E a Assembleia Legislativa tomou a iniciativa de fazer com que o primeiro Estado do Brasil, Santa Catarina, mudasse a Constituição para prover mais recursos para saúde.</w:t>
      </w:r>
    </w:p>
    <w:p>
      <w:pPr>
        <w:pStyle w:val="Normal"/>
        <w:ind w:firstLine="624"/>
        <w:jc w:val="both"/>
        <w:rPr>
          <w:bCs/>
          <w:color w:val="000000"/>
          <w:sz w:val="24"/>
          <w:szCs w:val="24"/>
        </w:rPr>
      </w:pPr>
      <w:r>
        <w:rPr>
          <w:bCs/>
          <w:color w:val="000000"/>
          <w:sz w:val="24"/>
          <w:szCs w:val="24"/>
        </w:rPr>
        <w:t xml:space="preserve"> </w:t>
      </w:r>
      <w:r>
        <w:rPr>
          <w:bCs/>
          <w:color w:val="000000"/>
          <w:sz w:val="24"/>
          <w:szCs w:val="24"/>
        </w:rPr>
        <w:t>Este ano, como Neodi Saretta falou, teria que ser aplicado 13% do Orçamento, ano que vem 14% e 15%  em 2019.  Esse é o tamanho dos recursos que nós recebemos. Funciona mais ou menos assim: dois terços vêm do Estado e um terço vem do Ministério, essa conta é R$ 3,2 bilhões, este é o orçamento da saúde. Em termos gerais a Secretaria de Saúde aplica e gasta com 13 hospitais públicos da rede própria e da administração direta, R$ 1,1 bilhão, e controla cinco organizações sociais, dentre elas o Samu, o Hemosc, Cepon e alguns hospitais. Isso consome mais R$ 500 milhões, ou seja, com o Samu, com o Hemosc e mais 18 hospitais, consumimos a metade do orçamento da saúde e o restante temos que dividir em atendimento às Prefeituras, atendimento à rede hospitalar, que são mais de 180 hospitais, alguns contratualizados outros não, que dão conta de 70% do atendimento da rede SUS do Estado de Santa Catarina. Isto somos nós.</w:t>
      </w:r>
    </w:p>
    <w:p>
      <w:pPr>
        <w:pStyle w:val="Normal"/>
        <w:ind w:firstLine="624"/>
        <w:jc w:val="both"/>
        <w:rPr>
          <w:bCs/>
          <w:color w:val="000000"/>
          <w:sz w:val="24"/>
          <w:szCs w:val="24"/>
        </w:rPr>
      </w:pPr>
      <w:r>
        <w:rPr>
          <w:bCs/>
          <w:color w:val="000000"/>
          <w:sz w:val="24"/>
          <w:szCs w:val="24"/>
        </w:rPr>
        <w:t xml:space="preserve"> </w:t>
      </w:r>
      <w:r>
        <w:rPr>
          <w:bCs/>
          <w:color w:val="000000"/>
          <w:sz w:val="24"/>
          <w:szCs w:val="24"/>
        </w:rPr>
        <w:t>É uma grande responsabilidade, para quem está tocando a Secretaria, dar conta de algumas situações complicadas estando com a caneta final. Uma delas é o controle e o melhor gerenciamento dos recursos aplicados nos hospitais públicos de administração direta. O que nós fizemos neste primeiro ano? Nós informatizamos, nós aplicamos todo nosso cabedal em organização dos vários serviços e hoje temos condição na palma da mão, num celular, de sabermos o nome da pessoa que está na emergência, quantas vagas têm na UTI de tal emergência, de que e onde a pessoa faleceu, a taxa de ocupação, enfim, isso não tínhamos o ano passado. Credito isso na excelente gestão que o doutor Marcelo Lemos tem feito, e em breve inauguraremos uma sala de gestão onde vamos ter todos os dados da Secretaria na palma da mão, sobre todos os aspectos.</w:t>
      </w:r>
    </w:p>
    <w:p>
      <w:pPr>
        <w:pStyle w:val="Normal"/>
        <w:ind w:firstLine="624"/>
        <w:jc w:val="both"/>
        <w:rPr/>
      </w:pPr>
      <w:r>
        <w:rPr>
          <w:bCs/>
          <w:color w:val="000000"/>
          <w:sz w:val="24"/>
          <w:szCs w:val="24"/>
        </w:rPr>
        <w:t xml:space="preserve"> </w:t>
      </w:r>
      <w:r>
        <w:rPr>
          <w:bCs/>
          <w:color w:val="000000"/>
          <w:sz w:val="24"/>
          <w:szCs w:val="24"/>
        </w:rPr>
        <w:t xml:space="preserve">Estamos investindo agora em um </w:t>
      </w:r>
      <w:r>
        <w:rPr>
          <w:bCs/>
          <w:i/>
          <w:color w:val="000000"/>
          <w:sz w:val="24"/>
          <w:szCs w:val="24"/>
        </w:rPr>
        <w:t>software</w:t>
      </w:r>
      <w:r>
        <w:rPr>
          <w:bCs/>
          <w:color w:val="000000"/>
          <w:sz w:val="24"/>
          <w:szCs w:val="24"/>
        </w:rPr>
        <w:t xml:space="preserve"> para trocar informações com a rede ambulatorial, isso vai representar muita economia, porque vai evitar redução de despesas com exames, com burocracia, com pessoas, com TFD, enfim, com tanto dinheiro que tem no meio do recurso, até chegar no ato final que é atender o paciente. Temos investido muito nisso, coisas que muitas vezes não aparece. Um dado apenas para ficar claro, já saudando o Deputado Coruja que chegou agora, que num levantamento feito, nós, com o mesmo número de atendimentos deste ano em relação ao ano passado, tivemos uma economia de desperdício na organização dos horários de trabalho das pessoas, na verificação das vantagens indevidas, na correção de vários setores nos hospitais, como gasto de luz e mudança de alguns contratos e chegamos a um número importante de R$ 68 milhões, ou seja, estamos fazendo o trabalho que tem que ser feito. Cortamos 50% dos terceirizados só na sede, na burocracia, e isto tem nos causado alguns problemas, mas temos procurado nos superar. Isso é importante que todos saibam, porque às vezes as pessoas pensam que não estamos fazendo nada e “tocam-lhe o pau” dizendo: lá tem um monte de cargo comissionado e nós aqui no Município não ganhamos nada. Não, nós estamos nos preocupando, sim, com cada centavo que vem da Fazenda para aplicarmos da melhor maneira. </w:t>
        <w:tab/>
        <w:tab/>
        <w:tab/>
        <w:tab/>
        <w:tab/>
        <w:t xml:space="preserve"> Têm algumas coisas que passam, e o Dalmo, que já foi Secretário da Saúde, assim como o Deputado Coruja, sabem que algumas coisas que recebemos entra no nosso dia a dia e deixamos de perceber o quão importante é a presença da SES na promoção de algumas situações, como por exemplo: a telemedicina hoje tem  mais de quatrocentos pontos com eletrocardiograma, em convênio com a UFSC em todos os cantos do Estado,  nos 295 Municípios do Estado. Têm algumas pessoas aqui, e o Doutor Murilo sabe, que quando comecei era um problema, uma tragédia fazer eletrocardiograma para mandar para não sei aonde. Em Jaraguá tinha que se fazer o diabo para fazer um exame desse, hoje todo mundo tem esse exame à disposição. Vamos oferecer mais dois tipos de exames; o eletroencefalograma e a espirometria até o final do ano. No dia 22 de novembro - marquem essa data - aqui nesse auditório, vamos lançar umas... para saber como está a situação dessas facilitações que a SES tem feito em relação aos Municípios. </w:t>
        <w:tab/>
        <w:tab/>
        <w:tab/>
      </w:r>
    </w:p>
    <w:p>
      <w:pPr>
        <w:pStyle w:val="Normal"/>
        <w:ind w:firstLine="624"/>
        <w:jc w:val="both"/>
        <w:rPr>
          <w:bCs/>
          <w:color w:val="000000"/>
          <w:sz w:val="24"/>
          <w:szCs w:val="24"/>
        </w:rPr>
      </w:pPr>
      <w:r>
        <w:rPr>
          <w:bCs/>
          <w:color w:val="000000"/>
          <w:sz w:val="24"/>
          <w:szCs w:val="24"/>
        </w:rPr>
        <w:t xml:space="preserve">Outra coisa, têm algumas especialidades, por exemplo, a endocrinologia zera a fila e zerou fila só com uma teleconferência, de médico para médico, via computador, se consegue resolver e encaminhar lá na rede básica, muitos... E isso significa o quê? Redução de custos, porque isso não tem custo. Então é mais uma coisa que se incorporou ao dia a dia das pessoas e que não é percebido. “Há mais isso nós já temos.” Mas faz parte e é bom também lembrar. </w:t>
        <w:tab/>
        <w:tab/>
        <w:tab/>
        <w:tab/>
        <w:tab/>
        <w:tab/>
        <w:tab/>
        <w:tab/>
        <w:t xml:space="preserve">Em relação ao tema que o Bellé... e tenho que agradecer a ele, a Maria Regina de Blumenau e algumas pessoas em especial que entenderam o momento difícil financeiro pelo qual passa a Secretaria de Estado da Saúde. Aqui o doutor Celso Luiz Dellagiustina Filho, um guerreiro que tem sido meu braço direito também, Ana Paula, às vezes que tenho buscado resolver em Itajaí situações, ele tem me dado toques quando diz: “Olha, a direção é esta, tome esta atitude e tal”. Ele tem sido um parceiro. </w:t>
      </w:r>
    </w:p>
    <w:p>
      <w:pPr>
        <w:pStyle w:val="Normal"/>
        <w:ind w:firstLine="624"/>
        <w:jc w:val="both"/>
        <w:rPr>
          <w:bCs/>
          <w:color w:val="000000"/>
          <w:sz w:val="24"/>
          <w:szCs w:val="24"/>
        </w:rPr>
      </w:pPr>
      <w:r>
        <w:rPr>
          <w:bCs/>
          <w:color w:val="000000"/>
          <w:sz w:val="24"/>
          <w:szCs w:val="24"/>
        </w:rPr>
        <w:t>Com essa parceria que nós temos com o Cosems, com diálogo e com franqueza, nós enfrentamos a justa reivindicação – eu reafirmo, justa reivindicação – do Cosems, ou seja, dos Municípios de Santa Catarina e vou falar como ficou esse cofinanciamento. Nós pagamos quatro competências de 2016 que ficou para trás e acertamos esse baralho e pagamos até hoje três competências. Está previsto nessa semana a competência de mais um mês, em quinze dias mais um, em três semanas mais uma competência e o restante vamos conversar. Não vou dar nenhum tipo de esperança antecipada, porque como eu disse, quero usar aquela primeira frase: a verdade custa mais barato, para depois não chamar de algum adjetivo. Quanto gasta? Quanto é que é essa conta? R$ 5,3 milhões mensais sem a atualização justa que ele pediu. Como é esta atualização? Numa reunião feita pelo ex-Secretário previa-se em 2016 o pagamento de 20% sobre essa fatura e foram pagas apenas duas competências, a de janeiro e de fevereiro e depois voltou para a base, que até hoje está sendo paga. Temos um passivo de R$ 1,5 milhão por mês nessa conta. Isso significa que - por causa de uma conversa com o Cosems e mais algumas pessoas no meu gabinete, ficou claro para mim -  que naquela época, alguns meses atrás, estávamos zero esse ano. Não havíamos pago nada porque tínhamos acabado de pagar 2016.</w:t>
      </w:r>
    </w:p>
    <w:p>
      <w:pPr>
        <w:pStyle w:val="Normal"/>
        <w:ind w:firstLine="624"/>
        <w:jc w:val="both"/>
        <w:rPr>
          <w:bCs/>
          <w:color w:val="000000"/>
          <w:sz w:val="24"/>
          <w:szCs w:val="24"/>
        </w:rPr>
      </w:pPr>
      <w:r>
        <w:rPr>
          <w:bCs/>
          <w:color w:val="000000"/>
          <w:sz w:val="24"/>
          <w:szCs w:val="24"/>
        </w:rPr>
        <w:t xml:space="preserve"> </w:t>
      </w:r>
      <w:r>
        <w:rPr>
          <w:bCs/>
          <w:color w:val="000000"/>
          <w:sz w:val="24"/>
          <w:szCs w:val="24"/>
        </w:rPr>
        <w:t>Bellé, vou começar a pagar em setembro essa tua conta, talvez em agosto saia com o valor antigo, em 2018 vou começar a honrar aqueles 20% que era para ter sido pago em 2016. Essa é a condição que eu tenho de falar sobre cofinanciamento. Esse cofinanciamento, para vocês terem uma ideia, e para as pessoas que não que não sabem disso, ele incide sobre o cofinanciamento da Atenção Básica da equipe de saúde da família e saúde bucal e não incidem esses 20% sobre alguns incentivos como os CEOs, NASF, CAPS e Procis. O que é o Procis?  São 25 Municípios com baixo IDH e quase todos na região serrana, que recebem um pouco mais para equilibrar os seus orçamentos pelas dificuldades que enfrentam.</w:t>
        <w:tab/>
        <w:tab/>
        <w:tab/>
        <w:tab/>
        <w:tab/>
        <w:tab/>
        <w:tab/>
        <w:tab/>
        <w:tab/>
        <w:t xml:space="preserve">É importante dizer que nem todos os Estados pagam o cofinanciamento. Nós estamos entre o Estado do Paraná e o Rio Grande do Sul e o Paraná, e pagamos um pouco menos que eles, mas estamos nivelados com muitos outros Estados que pagam de uma maneira diferente. </w:t>
      </w:r>
    </w:p>
    <w:p>
      <w:pPr>
        <w:pStyle w:val="Normal"/>
        <w:ind w:firstLine="624"/>
        <w:jc w:val="both"/>
        <w:rPr/>
      </w:pPr>
      <w:r>
        <w:rPr>
          <w:bCs/>
          <w:color w:val="000000"/>
          <w:sz w:val="24"/>
          <w:szCs w:val="24"/>
        </w:rPr>
        <w:t>Outra situação que também envolve o cofinanciamento é da farmácia básica. Nós pagamos R$ 4,50 </w:t>
      </w:r>
      <w:r>
        <w:rPr>
          <w:bCs/>
          <w:i/>
          <w:color w:val="000000"/>
          <w:sz w:val="24"/>
          <w:szCs w:val="24"/>
        </w:rPr>
        <w:t>per capita</w:t>
      </w:r>
      <w:r>
        <w:rPr>
          <w:bCs/>
          <w:color w:val="000000"/>
          <w:sz w:val="24"/>
          <w:szCs w:val="24"/>
        </w:rPr>
        <w:t xml:space="preserve"> por ano, somos o único Estado que paga isso, os outros Estados pagam R$ 2,36 por ano. E pagamos diferenciado para 25 Municípios  com IDH baixo. Isso representa por ano R$ 29 milhões, são R$ 2.4 milhões por mês de farmácia básica, pagamos até a competência três de 2017, em março de 2017, porém pagamos sete competências de 2016. Portanto já pagamos dez competências com o orçamento deste ano. A partir de janeiro de 2018, com o crescimento populacional, com base no censo de 2016, vamos adequar de R$ 29 milhões para R$ 33 milhões por ano na farmácia básica e vamos deixar as nossas atas disponíveis aos Municípios para que eles possam comprar maiores quantidades com a tendência de redução de preço de medicamentos.</w:t>
      </w:r>
    </w:p>
    <w:p>
      <w:pPr>
        <w:pStyle w:val="Normal"/>
        <w:ind w:firstLine="624"/>
        <w:jc w:val="both"/>
        <w:rPr/>
      </w:pPr>
      <w:r>
        <w:rPr>
          <w:bCs/>
          <w:color w:val="000000"/>
          <w:sz w:val="24"/>
          <w:szCs w:val="24"/>
        </w:rPr>
        <w:t xml:space="preserve">Em relação aos Municípios seriam essas... mas tenho outros dados interessantes aqui. Primeira coisa que fiz no Ministério - final de janeiro - o famoso ofício de equiparação do nosso teto, nosso </w:t>
      </w:r>
      <w:r>
        <w:rPr>
          <w:bCs/>
          <w:i/>
          <w:color w:val="000000"/>
          <w:sz w:val="24"/>
          <w:szCs w:val="24"/>
        </w:rPr>
        <w:t>per capita</w:t>
      </w:r>
      <w:r>
        <w:rPr>
          <w:bCs/>
          <w:color w:val="000000"/>
          <w:sz w:val="24"/>
          <w:szCs w:val="24"/>
        </w:rPr>
        <w:t xml:space="preserve">. Paraná, 11.2 milhões de pessoas, teto MAC anual de R$ 2,5 milhões, o </w:t>
      </w:r>
      <w:r>
        <w:rPr>
          <w:bCs/>
          <w:i/>
          <w:color w:val="000000"/>
          <w:sz w:val="24"/>
          <w:szCs w:val="24"/>
        </w:rPr>
        <w:t>per capita</w:t>
      </w:r>
      <w:r>
        <w:rPr>
          <w:bCs/>
          <w:color w:val="000000"/>
          <w:sz w:val="24"/>
          <w:szCs w:val="24"/>
        </w:rPr>
        <w:t xml:space="preserve"> 227;  Rio Grande do Sul, 11.2 milhões, teto MAC  R$ 2,7 milhões</w:t>
      </w:r>
      <w:r>
        <w:rPr>
          <w:bCs/>
          <w:i/>
          <w:color w:val="000000"/>
          <w:sz w:val="24"/>
          <w:szCs w:val="24"/>
        </w:rPr>
        <w:t>, per capita</w:t>
      </w:r>
      <w:r>
        <w:rPr>
          <w:bCs/>
          <w:color w:val="000000"/>
          <w:sz w:val="24"/>
          <w:szCs w:val="24"/>
        </w:rPr>
        <w:t xml:space="preserve"> 244; Santa Catarina com 6.9 milhões, teto MAC de R$ 1,36 milhões, </w:t>
      </w:r>
      <w:r>
        <w:rPr>
          <w:bCs/>
          <w:i/>
          <w:color w:val="000000"/>
          <w:sz w:val="24"/>
          <w:szCs w:val="24"/>
        </w:rPr>
        <w:t>per capita</w:t>
      </w:r>
      <w:r>
        <w:rPr>
          <w:bCs/>
          <w:color w:val="000000"/>
          <w:sz w:val="24"/>
          <w:szCs w:val="24"/>
        </w:rPr>
        <w:t xml:space="preserve"> 196,82. Estes dados são do Tribunal de Contas da União de 2016. Temos um revés aí, o Ministro falou que vai tentar recuperar isso com emendas e com incentivos. Alguns desses incentivos não nos são repassados, não por falta de empenho da SES, muitos deles estão parados lá, mas a resposta é que o MAC do Ministério estourou e que tem uma pequena parte que ainda dá para uma </w:t>
      </w:r>
      <w:r>
        <w:rPr>
          <w:bCs/>
          <w:sz w:val="24"/>
          <w:szCs w:val="24"/>
        </w:rPr>
        <w:t xml:space="preserve">situação emergencial, para uma UTI, eventualmente, para fazer habilitação aqui em Santa Catarina. Então é bom que saibam que muitas habilitações devidas não saem também por isso. </w:t>
      </w:r>
    </w:p>
    <w:p>
      <w:pPr>
        <w:pStyle w:val="Normal"/>
        <w:ind w:firstLine="624"/>
        <w:jc w:val="both"/>
        <w:rPr>
          <w:bCs/>
          <w:sz w:val="24"/>
          <w:szCs w:val="24"/>
        </w:rPr>
      </w:pPr>
      <w:r>
        <w:rPr>
          <w:bCs/>
          <w:sz w:val="24"/>
          <w:szCs w:val="24"/>
        </w:rPr>
        <w:t>Essa é uma conversa que nós tivemos no Ministério, não isoladamente, com o Governador do Estado, com o Secretário da Saúde do Estado e com a bancada Federal presente, Carmen Zanotto, João Paulo Kleinübing e Senador Dalírio Beber, onde foram unificadas as listas solicitadas por Prefeitos e por lideranças, que muitas vezes vão direto para Brasília e batem na trave, e nós temos que fazer o trabalho que tem que ser feito. Isso tudo nós unificamos para reforçar uma só voz para as solicitações que são feitas lá em Brasília.</w:t>
      </w:r>
    </w:p>
    <w:p>
      <w:pPr>
        <w:pStyle w:val="Normal"/>
        <w:ind w:firstLine="624"/>
        <w:jc w:val="both"/>
        <w:rPr/>
      </w:pPr>
      <w:r>
        <w:rPr>
          <w:bCs/>
          <w:sz w:val="24"/>
          <w:szCs w:val="24"/>
        </w:rPr>
        <w:t xml:space="preserve">O entendimento que tem que haver em relação ao 030 é que ele foi feito com base numa lei de 2013 para 2014, e foi baixado, então, que tinha um 030 </w:t>
      </w:r>
      <w:r>
        <w:rPr>
          <w:bCs/>
          <w:i/>
          <w:sz w:val="24"/>
          <w:szCs w:val="24"/>
        </w:rPr>
        <w:t>per capita</w:t>
      </w:r>
      <w:r>
        <w:rPr>
          <w:bCs/>
          <w:sz w:val="24"/>
          <w:szCs w:val="24"/>
        </w:rPr>
        <w:t xml:space="preserve"> por ano, para melhorar a condição dos Municípios de fazerem consultas e exames de média complexidade. Com a regulamentação da lei, foi pago o ano 2014. Deveria ser regulamentado também o ano de 2014 para 2015 e assim sucessivamente. Foi passado para o grupo gestor do governo e esse não deu autorização para que continuasse a ser paga essa fatura de 030. Essas são informações da Secretaria que podem ser colocadas como oficiais. Isso foi o que aconteceu. Então, nós não estávamos legalmente autorizados a continuar pagando esse cofinanciamento de 030, e temos que entrar num entendimento com o Cosems e as Secretarias para ver quando, como, e em que momento nós vamos conseguir honrar esses compromissos que estão para trás e juridicamente assimilados. </w:t>
      </w:r>
    </w:p>
    <w:p>
      <w:pPr>
        <w:pStyle w:val="Normal"/>
        <w:ind w:firstLine="624"/>
        <w:jc w:val="both"/>
        <w:rPr>
          <w:b/>
          <w:b/>
          <w:bCs/>
          <w:sz w:val="24"/>
          <w:szCs w:val="24"/>
        </w:rPr>
      </w:pPr>
      <w:r>
        <w:rPr>
          <w:bCs/>
          <w:sz w:val="24"/>
          <w:szCs w:val="24"/>
        </w:rPr>
        <w:t xml:space="preserve">Quanto às alegações do senhor </w:t>
      </w:r>
      <w:r>
        <w:rPr>
          <w:sz w:val="24"/>
          <w:szCs w:val="24"/>
        </w:rPr>
        <w:t>Sidnei Bellé</w:t>
      </w:r>
      <w:r>
        <w:rPr>
          <w:bCs/>
          <w:sz w:val="24"/>
          <w:szCs w:val="24"/>
        </w:rPr>
        <w:t xml:space="preserve"> são essas as informações que eu tinha que prestar. </w:t>
      </w:r>
    </w:p>
    <w:p>
      <w:pPr>
        <w:pStyle w:val="Normal"/>
        <w:ind w:firstLine="624"/>
        <w:jc w:val="both"/>
        <w:rPr/>
      </w:pPr>
      <w:r>
        <w:rPr>
          <w:b/>
          <w:bCs/>
          <w:sz w:val="24"/>
          <w:szCs w:val="24"/>
        </w:rPr>
        <w:t>O SR. PRESIDENTE (Deputado Estadual Neodi Saretta) –</w:t>
      </w:r>
      <w:r>
        <w:rPr>
          <w:bCs/>
          <w:sz w:val="24"/>
          <w:szCs w:val="24"/>
        </w:rPr>
        <w:t xml:space="preserve"> Registro a presença do Deputado Estadual Fernando Coruja, membro da Comissão de Saúde, que já se encontra na mesa de autoridades.</w:t>
      </w:r>
    </w:p>
    <w:p>
      <w:pPr>
        <w:pStyle w:val="Normal"/>
        <w:ind w:firstLine="624"/>
        <w:jc w:val="both"/>
        <w:rPr>
          <w:b/>
          <w:b/>
          <w:bCs/>
          <w:sz w:val="24"/>
          <w:szCs w:val="24"/>
        </w:rPr>
      </w:pPr>
      <w:r>
        <w:rPr>
          <w:bCs/>
          <w:sz w:val="24"/>
          <w:szCs w:val="24"/>
        </w:rPr>
        <w:t>Com a palavra o senhor Deputado Estadual Dirceu Dresch.</w:t>
      </w:r>
    </w:p>
    <w:p>
      <w:pPr>
        <w:pStyle w:val="Normal"/>
        <w:ind w:firstLine="624"/>
        <w:jc w:val="both"/>
        <w:rPr/>
      </w:pPr>
      <w:r>
        <w:rPr>
          <w:b/>
          <w:bCs/>
          <w:sz w:val="24"/>
          <w:szCs w:val="24"/>
        </w:rPr>
        <w:t xml:space="preserve">O SR. DEPUTADO ESTADUAL DIRCEU DRESCH - </w:t>
      </w:r>
      <w:r>
        <w:rPr>
          <w:bCs/>
          <w:sz w:val="24"/>
          <w:szCs w:val="24"/>
        </w:rPr>
        <w:t xml:space="preserve"> </w:t>
      </w:r>
      <w:r>
        <w:rPr>
          <w:bCs/>
          <w:i/>
          <w:sz w:val="24"/>
          <w:szCs w:val="24"/>
        </w:rPr>
        <w:t xml:space="preserve">(Cumprimenta as autoridades já nominadas e os  demais presentes.) </w:t>
      </w:r>
    </w:p>
    <w:p>
      <w:pPr>
        <w:pStyle w:val="Normal"/>
        <w:ind w:firstLine="624"/>
        <w:jc w:val="both"/>
        <w:rPr>
          <w:bCs/>
          <w:sz w:val="24"/>
          <w:szCs w:val="24"/>
        </w:rPr>
      </w:pPr>
      <w:r>
        <w:rPr>
          <w:bCs/>
          <w:sz w:val="24"/>
          <w:szCs w:val="24"/>
        </w:rPr>
        <w:t xml:space="preserve">Ao representante dos Municípios quero dizer que há bom tempo acompanho o seu trabalho e quero parabenizá-lo porque entendo que não é tarefa fácil coordenar toda a demanda e discussão que vem dos Municípios, e como diz o ditado popular: a coberta sempre é curta. </w:t>
      </w:r>
    </w:p>
    <w:p>
      <w:pPr>
        <w:pStyle w:val="Normal"/>
        <w:ind w:firstLine="624"/>
        <w:jc w:val="both"/>
        <w:rPr>
          <w:bCs/>
          <w:sz w:val="24"/>
          <w:szCs w:val="24"/>
        </w:rPr>
      </w:pPr>
      <w:r>
        <w:rPr>
          <w:bCs/>
          <w:sz w:val="24"/>
          <w:szCs w:val="24"/>
        </w:rPr>
        <w:t xml:space="preserve">Nesta luta histórica que nós temos de construir um sistema de saúde no País, eu participei da primeira conferência de saúde em todo o sistema. Desde o Município de Saudades, o Município de origem, nós sempre discutimos, e essa participação da sociedade, essa participação de vocês, seja dos entes públicos, Municípios, Estados e União, seja das sociedades e suas organizações, é uma das mais belas experiências do serviço público que nós construímos no País. Então, é preciso louvar esta luta incansável de tanta gente pelo nosso Sistema Público de Saúde, que atende e não olha  cor, não olha condição social e tal. Esse é um primeiro elemento que eu acho fundamental e que nós precisamos continuar construindo. </w:t>
      </w:r>
    </w:p>
    <w:p>
      <w:pPr>
        <w:pStyle w:val="Normal"/>
        <w:ind w:firstLine="624"/>
        <w:jc w:val="both"/>
        <w:rPr>
          <w:bCs/>
          <w:sz w:val="24"/>
          <w:szCs w:val="24"/>
        </w:rPr>
      </w:pPr>
      <w:r>
        <w:rPr>
          <w:bCs/>
          <w:sz w:val="24"/>
          <w:szCs w:val="24"/>
        </w:rPr>
        <w:t xml:space="preserve">O segundo grande elemento, no que tange à discussão da saúde pública, é o momento que nós vivemos no Brasil de grande debate sobre que tamanho de Estado se quer construir, de que tamanho de serviço público está se assumindo. E a saúde, com certeza, é uma das primeiras a ser muito atacada. A emenda constitucional sobre o limite de gastos para os próximos vinte anos precisa ser discutida com muita seriedade, porque isso vai bater fortemente na nossa porta, de quem luta por um Sistema Único de Saúde público no Brasil. Esse é um primeiro grande debate que nós precisamos aprofundar e o que isso significa para vocês que estão na ponta atendendo a população. Na minha avaliação, quem mais vai sofrer os impactos são vocês, os Municípios, porque a população não quer saber, ela quer atendimento e tem o direito de ter atendimento. </w:t>
      </w:r>
    </w:p>
    <w:p>
      <w:pPr>
        <w:pStyle w:val="Normal"/>
        <w:ind w:firstLine="624"/>
        <w:jc w:val="both"/>
        <w:rPr>
          <w:bCs/>
          <w:sz w:val="24"/>
          <w:szCs w:val="24"/>
        </w:rPr>
      </w:pPr>
      <w:r>
        <w:rPr>
          <w:bCs/>
          <w:sz w:val="24"/>
          <w:szCs w:val="24"/>
        </w:rPr>
        <w:t xml:space="preserve">O segundo grande elemento disso é - e aqui precisa ser discutido, Deputado Saretta - um projeto novo que está aqui na Casa, o Projeto de Lei nº 350, que também limita os gastos com saúde e educação para os próximos dois anos. </w:t>
      </w:r>
    </w:p>
    <w:p>
      <w:pPr>
        <w:pStyle w:val="Normal"/>
        <w:ind w:firstLine="624"/>
        <w:jc w:val="both"/>
        <w:rPr>
          <w:bCs/>
          <w:sz w:val="24"/>
          <w:szCs w:val="24"/>
        </w:rPr>
      </w:pPr>
      <w:r>
        <w:rPr>
          <w:bCs/>
          <w:sz w:val="24"/>
          <w:szCs w:val="24"/>
        </w:rPr>
        <w:t xml:space="preserve">Na minha avaliação, nós vamos ter duas grandes mudanças significativas que vão limitar o atendimento à população: o aumento da população em dois anos e uma migração que já está ocorrendo. O Secretário não falou sobre isso, mas por causa dos problemas econômicos que temos no Brasil, as pessoas que estavam nos planos de saúde estão migrando agora para o serviço público; não tem mais condições de manter o plano de saúde e vem para o serviço público. Então, nós vamos ter um aumento da população procurando o serviço público em todos os níveis. </w:t>
      </w:r>
    </w:p>
    <w:p>
      <w:pPr>
        <w:pStyle w:val="Normal"/>
        <w:ind w:firstLine="624"/>
        <w:jc w:val="both"/>
        <w:rPr>
          <w:bCs/>
          <w:sz w:val="24"/>
          <w:szCs w:val="24"/>
        </w:rPr>
      </w:pPr>
      <w:r>
        <w:rPr>
          <w:bCs/>
          <w:sz w:val="24"/>
          <w:szCs w:val="24"/>
        </w:rPr>
        <w:t xml:space="preserve">Então, o debate desse projeto nós precisamos fazer aqui na Casa, que, inclusive,  esse projeto, na minha avaliação, compromete uma emenda constitucional, tem uma contradição constitucional, porque nós aprovamos aqui uma emenda constitucional do aumento dos investimentos na saúde dos próximos anos, de doze para quinze. Inclusive esse projeto compromete, na minha avaliação, esta emenda constitucional aprovada aqui na Assembleia Legislativa. Então, temos um bom debate para fazer nesse próximo período, e além disso, dos temas que nós temos pela frente de resolução dos problemas da saúde do Estado. </w:t>
      </w:r>
    </w:p>
    <w:p>
      <w:pPr>
        <w:pStyle w:val="Normal"/>
        <w:ind w:firstLine="624"/>
        <w:jc w:val="both"/>
        <w:rPr>
          <w:bCs/>
          <w:sz w:val="24"/>
          <w:szCs w:val="24"/>
        </w:rPr>
      </w:pPr>
      <w:r>
        <w:rPr>
          <w:bCs/>
          <w:sz w:val="24"/>
          <w:szCs w:val="24"/>
        </w:rPr>
        <w:t>Uma das questões que eu chamei muita atenção nos últimos anos e agora veio à tona, são esses dados, e quero aqui parabenizar o Secretário por trazer esses dados para esta audiência. Porque nós vivíamos um período em que as pessoas diziam que estava tudo bem, enquanto nós recebíamos a pressão da base, da sociedade, dos Municípios de que a coisa não estava bem, inclusive dos hospitais. E agora essas contas são abertas, o que é importante inclusive para nós aqui, Presidente, para tomarmos decisões sobre a resolução dos problemas da saúde. Não tem como resolver problemas se os dados são escamoteados, os dados têm que vir para o limbo; este Parlamento tem essa responsabilidade de discutir esses temas que dizem respeito ao serviço público do Estado, seja da saúde, da educação, da segurança que é outro gargalo que a gente vive aqui no Estado.</w:t>
      </w:r>
    </w:p>
    <w:p>
      <w:pPr>
        <w:pStyle w:val="Normal"/>
        <w:ind w:firstLine="624"/>
        <w:jc w:val="both"/>
        <w:rPr>
          <w:bCs/>
          <w:sz w:val="24"/>
          <w:szCs w:val="24"/>
        </w:rPr>
      </w:pPr>
      <w:r>
        <w:rPr>
          <w:bCs/>
          <w:sz w:val="24"/>
          <w:szCs w:val="24"/>
        </w:rPr>
        <w:t xml:space="preserve">Então nada melhor que uma audiência pública para trazer esses dados, colocá-los frente a frente para tomar decisões, cobrar quem deve ser cobrado e buscar encaminhamentos. Reconhecemos que a saúde é um grande gargalo. Eu falava com uma companheira da Secretaria que nós estamos atacando ainda muito o curativo, que é um buraco, na minha avaliação, sem fundo. Os Municípios têm feito um belo trabalho na área preventiva, mas nós temos gargalos seriíssimos: o excesso de uso de agrotóxicos. O Brasil se tornou, infelizmente, campeão de uso de agrotóxicos. Nós precisamos atacar outras áreas de prevenção, caso contrário, Secretário, nós já estamos aqui com Municípios com 25%, nós vamos para 30%, nós vamos para 40% e não vamos conseguir resolver. Então nós precisamos atacar profundamente este tema da prevenção, desde as escolas, junto com os agricultores, com a Secretaria da Agricultura, com a Secretaria da Educação, fazer essa articulação, caso contrário nós vamos continuar gastando nosso dinheiro todo em curativo, em laboratórios, enfim. Claro, os exames são importantes, mas nós precisamos mudar a rota da estratégia da saúde, caso contrário nós não damos conta disso. </w:t>
      </w:r>
    </w:p>
    <w:p>
      <w:pPr>
        <w:pStyle w:val="Normal"/>
        <w:ind w:firstLine="624"/>
        <w:jc w:val="both"/>
        <w:rPr>
          <w:bCs/>
          <w:sz w:val="24"/>
          <w:szCs w:val="24"/>
        </w:rPr>
      </w:pPr>
      <w:r>
        <w:rPr>
          <w:bCs/>
          <w:sz w:val="24"/>
          <w:szCs w:val="24"/>
        </w:rPr>
        <w:t>Obrigado.</w:t>
      </w:r>
    </w:p>
    <w:p>
      <w:pPr>
        <w:pStyle w:val="Normal"/>
        <w:ind w:firstLine="624"/>
        <w:jc w:val="both"/>
        <w:rPr/>
      </w:pPr>
      <w:r>
        <w:rPr>
          <w:b/>
          <w:bCs/>
          <w:sz w:val="24"/>
          <w:szCs w:val="24"/>
        </w:rPr>
        <w:t>O SR. PRESIDENTE (Deputado Estadual Neodi Saretta) –</w:t>
      </w:r>
      <w:r>
        <w:rPr>
          <w:bCs/>
          <w:sz w:val="24"/>
          <w:szCs w:val="24"/>
        </w:rPr>
        <w:t xml:space="preserve"> É bom checarmos se todos os Municípios estão nesses percentuais altos, inclusive os do entorno. É bom olharmos isso para não sobrar para alguns Municípios e outros não. </w:t>
      </w:r>
    </w:p>
    <w:p>
      <w:pPr>
        <w:pStyle w:val="Normal"/>
        <w:ind w:firstLine="624"/>
        <w:jc w:val="both"/>
        <w:rPr>
          <w:b/>
          <w:b/>
          <w:bCs/>
          <w:sz w:val="24"/>
          <w:szCs w:val="24"/>
        </w:rPr>
      </w:pPr>
      <w:r>
        <w:rPr>
          <w:bCs/>
          <w:sz w:val="24"/>
          <w:szCs w:val="24"/>
        </w:rPr>
        <w:t>Com a palavra o Deputado Estadual Mauro de Nadal.</w:t>
      </w:r>
    </w:p>
    <w:p>
      <w:pPr>
        <w:pStyle w:val="Normal"/>
        <w:ind w:firstLine="624"/>
        <w:jc w:val="both"/>
        <w:rPr/>
      </w:pPr>
      <w:r>
        <w:rPr>
          <w:b/>
          <w:bCs/>
          <w:sz w:val="24"/>
          <w:szCs w:val="24"/>
        </w:rPr>
        <w:t xml:space="preserve">O SR. DEPUTADO ESTADUAL MAURO DE NADAL - </w:t>
      </w:r>
      <w:r>
        <w:rPr>
          <w:bCs/>
          <w:sz w:val="24"/>
          <w:szCs w:val="24"/>
        </w:rPr>
        <w:t xml:space="preserve">Bom dia a todos. Cumprimento o Presidente da Comissão de Saúde, Deputado Neodi Saretta, em seu nome cumprimento os colegas Deputados, o doutor Vicente Caropreso, nosso colega, Deputado Estadual, mas que hoje está nessa missão importantíssima para Santa Catarina, que é conduzir a pasta da Saúde, o doutor Thiago que representa o Ministério Público catarinense e de uma forma toda especial o </w:t>
      </w:r>
      <w:r>
        <w:rPr>
          <w:sz w:val="24"/>
          <w:szCs w:val="24"/>
        </w:rPr>
        <w:t>Sidnei Bellé,</w:t>
      </w:r>
      <w:r>
        <w:rPr>
          <w:bCs/>
          <w:sz w:val="24"/>
          <w:szCs w:val="24"/>
        </w:rPr>
        <w:t xml:space="preserve"> presidente do Cosems em Santa Catarina, ele que é o grande maestro de todos os nossos Secretários Municipais de Saúde. Quero parabenizá-lo, Bellé, pelo excelente trabalho, ao tempo em que também parabenizo o esforço dos profissionais da saúde, aos quais eu incluo os técnicos e os Secretários pelo brilhante trabalho que desenvolvem em cada Município. </w:t>
      </w:r>
    </w:p>
    <w:p>
      <w:pPr>
        <w:pStyle w:val="Normal"/>
        <w:ind w:firstLine="624"/>
        <w:jc w:val="both"/>
        <w:rPr>
          <w:bCs/>
          <w:sz w:val="24"/>
          <w:szCs w:val="24"/>
        </w:rPr>
      </w:pPr>
      <w:r>
        <w:rPr>
          <w:bCs/>
          <w:sz w:val="24"/>
          <w:szCs w:val="24"/>
        </w:rPr>
        <w:t xml:space="preserve">Fui Prefeito de uma cidade pequena, do extremo oeste de Santa Catarina, a cidade de Cunha Porã, então a gente sabe o quão é importante o trabalho das nossas Secretarias Municipais. E cito com toda a segurança do mundo que se existe uma pasta na administração municipal que exige de todos os profissionais e que dá para classificá-la como a mais difícil de conduzir é a pasta da Saúde, das Secretarias de Saúde dos Municípios. Para o restante tudo se dá um jeito, agora na saúde não se dá jeito, é vida, é para logo. E aí eu entendo a angústia dos nossos Secretários Municipais e dos nossos Prefeitos, porque muitas vezes para salvar uma vida eles ignoram a burocracia da Lei das Licitações, por que esse tempo que a lei exige, às vezes, acaba ceifando a vida de uma criança, de uma pessoa. Eles são obrigados a descumprir, e aí no descumprimento muitas e muitas vezes são compelidos a ir ao Judiciário fazer a sua defesa. Caso muito triste, mas é um problema muito recorrente não só aqui em Santa Catarina, mas em todo o nosso País. </w:t>
      </w:r>
    </w:p>
    <w:p>
      <w:pPr>
        <w:pStyle w:val="Normal"/>
        <w:ind w:firstLine="624"/>
        <w:jc w:val="both"/>
        <w:rPr>
          <w:bCs/>
          <w:sz w:val="24"/>
          <w:szCs w:val="24"/>
        </w:rPr>
      </w:pPr>
      <w:r>
        <w:rPr>
          <w:bCs/>
          <w:sz w:val="24"/>
          <w:szCs w:val="24"/>
        </w:rPr>
        <w:t xml:space="preserve">O problema está posto. O Secretário de Estado da Saúde já tem colocado com muita precisão a situação financeira do Estado catarinense, principalmente nesta pasta, todas as contas que temos ainda para honrar aqui em Santa Catarina, então a gente parte de um propósito único: temos que encontrar dinheiro para resolver esse problema. Como é que a gente resolve esse imbróglio? Nós temos os limites constitucionais, os repasses, cada pasta busca a sua, da mesma forma como os Municípios tem lá os seus 15% e na grande maioria - e aqui faça um parêntese - com exceção desses que estão aqui, o entorno dos grandes hospitais da Grande Florianópolis, mas os do interior do Estado de Santa Catarina, todos gastam muito mais que 15%, mas são os limites constitucionais. </w:t>
      </w:r>
    </w:p>
    <w:p>
      <w:pPr>
        <w:pStyle w:val="Normal"/>
        <w:ind w:firstLine="624"/>
        <w:jc w:val="both"/>
        <w:rPr>
          <w:bCs/>
          <w:sz w:val="24"/>
          <w:szCs w:val="24"/>
        </w:rPr>
      </w:pPr>
      <w:r>
        <w:rPr>
          <w:bCs/>
          <w:sz w:val="24"/>
          <w:szCs w:val="24"/>
        </w:rPr>
        <w:t xml:space="preserve">Então, aqui nós temos que encontrar alternativas. Pois bem, nós temos dois projetos de leis que tramitam nesta Casa, um deles trata da busca de dívidas de algumas empresas com o Estado catarinense, dívidas essas que não estão sendo pagas e que o Estado vai conceder determinado privilégio aos devedores para que eles honrem esses compromissos. Então nós propusemos uma emenda destinando estes recursos, que se calcula em torno de R$ 100 milhões o arrecadado, para que seja destinado exclusivamente para a saúde. Uma forma de ajudar o nosso Secretário a honrar esses compromissos. Outro projeto que tramita aqui na Casa é a diminuição da parte do governo do Estado no repasse ao SC Saúde de 5% para 0.5%, ou seja essa diferença seria repassada também para a saúde, então a emenda que a gente propõe é que o repasse seja destinado, especificamente, à saúde para socorrer o nosso Secretário, que a gente tem acompanhado essa semana inteira as várias reportagens, dando conta das dificuldades que nós temos com os nossos hospitais e acima de tudo com o atendimento das pessoas. </w:t>
      </w:r>
    </w:p>
    <w:p>
      <w:pPr>
        <w:pStyle w:val="Normal"/>
        <w:ind w:firstLine="624"/>
        <w:jc w:val="both"/>
        <w:rPr>
          <w:bCs/>
          <w:sz w:val="24"/>
          <w:szCs w:val="24"/>
        </w:rPr>
      </w:pPr>
      <w:r>
        <w:rPr>
          <w:bCs/>
          <w:sz w:val="24"/>
          <w:szCs w:val="24"/>
        </w:rPr>
        <w:t xml:space="preserve">Mas cabem alguns parênteses no meio de todos esses encaminhamentos. Primeiro, nós precisamos fazer a otimização de todos os hospitais em Santa Catarina. Nós temos hospitais que não resolvem o problema, não dão resultado para a população, mas geram despesa para o Município. E aí muitos Prefeitos não querem colocar o dedo na ferida, mas precisamos ter coragem para adotar medidas amargas e, às vezes, sugerir até mesmo o fechamento dessas unidades hospitalares, porque elas não apresentam resultados. Então tem que ter um pacto generalizado de encontro de forças para que a gente consiga usar bem esse recurso que nós temos. </w:t>
      </w:r>
    </w:p>
    <w:p>
      <w:pPr>
        <w:pStyle w:val="Normal"/>
        <w:ind w:firstLine="624"/>
        <w:jc w:val="both"/>
        <w:rPr>
          <w:bCs/>
          <w:sz w:val="24"/>
          <w:szCs w:val="24"/>
        </w:rPr>
      </w:pPr>
      <w:r>
        <w:rPr>
          <w:bCs/>
          <w:sz w:val="24"/>
          <w:szCs w:val="24"/>
        </w:rPr>
        <w:t>E aí, Bellé, eu quero aqui render as nossas homenagens a este trabalho que está sendo feito de forma maravilhosa lá no extremo oeste catarinense, no qual os Municípios bateram no peito e estão resolvendo o problema de especialidades, estão diminuindo despesas para os Municípios com o deslocamento desse paciente lá do extremo oeste catarinense aqui para o litoral, porque muitas dessas referências só temos aqui no litoral de Santa Catarina e estão resolvendo com recursos próprios. E agora temos aí uma sinalização muito boa em parcerias para ajudar os Municípios a resolver este problema. Então já é um grande sinal, uma grande alternativa que nós estamos encontrando para desafogar aqui o grande centro, Deputado Neodi Saretta, que aqui está difícil. Às vezes têm pessoas em leitos de corredores, enquanto nós temos estruturas que podemos utilizar e utilizar melhor, mais barato e resolver o problema pontual.</w:t>
      </w:r>
    </w:p>
    <w:p>
      <w:pPr>
        <w:pStyle w:val="Normal"/>
        <w:ind w:firstLine="624"/>
        <w:jc w:val="both"/>
        <w:rPr>
          <w:bCs/>
          <w:sz w:val="24"/>
          <w:szCs w:val="24"/>
        </w:rPr>
      </w:pPr>
      <w:r>
        <w:rPr>
          <w:bCs/>
          <w:sz w:val="24"/>
          <w:szCs w:val="24"/>
        </w:rPr>
        <w:t xml:space="preserve">Então, eu quero colocar os nossos préstimos aqui na Assembleia para que a gente possa ser parceiro na busca dessas alternativas que são importantíssimas para Santa Catarina, mas acima de tudo para as pessoas que vivem nos nossos Municípios do interior catarinense. </w:t>
      </w:r>
    </w:p>
    <w:p>
      <w:pPr>
        <w:pStyle w:val="Normal"/>
        <w:ind w:firstLine="624"/>
        <w:jc w:val="both"/>
        <w:rPr>
          <w:bCs/>
          <w:sz w:val="24"/>
          <w:szCs w:val="24"/>
        </w:rPr>
      </w:pPr>
      <w:r>
        <w:rPr>
          <w:bCs/>
          <w:sz w:val="24"/>
          <w:szCs w:val="24"/>
        </w:rPr>
        <w:t>Obrigado, senhor Presidente.</w:t>
      </w:r>
    </w:p>
    <w:p>
      <w:pPr>
        <w:pStyle w:val="Normal"/>
        <w:ind w:firstLine="624"/>
        <w:jc w:val="both"/>
        <w:rPr/>
      </w:pPr>
      <w:r>
        <w:rPr>
          <w:b/>
          <w:bCs/>
          <w:sz w:val="24"/>
          <w:szCs w:val="24"/>
        </w:rPr>
        <w:t>O SR. PRESIDENTE (Deputado Estadual Neodi Saretta) –</w:t>
      </w:r>
      <w:r>
        <w:rPr>
          <w:bCs/>
          <w:sz w:val="24"/>
          <w:szCs w:val="24"/>
        </w:rPr>
        <w:t xml:space="preserve"> Passo a palavra ao senhor </w:t>
      </w:r>
      <w:r>
        <w:rPr>
          <w:sz w:val="24"/>
          <w:szCs w:val="24"/>
          <w:shd w:fill="FFFFFF" w:val="clear"/>
        </w:rPr>
        <w:t xml:space="preserve">Promotor de Justiça </w:t>
      </w:r>
      <w:r>
        <w:rPr>
          <w:rStyle w:val="Emphasis"/>
          <w:bCs w:val="false"/>
          <w:i/>
          <w:iCs/>
          <w:sz w:val="24"/>
          <w:szCs w:val="24"/>
          <w:shd w:fill="FFFFFF" w:val="clear"/>
        </w:rPr>
        <w:t>Thiago Carriço de Oliveira,</w:t>
      </w:r>
      <w:r>
        <w:rPr>
          <w:sz w:val="24"/>
          <w:szCs w:val="24"/>
          <w:shd w:fill="FFFFFF" w:val="clear"/>
        </w:rPr>
        <w:t> </w:t>
      </w:r>
      <w:r>
        <w:rPr>
          <w:sz w:val="24"/>
          <w:szCs w:val="24"/>
        </w:rPr>
        <w:t>que neste ato representa a senhora doutora Caroline Cabral, coordenadora adjunta do Centro de Apoio Operacional de Direitos Humanos do 3º Setor do Ministério Público. O Ministério Público tem sido nosso parceiro, portanto agradeço a sua presença.</w:t>
      </w:r>
    </w:p>
    <w:p>
      <w:pPr>
        <w:pStyle w:val="Normal"/>
        <w:ind w:firstLine="624"/>
        <w:jc w:val="both"/>
        <w:rPr/>
      </w:pPr>
      <w:r>
        <w:rPr>
          <w:b/>
          <w:sz w:val="24"/>
          <w:szCs w:val="24"/>
          <w:shd w:fill="FFFFFF" w:val="clear"/>
        </w:rPr>
        <w:t>O SR. PROMOTOR DE JUSTIÇA </w:t>
      </w:r>
      <w:r>
        <w:rPr>
          <w:rStyle w:val="Emphasis"/>
          <w:b w:val="false"/>
          <w:bCs w:val="false"/>
          <w:i/>
          <w:iCs/>
          <w:sz w:val="24"/>
          <w:szCs w:val="24"/>
          <w:shd w:fill="FFFFFF" w:val="clear"/>
        </w:rPr>
        <w:t>THIAGO CARRIÇO DE OLIVEIRA</w:t>
      </w:r>
      <w:r>
        <w:rPr>
          <w:sz w:val="24"/>
          <w:szCs w:val="24"/>
        </w:rPr>
        <w:t xml:space="preserve"> – Obrigado, Deputado. Eu </w:t>
      </w:r>
      <w:r>
        <w:rPr>
          <w:bCs/>
          <w:sz w:val="24"/>
          <w:szCs w:val="24"/>
        </w:rPr>
        <w:t xml:space="preserve">agradeço o convite que foi feito ao Ministério Público para estar presente nesta audiência, cumprimento todos no dia de hoje na pessoa do doutor Murillo Capella aqui presente. </w:t>
      </w:r>
    </w:p>
    <w:p>
      <w:pPr>
        <w:pStyle w:val="Normal"/>
        <w:ind w:firstLine="624"/>
        <w:jc w:val="both"/>
        <w:rPr>
          <w:bCs/>
          <w:sz w:val="24"/>
          <w:szCs w:val="24"/>
        </w:rPr>
      </w:pPr>
      <w:r>
        <w:rPr>
          <w:bCs/>
          <w:sz w:val="24"/>
          <w:szCs w:val="24"/>
        </w:rPr>
        <w:t xml:space="preserve">Eu sempre me pergunto, nas experiências que tenho, qual a utilidade das audiências públicas. Eu sou Promotor de Justiça responsável pela Promotoria da Saúde de Florianópolis e do Estado e como Promotor de Justiça da Saúde eu me pergunto o que se pode extrair de útil desse tipo de solenidade, além de manifestações políticas que são extremamente importantes, mas encaminhamentos que possam ser feitos ou esclarecimentos que possam ser feitos. </w:t>
      </w:r>
    </w:p>
    <w:p>
      <w:pPr>
        <w:pStyle w:val="Normal"/>
        <w:ind w:firstLine="624"/>
        <w:jc w:val="both"/>
        <w:rPr>
          <w:bCs/>
          <w:sz w:val="24"/>
          <w:szCs w:val="24"/>
        </w:rPr>
      </w:pPr>
      <w:r>
        <w:rPr>
          <w:bCs/>
          <w:sz w:val="24"/>
          <w:szCs w:val="24"/>
        </w:rPr>
        <w:t xml:space="preserve">E da parte do Ministério Público acho que o principal que pode ser feito são alguns esclarecimentos já que o Ministério Público não gere a questão da saúde no Estado de Santa Catarina, e compete a mim, então, como Promotor de Justiça da Saúde, representando também o Procurador-Geral doutor Sandro Neis, esclarecer um pouco o que tem sido feito pelo Ministério Público. </w:t>
      </w:r>
    </w:p>
    <w:p>
      <w:pPr>
        <w:pStyle w:val="Normal"/>
        <w:ind w:firstLine="624"/>
        <w:jc w:val="both"/>
        <w:rPr/>
      </w:pPr>
      <w:r>
        <w:rPr>
          <w:bCs/>
          <w:sz w:val="24"/>
          <w:szCs w:val="24"/>
        </w:rPr>
        <w:t>Antes disso só faço o registro do quanto seria importante também ter aqui nesta audiência pública o Secretário da Fazenda. Acho que além do Secretário da Saúde seria fundamental ter convidado para esta audiência pública - e faça o registro que na próxima talvez esse convite seja feito - o Secretário da Fazenda  (</w:t>
      </w:r>
      <w:r>
        <w:rPr>
          <w:bCs/>
          <w:i/>
          <w:sz w:val="24"/>
          <w:szCs w:val="24"/>
        </w:rPr>
        <w:t>palmas</w:t>
      </w:r>
      <w:r>
        <w:rPr>
          <w:bCs/>
          <w:sz w:val="24"/>
          <w:szCs w:val="24"/>
        </w:rPr>
        <w:t>). Talvez seja uma grande figura para este momento já que a presença do Secretário da Saúde é bem-vinda a todos, mas a gente sabe que o próprio Secretário da Saúde passa por uma série de dificuldades.</w:t>
      </w:r>
    </w:p>
    <w:p>
      <w:pPr>
        <w:pStyle w:val="Normal"/>
        <w:ind w:firstLine="624"/>
        <w:jc w:val="both"/>
        <w:rPr>
          <w:bCs/>
          <w:sz w:val="24"/>
          <w:szCs w:val="24"/>
        </w:rPr>
      </w:pPr>
      <w:r>
        <w:rPr>
          <w:bCs/>
          <w:sz w:val="24"/>
          <w:szCs w:val="24"/>
        </w:rPr>
        <w:t xml:space="preserve">Fazendo, então, os meus esclarecimentos, primeiro, eu gostaria de informar que o Ministério Público, como todos devem saber pela imprensa, formou um grupo de trabalho formado por mim, que sou Promotor da Execução da Promotoria da Saúde, pela doutora Bartira, que também atua na Execução, pela doutora Caroline e pela doutora Ariadne que são as coordenadoras do Estado inteiro. Esse grupo tem o objetivo de dar o foco em demandas coletivas e difusas que atinjam o Estado inteiro. Ou seja, nós não deixamos de atender demandas individuais evidentemente, mas estamos, neste momento, priorizando as demandas coletivas e difusas, especialmente aquelas que atinjam o interior do Estado de Santa Catarina, já que na Capital e na Grande Florianópolis muito se tem daquilo que é investido pelo Estado diretamente. E no interior há uma grande dificuldade dos investimentos que não são feito pelos Estados e os Municípios têm que sobreviver, muitas vezes, sozinhos. </w:t>
      </w:r>
    </w:p>
    <w:p>
      <w:pPr>
        <w:pStyle w:val="Normal"/>
        <w:ind w:firstLine="624"/>
        <w:jc w:val="both"/>
        <w:rPr/>
      </w:pPr>
      <w:r>
        <w:rPr>
          <w:bCs/>
          <w:sz w:val="24"/>
          <w:szCs w:val="24"/>
        </w:rPr>
        <w:t>Diante disso, foram instaurados, então, diversos inquéritos civis. A alguns fora dado continuidade, e eu posso nominar alguns que foram instaurados. [</w:t>
      </w:r>
      <w:r>
        <w:rPr>
          <w:bCs/>
          <w:i/>
          <w:sz w:val="24"/>
          <w:szCs w:val="24"/>
        </w:rPr>
        <w:t>Taquígrafa-Revisora: Sabrina Schmitz.</w:t>
      </w:r>
      <w:r>
        <w:rPr>
          <w:bCs/>
          <w:sz w:val="24"/>
          <w:szCs w:val="24"/>
        </w:rPr>
        <w:t>] [</w:t>
      </w:r>
      <w:r>
        <w:rPr>
          <w:bCs/>
          <w:i/>
          <w:sz w:val="24"/>
          <w:szCs w:val="24"/>
        </w:rPr>
        <w:t>Taquígrafa-Leiturista: Dulce M da Costa Faria.</w:t>
      </w:r>
      <w:r>
        <w:rPr>
          <w:bCs/>
          <w:sz w:val="24"/>
          <w:szCs w:val="24"/>
        </w:rPr>
        <w:t xml:space="preserve">]Um deles de iniciativa do Procurador-Geral procura identificar se há envolvimento ou não do Governador em atos de improbidade, o que exige uma </w:t>
      </w:r>
      <w:r>
        <w:rPr>
          <w:bCs/>
          <w:color w:val="000000"/>
          <w:sz w:val="24"/>
          <w:szCs w:val="24"/>
        </w:rPr>
        <w:t>situação muito mais delicada porque exigiria dolo, não há relação direta com a situação da saúde, mas esse inquérito também vai trazer informações sobre a auditoria feita pelo Tribunal de Contas acerca da aplicação dos 13% na Saúde.</w:t>
      </w:r>
    </w:p>
    <w:p>
      <w:pPr>
        <w:pStyle w:val="Normal"/>
        <w:ind w:firstLine="624"/>
        <w:jc w:val="both"/>
        <w:rPr>
          <w:bCs/>
          <w:color w:val="000000"/>
          <w:sz w:val="24"/>
          <w:szCs w:val="24"/>
        </w:rPr>
      </w:pPr>
      <w:r>
        <w:rPr>
          <w:bCs/>
          <w:color w:val="000000"/>
          <w:sz w:val="24"/>
          <w:szCs w:val="24"/>
        </w:rPr>
        <w:t>Faço então a sugestão aos senhores Deputados, aqui presentes, de que nesse intuito de aprimorar os serviços da saúde, tenham muita dedicação na análise das contas do Estado acerca do orçamento da saúde e na aprovação dos Planos Plurianuais (PPA), Lei Diretrizes Orçamentárias (LDO) e leis orçamentárias voltadas à saúde. Na medida em que se incluem determinadas rubricas como, por exemplo, restos a pagar nos 13%, esses deixam de ser 13% verdadeiro, do que realmente está relacionado à saúde, ele acaba envolvendo dívidas que não deveriam estar ali, envolvendo um poste de luz, dando exemplo hipotético, que está ao redor do hospital e não deveria ser despesa da saúde. Então esse rigor na análise do orçamento da saúde é algo que atinge diretamente o repasse e o valor que a Secretaria da Saúde possui. Somo a isso alguns projetos de lei que tratam de renúncia fiscal dentro do Estado de Santa Catarina, alguns projetos de lei que tratam de destinação de recursos para outras pastas. A solução da saúde não vem só por retirar o dinheiro da saúde, mas também pela dedicação de identificação do que não deve ser gasto para que finalmente haja recurso para saúde - tomo aqui a liberdade de fazer essas colocações, já que a audiência pública também é um gesto, um ato político.</w:t>
      </w:r>
    </w:p>
    <w:p>
      <w:pPr>
        <w:pStyle w:val="Normal"/>
        <w:ind w:firstLine="624"/>
        <w:jc w:val="both"/>
        <w:rPr>
          <w:bCs/>
          <w:color w:val="000000"/>
          <w:sz w:val="24"/>
          <w:szCs w:val="24"/>
        </w:rPr>
      </w:pPr>
      <w:r>
        <w:rPr>
          <w:bCs/>
          <w:color w:val="000000"/>
          <w:sz w:val="24"/>
          <w:szCs w:val="24"/>
        </w:rPr>
        <w:t>Esse inquérito do Procurador-Geral então tem como objetivo apurar a questão do orçamento e envolvimento do Governador. Nós temos uma série de outros inquéritos, um deles que foi instaurado recentemente, para ver se há regularidade no repasse. O Estado do Rio de Janeiro, o Estado do Paraná já tiveram inclusive medidas judiciais para que haja a regularidade no repassa, o repassa da Secretaria da Fazenda, da Secretaria da Saúde não tem sido feito de forma regular, o que prejudica muito o repasse aos Municípios e o Ministério Público pretende apurar isso. Há um inquérito que trata do núcleo de Apoio de Saúde a Família já envolvendo o valor de R$ 4 milhões; CAPs, Procis?, centros de odontologia, laboratório de prótese, Associação Paulista que traduz o hospital de Florianópolis, a atenção do sistema prisional, o instituto Santi?, uma dívida de R$ 10 milhões e os dois principais inquéritos e aí eu deixo para o final são aqueles que tratam do repasse da atenção básica e farmacêutica, esse inclusive a ação judicial já está sendo preparada para ser ajuizada já que não se encontra uma solução, há uma expectativa de que o Procurador-Geral venha visitar o Governador do Estado nesta semana ou na próxima semana, comunicando então, recomendando que ele tome providências e se as providências não forem tomadas será então tomado uma medida judicial.</w:t>
      </w:r>
    </w:p>
    <w:p>
      <w:pPr>
        <w:pStyle w:val="Normal"/>
        <w:ind w:firstLine="624"/>
        <w:jc w:val="both"/>
        <w:rPr/>
      </w:pPr>
      <w:r>
        <w:rPr>
          <w:bCs/>
          <w:color w:val="000000"/>
          <w:sz w:val="24"/>
          <w:szCs w:val="24"/>
        </w:rPr>
        <w:t xml:space="preserve"> </w:t>
      </w:r>
      <w:r>
        <w:rPr>
          <w:bCs/>
          <w:color w:val="000000"/>
          <w:sz w:val="24"/>
          <w:szCs w:val="24"/>
        </w:rPr>
        <w:t>Esse repasses estão relacionados à CIB 141 de 2015 e à CIB 501 de 2013 e envolve um valor já que supera R$ 60 milhões. E o último inquérito já que foi mencionado aqui e eu acho importante esclarecer é aquele que trata do 030. Esse valor apesar da informação como muito bem falou o Secretário - acho que foi uma informação que foi passada ao senhor - de que devia ser regulamentado e aqui faço uma colocação de que a pessoa que falou isso para o senhor não sei se é da Secretaria da Fazenda ou é da Procuradoria-Geral do Estado – eu tomo a liberdade, inclusive dentro das minhas atribuições, de que essa colocação é uma grande falácia. Essa lei não depende de regulamentação, qualquer pessoa leiga que entenda o mínimo de legislação, lendo essa lei, consegue concluir que ela não depende de regulamentação e a prova de que ela não depende disso e eu vou trazer aqui, apesar de não ter intenção de detalhar nessa audiência essa situação, mas já que foi falado eu acho importante que esse reconhecimento seja não só jurídico, mas seja político também, e seja de todas as Secretarias, seja dos Deputados e seja inclusive do convencimento do Secretário da Saúde. E eu vou ler rapidamente a lei, que fala: no seu artigo 1°, fica autorizada a concessão do incentivo média alta complexidade; o artigo 2° indica quais são as linhas de atendimento; o artigo 3º trata do valor 030; e o artigo 4° trata das condições. São condições para esse repasse – vou ler então o decreto - artigo 1° da lei, vamos começar pela lei “Fica autorizada a concessão de incentivo financeiro aos Municípios do Estado... média e alta complexidade...” vamos ao artigo 1° do Decreto</w:t>
      </w:r>
      <w:r>
        <w:rPr>
          <w:sz w:val="24"/>
          <w:szCs w:val="24"/>
        </w:rPr>
        <w:t xml:space="preserve"> “</w:t>
      </w:r>
      <w:r>
        <w:rPr>
          <w:bCs/>
          <w:color w:val="000000"/>
          <w:sz w:val="24"/>
          <w:szCs w:val="24"/>
        </w:rPr>
        <w:t xml:space="preserve">Fica regulamentada a concessão de incentivo financeiro aos Municípios do Estado de Santa Catarina...média e alta complexidade...” idêntico ao da lei. No decreto, inciso I do artigo 1°: Diminuir o tempo... inciso I da lei: Diminuir o tempo. Inciso II da lei: aumentar a oferta, inciso II do decreto: aumentar a oferta; inciso III da lei: diminuir o número, inciso III do decreto: diminuir o número. Vamos então ao artigo 2º da lei: consideram-se linhas de cuidados prioritários nas especialidades elencadas: alergia e imunologia; o artigo 2º do decreto: consideram-se linhas de cuidados: alergia e imunologia; na lei, artigo 2º inciso II: cardiologia, no decreto: artigo 2º inciso II: cardiologia. E assim segue. O artigo 3º da lei: incentivo financeiro repassado será correspondente ao valor </w:t>
      </w:r>
      <w:r>
        <w:rPr>
          <w:bCs/>
          <w:i/>
          <w:color w:val="000000"/>
          <w:sz w:val="24"/>
          <w:szCs w:val="24"/>
        </w:rPr>
        <w:t>per capita</w:t>
      </w:r>
      <w:r>
        <w:rPr>
          <w:bCs/>
          <w:color w:val="000000"/>
          <w:sz w:val="24"/>
          <w:szCs w:val="24"/>
        </w:rPr>
        <w:t xml:space="preserve">...blá...blá...blá! A lei já regulamente o valor, a lei já fala do que é. O decreto vem e copia no artigo 3º: o incentivo passado aos municípios será correspondente ao valor </w:t>
      </w:r>
      <w:r>
        <w:rPr>
          <w:bCs/>
          <w:i/>
          <w:color w:val="000000"/>
          <w:sz w:val="24"/>
          <w:szCs w:val="24"/>
        </w:rPr>
        <w:t>per capita</w:t>
      </w:r>
      <w:r>
        <w:rPr>
          <w:bCs/>
          <w:color w:val="000000"/>
          <w:sz w:val="24"/>
          <w:szCs w:val="24"/>
        </w:rPr>
        <w:t xml:space="preserve"> de 030. Vamos ao artigo 4º da lei: o repasse está condicionado; no decreto, artigo 4º: o repasse está condicionado. E assim segue. Até que o decreto termina com 7 artigos e a lei termina com oito artigos. A lei tem até mais artigos que o decreto. </w:t>
      </w:r>
    </w:p>
    <w:p>
      <w:pPr>
        <w:pStyle w:val="Normal"/>
        <w:ind w:firstLine="624"/>
        <w:jc w:val="both"/>
        <w:rPr/>
      </w:pPr>
      <w:r>
        <w:rPr>
          <w:bCs/>
          <w:color w:val="000000"/>
          <w:sz w:val="24"/>
          <w:szCs w:val="24"/>
        </w:rPr>
        <w:t>Essa lei não depende de regulamentação, esse decreto, com todo respeito, foi um grande pretexto criado no ponto de vista jurídico e técnico, sobretudo, vendo a verdadeira finalidade dos decretos para que o valor só fosse pago naquele ano. Essa é uma análise jurídica da qual eu tenho absoluta liberdade e tranquilidade de fazer. Todos nós aqui que temos... mesmo os que não são Promotores de Justiça, que não são formados em Direito e que não tem envolvimento, qualquer pessoa sabe que uma regulamentação trazida em um decreto deveria detalhar além daquilo que a lei já traz. Se o decreto copia a lei, a demonstração é clara de que ele é inútil, e aí alguns diriam “mas o decreto traz o termo de compromisso, que deveria ser assinado então” o termo de compromisso já está na ACIB que é muito anterior à lei, ela já tem lá um exemplo do termo de compromisso como ele deve ser firmado, ou seja, se retirarem esse decreto hoje do mundo jurídico a lei continua valendo. Então as providências que serão tomadas pelo Ministério Público serão para reconhecer a validade, a vigência e a eficácia desta lei, de modo que os repasses que já passam também de R$ 60 milhões, tenham que ser feitos. (P</w:t>
      </w:r>
      <w:r>
        <w:rPr>
          <w:bCs/>
          <w:i/>
          <w:color w:val="000000"/>
          <w:sz w:val="24"/>
          <w:szCs w:val="24"/>
        </w:rPr>
        <w:t>almas.</w:t>
      </w:r>
      <w:r>
        <w:rPr>
          <w:bCs/>
          <w:color w:val="000000"/>
          <w:sz w:val="24"/>
          <w:szCs w:val="24"/>
        </w:rPr>
        <w:t>)</w:t>
      </w:r>
    </w:p>
    <w:p>
      <w:pPr>
        <w:pStyle w:val="Normal"/>
        <w:ind w:firstLine="624"/>
        <w:jc w:val="both"/>
        <w:rPr>
          <w:bCs/>
          <w:color w:val="000000"/>
          <w:sz w:val="24"/>
          <w:szCs w:val="24"/>
        </w:rPr>
      </w:pPr>
      <w:r>
        <w:rPr>
          <w:bCs/>
          <w:color w:val="000000"/>
          <w:sz w:val="24"/>
          <w:szCs w:val="24"/>
        </w:rPr>
        <w:t xml:space="preserve"> </w:t>
      </w:r>
      <w:r>
        <w:rPr>
          <w:bCs/>
          <w:color w:val="000000"/>
          <w:sz w:val="24"/>
          <w:szCs w:val="24"/>
        </w:rPr>
        <w:t xml:space="preserve">Volto a falar aqui, com o cuidado que é necessário, o Ministério Público não é gestor do sistema de saúde. Assim como o Ministério Público não determina nenhuma providência sob pena de responsabilidade. O Ministério Público demanda judicialmente e espera que o judiciário tenha então reconhecimento dessa legalidade, que eu acredito que para qualquer um aqui é muito clara. Antes disso haverá sim, a busca pelo Governador do Estado, no intuito de talvez ele reconhecer que esse valor tem que ser pago e essa é nossa intenção. </w:t>
      </w:r>
    </w:p>
    <w:p>
      <w:pPr>
        <w:pStyle w:val="Normal"/>
        <w:ind w:firstLine="624"/>
        <w:jc w:val="both"/>
        <w:rPr/>
      </w:pPr>
      <w:r>
        <w:rPr>
          <w:bCs/>
          <w:color w:val="000000"/>
          <w:sz w:val="24"/>
          <w:szCs w:val="24"/>
        </w:rPr>
        <w:t xml:space="preserve">Terminando a minha fala então, gostaria de fazer o registro também sobre o projeto de lei 350, que o Deputado Dirceu trouxe. Esse Deputado faz a ressalva de não prejudicar os repasses feitos aos Municípios, mas todo mundo sabe que se houver uma limitação dos gastos feitos pelo Estado isso vai desaguar nos Municípios.  Se o Estado não absorver essa demanda de saúde isso vai acabar atingindo os Municípios. Venho então finalizar com uma questão até a princípio, lógica e legal, que envolve toda essa discussão da saúde. Muito se fala em congressos, em audiências públicas, em discursos </w:t>
      </w:r>
      <w:r>
        <w:rPr>
          <w:bCs/>
          <w:sz w:val="24"/>
          <w:szCs w:val="24"/>
        </w:rPr>
        <w:t>políticos de que a saúde é política pública fundamental no Estado democrático e na República. Quando se trata do conceito de política pública deve-se ter em mente pelo menos três características: a continuidade, a previsibilidade e a independência de governo. Só se pode categorizar uma providência estatal como</w:t>
      </w:r>
      <w:r>
        <w:rPr>
          <w:bCs/>
          <w:color w:val="000000"/>
          <w:sz w:val="24"/>
          <w:szCs w:val="24"/>
        </w:rPr>
        <w:t xml:space="preserve"> política pública se houver continuidade, previsibilidade e independência de governo. Se alguém questionar se há continuidade e previsibilidade na gestão da saúde por parte dos Municípios, ou mesmo do Estado diretamente, a resposta é não. Não há continuidade e não há previsibilidade. Em determinado mês existe o remédio no mês seguinte já não existe, em um determinado mês já existe o repasse no mês seguinte já não existe. Uma pessoa faz uma consulta porque o conhecido foi atendido o outro faz e não se foi atendido, não há portanto continuidade, não há previsibilidade. Também não há independência de governo, porque todo mundo sabe que dependendo do partido político, dependendo do governo há maior facilidade de se conseguir repasses, há maior dificuldade em se conseguir repasses. Isso atinge diretamente a noção de República que se tem e a categoria de política pública que envolve a saúde. E aí não estamos mais tratando de discricionariedade do Estado, mas sim de fundamentos constitucionais e legais que envolvem a forma como a saúde deve ser gerida. A partir do momento em que há violação da Constituição, a partir do momento em que há violação das leis algumas providências judiciais podem ser tomadas. Volto a dizer que o Ministério Público não pode fazer nenhuma promessa de que isso vai ser conquistado, mas os inquéritos estão instaurados, todos eles têm número tudo que eu fiz menção a vocês pode ser procurado na Promotoria da Saúde, aqui da capital, alguns já existiam há muito tempo como o 033 e o da atenção básica e farmacêutica.</w:t>
      </w:r>
    </w:p>
    <w:p>
      <w:pPr>
        <w:pStyle w:val="Normal"/>
        <w:ind w:firstLine="624"/>
        <w:jc w:val="both"/>
        <w:rPr/>
      </w:pPr>
      <w:r>
        <w:rPr>
          <w:bCs/>
          <w:color w:val="000000"/>
          <w:sz w:val="24"/>
          <w:szCs w:val="24"/>
        </w:rPr>
        <w:t>O que nós estamos focando agora é que a solução seja buscada pelo governo do Estado e não queremos, sinceramente, que tenha que ser tomado uma demanda judicial. Por que a demanda judicial pode ser prejudicial?! – peço Secretário que o senhor leve a diante - porque a demanda judicial ela é perigosa em alguns aspectos. Suponhamos por exemplo o contrato que a Fahece, o Cepon e o Hemosc possuem com o Estado de Santa Catarina. Esse contrato envolve mais de R$ 50 milhões, esse valor está em contrato, ele está muito claro, não há dúvida, o próprio Estado reconhece esse contrato. No entanto, o Ministério Público não quer ter o ato irresponsável e eu vou chamar - não chamo de irresponsável peço desculpas, retiro o que eu disse - mas assim o ato pouco cuidadoso de ajuizar uma ação, por exemplo, exigindo o bloqueio nas contas do Estado de R$ 50 milhões relativos à Fahece. Isso é possível! O contrato ele é claro, ele é líquido, ele é inquestionável, mas a partir do momento em que o Ministério Público foca algumas ações em pontos específicos - vamos tratar então da Fahece. A partir do momento em que nós ajuizarmos a ação e obtivermos sucesso no bloqueio de R$ 50 milhões para que seja repassado imediatamente a Fahece - e a situação lá é extremamente séria, trata de câncer de uma série de coisas. Nós estamos bloqueando R$ 50 milhões que poderiam ser distribuídos de forma equânime ao Estado inteiro e por mais que a atividade do Ministério Público não seja política, ela tem que ser minimamente proporcional razoável e cuidadosa. Desse modo eu gostaria de passar ao senhor a forma que o Ministério Público pretende agir, nós pretendemos sim levar ao Estado e peço ao senhor que leve ao Secretário da Fazenda, se possível, essa intenção de buscar uma solução consensual, mas sem dúvida nenhuma o nosso papel é garantir aquilo que o Supremo já reconheceu como mínimo existencial. É preciso que haja solução e atendimento no mínimo existencial para Saúde do Estado de Santa Catarina. Agradeço mais uma vez a atenção. (</w:t>
      </w:r>
      <w:r>
        <w:rPr>
          <w:bCs/>
          <w:i/>
          <w:color w:val="000000"/>
          <w:sz w:val="24"/>
          <w:szCs w:val="24"/>
        </w:rPr>
        <w:t>Palmas.</w:t>
      </w:r>
      <w:r>
        <w:rPr>
          <w:bCs/>
          <w:color w:val="000000"/>
          <w:sz w:val="24"/>
          <w:szCs w:val="24"/>
        </w:rPr>
        <w:t>)</w:t>
      </w:r>
    </w:p>
    <w:p>
      <w:pPr>
        <w:pStyle w:val="Normal"/>
        <w:ind w:firstLine="624"/>
        <w:jc w:val="both"/>
        <w:rPr/>
      </w:pPr>
      <w:r>
        <w:rPr>
          <w:b/>
          <w:sz w:val="24"/>
          <w:szCs w:val="24"/>
        </w:rPr>
        <w:t xml:space="preserve">O SR. PRESIDENTE (Deputado Estadual Neodi Saretta) – </w:t>
      </w:r>
      <w:r>
        <w:rPr>
          <w:sz w:val="24"/>
          <w:szCs w:val="24"/>
        </w:rPr>
        <w:t>Registro a presença dos Deputados Estaduais José Milton Scheffer e Cesar Valduga.</w:t>
      </w:r>
    </w:p>
    <w:p>
      <w:pPr>
        <w:pStyle w:val="Normal"/>
        <w:ind w:firstLine="624"/>
        <w:jc w:val="both"/>
        <w:rPr>
          <w:sz w:val="24"/>
          <w:szCs w:val="24"/>
        </w:rPr>
      </w:pPr>
      <w:r>
        <w:rPr>
          <w:sz w:val="24"/>
          <w:szCs w:val="24"/>
        </w:rPr>
        <w:t>Com a palavra a Deputada Estadual Ana Paula Lima.</w:t>
      </w:r>
    </w:p>
    <w:p>
      <w:pPr>
        <w:pStyle w:val="Normal"/>
        <w:ind w:firstLine="624"/>
        <w:jc w:val="both"/>
        <w:rPr/>
      </w:pPr>
      <w:r>
        <w:rPr>
          <w:b/>
          <w:sz w:val="24"/>
          <w:szCs w:val="24"/>
        </w:rPr>
        <w:t xml:space="preserve">A SRA. DEPUTADA ESTADUAL ANA PAULA LIMA – </w:t>
      </w:r>
      <w:r>
        <w:rPr>
          <w:sz w:val="24"/>
          <w:szCs w:val="24"/>
        </w:rPr>
        <w:t>Bom dia  aos colegas parlamentares. Quero agradecer a presença do Ministério Público, doutor Thiago e também do nosso Secretario de Estado da Saúde, colega do parlamento, Vicente Augusto Caropreso.</w:t>
      </w:r>
    </w:p>
    <w:p>
      <w:pPr>
        <w:pStyle w:val="Normal"/>
        <w:ind w:firstLine="624"/>
        <w:jc w:val="both"/>
        <w:rPr>
          <w:sz w:val="24"/>
          <w:szCs w:val="24"/>
        </w:rPr>
      </w:pPr>
      <w:r>
        <w:rPr>
          <w:sz w:val="24"/>
          <w:szCs w:val="24"/>
        </w:rPr>
        <w:t>Quando presidimos a Comissão de Saúde, primeiramente, a primeira pergunta que fiz para o Secretário é quanto tempo ele ia ficar na secretaria, porque sempre há essa dúvida, se vai ficar até final do ano ou começo do ano que vem, diante dessas noticias que temos acompanhado na imprensa e principalmente dessa dívida estratosférica que tem a Secretaria de Estado da Saúde.</w:t>
      </w:r>
    </w:p>
    <w:p>
      <w:pPr>
        <w:pStyle w:val="Normal"/>
        <w:ind w:firstLine="624"/>
        <w:jc w:val="both"/>
        <w:rPr/>
      </w:pPr>
      <w:r>
        <w:rPr>
          <w:sz w:val="24"/>
          <w:szCs w:val="24"/>
        </w:rPr>
        <w:t>Durante a nossa presidência e dos companheiros Deputados aqui na Comissão de Saúde, principalmente no último ano, quando a Secretaria de Estado da Saúde vinha fazer a prestação de contas a essa Casa sempre gerou conflitos, sempre gerou dúvidas inclusive em</w:t>
      </w:r>
      <w:r>
        <w:rPr>
          <w:bCs/>
          <w:color w:val="000000"/>
          <w:sz w:val="24"/>
          <w:szCs w:val="24"/>
        </w:rPr>
        <w:t xml:space="preserve"> alguns pagamentos que a gente não concordava ou um super pagamento, ou prioridades e sempre gerou dúvidas. Tanto é que o Tribunal de Contas do Estado de Santa Catarina questiona inclusive o repasse do Estado para a Secretaria de Estado da Saúde. Sempre questionamos, sempre virou um problema e o Tribunal de Contas inclusive alertou sobre isso. Enquanto a gente está aqui eu já recebi Secretário, através do WhatsApp, o questionamento de vários Secretários e Secretárias, Vereadores, Prefeitos que estão aqui, porque vai ser muito difícil ter alguém que vai assumir uma pasta dessa em algum Município, diante da falta de dinheiro. O senhor aqui mencionou o Dr. Celso, mas a dívida com o Município de Itajaí é na ordem de R$ 23 milhões é muito grande. Então vários municípios que estão aqui estão querendo uma resposta diante da demanda que é batido na porta deles, que é a questão dos recursos que foram inclusive acordados. Falo isso, porque no nosso gabinete e acredito que de todos os parlamentares, há dúvidas também... e a vinda de secretários municipais para que a gente possa solucionar esse problema. E enquanto Comissão de Saúde várias moções nós fizemos também ao Governo do Estado de Santa Catarina, porque nos Municípios quem faz a gestão do fundo é o Secretário Municipal de Saúde. Não adianta vir nessa audiência pública, promotor, dizer que é o Secretário da Fazenda. O que tem que acontecer no Estado de Santa Catarina é que quem gerencia o Fundo Estadual de Saúde seja o secretário de saúde! Ai está o erro! (p</w:t>
      </w:r>
      <w:r>
        <w:rPr>
          <w:bCs/>
          <w:i/>
          <w:color w:val="000000"/>
          <w:sz w:val="24"/>
          <w:szCs w:val="24"/>
        </w:rPr>
        <w:t>almas</w:t>
      </w:r>
      <w:r>
        <w:rPr>
          <w:bCs/>
          <w:color w:val="000000"/>
          <w:sz w:val="24"/>
          <w:szCs w:val="24"/>
        </w:rPr>
        <w:t>) O maior erro é esse! Porque, Vicente, eu falava aqui com um colega, ele está indo sempre, ta pedindo pires ao Secretario de Estado da Fazenda de recursos que ele poderia ter gerenciado. Isso só acontece no Estado de Santa Catarina, que o Secretario Estadual de Saúde não quem gerencia o fundo, em todos os municípios são dessa forma. Outro questionamento também de um Secretario Municipal é a desigualdade no atendimento dos Municípios do interior também com a grande Florianópolis. A Grande Florianópolis aqui tem vários serviços e os Secretários do interior dos Municípios também tem essa dificuldade.</w:t>
      </w:r>
    </w:p>
    <w:p>
      <w:pPr>
        <w:pStyle w:val="Normal"/>
        <w:ind w:firstLine="624"/>
        <w:jc w:val="both"/>
        <w:rPr>
          <w:bCs/>
          <w:color w:val="000000"/>
          <w:sz w:val="24"/>
          <w:szCs w:val="24"/>
        </w:rPr>
      </w:pPr>
      <w:r>
        <w:rPr>
          <w:bCs/>
          <w:color w:val="000000"/>
          <w:sz w:val="24"/>
          <w:szCs w:val="24"/>
        </w:rPr>
        <w:t>Eu sei que a dívida é grande essa Casa de leis aqui já fez um esforço também no ano passado para devolver para a saúde os recursos que nós economizamos, infelizmente foi para outro fundo esse recurso, não sei onde é que apareceu, pouca coisa se consolidou para a Secretaria de Estado de Saúde. Eu tenho certeza que os senhores que estão aqui e olhando para vocês, não é muito alentador e as dúvidas vão continuar porque dinheiro novo não vai ter, a dívida da saúde é essa que nós todos conhecemos. Vale aqui também salientar que o Congresso Nacional aprovou a PEC 55 e vocês imaginem, que para 20 anos não vai ter recurso a mais para saúde, para educação e para assistência. Então realmente nós estamos vivendo um impasse, mas eu tenho certeza que o que depender dessa Casa de leis nós vamos ser parceiros. Quero dizer que estou muito preocupada, porque o que temos acompanhado, não somente aqui pela Comissão de Saúde presidida pelo nosso companheiro Neodi Saretta, mas o que temos acompanhado também pelas notícias que vem ao nosso gabinete, realmente... se para esse governo a prioridade é saúde, até o momento eu não vi prioridade, pode ser prioridade em qualquer outra coisa, mas a saúde do Estado de Santa Catarina está muito doente. Nós precisamos dar uma atenção prioritariamente para a atenção básica, por isso que os Secretários e Secretárias estão aqui nesse momento, para que a gente possa levar para os Municípios algo mais alentador e que essas dívidas, que tenho certeza que o senhor fez o pagamento das prestações atrasadas, porque o último Secretário que estava na Secretaria várias vezes foi chamado a essa Casa para prestar... e em nenhum momento, todas as falas dele garantiu alguma estabilidade para esse momento. Então essa é a minha contribuição. Obrigada Deputado Saretta.</w:t>
      </w:r>
    </w:p>
    <w:p>
      <w:pPr>
        <w:pStyle w:val="Normal"/>
        <w:ind w:firstLine="624"/>
        <w:jc w:val="both"/>
        <w:rPr/>
      </w:pPr>
      <w:r>
        <w:rPr>
          <w:b/>
          <w:sz w:val="24"/>
          <w:szCs w:val="24"/>
        </w:rPr>
        <w:t xml:space="preserve">O SR. PRESIDENTE (Deputado Estadual Neodi Saretta) – </w:t>
      </w:r>
      <w:r>
        <w:rPr>
          <w:sz w:val="24"/>
          <w:szCs w:val="24"/>
        </w:rPr>
        <w:t>Com a palavra a Deputado Estadual Dalmo Claro de Oliveira.</w:t>
      </w:r>
    </w:p>
    <w:p>
      <w:pPr>
        <w:pStyle w:val="Normal"/>
        <w:ind w:firstLine="624"/>
        <w:jc w:val="both"/>
        <w:rPr/>
      </w:pPr>
      <w:r>
        <w:rPr>
          <w:b/>
          <w:sz w:val="24"/>
          <w:szCs w:val="24"/>
        </w:rPr>
        <w:t>O SR. DEPUTADO ESTADUAL DALMO CLARO DE OLIVEIRA</w:t>
      </w:r>
      <w:r>
        <w:rPr>
          <w:sz w:val="24"/>
          <w:szCs w:val="24"/>
        </w:rPr>
        <w:t xml:space="preserve"> – Bom dia a todos (</w:t>
      </w:r>
      <w:r>
        <w:rPr>
          <w:i/>
          <w:sz w:val="24"/>
          <w:szCs w:val="24"/>
        </w:rPr>
        <w:t>Cumprimento os componentes da mesa e os demais presentes</w:t>
      </w:r>
      <w:r>
        <w:rPr>
          <w:sz w:val="24"/>
          <w:szCs w:val="24"/>
        </w:rPr>
        <w:t>).</w:t>
      </w:r>
    </w:p>
    <w:p>
      <w:pPr>
        <w:pStyle w:val="Normal"/>
        <w:ind w:firstLine="624"/>
        <w:jc w:val="both"/>
        <w:rPr/>
      </w:pPr>
      <w:r>
        <w:rPr>
          <w:sz w:val="24"/>
          <w:szCs w:val="24"/>
        </w:rPr>
        <w:t xml:space="preserve">Quero ser breve e comentar quatro aspectos. Primeiro, que realmente a gestão do Fundo Estadual de Saúde deveria ser por um mensal exato, daquele 1/12 a cada mês do orçamento anual e com isso a responsabilidade seria do Secretario da Saúde de fazer a melhor gestão mais adequada. Hoje, o Secretario de Saúde responde pelo que não é feito, mas na verdade ele não tem esse domínio sobre o orçamento, que lhe cabe por uma questão constitucional. Então acho que seria realmente mais indicado, acho mais adequado, eu passei por isso lá, o Coruja também e o Vicente ta vendo isso, que a gente não sabe o que vai ter a cada mês, </w:t>
      </w:r>
      <w:r>
        <w:rPr>
          <w:bCs/>
          <w:color w:val="000000"/>
          <w:sz w:val="24"/>
          <w:szCs w:val="24"/>
        </w:rPr>
        <w:t xml:space="preserve">independente do que arrecada ou não arrecada. O repasse da Secretaria de Estado da Saúde é comprometido eventualmente por uma antecipação de 13º salário ou outro compromisso do Governo do Estado do caixa da Fazenda e infelizmente a saúde às vezes fica em segundo plano. Segundo ponto eu sou obrigado a questionar eu tenho uma atuação até profissional na área de </w:t>
        <w:br/>
        <w:t>[</w:t>
      </w:r>
      <w:r>
        <w:rPr>
          <w:bCs/>
          <w:i/>
          <w:color w:val="000000"/>
          <w:sz w:val="24"/>
          <w:szCs w:val="24"/>
        </w:rPr>
        <w:t>Leiturista Revisora: Bruna Maria Scalco</w:t>
      </w:r>
      <w:r>
        <w:rPr>
          <w:bCs/>
          <w:color w:val="000000"/>
          <w:sz w:val="24"/>
          <w:szCs w:val="24"/>
        </w:rPr>
        <w:t xml:space="preserve">] </w:t>
      </w:r>
      <w:r>
        <w:rPr>
          <w:sz w:val="24"/>
          <w:szCs w:val="24"/>
        </w:rPr>
        <w:t xml:space="preserve">seguros, na época do cooperativismo, eu acho um absurdo o governo do Estado fazer um plano de saúde para seu servidor, que é o SC-Saúde e cobrar 4,5% do salário dele com a sua contrapartida de 4,5% e quer uma benesse por seis meses ou não sei quantos meses, para não contribuir com o seu 4,5%. Então, se o fundo é suficiente, eu acho que deveria reduzir a parte dos servidores para 4 ou 3,5, se for o caso, mas ficar sem receber por alguns meses, vocês me desculpem, sou da base do governo, mas não posso concordar. Pois em nível de cálculo atuarial, eu acho que isso é um absurdo. E óbvio que se passar isso para a área da saúde vai ser uma ilegalidade também. Se é que está sobrando dinheiro no Fundo, não precisa tanto, que se reduza a contribuição também do servidor para todos, para 4, para 3,5, não sei. </w:t>
      </w:r>
    </w:p>
    <w:p>
      <w:pPr>
        <w:pStyle w:val="Normal"/>
        <w:ind w:firstLine="624"/>
        <w:jc w:val="both"/>
        <w:rPr>
          <w:sz w:val="24"/>
          <w:szCs w:val="24"/>
        </w:rPr>
      </w:pPr>
      <w:r>
        <w:rPr>
          <w:sz w:val="24"/>
          <w:szCs w:val="24"/>
        </w:rPr>
        <w:t xml:space="preserve">Talvez ajude falar que os Deputados aprovaram em 2011 o Revigorar, que era uma recuperação de créditos tributários do Estado, que deveria ser aplicado na saúde, mas infelizmente menos de 10% foi aplicado na saúde, na época. E depois, foi objeto de questionamento no Tribunal de Contas pelos técnicos e depois o Tribunal acabou aceitando. Talvez o governo pudesse restaurar isso e trazer para a saúde aquele Revigorar, aquele recurso daquela época, que não foi aplicado. </w:t>
      </w:r>
    </w:p>
    <w:p>
      <w:pPr>
        <w:pStyle w:val="Normal"/>
        <w:ind w:firstLine="624"/>
        <w:jc w:val="both"/>
        <w:rPr>
          <w:sz w:val="24"/>
          <w:szCs w:val="24"/>
        </w:rPr>
      </w:pPr>
      <w:r>
        <w:rPr>
          <w:sz w:val="24"/>
          <w:szCs w:val="24"/>
        </w:rPr>
        <w:t xml:space="preserve">E, por último, quero não fazer a defesa, mas falar da realidade. Não há como, realmente, o Executivo colocar tudo que precisa na saúde. Vamos ter que nos readaptar. Não dá para dar tudo que a Constituição determina hoje, que as entidades querem, que os Municípios precisam, que o Estado necessita fazer. Nós temos que fazer um rearranjo, não sei como, mas há que se fazer uma discussão. Os Prefeitos, Secretários Municipais de Saúde que se antenem, porque não haverá recurso para o Estado continuar a praticar os cofinanciamentos que pratica hoje. </w:t>
      </w:r>
    </w:p>
    <w:p>
      <w:pPr>
        <w:pStyle w:val="Normal"/>
        <w:ind w:firstLine="624"/>
        <w:jc w:val="both"/>
        <w:rPr>
          <w:sz w:val="24"/>
          <w:szCs w:val="24"/>
        </w:rPr>
      </w:pPr>
      <w:r>
        <w:rPr>
          <w:sz w:val="24"/>
          <w:szCs w:val="24"/>
        </w:rPr>
        <w:t xml:space="preserve">Vocês se antenem, já que o governo está atrasando, daqui a pouco vai ser revogada a Lei do 030, vai ser reduzido o percentual do cofinanciamento da Atenção Básica em saúde, da odonto, da farmácia básica... Pois não há recurso para todos esses cofinanciamentos, para manter todos seus hospitais de gestão direta ou através de OS, para manter o cumprimento de ações judiciais, para manter a oxigenoterapia domiciliar, que é obrigação do Estado, que é caríssima, e assim uma série de outros programas e obrigações que a Secretaria do Estado da Saúde tem. Então, os Municípios realmente precisam se antenar e quem for Secretário de Saúde, Prefeito, comece a se preocupar desde já, pois o futuro é sombrio em relação a isso. </w:t>
      </w:r>
    </w:p>
    <w:p>
      <w:pPr>
        <w:pStyle w:val="Normal"/>
        <w:ind w:firstLine="624"/>
        <w:jc w:val="both"/>
        <w:rPr>
          <w:sz w:val="24"/>
          <w:szCs w:val="24"/>
        </w:rPr>
      </w:pPr>
      <w:r>
        <w:rPr>
          <w:sz w:val="24"/>
          <w:szCs w:val="24"/>
        </w:rPr>
        <w:t>Obrigado.</w:t>
      </w:r>
    </w:p>
    <w:p>
      <w:pPr>
        <w:pStyle w:val="Normal"/>
        <w:ind w:firstLine="624"/>
        <w:jc w:val="both"/>
        <w:rPr/>
      </w:pPr>
      <w:r>
        <w:rPr>
          <w:b/>
          <w:sz w:val="24"/>
          <w:szCs w:val="24"/>
        </w:rPr>
        <w:t>O SR. PRESIDENTE (Deputado Estadual Neodi Saretta) –</w:t>
      </w:r>
      <w:r>
        <w:rPr>
          <w:sz w:val="24"/>
          <w:szCs w:val="24"/>
        </w:rPr>
        <w:t xml:space="preserve"> Passo a palavra para o Deputado Estadual Fernando Coruja. </w:t>
      </w:r>
    </w:p>
    <w:p>
      <w:pPr>
        <w:pStyle w:val="Normal"/>
        <w:ind w:firstLine="624"/>
        <w:jc w:val="both"/>
        <w:rPr/>
      </w:pPr>
      <w:r>
        <w:rPr>
          <w:b/>
          <w:sz w:val="24"/>
          <w:szCs w:val="24"/>
        </w:rPr>
        <w:t>O SR. DEPUTADO ESTADUAL FERNANDO CORUJA –</w:t>
      </w:r>
      <w:r>
        <w:rPr>
          <w:sz w:val="24"/>
          <w:szCs w:val="24"/>
        </w:rPr>
        <w:t xml:space="preserve"> (</w:t>
      </w:r>
      <w:r>
        <w:rPr>
          <w:i/>
          <w:sz w:val="24"/>
          <w:szCs w:val="24"/>
        </w:rPr>
        <w:t>Cumprimenta os integrantes da mesa e demais presentes</w:t>
      </w:r>
      <w:r>
        <w:rPr>
          <w:sz w:val="24"/>
          <w:szCs w:val="24"/>
        </w:rPr>
        <w:t>). Nós estamos discutindo a questão da saúde, há uma crise no Brasil, em Santa Catarina parece ser um pouco pior, e sempre que se fala em saúde se aponta para duas questões: o gerenciamento e o financiamento.</w:t>
      </w:r>
    </w:p>
    <w:p>
      <w:pPr>
        <w:pStyle w:val="Normal"/>
        <w:ind w:firstLine="624"/>
        <w:jc w:val="both"/>
        <w:rPr>
          <w:sz w:val="24"/>
          <w:szCs w:val="24"/>
        </w:rPr>
      </w:pPr>
      <w:r>
        <w:rPr>
          <w:sz w:val="24"/>
          <w:szCs w:val="24"/>
        </w:rPr>
        <w:t xml:space="preserve">Na questão do gerenciamento, a gente percebe que há, por parte da Secretaria do Estado, tem que reconhecer, o Deputado Caropreso tem trabalhado procurando melhorar essa questão, claro que nós estamos muito distantes de ter um gerenciamento adequado em todas as questões, é preciso ter disposições legais para melhorar esse gerenciamento, obrigar um melhor gerenciamento... Foi aprovada aqui uma fila pública, entre outras questões que são precisas, pois no Brasil, muitas vezes, cai para o personalismo, cada um vai fazendo do modo quer quer e o modelo não funciona. </w:t>
      </w:r>
    </w:p>
    <w:p>
      <w:pPr>
        <w:pStyle w:val="Normal"/>
        <w:ind w:firstLine="624"/>
        <w:jc w:val="both"/>
        <w:rPr>
          <w:sz w:val="24"/>
          <w:szCs w:val="24"/>
        </w:rPr>
      </w:pPr>
      <w:r>
        <w:rPr>
          <w:sz w:val="24"/>
          <w:szCs w:val="24"/>
        </w:rPr>
        <w:t>Eu tenho insistido aqui que nós temos que avançar nesta questão do gerenciamento no Saúde da Família, para ter um programa melhor, um resultado melhor, pois se não houver uma resolutividade boa no Saúde da Família, 85%, nós vamos continuar atulhando os hospitais. Então, temos que avançar nisso, mas a questão vai andando.</w:t>
      </w:r>
    </w:p>
    <w:p>
      <w:pPr>
        <w:pStyle w:val="Normal"/>
        <w:ind w:firstLine="624"/>
        <w:jc w:val="both"/>
        <w:rPr>
          <w:sz w:val="24"/>
          <w:szCs w:val="24"/>
        </w:rPr>
      </w:pPr>
      <w:r>
        <w:rPr>
          <w:sz w:val="24"/>
          <w:szCs w:val="24"/>
        </w:rPr>
        <w:t xml:space="preserve">A segunda questão é o financiamento. Claro que falta dinheiro, falam que a saúde é um saco sem fundo, como o Dalmo falou, tem dificuldade no futuro, mas é preciso – e aí o Promotor, doutor Tiago, falou aqui em política pública – é preciso ter política pública. As políticas públicas precisam ter continuidade, tem que depender do governo para saber discutir o que vai ser aplicado e de que forma, para que aquilo tenha continuidade e a pessoa tenha segurança que aquilo existe. </w:t>
      </w:r>
    </w:p>
    <w:p>
      <w:pPr>
        <w:pStyle w:val="Normal"/>
        <w:ind w:firstLine="624"/>
        <w:jc w:val="both"/>
        <w:rPr>
          <w:sz w:val="24"/>
          <w:szCs w:val="24"/>
        </w:rPr>
      </w:pPr>
      <w:r>
        <w:rPr>
          <w:sz w:val="24"/>
          <w:szCs w:val="24"/>
        </w:rPr>
        <w:t xml:space="preserve"> </w:t>
      </w:r>
      <w:r>
        <w:rPr>
          <w:sz w:val="24"/>
          <w:szCs w:val="24"/>
        </w:rPr>
        <w:t>Neste aspecto da política pública, eu acho que o Ministério Público exerce um papel de fomento à discussão, porque há coisas... E aí, doutor Tiago, às vezes o Ministério Público... Eu lembro de uma situação, quando eu fui Secretário de Saúde,  em que eu tinha que assinar um TAC e eu na época não quis assinar. A discussão de como funcionam os hospitais públicos, talvez nós tenhamos que rever isso, para podermos ter uma política pública adequada. Isso que vossa excelência levanta, eu acho que foi uma das coisas mais importantes tratadas aqui. Porque política pública é para dar segurança para todos, sejam usuários, sejam secretários.</w:t>
      </w:r>
    </w:p>
    <w:p>
      <w:pPr>
        <w:pStyle w:val="Normal"/>
        <w:ind w:firstLine="624"/>
        <w:jc w:val="both"/>
        <w:rPr>
          <w:sz w:val="24"/>
          <w:szCs w:val="24"/>
        </w:rPr>
      </w:pPr>
      <w:r>
        <w:rPr>
          <w:sz w:val="24"/>
          <w:szCs w:val="24"/>
        </w:rPr>
        <w:t xml:space="preserve"> </w:t>
      </w:r>
      <w:r>
        <w:rPr>
          <w:sz w:val="24"/>
          <w:szCs w:val="24"/>
        </w:rPr>
        <w:t xml:space="preserve">As pessoas dizem que nos países desenvolvidos tem tudo. Tem tudo, mas de certa maneira. Lá, ninguém dá uma coisa para todos se não houver orçamento para aquilo. No Brasil, se o Fantástico mostra no domingo um negócio novo lançado nos Estados Unidos, na segunda feira já está sendo cogitado o seu fornecimento aqui... É preciso rediscutir isso. Precisamos de política pública adequada, para que todos sejam tratados com equanimidade na distribuição de direitos. Acho que isso precisa avançar. </w:t>
      </w:r>
    </w:p>
    <w:p>
      <w:pPr>
        <w:pStyle w:val="Normal"/>
        <w:ind w:firstLine="624"/>
        <w:jc w:val="both"/>
        <w:rPr>
          <w:sz w:val="24"/>
          <w:szCs w:val="24"/>
        </w:rPr>
      </w:pPr>
      <w:r>
        <w:rPr>
          <w:sz w:val="24"/>
          <w:szCs w:val="24"/>
        </w:rPr>
        <w:t xml:space="preserve"> </w:t>
      </w:r>
      <w:r>
        <w:rPr>
          <w:sz w:val="24"/>
          <w:szCs w:val="24"/>
        </w:rPr>
        <w:t xml:space="preserve">Mas no financiamento, nós aqui na Assembleia temos que aprovar algumas questões. Uma questão, por exemplo, é a aprovação do aumento de 12% para 15%. Nós começamos com essa ideia, o Deputado Dalmo e eu. Depois chamamos mais Deputados, discutimos com as Câmaras de Vereadores, que nos mandaram 154 resoluções aprovando a ideia e nós aprovamos aqui esta emenda constitucional. E há uma série de outras medidas para buscar recursos. Agora mesmo foi levantada aqui, pelo Deputado Mauro de Nadal, a questão deste 0,5%. Está sendo diminuída a aplicação do Estado na SC- Saúde de 4,5% para 0,5%. Há emendas na Comissão de Finanças para que esse recurso vá, necessariamente, para a saúde. Se quer diminuir vai necessariamente para a saúde. Lá, o relator diz que não pode ser, que não vai acatar as emendas. Precisamos discutir isso, que vai ser votado semana que vem. Precisamos pressionar para que isso seja aprovado. E uma série de outras medidas que podemos fazer aqui para aumentar os recursos. </w:t>
      </w:r>
    </w:p>
    <w:p>
      <w:pPr>
        <w:pStyle w:val="Normal"/>
        <w:ind w:firstLine="624"/>
        <w:jc w:val="both"/>
        <w:rPr>
          <w:sz w:val="24"/>
          <w:szCs w:val="24"/>
        </w:rPr>
      </w:pPr>
      <w:r>
        <w:rPr>
          <w:sz w:val="24"/>
          <w:szCs w:val="24"/>
        </w:rPr>
        <w:t xml:space="preserve"> </w:t>
      </w:r>
      <w:r>
        <w:rPr>
          <w:sz w:val="24"/>
          <w:szCs w:val="24"/>
        </w:rPr>
        <w:t xml:space="preserve">Mas o que acontece mesmo no Estado, e aí vem tudo, é que nenhum sistema funciona adequadamente, se não houver prioridade. Tem que existir prioridade. E prioridade implica uma coisa em relação a outra coisa. Quando eu digo que, entre umas coisas, algo tem prioridade, então eu as enumero em graus de prioridades. Não posso fazer todas elas prioridades, por exemplo, dizer que saúde é prioridade, educação é prioridade, asfalto é prioridade, porque então nada é prioridade. </w:t>
      </w:r>
    </w:p>
    <w:p>
      <w:pPr>
        <w:pStyle w:val="Normal"/>
        <w:ind w:firstLine="624"/>
        <w:jc w:val="both"/>
        <w:rPr/>
      </w:pPr>
      <w:r>
        <w:rPr>
          <w:sz w:val="24"/>
          <w:szCs w:val="24"/>
        </w:rPr>
        <w:t xml:space="preserve"> </w:t>
      </w:r>
      <w:r>
        <w:rPr>
          <w:sz w:val="24"/>
          <w:szCs w:val="24"/>
        </w:rPr>
        <w:t>O governo de Santa Catarina não trata a saúde como prioridade. O Governador não trata a saúde como prioridade, ele deixa e administra o Fundo de Saúde que deveria ser administrado pela Secretaria, que é uma irregularidade, à míngua. Precisamos discutir isso e o Ministério Público pode nos ajudar também. O Fundo deve ser gerenciado pelo gestor. Nós temos um projeto de lei aqui para que o duodécimo seja passado da mesma forma que o artigo 68 da Constituição prevê o duodécimo para os Poderes. É preciso passar na forma de duodécimo, porque senão, não há previsibilidade (</w:t>
      </w:r>
      <w:r>
        <w:rPr>
          <w:i/>
          <w:sz w:val="24"/>
          <w:szCs w:val="24"/>
        </w:rPr>
        <w:t>palmas</w:t>
      </w:r>
      <w:r>
        <w:rPr>
          <w:sz w:val="24"/>
          <w:szCs w:val="24"/>
        </w:rPr>
        <w:t>). Como é que se vai melhorar o gerenciamento se não se sabe que recursos serão usados?</w:t>
      </w:r>
    </w:p>
    <w:p>
      <w:pPr>
        <w:pStyle w:val="Normal"/>
        <w:ind w:firstLine="624"/>
        <w:jc w:val="both"/>
        <w:rPr>
          <w:sz w:val="24"/>
          <w:szCs w:val="24"/>
        </w:rPr>
      </w:pPr>
      <w:r>
        <w:rPr>
          <w:sz w:val="24"/>
          <w:szCs w:val="24"/>
        </w:rPr>
        <w:t xml:space="preserve"> </w:t>
      </w:r>
      <w:r>
        <w:rPr>
          <w:sz w:val="24"/>
          <w:szCs w:val="24"/>
        </w:rPr>
        <w:t>Neste governo de Santa Catarina – eu fui Secretário do Luiz Henrique - pelo que eu vi até agora, a saúde nunca esteve tão mal pela falta de financiamento nestas questões. Este governo não trata a saúde como prioridade. Disse que daria, fez um discurso no primeiro governo, fez outro no segundo, mas não deu prioridade para a saúde. Nós precisamos exigir prioridade para a saúde. E se estamos hoje numa situação difícil, nós precisamos garantir saúde e educação, porque as outras coisas podem ficar para depois, mas o que se perde na saúde e na educação não tem recuperação. Um dia perdido nunca mais é recuperado. Esse governo não dá prioridade para a educação e nós temos que exigir isso dele.</w:t>
      </w:r>
    </w:p>
    <w:p>
      <w:pPr>
        <w:pStyle w:val="Normal"/>
        <w:ind w:firstLine="624"/>
        <w:jc w:val="both"/>
        <w:rPr/>
      </w:pPr>
      <w:r>
        <w:rPr>
          <w:b/>
          <w:sz w:val="24"/>
          <w:szCs w:val="24"/>
        </w:rPr>
        <w:t xml:space="preserve">O SR. PRESIDENTE (Deputado Estadual Neodi Saretta) – </w:t>
      </w:r>
      <w:r>
        <w:rPr>
          <w:sz w:val="24"/>
          <w:szCs w:val="24"/>
        </w:rPr>
        <w:t>Passo a palavra ao Deputado Estadual Patrício Destro.</w:t>
      </w:r>
    </w:p>
    <w:p>
      <w:pPr>
        <w:pStyle w:val="Normal"/>
        <w:ind w:firstLine="624"/>
        <w:jc w:val="both"/>
        <w:rPr/>
      </w:pPr>
      <w:r>
        <w:rPr>
          <w:b/>
          <w:sz w:val="24"/>
          <w:szCs w:val="24"/>
        </w:rPr>
        <w:t>O SR. DEPUTADO ESTADUAL PATRÍCIO DESTRO</w:t>
      </w:r>
      <w:r>
        <w:rPr>
          <w:sz w:val="24"/>
          <w:szCs w:val="24"/>
        </w:rPr>
        <w:t xml:space="preserve"> – Bom dia Presidente, bom dia Secretário, bom dia às demais autoridades e a todos os Secretários Municipais de Saúde que compareceram a esta reunião. </w:t>
      </w:r>
    </w:p>
    <w:p>
      <w:pPr>
        <w:pStyle w:val="Normal"/>
        <w:ind w:firstLine="624"/>
        <w:jc w:val="both"/>
        <w:rPr>
          <w:sz w:val="24"/>
          <w:szCs w:val="24"/>
        </w:rPr>
      </w:pPr>
      <w:r>
        <w:rPr>
          <w:sz w:val="24"/>
          <w:szCs w:val="24"/>
        </w:rPr>
        <w:t xml:space="preserve"> </w:t>
      </w:r>
      <w:r>
        <w:rPr>
          <w:sz w:val="24"/>
          <w:szCs w:val="24"/>
        </w:rPr>
        <w:t xml:space="preserve">Eu vou ser muito sucinto e eu vou focar no meu principal pedido que fiz no início sobre um encontro de contas entre a Secretaria Municipal de Saúde de Joinville e a Secretaria de Estado da Saúde. Eu encaminhei esse pedido à Comissão e depois ele foi ampliado para todas as Secretarias Municipais de Saúde. Mas como cidadão de Joinville e Deputado do Estado, e sendo cobrado lá na base, eu gostaria de saber sobre dois repasses de recursos que estariam sendo executados pelo Estado, um para ampliação e reforma do Hospital Municipal de São José e outro para ampliação e reforma do PA Sul de Joinville (Pronto Atendimento), dois equipamentos importantes da cidade. O Secretário foi ao jornal, falou sobre os repasses, ou seja, 9 milhões que estariam parados há mais de cinco anos, cujo total chegaria a 14 milhões, mas uma parte já teria sido utilizada e uma parte estava parada. Havia outros 2 milhões de reais para ampliação e reforma do PA Sul, que também não estavam sendo utilizados, os equipamentos estavam parados lá, e aí a Secretaria Municipal de Saúde falava uma coisa e a Secretaria de Estado falava outra. Aí nós resolvemos fazer um encontro de contas, para saber o que estava acontecendo. Afinal, tem dinheiro, não dinheiro, sai a obra, não sai a obra, e a nossa intenção de hoje seria fazer essa aproximação. </w:t>
      </w:r>
    </w:p>
    <w:p>
      <w:pPr>
        <w:pStyle w:val="Normal"/>
        <w:ind w:firstLine="624"/>
        <w:jc w:val="both"/>
        <w:rPr/>
      </w:pPr>
      <w:r>
        <w:rPr>
          <w:sz w:val="24"/>
          <w:szCs w:val="24"/>
        </w:rPr>
        <w:t xml:space="preserve"> </w:t>
      </w:r>
      <w:r>
        <w:rPr>
          <w:sz w:val="24"/>
          <w:szCs w:val="24"/>
        </w:rPr>
        <w:t>Minha primeira pergunta é se a Secretaria Municipal de Saúde de Joinville está presente na reunião ou se, ao menos, mandou algum representante. (</w:t>
      </w:r>
      <w:r>
        <w:rPr>
          <w:i/>
          <w:sz w:val="24"/>
          <w:szCs w:val="24"/>
        </w:rPr>
        <w:t>A plenária responde que não há ninguém representando a Secretaria Municipal de Saúde de Joinville</w:t>
      </w:r>
      <w:r>
        <w:rPr>
          <w:sz w:val="24"/>
          <w:szCs w:val="24"/>
        </w:rPr>
        <w:t xml:space="preserve">). Foi o que imaginei. Infelizmente nós não temos nenhum representante da Secretaria Municipal de Saúde de Joinville e eu estou falando aqui de mais de 11milhões de reais, para ampliação de dois equipamentos. Mas, mesmo assim, vou tocar meu papel, Secretário. Eu queria, rapidamente, fazer-lhe esta pergunta, Secretário, sobre a ampliação e reforma do Hospital Municipal São José, se não me engano, estão 9 milhões lá, que o Estado teria repassado para o término da obra. E, posso estar enganado, mas algo mais em torno de 2 milhões de reais para ampliação e reforma do PA Sul, que é outro equipamento, que também está parado. Eu queria saber quais são os motivos dessa obra não ter caminhado e se esse dinheiro realmente existe e se o Estado fez o repasse. Pois, através dos jornais, fiquei sabendo que o dinheiro não existe e que o Estado não repassou o dinheiro. </w:t>
      </w:r>
    </w:p>
    <w:p>
      <w:pPr>
        <w:pStyle w:val="Normal"/>
        <w:ind w:firstLine="624"/>
        <w:jc w:val="both"/>
        <w:rPr>
          <w:sz w:val="24"/>
          <w:szCs w:val="24"/>
        </w:rPr>
      </w:pPr>
      <w:r>
        <w:rPr>
          <w:sz w:val="24"/>
          <w:szCs w:val="24"/>
        </w:rPr>
        <w:t xml:space="preserve"> </w:t>
      </w:r>
      <w:r>
        <w:rPr>
          <w:sz w:val="24"/>
          <w:szCs w:val="24"/>
        </w:rPr>
        <w:t xml:space="preserve">Foi o que nos deixou surpreso, o fato de que este dinheiro não existe e que, por isto, a Prefeitura não estava fazendo a obra, por que o Estado não estava cumprindo com a sua parte. </w:t>
      </w:r>
    </w:p>
    <w:p>
      <w:pPr>
        <w:pStyle w:val="Normal"/>
        <w:ind w:firstLine="624"/>
        <w:jc w:val="both"/>
        <w:rPr/>
      </w:pPr>
      <w:r>
        <w:rPr>
          <w:b/>
          <w:sz w:val="24"/>
          <w:szCs w:val="24"/>
        </w:rPr>
        <w:t xml:space="preserve">O SR. SECRETÁRIO DE ESTADO VICENTE AUGUSTO CAROPRESO (SC) – </w:t>
      </w:r>
      <w:r>
        <w:rPr>
          <w:sz w:val="24"/>
          <w:szCs w:val="24"/>
        </w:rPr>
        <w:t xml:space="preserve">Deputado Patrício Destro, nos primeiro meses em que eu estava à frente da Pasta, recebi a informação de que haveria uma sobra de Fonte 100 de recursos destinados ao Hospital Municipal São José de Joinville. Eu não tenho esse valor absoluto, mas girava em torno de 8,5 milhões com a aplicação bancária. E nós solicitamos à Prefeitura por que não havia sido ainda... E se não houvesse interesse, que fosse devolvido aos cofres do Fundo Estadual de Saúde. Então houve todo um trabalho do Prefeito para que o recurso continuasse lá. E, na conversa que eu tive há uma semana com a Secretaria Municipal de Saúde, a Franciele Schultz, senão me engano, todo o recurso já estava empenhado e sendo licitado na sua totalidade. Esse é um dos valores. </w:t>
      </w:r>
    </w:p>
    <w:p>
      <w:pPr>
        <w:pStyle w:val="Normal"/>
        <w:ind w:firstLine="624"/>
        <w:jc w:val="both"/>
        <w:rPr>
          <w:sz w:val="24"/>
          <w:szCs w:val="24"/>
        </w:rPr>
      </w:pPr>
      <w:r>
        <w:rPr>
          <w:sz w:val="24"/>
          <w:szCs w:val="24"/>
        </w:rPr>
        <w:t xml:space="preserve">  </w:t>
      </w:r>
      <w:r>
        <w:rPr>
          <w:sz w:val="24"/>
          <w:szCs w:val="24"/>
        </w:rPr>
        <w:t xml:space="preserve">E foi feito um esforço junto às lideranças políticas e da área da Saúde, para que o PA Sul lá de Joinville fosse expandido. O início foi em 2015 e até o início de 2017 os papeis, enfim, a burocracia ainda não estava de acordo. Foi tomada uma decisão pelo Badesc, o agente financiador deste processo, o assunto do PA Sul foi encerrado, mas o Prefeito solicitou que essa posição fosse revista e o Badesc então reviu a posição e foi, sim, assinado um convênio com a cidade de Joinville, assinado por mim, no valor de R$ 2 milhões, que terá que ser entregue, impreterivelmente, até o dia 31 de janeiro de 2018. É o prazo que eles têm para terminar a obra. Eles estão cientes de que há prazo definido neste programa Investe Saúde. </w:t>
      </w:r>
    </w:p>
    <w:p>
      <w:pPr>
        <w:pStyle w:val="Normal"/>
        <w:ind w:firstLine="624"/>
        <w:jc w:val="both"/>
        <w:rPr/>
      </w:pPr>
      <w:r>
        <w:rPr>
          <w:b/>
          <w:sz w:val="24"/>
          <w:szCs w:val="24"/>
        </w:rPr>
        <w:t xml:space="preserve">O SR. PRESIDENTE (Deputado Estadual Neodi Saretta) – </w:t>
      </w:r>
      <w:r>
        <w:rPr>
          <w:sz w:val="24"/>
          <w:szCs w:val="24"/>
        </w:rPr>
        <w:t>Passo a palavra para o Deputado Estadual José Milton Scheffer.</w:t>
      </w:r>
      <w:r>
        <w:rPr>
          <w:b/>
          <w:sz w:val="24"/>
          <w:szCs w:val="24"/>
        </w:rPr>
        <w:t xml:space="preserve"> </w:t>
      </w:r>
    </w:p>
    <w:p>
      <w:pPr>
        <w:pStyle w:val="Normal"/>
        <w:ind w:firstLine="624"/>
        <w:jc w:val="both"/>
        <w:rPr/>
      </w:pPr>
      <w:r>
        <w:rPr>
          <w:b/>
          <w:sz w:val="24"/>
          <w:szCs w:val="24"/>
        </w:rPr>
        <w:t>O SR. DEPUTADO ESTADUAL JOSÉ MILTON SCHEFFER – (</w:t>
      </w:r>
      <w:r>
        <w:rPr>
          <w:i/>
          <w:sz w:val="24"/>
          <w:szCs w:val="24"/>
        </w:rPr>
        <w:t>Cumprimenta os integrantes da mesa e demais presentes</w:t>
      </w:r>
      <w:r>
        <w:rPr>
          <w:sz w:val="24"/>
          <w:szCs w:val="24"/>
        </w:rPr>
        <w:t>). Gostaria de falar da importância deste debate em reunir em uma única mesa vários Secretários Municipais de Saúde, seus Conselhos, o Ministério Público, o Secretário Estadual de Saúde com toda sua equipe, os Deputados da Comissão de Saúde, então, eu inicio cumprimentando essa predisposição da Secretaria Estadual de Saúde para o debate.</w:t>
      </w:r>
    </w:p>
    <w:p>
      <w:pPr>
        <w:pStyle w:val="Normal"/>
        <w:ind w:firstLine="624"/>
        <w:jc w:val="both"/>
        <w:rPr>
          <w:sz w:val="24"/>
          <w:szCs w:val="24"/>
        </w:rPr>
      </w:pPr>
      <w:r>
        <w:rPr>
          <w:sz w:val="24"/>
          <w:szCs w:val="24"/>
        </w:rPr>
        <w:t xml:space="preserve"> </w:t>
      </w:r>
      <w:r>
        <w:rPr>
          <w:sz w:val="24"/>
          <w:szCs w:val="24"/>
        </w:rPr>
        <w:t xml:space="preserve">Semana passada, estava aqui o doutor Murillo Capella com toda a equipe discutindo o assunto na Comissão de Saúde, hoje temos aqui o Deputado Vicente Caropreso, nosso Secretário, isso é uma determinação para o diálogo, é coragem para enfrentar os problemas. Se nós tivéssemos tido essa atitude lá em 2014, talvez hoje a equação da Saúde fosse outra. Então, nós estamos no caminho em busca da solução. </w:t>
      </w:r>
    </w:p>
    <w:p>
      <w:pPr>
        <w:pStyle w:val="Normal"/>
        <w:ind w:firstLine="624"/>
        <w:jc w:val="both"/>
        <w:rPr>
          <w:sz w:val="24"/>
          <w:szCs w:val="24"/>
        </w:rPr>
      </w:pPr>
      <w:r>
        <w:rPr>
          <w:sz w:val="24"/>
          <w:szCs w:val="24"/>
        </w:rPr>
        <w:t xml:space="preserve"> </w:t>
      </w:r>
      <w:r>
        <w:rPr>
          <w:sz w:val="24"/>
          <w:szCs w:val="24"/>
        </w:rPr>
        <w:t>Deputado Coruja já disse aqui que a Assembleia Legislativa tem buscado fazer a sua parte. Aprovamos um fundo com a sobra dos Poderes. Vários Poderes do Estado, como o Ministério Público, o Tribunal de Justiça, a Assembleia, inclusive o Tribunal de Contas possuem o duodécimo, um valor anual que é repassado, mas é um valor que é dos impostos, da população. E os órgãos que têm feito economia podem direcionar isso para o Fundo Estadual de Saúde, que foi criado nesta Legislatura pelos Deputados Estaduais, da mesma forma como, corajosamente, Santa Catarina é o único Estado que aumentou de 12% para 15% o valor de aplicação de recursos do orçamento em saúde. Isso ainda é muito insuficiente, dado o momento que vivemos de crise econômica.</w:t>
      </w:r>
    </w:p>
    <w:p>
      <w:pPr>
        <w:pStyle w:val="Normal"/>
        <w:ind w:firstLine="624"/>
        <w:jc w:val="both"/>
        <w:rPr>
          <w:sz w:val="24"/>
          <w:szCs w:val="24"/>
        </w:rPr>
      </w:pPr>
      <w:r>
        <w:rPr>
          <w:sz w:val="24"/>
          <w:szCs w:val="24"/>
        </w:rPr>
        <w:t xml:space="preserve"> </w:t>
      </w:r>
      <w:r>
        <w:rPr>
          <w:sz w:val="24"/>
          <w:szCs w:val="24"/>
        </w:rPr>
        <w:t>Nós temos aí mais de 300 milhões do governo federal, que ainda não entraram nos cofres do Estado, nos últimos anos foram subtraindo recursos, subtraindo, subtraindo e isso também ajudou a agravar esta situação. E os únicos que não têm nenhuma culpa nisso são os Municípios. As prefeituras gastam, em média, 24%. Hoje de manhã eu argumentava, em uma entrevista, quem sente o problema da população, do usuário do sistema, verdadeiramente, quem serve como ponta da lança nisso tudo. É o Secretário Municipal de Saúde de cada cidade. Ele é que vive esse problema. Por isso é que os Municípios, não aguentando, já estão gastando 24%, 30% do orçamento, o Estado está aumentando...</w:t>
      </w:r>
    </w:p>
    <w:p>
      <w:pPr>
        <w:pStyle w:val="Normal"/>
        <w:ind w:firstLine="624"/>
        <w:jc w:val="both"/>
        <w:rPr>
          <w:sz w:val="24"/>
          <w:szCs w:val="24"/>
        </w:rPr>
      </w:pPr>
      <w:r>
        <w:rPr>
          <w:sz w:val="24"/>
          <w:szCs w:val="24"/>
        </w:rPr>
        <w:t xml:space="preserve"> </w:t>
      </w:r>
      <w:r>
        <w:rPr>
          <w:sz w:val="24"/>
          <w:szCs w:val="24"/>
        </w:rPr>
        <w:t xml:space="preserve">Quando eu entrei na luta pela Saúde foi pela questão do SUS. Lembram-se do projeto Saúde Mais 10? Até hoje, o governo federal não colocou no orçamento a própria obrigação. Se eles colocassem 10% do orçamento federal em saúde, essa reunião aqui hoje não estaria acontecendo. Esse é um problema que nós não podemos esquecer. E toda essa complexidade de incentivos daqui, de incentivos de lá, complemento de tabela, etc... Gente, se nós tivéssemos uma tabela SUS que remunerasse adequadamente cada serviço, nós também não teríamos problemas nos hospitais, nem nas Secretarias Municipais de Saúde, pois não faltariam médicos querendo fazer procedimentos, batendo na porta do Secretário para prestar serviço. Portanto, nós temos alguns problemas que ignoramos, começamos a criar contornos nas políticas de Saúde e cada vez estamos nos complicando mais. E essa reunião é fruto disto. </w:t>
      </w:r>
    </w:p>
    <w:p>
      <w:pPr>
        <w:pStyle w:val="Normal"/>
        <w:ind w:firstLine="624"/>
        <w:jc w:val="both"/>
        <w:rPr>
          <w:sz w:val="24"/>
          <w:szCs w:val="24"/>
        </w:rPr>
      </w:pPr>
      <w:r>
        <w:rPr>
          <w:sz w:val="24"/>
          <w:szCs w:val="24"/>
        </w:rPr>
        <w:t xml:space="preserve"> </w:t>
      </w:r>
      <w:r>
        <w:rPr>
          <w:sz w:val="24"/>
          <w:szCs w:val="24"/>
        </w:rPr>
        <w:t xml:space="preserve">Contudo, eu quero parabenizar a todos que aqui estão. Nós temos um Secretário que está na Pasta há pouco tempo, esta é uma dívida que se criou ao longo dos anos, mas nós temos que montar uma equação. Uma delas, nós já debatemos hoje aqui na Assembleia, que é buscar mecanismos dentro do orçamento do Estado para colocar recursos na Saúde, por meio de medidas provisórias ou outros caminhos. </w:t>
      </w:r>
    </w:p>
    <w:p>
      <w:pPr>
        <w:pStyle w:val="Normal"/>
        <w:ind w:firstLine="624"/>
        <w:jc w:val="both"/>
        <w:rPr/>
      </w:pPr>
      <w:r>
        <w:rPr>
          <w:sz w:val="24"/>
          <w:szCs w:val="24"/>
        </w:rPr>
        <w:t xml:space="preserve"> </w:t>
      </w:r>
      <w:r>
        <w:rPr>
          <w:sz w:val="24"/>
          <w:szCs w:val="24"/>
        </w:rPr>
        <w:t>Eu estava em uma reunião aqui na Casa, debatendo um desses projetos, que diz respeito ao SC-Saúde, que é recurso da população, que vai continuar sendo aplicado para a população, com a máxima urgência possível. E outros mecanismos, como o Porto de São Francisco e outros projetos que estão aqui, que podem, sim, contribuir para colocar, pelo menos, um valor que vem anunciado de 400 milhões para abater essa dívida. [</w:t>
      </w:r>
      <w:r>
        <w:rPr>
          <w:i/>
          <w:sz w:val="24"/>
          <w:szCs w:val="24"/>
        </w:rPr>
        <w:t>Revisora: Cláudia Fernandes de Souza.</w:t>
      </w:r>
      <w:r>
        <w:rPr>
          <w:sz w:val="24"/>
          <w:szCs w:val="24"/>
        </w:rPr>
        <w:t xml:space="preserve">] Mas os Municípios não merecem passar pelo que estão passando, da mesma forma </w:t>
      </w:r>
      <w:r>
        <w:rPr>
          <w:bCs/>
          <w:sz w:val="24"/>
          <w:szCs w:val="24"/>
        </w:rPr>
        <w:t xml:space="preserve">os hospitais filantrópicos de Santa Catarina. </w:t>
      </w:r>
    </w:p>
    <w:p>
      <w:pPr>
        <w:pStyle w:val="Normal"/>
        <w:tabs>
          <w:tab w:val="clear" w:pos="708"/>
          <w:tab w:val="left" w:pos="7088" w:leader="none"/>
        </w:tabs>
        <w:ind w:firstLine="624"/>
        <w:jc w:val="both"/>
        <w:rPr/>
      </w:pPr>
      <w:r>
        <w:rPr>
          <w:bCs/>
          <w:sz w:val="24"/>
          <w:szCs w:val="24"/>
        </w:rPr>
        <w:t>Eu quero fazer uma colocação aproveitando a visita do Secretário, que já conhece a realidade. Nós temos uma grande preocupação e queremos melhorar o contrato da SPDM com o Hospital Regional de Araranguá, de tal forma que ele possa, no futuro, fazer cirurgias de média complexidade, Secretário, pois hoje temos que encaminhar para outros hospitais da região. (</w:t>
      </w:r>
      <w:r>
        <w:rPr>
          <w:bCs/>
          <w:i/>
          <w:sz w:val="24"/>
          <w:szCs w:val="24"/>
        </w:rPr>
        <w:t>Palmas.</w:t>
      </w:r>
      <w:r>
        <w:rPr>
          <w:bCs/>
          <w:sz w:val="24"/>
          <w:szCs w:val="24"/>
        </w:rPr>
        <w:t>)</w:t>
      </w:r>
    </w:p>
    <w:p>
      <w:pPr>
        <w:pStyle w:val="Normal"/>
        <w:tabs>
          <w:tab w:val="clear" w:pos="708"/>
          <w:tab w:val="left" w:pos="7088" w:leader="none"/>
        </w:tabs>
        <w:ind w:firstLine="624"/>
        <w:jc w:val="both"/>
        <w:rPr>
          <w:bCs/>
          <w:sz w:val="24"/>
          <w:szCs w:val="24"/>
        </w:rPr>
      </w:pPr>
      <w:r>
        <w:rPr>
          <w:bCs/>
          <w:sz w:val="24"/>
          <w:szCs w:val="24"/>
        </w:rPr>
        <w:t xml:space="preserve">O Estado está gastando quase 4 milhões por mês naquele hospital e ele está fazendo clínica, enquanto que nós não precisamos de clínica, nós precisamos de cirurgias, principalmente de média complexidade porque o hospital de Criciúma não pode fazer porque a tabela não remunera. Eu acho que a atitude é: com o mesmo dinheiro que nós temos hoje podemos fazer mais. Eu gostaria de ouvir, depois, a sua opinião sobre isso. </w:t>
      </w:r>
    </w:p>
    <w:p>
      <w:pPr>
        <w:pStyle w:val="Normal"/>
        <w:tabs>
          <w:tab w:val="clear" w:pos="708"/>
          <w:tab w:val="left" w:pos="7088" w:leader="none"/>
        </w:tabs>
        <w:ind w:firstLine="624"/>
        <w:jc w:val="both"/>
        <w:rPr/>
      </w:pPr>
      <w:r>
        <w:rPr>
          <w:bCs/>
          <w:sz w:val="24"/>
          <w:szCs w:val="24"/>
        </w:rPr>
        <w:t xml:space="preserve">No mais, cumprimentá-lo pela participação e pela presença de seu </w:t>
      </w:r>
      <w:r>
        <w:rPr>
          <w:bCs/>
          <w:i/>
          <w:sz w:val="24"/>
          <w:szCs w:val="24"/>
        </w:rPr>
        <w:t xml:space="preserve">staff </w:t>
      </w:r>
      <w:r>
        <w:rPr>
          <w:bCs/>
          <w:sz w:val="24"/>
          <w:szCs w:val="24"/>
        </w:rPr>
        <w:t>nessa reunião.</w:t>
      </w:r>
    </w:p>
    <w:p>
      <w:pPr>
        <w:pStyle w:val="Normal"/>
        <w:tabs>
          <w:tab w:val="clear" w:pos="708"/>
          <w:tab w:val="left" w:pos="7088" w:leader="none"/>
        </w:tabs>
        <w:ind w:firstLine="624"/>
        <w:jc w:val="both"/>
        <w:rPr/>
      </w:pPr>
      <w:r>
        <w:rPr>
          <w:b/>
          <w:bCs/>
          <w:sz w:val="24"/>
          <w:szCs w:val="24"/>
        </w:rPr>
        <w:t xml:space="preserve">O SR. PRESIDENTE (Deputado Estadual Neodi Saretta) - </w:t>
      </w:r>
      <w:r>
        <w:rPr>
          <w:bCs/>
          <w:sz w:val="24"/>
          <w:szCs w:val="24"/>
        </w:rPr>
        <w:t>Passo a palavra ao Deputado Estadual Cesar Valduga.</w:t>
      </w:r>
    </w:p>
    <w:p>
      <w:pPr>
        <w:pStyle w:val="Normal"/>
        <w:tabs>
          <w:tab w:val="clear" w:pos="708"/>
          <w:tab w:val="left" w:pos="7088" w:leader="none"/>
        </w:tabs>
        <w:ind w:firstLine="624"/>
        <w:jc w:val="both"/>
        <w:rPr/>
      </w:pPr>
      <w:r>
        <w:rPr>
          <w:b/>
          <w:sz w:val="24"/>
          <w:szCs w:val="24"/>
        </w:rPr>
        <w:t xml:space="preserve">O SR. DEPUTADO ESTADUAL CESAR VALDUGA </w:t>
      </w:r>
      <w:r>
        <w:rPr>
          <w:sz w:val="24"/>
          <w:szCs w:val="24"/>
        </w:rPr>
        <w:t>– C</w:t>
      </w:r>
      <w:r>
        <w:rPr>
          <w:bCs/>
          <w:sz w:val="24"/>
          <w:szCs w:val="24"/>
        </w:rPr>
        <w:t xml:space="preserve">umprimentar vossa excelência, Deputado Neodi Saretta e pedir desculpas pelo atraso, mas estávamos no lançamento do Plano Safra Verão 2017-2018. </w:t>
      </w:r>
    </w:p>
    <w:p>
      <w:pPr>
        <w:pStyle w:val="Normal"/>
        <w:tabs>
          <w:tab w:val="clear" w:pos="708"/>
          <w:tab w:val="left" w:pos="7088" w:leader="none"/>
        </w:tabs>
        <w:ind w:firstLine="624"/>
        <w:jc w:val="both"/>
        <w:rPr/>
      </w:pPr>
      <w:r>
        <w:rPr>
          <w:bCs/>
          <w:sz w:val="24"/>
          <w:szCs w:val="24"/>
        </w:rPr>
        <w:t>(</w:t>
      </w:r>
      <w:r>
        <w:rPr>
          <w:bCs/>
          <w:i/>
          <w:sz w:val="24"/>
          <w:szCs w:val="24"/>
        </w:rPr>
        <w:t>Cumprimenta os componentes da mesa e os demais presentes.</w:t>
      </w:r>
      <w:r>
        <w:rPr>
          <w:bCs/>
          <w:sz w:val="24"/>
          <w:szCs w:val="24"/>
        </w:rPr>
        <w:t>)</w:t>
      </w:r>
    </w:p>
    <w:p>
      <w:pPr>
        <w:pStyle w:val="Normal"/>
        <w:tabs>
          <w:tab w:val="clear" w:pos="708"/>
          <w:tab w:val="left" w:pos="7088" w:leader="none"/>
        </w:tabs>
        <w:ind w:firstLine="624"/>
        <w:jc w:val="both"/>
        <w:rPr>
          <w:bCs/>
          <w:sz w:val="24"/>
          <w:szCs w:val="24"/>
        </w:rPr>
      </w:pPr>
      <w:r>
        <w:rPr>
          <w:bCs/>
          <w:sz w:val="24"/>
          <w:szCs w:val="24"/>
        </w:rPr>
        <w:t xml:space="preserve">Eu vejo que está aqui para nós um desafio, Secretário: de buscar encaminhamentos. Acho que é importante, todos sabemos desse panorama da questão da saúde no nosso Estado de Santa Catarina e, diga-se de passagem, o governo federal deve R$ 300 milhões para o Estado de Santa Catarina. Eu acho que a imprensa foi um pouco injusta só passando essa responsabilidade para o Estado, mas o governo federal tem um débito com o Estado de R$ 300 milhões. Amenizaria um monte a questão da saúde no Estado de Santa Catarina, se o governo federal também cumprisse com a parte dele, como também a própria questão da correção da tabela do SUS que há 13 anos não é corrigida, há 13 anos. Nós, que fazemos parte da Comissão de Saúde, estivemos com o doutor Capello na semana passada, para buscar resolutividade. </w:t>
      </w:r>
    </w:p>
    <w:p>
      <w:pPr>
        <w:pStyle w:val="Normal"/>
        <w:tabs>
          <w:tab w:val="clear" w:pos="708"/>
          <w:tab w:val="left" w:pos="7088" w:leader="none"/>
        </w:tabs>
        <w:ind w:firstLine="624"/>
        <w:jc w:val="both"/>
        <w:rPr>
          <w:bCs/>
          <w:sz w:val="24"/>
          <w:szCs w:val="24"/>
        </w:rPr>
      </w:pPr>
      <w:r>
        <w:rPr>
          <w:bCs/>
          <w:sz w:val="24"/>
          <w:szCs w:val="24"/>
        </w:rPr>
        <w:t xml:space="preserve">Eu quero propor alguns encaminhamentos e é isso que os nossos Secretários veem: Qual a solução para a saúde no Estado de Santa Catarina? Essa que é a questão. Por isso é muito importante também a participação, Sidnei, do Ministério Público, do doutor Thiago, para que possamos buscar encaminhamentos no dia de hoje. Nós temos aqui, também, uma participação maciça de representantes do nosso Grande Oeste de Santa Catarina. </w:t>
      </w:r>
    </w:p>
    <w:p>
      <w:pPr>
        <w:pStyle w:val="Normal"/>
        <w:tabs>
          <w:tab w:val="clear" w:pos="708"/>
          <w:tab w:val="left" w:pos="7088" w:leader="none"/>
        </w:tabs>
        <w:ind w:firstLine="624"/>
        <w:jc w:val="both"/>
        <w:rPr>
          <w:bCs/>
          <w:sz w:val="24"/>
          <w:szCs w:val="24"/>
        </w:rPr>
      </w:pPr>
      <w:r>
        <w:rPr>
          <w:bCs/>
          <w:sz w:val="24"/>
          <w:szCs w:val="24"/>
        </w:rPr>
        <w:t>Mas uma pergunta que não se cala, e fiquei muito feliz quando o doutor Vicente assumiu há pouco tempo esta Secretaria, porque também vejo que foi uma questão de gestão, de austeridade na gestão dos recursos públicos no passado. Quando o doutor Vicente colocou para nós aqui que, dos recursos da rubrica da saúde, dois terços ficam para Florianópolis e um terço fica para as demais regiões do Estado de Santa Catarina. Então, nós queríamos, doutor Vicente, que o senhor conseguisse, já aqui, como uma resposta, mas também para que possamos fazer o encaminhamento do porquê dessa não descentralização dos recursos da Área da Saúde, até porque vejo aqui muita gente do interior do Estado de Santa Catarina, lá do Grande Oeste onde também tem uma participação maciça dos Secretários, dessa diferenciação até dada a questão da própria ambulancioterapia, que o senhor mesmo tem essa preocupação. Eu me lembro que na primeira reunião que o senhor fez com a Comissão de Saúde, o senhor colocou essa preocupação com relação à descentralização dos recursos da Secretaria de Estado da Saúde de Santa Catarina.</w:t>
      </w:r>
    </w:p>
    <w:p>
      <w:pPr>
        <w:pStyle w:val="Normal"/>
        <w:tabs>
          <w:tab w:val="clear" w:pos="708"/>
          <w:tab w:val="left" w:pos="7088" w:leader="none"/>
        </w:tabs>
        <w:ind w:firstLine="624"/>
        <w:jc w:val="both"/>
        <w:rPr>
          <w:bCs/>
          <w:sz w:val="24"/>
          <w:szCs w:val="24"/>
        </w:rPr>
      </w:pPr>
      <w:r>
        <w:rPr>
          <w:bCs/>
          <w:sz w:val="24"/>
          <w:szCs w:val="24"/>
        </w:rPr>
        <w:t>Outra questão que também vejo que seria muito importante, doutor Thiago, é que temos que apontar todo esse panorama, fazer este debate sobre esta problemática da questão da saúde, mas também de buscar soluções. Eu quero apontar, conversando com o doutor Capello, na semana passada, a segunda Universidade Federal do Estado de Santa Catarina que está lá no nosso Grande Oeste. Qual é a nossa proposta? É transformar o nosso Hospital Regional do Oeste. Nós fizemos lá o hospital de São Miguel do Oeste e também o de Chapecó, onde nós poderíamos num esforço conjunto com o Estado, doutor Vicente Caropreso, com o Município e também com o governo federal, transformar o nosso hospital do oeste em hospital universitário. Como exemplo, a Universidade Federal, aqui em Florianópolis, tem parceria com o hospital. Nós queremos também da mesma forma. Eu vejo que nós amenizaríamos a ambulancioterapia e ao mesmo tempo buscaríamos eficiência na área da saúde através de parceria com os hospitais municipais, que enfrentam dificuldades nessa questão do custeio para sua permanência, pois do jeito que está muitos hospitais estão fechando nos pequenos Municípios e também são importantes para a saúde no Estado de Santa Catarina.</w:t>
      </w:r>
    </w:p>
    <w:p>
      <w:pPr>
        <w:pStyle w:val="Normal"/>
        <w:tabs>
          <w:tab w:val="clear" w:pos="708"/>
          <w:tab w:val="left" w:pos="7088" w:leader="none"/>
        </w:tabs>
        <w:ind w:firstLine="624"/>
        <w:jc w:val="both"/>
        <w:rPr>
          <w:bCs/>
          <w:sz w:val="24"/>
          <w:szCs w:val="24"/>
        </w:rPr>
      </w:pPr>
      <w:r>
        <w:rPr>
          <w:bCs/>
          <w:sz w:val="24"/>
          <w:szCs w:val="24"/>
        </w:rPr>
        <w:t>Senhor Presidente, são encaminhamentos importantes que eu estou fazendo e eu que vejo que amenizaria essa crise na Área da Saúde, buscando parcerias, doutor Capello, com a iniciação científica, com as nossas universidades, a exemplo da nossa Universidade Federal da Fronteira Sul.</w:t>
      </w:r>
    </w:p>
    <w:p>
      <w:pPr>
        <w:pStyle w:val="Normal"/>
        <w:tabs>
          <w:tab w:val="clear" w:pos="708"/>
          <w:tab w:val="left" w:pos="7088" w:leader="none"/>
        </w:tabs>
        <w:ind w:firstLine="624"/>
        <w:jc w:val="both"/>
        <w:rPr>
          <w:bCs/>
          <w:sz w:val="24"/>
          <w:szCs w:val="24"/>
        </w:rPr>
      </w:pPr>
      <w:r>
        <w:rPr>
          <w:bCs/>
          <w:sz w:val="24"/>
          <w:szCs w:val="24"/>
        </w:rPr>
        <w:t xml:space="preserve">Outra questão, senhor Presidente, para concluir, enquanto encaminhamento, que a doutora Carolina Cabral, coordenadora do Grupo de Trabalho da Saúde do Ministério Público, seja parceira também. É muito importante buscar a parceria do Ministério Público na Área da Saúde para que possamos ter resolutividade, junto com a Secretaria de Estado de Santa Catarina. </w:t>
      </w:r>
    </w:p>
    <w:p>
      <w:pPr>
        <w:pStyle w:val="Normal"/>
        <w:tabs>
          <w:tab w:val="clear" w:pos="708"/>
          <w:tab w:val="left" w:pos="7088" w:leader="none"/>
        </w:tabs>
        <w:ind w:firstLine="624"/>
        <w:jc w:val="both"/>
        <w:rPr>
          <w:bCs/>
          <w:sz w:val="24"/>
          <w:szCs w:val="24"/>
        </w:rPr>
      </w:pPr>
      <w:r>
        <w:rPr>
          <w:bCs/>
          <w:sz w:val="24"/>
          <w:szCs w:val="24"/>
        </w:rPr>
        <w:t xml:space="preserve">Senhor Presidente, o que os Secretários e Secretárias que estão aqui hoje querem? Eles querem encaminhamentos, querem buscar soluções; todos os Municípios de todos os cantos do Estado de Santa Catarina querem resolutividade, sabendo que o governo federal também tem este débito com o Estado de R$ 300 milhões, que a PEC 55, que foi conceituada a PEC da Morte, que congelou, contingenciou os recursos públicos do governo federal com a saúde por 20 anos. Os reflexos disso nós já estamos sentindo e nós temos que buscar soluções. </w:t>
      </w:r>
    </w:p>
    <w:p>
      <w:pPr>
        <w:pStyle w:val="Normal"/>
        <w:tabs>
          <w:tab w:val="clear" w:pos="708"/>
          <w:tab w:val="left" w:pos="7088" w:leader="none"/>
        </w:tabs>
        <w:ind w:firstLine="624"/>
        <w:jc w:val="both"/>
        <w:rPr>
          <w:bCs/>
          <w:sz w:val="24"/>
          <w:szCs w:val="24"/>
        </w:rPr>
      </w:pPr>
      <w:r>
        <w:rPr>
          <w:bCs/>
          <w:sz w:val="24"/>
          <w:szCs w:val="24"/>
        </w:rPr>
        <w:t>Então, são encaminhamentos e proposições são importantes para o debate e, acima de tudo, estamos aqui para ouvir aqui os nossos agentes da área saúde para que possamos fazer estes encaminhamentos.</w:t>
      </w:r>
    </w:p>
    <w:p>
      <w:pPr>
        <w:pStyle w:val="Normal"/>
        <w:tabs>
          <w:tab w:val="clear" w:pos="708"/>
          <w:tab w:val="left" w:pos="7088" w:leader="none"/>
        </w:tabs>
        <w:ind w:firstLine="624"/>
        <w:jc w:val="both"/>
        <w:rPr>
          <w:bCs/>
          <w:sz w:val="24"/>
          <w:szCs w:val="24"/>
        </w:rPr>
      </w:pPr>
      <w:r>
        <w:rPr>
          <w:bCs/>
          <w:sz w:val="24"/>
          <w:szCs w:val="24"/>
        </w:rPr>
        <w:t>Muito obrigado, senhor Presidente.</w:t>
      </w:r>
    </w:p>
    <w:p>
      <w:pPr>
        <w:pStyle w:val="Normal"/>
        <w:tabs>
          <w:tab w:val="clear" w:pos="708"/>
          <w:tab w:val="left" w:pos="7088" w:leader="none"/>
        </w:tabs>
        <w:ind w:firstLine="624"/>
        <w:jc w:val="both"/>
        <w:rPr/>
      </w:pPr>
      <w:r>
        <w:rPr>
          <w:b/>
          <w:bCs/>
          <w:sz w:val="24"/>
          <w:szCs w:val="24"/>
        </w:rPr>
        <w:t xml:space="preserve">O SR. PRESIDENTE (Deputado Estadual Neodi Saretta) - </w:t>
      </w:r>
      <w:r>
        <w:rPr>
          <w:bCs/>
          <w:sz w:val="24"/>
          <w:szCs w:val="24"/>
        </w:rPr>
        <w:t>Esclareço que esta é apenas mais uma das tantas audiências que temos feito e que no dia 24 de outubro, realizaremos outra audiência sobre a judicialização da saúde. Eu sei que o Manoel, que é Secretário de Saúde de São Bento, está ansioso para falar sobre judicialização, mas nós vamos fazer uma audiência específica sobre isso. O Sid já falou em nome de todos os Secretários que estão aqui presentes, quem sabe, embora já tenhamos extrapolado o horário, vamos ouvir então os dois últimos inscritos, por um minuto para cada um, isso não vai prejudicar o andamento da audiência.</w:t>
      </w:r>
    </w:p>
    <w:p>
      <w:pPr>
        <w:pStyle w:val="Normal"/>
        <w:tabs>
          <w:tab w:val="clear" w:pos="708"/>
          <w:tab w:val="left" w:pos="7088" w:leader="none"/>
        </w:tabs>
        <w:ind w:firstLine="624"/>
        <w:jc w:val="both"/>
        <w:rPr>
          <w:bCs/>
          <w:sz w:val="24"/>
          <w:szCs w:val="24"/>
        </w:rPr>
      </w:pPr>
      <w:r>
        <w:rPr>
          <w:bCs/>
          <w:sz w:val="24"/>
          <w:szCs w:val="24"/>
        </w:rPr>
        <w:t>Com a palavra o senhor Celso Dellagiustina, de Itajaí.</w:t>
      </w:r>
    </w:p>
    <w:p>
      <w:pPr>
        <w:pStyle w:val="Normal"/>
        <w:tabs>
          <w:tab w:val="clear" w:pos="708"/>
          <w:tab w:val="left" w:pos="7088" w:leader="none"/>
        </w:tabs>
        <w:ind w:firstLine="624"/>
        <w:jc w:val="both"/>
        <w:rPr/>
      </w:pPr>
      <w:r>
        <w:rPr>
          <w:b/>
          <w:bCs/>
          <w:sz w:val="24"/>
          <w:szCs w:val="24"/>
        </w:rPr>
        <w:t xml:space="preserve">O SR. CELSO DELLAGIUSTINA - </w:t>
      </w:r>
      <w:r>
        <w:rPr>
          <w:bCs/>
          <w:sz w:val="24"/>
          <w:szCs w:val="24"/>
        </w:rPr>
        <w:t>Eu gostaria de dizer que governar é deixar de fazer o principal para fazer o essencial, o Deputado Coruja falou corretamente. Eu discordo somente de uma posição colocada nessa mesa, com todo o respeito ao Deputado Dalmo, não é possível inverter esse modelo de saúde que nós temos, se não investirmos na Atenção Básica. É nos momentos de crise que nós precisamos aplicar (</w:t>
      </w:r>
      <w:r>
        <w:rPr>
          <w:bCs/>
          <w:i/>
          <w:sz w:val="24"/>
          <w:szCs w:val="24"/>
        </w:rPr>
        <w:t>palmas</w:t>
      </w:r>
      <w:r>
        <w:rPr>
          <w:bCs/>
          <w:sz w:val="24"/>
          <w:szCs w:val="24"/>
        </w:rPr>
        <w:t>)..., já temos os nossos recursos aplicados, Vicente Caropreso, precisamos é ter capacidade para colocá-los e não podemos correr o risco de perder o cofinanciamento do governo estadual. Para os senhores terem uma ideia, no nosso Munícipio, no relatório quadrimestral, nós temos 54% do governo municipal, 42% do governo estadual e apenas 3% de cofinanciamento estadual. Não é possível. A Lei 8080 é muito clara, nós somos solidários financeiramente e tecnicamente. Muito obrigado. (</w:t>
      </w:r>
      <w:r>
        <w:rPr>
          <w:bCs/>
          <w:i/>
          <w:sz w:val="24"/>
          <w:szCs w:val="24"/>
        </w:rPr>
        <w:t>Palmas.</w:t>
      </w:r>
      <w:r>
        <w:rPr>
          <w:bCs/>
          <w:sz w:val="24"/>
          <w:szCs w:val="24"/>
        </w:rPr>
        <w:t xml:space="preserve">) </w:t>
      </w:r>
    </w:p>
    <w:p>
      <w:pPr>
        <w:pStyle w:val="Normal"/>
        <w:tabs>
          <w:tab w:val="clear" w:pos="708"/>
          <w:tab w:val="left" w:pos="7088" w:leader="none"/>
        </w:tabs>
        <w:ind w:firstLine="624"/>
        <w:jc w:val="both"/>
        <w:rPr/>
      </w:pPr>
      <w:r>
        <w:rPr>
          <w:b/>
          <w:bCs/>
          <w:sz w:val="24"/>
          <w:szCs w:val="24"/>
        </w:rPr>
        <w:t xml:space="preserve">O SR. PRESIDENTE (Deputado Estadual Neodi Saretta) – </w:t>
      </w:r>
      <w:r>
        <w:rPr>
          <w:bCs/>
          <w:sz w:val="24"/>
          <w:szCs w:val="24"/>
        </w:rPr>
        <w:t>O Deputado Dalmo Claro quer fazer um complemento.</w:t>
      </w:r>
    </w:p>
    <w:p>
      <w:pPr>
        <w:pStyle w:val="Normal"/>
        <w:tabs>
          <w:tab w:val="clear" w:pos="708"/>
          <w:tab w:val="left" w:pos="7088" w:leader="none"/>
        </w:tabs>
        <w:ind w:firstLine="624"/>
        <w:jc w:val="both"/>
        <w:rPr/>
      </w:pPr>
      <w:r>
        <w:rPr>
          <w:b/>
          <w:bCs/>
          <w:sz w:val="24"/>
          <w:szCs w:val="24"/>
        </w:rPr>
        <w:t>O SR. DEPUTADO ESTADUAL DALMO CLARO -</w:t>
      </w:r>
      <w:r>
        <w:rPr>
          <w:bCs/>
          <w:sz w:val="24"/>
          <w:szCs w:val="24"/>
        </w:rPr>
        <w:t xml:space="preserve"> Não que eu não entenda a importância da Atenção Básica de Saúde, eu acho inclusive que se tivéssemos uma Atenção Básica de Saúde com mais investimento e mais qualidade, inclusive o Deputado Coruja tem batido nisso, na efetividade, que em muitos lugares ela não é tão efetiva, nós teríamos menos custos na média e alta complexidade. O que eu estou antevendo é que vai acabar o dinheiro para uma série de cofinanciamentos, essa que é a minha preocupação, mas como um alerta, não é uma defesa, não.</w:t>
      </w:r>
    </w:p>
    <w:p>
      <w:pPr>
        <w:pStyle w:val="Normal"/>
        <w:ind w:firstLine="624"/>
        <w:jc w:val="both"/>
        <w:rPr>
          <w:b/>
          <w:b/>
          <w:sz w:val="24"/>
          <w:szCs w:val="24"/>
        </w:rPr>
      </w:pPr>
      <w:r>
        <w:rPr>
          <w:b/>
          <w:bCs/>
          <w:sz w:val="24"/>
          <w:szCs w:val="24"/>
        </w:rPr>
        <w:t xml:space="preserve">O SR. PRESIDENTE (Deputado Estadual Neodi Saretta) – </w:t>
      </w:r>
      <w:r>
        <w:rPr>
          <w:sz w:val="24"/>
          <w:szCs w:val="24"/>
        </w:rPr>
        <w:t>Com a palavra o senhor Manoel Rodriguez, Secretário Municipal de Saúde de São Bento do Sul.</w:t>
      </w:r>
    </w:p>
    <w:p>
      <w:pPr>
        <w:pStyle w:val="Normal"/>
        <w:ind w:firstLine="624"/>
        <w:jc w:val="both"/>
        <w:rPr/>
      </w:pPr>
      <w:r>
        <w:rPr>
          <w:b/>
          <w:sz w:val="24"/>
          <w:szCs w:val="24"/>
        </w:rPr>
        <w:t xml:space="preserve">O SR. SECRETÁRIO MUNICIPAL MANOEL RODRIGUEZ (São Bento do Sul/SC) - </w:t>
      </w:r>
      <w:r>
        <w:rPr>
          <w:bCs/>
          <w:sz w:val="24"/>
          <w:szCs w:val="24"/>
        </w:rPr>
        <w:t>Eu vou prescindir das apresentações e de outras coisas mais e, principalmente, da pergunta, e vou ficar só uma reclamação, Deputado Saretta. </w:t>
      </w:r>
    </w:p>
    <w:p>
      <w:pPr>
        <w:pStyle w:val="Normal"/>
        <w:ind w:firstLine="624"/>
        <w:jc w:val="both"/>
        <w:rPr/>
      </w:pPr>
      <w:r>
        <w:rPr>
          <w:bCs/>
          <w:sz w:val="24"/>
          <w:szCs w:val="24"/>
        </w:rPr>
        <w:t>O que nós vimos hoje, aqui, foi uma apresentação ao público, porque uma audiência pública implica no direito das pessoas se manifestar. Portanto, ficam nos devendo uma verdadeira audiência pública, e só. (</w:t>
      </w:r>
      <w:r>
        <w:rPr>
          <w:bCs/>
          <w:i/>
          <w:sz w:val="24"/>
          <w:szCs w:val="24"/>
        </w:rPr>
        <w:t>Palmas.</w:t>
      </w:r>
      <w:r>
        <w:rPr>
          <w:bCs/>
          <w:sz w:val="24"/>
          <w:szCs w:val="24"/>
        </w:rPr>
        <w:t>)</w:t>
      </w:r>
    </w:p>
    <w:p>
      <w:pPr>
        <w:pStyle w:val="Normal"/>
        <w:ind w:firstLine="624"/>
        <w:jc w:val="both"/>
        <w:rPr>
          <w:bCs/>
          <w:sz w:val="24"/>
          <w:szCs w:val="24"/>
        </w:rPr>
      </w:pPr>
      <w:r>
        <w:rPr>
          <w:bCs/>
          <w:sz w:val="24"/>
          <w:szCs w:val="24"/>
        </w:rPr>
        <w:t>Obrigado.</w:t>
      </w:r>
    </w:p>
    <w:p>
      <w:pPr>
        <w:pStyle w:val="Normal"/>
        <w:tabs>
          <w:tab w:val="clear" w:pos="708"/>
          <w:tab w:val="left" w:pos="7088" w:leader="none"/>
        </w:tabs>
        <w:ind w:firstLine="624"/>
        <w:jc w:val="both"/>
        <w:rPr/>
      </w:pPr>
      <w:r>
        <w:rPr>
          <w:b/>
          <w:bCs/>
          <w:sz w:val="24"/>
          <w:szCs w:val="24"/>
        </w:rPr>
        <w:t xml:space="preserve">O SR. PRESIDENTE (Deputado Estadual Neodi Saretta) – </w:t>
      </w:r>
      <w:r>
        <w:rPr>
          <w:bCs/>
          <w:sz w:val="24"/>
          <w:szCs w:val="24"/>
        </w:rPr>
        <w:t xml:space="preserve">Bem, as entidades convidadas que estão aqui todas se manifestaram, os Secretários Municipais, através do seu representante, também; enfim, todos os que aqui foram chamados se manifestaram. É claro que nós gostaríamos de ouvir uma palavra de cada um dos Secretários e Secretárias Municipais aqui, mas eu pressuponho, Sidnei, que você fala em nome dos Secretários, então me parece que já estaríamos contemplados. E se houver alguém que faça questão de usar a palavra ainda podemos abrir mais alguma fala. </w:t>
      </w:r>
    </w:p>
    <w:p>
      <w:pPr>
        <w:pStyle w:val="Normal"/>
        <w:ind w:firstLine="624"/>
        <w:jc w:val="both"/>
        <w:rPr>
          <w:bCs/>
          <w:sz w:val="24"/>
          <w:szCs w:val="24"/>
        </w:rPr>
      </w:pPr>
      <w:r>
        <w:rPr>
          <w:bCs/>
          <w:sz w:val="24"/>
          <w:szCs w:val="24"/>
        </w:rPr>
        <w:t>Com a palavra o senhor Leonir Caron, Secretário Municipal de Saúde de São Miguel do Oeste.</w:t>
      </w:r>
    </w:p>
    <w:p>
      <w:pPr>
        <w:pStyle w:val="Normal"/>
        <w:ind w:firstLine="624"/>
        <w:jc w:val="both"/>
        <w:rPr/>
      </w:pPr>
      <w:r>
        <w:rPr>
          <w:b/>
          <w:sz w:val="24"/>
          <w:szCs w:val="24"/>
        </w:rPr>
        <w:t>O SR. SECRETÁRIO MUNICIPAL</w:t>
      </w:r>
      <w:r>
        <w:rPr>
          <w:b/>
          <w:bCs/>
          <w:sz w:val="24"/>
          <w:szCs w:val="24"/>
        </w:rPr>
        <w:t xml:space="preserve"> LEONIR CARON (São Miguel do Oeste/SC)</w:t>
      </w:r>
      <w:r>
        <w:rPr>
          <w:bCs/>
          <w:sz w:val="24"/>
          <w:szCs w:val="24"/>
        </w:rPr>
        <w:t xml:space="preserve"> - Eu gostaria de fazer uma manifestação, assim como uma pessoa que na abertura disse que o Município estava próximo do paciente. Eu acho que é o sentimento de todos, este povo todo aqui é do oeste, do extremo oeste, viemos de ônibus, saímos de lá 19h, chegamos aqui às 8h e um pouquinho, então, eu acho que merecemos um pouquinho de respeito. </w:t>
      </w:r>
    </w:p>
    <w:p>
      <w:pPr>
        <w:pStyle w:val="Normal"/>
        <w:ind w:firstLine="624"/>
        <w:jc w:val="both"/>
        <w:rPr/>
      </w:pPr>
      <w:r>
        <w:rPr>
          <w:bCs/>
          <w:sz w:val="24"/>
          <w:szCs w:val="24"/>
        </w:rPr>
        <w:t>Eu achei também estranha essa audiência onde só as autoridades falam, não estou desrespeitando as autoridades, mas nós, como Secretários, sentimos na pele, todos os dias. Eu não posso mais ir no mercado porque encontro paciente que me pergunta: Quando é que vai sair minha cirurgia? Quando é que vai sair meu exame? (</w:t>
      </w:r>
      <w:r>
        <w:rPr>
          <w:bCs/>
          <w:i/>
          <w:sz w:val="24"/>
          <w:szCs w:val="24"/>
        </w:rPr>
        <w:t>Palmas.</w:t>
      </w:r>
      <w:r>
        <w:rPr>
          <w:bCs/>
          <w:sz w:val="24"/>
          <w:szCs w:val="24"/>
        </w:rPr>
        <w:t>)</w:t>
      </w:r>
    </w:p>
    <w:p>
      <w:pPr>
        <w:pStyle w:val="Normal"/>
        <w:tabs>
          <w:tab w:val="clear" w:pos="708"/>
          <w:tab w:val="left" w:pos="7088" w:leader="none"/>
        </w:tabs>
        <w:ind w:firstLine="624"/>
        <w:jc w:val="both"/>
        <w:rPr>
          <w:bCs/>
          <w:sz w:val="24"/>
          <w:szCs w:val="24"/>
        </w:rPr>
      </w:pPr>
      <w:r>
        <w:rPr>
          <w:bCs/>
          <w:sz w:val="24"/>
          <w:szCs w:val="24"/>
        </w:rPr>
        <w:t>Um ex-Prefeito me pediu para dizer o seguinte: Devemos tratar os desiguais com desigualdade. Eu não posso aceitar que o Hospital Regional lá de São Miguel do Oeste receba uma ordem para reduzir 15% nos seus gastos. Ora gente, nós temos 700 quilômetros para trazer pacientes até Florianópolis. O nosso gasto lá, Secretário Caropreso, é muito maior do que um Município que está aqui próximo. Um dos diretores do Hospital Regional fez uma reunião com a gente lá, ele pediu: é o momento de vocês irem a Florianópolis. Eles tirando mais 15%, porque em 2015 já baixou 9,6%, agora mais 15%, nós estamos chegando quase a 25% de repasse a menos para um Hospital Regional. Nós atendemos 230 mil habitantes naquele Hospital Regional.</w:t>
      </w:r>
    </w:p>
    <w:p>
      <w:pPr>
        <w:pStyle w:val="Normal"/>
        <w:tabs>
          <w:tab w:val="clear" w:pos="708"/>
          <w:tab w:val="left" w:pos="7088" w:leader="none"/>
        </w:tabs>
        <w:ind w:firstLine="624"/>
        <w:jc w:val="both"/>
        <w:rPr>
          <w:bCs/>
          <w:sz w:val="24"/>
          <w:szCs w:val="24"/>
        </w:rPr>
      </w:pPr>
      <w:r>
        <w:rPr>
          <w:bCs/>
          <w:sz w:val="24"/>
          <w:szCs w:val="24"/>
        </w:rPr>
        <w:t>Eu quero dar mais um depoimento: esses dias eu fui falar com alguém que entrega medicamento na farmácia e nós pedimos, ele é farmacêutico: Fulano, faça uma entrevista dizendo que tem esse medicamento. Ele disse: “Eu não, se eu me identificar, amanhã vai faltar o medicamento e eles vão me bater na rua”. Então, os servidores da saúde, hoje, estão com medo de se apresentar.</w:t>
      </w:r>
    </w:p>
    <w:p>
      <w:pPr>
        <w:pStyle w:val="Normal"/>
        <w:tabs>
          <w:tab w:val="clear" w:pos="708"/>
          <w:tab w:val="left" w:pos="7088" w:leader="none"/>
        </w:tabs>
        <w:ind w:firstLine="624"/>
        <w:jc w:val="both"/>
        <w:rPr/>
      </w:pPr>
      <w:r>
        <w:rPr>
          <w:bCs/>
          <w:sz w:val="24"/>
          <w:szCs w:val="24"/>
        </w:rPr>
        <w:t>Doutor Thiago, eu vou fazer um depoimento aqui direcionado ao Ministério Público. Há poucos dias, e eu me dou bem com a Promotora, veio uma determinação para que fosse comprado um tal de boton (</w:t>
      </w:r>
      <w:r>
        <w:rPr>
          <w:bCs/>
          <w:i/>
          <w:sz w:val="24"/>
          <w:szCs w:val="24"/>
        </w:rPr>
        <w:t>sic</w:t>
      </w:r>
      <w:r>
        <w:rPr>
          <w:bCs/>
          <w:sz w:val="24"/>
          <w:szCs w:val="24"/>
        </w:rPr>
        <w:t xml:space="preserve">), quem é médico sabe, eu não sou. Um equipamento para botar numa criança. Primeiro foi acionado o Estado, o Estado não deu resposta. Sabe quem ela acionou? O Município, R$ 1,1 mil. Mas isso não é obrigação do Município, mas eu tive que comprar, pois se eu não compro, depois vou ter problemas </w:t>
      </w:r>
      <w:r>
        <w:rPr>
          <w:bCs/>
          <w:i/>
          <w:sz w:val="24"/>
          <w:szCs w:val="24"/>
        </w:rPr>
        <w:t xml:space="preserve">(palmas). </w:t>
      </w:r>
      <w:r>
        <w:rPr>
          <w:bCs/>
          <w:sz w:val="24"/>
          <w:szCs w:val="24"/>
        </w:rPr>
        <w:t xml:space="preserve">Então, doutor Thiago, nem todos os promotores são sensíveis, eles metem a faca na nossa jugular porque eu estou próximo dele, ele não vai acionar o Secretário de Estado da Saúde, ele aciona o Secretário Municipal. </w:t>
      </w:r>
    </w:p>
    <w:p>
      <w:pPr>
        <w:pStyle w:val="Normal"/>
        <w:tabs>
          <w:tab w:val="clear" w:pos="708"/>
          <w:tab w:val="left" w:pos="7088" w:leader="none"/>
        </w:tabs>
        <w:ind w:firstLine="624"/>
        <w:jc w:val="both"/>
        <w:rPr/>
      </w:pPr>
      <w:r>
        <w:rPr>
          <w:bCs/>
          <w:sz w:val="24"/>
          <w:szCs w:val="24"/>
        </w:rPr>
        <w:t xml:space="preserve">Então, as nossas despesas, Secretário Caropreso, estão aumentando muito, eu não sei mais o que fazer. O exame que foi feito há dois meses já venceu e a cirurgia não pode ser feita. Aí quando eu for chamado para cirurgia, eu vou ter que pagar de novo os exames?! Não está certo isso, gente! Nós estamos gastando erradamente! </w:t>
      </w:r>
      <w:r>
        <w:rPr>
          <w:bCs/>
          <w:i/>
          <w:sz w:val="24"/>
          <w:szCs w:val="24"/>
        </w:rPr>
        <w:t>(Palmas.)</w:t>
      </w:r>
    </w:p>
    <w:p>
      <w:pPr>
        <w:pStyle w:val="Normal"/>
        <w:tabs>
          <w:tab w:val="clear" w:pos="708"/>
          <w:tab w:val="left" w:pos="7088" w:leader="none"/>
        </w:tabs>
        <w:ind w:firstLine="624"/>
        <w:jc w:val="both"/>
        <w:rPr>
          <w:bCs/>
          <w:sz w:val="24"/>
          <w:szCs w:val="24"/>
        </w:rPr>
      </w:pPr>
      <w:r>
        <w:rPr>
          <w:bCs/>
          <w:sz w:val="24"/>
          <w:szCs w:val="24"/>
        </w:rPr>
        <w:t>Muito obrigado.</w:t>
      </w:r>
    </w:p>
    <w:p>
      <w:pPr>
        <w:pStyle w:val="Normal"/>
        <w:tabs>
          <w:tab w:val="clear" w:pos="708"/>
          <w:tab w:val="left" w:pos="7088" w:leader="none"/>
        </w:tabs>
        <w:ind w:firstLine="624"/>
        <w:jc w:val="both"/>
        <w:rPr/>
      </w:pPr>
      <w:r>
        <w:rPr>
          <w:b/>
          <w:bCs/>
          <w:sz w:val="24"/>
          <w:szCs w:val="24"/>
        </w:rPr>
        <w:t xml:space="preserve">O SR. PRESIDENTE (Deputado Estadual Neodi Saretta) – </w:t>
      </w:r>
      <w:r>
        <w:rPr>
          <w:bCs/>
          <w:sz w:val="24"/>
          <w:szCs w:val="24"/>
        </w:rPr>
        <w:t>Com</w:t>
      </w:r>
      <w:r>
        <w:rPr>
          <w:sz w:val="24"/>
          <w:szCs w:val="24"/>
        </w:rPr>
        <w:t xml:space="preserve"> a palavra o senhor Janir Luiz Bach, Secretário de Saúde do Município de Santa Terezinha do Progresso</w:t>
      </w:r>
      <w:r>
        <w:rPr>
          <w:bCs/>
          <w:sz w:val="24"/>
          <w:szCs w:val="24"/>
        </w:rPr>
        <w:t xml:space="preserve">. </w:t>
      </w:r>
    </w:p>
    <w:p>
      <w:pPr>
        <w:pStyle w:val="Normal"/>
        <w:tabs>
          <w:tab w:val="clear" w:pos="708"/>
          <w:tab w:val="left" w:pos="7088" w:leader="none"/>
        </w:tabs>
        <w:ind w:firstLine="624"/>
        <w:jc w:val="both"/>
        <w:rPr/>
      </w:pPr>
      <w:r>
        <w:rPr>
          <w:b/>
          <w:sz w:val="24"/>
          <w:szCs w:val="24"/>
        </w:rPr>
        <w:t>O SR. SECRETÁRIO MUNICIPAL</w:t>
      </w:r>
      <w:r>
        <w:rPr>
          <w:b/>
          <w:bCs/>
          <w:sz w:val="24"/>
          <w:szCs w:val="24"/>
        </w:rPr>
        <w:t xml:space="preserve"> JANIR LUIZ BACH (Santa Terezinha do Progresso/SC) - </w:t>
      </w:r>
      <w:r>
        <w:rPr>
          <w:bCs/>
          <w:sz w:val="24"/>
          <w:szCs w:val="24"/>
        </w:rPr>
        <w:t xml:space="preserve">Só para complementar a fala do Secretário de São Miguel do Oeste. Eu sou coordenador da Acir do extremo oeste, inclusive, protocolamos junto à Comissão, hoje, toda a documentação em relação a essa redução de repasse de recursos para o Hospital Regional Terezinha Gaio Basso de São Miguel do Oeste. A preocupação dos Municípios nem é em si na redução de 15% no repasse, mas, em conversa com o diretor, ele nos colocou que para ele conseguir reduzir os 15%, vai ter que cortar serviços. </w:t>
      </w:r>
    </w:p>
    <w:p>
      <w:pPr>
        <w:pStyle w:val="Normal"/>
        <w:tabs>
          <w:tab w:val="clear" w:pos="708"/>
          <w:tab w:val="left" w:pos="7088" w:leader="none"/>
        </w:tabs>
        <w:ind w:firstLine="624"/>
        <w:jc w:val="both"/>
        <w:rPr/>
      </w:pPr>
      <w:r>
        <w:rPr>
          <w:bCs/>
          <w:sz w:val="24"/>
          <w:szCs w:val="24"/>
        </w:rPr>
        <w:t>Então, nós que já estamos a 700 quilômetros do acesso aos hospitais que são 100% SUS, graças a Deus o nosso hospital lá é 100% SUS, atende, presta contas para os 30 Municípios da região. Então a gente vem buscar que não seja efetuada, Secretário, essa redução porque para nós vai ficar mais difícil ainda, não é pessoal? Obrigado. (</w:t>
      </w:r>
      <w:r>
        <w:rPr>
          <w:bCs/>
          <w:i/>
          <w:sz w:val="24"/>
          <w:szCs w:val="24"/>
        </w:rPr>
        <w:t>Palmas.</w:t>
      </w:r>
      <w:r>
        <w:rPr>
          <w:bCs/>
          <w:sz w:val="24"/>
          <w:szCs w:val="24"/>
        </w:rPr>
        <w:t>)</w:t>
      </w:r>
    </w:p>
    <w:p>
      <w:pPr>
        <w:pStyle w:val="Normal"/>
        <w:ind w:firstLine="624"/>
        <w:jc w:val="both"/>
        <w:rPr/>
      </w:pPr>
      <w:r>
        <w:rPr>
          <w:b/>
          <w:bCs/>
          <w:sz w:val="24"/>
          <w:szCs w:val="24"/>
        </w:rPr>
        <w:t xml:space="preserve">O PRESIDENTE (Deputado Estadual Neodi Saretta) – </w:t>
      </w:r>
      <w:r>
        <w:rPr>
          <w:bCs/>
          <w:sz w:val="24"/>
          <w:szCs w:val="24"/>
        </w:rPr>
        <w:t>Com a palavra</w:t>
      </w:r>
      <w:r>
        <w:rPr>
          <w:sz w:val="24"/>
          <w:szCs w:val="24"/>
        </w:rPr>
        <w:t xml:space="preserve"> o senhor Édio Fernandes, presidente da Associação Amigos do Estreito.</w:t>
      </w:r>
    </w:p>
    <w:p>
      <w:pPr>
        <w:pStyle w:val="Normal"/>
        <w:tabs>
          <w:tab w:val="clear" w:pos="708"/>
          <w:tab w:val="left" w:pos="7088" w:leader="none"/>
        </w:tabs>
        <w:ind w:firstLine="624"/>
        <w:jc w:val="both"/>
        <w:rPr/>
      </w:pPr>
      <w:r>
        <w:rPr>
          <w:b/>
          <w:bCs/>
          <w:sz w:val="24"/>
          <w:szCs w:val="24"/>
        </w:rPr>
        <w:t xml:space="preserve">O SR. ÉDIO FERNANDES - </w:t>
      </w:r>
      <w:r>
        <w:rPr>
          <w:bCs/>
          <w:sz w:val="24"/>
          <w:szCs w:val="24"/>
        </w:rPr>
        <w:t xml:space="preserve">Bom dia a todos e a todas. Eu sou Presidente da Associação Amigos do Estreito, represento, aqui, a área continental de Florianópolis, com cento e trinta mil habitantes, 30% dos impostos da Prefeitura. </w:t>
      </w:r>
    </w:p>
    <w:p>
      <w:pPr>
        <w:pStyle w:val="Normal"/>
        <w:tabs>
          <w:tab w:val="clear" w:pos="708"/>
          <w:tab w:val="left" w:pos="7088" w:leader="none"/>
        </w:tabs>
        <w:ind w:firstLine="624"/>
        <w:jc w:val="both"/>
        <w:rPr>
          <w:bCs/>
          <w:sz w:val="24"/>
          <w:szCs w:val="24"/>
        </w:rPr>
      </w:pPr>
      <w:r>
        <w:rPr>
          <w:bCs/>
          <w:sz w:val="24"/>
          <w:szCs w:val="24"/>
        </w:rPr>
        <w:t xml:space="preserve">Vou falar rapidamente, doutor Carriço, mas antes disso, quero registrar que fiquei muito triste, aqui, hoje, pela fala do Deputado Dalmo, você me desculpe, mas todo mundo veio aqui na esperança de ter algo que possa levar para os seus Municípios de positivo e vossa excelência disse que cada Secretário Municipal de Saúde vai ter que se virar, foi isso que o senhor falou. </w:t>
      </w:r>
    </w:p>
    <w:p>
      <w:pPr>
        <w:pStyle w:val="Normal"/>
        <w:tabs>
          <w:tab w:val="clear" w:pos="708"/>
          <w:tab w:val="left" w:pos="7088" w:leader="none"/>
        </w:tabs>
        <w:ind w:firstLine="624"/>
        <w:jc w:val="both"/>
        <w:rPr>
          <w:bCs/>
          <w:sz w:val="24"/>
          <w:szCs w:val="24"/>
        </w:rPr>
      </w:pPr>
      <w:r>
        <w:rPr>
          <w:bCs/>
          <w:sz w:val="24"/>
          <w:szCs w:val="24"/>
        </w:rPr>
        <w:t xml:space="preserve">Então, o senhor, como Deputado, até então, tem que ajudar a reverter isso. O senhor tem que dar a sua parcela, junto aos seus colegas, aos seus pares, e encontrar uma solução. O senhor não pode dar uma ducha fria como deu aqui no pessoal. O senhor tem que trabalhar para que essas verbas da saúde sejam alocadas para os Municípios. Essa era observação que eu queria fazer. </w:t>
      </w:r>
    </w:p>
    <w:p>
      <w:pPr>
        <w:pStyle w:val="Normal"/>
        <w:tabs>
          <w:tab w:val="clear" w:pos="708"/>
          <w:tab w:val="left" w:pos="7088" w:leader="none"/>
        </w:tabs>
        <w:ind w:firstLine="624"/>
        <w:jc w:val="both"/>
        <w:rPr>
          <w:bCs/>
          <w:sz w:val="24"/>
          <w:szCs w:val="24"/>
        </w:rPr>
      </w:pPr>
      <w:r>
        <w:rPr>
          <w:bCs/>
          <w:sz w:val="24"/>
          <w:szCs w:val="24"/>
        </w:rPr>
        <w:t xml:space="preserve">Todo mundo queria falar aqui hoje sobre a judicialização. O grande culpado da judicialização é o Estado, Secretário. Por exemplo, o meu filho - e vários dos senhores e das senhoras que estão aqui em Santa Catarina tem esse problema - é diabético, entrou na Justiça para ter a insulina, a Justiça aprovou há 5 anos e agora ele tem que entrar novamente - a duplicidade da judicialização - de 3 em 3 meses para consigar a insulina novamente. Então o Estado, realmente, é o grande culpado. </w:t>
      </w:r>
    </w:p>
    <w:p>
      <w:pPr>
        <w:pStyle w:val="Normal"/>
        <w:tabs>
          <w:tab w:val="clear" w:pos="708"/>
          <w:tab w:val="left" w:pos="7088" w:leader="none"/>
        </w:tabs>
        <w:ind w:firstLine="624"/>
        <w:jc w:val="both"/>
        <w:rPr/>
      </w:pPr>
      <w:r>
        <w:rPr>
          <w:bCs/>
          <w:sz w:val="24"/>
          <w:szCs w:val="24"/>
        </w:rPr>
        <w:t>Obrigado. (</w:t>
      </w:r>
      <w:r>
        <w:rPr>
          <w:bCs/>
          <w:i/>
          <w:sz w:val="24"/>
          <w:szCs w:val="24"/>
        </w:rPr>
        <w:t>Palmas.</w:t>
      </w:r>
      <w:r>
        <w:rPr>
          <w:bCs/>
          <w:sz w:val="24"/>
          <w:szCs w:val="24"/>
        </w:rPr>
        <w:t>)</w:t>
      </w:r>
    </w:p>
    <w:p>
      <w:pPr>
        <w:pStyle w:val="Normal"/>
        <w:ind w:firstLine="624"/>
        <w:jc w:val="both"/>
        <w:rPr/>
      </w:pPr>
      <w:r>
        <w:rPr>
          <w:b/>
          <w:bCs/>
          <w:sz w:val="24"/>
          <w:szCs w:val="24"/>
        </w:rPr>
        <w:t xml:space="preserve">O PRESIDENTE (Deputado Estadual Neodi Saretta) – </w:t>
      </w:r>
      <w:r>
        <w:rPr>
          <w:bCs/>
          <w:sz w:val="24"/>
          <w:szCs w:val="24"/>
        </w:rPr>
        <w:t>Passo a palavra à senhora</w:t>
      </w:r>
      <w:r>
        <w:rPr>
          <w:sz w:val="24"/>
          <w:szCs w:val="24"/>
        </w:rPr>
        <w:t xml:space="preserve"> Maria de Fátima dos Santos, Vereadora de Praia Grande.</w:t>
      </w:r>
    </w:p>
    <w:p>
      <w:pPr>
        <w:pStyle w:val="Normal"/>
        <w:ind w:firstLine="624"/>
        <w:jc w:val="both"/>
        <w:rPr/>
      </w:pPr>
      <w:r>
        <w:rPr>
          <w:b/>
          <w:sz w:val="24"/>
          <w:szCs w:val="24"/>
        </w:rPr>
        <w:t>A SRA. VEREADORA MARIA DE FÁTIMA DOS SANTOS</w:t>
      </w:r>
      <w:r>
        <w:rPr>
          <w:sz w:val="24"/>
          <w:szCs w:val="24"/>
        </w:rPr>
        <w:t xml:space="preserve"> </w:t>
      </w:r>
      <w:r>
        <w:rPr>
          <w:b/>
          <w:sz w:val="24"/>
          <w:szCs w:val="24"/>
        </w:rPr>
        <w:t>(Praia Grande/SC)</w:t>
      </w:r>
      <w:r>
        <w:rPr>
          <w:sz w:val="24"/>
          <w:szCs w:val="24"/>
        </w:rPr>
        <w:t xml:space="preserve"> - </w:t>
      </w:r>
      <w:r>
        <w:rPr>
          <w:bCs/>
          <w:sz w:val="24"/>
          <w:szCs w:val="24"/>
        </w:rPr>
        <w:t>Bom dia, autoridades e a todo o público presente. Eu sou Vereadora em Praia Grande e estou aqui representando o Município.</w:t>
      </w:r>
    </w:p>
    <w:p>
      <w:pPr>
        <w:pStyle w:val="Normal"/>
        <w:ind w:firstLine="624"/>
        <w:jc w:val="both"/>
        <w:rPr>
          <w:bCs/>
          <w:sz w:val="24"/>
          <w:szCs w:val="24"/>
        </w:rPr>
      </w:pPr>
      <w:r>
        <w:rPr>
          <w:bCs/>
          <w:sz w:val="24"/>
          <w:szCs w:val="24"/>
        </w:rPr>
        <w:t xml:space="preserve">Eu tenho algumas palavrinhas, bem pequenininhas e tristes: a Constituição Brasileira só existe no papel, infelizmente, e pelo que nós podemos observar, a nossa saúde está morrendo. </w:t>
      </w:r>
    </w:p>
    <w:p>
      <w:pPr>
        <w:pStyle w:val="Normal"/>
        <w:ind w:firstLine="624"/>
        <w:jc w:val="both"/>
        <w:rPr>
          <w:bCs/>
          <w:sz w:val="24"/>
          <w:szCs w:val="24"/>
        </w:rPr>
      </w:pPr>
      <w:r>
        <w:rPr>
          <w:bCs/>
          <w:sz w:val="24"/>
          <w:szCs w:val="24"/>
        </w:rPr>
        <w:t xml:space="preserve">Eu peço aos senhores que tem o poder na mão que façam alguma coisa em prol da saúde, antes que ela morra e não tenha mais volta. </w:t>
      </w:r>
    </w:p>
    <w:p>
      <w:pPr>
        <w:pStyle w:val="Normal"/>
        <w:ind w:firstLine="624"/>
        <w:jc w:val="both"/>
        <w:rPr/>
      </w:pPr>
      <w:r>
        <w:rPr>
          <w:bCs/>
          <w:sz w:val="24"/>
          <w:szCs w:val="24"/>
        </w:rPr>
        <w:t>Muito obrigada. (</w:t>
      </w:r>
      <w:r>
        <w:rPr>
          <w:bCs/>
          <w:i/>
          <w:sz w:val="24"/>
          <w:szCs w:val="24"/>
        </w:rPr>
        <w:t>Palmas.</w:t>
      </w:r>
      <w:r>
        <w:rPr>
          <w:bCs/>
          <w:sz w:val="24"/>
          <w:szCs w:val="24"/>
        </w:rPr>
        <w:t xml:space="preserve">) </w:t>
      </w:r>
    </w:p>
    <w:p>
      <w:pPr>
        <w:pStyle w:val="Normal"/>
        <w:tabs>
          <w:tab w:val="clear" w:pos="708"/>
          <w:tab w:val="left" w:pos="7088" w:leader="none"/>
        </w:tabs>
        <w:ind w:firstLine="624"/>
        <w:jc w:val="both"/>
        <w:rPr/>
      </w:pPr>
      <w:r>
        <w:rPr>
          <w:b/>
          <w:bCs/>
          <w:sz w:val="24"/>
          <w:szCs w:val="24"/>
        </w:rPr>
        <w:t xml:space="preserve">O PRESIDENTE (Deputado Estadual Neodi Saretta) – </w:t>
      </w:r>
      <w:r>
        <w:rPr>
          <w:bCs/>
          <w:sz w:val="24"/>
          <w:szCs w:val="24"/>
        </w:rPr>
        <w:t>Passo a palavra ao senhor Elói Trevisan, consultor de Saúde de Pinhalzinho.</w:t>
      </w:r>
    </w:p>
    <w:p>
      <w:pPr>
        <w:pStyle w:val="Normal"/>
        <w:tabs>
          <w:tab w:val="clear" w:pos="708"/>
          <w:tab w:val="left" w:pos="7088" w:leader="none"/>
        </w:tabs>
        <w:ind w:firstLine="624"/>
        <w:jc w:val="both"/>
        <w:rPr/>
      </w:pPr>
      <w:r>
        <w:rPr>
          <w:b/>
          <w:bCs/>
          <w:sz w:val="24"/>
          <w:szCs w:val="24"/>
        </w:rPr>
        <w:t xml:space="preserve"> </w:t>
      </w:r>
      <w:r>
        <w:rPr>
          <w:b/>
          <w:bCs/>
          <w:sz w:val="24"/>
          <w:szCs w:val="24"/>
        </w:rPr>
        <w:t xml:space="preserve">O SR. ELÓI TREVISAN - </w:t>
      </w:r>
      <w:r>
        <w:rPr>
          <w:bCs/>
          <w:sz w:val="24"/>
          <w:szCs w:val="24"/>
        </w:rPr>
        <w:t>Bom dia, eu fui presidente do Cosems. Eu vou dar alguns encaminhamentos - enquanto o Dalmo era Secretário, eu era presidente do Cosems - de definições: primeiro, políticas de Estado para hospitais de pequeno porte, foi dito aqui que se gasta muito dinheiro sem ter resultado, então, vamos definir isso juntos; segundo, Estado, Municípios e União, somos custeio tripartite e nós estamos sempre nos digladiando. [</w:t>
      </w:r>
      <w:r>
        <w:rPr>
          <w:bCs/>
          <w:i/>
          <w:sz w:val="24"/>
          <w:szCs w:val="24"/>
        </w:rPr>
        <w:t>Taquígrafa-R</w:t>
      </w:r>
      <w:bookmarkStart w:id="0" w:name="_GoBack"/>
      <w:bookmarkEnd w:id="0"/>
      <w:r>
        <w:rPr>
          <w:bCs/>
          <w:i/>
          <w:sz w:val="24"/>
          <w:szCs w:val="24"/>
        </w:rPr>
        <w:t>evisora: Almerinda Lemos Thomé</w:t>
      </w:r>
      <w:r>
        <w:rPr>
          <w:bCs/>
          <w:sz w:val="24"/>
          <w:szCs w:val="24"/>
        </w:rPr>
        <w:t>]</w:t>
      </w:r>
      <w:r>
        <w:rPr>
          <w:sz w:val="24"/>
          <w:szCs w:val="24"/>
        </w:rPr>
        <w:t xml:space="preserve">Nós temos que sentar à mesa </w:t>
      </w:r>
      <w:r>
        <w:rPr>
          <w:bCs/>
          <w:sz w:val="24"/>
          <w:szCs w:val="24"/>
        </w:rPr>
        <w:t>e resolver os nossos problemas.</w:t>
      </w:r>
    </w:p>
    <w:p>
      <w:pPr>
        <w:pStyle w:val="Normal"/>
        <w:ind w:firstLine="624"/>
        <w:jc w:val="both"/>
        <w:rPr>
          <w:bCs/>
          <w:sz w:val="24"/>
          <w:szCs w:val="24"/>
        </w:rPr>
      </w:pPr>
      <w:r>
        <w:rPr>
          <w:bCs/>
          <w:sz w:val="24"/>
          <w:szCs w:val="24"/>
        </w:rPr>
        <w:t>A título de encaminhamento, de aplicar melhor o recurso. Lembra, Dalmo, dos R$ 500 milhões daquela época que seriam as policlínicas de referência regional? Disse na época que nenhuma delas seria inaugurada no seu governo. Não foi e nem no do Governador. É uma das formas, independentemente do recurso que se coloque ou que se aloque na Saúde, mas depende de como ele é gasto. O Invest Saúde é uma prova disso, nós alocamos recursos em prestadores, em hospitais que não dão resultados e não exigimos que eles cumpram pelo menos uma parcela feita pelo SUS. Então nós temos que sentar à mesa e resolver isso.</w:t>
      </w:r>
    </w:p>
    <w:p>
      <w:pPr>
        <w:pStyle w:val="Normal"/>
        <w:ind w:firstLine="624"/>
        <w:jc w:val="both"/>
        <w:rPr>
          <w:bCs/>
          <w:sz w:val="24"/>
          <w:szCs w:val="24"/>
        </w:rPr>
      </w:pPr>
      <w:r>
        <w:rPr>
          <w:bCs/>
          <w:sz w:val="24"/>
          <w:szCs w:val="24"/>
        </w:rPr>
        <w:t>E mais um encaminhamento: vamos fortalecer os consórcios, essa é uma das saídas. Minas Gerais repassa 80% do recurso do Estado via consórcio, é uma forma legal, tem poder de barganha e se consegue reduzir custo. Então é só sentar à mesa e cada um fazer a sua parte. Independentemente da quantidade que se coloque, se não for bem aplicado nós continuaremos vindo aqui discutir sem ter solução.</w:t>
      </w:r>
    </w:p>
    <w:p>
      <w:pPr>
        <w:pStyle w:val="Normal"/>
        <w:ind w:firstLine="624"/>
        <w:jc w:val="both"/>
        <w:rPr/>
      </w:pPr>
      <w:r>
        <w:rPr>
          <w:bCs/>
          <w:sz w:val="24"/>
          <w:szCs w:val="24"/>
        </w:rPr>
        <w:t>Obrigado. (</w:t>
      </w:r>
      <w:r>
        <w:rPr>
          <w:bCs/>
          <w:i/>
          <w:sz w:val="24"/>
          <w:szCs w:val="24"/>
        </w:rPr>
        <w:t>Palmas.</w:t>
      </w:r>
      <w:r>
        <w:rPr>
          <w:bCs/>
          <w:sz w:val="24"/>
          <w:szCs w:val="24"/>
        </w:rPr>
        <w:t>)</w:t>
      </w:r>
    </w:p>
    <w:p>
      <w:pPr>
        <w:pStyle w:val="Normal"/>
        <w:ind w:firstLine="624"/>
        <w:jc w:val="both"/>
        <w:rPr/>
      </w:pPr>
      <w:r>
        <w:rPr>
          <w:b/>
          <w:bCs/>
          <w:sz w:val="24"/>
          <w:szCs w:val="24"/>
        </w:rPr>
        <w:t xml:space="preserve">O SR. PRESIDENTE (Deputado Estadual Neodi Saretta) </w:t>
      </w:r>
      <w:r>
        <w:rPr>
          <w:bCs/>
          <w:sz w:val="24"/>
          <w:szCs w:val="24"/>
        </w:rPr>
        <w:t>– Muito obrigado.</w:t>
      </w:r>
    </w:p>
    <w:p>
      <w:pPr>
        <w:pStyle w:val="Normal"/>
        <w:ind w:firstLine="624"/>
        <w:jc w:val="both"/>
        <w:rPr/>
      </w:pPr>
      <w:r>
        <w:rPr>
          <w:bCs/>
          <w:sz w:val="24"/>
          <w:szCs w:val="24"/>
        </w:rPr>
        <w:t xml:space="preserve">Temos ainda duas falas. Com </w:t>
      </w:r>
      <w:r>
        <w:rPr>
          <w:sz w:val="24"/>
          <w:szCs w:val="24"/>
        </w:rPr>
        <w:t>a palavra a senhora Patrícia Laureano, moradora da Praia dos Ingleses e representante dos diabéticos de Florianópolis.</w:t>
      </w:r>
    </w:p>
    <w:p>
      <w:pPr>
        <w:pStyle w:val="Normal"/>
        <w:ind w:firstLine="624"/>
        <w:jc w:val="both"/>
        <w:rPr/>
      </w:pPr>
      <w:r>
        <w:rPr>
          <w:b/>
          <w:bCs/>
          <w:sz w:val="24"/>
          <w:szCs w:val="24"/>
        </w:rPr>
        <w:t>A SRA. PATRÍCIA LAUREANO</w:t>
      </w:r>
      <w:r>
        <w:rPr>
          <w:bCs/>
          <w:sz w:val="24"/>
          <w:szCs w:val="24"/>
        </w:rPr>
        <w:t xml:space="preserve"> – Bom dia. </w:t>
      </w:r>
    </w:p>
    <w:p>
      <w:pPr>
        <w:pStyle w:val="Normal"/>
        <w:ind w:firstLine="624"/>
        <w:jc w:val="both"/>
        <w:rPr>
          <w:bCs/>
          <w:sz w:val="24"/>
          <w:szCs w:val="24"/>
        </w:rPr>
      </w:pPr>
      <w:r>
        <w:rPr>
          <w:bCs/>
          <w:sz w:val="24"/>
          <w:szCs w:val="24"/>
        </w:rPr>
        <w:t>Eu moro aqui em Florianópolis, sou cidadã florianopolitana. Assim como os senhores estão momentaneamente ocupando um cargo, eu estou momentaneamente morando em Florianópolis.</w:t>
      </w:r>
    </w:p>
    <w:p>
      <w:pPr>
        <w:pStyle w:val="Normal"/>
        <w:ind w:firstLine="624"/>
        <w:jc w:val="both"/>
        <w:rPr>
          <w:bCs/>
          <w:sz w:val="24"/>
          <w:szCs w:val="24"/>
        </w:rPr>
      </w:pPr>
      <w:r>
        <w:rPr>
          <w:bCs/>
          <w:sz w:val="24"/>
          <w:szCs w:val="24"/>
        </w:rPr>
        <w:t>Vocês falaram bastante sobre a questão de gastos, de dinheiro, que tem que investir nisso, investir naquilo. Ao mesmo tempo os senhores esquecem que toda a população paga esses impostos; esse dinheiro que os senhores estão administrando é nosso, é do povo, e de vocês também, porque vocês também pagam impostos. Quando a gente pega um ônibus, está pagando além do combustível o salário dos cobradores, dos motoristas, enfim, muitos impostos são pagos, e esse dinheiro tem que ser revertido para o povo, não pode ficar um pouco para isso, um pouco fica para aquilo, ele tem que ser mais organizado para investir na saúde da população.</w:t>
      </w:r>
    </w:p>
    <w:p>
      <w:pPr>
        <w:pStyle w:val="Normal"/>
        <w:ind w:firstLine="624"/>
        <w:jc w:val="both"/>
        <w:rPr>
          <w:bCs/>
          <w:sz w:val="24"/>
          <w:szCs w:val="24"/>
        </w:rPr>
      </w:pPr>
      <w:r>
        <w:rPr>
          <w:bCs/>
          <w:sz w:val="24"/>
          <w:szCs w:val="24"/>
        </w:rPr>
        <w:t xml:space="preserve">O que eu estou observando é que vocês estão diferenciando, até o senhor ali falou que o governo teria que entregar, não entrega; o Município teria que entregar, teve que comprar o medicamento. Só que a União, o Estado e o Município, os três, têm obrigação. Não é favor à população, é obrigação, porque nós pagamos com impostos todo o dinheiro que é investido. Nós não somos favorecidos, nós estamos recebendo através da saúde o que a gente investe com impostos. Isso tem que ficar bem claro. Político está momentaneamente ocupando um cargo, não está para sempre, não vai levar isso para sempre na sua carreira, na carreira de vocês, dos senhores. Então tem que pensar melhor e investir na saúde. </w:t>
      </w:r>
    </w:p>
    <w:p>
      <w:pPr>
        <w:pStyle w:val="Normal"/>
        <w:ind w:firstLine="624"/>
        <w:jc w:val="both"/>
        <w:rPr>
          <w:bCs/>
          <w:sz w:val="24"/>
          <w:szCs w:val="24"/>
        </w:rPr>
      </w:pPr>
      <w:r>
        <w:rPr>
          <w:bCs/>
          <w:sz w:val="24"/>
          <w:szCs w:val="24"/>
        </w:rPr>
        <w:t>Na próxima audiência eu também vou estar aqui representando o pessoal que mora em Florianópolis para a judicialização, que no meu ponto de vista é um erro. Quanto mais se judicializa, mais se gasta; em vez de o Estado repensar, ele está comprando os medicamentos. Uma população grande está pedindo medicamento, então tem que ver alguma forma de colocar para o governo fornecer, sem necessariamente ter que entrar na Justiça, porque isso é só mais gasto público.</w:t>
      </w:r>
    </w:p>
    <w:p>
      <w:pPr>
        <w:pStyle w:val="Normal"/>
        <w:ind w:firstLine="624"/>
        <w:jc w:val="both"/>
        <w:rPr/>
      </w:pPr>
      <w:r>
        <w:rPr>
          <w:b/>
          <w:bCs/>
          <w:sz w:val="24"/>
          <w:szCs w:val="24"/>
        </w:rPr>
        <w:t xml:space="preserve">O SR. PRESIDENTE (Deputado Estadual Neodi Saretta) </w:t>
      </w:r>
      <w:r>
        <w:rPr>
          <w:bCs/>
          <w:sz w:val="24"/>
          <w:szCs w:val="24"/>
        </w:rPr>
        <w:t>– Obrigado.</w:t>
      </w:r>
    </w:p>
    <w:p>
      <w:pPr>
        <w:pStyle w:val="Normal"/>
        <w:ind w:firstLine="624"/>
        <w:jc w:val="both"/>
        <w:rPr/>
      </w:pPr>
      <w:r>
        <w:rPr>
          <w:bCs/>
          <w:sz w:val="24"/>
          <w:szCs w:val="24"/>
        </w:rPr>
        <w:t xml:space="preserve">Com </w:t>
      </w:r>
      <w:r>
        <w:rPr>
          <w:sz w:val="24"/>
          <w:szCs w:val="24"/>
        </w:rPr>
        <w:t>a palavra o senhor</w:t>
      </w:r>
      <w:r>
        <w:rPr>
          <w:b/>
          <w:sz w:val="24"/>
          <w:szCs w:val="24"/>
        </w:rPr>
        <w:t xml:space="preserve"> </w:t>
      </w:r>
      <w:r>
        <w:rPr>
          <w:sz w:val="24"/>
          <w:szCs w:val="24"/>
        </w:rPr>
        <w:t xml:space="preserve">Rodrigo Duarte, diretor de Gestão de Administração de Materiais e Medicamentos da Secretaria Municipal de Saúde de Itajaí. </w:t>
      </w:r>
    </w:p>
    <w:p>
      <w:pPr>
        <w:pStyle w:val="Normal"/>
        <w:ind w:firstLine="624"/>
        <w:jc w:val="both"/>
        <w:rPr/>
      </w:pPr>
      <w:r>
        <w:rPr>
          <w:b/>
          <w:bCs/>
          <w:sz w:val="24"/>
          <w:szCs w:val="24"/>
        </w:rPr>
        <w:t>O SR. RODRIGO DUARTE</w:t>
      </w:r>
      <w:r>
        <w:rPr>
          <w:bCs/>
          <w:sz w:val="24"/>
          <w:szCs w:val="24"/>
        </w:rPr>
        <w:t xml:space="preserve"> – Bom dia. </w:t>
      </w:r>
    </w:p>
    <w:p>
      <w:pPr>
        <w:pStyle w:val="Normal"/>
        <w:ind w:firstLine="624"/>
        <w:jc w:val="both"/>
        <w:rPr/>
      </w:pPr>
      <w:r>
        <w:rPr>
          <w:bCs/>
          <w:sz w:val="24"/>
          <w:szCs w:val="24"/>
        </w:rPr>
        <w:t xml:space="preserve">Sou </w:t>
      </w:r>
      <w:r>
        <w:rPr>
          <w:sz w:val="24"/>
          <w:szCs w:val="24"/>
          <w:shd w:fill="FFFFFF" w:val="clear"/>
        </w:rPr>
        <w:t xml:space="preserve">diretor da Secretaria Municipal de Saúde de </w:t>
      </w:r>
      <w:r>
        <w:rPr>
          <w:bCs/>
          <w:sz w:val="24"/>
          <w:szCs w:val="24"/>
        </w:rPr>
        <w:t xml:space="preserve">Itajaí, fui Secretário Municipal de Saúde em Presidente Getúlio e Rio do Sul. E agora estou em Itajaí. </w:t>
      </w:r>
    </w:p>
    <w:p>
      <w:pPr>
        <w:pStyle w:val="Normal"/>
        <w:ind w:firstLine="624"/>
        <w:jc w:val="both"/>
        <w:rPr>
          <w:bCs/>
          <w:sz w:val="24"/>
          <w:szCs w:val="24"/>
        </w:rPr>
      </w:pPr>
      <w:r>
        <w:rPr>
          <w:bCs/>
          <w:sz w:val="24"/>
          <w:szCs w:val="24"/>
        </w:rPr>
        <w:t xml:space="preserve">Nós sabemos que temos orçamento para investimento e para custeio, mas nós temos no Estado de Santa Catarina... E vou citar três exemplos: UTI do hospital de Ibirama, seis anos pronta, fechada; centro de oncologia de Rio do Sul, pronto, fechado; Complexo Madre Teresa, do Hospital Marieta Konder Bornhausen, mais de R$ 20 milhões, quase pronto, não tem dinheiro para abrir. Temos um Fundam agora de R$ 700 milhões, que a gente sabe que é para investimento, e temos R$ 400 milhões de dívida na saúde pública em Santa Catarina. </w:t>
      </w:r>
    </w:p>
    <w:p>
      <w:pPr>
        <w:pStyle w:val="Normal"/>
        <w:ind w:firstLine="624"/>
        <w:jc w:val="both"/>
        <w:rPr>
          <w:bCs/>
          <w:sz w:val="24"/>
          <w:szCs w:val="24"/>
        </w:rPr>
      </w:pPr>
      <w:r>
        <w:rPr>
          <w:bCs/>
          <w:sz w:val="24"/>
          <w:szCs w:val="24"/>
        </w:rPr>
        <w:t>Senhores que aprovam as leis, temos que rever esse modelo que o então Secretário João Paulo disse um dia que não precisaríamos construir mais nenhum leito de hospital em Santa Catarina se nós conseguíssemos custear todos eles. Então, de repente, a gente tem que repensar a forma, se nós vamos construir mais ou vamos manter o serviço que nós já temos.</w:t>
      </w:r>
    </w:p>
    <w:p>
      <w:pPr>
        <w:pStyle w:val="Normal"/>
        <w:ind w:firstLine="624"/>
        <w:jc w:val="both"/>
        <w:rPr/>
      </w:pPr>
      <w:r>
        <w:rPr>
          <w:bCs/>
          <w:sz w:val="24"/>
          <w:szCs w:val="24"/>
        </w:rPr>
        <w:t>Muito obrigado. (</w:t>
      </w:r>
      <w:r>
        <w:rPr>
          <w:bCs/>
          <w:i/>
          <w:sz w:val="24"/>
          <w:szCs w:val="24"/>
        </w:rPr>
        <w:t>Palmas.</w:t>
      </w:r>
      <w:r>
        <w:rPr>
          <w:bCs/>
          <w:sz w:val="24"/>
          <w:szCs w:val="24"/>
        </w:rPr>
        <w:t>)</w:t>
      </w:r>
    </w:p>
    <w:p>
      <w:pPr>
        <w:pStyle w:val="Normal"/>
        <w:ind w:firstLine="624"/>
        <w:jc w:val="both"/>
        <w:rPr/>
      </w:pPr>
      <w:r>
        <w:rPr>
          <w:b/>
          <w:bCs/>
          <w:sz w:val="24"/>
          <w:szCs w:val="24"/>
        </w:rPr>
        <w:t xml:space="preserve">O SR. PRESIDENTE (Deputado Estadual Neodi Saretta) </w:t>
      </w:r>
      <w:r>
        <w:rPr>
          <w:bCs/>
          <w:sz w:val="24"/>
          <w:szCs w:val="24"/>
        </w:rPr>
        <w:t>– Muito obrigado.</w:t>
      </w:r>
    </w:p>
    <w:p>
      <w:pPr>
        <w:pStyle w:val="Normal"/>
        <w:ind w:firstLine="624"/>
        <w:jc w:val="both"/>
        <w:rPr/>
      </w:pPr>
      <w:r>
        <w:rPr>
          <w:bCs/>
          <w:sz w:val="24"/>
          <w:szCs w:val="24"/>
        </w:rPr>
        <w:t>Feitas as manifestações também do público, consulto se há alguma outra manifestação. (</w:t>
      </w:r>
      <w:r>
        <w:rPr>
          <w:bCs/>
          <w:i/>
          <w:sz w:val="24"/>
          <w:szCs w:val="24"/>
        </w:rPr>
        <w:t>Pausa.</w:t>
      </w:r>
      <w:r>
        <w:rPr>
          <w:bCs/>
          <w:sz w:val="24"/>
          <w:szCs w:val="24"/>
        </w:rPr>
        <w:t>)</w:t>
      </w:r>
    </w:p>
    <w:p>
      <w:pPr>
        <w:pStyle w:val="Normal"/>
        <w:ind w:firstLine="624"/>
        <w:jc w:val="both"/>
        <w:rPr>
          <w:bCs/>
          <w:sz w:val="24"/>
          <w:szCs w:val="24"/>
        </w:rPr>
      </w:pPr>
      <w:r>
        <w:rPr>
          <w:bCs/>
          <w:sz w:val="24"/>
          <w:szCs w:val="24"/>
        </w:rPr>
        <w:t>Não havendo mais ninguém que queira se manifestar, passo a palavra ao doutor Thiago, que pediu para fazer uma intervenção, e para encerrar a nossa audiência pública vamos ouvir o doutor Vicente, lembrando que aquilo que aqui foi levantado como encaminhamento fica para as entidades aqui - a Secretaria da Saúde já está aqui e não precisamos depois mandar mais um papel para lá -, como esse reconhecimento da autoaplicabilidade da Lei 16.159 também é importante; sobre as questões de judicialização teremos um debate específico para isso e certamente nas próximas reuniões teremos outros debates importantes.</w:t>
      </w:r>
    </w:p>
    <w:p>
      <w:pPr>
        <w:pStyle w:val="Normal"/>
        <w:ind w:firstLine="624"/>
        <w:jc w:val="both"/>
        <w:rPr>
          <w:bCs/>
          <w:sz w:val="24"/>
          <w:szCs w:val="24"/>
        </w:rPr>
      </w:pPr>
      <w:r>
        <w:rPr>
          <w:bCs/>
          <w:sz w:val="24"/>
          <w:szCs w:val="24"/>
        </w:rPr>
        <w:t>Mas eu passo a palavra ao doutor Thiago.</w:t>
      </w:r>
    </w:p>
    <w:p>
      <w:pPr>
        <w:pStyle w:val="Normal"/>
        <w:ind w:firstLine="624"/>
        <w:jc w:val="both"/>
        <w:rPr/>
      </w:pPr>
      <w:r>
        <w:rPr>
          <w:b/>
          <w:bCs/>
          <w:sz w:val="24"/>
          <w:szCs w:val="24"/>
        </w:rPr>
        <w:t xml:space="preserve">O SR. PROMOTOR THIAGO CARRIÇO DE OLIVEIRA </w:t>
      </w:r>
      <w:r>
        <w:rPr>
          <w:bCs/>
          <w:sz w:val="24"/>
          <w:szCs w:val="24"/>
        </w:rPr>
        <w:t>– Senhor Presidente, o senhor praticamente já tratou da metade do que eu iria falar. Como há uma exigência muito forte de que haja encaminhamentos nesta audiência, eu acho que um deles - são diversos, não vai dar para tratar aqui de vinte, de trinta encaminhamentos -, respeitado o Regimento Interno, é a Comissão de Saúde da Assembleia fazer a provocação ao Executivo no sentido de que reconheça a dívida do 030, aquela dívida de R$ 500 milhões que foi reconhecida pelo Estado não inclui a dívida do 030, o Executivo insiste em dizer que o 030 não tem que ser pago.</w:t>
      </w:r>
    </w:p>
    <w:p>
      <w:pPr>
        <w:pStyle w:val="Normal"/>
        <w:ind w:firstLine="624"/>
        <w:jc w:val="both"/>
        <w:rPr>
          <w:bCs/>
          <w:sz w:val="24"/>
          <w:szCs w:val="24"/>
        </w:rPr>
      </w:pPr>
      <w:r>
        <w:rPr>
          <w:bCs/>
          <w:sz w:val="24"/>
          <w:szCs w:val="24"/>
        </w:rPr>
        <w:t>Eu acho que diante da clareza, e eu já passei inclusive ao pessoal da taquigrafia o número do decreto, o número da lei, eu acho que a Comissão pode depois examinar e identificar qual é a melhor forma de fazer esse encaminhamento, de a Assembleia reconhecer a necessidade da autoaplicabilidade da Lei 16.159. Isso já vai trazer um pouco de avanço, porque atinge todos os Municípios.</w:t>
      </w:r>
    </w:p>
    <w:p>
      <w:pPr>
        <w:pStyle w:val="Normal"/>
        <w:ind w:firstLine="624"/>
        <w:jc w:val="both"/>
        <w:rPr>
          <w:bCs/>
          <w:sz w:val="24"/>
          <w:szCs w:val="24"/>
        </w:rPr>
      </w:pPr>
      <w:r>
        <w:rPr>
          <w:bCs/>
          <w:sz w:val="24"/>
          <w:szCs w:val="24"/>
        </w:rPr>
        <w:t>E o segundo encaminhamento, dentro dos vinte que eu queria fazer, segue a linha do que o Deputado Coruja já vem lutando há muito tempo, que é sobre a regularidade do repasse, pois que na medida em que não havendo regularidade não se reconhece a saúde como política pública.</w:t>
      </w:r>
    </w:p>
    <w:p>
      <w:pPr>
        <w:pStyle w:val="Normal"/>
        <w:ind w:firstLine="624"/>
        <w:jc w:val="both"/>
        <w:rPr>
          <w:bCs/>
          <w:sz w:val="24"/>
          <w:szCs w:val="24"/>
        </w:rPr>
      </w:pPr>
      <w:r>
        <w:rPr>
          <w:bCs/>
          <w:sz w:val="24"/>
          <w:szCs w:val="24"/>
        </w:rPr>
        <w:t>Claro que isso também é uma provocação política, mas acho que já seria uma deliberação, um gesto muito positivo se houvesse o reconhecimento, que eu acho que é unânime, é de todos, no sentido de que os repasses à Secretaria da Saúde sejam regulares, como é feito com o duodécimo e uma série de despesas envolvendo política pública.</w:t>
      </w:r>
    </w:p>
    <w:p>
      <w:pPr>
        <w:pStyle w:val="Normal"/>
        <w:ind w:firstLine="624"/>
        <w:jc w:val="both"/>
        <w:rPr>
          <w:bCs/>
          <w:sz w:val="24"/>
          <w:szCs w:val="24"/>
        </w:rPr>
      </w:pPr>
      <w:r>
        <w:rPr>
          <w:bCs/>
          <w:sz w:val="24"/>
          <w:szCs w:val="24"/>
        </w:rPr>
        <w:t>Seria esse o meu requerimento para, se possível, encaminhar nas deliberações.</w:t>
      </w:r>
    </w:p>
    <w:p>
      <w:pPr>
        <w:pStyle w:val="Normal"/>
        <w:ind w:firstLine="624"/>
        <w:jc w:val="both"/>
        <w:rPr>
          <w:bCs/>
          <w:sz w:val="24"/>
          <w:szCs w:val="24"/>
        </w:rPr>
      </w:pPr>
      <w:r>
        <w:rPr>
          <w:bCs/>
          <w:sz w:val="24"/>
          <w:szCs w:val="24"/>
        </w:rPr>
        <w:t>Obrigado, Presidente.</w:t>
      </w:r>
    </w:p>
    <w:p>
      <w:pPr>
        <w:pStyle w:val="Normal"/>
        <w:ind w:firstLine="624"/>
        <w:jc w:val="both"/>
        <w:rPr/>
      </w:pPr>
      <w:r>
        <w:rPr>
          <w:b/>
          <w:bCs/>
          <w:sz w:val="24"/>
          <w:szCs w:val="24"/>
        </w:rPr>
        <w:t>O SR. PRESIDENTE (Deputado Estadual Neodi Saretta)</w:t>
      </w:r>
      <w:r>
        <w:rPr>
          <w:bCs/>
          <w:sz w:val="24"/>
          <w:szCs w:val="24"/>
        </w:rPr>
        <w:t xml:space="preserve"> – Obrigado, doutor Thiago. </w:t>
      </w:r>
    </w:p>
    <w:p>
      <w:pPr>
        <w:pStyle w:val="Normal"/>
        <w:ind w:firstLine="624"/>
        <w:jc w:val="both"/>
        <w:rPr>
          <w:bCs/>
          <w:sz w:val="24"/>
          <w:szCs w:val="24"/>
        </w:rPr>
      </w:pPr>
      <w:r>
        <w:rPr>
          <w:bCs/>
          <w:sz w:val="24"/>
          <w:szCs w:val="24"/>
        </w:rPr>
        <w:t xml:space="preserve">O Sidnei ainda pede mais um segundo antes da fala do doutor Vicente. </w:t>
      </w:r>
    </w:p>
    <w:p>
      <w:pPr>
        <w:pStyle w:val="Normal"/>
        <w:ind w:firstLine="624"/>
        <w:jc w:val="both"/>
        <w:rPr/>
      </w:pPr>
      <w:r>
        <w:rPr>
          <w:b/>
          <w:bCs/>
          <w:sz w:val="24"/>
          <w:szCs w:val="24"/>
        </w:rPr>
        <w:t xml:space="preserve">O SR. SIDNEI BELLÉ </w:t>
      </w:r>
      <w:r>
        <w:rPr>
          <w:bCs/>
          <w:sz w:val="24"/>
          <w:szCs w:val="24"/>
        </w:rPr>
        <w:t>- Realmente é só para nós fazermos o fechamento. Eu queria falar aos Secretários Municipais de Saúde e aos demais, tirando o foco da atenção básica, que apesar de todo o esforço dos Municípios, como bem divulgado amplamente nas redes sociais esta semana, inclusive na rede social do próprio Governador do Estado, os Municípios catarinenses – e aqui parabenizo a grande força dos Municípios catarinenses – conseguiram mais uma vez fazer com que o Estado de Santa Catarina se mantivesse como o melhor Estado com os indicadores da atenção básica (</w:t>
      </w:r>
      <w:r>
        <w:rPr>
          <w:bCs/>
          <w:i/>
          <w:sz w:val="24"/>
          <w:szCs w:val="24"/>
        </w:rPr>
        <w:t>palmas</w:t>
      </w:r>
      <w:r>
        <w:rPr>
          <w:bCs/>
          <w:sz w:val="24"/>
          <w:szCs w:val="24"/>
        </w:rPr>
        <w:t xml:space="preserve">), apesar de que nós desvirtuamos muitos valores para a média complexidade. </w:t>
      </w:r>
    </w:p>
    <w:p>
      <w:pPr>
        <w:pStyle w:val="Normal"/>
        <w:ind w:firstLine="624"/>
        <w:jc w:val="both"/>
        <w:rPr/>
      </w:pPr>
      <w:r>
        <w:rPr>
          <w:bCs/>
          <w:sz w:val="24"/>
          <w:szCs w:val="24"/>
        </w:rPr>
        <w:t>Parabéns a todos vocês e obrigado pela presença de cada um. (</w:t>
      </w:r>
      <w:r>
        <w:rPr>
          <w:bCs/>
          <w:i/>
          <w:sz w:val="24"/>
          <w:szCs w:val="24"/>
        </w:rPr>
        <w:t>Palmas.</w:t>
      </w:r>
      <w:r>
        <w:rPr>
          <w:bCs/>
          <w:sz w:val="24"/>
          <w:szCs w:val="24"/>
        </w:rPr>
        <w:t>)</w:t>
      </w:r>
    </w:p>
    <w:p>
      <w:pPr>
        <w:pStyle w:val="Normal"/>
        <w:ind w:firstLine="624"/>
        <w:jc w:val="both"/>
        <w:rPr/>
      </w:pPr>
      <w:r>
        <w:rPr>
          <w:b/>
          <w:bCs/>
          <w:sz w:val="24"/>
          <w:szCs w:val="24"/>
        </w:rPr>
        <w:t>O SR. PRESIDENTE (Deputado Estadual Neodi Saretta)</w:t>
      </w:r>
      <w:r>
        <w:rPr>
          <w:bCs/>
          <w:sz w:val="24"/>
          <w:szCs w:val="24"/>
        </w:rPr>
        <w:t xml:space="preserve"> – Obrigado, Sidnei.</w:t>
      </w:r>
    </w:p>
    <w:p>
      <w:pPr>
        <w:pStyle w:val="Normal"/>
        <w:ind w:firstLine="624"/>
        <w:jc w:val="both"/>
        <w:rPr>
          <w:bCs/>
          <w:sz w:val="24"/>
          <w:szCs w:val="24"/>
        </w:rPr>
      </w:pPr>
      <w:r>
        <w:rPr>
          <w:bCs/>
          <w:sz w:val="24"/>
          <w:szCs w:val="24"/>
        </w:rPr>
        <w:t>Com a palavra o doutor Vicente Augusto Caropreso, Secretário de Estado da Saúde.</w:t>
      </w:r>
    </w:p>
    <w:p>
      <w:pPr>
        <w:pStyle w:val="Normal"/>
        <w:ind w:firstLine="624"/>
        <w:jc w:val="both"/>
        <w:rPr/>
      </w:pPr>
      <w:r>
        <w:rPr>
          <w:b/>
          <w:bCs/>
          <w:sz w:val="24"/>
          <w:szCs w:val="24"/>
        </w:rPr>
        <w:t xml:space="preserve">O SR. SECRETÁRIO DE ESTADO VICENTE AUGUSTO CAROPRESO (SC) </w:t>
      </w:r>
      <w:r>
        <w:rPr>
          <w:bCs/>
          <w:sz w:val="24"/>
          <w:szCs w:val="24"/>
        </w:rPr>
        <w:t>– Em nome da Secretaria de Estado da Saúde eu quero agradecer muito a manifestação de cada um dos senhores. Agradeço o esforço do pessoal do oeste em vir até aqui, agradeço a todos vocês que vieram aqui debater, conversar um com o outro para enriquecermos cada vez mais esse grande tema que toca todos nós.</w:t>
      </w:r>
    </w:p>
    <w:p>
      <w:pPr>
        <w:pStyle w:val="Normal"/>
        <w:ind w:firstLine="624"/>
        <w:jc w:val="both"/>
        <w:rPr>
          <w:bCs/>
          <w:sz w:val="24"/>
          <w:szCs w:val="24"/>
        </w:rPr>
      </w:pPr>
      <w:r>
        <w:rPr>
          <w:bCs/>
          <w:sz w:val="24"/>
          <w:szCs w:val="24"/>
        </w:rPr>
        <w:t>Eu sou o maior interessado em que tudo isso que vocês falaram dê certo, eu sou o maior interessado. Há pouco tempo eu estava do outro lado do balcão e vou voltar para o outro lado do balcão, mas quero fazer essa passagem aqui uma boa passagem. Se eu não resolver as coisas, pelo menos quero encaminhar bem as coisas. É impossível em sete meses, oito meses à frente de uma Pasta tão cheia de nuances, complexa e com algumas dívidas que ficaram para trás dar respostas imediatas a todas essas nuances. Mas alguns avanços aqui nós tivemos.</w:t>
      </w:r>
    </w:p>
    <w:p>
      <w:pPr>
        <w:pStyle w:val="Normal"/>
        <w:ind w:firstLine="624"/>
        <w:jc w:val="both"/>
        <w:rPr>
          <w:bCs/>
          <w:sz w:val="24"/>
          <w:szCs w:val="24"/>
        </w:rPr>
      </w:pPr>
      <w:r>
        <w:rPr>
          <w:bCs/>
          <w:sz w:val="24"/>
          <w:szCs w:val="24"/>
        </w:rPr>
        <w:t>A presença do Ministério Público aqui foi soberana, eu agradeço muito, doutor Thiago, a sua participação, a sua vontade de contribuir definitivamente e apontar a rota que tem que ser tomada em breve pela Secretaria, pelo governo, em relação aos grandes parceiros que proporcionam, sim, não uma saúde que está morrendo, pelo contrário, porque uma das maiores saúdes do Brasil é a nossa, e eu tenho que agradecer a cada um de vocês que têm segurado essa peteca. Sim, desculpem o termo, mas é isso, é o jargão do dia a dia, pelo fato de termos tantas responsabilidades lá na ponta e não conseguirmos dar vazão a tudo o que vocês merecem e que poderia estar sendo evitado, inclusive tornando complexo algo que poderia ser facilmente resolvido.</w:t>
      </w:r>
    </w:p>
    <w:p>
      <w:pPr>
        <w:pStyle w:val="Normal"/>
        <w:ind w:firstLine="624"/>
        <w:jc w:val="both"/>
        <w:rPr>
          <w:bCs/>
          <w:sz w:val="24"/>
          <w:szCs w:val="24"/>
        </w:rPr>
      </w:pPr>
      <w:r>
        <w:rPr>
          <w:bCs/>
          <w:sz w:val="24"/>
          <w:szCs w:val="24"/>
        </w:rPr>
        <w:t xml:space="preserve">Eu tenho que pontuar algumas coisas rapidamente, mas não vou tomar muito tempo. </w:t>
      </w:r>
    </w:p>
    <w:p>
      <w:pPr>
        <w:pStyle w:val="Normal"/>
        <w:ind w:firstLine="624"/>
        <w:jc w:val="both"/>
        <w:rPr>
          <w:bCs/>
          <w:sz w:val="24"/>
          <w:szCs w:val="24"/>
        </w:rPr>
      </w:pPr>
      <w:r>
        <w:rPr>
          <w:bCs/>
          <w:sz w:val="24"/>
          <w:szCs w:val="24"/>
        </w:rPr>
        <w:t>Nós temos um SUS maravilhoso, o SUS de direitos infinitos. Quero dizer mais uma vez: o SUS de direitos infinitos para um orçamento definido. Esse debate tem que ser levado cada vez mais a sério para sabermos até onde nós podemos chegar. É o jogo do empurra, mas é o jogo do debate democrático, para sabermos até onde nós podemos ir com o dinheiro que nos é oferecido, ou então nós vamos ter que fazer uma grande revolução e mudar a maneira que nós vamos encarar, daqui para frente, a correção da aplicação de um recurso infinito. Tem algumas situações, por exemplo, doutor Manuel Del Olmo, meu médico, Secretário Municipal de Saúde de São Bento do Sul, grande médico do norte do Estado, como a judicialização. Aí está uma forma de absolutamente termos que colocar algo na lei que não existe, nós temos que procurar à exaustão para saber até onde vai isso. Os debates estão cada vez mais fortes e servem para a gente se aprofundar e melhorar inclusive dentro da nossa casa, no pós-judicialização, que é o que nós começamos neste mandato a fazer para saber o que está acontecendo, e descobrimos várias pessoas que faleceram e que ainda estão tomando o remédio. É esse tipo de controle que nós temos que ter.</w:t>
      </w:r>
    </w:p>
    <w:p>
      <w:pPr>
        <w:pStyle w:val="Normal"/>
        <w:ind w:firstLine="624"/>
        <w:jc w:val="both"/>
        <w:rPr>
          <w:bCs/>
          <w:sz w:val="24"/>
          <w:szCs w:val="24"/>
        </w:rPr>
      </w:pPr>
      <w:r>
        <w:rPr>
          <w:bCs/>
          <w:sz w:val="24"/>
          <w:szCs w:val="24"/>
        </w:rPr>
        <w:t xml:space="preserve">Eu gostaria muito de apresentar a vocês uma relação completa de todo mundo judicializado, onde foi, como estão tomando ou como estão recebendo os benefícios prestados pelas decisões judiciais. Nós estamos procurando isso, nós estamos melhorando e a incorporação do S-Codes, que é o sistema do Estado de São Paulo que sabe rastrear um por um quem recebe e tudo o que acontece com essa pessoa, vai nos ajudar a saber direitinho, senhor Procurador, ou qualquer autoridade judicial o que está sendo feito com o dinheiro de vocês. Isso tem impactado diretamente, fazendo com que a gente não possa pagar aquilo que vocês merecem. Vamos, sim, conversar com o governo a respeito desse 030. Temos que conversar, bater martelo e fazer um escalonamento de como vamos pagar isso. </w:t>
      </w:r>
    </w:p>
    <w:p>
      <w:pPr>
        <w:pStyle w:val="Normal"/>
        <w:ind w:firstLine="624"/>
        <w:jc w:val="both"/>
        <w:rPr>
          <w:bCs/>
          <w:sz w:val="24"/>
          <w:szCs w:val="24"/>
        </w:rPr>
      </w:pPr>
      <w:r>
        <w:rPr>
          <w:bCs/>
          <w:sz w:val="24"/>
          <w:szCs w:val="24"/>
        </w:rPr>
        <w:t xml:space="preserve">Eu quero também, de uma maneira muito efusiva, agradecer... Quem falou sobre o Invest Saúde? Quem falou sobre como aplicar? </w:t>
      </w:r>
    </w:p>
    <w:p>
      <w:pPr>
        <w:pStyle w:val="Normal"/>
        <w:ind w:firstLine="624"/>
        <w:jc w:val="both"/>
        <w:rPr/>
      </w:pPr>
      <w:r>
        <w:rPr>
          <w:bCs/>
          <w:sz w:val="24"/>
          <w:szCs w:val="24"/>
        </w:rPr>
        <w:t>(</w:t>
      </w:r>
      <w:r>
        <w:rPr>
          <w:bCs/>
          <w:i/>
          <w:sz w:val="24"/>
          <w:szCs w:val="24"/>
        </w:rPr>
        <w:t>Um dos participantes da plateia gesticula.</w:t>
      </w:r>
      <w:r>
        <w:rPr>
          <w:bCs/>
          <w:sz w:val="24"/>
          <w:szCs w:val="24"/>
        </w:rPr>
        <w:t xml:space="preserve">) </w:t>
      </w:r>
    </w:p>
    <w:p>
      <w:pPr>
        <w:pStyle w:val="Normal"/>
        <w:ind w:firstLine="624"/>
        <w:jc w:val="both"/>
        <w:rPr/>
      </w:pPr>
      <w:r>
        <w:rPr>
          <w:bCs/>
          <w:sz w:val="24"/>
          <w:szCs w:val="24"/>
        </w:rPr>
        <w:t>Obrigado por você ter feito a colocação. Nós estamos nos preocupando na gestão, sim, para só darmos dinheiro para locais que vão se comprometer em atender pelo SUS, porque muita coisa da política partidária estava sendo feita errada com esse dinheiro público. (</w:t>
      </w:r>
      <w:r>
        <w:rPr>
          <w:bCs/>
          <w:i/>
          <w:sz w:val="24"/>
          <w:szCs w:val="24"/>
        </w:rPr>
        <w:t>Palmas.</w:t>
      </w:r>
      <w:r>
        <w:rPr>
          <w:bCs/>
          <w:sz w:val="24"/>
          <w:szCs w:val="24"/>
        </w:rPr>
        <w:t>) Da mesma maneira, foi deflagrada uma política, agora desta gestão, para fazer dos consórcios o melhor equipamento de justiça na distribuição, na facilitação da vida do cidadão e no barateamento do custo dos vários procedimentos existentes no sistema SUS. Vai começar e eu quero vocês participando para a gente poder colocar definitivamente a saúde mais perto do cidadão, a um preço melhor e com mais dignidade. Essa é uma questão que eu não vou conseguir resolver agora, mas nós vamos dar o pontapé inicial e fazer gol lá na frente.</w:t>
      </w:r>
    </w:p>
    <w:p>
      <w:pPr>
        <w:pStyle w:val="Normal"/>
        <w:ind w:firstLine="624"/>
        <w:jc w:val="both"/>
        <w:rPr/>
      </w:pPr>
      <w:r>
        <w:rPr>
          <w:bCs/>
          <w:sz w:val="24"/>
          <w:szCs w:val="24"/>
        </w:rPr>
        <w:t>UTI fechada de Ibirama. São R$ 18 milhões a mais para colocar essa UTI a funcionar, e eu não tenho. Alguém aqui falou: R$ 18 milhões. Eu não tenho como aumentar mais ainda o repasse, que eu aumentei este ano de R$ 600 mil para R$ 1 milhão por mês para o Marieta, para fazer aquela torre que foi colocada lá e que vai fazer com que o Marieta adquira seiscentos leitos, o maior hospital de Santa Catarina. Eu não sei como. Essa é uma discussão minha e de todo mundo aqui, assim como é a discussão de todo mundo aqui a diferença de tratamento que o Estado tem em relação ao próprio dinheiro da Secretaria da Saúde. Eu disse para vocês onde estão os grandes hospitais, há Municípios que se beneficiam muito em detrimento da grande maioria. (</w:t>
      </w:r>
      <w:r>
        <w:rPr>
          <w:bCs/>
          <w:i/>
          <w:sz w:val="24"/>
          <w:szCs w:val="24"/>
        </w:rPr>
        <w:t>Palmas.</w:t>
      </w:r>
      <w:r>
        <w:rPr>
          <w:bCs/>
          <w:sz w:val="24"/>
          <w:szCs w:val="24"/>
        </w:rPr>
        <w:t xml:space="preserve">) </w:t>
      </w:r>
    </w:p>
    <w:p>
      <w:pPr>
        <w:pStyle w:val="Normal"/>
        <w:ind w:firstLine="624"/>
        <w:jc w:val="both"/>
        <w:rPr>
          <w:bCs/>
          <w:sz w:val="24"/>
          <w:szCs w:val="24"/>
        </w:rPr>
      </w:pPr>
      <w:r>
        <w:rPr>
          <w:bCs/>
          <w:sz w:val="24"/>
          <w:szCs w:val="24"/>
        </w:rPr>
        <w:t xml:space="preserve">Nós estamos com dinheiro sobrando para as cirurgias eletivas. O valor de R$ 8,4 milhões foi o que nós conseguimos inicialmente, ganhamos mais R$ 10 milhões e temos ainda, de uma lei aprovada na Assembleia, a previsão de mais R$ 12 milhões até o final. Nós engessamos demais essa legislação das filas pela transparência, que foi feita por lei dentro da Assembleia, dentro do Ministério, existem leis que engessaram demais, e tem regiões do Estado, senhor Presidente Neodi Saretta, que precisam da liberação com mais rapidez para resolver... Eles têm condição de resolver, eles pediram para resolver, eles pediram para colocar dinheiro no Hospital Regional do Oeste e eu estou fazendo de tudo para vocês terem essas cirurgias o quanto antes, seja de catarata ou de todos os 37 procedimentos previstos nesse mutirão. </w:t>
      </w:r>
    </w:p>
    <w:p>
      <w:pPr>
        <w:pStyle w:val="Normal"/>
        <w:ind w:firstLine="624"/>
        <w:jc w:val="both"/>
        <w:rPr>
          <w:bCs/>
          <w:sz w:val="24"/>
          <w:szCs w:val="24"/>
        </w:rPr>
      </w:pPr>
      <w:r>
        <w:rPr>
          <w:bCs/>
          <w:sz w:val="24"/>
          <w:szCs w:val="24"/>
        </w:rPr>
        <w:t>Nós temos procurado ser transparentes, mas eu queria que tivesse... Agora um desejo que eu falo para a minha equipe: quanto mais agilidade pudermos ter e, às vezes, flexibilidade nos procedimentos que nós mesmos criamos e que nos atropelam, que é a burocracia, eu queria ter muito mais para dizer para você: está aí, usem conforme a lista, façam e resolvam o problema das pessoas.</w:t>
      </w:r>
    </w:p>
    <w:p>
      <w:pPr>
        <w:pStyle w:val="Normal"/>
        <w:ind w:firstLine="624"/>
        <w:jc w:val="both"/>
        <w:rPr>
          <w:bCs/>
          <w:sz w:val="24"/>
          <w:szCs w:val="24"/>
        </w:rPr>
      </w:pPr>
      <w:r>
        <w:rPr>
          <w:bCs/>
          <w:sz w:val="24"/>
          <w:szCs w:val="24"/>
        </w:rPr>
        <w:t>Finalmente, senhor Presidente, senhor Promotor, senhores Deputados e, principalmente, público que está nos ouvindo aqui, quero dizer que nós temos trabalhado, sim, nós temos procurado honrar a camisa da Saúde e fazer de cada momento trabalhado, com essa equipe maravilhosa que nós temos, a racionalização do uso do dinheiro público e com que haja justiça na distribuição dos recursos da Secretaria da Saúde. Isso nós vamos fazer até o último dia que eu estiver à frente da Secretaria.</w:t>
      </w:r>
    </w:p>
    <w:p>
      <w:pPr>
        <w:pStyle w:val="Normal"/>
        <w:ind w:firstLine="624"/>
        <w:jc w:val="both"/>
        <w:rPr/>
      </w:pPr>
      <w:r>
        <w:rPr>
          <w:bCs/>
          <w:sz w:val="24"/>
          <w:szCs w:val="24"/>
        </w:rPr>
        <w:t>Muito obrigado. (</w:t>
      </w:r>
      <w:r>
        <w:rPr>
          <w:bCs/>
          <w:i/>
          <w:sz w:val="24"/>
          <w:szCs w:val="24"/>
        </w:rPr>
        <w:t>Palmas.</w:t>
      </w:r>
      <w:r>
        <w:rPr>
          <w:bCs/>
          <w:sz w:val="24"/>
          <w:szCs w:val="24"/>
        </w:rPr>
        <w:t>)</w:t>
      </w:r>
    </w:p>
    <w:p>
      <w:pPr>
        <w:pStyle w:val="Normal"/>
        <w:ind w:firstLine="624"/>
        <w:jc w:val="both"/>
        <w:rPr/>
      </w:pPr>
      <w:r>
        <w:rPr>
          <w:b/>
          <w:bCs/>
          <w:sz w:val="24"/>
          <w:szCs w:val="24"/>
        </w:rPr>
        <w:t>O SR. PRESIDENTE (Deputado Estadual Neodi Saretta)</w:t>
      </w:r>
      <w:r>
        <w:rPr>
          <w:bCs/>
          <w:sz w:val="24"/>
          <w:szCs w:val="24"/>
        </w:rPr>
        <w:t xml:space="preserve"> – Obrigado, Deputado Vicente Caropreso, Secretário de Estado da Saúde.</w:t>
      </w:r>
    </w:p>
    <w:p>
      <w:pPr>
        <w:pStyle w:val="Normal"/>
        <w:ind w:firstLine="624"/>
        <w:jc w:val="both"/>
        <w:rPr/>
      </w:pPr>
      <w:r>
        <w:rPr>
          <w:bCs/>
          <w:sz w:val="24"/>
          <w:szCs w:val="24"/>
        </w:rPr>
        <w:t xml:space="preserve">Eu registro a presença do senhor Prefeito de Cunha Porã, </w:t>
      </w:r>
      <w:r>
        <w:rPr>
          <w:sz w:val="24"/>
          <w:szCs w:val="24"/>
        </w:rPr>
        <w:t>Jairo Rivelino Ebeling</w:t>
      </w:r>
      <w:r>
        <w:rPr>
          <w:bCs/>
          <w:sz w:val="24"/>
          <w:szCs w:val="24"/>
        </w:rPr>
        <w:t xml:space="preserve">; do senhor Prefeito de Rodeio, Paulo Roberto Weiss; do senhor Prefeito de Modelo, Ricardo Luís Maldaner; do senhor Prefeito de Nova Itaberaba, Marciano Mauro Pagliarini; do senhor Prefeito de Caibi, Elói José Líbano; do senhor Vice-Prefeito de Santa Terezinha do Progresso, Cristiano Batista Machado; da senhora Vereadora de Balneário Piçarras, </w:t>
      </w:r>
      <w:r>
        <w:rPr>
          <w:color w:val="000000"/>
          <w:sz w:val="24"/>
          <w:szCs w:val="24"/>
        </w:rPr>
        <w:t>Lucimir Alcides Uller de Bittencourt; da senhora Vereadora de T</w:t>
      </w:r>
      <w:r>
        <w:rPr>
          <w:bCs/>
          <w:sz w:val="24"/>
          <w:szCs w:val="24"/>
        </w:rPr>
        <w:t xml:space="preserve">ijucas, Maria Edésia da Silva Vargas; do senhor Vereador de São José do Cedro, Ironi Fedrizzi; do senhor Vereador de São José do Cedro, João Luiz de Andrade; da senhora Vereadora de Paulo Lopes, Eliziani Santos Oliveira; do senhor Presidente da Câmara de Vereadores de Paulo Lopes, Vereador Everaldo Evilásio dos Santos; do senhor  presidente da Associação Amigos do Estreito, Édio Fernandes; do senhor Procurador de Fraiburgo, Marcos Antônio Maestri Miguel; da senhora diretora de Saúde do Município de São Bento do Sul, Ediane Linz Meyer; do senhor diretor do Sindicato da Saúde de Santa Catarina, Nereu Sandro Espezim; da senhora secretária da Associação Brasileira de Portadores de Câncer, Maria Machado, neste ato representando a senhora presidente Leoni Margarida Simm; e mais uma quase centena de Secretário Municipais. </w:t>
      </w:r>
    </w:p>
    <w:p>
      <w:pPr>
        <w:pStyle w:val="Normal"/>
        <w:ind w:firstLine="624"/>
        <w:jc w:val="both"/>
        <w:rPr/>
      </w:pPr>
      <w:r>
        <w:rPr>
          <w:bCs/>
          <w:sz w:val="24"/>
          <w:szCs w:val="24"/>
        </w:rPr>
        <w:t>Nós agradecemos a presença de todos e n</w:t>
      </w:r>
      <w:r>
        <w:rPr>
          <w:sz w:val="24"/>
          <w:szCs w:val="24"/>
        </w:rPr>
        <w:t>ada mais havendo a tratar, damos por encerrada esta audiência pública. (</w:t>
      </w:r>
      <w:r>
        <w:rPr>
          <w:i/>
          <w:sz w:val="24"/>
          <w:szCs w:val="24"/>
        </w:rPr>
        <w:t>Ata sem revisão dos oradores.</w:t>
      </w:r>
      <w:r>
        <w:rPr>
          <w:sz w:val="24"/>
          <w:szCs w:val="24"/>
        </w:rPr>
        <w:t>) [</w:t>
      </w:r>
      <w:r>
        <w:rPr>
          <w:i/>
          <w:sz w:val="24"/>
          <w:szCs w:val="24"/>
        </w:rPr>
        <w:t>Taquígrafa-Revisora: Siomara G. Videira</w:t>
      </w:r>
      <w:r>
        <w:rPr>
          <w:sz w:val="24"/>
          <w:szCs w:val="24"/>
        </w:rPr>
        <w:t>] [</w:t>
      </w:r>
      <w:r>
        <w:rPr>
          <w:i/>
          <w:sz w:val="24"/>
          <w:szCs w:val="24"/>
        </w:rPr>
        <w:t>Taquígrafa-Leiturista: Sibelli D’Agostin</w:t>
      </w:r>
      <w:r>
        <w:rPr>
          <w:sz w:val="24"/>
          <w:szCs w:val="24"/>
        </w:rPr>
        <w:t>][</w:t>
      </w:r>
      <w:r>
        <w:rPr>
          <w:i/>
          <w:sz w:val="24"/>
          <w:szCs w:val="24"/>
        </w:rPr>
        <w:t>Leiturista Final: Ilka Maria Fretta</w:t>
      </w:r>
      <w:r>
        <w:rPr>
          <w:sz w:val="24"/>
          <w:szCs w:val="24"/>
        </w:rPr>
        <w:t>]</w:t>
      </w:r>
    </w:p>
    <w:p>
      <w:pPr>
        <w:pStyle w:val="Normal"/>
        <w:ind w:firstLine="624"/>
        <w:jc w:val="both"/>
        <w:rPr>
          <w:sz w:val="24"/>
          <w:szCs w:val="24"/>
        </w:rPr>
      </w:pPr>
      <w:r>
        <w:rPr>
          <w:sz w:val="24"/>
          <w:szCs w:val="24"/>
        </w:rPr>
      </w:r>
    </w:p>
    <w:p>
      <w:pPr>
        <w:pStyle w:val="Normal"/>
        <w:ind w:firstLine="624"/>
        <w:jc w:val="both"/>
        <w:rPr>
          <w:sz w:val="24"/>
          <w:szCs w:val="24"/>
        </w:rPr>
      </w:pPr>
      <w:r>
        <w:rPr>
          <w:sz w:val="24"/>
          <w:szCs w:val="24"/>
        </w:rPr>
      </w:r>
    </w:p>
    <w:p>
      <w:pPr>
        <w:pStyle w:val="Normal"/>
        <w:ind w:firstLine="624"/>
        <w:jc w:val="both"/>
        <w:rPr>
          <w:sz w:val="24"/>
          <w:szCs w:val="24"/>
        </w:rPr>
      </w:pPr>
      <w:r>
        <w:rPr>
          <w:sz w:val="24"/>
          <w:szCs w:val="24"/>
        </w:rPr>
      </w:r>
    </w:p>
    <w:p>
      <w:pPr>
        <w:pStyle w:val="Normal"/>
        <w:ind w:firstLine="624"/>
        <w:jc w:val="both"/>
        <w:rPr>
          <w:sz w:val="24"/>
          <w:szCs w:val="24"/>
        </w:rPr>
      </w:pPr>
      <w:r>
        <w:rPr>
          <w:sz w:val="24"/>
          <w:szCs w:val="24"/>
        </w:rPr>
      </w:r>
    </w:p>
    <w:p>
      <w:pPr>
        <w:pStyle w:val="Normal"/>
        <w:ind w:firstLine="624"/>
        <w:jc w:val="both"/>
        <w:rPr>
          <w:sz w:val="24"/>
          <w:szCs w:val="24"/>
        </w:rPr>
      </w:pPr>
      <w:r>
        <w:rPr>
          <w:sz w:val="24"/>
          <w:szCs w:val="24"/>
        </w:rPr>
      </w:r>
    </w:p>
    <w:p>
      <w:pPr>
        <w:pStyle w:val="Normal"/>
        <w:ind w:firstLine="624"/>
        <w:jc w:val="both"/>
        <w:rPr>
          <w:sz w:val="24"/>
          <w:szCs w:val="24"/>
        </w:rPr>
      </w:pPr>
      <w:r>
        <w:rPr>
          <w:sz w:val="24"/>
          <w:szCs w:val="24"/>
        </w:rPr>
      </w:r>
    </w:p>
    <w:p>
      <w:pPr>
        <w:pStyle w:val="Normal"/>
        <w:ind w:firstLine="624"/>
        <w:jc w:val="both"/>
        <w:rPr>
          <w:sz w:val="24"/>
          <w:szCs w:val="24"/>
        </w:rPr>
      </w:pPr>
      <w:r>
        <w:rPr>
          <w:sz w:val="24"/>
          <w:szCs w:val="24"/>
        </w:rPr>
      </w:r>
    </w:p>
    <w:p>
      <w:pPr>
        <w:pStyle w:val="Normal"/>
        <w:ind w:firstLine="624"/>
        <w:jc w:val="both"/>
        <w:rPr>
          <w:sz w:val="24"/>
          <w:szCs w:val="24"/>
        </w:rPr>
      </w:pPr>
      <w:r>
        <w:rPr>
          <w:sz w:val="24"/>
          <w:szCs w:val="24"/>
        </w:rPr>
      </w:r>
    </w:p>
    <w:p>
      <w:pPr>
        <w:pStyle w:val="Normal"/>
        <w:ind w:firstLine="624"/>
        <w:jc w:val="both"/>
        <w:rPr>
          <w:sz w:val="24"/>
          <w:szCs w:val="24"/>
        </w:rPr>
      </w:pPr>
      <w:r>
        <w:rPr>
          <w:sz w:val="24"/>
          <w:szCs w:val="24"/>
        </w:rPr>
      </w:r>
    </w:p>
    <w:p>
      <w:pPr>
        <w:pStyle w:val="Normal"/>
        <w:ind w:firstLine="624"/>
        <w:jc w:val="center"/>
        <w:rPr>
          <w:sz w:val="24"/>
          <w:szCs w:val="24"/>
        </w:rPr>
      </w:pPr>
      <w:r>
        <w:rPr>
          <w:sz w:val="24"/>
          <w:szCs w:val="24"/>
        </w:rPr>
      </w:r>
    </w:p>
    <w:p>
      <w:pPr>
        <w:pStyle w:val="Normal"/>
        <w:ind w:firstLine="624"/>
        <w:jc w:val="center"/>
        <w:rPr>
          <w:b/>
          <w:b/>
          <w:sz w:val="24"/>
          <w:szCs w:val="24"/>
        </w:rPr>
      </w:pPr>
      <w:r>
        <w:rPr>
          <w:b/>
          <w:sz w:val="24"/>
          <w:szCs w:val="24"/>
        </w:rPr>
        <w:t>DEPUTADO ESTADUAL NEODI SARETTA</w:t>
      </w:r>
    </w:p>
    <w:p>
      <w:pPr>
        <w:pStyle w:val="Normal"/>
        <w:ind w:firstLine="624"/>
        <w:jc w:val="center"/>
        <w:rPr>
          <w:b/>
          <w:b/>
          <w:sz w:val="24"/>
          <w:szCs w:val="24"/>
        </w:rPr>
      </w:pPr>
      <w:r>
        <w:rPr>
          <w:b/>
          <w:sz w:val="24"/>
          <w:szCs w:val="24"/>
        </w:rPr>
        <w:t>PRESIDENTE DA AUDIÊNCIA PÚBLICA</w:t>
      </w:r>
    </w:p>
    <w:p>
      <w:pPr>
        <w:pStyle w:val="Normal"/>
        <w:ind w:firstLine="624"/>
        <w:jc w:val="center"/>
        <w:rPr>
          <w:b/>
          <w:b/>
          <w:sz w:val="24"/>
          <w:szCs w:val="24"/>
        </w:rPr>
      </w:pPr>
      <w:r>
        <w:rPr>
          <w:b/>
          <w:sz w:val="24"/>
          <w:szCs w:val="24"/>
        </w:rPr>
      </w:r>
    </w:p>
    <w:p>
      <w:pPr>
        <w:pStyle w:val="Normal"/>
        <w:ind w:firstLine="624"/>
        <w:jc w:val="both"/>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15"/>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33:00Z</dcterms:created>
  <dc:creator>ecfs0691t</dc:creator>
  <dc:description/>
  <dc:language>en-US</dc:language>
  <cp:lastModifiedBy>ecfs0691t</cp:lastModifiedBy>
  <dcterms:modified xsi:type="dcterms:W3CDTF">2017-10-11T13:33:00Z</dcterms:modified>
  <cp:revision>2</cp:revision>
  <dc:subject/>
  <dc:title/>
</cp:coreProperties>
</file>