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DA COMISSÃO DE SAÚDE DA ASSEMBLEIA LEGISLATIVA DO ESTADO DE SANTA CATARINA PARA APRESENTAÇÃO DO RELATÓRIO DE PRESTAÇÃO DE CONTAS DO 2º QUADRIMESTRE DO ANO DE 2017 DA SECRETARIA DE ESTADO DA SAÚDE, REALIZADA NO DIA 10 DE OUTUBRO DE 2017, ÀS 9H, NO PLENARINHO PAULO STUART WRIGHT, PALÁCIO BARRIGA-VERDE</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Clóvis Pires da Silva) – </w:t>
      </w:r>
      <w:r>
        <w:rPr>
          <w:sz w:val="24"/>
          <w:szCs w:val="24"/>
        </w:rPr>
        <w:t xml:space="preserve">Bom dia, senhoras e senhores. </w:t>
      </w:r>
    </w:p>
    <w:p>
      <w:pPr>
        <w:pStyle w:val="Normal"/>
        <w:ind w:firstLine="708"/>
        <w:jc w:val="both"/>
        <w:rPr>
          <w:sz w:val="24"/>
          <w:szCs w:val="24"/>
        </w:rPr>
      </w:pPr>
      <w:r>
        <w:rPr>
          <w:sz w:val="24"/>
          <w:szCs w:val="24"/>
        </w:rPr>
        <w:t>Nos termos do Regimento Interno do Poder Legislativo catarinense, damos início a audiência pública convocada pelo excelentíssimo senhor Deputado Estadual Neodi Saretta, Presidente da Comissão de Saúde da Assembleia Legislativa do Estado de Santa Catarina, para a apresentação do relatório referente a prestação de contas do 2º Quadrimestre do ano de 2017 da Secretaria de Estado da Saúde.</w:t>
      </w:r>
    </w:p>
    <w:p>
      <w:pPr>
        <w:pStyle w:val="Normal"/>
        <w:ind w:firstLine="708"/>
        <w:jc w:val="both"/>
        <w:rPr>
          <w:sz w:val="24"/>
          <w:szCs w:val="24"/>
        </w:rPr>
      </w:pPr>
      <w:r>
        <w:rPr>
          <w:sz w:val="24"/>
          <w:szCs w:val="24"/>
        </w:rPr>
        <w:t xml:space="preserve">Convidamos para compor a mesa dos trabalhos as seguintes autoridades:  o excelentíssimo Deputado Estadual Neodi Saretta, Presidente da Comissão de Saúde da Assembleia Legislativa do Estado de Santa Catarina; o excelentíssimo doutor Vicente Augusto Caropreso, Secretário de Estado da Saúde; </w:t>
      </w:r>
      <w:bookmarkStart w:id="0" w:name="_Hlk495688998"/>
      <w:r>
        <w:rPr>
          <w:sz w:val="24"/>
          <w:szCs w:val="24"/>
        </w:rPr>
        <w:t>a senhora Janine Silveira dos Santos Siqueira, consultora Jurídica da Secretaria de Estado da Saúde; a senhora Clarinda da Luz Durigon, Coordenadora  Nacional de Plenária dos Conselhos de Saúde.</w:t>
      </w:r>
      <w:bookmarkEnd w:id="0"/>
    </w:p>
    <w:p>
      <w:pPr>
        <w:pStyle w:val="Normal"/>
        <w:ind w:firstLine="708"/>
        <w:jc w:val="both"/>
        <w:rPr>
          <w:sz w:val="24"/>
          <w:szCs w:val="24"/>
        </w:rPr>
      </w:pPr>
      <w:r>
        <w:rPr>
          <w:sz w:val="24"/>
          <w:szCs w:val="24"/>
        </w:rPr>
        <w:t>Convidamos a fazer o uso da palavra o excelentíssimo Deputado Estadual Neodi Saretta, Presidente da Comissão de Saúde da Assembleia Legislativa, que conduzirá os trabalhos desta audiência pública.</w:t>
      </w:r>
    </w:p>
    <w:p>
      <w:pPr>
        <w:pStyle w:val="Normal"/>
        <w:ind w:firstLine="708"/>
        <w:jc w:val="both"/>
        <w:rPr/>
      </w:pPr>
      <w:r>
        <w:rPr>
          <w:b/>
          <w:sz w:val="24"/>
          <w:szCs w:val="24"/>
        </w:rPr>
        <w:t>O SR. PRESIDENTE (Deputado Estadual Neodi Saretta)</w:t>
      </w:r>
      <w:r>
        <w:rPr>
          <w:sz w:val="24"/>
          <w:szCs w:val="24"/>
        </w:rPr>
        <w:t xml:space="preserve"> - Bom dia a todos e a todas. </w:t>
      </w:r>
    </w:p>
    <w:p>
      <w:pPr>
        <w:pStyle w:val="Normal"/>
        <w:ind w:firstLine="708"/>
        <w:jc w:val="both"/>
        <w:rPr>
          <w:sz w:val="24"/>
          <w:szCs w:val="24"/>
        </w:rPr>
      </w:pPr>
      <w:r>
        <w:rPr>
          <w:sz w:val="24"/>
          <w:szCs w:val="24"/>
        </w:rPr>
        <w:t xml:space="preserve">Estamos dando início a nossa audiência pública para a apresentação do relatório do 2º Quadrimestre de 2017 da Secretaria de Estado da Saúde. </w:t>
      </w:r>
    </w:p>
    <w:p>
      <w:pPr>
        <w:pStyle w:val="Normal"/>
        <w:ind w:firstLine="708"/>
        <w:jc w:val="both"/>
        <w:rPr>
          <w:sz w:val="24"/>
          <w:szCs w:val="24"/>
        </w:rPr>
      </w:pPr>
      <w:r>
        <w:rPr>
          <w:sz w:val="24"/>
          <w:szCs w:val="24"/>
        </w:rPr>
        <w:t>Eu cumprimento a todas as pessoas que estão acompanhando esta audiência pública.</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Como o objetivo principal desta audiência é a apresentação do relatório quadrimestral da Secretaria de Estado da Saúde, sem mais delongas e falas iniciais, vamos passar a palavra ao senhor Vicente Augusto Caropreso, Secretário de Estado da Saúde para que faça a apresentação do relatório e, posteriormente, abriremos a possibilidade de falas, não só de quem está na mesa, mas também para quem está participando desta audiência pública.</w:t>
      </w:r>
    </w:p>
    <w:p>
      <w:pPr>
        <w:pStyle w:val="Normal"/>
        <w:ind w:firstLine="708"/>
        <w:jc w:val="both"/>
        <w:rPr>
          <w:sz w:val="24"/>
          <w:szCs w:val="24"/>
        </w:rPr>
      </w:pPr>
      <w:r>
        <w:rPr>
          <w:sz w:val="24"/>
          <w:szCs w:val="24"/>
        </w:rPr>
        <w:t>Com a palavra ao senhor Vicente Augusto Caropreso, Secretário de Estado da Saúde.</w:t>
      </w:r>
    </w:p>
    <w:p>
      <w:pPr>
        <w:pStyle w:val="Normal"/>
        <w:ind w:firstLine="708"/>
        <w:jc w:val="both"/>
        <w:rPr/>
      </w:pPr>
      <w:r>
        <w:rPr>
          <w:b/>
          <w:sz w:val="24"/>
          <w:szCs w:val="24"/>
        </w:rPr>
        <w:t xml:space="preserve">O SR. SECRETÁRIO DE ESTADO VICENTE AUGUSTO CAROPRESO (SC) </w:t>
      </w:r>
      <w:r>
        <w:rPr>
          <w:sz w:val="24"/>
          <w:szCs w:val="24"/>
        </w:rPr>
        <w:t>-</w:t>
      </w:r>
    </w:p>
    <w:p>
      <w:pPr>
        <w:pStyle w:val="Normal"/>
        <w:ind w:firstLine="708"/>
        <w:jc w:val="both"/>
        <w:rPr>
          <w:sz w:val="24"/>
          <w:szCs w:val="24"/>
        </w:rPr>
      </w:pPr>
      <w:r>
        <w:rPr>
          <w:sz w:val="24"/>
          <w:szCs w:val="24"/>
        </w:rPr>
        <w:t>Eu queria dar o meu bom dia a todos. Agradecer ao amigo Deputado Neodi Saretta, Presidente da Comissão de Saúde da Assembleia; cumprimentar a senhora Clarinda da Luz Durigon, Coordenadora Nacional de Plenária dos Conselhos de Saúde e também a senhora Janine Silveira dos Santos Siqueira, consultora Jurídica da Secretaria de Estado da Saúde.</w:t>
      </w:r>
    </w:p>
    <w:p>
      <w:pPr>
        <w:pStyle w:val="Normal"/>
        <w:ind w:firstLine="708"/>
        <w:jc w:val="both"/>
        <w:rPr>
          <w:sz w:val="24"/>
          <w:szCs w:val="24"/>
        </w:rPr>
      </w:pPr>
      <w:r>
        <w:rPr>
          <w:sz w:val="24"/>
          <w:szCs w:val="24"/>
        </w:rPr>
        <w:t xml:space="preserve">Bom, nós vamos mais uma vez fazer a prestação de contas do 2º Quadrimestre do ano de 2017. Essa é prestação de contas formal, depois da prestação das contas e baseados nos números, os senhores, através de forma organizada da sociedade civil, poderão fazer os seus questionamentos, e nós estamos inteiramente dispostos a responder qualquer questionamento, tanto a minha pessoa quanto à equipe da Secretaria de Estado da Saúde, a quem saúdo, pois praticamente todos os superintendentes estão presentes aqui, e também alguns diretores de áreas importantes. </w:t>
      </w:r>
    </w:p>
    <w:p>
      <w:pPr>
        <w:pStyle w:val="Normal"/>
        <w:ind w:firstLine="708"/>
        <w:jc w:val="both"/>
        <w:rPr>
          <w:sz w:val="24"/>
          <w:szCs w:val="24"/>
        </w:rPr>
      </w:pPr>
      <w:r>
        <w:rPr>
          <w:sz w:val="24"/>
          <w:szCs w:val="24"/>
        </w:rPr>
        <w:t>A Nardele Juncks, gerente de Planejamento da SES, é super preparada para nos auxiliar na apresentação.</w:t>
      </w:r>
    </w:p>
    <w:p>
      <w:pPr>
        <w:pStyle w:val="Normal"/>
        <w:jc w:val="both"/>
        <w:rPr/>
      </w:pPr>
      <w:r>
        <w:rPr>
          <w:sz w:val="24"/>
          <w:szCs w:val="24"/>
        </w:rPr>
        <w:tab/>
        <w:t>(</w:t>
      </w:r>
      <w:r>
        <w:rPr>
          <w:i/>
          <w:sz w:val="24"/>
          <w:szCs w:val="24"/>
        </w:rPr>
        <w:t>Desfaz-se a mesa das autoridades.</w:t>
      </w:r>
      <w:r>
        <w:rPr>
          <w:sz w:val="24"/>
          <w:szCs w:val="24"/>
        </w:rPr>
        <w:t>)</w:t>
      </w:r>
    </w:p>
    <w:p>
      <w:pPr>
        <w:pStyle w:val="Normal"/>
        <w:ind w:firstLine="708"/>
        <w:jc w:val="both"/>
        <w:rPr>
          <w:sz w:val="24"/>
          <w:szCs w:val="24"/>
        </w:rPr>
      </w:pPr>
      <w:r>
        <w:rPr>
          <w:sz w:val="24"/>
          <w:szCs w:val="24"/>
        </w:rPr>
        <w:t>(</w:t>
      </w:r>
      <w:r>
        <w:rPr>
          <w:i/>
          <w:sz w:val="24"/>
          <w:szCs w:val="24"/>
        </w:rPr>
        <w:t>Utiliza imagens em PowerPoint para ilustrar a sua apresentação.</w:t>
      </w:r>
      <w:r>
        <w:rPr>
          <w:sz w:val="24"/>
          <w:szCs w:val="24"/>
        </w:rPr>
        <w:t>)</w:t>
      </w:r>
      <w:r>
        <w:rPr>
          <w:color w:val="000000"/>
          <w:sz w:val="24"/>
          <w:szCs w:val="24"/>
        </w:rPr>
        <w:t xml:space="preserve"> </w:t>
      </w:r>
    </w:p>
    <w:p>
      <w:pPr>
        <w:pStyle w:val="Normal"/>
        <w:ind w:firstLine="708"/>
        <w:jc w:val="both"/>
        <w:rPr>
          <w:sz w:val="24"/>
          <w:szCs w:val="24"/>
        </w:rPr>
      </w:pPr>
      <w:r>
        <w:rPr>
          <w:sz w:val="24"/>
          <w:szCs w:val="24"/>
        </w:rPr>
        <w:t>Esse Relatório Detalhado Quadrimestral (RDQ) é baseado no artigo 36 da Lei Complementar nº 141/2012 descreve que ele deverá conter, no mínimo, as seguintes informações: Primeiro, o montante e fonte dos recursos aplicados no período; segundo, auditorias realizadas ou em fase de execução; e terceiro, oferta e produção de serviços públicos na rede assistencial própria, contratada e conveniada, cotejando esses dados com os indicadores de saúde da população em seu âmbito de atuação.</w:t>
      </w:r>
    </w:p>
    <w:p>
      <w:pPr>
        <w:pStyle w:val="Normal"/>
        <w:ind w:firstLine="708"/>
        <w:jc w:val="both"/>
        <w:rPr/>
      </w:pPr>
      <w:r>
        <w:rPr>
          <w:sz w:val="24"/>
          <w:szCs w:val="24"/>
        </w:rPr>
        <w:t xml:space="preserve">Esse RDQ é um modelo padronizado do Relatório Detalhado Quadrimestral aprovado pelo Conselho Nacional de Saúde na </w:t>
      </w:r>
      <w:r>
        <w:rPr>
          <w:bCs/>
          <w:sz w:val="24"/>
          <w:szCs w:val="24"/>
        </w:rPr>
        <w:t xml:space="preserve">Resolução n° 459, de 10 de outubro de 2012, </w:t>
      </w:r>
      <w:r>
        <w:rPr>
          <w:sz w:val="24"/>
          <w:szCs w:val="24"/>
        </w:rPr>
        <w:t>publicada no DOU n° 246, de 21/12/2012. Portanto, esse é o modelo que é feito em todos os Estados com alguns reparos do Conselho Estadual de Saúde e outras entidades que nós incorporamos.</w:t>
      </w:r>
    </w:p>
    <w:p>
      <w:pPr>
        <w:pStyle w:val="Normal"/>
        <w:ind w:firstLine="708"/>
        <w:jc w:val="both"/>
        <w:rPr>
          <w:bCs/>
          <w:iCs/>
          <w:sz w:val="24"/>
          <w:szCs w:val="24"/>
        </w:rPr>
      </w:pPr>
      <w:r>
        <w:rPr>
          <w:bCs/>
          <w:iCs/>
          <w:sz w:val="24"/>
          <w:szCs w:val="24"/>
        </w:rPr>
        <w:t>O montante de recursos aplicados até este período. A receita da apuração para aplicação em ações e serviços públicos de saúde. São recursos próprios.</w:t>
      </w:r>
    </w:p>
    <w:p>
      <w:pPr>
        <w:pStyle w:val="Normal"/>
        <w:ind w:firstLine="708"/>
        <w:jc w:val="both"/>
        <w:rPr/>
      </w:pPr>
      <w:r>
        <w:rPr>
          <w:bCs/>
          <w:iCs/>
          <w:sz w:val="24"/>
          <w:szCs w:val="24"/>
        </w:rPr>
        <w:t>A previsão atualizada no Estado, ou seja, a previsão de arrecadação no ano, e as receitas realizadas no Estado, o acumulado no 1º e 2º Quadrimestres de R$</w:t>
      </w:r>
      <w:r>
        <w:rPr>
          <w:rFonts w:eastAsia="Microsoft YaHei"/>
          <w:color w:val="000000"/>
          <w:kern w:val="2"/>
          <w:sz w:val="24"/>
          <w:szCs w:val="24"/>
        </w:rPr>
        <w:t xml:space="preserve"> </w:t>
      </w:r>
      <w:r>
        <w:rPr>
          <w:bCs/>
          <w:iCs/>
          <w:sz w:val="24"/>
          <w:szCs w:val="24"/>
        </w:rPr>
        <w:t>12.065.454 bilhões. E o que foi aplicado em saúde com Fonte 100, o percentual de aplicação em ações e serviços públicos de saúde sobre a Receita de Impostos Líquidos de Transferência, foi</w:t>
      </w:r>
      <w:r>
        <w:rPr>
          <w:sz w:val="24"/>
          <w:szCs w:val="24"/>
        </w:rPr>
        <w:t xml:space="preserve"> 12,79% que perfez o montante de R$ 1,5 bilhão.</w:t>
      </w:r>
    </w:p>
    <w:p>
      <w:pPr>
        <w:pStyle w:val="Normal"/>
        <w:ind w:firstLine="708"/>
        <w:jc w:val="both"/>
        <w:rPr>
          <w:sz w:val="24"/>
          <w:szCs w:val="24"/>
        </w:rPr>
      </w:pPr>
      <w:r>
        <w:rPr>
          <w:sz w:val="24"/>
          <w:szCs w:val="24"/>
        </w:rPr>
        <w:t xml:space="preserve">Outras fontes, receitas adicionais para financiamento da saúde, montante de recursos aplicados até o período. Isso são outras fontes, Fontes 240, 260, 185, outras fontes e a 223, a gente coloca a 223 porque é a Fonte do Ministério da Saúde. A previsão atualizada dessas fontes de R$ 831milhões e as receitas realizadas acumuladas nos 1º e 2º Quadrimestres de R$ 358,091 milhões. A gente tem que falar que não foi computado o último mês nesse montante de R$ 358 milhões, os dados ainda não estavam disponíveis. </w:t>
      </w:r>
    </w:p>
    <w:p>
      <w:pPr>
        <w:pStyle w:val="Normal"/>
        <w:ind w:firstLine="708"/>
        <w:jc w:val="both"/>
        <w:rPr>
          <w:sz w:val="24"/>
          <w:szCs w:val="24"/>
        </w:rPr>
      </w:pPr>
      <w:r>
        <w:rPr>
          <w:sz w:val="24"/>
          <w:szCs w:val="24"/>
        </w:rPr>
        <w:t>O montante de recursos aplicados até o período, despesas de saúde por grupo de natureza da despesa, todas as fontes. Arrecadação estadual e do Ministério da Saúde. A dotação anual e total de despesas com saúde perfaz o montante de R$ 3.507.111 bilhões, as empenhadas R$ 2.173 bilhões, as liquidadas R$ 1.900 bilhão e as pagas R$ 1.728 bilhão.</w:t>
      </w:r>
    </w:p>
    <w:p>
      <w:pPr>
        <w:pStyle w:val="Normal"/>
        <w:ind w:firstLine="708"/>
        <w:jc w:val="both"/>
        <w:rPr>
          <w:sz w:val="24"/>
          <w:szCs w:val="24"/>
        </w:rPr>
      </w:pPr>
      <w:r>
        <w:rPr>
          <w:sz w:val="24"/>
          <w:szCs w:val="24"/>
        </w:rPr>
        <w:t xml:space="preserve">O Montante e fontes de recursos aplicados até o período. Despesas com saúde por subfunção, aí estão incluídas todas as fontes. Na Atenção Básica a dotação prevista R$ 114.700 milhões, foram pagos R$ 53.141 milhões; assistência hospitalar e ambulatorial R$ 709.359 milhões; suporte profilático e terapêutico, R$ 121 milhões a dotação e foram pagos R$ 48.316 milhões; Vigilância Sanitária R$ 9.2 milhões e foram pagos R$ 2,095 milhões; a Vigilância Epidemiológica, R$ 25 milhões como dotação anual prevista e despesas pagas R$ 4,795 milhões. </w:t>
      </w:r>
    </w:p>
    <w:p>
      <w:pPr>
        <w:pStyle w:val="Normal"/>
        <w:ind w:firstLine="708"/>
        <w:jc w:val="both"/>
        <w:rPr>
          <w:sz w:val="24"/>
          <w:szCs w:val="24"/>
        </w:rPr>
      </w:pPr>
      <w:r>
        <w:rPr>
          <w:sz w:val="24"/>
          <w:szCs w:val="24"/>
        </w:rPr>
        <w:t xml:space="preserve">Outras subfunções não vinculadas como administração, a folha, a folha da administração geral, vocês podem notar R$ 1,356 bilhão, que se prevê, o que foram pagos até o momento, R$ 859,502 milhões. E com a judicialização previsto R$ 143 milhões, pagos até o momento, R$ 21,3 milhões. É importante anotar na judicialização, essa linha eu gostaria que vocês tomassem pé, porque é importante, R$ 143 milhões a dotação, empenhados R$ 97 milhões, liquidados R$ 81 milhões, e pagos R$ 21 milhões, tem uma diferença de R$ 81 milhões para R$ 21 milhões, vamos fazer o cálculo. </w:t>
      </w:r>
    </w:p>
    <w:p>
      <w:pPr>
        <w:pStyle w:val="Normal"/>
        <w:ind w:firstLine="708"/>
        <w:jc w:val="both"/>
        <w:rPr>
          <w:sz w:val="24"/>
          <w:szCs w:val="24"/>
        </w:rPr>
      </w:pPr>
      <w:r>
        <w:rPr>
          <w:sz w:val="24"/>
          <w:szCs w:val="24"/>
        </w:rPr>
        <w:t>E outras situações, TI, formação de RH, TFD, que é o tratamento fora do domicílio, comunicação, desenvolvimento científico, R$ 84 milhões previstos e R$ 30 milhões pagos. O total de dotação prevista no ano R$ 3,5 bilhões, e pagos efetivamente R$ 1, 728 bilhão.</w:t>
      </w:r>
    </w:p>
    <w:p>
      <w:pPr>
        <w:pStyle w:val="Normal"/>
        <w:ind w:firstLine="708"/>
        <w:jc w:val="both"/>
        <w:rPr>
          <w:sz w:val="24"/>
          <w:szCs w:val="24"/>
        </w:rPr>
      </w:pPr>
      <w:r>
        <w:rPr>
          <w:sz w:val="24"/>
          <w:szCs w:val="24"/>
        </w:rPr>
        <w:t>As despesas de saúde não computadas para fins de apuração do percentual mínimo de R$ 13%. Vocês sabem que a Assembleia mudou a Constituição Estadual e o Orçamento da Saúde funciona com base em 13% do Orçamento, diferentemente de 2016, que era 12%, no ano que vem operaremos com 14% e em 2019, com 15% do Orçamento do Estado. É o único Estado do País que procede assim.</w:t>
      </w:r>
    </w:p>
    <w:p>
      <w:pPr>
        <w:pStyle w:val="Normal"/>
        <w:ind w:firstLine="708"/>
        <w:jc w:val="both"/>
        <w:rPr>
          <w:sz w:val="24"/>
          <w:szCs w:val="24"/>
        </w:rPr>
      </w:pPr>
      <w:r>
        <w:rPr>
          <w:sz w:val="24"/>
          <w:szCs w:val="24"/>
        </w:rPr>
        <w:t>Então, a despesa com inativos e pensionistas são pagas pelo Iprev. As despesas com assistência à saúde, que não atendem ao princípio do acesso universal, como saúde ocupacional, dotação prevista, R$ 2,695 milhões, liquidadas, R$ 115 mil. Despesas custeadas com outros destinados à saúde, como fonte do Ministério da Saúde, do Pacto Por Santa Catarina e outros, R$ 1,164 bilhão, como dotação prevista, e despesas liquidadas, R$ 403 milhões.</w:t>
      </w:r>
    </w:p>
    <w:p>
      <w:pPr>
        <w:pStyle w:val="Normal"/>
        <w:ind w:firstLine="708"/>
        <w:jc w:val="both"/>
        <w:rPr>
          <w:sz w:val="24"/>
          <w:szCs w:val="24"/>
        </w:rPr>
      </w:pPr>
      <w:r>
        <w:rPr>
          <w:sz w:val="24"/>
          <w:szCs w:val="24"/>
        </w:rPr>
        <w:t xml:space="preserve">Então, o total dessas despesas com saúde não computadas, R$ 1,167 bilhão, e despesas liquidadas acumuladas, R$ 403 milhões. </w:t>
      </w:r>
    </w:p>
    <w:p>
      <w:pPr>
        <w:pStyle w:val="Normal"/>
        <w:ind w:firstLine="708"/>
        <w:jc w:val="both"/>
        <w:rPr>
          <w:sz w:val="24"/>
          <w:szCs w:val="24"/>
        </w:rPr>
      </w:pPr>
      <w:r>
        <w:rPr>
          <w:sz w:val="24"/>
          <w:szCs w:val="24"/>
        </w:rPr>
        <w:t>Total das despesas com ações e serviços públicos de saúde, recursos próprios, anual, R$ 2.339.589.912,24, o que foi pago disso, R$ 1.370 bilhão, empenhado R$ 1,6 bilhão e liquidados, R$ 1.5 bilhão.</w:t>
      </w:r>
    </w:p>
    <w:p>
      <w:pPr>
        <w:pStyle w:val="Normal"/>
        <w:ind w:firstLine="708"/>
        <w:jc w:val="both"/>
        <w:rPr/>
      </w:pPr>
      <w:r>
        <w:rPr>
          <w:sz w:val="24"/>
          <w:szCs w:val="24"/>
        </w:rPr>
        <w:t>Montante e fontes de recursos aplicados até o período. Essas são as execuções de restos a pagar não processados e inscritos com disponibilidade de caixa em 2016. (</w:t>
      </w:r>
      <w:r>
        <w:rPr>
          <w:i/>
          <w:sz w:val="24"/>
          <w:szCs w:val="24"/>
        </w:rPr>
        <w:t>Mostra na imagem.</w:t>
      </w:r>
      <w:r>
        <w:rPr>
          <w:sz w:val="24"/>
          <w:szCs w:val="24"/>
        </w:rPr>
        <w:t>) Inscritos, R$ 17 milhões, cancelados e prescritos por força legal, R$ 12 milhões, pagos R$ 4,2 milhões e a pagar R$ 609 mil.</w:t>
      </w:r>
    </w:p>
    <w:p>
      <w:pPr>
        <w:pStyle w:val="Normal"/>
        <w:ind w:firstLine="708"/>
        <w:jc w:val="both"/>
        <w:rPr>
          <w:sz w:val="24"/>
          <w:szCs w:val="24"/>
        </w:rPr>
      </w:pPr>
      <w:r>
        <w:rPr>
          <w:sz w:val="24"/>
          <w:szCs w:val="24"/>
        </w:rPr>
        <w:t>Em relação às auditorias, vocês vão ver, processos novos, 92 neste período, concluídos e arquivados 78, processos encaminhados ao Ministério Público 03, encaminhados aos órgãos de classe 03, notificações e advertências emitidas 05, em andamento 828. A maioria refere-se aos processos administrativos para pagamento de diárias em UTIs em vários hospitais por CPF. Cada paciente tem um código, cada paciente representa um processo.</w:t>
      </w:r>
    </w:p>
    <w:p>
      <w:pPr>
        <w:pStyle w:val="Normal"/>
        <w:ind w:firstLine="708"/>
        <w:jc w:val="both"/>
        <w:rPr/>
      </w:pPr>
      <w:r>
        <w:rPr>
          <w:sz w:val="24"/>
          <w:szCs w:val="24"/>
        </w:rPr>
        <w:t>Resumo das inserções de auditorias. As demandas apuradas pela gerência de auditoria são sempre oriundas da ouvidoria do SUS, do gabinete do Secretário</w:t>
      </w:r>
      <w:r>
        <w:rPr>
          <w:rFonts w:eastAsia="DejaVu Sans"/>
          <w:color w:val="000000"/>
          <w:kern w:val="2"/>
          <w:sz w:val="24"/>
          <w:szCs w:val="24"/>
        </w:rPr>
        <w:t xml:space="preserve"> </w:t>
      </w:r>
      <w:r>
        <w:rPr>
          <w:sz w:val="24"/>
          <w:szCs w:val="24"/>
        </w:rPr>
        <w:t>de Estado da Saúde, de setores da SES, das Gerências Regionais de Saúde, de prestadores, das Secretarias Municipais de Saúde, do Ministério da Saúde, do Ministério Público, da Controladoria Geral da União, do Tribunal de Contas do Estado e da União. A Geaud não gera demanda exceto nos casos previstos em legislação.</w:t>
      </w:r>
    </w:p>
    <w:p>
      <w:pPr>
        <w:pStyle w:val="Normal"/>
        <w:ind w:firstLine="708"/>
        <w:jc w:val="both"/>
        <w:rPr/>
      </w:pPr>
      <w:r>
        <w:rPr>
          <w:sz w:val="24"/>
          <w:szCs w:val="24"/>
        </w:rPr>
        <w:t xml:space="preserve">Agora alguns quadros interessantes. Oferta e produção de serviços. A Atenção Básica recebe recursos </w:t>
      </w:r>
      <w:r>
        <w:rPr>
          <w:i/>
          <w:sz w:val="24"/>
          <w:szCs w:val="24"/>
        </w:rPr>
        <w:t>per capita</w:t>
      </w:r>
      <w:r>
        <w:rPr>
          <w:sz w:val="24"/>
          <w:szCs w:val="24"/>
        </w:rPr>
        <w:t>, um PAB fixo e variado de R$ 24,00 por habitante/ano. Então, ações de promoção e prevenção à saúde, a quantidade aprovada é R$ 814, total R$ 53,372 mil até junho. [</w:t>
      </w:r>
      <w:r>
        <w:rPr>
          <w:i/>
          <w:sz w:val="24"/>
          <w:szCs w:val="24"/>
        </w:rPr>
        <w:t>Taquígrafa-Revisora: Almerinda Lemos Thomé</w:t>
      </w:r>
      <w:r>
        <w:rPr>
          <w:sz w:val="24"/>
          <w:szCs w:val="24"/>
        </w:rPr>
        <w:t>] [</w:t>
      </w:r>
      <w:r>
        <w:rPr>
          <w:i/>
          <w:sz w:val="24"/>
          <w:szCs w:val="24"/>
        </w:rPr>
        <w:t>Taquígrafa-Leiturista: Dulce M da Costa Faria.</w:t>
      </w:r>
      <w:r>
        <w:rPr>
          <w:sz w:val="24"/>
          <w:szCs w:val="24"/>
        </w:rPr>
        <w:t>]</w:t>
      </w:r>
    </w:p>
    <w:p>
      <w:pPr>
        <w:pStyle w:val="Normal"/>
        <w:ind w:firstLine="708"/>
        <w:jc w:val="both"/>
        <w:rPr>
          <w:bCs/>
          <w:sz w:val="24"/>
          <w:szCs w:val="24"/>
        </w:rPr>
      </w:pPr>
      <w:r>
        <w:rPr>
          <w:bCs/>
          <w:sz w:val="24"/>
          <w:szCs w:val="24"/>
        </w:rPr>
        <w:t>Produção da Atenção Básica. Interessante ver como era a produção da Atenção Básica no 1° quadrimestre de 2015: 125,667 mil, um percentual de 0,61%, pelo Estado; Município, 99,39%. Isso se manteve, mais ou menos, em decréscimo lento até o último quadrimestre avaliado, o atual, que perfaz o montante de 0,35% pelo Estado pleno e 99,65% pelos Municípios pleno. Ou seja, uma municipalização das ações básicas de saúde a quem de direito. </w:t>
      </w:r>
    </w:p>
    <w:p>
      <w:pPr>
        <w:pStyle w:val="Normal"/>
        <w:ind w:firstLine="708"/>
        <w:jc w:val="both"/>
        <w:rPr>
          <w:bCs/>
          <w:sz w:val="24"/>
          <w:szCs w:val="24"/>
        </w:rPr>
      </w:pPr>
      <w:r>
        <w:rPr>
          <w:bCs/>
          <w:sz w:val="24"/>
          <w:szCs w:val="24"/>
        </w:rPr>
        <w:t xml:space="preserve">Atenção psicossocial, o total de R$ 2,7 milhões. Isso nós ainda temos e agora teremos mais ainda, com a introdução progressiva das 80 comunidades terapêuticas incorporadas a SES, mas não é uma grande produção. Nota-se também que os Municípios praticamente realizam quase todos esses serviços. Fazendo um comparativo, há um decréscimo progressivo do Estado, de 2015 com 10,88% até 2017 com 1,48%. </w:t>
      </w:r>
    </w:p>
    <w:p>
      <w:pPr>
        <w:pStyle w:val="Normal"/>
        <w:ind w:firstLine="708"/>
        <w:jc w:val="both"/>
        <w:rPr>
          <w:bCs/>
          <w:sz w:val="24"/>
          <w:szCs w:val="24"/>
        </w:rPr>
      </w:pPr>
      <w:r>
        <w:rPr>
          <w:bCs/>
          <w:sz w:val="24"/>
          <w:szCs w:val="24"/>
        </w:rPr>
        <w:t>Vigilância em saúde, em alguns Municípios onde o Estado tem que ser chamado para fazer os serviços onde não existe, nós ajudamos. São alguns procedimentos. Em 2015 eram realizados pelo Estado 3,04% e em 2017 há um decréscimo de 0,70%, mostrando uma municipalização, um viés, seguindo o que está acontecendo.</w:t>
      </w:r>
    </w:p>
    <w:p>
      <w:pPr>
        <w:pStyle w:val="Normal"/>
        <w:ind w:firstLine="708"/>
        <w:jc w:val="both"/>
        <w:rPr/>
      </w:pPr>
      <w:r>
        <w:rPr>
          <w:bCs/>
          <w:sz w:val="24"/>
          <w:szCs w:val="24"/>
        </w:rPr>
        <w:t xml:space="preserve">Assistência farmacêutica, os medicamentos com a quantidade aprovada no total de R$ 12 milhões e o valor aprovado de R$ 9,7 milhões. No 1° quadrimestre de 2015, a produção do Estado foi de R$ 17 milhões, </w:t>
      </w:r>
      <w:r>
        <w:rPr>
          <w:bCs/>
          <w:i/>
          <w:sz w:val="24"/>
          <w:szCs w:val="24"/>
        </w:rPr>
        <w:t>versus</w:t>
      </w:r>
      <w:r>
        <w:rPr>
          <w:bCs/>
          <w:sz w:val="24"/>
          <w:szCs w:val="24"/>
        </w:rPr>
        <w:t xml:space="preserve"> uma produção de 12 milhões em 2017. </w:t>
      </w:r>
    </w:p>
    <w:p>
      <w:pPr>
        <w:pStyle w:val="Normal"/>
        <w:ind w:firstLine="708"/>
        <w:jc w:val="both"/>
        <w:rPr/>
      </w:pPr>
      <w:r>
        <w:rPr>
          <w:bCs/>
          <w:sz w:val="24"/>
          <w:szCs w:val="24"/>
        </w:rPr>
        <w:t xml:space="preserve">Produção de urgência e emergência de gestão da SES: ações de promoção e prevenção em saúde, nenhuma; procedimentos com finalidade diagnóstica, valor aprovado R$ 1,4 milhão; procedimentos clínicos, R$ 29,8 milhões; procedimentos cirúrgicos, R$ 28,9 milhões; transplantes de órgãos, tecidos e células, R$ 513 mil; órteses, próteses e materiais especiais (OPME), R$ 35,3 milhões; e ações complementares da atenção à saúde, que não são realizados pelo Estado; um total de R$ 60,7 milhões. Da próxima vez vamos incluir o trabalho do Samu, foi uma sugestão da última reunião com o Conselho Estadual de Saúde, que pediu para juntar os dados da produção do Samu. A produção de urgência e emergência, então, pelo Estado em 2015, um percentual de 37,91% no 1° quadrimestre, </w:t>
      </w:r>
      <w:r>
        <w:rPr>
          <w:bCs/>
          <w:i/>
          <w:sz w:val="24"/>
          <w:szCs w:val="24"/>
        </w:rPr>
        <w:t>versus</w:t>
      </w:r>
      <w:r>
        <w:rPr>
          <w:bCs/>
          <w:sz w:val="24"/>
          <w:szCs w:val="24"/>
        </w:rPr>
        <w:t xml:space="preserve"> o 2° quadrimestre de 2017 com o percentual de 22,96%. O Estado continua fazendo parte dessa produção de urgência e emergência, principalmente com seus grandes hospitais, como Joinville, Lages e, sobretudo na Grande Florianópolis. Este (</w:t>
      </w:r>
      <w:r>
        <w:rPr>
          <w:bCs/>
          <w:i/>
          <w:sz w:val="24"/>
          <w:szCs w:val="24"/>
        </w:rPr>
        <w:t>aponta para a imagem</w:t>
      </w:r>
      <w:r>
        <w:rPr>
          <w:bCs/>
          <w:sz w:val="24"/>
          <w:szCs w:val="24"/>
        </w:rPr>
        <w:t>) é o caminho da produção de urgência e emergência, não estão computados os números do último mês.</w:t>
      </w:r>
    </w:p>
    <w:p>
      <w:pPr>
        <w:pStyle w:val="Normal"/>
        <w:ind w:firstLine="708"/>
        <w:jc w:val="both"/>
        <w:rPr/>
      </w:pPr>
      <w:r>
        <w:rPr>
          <w:bCs/>
          <w:sz w:val="24"/>
          <w:szCs w:val="24"/>
        </w:rPr>
        <w:t xml:space="preserve">Atenção ambulatorial e hospitalar especializada: procedimentos com finalidade diagnóstica, R$ 15,5 milhões; procedimentos clínicos, R$ 55,3 milhões; procedimentos cirúrgicos, R$ 43,3 milhões; transplantes de órgãos, tecidos e células, R$ 3,5 milhões; medicamentos, R$ 9,7 milhões; e órteses, próteses e materiais especiais (OPME), não estão computados; o total de R$ 127,4 milhões. Dados referentes aos meses de maio a julho de 2017. A produção da atenção ambulatorial e hospitalar especializada, então, vamos comparar desde o 1° quadrimestre de 2015 por parte do Estado de 65,89% </w:t>
      </w:r>
      <w:r>
        <w:rPr>
          <w:bCs/>
          <w:i/>
          <w:sz w:val="24"/>
          <w:szCs w:val="24"/>
        </w:rPr>
        <w:t>versus</w:t>
      </w:r>
      <w:r>
        <w:rPr>
          <w:bCs/>
          <w:sz w:val="24"/>
          <w:szCs w:val="24"/>
        </w:rPr>
        <w:t xml:space="preserve"> 34,11% dos Municípios. Essa tendência se mantém, embora reduzida para 59% neste último quadrimestre e 40% dos Municípios. Este quadro (</w:t>
      </w:r>
      <w:r>
        <w:rPr>
          <w:bCs/>
          <w:i/>
          <w:sz w:val="24"/>
          <w:szCs w:val="24"/>
        </w:rPr>
        <w:t>aponta para a imagem</w:t>
      </w:r>
      <w:r>
        <w:rPr>
          <w:bCs/>
          <w:sz w:val="24"/>
          <w:szCs w:val="24"/>
        </w:rPr>
        <w:t>) mostra a produção da atenção ambulatorial e hospitalar especializada fora o mês de agosto que não está computado. É bom estar atento a esse quadro, que há uma redução tanto do Estado quanto dos Municípios.</w:t>
      </w:r>
    </w:p>
    <w:p>
      <w:pPr>
        <w:pStyle w:val="Normal"/>
        <w:ind w:firstLine="708"/>
        <w:jc w:val="both"/>
        <w:rPr/>
      </w:pPr>
      <w:r>
        <w:rPr>
          <w:bCs/>
          <w:sz w:val="24"/>
          <w:szCs w:val="24"/>
        </w:rPr>
        <w:t>Importante! A produção da atenção ambulatorial e hospitalar especializada dos hospitais próprios com registro da produção da gestão municipal no 2° quadrimestre de 2017. A produção estadual total foi de R$ 127,4 milhões, agora, nós não computamos nesse valor a produção dos hospitais: Hospital Geral e Maternidade Tereza Ramos, do Hospital Regional Hans Dieter Schmidt, da Maternidade Darcy Vargas e do Hospital Materno Infantil Dr. Jeser Amarante Faria. A produção desses hospitais entra como gestão municipal, porém são totalmente custeados pelo Estado. Então a produção estadual ficaria com estes valores absorvidos pela gestão municipal em R$ 146,4 milhões.  A produção da gestão estadual dá para ver que o teto (</w:t>
      </w:r>
      <w:r>
        <w:rPr>
          <w:bCs/>
          <w:i/>
          <w:sz w:val="24"/>
          <w:szCs w:val="24"/>
        </w:rPr>
        <w:t>aponta para a imagem</w:t>
      </w:r>
      <w:r>
        <w:rPr>
          <w:bCs/>
          <w:sz w:val="24"/>
          <w:szCs w:val="24"/>
        </w:rPr>
        <w:t>) é de R$ 104,2 milhões e o total previsto de R$ 127,4 milhões, aprovado. Isso significa que o Estado já está arcando com algum percentual que não é passado pelo Ministério.</w:t>
      </w:r>
    </w:p>
    <w:p>
      <w:pPr>
        <w:pStyle w:val="Normal"/>
        <w:ind w:firstLine="708"/>
        <w:jc w:val="both"/>
        <w:rPr>
          <w:bCs/>
          <w:sz w:val="24"/>
          <w:szCs w:val="24"/>
        </w:rPr>
      </w:pPr>
      <w:r>
        <w:rPr>
          <w:bCs/>
          <w:sz w:val="24"/>
          <w:szCs w:val="24"/>
        </w:rPr>
        <w:t>Essa é uma apresentação formal, que é aprovada nos conselhos. A partir de agora a gente está junto com a equipe da SES à disponibilidade, para que o Presidente e as demais pessoas presentes aqui possam... a gente possa responder eventuais questionamentos.</w:t>
      </w:r>
    </w:p>
    <w:p>
      <w:pPr>
        <w:pStyle w:val="Normal"/>
        <w:ind w:firstLine="708"/>
        <w:jc w:val="both"/>
        <w:rPr/>
      </w:pPr>
      <w:r>
        <w:rPr>
          <w:b/>
          <w:bCs/>
          <w:sz w:val="24"/>
          <w:szCs w:val="24"/>
        </w:rPr>
        <w:t>O SR. PRESIDENTE (Deputado Estadual Neodi Saretta) –</w:t>
      </w:r>
      <w:r>
        <w:rPr>
          <w:bCs/>
          <w:sz w:val="24"/>
          <w:szCs w:val="24"/>
        </w:rPr>
        <w:t xml:space="preserve"> Gostaria de pedir para quem estava na mesa retornar, para que a gente possa então abrir para os questionamentos. </w:t>
      </w:r>
    </w:p>
    <w:p>
      <w:pPr>
        <w:pStyle w:val="Normal"/>
        <w:ind w:firstLine="708"/>
        <w:jc w:val="both"/>
        <w:rPr/>
      </w:pPr>
      <w:r>
        <w:rPr>
          <w:sz w:val="24"/>
          <w:szCs w:val="24"/>
        </w:rPr>
        <w:t xml:space="preserve">Anuncio a presença do </w:t>
      </w:r>
      <w:r>
        <w:rPr>
          <w:bCs/>
          <w:sz w:val="24"/>
          <w:szCs w:val="24"/>
        </w:rPr>
        <w:t xml:space="preserve">Superintendente da Secretaria de Estado da Saúde, o senhor Marcelo Lemos dos Reis; e do assessor parlamentar representando a Deputada Estadual Ana Paula Lima, o senhor Jorge Lorenzetti. </w:t>
      </w:r>
    </w:p>
    <w:p>
      <w:pPr>
        <w:pStyle w:val="Normal"/>
        <w:ind w:firstLine="708"/>
        <w:jc w:val="both"/>
        <w:rPr/>
      </w:pPr>
      <w:r>
        <w:rPr>
          <w:sz w:val="24"/>
          <w:szCs w:val="24"/>
        </w:rPr>
        <w:t>Tenho uma correspondência do Deputado Dalmo Claro</w:t>
      </w:r>
      <w:r>
        <w:rPr>
          <w:bCs/>
          <w:sz w:val="24"/>
          <w:szCs w:val="24"/>
        </w:rPr>
        <w:t xml:space="preserve"> justificando o não comparecimento na audiência, na data de hoje, por ter compromissos já assumidos externamente.</w:t>
      </w:r>
    </w:p>
    <w:p>
      <w:pPr>
        <w:pStyle w:val="Normal"/>
        <w:ind w:firstLine="708"/>
        <w:jc w:val="both"/>
        <w:rPr>
          <w:bCs/>
          <w:sz w:val="24"/>
          <w:szCs w:val="24"/>
        </w:rPr>
      </w:pPr>
      <w:r>
        <w:rPr>
          <w:bCs/>
          <w:sz w:val="24"/>
          <w:szCs w:val="24"/>
        </w:rPr>
        <w:t>Com a palavra o senhor João Vianei de Amorim Lopes, paciente de câncer e representante da Associação dos Voluntários do Cepon (Avoc).</w:t>
      </w:r>
    </w:p>
    <w:p>
      <w:pPr>
        <w:pStyle w:val="Normal"/>
        <w:ind w:firstLine="708"/>
        <w:jc w:val="both"/>
        <w:rPr/>
      </w:pPr>
      <w:r>
        <w:rPr>
          <w:b/>
          <w:bCs/>
          <w:sz w:val="24"/>
          <w:szCs w:val="24"/>
        </w:rPr>
        <w:t>O SR. JOÃO VIANEI DE AMORIM LOPES –</w:t>
      </w:r>
      <w:r>
        <w:rPr>
          <w:bCs/>
          <w:sz w:val="24"/>
          <w:szCs w:val="24"/>
        </w:rPr>
        <w:t xml:space="preserve"> Bom dia a todos. Parabéns ao Deputado Estadual Neodi Saretta, por organizar esta audiência pública, esta prestação de contas da saúde.</w:t>
      </w:r>
    </w:p>
    <w:p>
      <w:pPr>
        <w:pStyle w:val="Normal"/>
        <w:ind w:firstLine="708"/>
        <w:jc w:val="both"/>
        <w:rPr>
          <w:bCs/>
          <w:sz w:val="24"/>
          <w:szCs w:val="24"/>
        </w:rPr>
      </w:pPr>
      <w:r>
        <w:rPr>
          <w:bCs/>
          <w:sz w:val="24"/>
          <w:szCs w:val="24"/>
        </w:rPr>
        <w:t>Venho aqui em nome dos pacientes de câncer de Santa Catarina dizer aos senhores que eu estou vivo por uma decisão da Justiça, por uma liminar da Justiça. Quantos que adoeceram ao mesmo tempo em que eu adoeci em 2010 e não estão mais aqui, porque não tiveram a condição de lutar, de ameaçar, de buscar, de exigir o seu direito.</w:t>
      </w:r>
    </w:p>
    <w:p>
      <w:pPr>
        <w:pStyle w:val="Normal"/>
        <w:ind w:firstLine="708"/>
        <w:jc w:val="both"/>
        <w:rPr>
          <w:bCs/>
          <w:sz w:val="24"/>
          <w:szCs w:val="24"/>
        </w:rPr>
      </w:pPr>
      <w:r>
        <w:rPr>
          <w:bCs/>
          <w:sz w:val="24"/>
          <w:szCs w:val="24"/>
        </w:rPr>
        <w:t>Começo essa explanação lendo – eu sei que os senhores sabem mais do que ninguém, mas é importante que seja dito, porque é em cima disso que eu quero falar. Constituição Federal: “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ind w:firstLine="708"/>
        <w:jc w:val="both"/>
        <w:rPr>
          <w:bCs/>
          <w:sz w:val="24"/>
          <w:szCs w:val="24"/>
        </w:rPr>
      </w:pPr>
      <w:r>
        <w:rPr>
          <w:bCs/>
          <w:sz w:val="24"/>
          <w:szCs w:val="24"/>
        </w:rPr>
        <w:t>Partindo desse princípio, o que a gente vê no contexto é que nós vivemos num Estado que não cumpre sequer a Constituição Federal. A dívida hoje em relação ao Cepon, que os senhores sabem, não apareceu ali. Não vi ali. A dívida hoje é de R$ 48 milhões. Nós, pacientes de câncer do Cepon, senhor Secretário, não temos mais o terceiro turno da emergência 24 horas, que foi uma conquista. Quero deixar muito claro, que essas críticas, eu espero que o senhor leve como críticas construtivas. Uma coisa eu lhe garanto, se o senhor ficar fechado dentro de uma sala com assessores em redor do senhor, eles vão dizer que está, toda vida, bom. Nunca vão dizer: Secretário tem um problema aqui... tem um problema ali. E o senhor não vai conhecer nossa realidade, a realidade do paciente de câncer.</w:t>
      </w:r>
    </w:p>
    <w:p>
      <w:pPr>
        <w:pStyle w:val="Normal"/>
        <w:ind w:firstLine="708"/>
        <w:jc w:val="both"/>
        <w:rPr>
          <w:bCs/>
          <w:sz w:val="24"/>
          <w:szCs w:val="24"/>
        </w:rPr>
      </w:pPr>
      <w:r>
        <w:rPr>
          <w:bCs/>
          <w:sz w:val="24"/>
          <w:szCs w:val="24"/>
        </w:rPr>
        <w:t>Nós tivemos informações, que pessoas da própria Secretaria da Saúde do Estado de Santa Catarina disseram que o Cepon é uma pedra no sapato. Como?! Para mim não é! O Cepon é a minha segunda casa e a segunda casa dos pacientes com câncer de Santa Catarina, porque não temos condições de ir para os grandes hospitais, a nossa condição financeira não nos permite ir aos hospitais nem por convênio, nem no particular. Eu estou aqui lutando por mim e pelos outros pacientes com câncer, principalmente, por aqueles que não têm condição de estar aqui hoje, que estão em casa agonizando para morrer, que estão lá no Cepon agora, que vão procurar de noite a emergência e não tem mais. Vou citar o meu caso, senhor Secretário, se eu tiver uma intercorrência, eu vou para o Cepon à noite... Eu fui atendido uma quantidade imensa de vezes à noite lá por médicos especialistas. Ao chegar lá ele dizem: “É o João Vianei, pega o prontuário dele, ele fez quimioterapia, fez aquilo, então faz isso, faz aquilo...” Hoje vão fazer o que comigo?! Vão levar para o Hospital de São José? Vão levar para a UPA de Biguaçu? Vão levar para o hospital de Florianópolis? Chega lá o médico e vai fazer o quê?! Ele não tem conhecimento nenhum do meu histórico! Isso é uma perda muito grande!</w:t>
      </w:r>
    </w:p>
    <w:p>
      <w:pPr>
        <w:pStyle w:val="Normal"/>
        <w:ind w:firstLine="708"/>
        <w:jc w:val="both"/>
        <w:rPr>
          <w:bCs/>
          <w:sz w:val="24"/>
          <w:szCs w:val="24"/>
        </w:rPr>
      </w:pPr>
      <w:r>
        <w:rPr>
          <w:bCs/>
          <w:sz w:val="24"/>
          <w:szCs w:val="24"/>
        </w:rPr>
        <w:t>Agora vai acabar o terceiro turno da radioterapia, pelo amor de deus, Secretário! Esse terceiro turno da radioterapia foi uma conquista enorme que nós tivemos, lutamos muito, fizemos muitas manifestações no Cepon para isso, muitas! Para conseguir a emergência 24 horas e o terceiro turno da radioterapia. Era uma fila enorme! Vivam a realidade do povo catarinense!</w:t>
      </w:r>
    </w:p>
    <w:p>
      <w:pPr>
        <w:pStyle w:val="Normal"/>
        <w:ind w:firstLine="708"/>
        <w:jc w:val="both"/>
        <w:rPr/>
      </w:pPr>
      <w:r>
        <w:rPr>
          <w:bCs/>
          <w:sz w:val="24"/>
          <w:szCs w:val="24"/>
        </w:rPr>
        <w:t>Nós tivemos um caso da paciente, da menina em Mafra, que morreu esperando 15 horas por uma viatura do Samu, que não tinha gasolina. Isso é de envergonhar! Não levem isso para o lado pessoal, pelo amor de deus! Levem isso como críticas construtivas. Saiam dos seus gabinetes e vão conhecer a realidade! Nós temos um hospital em Biguaçu Secretário, que também não apareceu naquela prestação de contas. Um hospital que eu fui presidente da comissão e cansei de presidir reuniões careca, inchado de tanta quimioterapia, aqui (</w:t>
      </w:r>
      <w:r>
        <w:rPr>
          <w:bCs/>
          <w:i/>
          <w:sz w:val="24"/>
          <w:szCs w:val="24"/>
        </w:rPr>
        <w:t>mostra</w:t>
      </w:r>
      <w:r>
        <w:rPr>
          <w:bCs/>
          <w:sz w:val="24"/>
          <w:szCs w:val="24"/>
        </w:rPr>
        <w:t>) estão as marcas da minha luta. Não tenho vergonha delas, são as marcas da minha vitória!</w:t>
      </w:r>
    </w:p>
    <w:p>
      <w:pPr>
        <w:pStyle w:val="Normal"/>
        <w:ind w:firstLine="708"/>
        <w:jc w:val="both"/>
        <w:rPr/>
      </w:pPr>
      <w:r>
        <w:rPr>
          <w:bCs/>
          <w:sz w:val="24"/>
          <w:szCs w:val="24"/>
        </w:rPr>
        <w:t>Quando o senhor Governador do Estado de Santa Catarina esteve no hospital de Biguaçu, fiz propaganda e votei nele. Eu recebi um documento do Governador, que foi o mais emocionante das pessoas que fizeram a propaganda para ele. Fiz de graça, não cobrei nada. Fui para a beira da BR, está para quem quiser ver no Youtube. Fiz por gosto! Porque naquele momento o Governador tinha cumprido as promessas que havia nos feito, que era a inauguração dos 76 leitos, a emergência 24 horas e o terceiro turno da radioterapia. Esses dois nós perdemos. Será que vamos perder os 76 leitos também? Então eu fiz a propaganda quando o Governador Raimundo Colombo esteve em Biguaçu, por essa ocasião do hospital de Biguaçu ser finalizado. Estava um monte de gente, o salão da igreja estava lotado, era um dia histórico, um dia festivo para nós biguaçuenses, mas ninguém perguntou: Governador nós queremos a sua palavra.  O governo federal vai arcar com tanto, [</w:t>
      </w:r>
      <w:r>
        <w:rPr>
          <w:bCs/>
          <w:i/>
          <w:sz w:val="24"/>
          <w:szCs w:val="24"/>
        </w:rPr>
        <w:t>Revisora Estagiária: Bruna Maria Scalco</w:t>
      </w:r>
      <w:r>
        <w:rPr>
          <w:bCs/>
          <w:sz w:val="24"/>
          <w:szCs w:val="24"/>
        </w:rPr>
        <w:t>] o governo estadual vai arcar com um tanto e a Prefeitura de Biguaçu vai arcar com um tanto.Em determinado momento eu não aguentei, eu me levantei e disse: “Governador, me permita...” com educação, é autoridade e precisa ser respeitada, assim como o senhor e os Deputados todos tem que ser respeitados como pessoas, mas eu estou questionando o cargo e a função pública que exerce e que é paga por nós. Aí em determinado momento eu levantei e perguntei: “Governador, qual é a garantia que nos catarinenses, biguaçuenses teremos que o governo cumprirá a parte que lhe cabe no hospital de Biguaçu?” Alguém deve ter gravado, pena que eu não tenho o vídeo hoje. O Governador Raimundo Colombo, olhando pra mim, disse: “Eu estou empenhando a minha palavra...” - isso em 2012 - “... eu estou empenhando a minha palavra com você, o governo do Estado vai cumprir a parte dele.” Secretário, o senhor sabe quanto que entrou no governo do Estado de Santa Catarina para o Hospital Regional de Biguaçu até hoje? Nem um tostão! Nem um tostão! O governo federal mesmo com toda essa folia que deu em nível federal tem mantido os repasses. A Prefeitura de Biguaçu raspando o tacho tem conseguido manter o repasse. Do governo do Estado de Santa Catarina não aparece nada e nem apareceu! Está furado! Está furado! </w:t>
      </w:r>
    </w:p>
    <w:p>
      <w:pPr>
        <w:pStyle w:val="Normal"/>
        <w:ind w:firstLine="708"/>
        <w:jc w:val="both"/>
        <w:rPr>
          <w:bCs/>
          <w:sz w:val="24"/>
          <w:szCs w:val="24"/>
        </w:rPr>
      </w:pPr>
      <w:r>
        <w:rPr>
          <w:bCs/>
          <w:sz w:val="24"/>
          <w:szCs w:val="24"/>
        </w:rPr>
        <w:t xml:space="preserve">A dívida com o Cepon, como eu falei para vocês hoje, passa de R$ 40 milhões. Sabe como é que os pacientes tem bolachinha para comer hoje lá no Cepon? Porque eu, minha esposa, a Associação Brasileira de Portadores de Câncer, as outras associações de apoio ao paciente com câncer fizemos campanha para arrecadar bolachinhas. Se vocês forem lá, verão que está lotado de bolacha, porque as pessoas têm um carinho especial, as pessoas sabem o drama que é ter câncer. A sociedade tem um carinho muito grande. A gente não percebe, mas o governo está devendo mais de 40 milhões e não aparece, não apareceu. </w:t>
      </w:r>
    </w:p>
    <w:p>
      <w:pPr>
        <w:pStyle w:val="Normal"/>
        <w:ind w:firstLine="708"/>
        <w:jc w:val="both"/>
        <w:rPr>
          <w:bCs/>
          <w:sz w:val="24"/>
          <w:szCs w:val="24"/>
        </w:rPr>
      </w:pPr>
      <w:r>
        <w:rPr>
          <w:bCs/>
          <w:sz w:val="24"/>
          <w:szCs w:val="24"/>
        </w:rPr>
        <w:t xml:space="preserve">Judicialização da Saúde é o tema. Muito bem. Estou vivo por decisão judicial. Certo? Estou vivo por decisão judicial. Se o cidadão não tem acesso ao direito que lhe garante a Constituição, o que sobra para ele? Buscar a Justiça! Buscar a Justiça! Ou tem outra alternativa? Vai reclamar para quem? Pro Bispo? Ele vai até a Justiça, aí a Justiça concede o direito dele, e aí o governo do Estado fica com “mi-mi-mi”: “Ah, porque nós pagamos R$155 milhões no ano passado de judicialização da Saúde”. Meu deus! É tão simples resolver isso, gente. </w:t>
      </w:r>
    </w:p>
    <w:p>
      <w:pPr>
        <w:pStyle w:val="Normal"/>
        <w:ind w:firstLine="708"/>
        <w:jc w:val="both"/>
        <w:rPr/>
      </w:pPr>
      <w:r>
        <w:rPr>
          <w:bCs/>
          <w:sz w:val="24"/>
          <w:szCs w:val="24"/>
        </w:rPr>
        <w:t xml:space="preserve">Linfoma, remédio, R$ 16 mil a dose, eu sei, R$ 16 mil a dose. O nome do remédio é </w:t>
      </w:r>
      <w:r>
        <w:rPr>
          <w:sz w:val="24"/>
          <w:szCs w:val="24"/>
        </w:rPr>
        <w:t>rituximabe, podem procurar,</w:t>
      </w:r>
      <w:r>
        <w:rPr>
          <w:bCs/>
          <w:sz w:val="24"/>
          <w:szCs w:val="24"/>
        </w:rPr>
        <w:t xml:space="preserve"> R$ 16 mil a dose</w:t>
      </w:r>
      <w:r>
        <w:rPr>
          <w:sz w:val="24"/>
          <w:szCs w:val="24"/>
        </w:rPr>
        <w:t>.</w:t>
      </w:r>
      <w:r>
        <w:rPr>
          <w:bCs/>
          <w:sz w:val="24"/>
          <w:szCs w:val="24"/>
        </w:rPr>
        <w:t xml:space="preserve"> Botei na Justiça para conseguir o medicamento. Como eu iria conseguir comprar esse remédio se a Justiça não me garantisse? Ora, vamos fazer o estudo de quantos pacientes de linfoma normalmente aparecem por ano: Dez. No começo do ano faz uma licitação, escolhe e compra alguma reserva. É melhor do que deixar a Justiça mandar comprar em 24 horas e sem licitação. Façam um estoque, gente, não é difícil. Está faltando gerenciamento, bom, como é </w:t>
        <w:tab/>
        <w:t xml:space="preserve">que vai ter gerenciamento? Nós sabemos que a Justiça, outro dia o MP estava dizendo que, primeiro, foi R$ 300 milhões a dívida da Saúde, depois passou para R$ 800 milhões e depois  R$ 500 e poucos. O Ministério Público precisa investigar isso, precisa investigar e fazer acontecer. Eu acho que não tem nenhum representante do Ministério Público aqui hoje, tem? </w:t>
      </w:r>
    </w:p>
    <w:p>
      <w:pPr>
        <w:pStyle w:val="Normal"/>
        <w:ind w:firstLine="708"/>
        <w:jc w:val="both"/>
        <w:rPr/>
      </w:pPr>
      <w:r>
        <w:rPr>
          <w:b/>
          <w:sz w:val="24"/>
          <w:szCs w:val="24"/>
        </w:rPr>
        <w:t xml:space="preserve">O SR. PRESIDENTE (Deputado Estadual Neodi Saretta) – </w:t>
      </w:r>
      <w:r>
        <w:rPr>
          <w:sz w:val="24"/>
          <w:szCs w:val="24"/>
        </w:rPr>
        <w:t>Tem, sim. E aproveito para agradecer a presença da Doutora Caroline Cabral Zonta, que é coordenadora Adjunta do Centro de Apoio Operacional dos Direitos Humanos do Terceiro Setor (CDH) do Ministério Público do Estado de Santa Catarina, e a convido para fazer parte da mesa de autoridades.</w:t>
      </w:r>
      <w:r>
        <w:rPr>
          <w:b/>
          <w:sz w:val="24"/>
          <w:szCs w:val="24"/>
        </w:rPr>
        <w:t xml:space="preserve"> </w:t>
      </w:r>
      <w:r>
        <w:rPr>
          <w:sz w:val="24"/>
          <w:szCs w:val="24"/>
        </w:rPr>
        <w:t>A doutora Caroline está sempre disponível para a</w:t>
      </w:r>
      <w:r>
        <w:rPr>
          <w:bCs/>
          <w:sz w:val="24"/>
          <w:szCs w:val="24"/>
        </w:rPr>
        <w:t xml:space="preserve">s demandas da Comissão de Saúde, sempre muito atenciosa e diligente. </w:t>
      </w:r>
    </w:p>
    <w:p>
      <w:pPr>
        <w:pStyle w:val="Normal"/>
        <w:ind w:firstLine="708"/>
        <w:jc w:val="both"/>
        <w:rPr>
          <w:bCs/>
          <w:sz w:val="24"/>
          <w:szCs w:val="24"/>
        </w:rPr>
      </w:pPr>
      <w:r>
        <w:rPr>
          <w:bCs/>
          <w:sz w:val="24"/>
          <w:szCs w:val="24"/>
        </w:rPr>
        <w:t>Vianei, pode concluir a sua manifestação.</w:t>
      </w:r>
    </w:p>
    <w:p>
      <w:pPr>
        <w:pStyle w:val="Normal"/>
        <w:ind w:firstLine="708"/>
        <w:jc w:val="both"/>
        <w:rPr/>
      </w:pPr>
      <w:r>
        <w:rPr>
          <w:b/>
          <w:sz w:val="24"/>
          <w:szCs w:val="24"/>
        </w:rPr>
        <w:t xml:space="preserve">O SR. JOÃO VIANEI DE AMORIM LOPES </w:t>
      </w:r>
      <w:r>
        <w:rPr>
          <w:sz w:val="24"/>
          <w:szCs w:val="24"/>
        </w:rPr>
        <w:t xml:space="preserve">– Pois não. Senhora representante do Ministério Público, doutora Caroline, é um prazer conhecê-la. Eu espero que a senhora tenha acompanhado desde o começo a minha pequena explanação e leve ao Ministério Público esse pedido, imploro a senhora: faça acontecer essa devassa, digamos assim, mas não para acusar ninguém injustamente, é para a gente saber exatamente o que está acontecendo na saúde pública de Santa Catarina. Isso precisa sair do papel e se tornar realidade. Eu tenho certeza que o Secretário tem interesse em resolver isso também porque, afinal de contas, eu tenho certeza que ele não quer entrar para a história como apenas mais um Secretário de Saúde de Santa Catarina; ultimamente, infelizmente, não temos boas recomendações dos Secretários anteriores. </w:t>
      </w:r>
    </w:p>
    <w:p>
      <w:pPr>
        <w:pStyle w:val="Normal"/>
        <w:ind w:firstLine="708"/>
        <w:jc w:val="both"/>
        <w:rPr>
          <w:bCs/>
          <w:sz w:val="24"/>
          <w:szCs w:val="24"/>
        </w:rPr>
      </w:pPr>
      <w:r>
        <w:rPr>
          <w:bCs/>
          <w:sz w:val="24"/>
          <w:szCs w:val="24"/>
        </w:rPr>
        <w:t xml:space="preserve">Um abraço a todos, muito obrigado, desculpe alguma coisa, desculpe a minha agressividade, não é pessoal, por favor, Secretário, é de um cidadão querendo lutar pelos próprios direitos e pelos direitos dos pacientes. Está bem? </w:t>
      </w:r>
    </w:p>
    <w:p>
      <w:pPr>
        <w:pStyle w:val="Normal"/>
        <w:ind w:firstLine="708"/>
        <w:jc w:val="both"/>
        <w:rPr>
          <w:bCs/>
          <w:sz w:val="24"/>
          <w:szCs w:val="24"/>
        </w:rPr>
      </w:pPr>
      <w:r>
        <w:rPr>
          <w:bCs/>
          <w:sz w:val="24"/>
          <w:szCs w:val="24"/>
        </w:rPr>
        <w:t>Obrigado a todos.</w:t>
      </w:r>
    </w:p>
    <w:p>
      <w:pPr>
        <w:pStyle w:val="Normal"/>
        <w:ind w:firstLine="708"/>
        <w:jc w:val="both"/>
        <w:rPr/>
      </w:pPr>
      <w:r>
        <w:rPr>
          <w:b/>
          <w:sz w:val="24"/>
          <w:szCs w:val="24"/>
        </w:rPr>
        <w:t xml:space="preserve">O SR. PRESIDENTE (Deputado Estadual Neodi Saretta) </w:t>
      </w:r>
      <w:r>
        <w:rPr>
          <w:sz w:val="24"/>
          <w:szCs w:val="24"/>
        </w:rPr>
        <w:t xml:space="preserve">- </w:t>
      </w:r>
      <w:r>
        <w:rPr>
          <w:bCs/>
          <w:sz w:val="24"/>
          <w:szCs w:val="24"/>
        </w:rPr>
        <w:t xml:space="preserve">Obrigado, João Vianei, pelas suas colocações. </w:t>
      </w:r>
    </w:p>
    <w:p>
      <w:pPr>
        <w:pStyle w:val="Normal"/>
        <w:ind w:firstLine="708"/>
        <w:jc w:val="both"/>
        <w:rPr/>
      </w:pPr>
      <w:r>
        <w:rPr>
          <w:bCs/>
          <w:sz w:val="24"/>
          <w:szCs w:val="24"/>
        </w:rPr>
        <w:t xml:space="preserve">Com a palavra  o </w:t>
      </w:r>
      <w:r>
        <w:rPr>
          <w:sz w:val="24"/>
          <w:szCs w:val="24"/>
        </w:rPr>
        <w:t xml:space="preserve">doutor Vicente Caropreso para responder as colocações feitas pelo senhor João Vianei. </w:t>
      </w:r>
    </w:p>
    <w:p>
      <w:pPr>
        <w:pStyle w:val="Normal"/>
        <w:ind w:firstLine="708"/>
        <w:jc w:val="both"/>
        <w:rPr/>
      </w:pPr>
      <w:r>
        <w:rPr>
          <w:b/>
          <w:sz w:val="24"/>
          <w:szCs w:val="24"/>
        </w:rPr>
        <w:t xml:space="preserve">O SR. SECRETÁRIO DE ESTADO VICENTE AUGUSTO CAROPRESO (SC) </w:t>
      </w:r>
      <w:r>
        <w:rPr>
          <w:sz w:val="24"/>
          <w:szCs w:val="24"/>
        </w:rPr>
        <w:t>- E</w:t>
      </w:r>
      <w:r>
        <w:rPr>
          <w:bCs/>
          <w:sz w:val="24"/>
          <w:szCs w:val="24"/>
        </w:rPr>
        <w:t xml:space="preserve">u queria agradecer a sua participação, João. Eu de longe levo as coisas pelo lado pessoal, acho que nós estamos aqui para resolver as situações e cada vez mais elevar o nível de debate. E se tem alguma coisa que eu gostaria que ficasse marcada na minha gestão é transparência. Eu não tenho medo nenhum de número e de debate, se tem alguma coisa que eu não tenho medo, aliás, eu estou muito tranquilo e quanto mais o Ministério Público fuçar em todos os cantos da Secretaria, nós botamos as mãos para o céu, porque nós, eu convidei a doutora Caroline e o Procurador Sandro Neis para que se quisessem a Secretaria estaria disponível para receber dez, vinte, trinta Procuradores em qualquer momento e em qualquer lugar dentro da Secretaria. </w:t>
      </w:r>
    </w:p>
    <w:p>
      <w:pPr>
        <w:pStyle w:val="Normal"/>
        <w:ind w:firstLine="708"/>
        <w:jc w:val="both"/>
        <w:rPr>
          <w:bCs/>
          <w:sz w:val="24"/>
          <w:szCs w:val="24"/>
        </w:rPr>
      </w:pPr>
      <w:r>
        <w:rPr>
          <w:bCs/>
          <w:sz w:val="24"/>
          <w:szCs w:val="24"/>
        </w:rPr>
        <w:t xml:space="preserve">Eu digo e afirmo: eu não tenho medo de número, eu não tenho medo de investigação. Eu acho que a sociedade catarinense neste momento de dificuldade financeira tem que realmente fazer o diagnóstico e mergulhar nos números da Saúde profundamente, profundamente. Eu encaro sempre a Saúde... e o conceito que eu tenho nos meus 61 anos, com 37 anos de formado, 35 anos de Ministério da Saúde, agora aposentado, a grande lição que eu tive é que não dá para penalizar o Ministério 100%, não dá para penalizar o Estado 100%, não dá para penalizar o Município 100%. A Saúde é sempre uma atividade solidária, quando ela é solidária com quatro entes e a sociedade civil junto as coisas dão certo, quando apenas se quer penalizar um dos entes a coisa não dá certo, desanda a maionese. E é isso que está acontecendo em muitas das atividades da Saúde em Santa Catarina. Senão vamos ver, o Hospital de Biguaçu é um dos únicos que é mantido, Jorge, pelo governo federal. Tem um repasse lá mensal do governo federal, que bom, que bom. Você sabe quanto que o governo municipal ajuda o Celso, o Infantil, o Hospital Homero de Miranda Gomes, o Hospital Nereu Ramos, quanto o Município de Florianópolis ajuda esses grandes hospitais? Quanto compartilha? </w:t>
      </w:r>
    </w:p>
    <w:p>
      <w:pPr>
        <w:pStyle w:val="Normal"/>
        <w:ind w:firstLine="708"/>
        <w:jc w:val="both"/>
        <w:rPr>
          <w:bCs/>
          <w:sz w:val="24"/>
          <w:szCs w:val="24"/>
        </w:rPr>
      </w:pPr>
      <w:r>
        <w:rPr>
          <w:bCs/>
          <w:sz w:val="24"/>
          <w:szCs w:val="24"/>
        </w:rPr>
        <w:t>A dívida. Foi abordado... </w:t>
      </w:r>
    </w:p>
    <w:p>
      <w:pPr>
        <w:pStyle w:val="Normal"/>
        <w:ind w:firstLine="708"/>
        <w:jc w:val="both"/>
        <w:rPr/>
      </w:pPr>
      <w:r>
        <w:rPr>
          <w:b/>
          <w:sz w:val="24"/>
          <w:szCs w:val="24"/>
        </w:rPr>
        <w:t xml:space="preserve">O SR. PRESIDENTE (Deputado Estadual Neodi Saretta) – </w:t>
      </w:r>
      <w:r>
        <w:rPr>
          <w:sz w:val="24"/>
          <w:szCs w:val="24"/>
        </w:rPr>
        <w:t>Essa pergunta que ficou no ar,</w:t>
      </w:r>
      <w:r>
        <w:rPr>
          <w:b/>
          <w:sz w:val="24"/>
          <w:szCs w:val="24"/>
        </w:rPr>
        <w:t xml:space="preserve"> </w:t>
      </w:r>
      <w:r>
        <w:rPr>
          <w:sz w:val="24"/>
          <w:szCs w:val="24"/>
        </w:rPr>
        <w:t xml:space="preserve">quanto significa? Nada? É isso? Nós temos que ser bem transparentes, e o senhor está sendo, mas é bom a gente </w:t>
      </w:r>
      <w:r>
        <w:rPr>
          <w:bCs/>
          <w:sz w:val="24"/>
          <w:szCs w:val="24"/>
        </w:rPr>
        <w:t>deixar claro isso. Aliás, tem Municípios que estão aplicando 37% em Saúde, 40% até, doutor, em Joinville e em outros Municípios. Era bom a gente ver quantos Municípios do entorno também estão aplicando...</w:t>
      </w:r>
    </w:p>
    <w:p>
      <w:pPr>
        <w:pStyle w:val="Normal"/>
        <w:ind w:firstLine="708"/>
        <w:jc w:val="both"/>
        <w:rPr/>
      </w:pPr>
      <w:r>
        <w:rPr>
          <w:b/>
          <w:sz w:val="24"/>
          <w:szCs w:val="24"/>
        </w:rPr>
        <w:t xml:space="preserve">O SR. SECRETÁRIO DE ESTADO VICENTE AUGUSTO CAROPRESO (SC) </w:t>
      </w:r>
      <w:r>
        <w:rPr>
          <w:sz w:val="24"/>
          <w:szCs w:val="24"/>
        </w:rPr>
        <w:t xml:space="preserve">– Para aprovar 15% aqui vai ser difícil. Mas </w:t>
      </w:r>
      <w:r>
        <w:rPr>
          <w:bCs/>
          <w:sz w:val="24"/>
          <w:szCs w:val="24"/>
        </w:rPr>
        <w:t>tudo bem. Vamos continuando.</w:t>
      </w:r>
    </w:p>
    <w:p>
      <w:pPr>
        <w:pStyle w:val="Normal"/>
        <w:ind w:firstLine="708"/>
        <w:jc w:val="both"/>
        <w:rPr>
          <w:bCs/>
          <w:sz w:val="24"/>
          <w:szCs w:val="24"/>
        </w:rPr>
      </w:pPr>
      <w:r>
        <w:rPr>
          <w:bCs/>
          <w:sz w:val="24"/>
          <w:szCs w:val="24"/>
        </w:rPr>
        <w:t xml:space="preserve">A dívida, nós trouxemos, espontaneamente a SES abriu e incluiu alguns dados que depois foram retirados, como a falta de repasse por parte regular do governo, por parte do Tesouro e daí reduziu, quando é retirada essa parte. Então hoje nós temos uma dívida apreciável, mas administrável.   </w:t>
      </w:r>
    </w:p>
    <w:p>
      <w:pPr>
        <w:pStyle w:val="Normal"/>
        <w:ind w:firstLine="708"/>
        <w:jc w:val="both"/>
        <w:rPr>
          <w:bCs/>
          <w:sz w:val="24"/>
          <w:szCs w:val="24"/>
        </w:rPr>
      </w:pPr>
      <w:r>
        <w:rPr>
          <w:bCs/>
          <w:sz w:val="24"/>
          <w:szCs w:val="24"/>
        </w:rPr>
        <w:t>Em relação à judicialização, isso expõe uma dificuldade que não apenas Santa Catarina, que é um dos Estados onde isso mais acontece... Para vocês terem uma ideia, em 2014, Santa Catarina, São Paulo e Minas Gerais juntos foram mais autuados pela Justiça, ou seja, judicializados do que a própria União Federal. Então, realmente, aqui, as coisas são cobradas, são oitenta processos por dia que chegam - aqui está a Procuradora - e isso impacta negativamente na previsão orçamentária, quando se retira um recurso que é, por exemplo, para a manutenção de todos os hospitais públicos para pagar um determinado tratamento para uma pessoa ou que seja para uma coletividade, não há mais o retorno dessa previsão orçamentária e por parte do Tesouro do Estado. E o que acontece? O orçamento da Saúde fica negativo. </w:t>
      </w:r>
    </w:p>
    <w:p>
      <w:pPr>
        <w:pStyle w:val="Normal"/>
        <w:ind w:firstLine="708"/>
        <w:jc w:val="both"/>
        <w:rPr/>
      </w:pPr>
      <w:r>
        <w:rPr>
          <w:bCs/>
          <w:sz w:val="24"/>
          <w:szCs w:val="24"/>
        </w:rPr>
        <w:t xml:space="preserve">E mais, na última reunião que tivemos com mais de seis juízes federais, eles nos convidaram para saber por que nós não estávamos pagando em dia todas as ações judiciais. Eles nos perguntaram, nos botaram na parede, faca no peito; vamos conversar sobre isso, vamos conversar sobre o que está acontecendo. E em determinado momento, o </w:t>
      </w:r>
      <w:r>
        <w:rPr>
          <w:sz w:val="24"/>
          <w:szCs w:val="24"/>
        </w:rPr>
        <w:t>Tesouro se manifestou dizendo que – estão todos sentados - todo o</w:t>
      </w:r>
      <w:r>
        <w:rPr>
          <w:bCs/>
          <w:sz w:val="24"/>
          <w:szCs w:val="24"/>
        </w:rPr>
        <w:t xml:space="preserve"> montante judicializado é contado nos 13% do Orçamento. Ou seja, não tem meu pé me dói para o governo. Nós contabilizamos como se aquilo fosse uma atividade normal de implementação de política pública, mas não é; nós não conseguimos fazer as políticas públicas porque nós estamos pagando outras despesas com o direito que as pessoas têm. </w:t>
      </w:r>
    </w:p>
    <w:p>
      <w:pPr>
        <w:pStyle w:val="Normal"/>
        <w:ind w:firstLine="708"/>
        <w:jc w:val="both"/>
        <w:rPr>
          <w:bCs/>
          <w:sz w:val="24"/>
          <w:szCs w:val="24"/>
        </w:rPr>
      </w:pPr>
      <w:r>
        <w:rPr>
          <w:bCs/>
          <w:sz w:val="24"/>
          <w:szCs w:val="24"/>
        </w:rPr>
        <w:t xml:space="preserve">Eu sou a favor da judicialização. A Assembleia toda é a favor. O Judiciário todo e a favor. Mas é um dinheiro que é suprimido do Orçamento e o próprio governo não repõe. O problema é esse. Então a coisa se acumula e causa problemas no dia a dia da Saúde. Nós temos que resolver, a sociedade tem que resolver, o Parlamento federal tem que resolver para saber como repor esse dinheiro ordinariamente de uma maneira sem traumas para o Tesouro do Estado para que a Saúde continue implementando sua política pública, a sua previsão orçamentária e não viver em solavancos como nós estamos muitas vezes vivendo. </w:t>
      </w:r>
    </w:p>
    <w:p>
      <w:pPr>
        <w:pStyle w:val="Normal"/>
        <w:ind w:firstLine="708"/>
        <w:jc w:val="both"/>
        <w:rPr>
          <w:bCs/>
          <w:sz w:val="24"/>
          <w:szCs w:val="24"/>
        </w:rPr>
      </w:pPr>
      <w:r>
        <w:rPr>
          <w:bCs/>
          <w:sz w:val="24"/>
          <w:szCs w:val="24"/>
        </w:rPr>
        <w:t xml:space="preserve">Só este ano nós pagamos, da dívida que nós tivemos que honrar de inúmeras competências do ano passado, para o Cepon R$ 45 milhões. Uma quantia apreciável. Estamos devendo alguma coisa? Sim. Estamos tentando... </w:t>
      </w:r>
    </w:p>
    <w:p>
      <w:pPr>
        <w:pStyle w:val="Normal"/>
        <w:ind w:firstLine="708"/>
        <w:jc w:val="both"/>
        <w:rPr/>
      </w:pPr>
      <w:r>
        <w:rPr>
          <w:sz w:val="24"/>
          <w:szCs w:val="24"/>
        </w:rPr>
        <w:t>(</w:t>
      </w:r>
      <w:r>
        <w:rPr>
          <w:i/>
          <w:sz w:val="24"/>
          <w:szCs w:val="24"/>
        </w:rPr>
        <w:t>O senhor João</w:t>
      </w:r>
      <w:r>
        <w:rPr>
          <w:sz w:val="24"/>
          <w:szCs w:val="24"/>
        </w:rPr>
        <w:t xml:space="preserve"> </w:t>
      </w:r>
      <w:r>
        <w:rPr>
          <w:i/>
          <w:sz w:val="24"/>
          <w:szCs w:val="24"/>
        </w:rPr>
        <w:t>Vianei de Amorim Lopes manifesta-se fora do microfone: “Referente ao ano passado, este ano não veio”.</w:t>
      </w:r>
      <w:r>
        <w:rPr>
          <w:sz w:val="24"/>
          <w:szCs w:val="24"/>
        </w:rPr>
        <w:t xml:space="preserve">) </w:t>
      </w:r>
    </w:p>
    <w:p>
      <w:pPr>
        <w:pStyle w:val="Normal"/>
        <w:ind w:firstLine="708"/>
        <w:jc w:val="both"/>
        <w:rPr>
          <w:bCs/>
          <w:sz w:val="24"/>
          <w:szCs w:val="24"/>
        </w:rPr>
      </w:pPr>
      <w:r>
        <w:rPr>
          <w:bCs/>
          <w:sz w:val="24"/>
          <w:szCs w:val="24"/>
        </w:rPr>
        <w:t xml:space="preserve">Não, nós pagamos uma parte este ano também. E estamos em conversação com o próprio Cepon para liquidarmos até o final do ano os débitos que nós temos com o Cepon e com o Hemosc. </w:t>
      </w:r>
    </w:p>
    <w:p>
      <w:pPr>
        <w:pStyle w:val="Normal"/>
        <w:ind w:firstLine="708"/>
        <w:jc w:val="both"/>
        <w:rPr>
          <w:bCs/>
          <w:sz w:val="24"/>
          <w:szCs w:val="24"/>
        </w:rPr>
      </w:pPr>
      <w:r>
        <w:rPr>
          <w:bCs/>
          <w:sz w:val="24"/>
          <w:szCs w:val="24"/>
        </w:rPr>
        <w:t xml:space="preserve">Então é um esforço que o Governador - ontem estivemos conversando –, que nós pretendemos fazer para negociar ou renegociar essa dívida com o Cepon para zerar o que a gente tem com essas duas importantes instituições. Instituições, inclusive, nas quais estamos investindo mais de R$ 25 milhões e que já deveriam estar - apenas por um problema de uma estação de energia elétrica - em funcionamento o novo centro cirúrgico e a nova UTI realizados com o Pacto Por Santa Catarina. Uma obra formidável que está sendo feita e em breve, provavelmente, eu acho, em fevereiro ou março, inicia o seu trabalho. Quer dizer o governo do Estado não tem se omitido, mas o governo do Estado, sim - e as dívidas mostram e os números mostram - está com essa dificuldade de zerar essa conta que, com o aumento dessa arrecadação nos últimos meses, é provável que a gente zere ou quase que liquide todas as pendências que nós temos com essa importante instituição. </w:t>
      </w:r>
    </w:p>
    <w:p>
      <w:pPr>
        <w:pStyle w:val="Normal"/>
        <w:ind w:firstLine="708"/>
        <w:jc w:val="both"/>
        <w:rPr>
          <w:bCs/>
          <w:sz w:val="24"/>
          <w:szCs w:val="24"/>
        </w:rPr>
      </w:pPr>
      <w:r>
        <w:rPr>
          <w:bCs/>
          <w:sz w:val="24"/>
          <w:szCs w:val="24"/>
        </w:rPr>
        <w:t>Então eu quero reafirmar, mais uma vez, que eu, como Secretário de Estado, e todos os superintendentes não nos opomos em momento algum, pelo contrário, convidamos, convidamos. E aqui está a doutora Caroline que estava na mesma sala que eu, e se querem colocar dez venham, se querem colocar vinte ótimo, se querem colocar trinta Procuradores no dia a dia está aberta a Secretaria. Eu reafirmo, e esta Casa é a Casa da democracia e da liberdade, que isso reverbere por todos os cantos do Estado, seja na imprensa, na mídia social: Eu não tenho medo de avaliação nenhuma!</w:t>
      </w:r>
    </w:p>
    <w:p>
      <w:pPr>
        <w:pStyle w:val="Normal"/>
        <w:ind w:firstLine="708"/>
        <w:jc w:val="both"/>
        <w:rPr/>
      </w:pPr>
      <w:r>
        <w:rPr>
          <w:b/>
          <w:sz w:val="24"/>
          <w:szCs w:val="24"/>
        </w:rPr>
        <w:t xml:space="preserve">O SR. PRESIDENTE (Deputado Estadual Neodi Saretta) – </w:t>
      </w:r>
      <w:r>
        <w:rPr>
          <w:sz w:val="24"/>
          <w:szCs w:val="24"/>
        </w:rPr>
        <w:t xml:space="preserve">Obrigado, Secretário. Continua aberta a palavra. </w:t>
      </w:r>
    </w:p>
    <w:p>
      <w:pPr>
        <w:pStyle w:val="Normal"/>
        <w:ind w:firstLine="708"/>
        <w:jc w:val="both"/>
        <w:rPr>
          <w:b/>
          <w:b/>
          <w:sz w:val="24"/>
          <w:szCs w:val="24"/>
        </w:rPr>
      </w:pPr>
      <w:r>
        <w:rPr>
          <w:sz w:val="24"/>
          <w:szCs w:val="24"/>
        </w:rPr>
        <w:t>Com a palavra a senhora Rita Rosana Tonial, paciente.</w:t>
      </w:r>
    </w:p>
    <w:p>
      <w:pPr>
        <w:pStyle w:val="Normal"/>
        <w:ind w:firstLine="708"/>
        <w:jc w:val="both"/>
        <w:rPr/>
      </w:pPr>
      <w:r>
        <w:rPr>
          <w:b/>
          <w:sz w:val="24"/>
          <w:szCs w:val="24"/>
        </w:rPr>
        <w:t>A SRA. RITA ROSANA TONIAL</w:t>
      </w:r>
      <w:r>
        <w:rPr>
          <w:sz w:val="24"/>
          <w:szCs w:val="24"/>
        </w:rPr>
        <w:t xml:space="preserve"> – Eu sou ostomizada e este mês ninguém recebeu nada e me trato no Cepon também.</w:t>
      </w:r>
    </w:p>
    <w:p>
      <w:pPr>
        <w:pStyle w:val="Normal"/>
        <w:ind w:firstLine="708"/>
        <w:jc w:val="both"/>
        <w:rPr>
          <w:sz w:val="24"/>
          <w:szCs w:val="24"/>
        </w:rPr>
      </w:pPr>
      <w:r>
        <w:rPr>
          <w:sz w:val="24"/>
          <w:szCs w:val="24"/>
        </w:rPr>
        <w:t>Este mês nenhum ostomizado recebeu bolsinha. Como é que um ostomizado - dizem que a pessoa ostomizada é a prioridade das prioridades -, vai viver com um buraco na barriga sem ter com o que tapar? Eu estou indignada. É uma vergonha isso para o Estado. A minha reclamação é essa.</w:t>
      </w:r>
    </w:p>
    <w:p>
      <w:pPr>
        <w:pStyle w:val="Normal"/>
        <w:ind w:firstLine="708"/>
        <w:jc w:val="both"/>
        <w:rPr/>
      </w:pPr>
      <w:r>
        <w:rPr>
          <w:sz w:val="24"/>
          <w:szCs w:val="24"/>
        </w:rPr>
        <w:t>(</w:t>
      </w:r>
      <w:r>
        <w:rPr>
          <w:i/>
          <w:sz w:val="24"/>
          <w:szCs w:val="24"/>
        </w:rPr>
        <w:t>O senhor João</w:t>
      </w:r>
      <w:r>
        <w:rPr>
          <w:sz w:val="24"/>
          <w:szCs w:val="24"/>
        </w:rPr>
        <w:t xml:space="preserve"> </w:t>
      </w:r>
      <w:r>
        <w:rPr>
          <w:i/>
          <w:sz w:val="24"/>
          <w:szCs w:val="24"/>
        </w:rPr>
        <w:t>Vianei de Amorim Lopes manifesta-se fora do microfone: “Isso não aparece nos números.”</w:t>
      </w:r>
      <w:r>
        <w:rPr>
          <w:sz w:val="24"/>
          <w:szCs w:val="24"/>
        </w:rPr>
        <w:t>)</w:t>
      </w:r>
    </w:p>
    <w:p>
      <w:pPr>
        <w:pStyle w:val="Normal"/>
        <w:ind w:firstLine="708"/>
        <w:jc w:val="both"/>
        <w:rPr/>
      </w:pPr>
      <w:r>
        <w:rPr>
          <w:b/>
          <w:sz w:val="24"/>
          <w:szCs w:val="24"/>
        </w:rPr>
        <w:t xml:space="preserve">O SR. PRESIDENTE (Deputado Estadual Neodi Saretta) – </w:t>
      </w:r>
      <w:r>
        <w:rPr>
          <w:sz w:val="24"/>
          <w:szCs w:val="24"/>
        </w:rPr>
        <w:t>Ok, Rita.</w:t>
      </w:r>
      <w:r>
        <w:rPr>
          <w:b/>
          <w:sz w:val="24"/>
          <w:szCs w:val="24"/>
        </w:rPr>
        <w:t xml:space="preserve"> </w:t>
      </w:r>
    </w:p>
    <w:p>
      <w:pPr>
        <w:pStyle w:val="Normal"/>
        <w:ind w:firstLine="708"/>
        <w:jc w:val="both"/>
        <w:rPr/>
      </w:pPr>
      <w:r>
        <w:rPr>
          <w:b/>
          <w:sz w:val="24"/>
          <w:szCs w:val="24"/>
        </w:rPr>
        <w:t>A SRA. RITA ROSANA TONIAL</w:t>
      </w:r>
      <w:r>
        <w:rPr>
          <w:sz w:val="24"/>
          <w:szCs w:val="24"/>
        </w:rPr>
        <w:t xml:space="preserve"> – O senhor quer ver como eu estou, o senhor quer ver a minha barriga? Eu lhe mostro.</w:t>
      </w:r>
    </w:p>
    <w:p>
      <w:pPr>
        <w:pStyle w:val="Normal"/>
        <w:ind w:firstLine="708"/>
        <w:jc w:val="both"/>
        <w:rPr>
          <w:b/>
          <w:b/>
          <w:sz w:val="24"/>
          <w:szCs w:val="24"/>
        </w:rPr>
      </w:pPr>
      <w:r>
        <w:rPr>
          <w:b/>
          <w:sz w:val="24"/>
          <w:szCs w:val="24"/>
        </w:rPr>
        <w:t xml:space="preserve">O SR. PRESIDENTE (Deputado Estadual Neodi Saretta) – </w:t>
      </w:r>
      <w:r>
        <w:rPr>
          <w:sz w:val="24"/>
          <w:szCs w:val="24"/>
        </w:rPr>
        <w:t>A questão dos ostomizados, Secretário, em toda reunião que fizemos isso tem sido colocado. A Candinha, a presidente da associação, tem sido uma frequentadora assídua nas nossas reuniões. Inclusive fizemos uma audiência pública para debater exclusivamente isso e, no entanto, os problemas continuam. Então, nós gostaríamos que vossa excelência pudesse se manifestar sobre a colocação que a Rita fez.</w:t>
      </w:r>
    </w:p>
    <w:p>
      <w:pPr>
        <w:pStyle w:val="Normal"/>
        <w:ind w:firstLine="708"/>
        <w:jc w:val="both"/>
        <w:rPr/>
      </w:pPr>
      <w:r>
        <w:rPr>
          <w:b/>
          <w:sz w:val="24"/>
          <w:szCs w:val="24"/>
        </w:rPr>
        <w:t xml:space="preserve">A SRA. RITA ROSANA TONIAL – </w:t>
      </w:r>
      <w:r>
        <w:rPr>
          <w:sz w:val="24"/>
          <w:szCs w:val="24"/>
        </w:rPr>
        <w:t xml:space="preserve">Eu sou da Arpo, </w:t>
      </w:r>
      <w:r>
        <w:rPr>
          <w:rStyle w:val="Emphasis"/>
          <w:bCs w:val="false"/>
          <w:i/>
          <w:szCs w:val="24"/>
          <w:shd w:fill="FFFFFF" w:val="clear"/>
        </w:rPr>
        <w:t>Associação</w:t>
      </w:r>
      <w:r>
        <w:rPr>
          <w:i/>
          <w:sz w:val="24"/>
          <w:szCs w:val="24"/>
          <w:shd w:fill="FFFFFF" w:val="clear"/>
        </w:rPr>
        <w:t> </w:t>
      </w:r>
      <w:r>
        <w:rPr>
          <w:sz w:val="24"/>
          <w:szCs w:val="24"/>
          <w:shd w:fill="FFFFFF" w:val="clear"/>
        </w:rPr>
        <w:t>da Pessoa </w:t>
      </w:r>
      <w:r>
        <w:rPr>
          <w:rStyle w:val="Emphasis"/>
          <w:bCs w:val="false"/>
          <w:i/>
          <w:szCs w:val="24"/>
          <w:shd w:fill="FFFFFF" w:val="clear"/>
        </w:rPr>
        <w:t>Ostomizada</w:t>
      </w:r>
      <w:r>
        <w:rPr>
          <w:i/>
          <w:sz w:val="24"/>
          <w:szCs w:val="24"/>
          <w:shd w:fill="FFFFFF" w:val="clear"/>
        </w:rPr>
        <w:t> </w:t>
      </w:r>
      <w:r>
        <w:rPr>
          <w:sz w:val="24"/>
          <w:szCs w:val="24"/>
          <w:shd w:fill="FFFFFF" w:val="clear"/>
        </w:rPr>
        <w:t>da</w:t>
      </w:r>
      <w:r>
        <w:rPr>
          <w:i/>
          <w:sz w:val="24"/>
          <w:szCs w:val="24"/>
          <w:shd w:fill="FFFFFF" w:val="clear"/>
        </w:rPr>
        <w:t xml:space="preserve"> </w:t>
      </w:r>
      <w:r>
        <w:rPr>
          <w:sz w:val="24"/>
          <w:szCs w:val="24"/>
          <w:shd w:fill="FFFFFF" w:val="clear"/>
        </w:rPr>
        <w:t>Regional de Florianópolis, n</w:t>
      </w:r>
      <w:r>
        <w:rPr>
          <w:sz w:val="24"/>
          <w:szCs w:val="24"/>
        </w:rPr>
        <w:t xml:space="preserve">este mês em Biguaçu e em lugar nenhum ninguém recebeu nada. Eu recebi quatro oclusores, apenas quatro. Sabe o que é isso? Para passar um mês são precisos trinta. E o resto do mês o que eu faço? Coloco um pano e saio por aí com um pano na barriga? </w:t>
      </w:r>
    </w:p>
    <w:p>
      <w:pPr>
        <w:pStyle w:val="Normal"/>
        <w:ind w:firstLine="708"/>
        <w:jc w:val="both"/>
        <w:rPr/>
      </w:pPr>
      <w:r>
        <w:rPr>
          <w:b/>
          <w:sz w:val="24"/>
          <w:szCs w:val="24"/>
        </w:rPr>
        <w:t xml:space="preserve">O SR. SECRETÁRIO DE ESTADO VICENTE AUGUSTO CAROPRESO (SC) </w:t>
      </w:r>
      <w:r>
        <w:rPr>
          <w:sz w:val="24"/>
          <w:szCs w:val="24"/>
        </w:rPr>
        <w:t>– Eu posso responder?</w:t>
      </w:r>
    </w:p>
    <w:p>
      <w:pPr>
        <w:pStyle w:val="Normal"/>
        <w:ind w:firstLine="708"/>
        <w:jc w:val="both"/>
        <w:rPr/>
      </w:pPr>
      <w:r>
        <w:rPr>
          <w:b/>
          <w:sz w:val="24"/>
          <w:szCs w:val="24"/>
        </w:rPr>
        <w:t xml:space="preserve">O SR. PRESIDENTE (Deputado Estadual Neodi Saretta) – </w:t>
      </w:r>
      <w:r>
        <w:rPr>
          <w:sz w:val="24"/>
          <w:szCs w:val="24"/>
        </w:rPr>
        <w:t>Pode. [</w:t>
      </w:r>
      <w:r>
        <w:rPr>
          <w:i/>
          <w:sz w:val="24"/>
          <w:szCs w:val="24"/>
        </w:rPr>
        <w:t>Taquígrafa-Revisora: Sabrina Schmitz.</w:t>
      </w:r>
      <w:r>
        <w:rPr>
          <w:sz w:val="24"/>
          <w:szCs w:val="24"/>
        </w:rPr>
        <w:t>]</w:t>
      </w:r>
    </w:p>
    <w:p>
      <w:pPr>
        <w:pStyle w:val="Normal"/>
        <w:ind w:firstLine="708"/>
        <w:jc w:val="both"/>
        <w:rPr/>
      </w:pPr>
      <w:r>
        <w:rPr>
          <w:b/>
          <w:sz w:val="24"/>
          <w:szCs w:val="24"/>
        </w:rPr>
        <w:t xml:space="preserve">O SR. SECRETÁRIO DE ESTADO VICENTE AUGUSTO CAROPRESO (SC) </w:t>
      </w:r>
      <w:r>
        <w:rPr>
          <w:sz w:val="24"/>
          <w:szCs w:val="24"/>
        </w:rPr>
        <w:t xml:space="preserve">– Nós vamos </w:t>
      </w:r>
      <w:r>
        <w:rPr>
          <w:bCs/>
          <w:sz w:val="24"/>
          <w:szCs w:val="24"/>
        </w:rPr>
        <w:t xml:space="preserve">procurar saber o que está acontecendo, já fizemos algumas reuniões com as associações, no meu gabinete e participamos através da superintendente responsável, a Karen. Ela está aí? A respeito dessa situação, vamos ver em que pé está a aquisição e as licitações e depois eu entro em contato. </w:t>
        <w:tab/>
        <w:tab/>
      </w:r>
    </w:p>
    <w:p>
      <w:pPr>
        <w:pStyle w:val="Normal"/>
        <w:ind w:firstLine="708"/>
        <w:jc w:val="both"/>
        <w:rPr/>
      </w:pPr>
      <w:r>
        <w:rPr>
          <w:b/>
          <w:sz w:val="24"/>
          <w:szCs w:val="24"/>
        </w:rPr>
        <w:t>A SRA. RITA ROSANA TONIAL</w:t>
      </w:r>
      <w:r>
        <w:rPr>
          <w:sz w:val="24"/>
          <w:szCs w:val="24"/>
        </w:rPr>
        <w:t xml:space="preserve"> – </w:t>
      </w:r>
      <w:r>
        <w:rPr>
          <w:bCs/>
          <w:sz w:val="24"/>
          <w:szCs w:val="24"/>
        </w:rPr>
        <w:t>Mas o paciente não pode esperar, senhor. Como que vai ficar com a barriga aberta? O senhor sabe o que é uma ostomia?</w:t>
        <w:tab/>
        <w:tab/>
      </w:r>
      <w:r>
        <w:rPr>
          <w:b/>
          <w:sz w:val="24"/>
          <w:szCs w:val="24"/>
        </w:rPr>
        <w:t xml:space="preserve">O SR. SECRETÁRIO DE ESTADO VICENTE AUGUSTO CAROPRESO (SC) </w:t>
      </w:r>
      <w:r>
        <w:rPr>
          <w:sz w:val="24"/>
          <w:szCs w:val="24"/>
        </w:rPr>
        <w:t xml:space="preserve">– </w:t>
      </w:r>
      <w:r>
        <w:rPr>
          <w:bCs/>
          <w:sz w:val="24"/>
          <w:szCs w:val="24"/>
        </w:rPr>
        <w:t>Sim, claro que eu sei.</w:t>
        <w:tab/>
        <w:tab/>
        <w:tab/>
        <w:tab/>
        <w:tab/>
        <w:tab/>
        <w:tab/>
        <w:tab/>
        <w:tab/>
      </w:r>
    </w:p>
    <w:p>
      <w:pPr>
        <w:pStyle w:val="Normal"/>
        <w:ind w:firstLine="708"/>
        <w:jc w:val="both"/>
        <w:rPr/>
      </w:pPr>
      <w:r>
        <w:rPr>
          <w:b/>
          <w:sz w:val="24"/>
          <w:szCs w:val="24"/>
        </w:rPr>
        <w:t>A SRA. RITA ROSANA TONIAL</w:t>
      </w:r>
      <w:r>
        <w:rPr>
          <w:sz w:val="24"/>
          <w:szCs w:val="24"/>
        </w:rPr>
        <w:t xml:space="preserve"> – </w:t>
      </w:r>
      <w:r>
        <w:rPr>
          <w:bCs/>
          <w:sz w:val="24"/>
          <w:szCs w:val="24"/>
        </w:rPr>
        <w:t>Como que uma pessoa vai viver assim, senhor? Tem condições?</w:t>
        <w:tab/>
        <w:tab/>
        <w:tab/>
        <w:tab/>
        <w:tab/>
        <w:tab/>
        <w:tab/>
        <w:tab/>
        <w:tab/>
      </w:r>
      <w:r>
        <w:rPr>
          <w:b/>
          <w:sz w:val="24"/>
          <w:szCs w:val="24"/>
        </w:rPr>
        <w:t xml:space="preserve">O SR. SECRETÁRIO DE ESTADO VICENTE AUGUSTO CAROPRESO (SC) </w:t>
      </w:r>
      <w:r>
        <w:rPr>
          <w:sz w:val="24"/>
          <w:szCs w:val="24"/>
        </w:rPr>
        <w:t>– Vamos</w:t>
      </w:r>
      <w:r>
        <w:rPr>
          <w:bCs/>
          <w:sz w:val="24"/>
          <w:szCs w:val="24"/>
        </w:rPr>
        <w:t xml:space="preserve"> procurar atender a senhora...</w:t>
        <w:tab/>
        <w:tab/>
        <w:tab/>
        <w:tab/>
        <w:tab/>
        <w:tab/>
        <w:tab/>
        <w:tab/>
      </w:r>
      <w:r>
        <w:rPr>
          <w:b/>
          <w:sz w:val="24"/>
          <w:szCs w:val="24"/>
        </w:rPr>
        <w:t>A SRA. RITA ROSANA TONIAL</w:t>
      </w:r>
      <w:r>
        <w:rPr>
          <w:sz w:val="24"/>
          <w:szCs w:val="24"/>
        </w:rPr>
        <w:t xml:space="preserve"> – Mas não sou só eu, são muitas pessoas.</w:t>
        <w:tab/>
        <w:tab/>
      </w:r>
      <w:r>
        <w:rPr>
          <w:b/>
          <w:sz w:val="24"/>
          <w:szCs w:val="24"/>
        </w:rPr>
        <w:t xml:space="preserve">O SR. SECRETÁRIO DE ESTADO VICENTE AUGUSTO CAROPRESO (SC) </w:t>
      </w:r>
      <w:r>
        <w:rPr>
          <w:sz w:val="24"/>
          <w:szCs w:val="24"/>
        </w:rPr>
        <w:t>– Sim, eu sei.</w:t>
        <w:tab/>
        <w:tab/>
        <w:tab/>
        <w:tab/>
        <w:tab/>
        <w:tab/>
        <w:tab/>
        <w:tab/>
        <w:tab/>
        <w:t xml:space="preserve">   </w:t>
        <w:tab/>
      </w:r>
      <w:r>
        <w:rPr>
          <w:b/>
          <w:sz w:val="24"/>
          <w:szCs w:val="24"/>
        </w:rPr>
        <w:t>A SRA. RITA ROSANA TONIAL</w:t>
      </w:r>
      <w:r>
        <w:rPr>
          <w:sz w:val="24"/>
          <w:szCs w:val="24"/>
        </w:rPr>
        <w:t xml:space="preserve"> – Só que as pessoas tem medo de procurar. Eu já liguei para a ouvidoria, já liguei para todos os lugares. A única coisa que escuto é para esperar. Quando o senhor acha que terei uma resposta sobre isso?</w:t>
        <w:tab/>
        <w:tab/>
        <w:tab/>
        <w:tab/>
        <w:t xml:space="preserve"> </w:t>
      </w:r>
      <w:r>
        <w:rPr>
          <w:b/>
          <w:sz w:val="24"/>
          <w:szCs w:val="24"/>
        </w:rPr>
        <w:t xml:space="preserve">O SR. SECRETÁRIO DE ESTADO VICENTE AUGUSTO CAROPRESO (SC) </w:t>
      </w:r>
      <w:r>
        <w:rPr>
          <w:sz w:val="24"/>
          <w:szCs w:val="24"/>
        </w:rPr>
        <w:t>– Vamos fazer todo o possível para atendê-la o quanto antes, senhora.</w:t>
        <w:tab/>
        <w:tab/>
        <w:tab/>
      </w:r>
      <w:r>
        <w:rPr>
          <w:b/>
          <w:sz w:val="24"/>
          <w:szCs w:val="24"/>
        </w:rPr>
        <w:t>A SRA. RITA ROSANA TONIAL</w:t>
      </w:r>
      <w:r>
        <w:rPr>
          <w:sz w:val="24"/>
          <w:szCs w:val="24"/>
        </w:rPr>
        <w:t xml:space="preserve"> – É uma vergonha eu ter que vir aqui e perguntar se vocês querem que eu mostre minha barriga como está, com pedaço de pano, é uma vergonha!</w:t>
        <w:tab/>
        <w:tab/>
        <w:tab/>
        <w:tab/>
        <w:tab/>
        <w:tab/>
        <w:tab/>
        <w:tab/>
        <w:tab/>
      </w:r>
      <w:r>
        <w:rPr>
          <w:b/>
          <w:sz w:val="24"/>
          <w:szCs w:val="24"/>
        </w:rPr>
        <w:t xml:space="preserve">O SR. PRESIDENTE (Deputado Estadual Neodi Saretta) – </w:t>
      </w:r>
      <w:r>
        <w:rPr>
          <w:sz w:val="24"/>
          <w:szCs w:val="24"/>
        </w:rPr>
        <w:t>Obrigado, Rita. E</w:t>
      </w:r>
      <w:r>
        <w:rPr>
          <w:bCs/>
          <w:sz w:val="24"/>
          <w:szCs w:val="24"/>
        </w:rPr>
        <w:t>u queria, Secretário, chamar mais uma vez a essa reivindicação da Rita, porque esse tem sido um assunto... em toda reunião esse assunto está colocado, e se ele está colocado em toda a reunião, é porque não está resolvido. Nós queríamos fazer um apelo, mais uma vez, para a Secretaria de Estado da Saúde, para que possa, Deputado Venzon, resolver isso. Quero convidar o Deputado Venzon, também membro da Comissão de Saúde, para fazer parte da mesa.</w:t>
        <w:tab/>
        <w:tab/>
        <w:tab/>
        <w:tab/>
        <w:tab/>
        <w:tab/>
        <w:tab/>
        <w:tab/>
        <w:t xml:space="preserve">Tenho aqui um questionamento, mas antes concedo a palavra a quem me pediu. </w:t>
      </w:r>
      <w:r>
        <w:rPr>
          <w:sz w:val="24"/>
          <w:szCs w:val="24"/>
        </w:rPr>
        <w:t>Com a palavra o senhor Jorge Lorenzetti, assessor parlamentar da Deputada Ana Paula Lima.</w:t>
      </w:r>
    </w:p>
    <w:p>
      <w:pPr>
        <w:pStyle w:val="Normal"/>
        <w:ind w:firstLine="708"/>
        <w:jc w:val="both"/>
        <w:rPr/>
      </w:pPr>
      <w:r>
        <w:rPr>
          <w:b/>
          <w:sz w:val="24"/>
          <w:szCs w:val="24"/>
        </w:rPr>
        <w:t xml:space="preserve">O SR. JORGE LORENZETTI – </w:t>
      </w:r>
      <w:r>
        <w:rPr>
          <w:sz w:val="24"/>
          <w:szCs w:val="24"/>
        </w:rPr>
        <w:t>Quero</w:t>
      </w:r>
      <w:r>
        <w:rPr>
          <w:bCs/>
          <w:sz w:val="24"/>
          <w:szCs w:val="24"/>
        </w:rPr>
        <w:t xml:space="preserve"> cumprimentar a mesa e a todos os presentes.</w:t>
        <w:tab/>
        <w:tab/>
        <w:tab/>
        <w:tab/>
        <w:tab/>
        <w:tab/>
        <w:tab/>
        <w:tab/>
        <w:tab/>
        <w:tab/>
        <w:tab/>
        <w:tab/>
        <w:t>Sou professor aposentado da Universidade Federal de Santa Catarina, enfermeiro e enfermeiro-professor nessa área de administração, de saúde e enfermagem, então, tenho obrigação de também compreender um pouco todo esse quadro da saúde. Atualmente faço uma assessoria de saúde e enfermagem para a Deputada Ana Paula, que também é enfermeira.</w:t>
      </w:r>
    </w:p>
    <w:p>
      <w:pPr>
        <w:pStyle w:val="Normal"/>
        <w:ind w:firstLine="708"/>
        <w:jc w:val="both"/>
        <w:rPr>
          <w:bCs/>
          <w:sz w:val="24"/>
          <w:szCs w:val="24"/>
        </w:rPr>
      </w:pPr>
      <w:r>
        <w:rPr>
          <w:bCs/>
          <w:sz w:val="24"/>
          <w:szCs w:val="24"/>
        </w:rPr>
        <w:t>Desde 2016, que a saúde aparece como principal problema para a população brasileira e mais de uma década que a principal queixa dos brasileiros é a saúde. Conhecemos bem esses números, o que significa que nesse período de dez anos, a sociedade, os governos, os atores sociais do Brasil, não conseguiram dar conta dessa problemática. As últimas pesquisas da semana passada mostraram que a principal queixa dos brasileiros continua sendo, disparado, a saúde. Isto é, os brasileiros estão profundamente insatisfeitos com seus serviços de saúde. Nós não conseguimos dar conta disso nesses últimos onze anos. Acho que isso é um desafio enorme da sociedade.</w:t>
      </w:r>
    </w:p>
    <w:p>
      <w:pPr>
        <w:pStyle w:val="Normal"/>
        <w:ind w:firstLine="708"/>
        <w:jc w:val="both"/>
        <w:rPr>
          <w:bCs/>
          <w:sz w:val="24"/>
          <w:szCs w:val="24"/>
        </w:rPr>
      </w:pPr>
      <w:r>
        <w:rPr>
          <w:bCs/>
          <w:sz w:val="24"/>
          <w:szCs w:val="24"/>
        </w:rPr>
        <w:t xml:space="preserve">Outra coisa que acontece no mundo inteiro é que a saúde está sendo cada vez mais importante para as pessoas e por isso que se joga pressão para a sociedade, e com razão, porque a saúde é um direito humano básico. É compreensível que a sociedade cada vez mais pressione para que essas soluções sejam encontradas. Infelizmente, vivemos numa conjuntura altamente desfavorável porque a perspectiva desta situação é de ficar pior. E isso nos assusta, porque a partir da aprovação da PEC que congelou os gastos públicos por vinte anos, significa que ainda nem começou esse processo. A sociedade brasileira tem que ficar alerta para reverter essa situação, se queremos que, realmente, a saúde passe a ter a prioridade devida. </w:t>
      </w:r>
    </w:p>
    <w:p>
      <w:pPr>
        <w:pStyle w:val="Normal"/>
        <w:ind w:firstLine="708"/>
        <w:jc w:val="both"/>
        <w:rPr>
          <w:bCs/>
          <w:sz w:val="24"/>
          <w:szCs w:val="24"/>
        </w:rPr>
      </w:pPr>
      <w:r>
        <w:rPr>
          <w:bCs/>
          <w:sz w:val="24"/>
          <w:szCs w:val="24"/>
        </w:rPr>
        <w:t xml:space="preserve">Estamos sofrendo uma ameaça muito maior e temos um grande patrimônio que é o SUS e o SUS, portanto, está diretamente ameaçado nesta conjuntura. Gostaríamos só de fazer esse alerta. </w:t>
      </w:r>
    </w:p>
    <w:p>
      <w:pPr>
        <w:pStyle w:val="Normal"/>
        <w:ind w:firstLine="708"/>
        <w:jc w:val="both"/>
        <w:rPr>
          <w:bCs/>
          <w:sz w:val="24"/>
          <w:szCs w:val="24"/>
        </w:rPr>
      </w:pPr>
      <w:r>
        <w:rPr>
          <w:bCs/>
          <w:sz w:val="24"/>
          <w:szCs w:val="24"/>
        </w:rPr>
        <w:t xml:space="preserve">Motivou-me também vir aqui dizer, que nesse momento, infelizmente com o Outubro Rosa, que está recebendo um tapa na cara da conjuntura da situação porque o Conselho Federal de Medicina conseguiu na primeira instância da Justiça Federal em Brasília, uma liminar para suspender os efeitos da portaria da Atenção Básica, no que diz respeito a realização de exames pelos enfermeiros em toda a Atenção Básica no país. Neste momento, quer dizer, que a enfermagem estaria proibida em atuar para fazer a coleta dos exames e com isso fazer todo processo de prevenção, o que implica em outras questões. Que em si implica no acesso, no direito à prevenção que as pessoas têm. Isso é muito grave, não vamos entrar nesse mérito, não é o caso, é mais um problema, mais uma questão importante porque nesta crise da saúde ainda aparecem essas intercorrências graves. </w:t>
      </w:r>
    </w:p>
    <w:p>
      <w:pPr>
        <w:pStyle w:val="Normal"/>
        <w:ind w:firstLine="708"/>
        <w:jc w:val="both"/>
        <w:rPr>
          <w:bCs/>
          <w:sz w:val="24"/>
          <w:szCs w:val="24"/>
        </w:rPr>
      </w:pPr>
      <w:r>
        <w:rPr>
          <w:bCs/>
          <w:sz w:val="24"/>
          <w:szCs w:val="24"/>
        </w:rPr>
        <w:t>Infelizmente a saúde precisa cada vez mais juntar esses esforços dos entes federativos e da sociedade. A sociedade tem todo direito, dever e obrigação de estar cada vez mais organizada pressionar porque senão, não irá conseguir. Ontem aconteceu uma reunião das entidades do Conselho de Enfermagem, onde colaboro; o Conselho dos Secretários Municipais de Saúde de Santa Catarina e a gerência da Atenção Básica da SES, Secretaria Estadual, onde emitiram uma nota sobre essa questão, repudiando essa liminar. O Ministério da Saúde já recorreu, o Cofen já entrou no processo pedindo a suspensão dessa liminar, mas o que é importante é que essas entidades reunidas ontem,  decidiram que deve se manter o serviço, isso que é importante, não vai se interromper o serviço, principalmente em um momento como esse. Aguardando que haja o mínimo de um bom senso para que isso possa se reverter.</w:t>
        <w:tab/>
        <w:tab/>
        <w:tab/>
        <w:tab/>
        <w:tab/>
        <w:tab/>
        <w:tab/>
        <w:t xml:space="preserve">Eu trouxe algumas cópias da carta que irei distribuir, mas queria registrar isso e dizer também da minha preocupação, no sentido de que não precisamos de mais redução de restrições na saúde, nós precisamos é de mais recursos, mais gestão com certeza, mas sim, mais recursos para que saúde possa... precisamos aprofundar e melhorar o SUS e não comprometer as ações do Sistema Único de Saúde. Isso é uma necessidade e nós temos que ter isso presente para essa agenda dos próximos anos. </w:t>
      </w:r>
    </w:p>
    <w:p>
      <w:pPr>
        <w:pStyle w:val="Normal"/>
        <w:jc w:val="both"/>
        <w:rPr/>
      </w:pPr>
      <w:r>
        <w:rPr>
          <w:bCs/>
          <w:sz w:val="24"/>
          <w:szCs w:val="24"/>
        </w:rPr>
        <w:t>O que me preocupa também, Secretário, vendo seus números, como é que está caindo a atenção hospitalar e ambulatorial especializada? Significa o quê? Como é que está caindo essa produção? Significa que estão aumentando as filas? Então também é uma pergunta, as filas estão aumentando, como está caindo a produção?  Eu acho que isso é outra preocupação, porque isso vem agravar. Quero também me solidarizar com os ostomizados e parabenizar as associações dos portadores, porque é isso, a sociedade civil organizada que vai garantir que não tenhamos restrições, retrocessos como este, como outros retrocessos, mas que possamos garantir um direito digno a todas as pessoas na assistência à saúde.</w:t>
        <w:tab/>
        <w:tab/>
        <w:tab/>
        <w:tab/>
        <w:tab/>
        <w:tab/>
        <w:tab/>
        <w:tab/>
        <w:tab/>
        <w:tab/>
        <w:t xml:space="preserve"> </w:t>
      </w:r>
      <w:r>
        <w:rPr>
          <w:b/>
          <w:sz w:val="24"/>
          <w:szCs w:val="24"/>
        </w:rPr>
        <w:t xml:space="preserve">O SR. PRESIDENTE (Deputado Estadual Neodi Saretta) – </w:t>
      </w:r>
      <w:r>
        <w:rPr>
          <w:sz w:val="24"/>
          <w:szCs w:val="24"/>
        </w:rPr>
        <w:t>O</w:t>
      </w:r>
      <w:r>
        <w:rPr>
          <w:bCs/>
          <w:sz w:val="24"/>
          <w:szCs w:val="24"/>
        </w:rPr>
        <w:t>brigado Jorge.</w:t>
        <w:tab/>
        <w:tab/>
        <w:t xml:space="preserve"> Depois as questões que foram colocadas, doutor Vicente, o senhor poderá abordá-las de forma conjunta para otimizarmos.</w:t>
        <w:tab/>
        <w:tab/>
        <w:tab/>
        <w:tab/>
        <w:tab/>
        <w:tab/>
        <w:tab/>
        <w:t xml:space="preserve"> </w:t>
      </w:r>
      <w:r>
        <w:rPr>
          <w:sz w:val="24"/>
          <w:szCs w:val="24"/>
        </w:rPr>
        <w:t>Com a palavra a senhora Maria Machado, da Associação Brasileira de Portadores de Câncer (Amucc).</w:t>
      </w:r>
      <w:r>
        <w:rPr>
          <w:bCs/>
          <w:sz w:val="24"/>
          <w:szCs w:val="24"/>
        </w:rPr>
        <w:t xml:space="preserve"> </w:t>
        <w:tab/>
        <w:tab/>
        <w:tab/>
        <w:tab/>
        <w:tab/>
        <w:tab/>
        <w:tab/>
        <w:tab/>
        <w:tab/>
      </w:r>
      <w:r>
        <w:rPr>
          <w:b/>
          <w:sz w:val="24"/>
          <w:szCs w:val="24"/>
        </w:rPr>
        <w:t xml:space="preserve">A SRA. MARIA CONCEIÇÃO MACHADO DE SANTOS – </w:t>
      </w:r>
      <w:r>
        <w:rPr>
          <w:sz w:val="24"/>
          <w:szCs w:val="24"/>
        </w:rPr>
        <w:t xml:space="preserve">Bom dia a todos. Eu </w:t>
      </w:r>
      <w:r>
        <w:rPr>
          <w:bCs/>
          <w:sz w:val="24"/>
          <w:szCs w:val="24"/>
        </w:rPr>
        <w:t xml:space="preserve">trabalho na Associação Brasileira de Portadores de Câncer, estou ocupando uma cadeira no Conselho Municipal de Saúde e no Conselho Estadual de Saúde. Sou usuária do SUS, sobrevivente do câncer. </w:t>
        <w:tab/>
        <w:tab/>
        <w:tab/>
        <w:tab/>
      </w:r>
    </w:p>
    <w:p>
      <w:pPr>
        <w:pStyle w:val="Normal"/>
        <w:ind w:firstLine="708"/>
        <w:jc w:val="both"/>
        <w:rPr>
          <w:bCs/>
          <w:sz w:val="24"/>
          <w:szCs w:val="24"/>
        </w:rPr>
      </w:pPr>
      <w:r>
        <w:rPr>
          <w:bCs/>
          <w:sz w:val="24"/>
          <w:szCs w:val="24"/>
        </w:rPr>
        <w:t>Quero parabenizar a apresentação, mas fico muito triste de não ter o Controle Social aqui presente. Já de antemão, Deputado, queria que convocasse uma audiência pública, onde os pacientes pudessem ter a sua participação na totalidade. Juntamente com o grupo do Cepon, porque estamos vivendo um caos na saúde. Fiquei bastante agradecida pela fala do João Vianei e me entristeceu muito saber que os ostomizados ainda continuam com a questão da falta da bolsa de ostomia. Eu acho que já teve a quarta audiência pública e nada foi feito. Isso é muito importante, isto é muito grave.</w:t>
      </w:r>
    </w:p>
    <w:p>
      <w:pPr>
        <w:pStyle w:val="Normal"/>
        <w:ind w:firstLine="708"/>
        <w:jc w:val="both"/>
        <w:rPr>
          <w:bCs/>
          <w:sz w:val="24"/>
          <w:szCs w:val="24"/>
        </w:rPr>
      </w:pPr>
      <w:r>
        <w:rPr>
          <w:bCs/>
          <w:sz w:val="24"/>
          <w:szCs w:val="24"/>
        </w:rPr>
        <w:t xml:space="preserve"> </w:t>
      </w:r>
      <w:r>
        <w:rPr>
          <w:bCs/>
          <w:sz w:val="24"/>
          <w:szCs w:val="24"/>
        </w:rPr>
        <w:t>Outra coisa que quero colocar é a respeito do Outubro Rosa. Outubro Rosa é um movimento mundial, onde se leva a informação e essa carta que saiu, ficamos muito chateados em função disso, porque além da informação nós não mandamos as mulheres dos postos fazer mamografia ou fazer exame de prevenção. Porque nós trabalhamos a informação na questão, e acreditamos que a saúde é feita de promoção e prevenção. Se não temos uma promoção e prevenção de saúde, e as coisas não acontecem lá na Atenção Básica, o que vai gerar isso? Vai terminar lá em cima onde tanto lutamos e onde tem ocasionado as demandas, em relação ao financiamento que nós terminamos na judicialização. Eu acho que devemos ver isso, tem que ter o fortalecimento do SUS e eu peço sim uma audiência para que os pacientes possam ter voz e o direito de falar, porque hoje aqui podemos contar nos dedos quem são os pacientes, quem é o Controle Social, e assim possamos estar acompanhando juntos toda essa demanda que vem acontecendo na área da saúde.</w:t>
      </w:r>
    </w:p>
    <w:p>
      <w:pPr>
        <w:pStyle w:val="Normal"/>
        <w:ind w:firstLine="708"/>
        <w:jc w:val="both"/>
        <w:rPr/>
      </w:pPr>
      <w:r>
        <w:rPr>
          <w:b/>
          <w:sz w:val="24"/>
          <w:szCs w:val="24"/>
        </w:rPr>
        <w:t xml:space="preserve">O SR. PRESIDENTE (Deputado Estadual Neodi Saretta) – </w:t>
      </w:r>
      <w:r>
        <w:rPr>
          <w:sz w:val="24"/>
          <w:szCs w:val="24"/>
        </w:rPr>
        <w:t>O</w:t>
      </w:r>
      <w:r>
        <w:rPr>
          <w:bCs/>
          <w:sz w:val="24"/>
          <w:szCs w:val="24"/>
        </w:rPr>
        <w:t xml:space="preserve">brigado Maria Machado. </w:t>
        <w:tab/>
        <w:tab/>
        <w:tab/>
        <w:tab/>
        <w:tab/>
        <w:tab/>
        <w:tab/>
        <w:tab/>
        <w:tab/>
        <w:tab/>
        <w:t xml:space="preserve">Alguém mais deseja fazer uso da palavra ou fazer algum questionamento? </w:t>
      </w:r>
    </w:p>
    <w:p>
      <w:pPr>
        <w:pStyle w:val="Normal"/>
        <w:ind w:firstLine="708"/>
        <w:jc w:val="both"/>
        <w:rPr/>
      </w:pPr>
      <w:r>
        <w:rPr>
          <w:sz w:val="24"/>
          <w:szCs w:val="24"/>
        </w:rPr>
        <w:t>Com a palavra a senhora Waldileusa Ferreira Rodrigues Barbosa, assistente da Superintendência de Serviços Especializados e Regulação (SUR) da SES</w:t>
      </w:r>
      <w:r>
        <w:rPr>
          <w:bCs/>
          <w:sz w:val="24"/>
          <w:szCs w:val="24"/>
        </w:rPr>
        <w:t>.</w:t>
        <w:tab/>
        <w:tab/>
        <w:tab/>
        <w:tab/>
      </w:r>
      <w:r>
        <w:rPr>
          <w:b/>
          <w:sz w:val="24"/>
          <w:szCs w:val="24"/>
        </w:rPr>
        <w:t>A SRA. WALDILEUSA FERREIRA RODRIGUES BARBOSA –</w:t>
      </w:r>
      <w:r>
        <w:rPr>
          <w:bCs/>
          <w:sz w:val="24"/>
          <w:szCs w:val="24"/>
        </w:rPr>
        <w:t xml:space="preserve"> Bom dia a todos. Meu nome é Wal, sou assistente da Superintendência de Regulação e a coordenação dos serviços de ostomizados está dentro da nossa superintendência.</w:t>
        <w:tab/>
        <w:tab/>
        <w:tab/>
        <w:t>Segundo informação da nossa coordenadora Jaqueline, o serviço de ostomizados, os materiais para o Município de Biguaçu, estão totalmente normalizados, foram entregues todas as bolsas no dia 19 de setembro para o Município e a próxima entrega será no dia 18 de outubro e hoje ainda pela manhã ela falou com a enfermeira do Município, chamada Rozinelli e ela confirmou que não tem falta de nenhum material para o Município de Biguaçu.</w:t>
        <w:tab/>
        <w:tab/>
        <w:tab/>
        <w:tab/>
        <w:tab/>
        <w:tab/>
        <w:tab/>
        <w:tab/>
      </w:r>
      <w:r>
        <w:rPr>
          <w:sz w:val="24"/>
          <w:szCs w:val="24"/>
        </w:rPr>
        <w:t>(</w:t>
      </w:r>
      <w:r>
        <w:rPr>
          <w:i/>
          <w:sz w:val="24"/>
          <w:szCs w:val="24"/>
        </w:rPr>
        <w:t>A senhora Rita Rosana Tonial manifesta-se fora do microfone: “A senhora está me chamando de mentirosa?”</w:t>
      </w:r>
      <w:r>
        <w:rPr>
          <w:sz w:val="24"/>
          <w:szCs w:val="24"/>
        </w:rPr>
        <w:t>)</w:t>
        <w:tab/>
        <w:tab/>
        <w:tab/>
        <w:tab/>
        <w:tab/>
        <w:tab/>
      </w:r>
    </w:p>
    <w:p>
      <w:pPr>
        <w:pStyle w:val="Normal"/>
        <w:ind w:firstLine="708"/>
        <w:jc w:val="both"/>
        <w:rPr/>
      </w:pPr>
      <w:r>
        <w:rPr>
          <w:bCs/>
          <w:sz w:val="24"/>
          <w:szCs w:val="24"/>
        </w:rPr>
        <w:t>É a informação que eu tenho, inclusive...</w:t>
        <w:tab/>
        <w:tab/>
        <w:tab/>
        <w:tab/>
        <w:tab/>
        <w:tab/>
        <w:tab/>
      </w:r>
      <w:r>
        <w:rPr>
          <w:sz w:val="24"/>
          <w:szCs w:val="24"/>
        </w:rPr>
        <w:t>(</w:t>
      </w:r>
      <w:r>
        <w:rPr>
          <w:i/>
          <w:sz w:val="24"/>
          <w:szCs w:val="24"/>
        </w:rPr>
        <w:t>A senhora Rita Rosana Tonial manifesta-se fora do microfone: “Você acha que eu ia fazer uma coisa dessas?</w:t>
      </w:r>
      <w:r>
        <w:rPr>
          <w:sz w:val="24"/>
          <w:szCs w:val="24"/>
        </w:rPr>
        <w:t>)</w:t>
      </w:r>
    </w:p>
    <w:p>
      <w:pPr>
        <w:pStyle w:val="Normal"/>
        <w:ind w:firstLine="708"/>
        <w:jc w:val="both"/>
        <w:rPr/>
      </w:pPr>
      <w:r>
        <w:rPr>
          <w:sz w:val="24"/>
          <w:szCs w:val="24"/>
        </w:rPr>
        <w:t xml:space="preserve">Inclusive estou aqui com a lista de todos os pacientes, com o nome autenticado da empresa que entregou o material em Biguaçu. </w:t>
        <w:tab/>
        <w:tab/>
        <w:tab/>
        <w:tab/>
        <w:tab/>
        <w:tab/>
        <w:tab/>
        <w:t>(</w:t>
      </w:r>
      <w:r>
        <w:rPr>
          <w:i/>
          <w:sz w:val="24"/>
          <w:szCs w:val="24"/>
        </w:rPr>
        <w:t>A senhora Rita Rosana Tonial manifesta-se fora do microfone: “Então liga para Rozinelli e pergunta se o meu material chegou.</w:t>
      </w:r>
      <w:r>
        <w:rPr>
          <w:sz w:val="24"/>
          <w:szCs w:val="24"/>
        </w:rPr>
        <w:t>)</w:t>
      </w:r>
    </w:p>
    <w:p>
      <w:pPr>
        <w:pStyle w:val="Normal"/>
        <w:jc w:val="both"/>
        <w:rPr/>
      </w:pPr>
      <w:r>
        <w:rPr>
          <w:sz w:val="24"/>
          <w:szCs w:val="24"/>
        </w:rPr>
        <w:tab/>
        <w:t>A</w:t>
      </w:r>
      <w:r>
        <w:rPr>
          <w:bCs/>
          <w:sz w:val="24"/>
          <w:szCs w:val="24"/>
        </w:rPr>
        <w:t xml:space="preserve"> lista está aqui, depois posso mostrar para todo mundo. A empresa que fornece o material que é a empresa, vou dizer o nome da empresa, que faz a entrega do material para o Município, que é a Logofarma. Segundo informação da empresa, o comprovante de entrega está aqui no celular. Então por favor, a senhora depois procura o Município e essa pessoa lá mesmo...</w:t>
        <w:tab/>
        <w:tab/>
        <w:tab/>
        <w:tab/>
        <w:tab/>
        <w:tab/>
        <w:tab/>
        <w:tab/>
        <w:tab/>
        <w:tab/>
      </w:r>
      <w:r>
        <w:rPr>
          <w:sz w:val="24"/>
          <w:szCs w:val="24"/>
        </w:rPr>
        <w:t>(</w:t>
      </w:r>
      <w:r>
        <w:rPr>
          <w:i/>
          <w:sz w:val="24"/>
          <w:szCs w:val="24"/>
        </w:rPr>
        <w:t>A senhora Rita Rosana Tonial manifesta-se fora do microfone: Inaudível</w:t>
      </w:r>
      <w:r>
        <w:rPr>
          <w:sz w:val="24"/>
          <w:szCs w:val="24"/>
        </w:rPr>
        <w:t>)</w:t>
      </w:r>
    </w:p>
    <w:p>
      <w:pPr>
        <w:pStyle w:val="Normal"/>
        <w:ind w:firstLine="708"/>
        <w:jc w:val="both"/>
        <w:rPr/>
      </w:pPr>
      <w:r>
        <w:rPr>
          <w:bCs/>
          <w:sz w:val="24"/>
          <w:szCs w:val="24"/>
        </w:rPr>
        <w:t>É a informação que temos, Secretário.</w:t>
        <w:tab/>
        <w:tab/>
        <w:tab/>
        <w:tab/>
        <w:tab/>
        <w:tab/>
        <w:tab/>
      </w:r>
      <w:r>
        <w:rPr>
          <w:b/>
          <w:sz w:val="24"/>
          <w:szCs w:val="24"/>
        </w:rPr>
        <w:t xml:space="preserve">O SR. PRESIDENTE (Deputado Estadual Neodi Saretta) – </w:t>
      </w:r>
      <w:r>
        <w:rPr>
          <w:sz w:val="24"/>
          <w:szCs w:val="24"/>
        </w:rPr>
        <w:t xml:space="preserve">Acho </w:t>
      </w:r>
      <w:r>
        <w:rPr>
          <w:bCs/>
          <w:sz w:val="24"/>
          <w:szCs w:val="24"/>
        </w:rPr>
        <w:t>que era bom, de fato, ser apurado para realmente ficar bem esclarecido, porque temos duas posições. Tem razão aqui a Rita, enfim, nós temos que ter uma posição definitiva disso. </w:t>
      </w:r>
    </w:p>
    <w:p>
      <w:pPr>
        <w:pStyle w:val="Normal"/>
        <w:ind w:firstLine="708"/>
        <w:jc w:val="both"/>
        <w:rPr>
          <w:sz w:val="24"/>
          <w:szCs w:val="24"/>
        </w:rPr>
      </w:pPr>
      <w:r>
        <w:rPr>
          <w:sz w:val="24"/>
          <w:szCs w:val="24"/>
        </w:rPr>
        <w:t>Com a palavra a doutora Caroline Cabral Zonta, que é coordenadora Adjunta do Centro de Apoio Operacional dos Direitos Humanos do Terceiro Setor (CDH) do Ministério Público do Estado de Santa Catarina.</w:t>
        <w:tab/>
      </w:r>
    </w:p>
    <w:p>
      <w:pPr>
        <w:pStyle w:val="Normal"/>
        <w:ind w:firstLine="708"/>
        <w:jc w:val="both"/>
        <w:rPr/>
      </w:pPr>
      <w:r>
        <w:rPr>
          <w:b/>
          <w:sz w:val="24"/>
          <w:szCs w:val="24"/>
        </w:rPr>
        <w:t xml:space="preserve">A SRA. PROMOTORA CAROLINE CABRAL ZONTA - </w:t>
      </w:r>
      <w:r>
        <w:rPr>
          <w:sz w:val="24"/>
          <w:szCs w:val="24"/>
        </w:rPr>
        <w:t>B</w:t>
      </w:r>
      <w:r>
        <w:rPr>
          <w:bCs/>
          <w:sz w:val="24"/>
          <w:szCs w:val="24"/>
        </w:rPr>
        <w:t>om dia, Deputado Saretta; Secretário Estadual de Saúde doutor Vicente Caropreso; doutora Janine; Deputado Venzon e aos demais presentes. </w:t>
        <w:tab/>
        <w:tab/>
        <w:tab/>
        <w:tab/>
        <w:tab/>
      </w:r>
    </w:p>
    <w:p>
      <w:pPr>
        <w:pStyle w:val="Normal"/>
        <w:ind w:firstLine="708"/>
        <w:jc w:val="both"/>
        <w:rPr>
          <w:bCs/>
          <w:sz w:val="24"/>
          <w:szCs w:val="24"/>
        </w:rPr>
      </w:pPr>
      <w:r>
        <w:rPr>
          <w:bCs/>
          <w:sz w:val="24"/>
          <w:szCs w:val="24"/>
        </w:rPr>
        <w:t>Para quem não sabe sou Promotora de Justiça e atuo em um centro de apoio que presta o subsídio jurídico e técnico aos Promotores que atuam na área da saúde no Estado de Santa Catarina. Não pude acompanhar apresentação do Secretário, embora eu tenha aqui a apresentação disponibilizada, em razão de um compromisso anterior assumido na Procuradoria-Geral. Algumas situações, eu acredito que não tenham mudado. O primeiro questionamento que eu faço, senhor Secretário, é sobre essas informações, sobre as receitas na área da saúde. O Ministério Público acompanha esses relatórios quadrimestrais, assim como deveria acompanhar o Controle Social, representados pelo Conselho Estadual de Saúde. É uma ferramenta, o famoso Siops, que requer um preenchimento frequente. Infelizmente, Santa Catarina é o único Estado no sul do país que só alimenta no sexto bimestre do ano. Isso já foi em 2016, já foi em 2015, então não se tem uma informação como determina o Ministério da Saúde, no sistema Siops. Muito me causa estranheza, porque não alimentar o Siops causa até suspensão de repasses da União, e em Santa Catarina não teve qualquer efeito até então. Primeiro questionamento: por que não há alimentação do Siops? O Tribunal de Contas apontou que isso seria um dever da Secretaria da Fazenda, mas eu questiono aqui se há um ajuste que não é da Secretaria da Saúde, mas Secretaria da Fazenda? Está no relatório do Tribunal de Contas, das contas de 2016.</w:t>
        <w:tab/>
        <w:tab/>
        <w:tab/>
        <w:tab/>
        <w:tab/>
        <w:tab/>
        <w:t>Judicialização da saúde e o senhor aqui levantou a questão da judicialização. O Estado realmente vem sofrendo, principalmente os Municípios, com a judicialização da saúde. Mas infelizmente nos deparamos com algumas causas que levam à judicialização e que são de responsabilidade do Estado e dos Municípios. Muita falta de organização que leva à judicialização. Os Promotores de Justiça reiteradamente recebem negativas da Secretaria Estadual da Saúde, que é representada pela gerência de saúde, com um simples: não temos medicamento, o medicamento não será fornecido.</w:t>
      </w:r>
    </w:p>
    <w:p>
      <w:pPr>
        <w:pStyle w:val="Normal"/>
        <w:ind w:firstLine="708"/>
        <w:jc w:val="both"/>
        <w:rPr/>
      </w:pPr>
      <w:r>
        <w:rPr>
          <w:bCs/>
          <w:sz w:val="24"/>
          <w:szCs w:val="24"/>
        </w:rPr>
        <w:t xml:space="preserve"> </w:t>
      </w:r>
      <w:r>
        <w:rPr>
          <w:bCs/>
          <w:sz w:val="24"/>
          <w:szCs w:val="24"/>
        </w:rPr>
        <w:t>Agora, a doutora Janine ingressou na consultoria jurídica e já está implementando o novo ritmo quanto a essas respostas, mas até então nós tínhamos negativas muito vagas, que levavam realmente à judicialização. O Ministério Público, com acesso a alguns sistemas disponibilizados pela Secretaria Estadual da Saúde, vem diminuindo o número de ações porque ele está conseguindo resolver administrativamente muitos casos. Só que não deveria [</w:t>
      </w:r>
      <w:r>
        <w:rPr>
          <w:bCs/>
          <w:i/>
          <w:sz w:val="24"/>
          <w:szCs w:val="24"/>
        </w:rPr>
        <w:t>Revisora: Ilka Maria Fretta</w:t>
      </w:r>
      <w:r>
        <w:rPr>
          <w:bCs/>
          <w:sz w:val="24"/>
          <w:szCs w:val="24"/>
        </w:rPr>
        <w:t>] [</w:t>
      </w:r>
      <w:r>
        <w:rPr>
          <w:bCs/>
          <w:i/>
          <w:sz w:val="24"/>
          <w:szCs w:val="24"/>
        </w:rPr>
        <w:t>Taquígrafa-Leiturista: Dulce M da Costa Faria</w:t>
      </w:r>
      <w:r>
        <w:rPr>
          <w:bCs/>
          <w:sz w:val="24"/>
          <w:szCs w:val="24"/>
        </w:rPr>
        <w:t>]</w:t>
      </w:r>
      <w:r>
        <w:rPr>
          <w:sz w:val="24"/>
          <w:szCs w:val="24"/>
        </w:rPr>
        <w:t xml:space="preserve">nem chegar ao Ministério Público. Se o Ministério Público está provocando e conseguindo organizar isso administrativamente, não deveria chegar ao Ministério Público, assim como não deveria estar o Ministério Público dentro da Secretaria de Estado da Saúde para verificar onde estão os erros, porque o senhor falou pode mandar dez, pode mandar vinte promotores. </w:t>
      </w:r>
    </w:p>
    <w:p>
      <w:pPr>
        <w:pStyle w:val="Normal"/>
        <w:ind w:firstLine="708"/>
        <w:jc w:val="both"/>
        <w:rPr>
          <w:sz w:val="24"/>
          <w:szCs w:val="24"/>
        </w:rPr>
      </w:pPr>
      <w:r>
        <w:rPr>
          <w:sz w:val="24"/>
          <w:szCs w:val="24"/>
        </w:rPr>
        <w:t xml:space="preserve">Eu participei dessa região, realmente no Ministério Público sempre foi colocado que as portas sempre estão abertas para a Secretaria de Estado da Saúde, mas se a gestão estiver sendo realizada da forma adequada, cumprindo os requisitos objetivos que deveriam ser estabelecidos, não precisava ter Promotor de Justiça e auditor do Tribunal de Contas lá dentro. Mas diante desse panorama que estamos nos deparando na Secretaria da Saúde, onde o Promotor não fica mais trabalhando para que o serviço seja prestado, mas tem que ir lá na causa saber o porquê de o serviço não estar prestado: ah, porque falta repasse, porque falta gestão, porque não há requisitos objetivos para realização de convênios... reiteradamente a gente tem notícias que o Município tal recebeu um convênio, o hospital do Município tal recebeu convênio. Qual é o requisito para realizar esse convênio, para repassar esses valores? </w:t>
      </w:r>
    </w:p>
    <w:p>
      <w:pPr>
        <w:pStyle w:val="Normal"/>
        <w:ind w:firstLine="708"/>
        <w:jc w:val="both"/>
        <w:rPr>
          <w:sz w:val="24"/>
          <w:szCs w:val="24"/>
        </w:rPr>
      </w:pPr>
      <w:r>
        <w:rPr>
          <w:sz w:val="24"/>
          <w:szCs w:val="24"/>
        </w:rPr>
        <w:t xml:space="preserve">O Plano Diretor de Investimentos da Secretaria de Estado da Saúde desde 2012 não é atualizado. Agora, com esse programa das transparências da lista de espera, a gente se deparou com a situação em que o Estado não sabe qual é a sua demanda. Até a transparência das listas, o Estado não sabe qual é a sua demanda, e também, por consequência, não sabe qual é a sua oferta. </w:t>
      </w:r>
    </w:p>
    <w:p>
      <w:pPr>
        <w:pStyle w:val="Normal"/>
        <w:ind w:firstLine="708"/>
        <w:jc w:val="both"/>
        <w:rPr>
          <w:sz w:val="24"/>
          <w:szCs w:val="24"/>
        </w:rPr>
      </w:pPr>
      <w:r>
        <w:rPr>
          <w:sz w:val="24"/>
          <w:szCs w:val="24"/>
        </w:rPr>
        <w:t>São várias situações que estão levando a essa crise pela qual hoje estamos nos deparando, infelizmente, tentando de alguma forma resolver com uma solução imediatista que não existe, pois o problema é de anos, não é só dessa gestão. O Secretário sabe bem, é de anos.</w:t>
      </w:r>
    </w:p>
    <w:p>
      <w:pPr>
        <w:pStyle w:val="Normal"/>
        <w:ind w:firstLine="708"/>
        <w:jc w:val="both"/>
        <w:rPr>
          <w:sz w:val="24"/>
          <w:szCs w:val="24"/>
        </w:rPr>
      </w:pPr>
      <w:r>
        <w:rPr>
          <w:sz w:val="24"/>
          <w:szCs w:val="24"/>
        </w:rPr>
        <w:t>Mais um questionamento que eu faço: diante de tudo o que a gente já constatou, um dos grandes problemas é a falta de repasse regular do Tesouro para a Secretaria de Estado da Saúde. Daí eu pergunto ao Secretário: como está o repasse mensal da Secretaria da Fazenda para a Secretaria de Estado da Saúde? É um repasse regular, é um repasse que cobre os 13% mensais? A Secretaria de Estado da Saúde consegue se planejar com o valor que está sendo repassado? Porque eu entendo que uma Secretaria da Saúde que realiza negócios jurídicos, com vencimentos mensais, com fornecedores, hospitais, laboratórios que fornecem medicamentos, e ela não tem essa contrapartida financeira para custear essas despesas, eu não sei como é possível fazer o planejamento. Por isso eu questiono: está sendo repassado de forma regular? Não é assim: ah, no dia 1º vão cair R$ 20 milhões e no dia 8 vão cair R$ 15 milhões; e aí no outro mês, no dia 15, vão cair mais R$ 1 milhão. Os valores praticamente já estão sendo destinados, já têm o credor certo, porque não tem nada na conta, nunca tem nada na conta.</w:t>
      </w:r>
    </w:p>
    <w:p>
      <w:pPr>
        <w:pStyle w:val="Normal"/>
        <w:ind w:firstLine="708"/>
        <w:jc w:val="both"/>
        <w:rPr>
          <w:sz w:val="24"/>
          <w:szCs w:val="24"/>
        </w:rPr>
      </w:pPr>
      <w:r>
        <w:rPr>
          <w:sz w:val="24"/>
          <w:szCs w:val="24"/>
        </w:rPr>
        <w:t>Então eu questiono este repasse. Está sendo regular? Esse repasse está sendo no volume adequado? A que cabe fazer a alimentação do Siops? Pelo que eu tenho conhecimento, é a Secretaria de Estado da Saúde, mas o Tribunal de Contas apontou que é a Secretaria da Fazenda. Há algum trabalho entre vocês a respeito de quem deve alimentar? Porque até então se alimenta somente no último bimestre.</w:t>
      </w:r>
    </w:p>
    <w:p>
      <w:pPr>
        <w:pStyle w:val="Normal"/>
        <w:ind w:firstLine="708"/>
        <w:jc w:val="both"/>
        <w:rPr>
          <w:sz w:val="24"/>
          <w:szCs w:val="24"/>
        </w:rPr>
      </w:pPr>
      <w:r>
        <w:rPr>
          <w:sz w:val="24"/>
          <w:szCs w:val="24"/>
        </w:rPr>
        <w:t>Na judicialização, como estão as ações de regresso contra a União? A Procuradoria do Estado informa que vai entrar com a ação de regresso, que vai cobrar. Não acompanhamos mais qualquer movimentação nesse sentido, inclusive requerendo este valor de forma administrativa.</w:t>
      </w:r>
    </w:p>
    <w:p>
      <w:pPr>
        <w:pStyle w:val="Normal"/>
        <w:ind w:firstLine="708"/>
        <w:jc w:val="both"/>
        <w:rPr>
          <w:sz w:val="24"/>
          <w:szCs w:val="24"/>
        </w:rPr>
      </w:pPr>
      <w:r>
        <w:rPr>
          <w:sz w:val="24"/>
          <w:szCs w:val="24"/>
        </w:rPr>
        <w:t>O passivo da saúde. Há um plano para o pagamento desse passivo? Porque até 30 de agosto era de R$ 508 milhões o valor reconhecido a um plano de pagamento. E sobre as contas que o senhor mencionou, o representante da sociedade mencionou sobre o valor da dívida. O valor reconhecido pela Secretaria de Estado nós temos acesso que é de R$ 508 milhões até uma data, que é 30 de agosto.</w:t>
      </w:r>
    </w:p>
    <w:p>
      <w:pPr>
        <w:pStyle w:val="Normal"/>
        <w:ind w:firstLine="708"/>
        <w:jc w:val="both"/>
        <w:rPr>
          <w:sz w:val="24"/>
          <w:szCs w:val="24"/>
        </w:rPr>
      </w:pPr>
      <w:r>
        <w:rPr>
          <w:sz w:val="24"/>
          <w:szCs w:val="24"/>
        </w:rPr>
        <w:t>Mas o Tribunal de Contas formou num grupo de auditoria, um grupo especial para realizar essa auditoria dentro da Secretaria da Saúde. Então até agora a gente não tem um trabalho concluído. O Tribunal de Contas está no prazo, foi estabelecido o prazo de noventa dias, eles estão trabalhando, estão se dedicando. Inclusive tive informações de que eles se reuniram com a Secretaria da Fazenda, porque a Secretaria da Fazenda está realizando uma auditoria interna nos contratos de gestão que envolvem Samu, SPDM, Hospital Florianópolis e outras instituições.</w:t>
      </w:r>
    </w:p>
    <w:p>
      <w:pPr>
        <w:pStyle w:val="Normal"/>
        <w:ind w:firstLine="708"/>
        <w:jc w:val="both"/>
        <w:rPr>
          <w:sz w:val="24"/>
          <w:szCs w:val="24"/>
        </w:rPr>
      </w:pPr>
      <w:r>
        <w:rPr>
          <w:sz w:val="24"/>
          <w:szCs w:val="24"/>
        </w:rPr>
        <w:t>Então enquanto não estiver concluído este trabalho do Tribunal de Contas, não se sabe a real dívida. A dívida reconhecida é de R$ 508 milhões, mas há outros valores, há os encontros de contas dos Municípios com a Secretaria Estadual, tem hospitais filantrópicos firmando que têm dívidas, mas ainda não há um levantamento para saber se realmente o serviço foi prestado e de qual é a real dívida.</w:t>
      </w:r>
    </w:p>
    <w:p>
      <w:pPr>
        <w:pStyle w:val="Normal"/>
        <w:ind w:firstLine="708"/>
        <w:jc w:val="both"/>
        <w:rPr>
          <w:sz w:val="24"/>
          <w:szCs w:val="24"/>
        </w:rPr>
      </w:pPr>
      <w:r>
        <w:rPr>
          <w:sz w:val="24"/>
          <w:szCs w:val="24"/>
        </w:rPr>
        <w:t>Secretário, sempre me coloquei à disposição representando o Ministério Público para nós sermos parceiros, e até então assim vem sendo. Mas nós também estamos com o dever de zelar para que o cidadão tenha o acesso à saúde, e que esse acesso seja resolutivo e eficiente.</w:t>
      </w:r>
    </w:p>
    <w:p>
      <w:pPr>
        <w:pStyle w:val="Normal"/>
        <w:ind w:firstLine="708"/>
        <w:jc w:val="both"/>
        <w:rPr>
          <w:sz w:val="24"/>
          <w:szCs w:val="24"/>
        </w:rPr>
      </w:pPr>
      <w:r>
        <w:rPr>
          <w:sz w:val="24"/>
          <w:szCs w:val="24"/>
        </w:rPr>
        <w:t>Então me coloco à disposição, depois dos senhores falarem, para tratar da questão dos ostomizados. A gente já tem um procedimento na 33ª Promotoria de Justiça, e o que nós queremos é que o SUS seja fortalecido.</w:t>
      </w:r>
    </w:p>
    <w:p>
      <w:pPr>
        <w:pStyle w:val="Normal"/>
        <w:ind w:firstLine="708"/>
        <w:jc w:val="both"/>
        <w:rPr>
          <w:sz w:val="24"/>
          <w:szCs w:val="24"/>
        </w:rPr>
      </w:pPr>
      <w:r>
        <w:rPr>
          <w:sz w:val="24"/>
          <w:szCs w:val="24"/>
        </w:rPr>
        <w:t>Têm problemas? Tem. Envolve judicialização? Também envolve, mas é preciso haver uma melhor organização, interna inclusive, tanto da administração da Secretaria de Estado da Saúde quanto da Secretaria da Fazenda, para que o povo realmente não seja sacrificado quanto à prestação dos serviços da saúde.</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Estadual Neodi Saretta) </w:t>
      </w:r>
      <w:r>
        <w:rPr>
          <w:sz w:val="24"/>
          <w:szCs w:val="24"/>
        </w:rPr>
        <w:t>– Obrigado, doutora Carolina.</w:t>
      </w:r>
    </w:p>
    <w:p>
      <w:pPr>
        <w:pStyle w:val="Normal"/>
        <w:ind w:firstLine="708"/>
        <w:jc w:val="both"/>
        <w:rPr>
          <w:sz w:val="24"/>
          <w:szCs w:val="24"/>
        </w:rPr>
      </w:pPr>
      <w:r>
        <w:rPr>
          <w:sz w:val="24"/>
          <w:szCs w:val="24"/>
        </w:rPr>
        <w:t xml:space="preserve">Antes de passar para o Secretário, eu queria, não é complementar os seus questionamentos, mas parte deles que foram feitos. Mas nessa esteira que a doutora Carolina colocou, eu queria, analisando o relatório, colocar o seguinte: de janeiro a agosto, nesses dois quadrimestres o Estado aplicou 12.79%, e tem que aplicar 13%. </w:t>
      </w:r>
    </w:p>
    <w:p>
      <w:pPr>
        <w:pStyle w:val="Normal"/>
        <w:ind w:firstLine="708"/>
        <w:jc w:val="both"/>
        <w:rPr>
          <w:sz w:val="24"/>
          <w:szCs w:val="24"/>
        </w:rPr>
      </w:pPr>
      <w:r>
        <w:rPr>
          <w:sz w:val="24"/>
          <w:szCs w:val="24"/>
        </w:rPr>
        <w:t>Mas o detalhe mais interessante é que na verdade ele pagou R$ 1,374 milhão. Então, em financeiro mesmo, isso dá um pouco de mais de 10%, 11% talvez, porque é R$ 1,542 milhão, está 12.71%, mas o que é pago é R$ 1.374 milhão. Então nós temos aqui mais um acúmulo de dívidas, e eu queria saber o porquê disso. Talvez entre junto com essa pergunta que a doutora Carolina faz, se o repasse está sendo feito de forma regular ou se é esporádico. Nós já falamos aqui em reuniões anteriores que o governo do Estado deveria ter o duodécimo da saúde, não sei por que não tem. Eu queria colocar isso.</w:t>
      </w:r>
    </w:p>
    <w:p>
      <w:pPr>
        <w:pStyle w:val="Normal"/>
        <w:ind w:firstLine="708"/>
        <w:jc w:val="both"/>
        <w:rPr>
          <w:sz w:val="24"/>
          <w:szCs w:val="24"/>
        </w:rPr>
      </w:pPr>
      <w:r>
        <w:rPr>
          <w:sz w:val="24"/>
          <w:szCs w:val="24"/>
        </w:rPr>
        <w:t xml:space="preserve">E também queria falar um pouco, junto com isso, porque é financeiro, e essa audiência é justamente para nós discutirmos a questão da situação financeira. A questão da judicialização, que tanto é falada, ela está aí, mas já foi dito aqui que grande parte dessa judicialização só acontece porque não são colocados medicamentos e procedimentos que deveriam ser feitos. É claro, quanto menos você colocar, mais vai aumentar a judicialização. Mas eu também gostaria de analisar isso sobre o ponto de vista dos números, porque eu não quero minimizar, dizer que não representa nada isso, mas também eu não sei se está sendo maximizado demais, porque nós falamos aqui de um orçamento de alguns bilhões de reais e nós estamos falando aqui, por exemplo, de despesas liquidadas de judicialização nesse quadrimestre que foram de R$ 81 milhões. Não é um dinheiro que se acha em qualquer lugar, não é pouco. </w:t>
      </w:r>
    </w:p>
    <w:p>
      <w:pPr>
        <w:pStyle w:val="Normal"/>
        <w:ind w:firstLine="708"/>
        <w:jc w:val="both"/>
        <w:rPr>
          <w:sz w:val="24"/>
          <w:szCs w:val="24"/>
        </w:rPr>
      </w:pPr>
      <w:r>
        <w:rPr>
          <w:sz w:val="24"/>
          <w:szCs w:val="24"/>
        </w:rPr>
        <w:t>Mas também me parece que em um orçamento de alguns bilhões, R$ 81 milhões também não é tanto. Tanto é que quando foi falado entre as despesas liquidadas e pagas, foi liquidado R$ 81 milhões de judicialização e pagos R$ 21 milhões. Sim, tem uma defasagem de R$ 60 milhões aí, mas ao mesmo tempo se a gente pegar o total de despesas liquidadas, R$ 1,946 bilhão, foi pago um R$ 1,728, aqui também tem R$ 200 milhões de diferença. Então não é só na judicialização que está a diferença entre o liquidado e o pago.</w:t>
      </w:r>
    </w:p>
    <w:p>
      <w:pPr>
        <w:pStyle w:val="Normal"/>
        <w:ind w:firstLine="708"/>
        <w:jc w:val="both"/>
        <w:rPr>
          <w:sz w:val="24"/>
          <w:szCs w:val="24"/>
        </w:rPr>
      </w:pPr>
      <w:r>
        <w:rPr>
          <w:sz w:val="24"/>
          <w:szCs w:val="24"/>
        </w:rPr>
        <w:t>Eu queria acrescentar isso, não para minimizar o problema que todos reconhecem que está aí, mas que parte dele é ocasionado, sim, porque às vezes um medicamento ou um procedimento que deveria estar disponibilizado, não está, e aí que vai bater na porta do Judiciário, do Ministério Público. Mas que também, se a gente considerar o conjunto do orçamento, se nós pegarmos, por exemplo: qual é o orçamento do Estado? É de R$ 25 bilhões, e nós vamos falar aqui sobre R$ 81 milhões, divididos por oito meses, quer dizer que nós teríamos R$ 120 milhões, seguindo nesse ritmo, o que não é pouca coisa.</w:t>
      </w:r>
    </w:p>
    <w:p>
      <w:pPr>
        <w:pStyle w:val="Normal"/>
        <w:ind w:firstLine="708"/>
        <w:jc w:val="both"/>
        <w:rPr>
          <w:sz w:val="24"/>
          <w:szCs w:val="24"/>
        </w:rPr>
      </w:pPr>
      <w:r>
        <w:rPr>
          <w:sz w:val="24"/>
          <w:szCs w:val="24"/>
        </w:rPr>
        <w:t>Mas eu quero contextualizar R$ 120 milhões num orçamento de R$ 25 bilhões, que é o orçamento do Estado, para a gente também não passar a ideia de que tudo é judicialização. Talvez isso dê, os R$ 120 milhões, quanto por cento dará sobre os R$ 25 bilhões? Isso dá 1%, não chega a isso. Claro que eu tenho que pegar o orçamento da saúde, e acho que deveria ir, doutor Vicente, eu concordo, para além dos 13%. Mas pelo o que eu vejo, a Secretaria não está repassando os 13% no financeiro, embora no empenhado até poderia se justificar neste bimestre estar em 12.79%, porque no último bimestre se gasta um pouco mais, normalmente tem o pagamento de décimo e tal, mas se pegarmos pelo liquidado, nós temos aí R$ 1,728 milhão. Então isso talvez signifique em torno de 11%.</w:t>
      </w:r>
    </w:p>
    <w:p>
      <w:pPr>
        <w:pStyle w:val="Normal"/>
        <w:ind w:firstLine="708"/>
        <w:jc w:val="both"/>
        <w:rPr>
          <w:sz w:val="24"/>
          <w:szCs w:val="24"/>
        </w:rPr>
      </w:pPr>
      <w:r>
        <w:rPr>
          <w:sz w:val="24"/>
          <w:szCs w:val="24"/>
        </w:rPr>
        <w:t>Eu queria acrescentar esses ingredientes aqui para que vossa excelência possa fazer as suas explanações.</w:t>
      </w:r>
    </w:p>
    <w:p>
      <w:pPr>
        <w:pStyle w:val="Normal"/>
        <w:ind w:firstLine="708"/>
        <w:jc w:val="both"/>
        <w:rPr/>
      </w:pPr>
      <w:r>
        <w:rPr>
          <w:b/>
          <w:sz w:val="24"/>
          <w:szCs w:val="24"/>
        </w:rPr>
        <w:t xml:space="preserve">O SR. SECRETÁRIO DE ESTADO VICENTE AUGUSTO CAROPRESO (SC) </w:t>
      </w:r>
      <w:r>
        <w:rPr>
          <w:sz w:val="24"/>
          <w:szCs w:val="24"/>
        </w:rPr>
        <w:t xml:space="preserve">- </w:t>
        <w:tab/>
        <w:t>Eu agradeço pela participação da doutora Carolina a respeito das considerações que ela faz. Tem algumas ressalvas que a senhora colocou.</w:t>
      </w:r>
    </w:p>
    <w:p>
      <w:pPr>
        <w:pStyle w:val="Normal"/>
        <w:ind w:firstLine="708"/>
        <w:jc w:val="both"/>
        <w:rPr>
          <w:sz w:val="24"/>
          <w:szCs w:val="24"/>
        </w:rPr>
      </w:pPr>
      <w:r>
        <w:rPr>
          <w:sz w:val="24"/>
          <w:szCs w:val="24"/>
        </w:rPr>
        <w:t>Quando a palavra gestão é falada, nós que estamos à frente da Secretaria de Saúde, desde que nós entramos, há quase nove meses, a nossa obsessão é justamente essa palavra. Dentro dos hospitais públicos, por exemplo, nós não tínhamos informatização, e agora tem. Então a gente não pode dizer que não está tendo preocupação nessa gestão com a gestão, a tão falada gestão. Nós estamos tendo, sim; e o impacto que foi analisado da produção dos nossos hospitais, com a mesma produção, com o mesmo número de pacientes atendidos no ano passado, foi onde nós economizamos R$ 50 milhões.</w:t>
      </w:r>
    </w:p>
    <w:p>
      <w:pPr>
        <w:pStyle w:val="Normal"/>
        <w:ind w:firstLine="708"/>
        <w:jc w:val="both"/>
        <w:rPr/>
      </w:pPr>
      <w:r>
        <w:rPr>
          <w:sz w:val="24"/>
          <w:szCs w:val="24"/>
        </w:rPr>
        <w:t xml:space="preserve">Então, quando se joga que vocês têm que melhorar a gestão, é uma coisa simples, mas quem está na frente, isso ofende a gente, porque nós temos nos empenhado ao máximo. A nossa maior luta, Jorge, é para adquirir um possante mecanismo de gerenciamento através de </w:t>
      </w:r>
      <w:r>
        <w:rPr>
          <w:i/>
          <w:sz w:val="24"/>
          <w:szCs w:val="24"/>
        </w:rPr>
        <w:t>software,</w:t>
      </w:r>
      <w:r>
        <w:rPr>
          <w:sz w:val="24"/>
          <w:szCs w:val="24"/>
        </w:rPr>
        <w:t xml:space="preserve"> mas a burocracia e a ineficiência interna dos processos lentos dentro do serviço público travam muito para que a gente chegue nessa otimização. Não é apenas uma característica, provavelmente, da Secretaria da Saúde, mas é um processo normal de troca de carimbo, de troca de repartição, de troca de não sei do quê. </w:t>
      </w:r>
    </w:p>
    <w:p>
      <w:pPr>
        <w:pStyle w:val="Normal"/>
        <w:ind w:firstLine="708"/>
        <w:jc w:val="both"/>
        <w:rPr>
          <w:sz w:val="24"/>
          <w:szCs w:val="24"/>
        </w:rPr>
      </w:pPr>
      <w:r>
        <w:rPr>
          <w:sz w:val="24"/>
          <w:szCs w:val="24"/>
        </w:rPr>
        <w:t xml:space="preserve">As coisas vão passando, o tempo vai passando. Daí vem o feriado, o cara tira férias, o cara está lá não sei o quê. E a gente acaba passando um tempo, e realmente a saúde sangra. Sangra, por exemplo, como a doutora Carolina falou, de um mecanismo melhor para fazer construções em Santa Catarina, da expansão de grandes hospitais. </w:t>
      </w:r>
    </w:p>
    <w:p>
      <w:pPr>
        <w:pStyle w:val="Normal"/>
        <w:ind w:firstLine="708"/>
        <w:jc w:val="both"/>
        <w:rPr/>
      </w:pPr>
      <w:r>
        <w:rPr>
          <w:sz w:val="24"/>
          <w:szCs w:val="24"/>
        </w:rPr>
        <w:t xml:space="preserve">Olha só a perspectiva do próximo Secretário, doutora Carolina. Nós temos uma torre sendo construída em Lages, vai ter mil funcionários trabalhando lá; nós temos uma outra torre no Hospital Marieta Konder Bornhausen; nós temos uma grande parte do Hospital Hans Dieter Schmidt; nós estamos aumentando mais uma torre em Chapecó; nós estamos construindo praticamente um hospital novo em Xanxerê, tudo isso. Vamos ver como vai ser esse custeio! Isso não é coisa do Vicente Caropreso. Isso já vem rolando há muitos anos. E isso, doutora Carolina, tem impacto, sim, no dia a dia, porque tem, além de construções, tem equipamentos que estavam sendo dados, e agora temos filtro de que todos têm que passar pela gestão para saber se aquele aparelho vai ser utilizado </w:t>
      </w:r>
      <w:r>
        <w:rPr>
          <w:i/>
          <w:sz w:val="24"/>
          <w:szCs w:val="24"/>
        </w:rPr>
        <w:t>full-time</w:t>
      </w:r>
      <w:r>
        <w:rPr>
          <w:sz w:val="24"/>
          <w:szCs w:val="24"/>
        </w:rPr>
        <w:t xml:space="preserve"> e se vai ser utilizado para o SUS.</w:t>
      </w:r>
    </w:p>
    <w:p>
      <w:pPr>
        <w:pStyle w:val="Normal"/>
        <w:ind w:firstLine="708"/>
        <w:jc w:val="both"/>
        <w:rPr>
          <w:sz w:val="24"/>
          <w:szCs w:val="24"/>
        </w:rPr>
      </w:pPr>
      <w:r>
        <w:rPr>
          <w:sz w:val="24"/>
          <w:szCs w:val="24"/>
        </w:rPr>
        <w:t>Então, quando se fala em gestão, está havendo, doutora Carolina, uma preocupação desde o início, porque nós entramos no dia 17 de janeiro, só que esses resultados, com gestão apenas, não aparecem. E eu vou lhe responder uma coisa que a senhora, e que todo mundo gostaria de ouvir aqui, alguns números interessantes. Nós temos, com base na arrecadação dos nove meses, uma projeção para a saúde de R$ 1,762 milhão. A média mensal a ser repassada, com base no último mês, foi de R$ 106 milhões. Quanto que nós recebemos? R$ 98 milhões; então, de 106 para 98 são R$ 8 milhões, como o Deputado falou, oito milhõezinhos, falou de R$ 81 milhões e não sei o quê. Janeiro, R$ 85 milhões; fevereiro, R$ 80 milhões; março, R$ 74 milhões; abril, R$ 84 milhões; maio, R$ 66 milhões; junho, R$ 65 milhões; julho, R$ 54 milhões; agosto, R$ 89 milhões; e por último, setembro, R$ 98 milhões.</w:t>
      </w:r>
    </w:p>
    <w:p>
      <w:pPr>
        <w:pStyle w:val="Normal"/>
        <w:ind w:firstLine="708"/>
        <w:jc w:val="both"/>
        <w:rPr>
          <w:sz w:val="24"/>
          <w:szCs w:val="24"/>
        </w:rPr>
      </w:pPr>
      <w:r>
        <w:rPr>
          <w:sz w:val="24"/>
          <w:szCs w:val="24"/>
        </w:rPr>
        <w:t xml:space="preserve">Se eu fizer com base nos R$ 106 milhões vezes nove, eu vou ter só de repasse que a saúde necessitaria para os 13%, R$ 258 milhões. É uma quantia suficientemente grande. Se não for essa a referência de R$ 106 milhões, que seja de R$ 98 milhões, que seja de R$ 95 milhões, para nós, um milhão é um monte de dinheiro! O problema que aconteceu, vamos dizer, no Hospital Infantil, em que todo mundo ficou inquieto, foi de R$ 150 mil e ficou resolvido, doutora, que a AVOS nos ajudou, que a dona Gegê lá do Hospital Infantil nos ajudou!  </w:t>
      </w:r>
    </w:p>
    <w:p>
      <w:pPr>
        <w:pStyle w:val="Normal"/>
        <w:ind w:firstLine="708"/>
        <w:jc w:val="both"/>
        <w:rPr>
          <w:b/>
          <w:b/>
          <w:sz w:val="24"/>
          <w:szCs w:val="24"/>
        </w:rPr>
      </w:pPr>
      <w:r>
        <w:rPr>
          <w:sz w:val="24"/>
          <w:szCs w:val="24"/>
        </w:rPr>
        <w:t>Então o grande problema são dois problemas sérios: a falta de repasse regular, o que nos impede de fazer as políticas públicas, o mínimo base de orçamento para o Lacen funcionar direito, para o setor de compras funcionar direito, para os hospitais não terem desabastecimento, enfim. A única coisa que é feita em dia é o salário, e isso [</w:t>
      </w:r>
      <w:r>
        <w:rPr>
          <w:i/>
          <w:sz w:val="24"/>
          <w:szCs w:val="24"/>
        </w:rPr>
        <w:t>Taquígrafo-Revisor: Eduardo Delvalhas dos Santos</w:t>
      </w:r>
      <w:r>
        <w:rPr>
          <w:sz w:val="24"/>
          <w:szCs w:val="24"/>
        </w:rPr>
        <w:t>] [</w:t>
      </w:r>
      <w:r>
        <w:rPr>
          <w:i/>
          <w:sz w:val="24"/>
          <w:szCs w:val="24"/>
        </w:rPr>
        <w:t>Taquígrafa-Leiturista: Sibelli D’Agostini</w:t>
      </w:r>
      <w:r>
        <w:rPr>
          <w:sz w:val="24"/>
          <w:szCs w:val="24"/>
        </w:rPr>
        <w:t>] ninguém pode reclamar. Ali, zero a zero, tudo certinho. Mas isso é o Tesouro que paga diretamente e a gente nem vê essa situação. Então é importante que o Ministério Público saiba e que a sociedade civil organizada saiba que o esforço que está sendo feito agora é todo dia. Reduzimos os terceirizados no edifício-sede, na burocracia, em 50%, doutora Carolina.</w:t>
      </w:r>
    </w:p>
    <w:p>
      <w:pPr>
        <w:pStyle w:val="Normal"/>
        <w:ind w:firstLine="708"/>
        <w:jc w:val="both"/>
        <w:rPr/>
      </w:pPr>
      <w:r>
        <w:rPr>
          <w:b/>
          <w:sz w:val="24"/>
          <w:szCs w:val="24"/>
        </w:rPr>
        <w:t xml:space="preserve">A SRA. PROMOTORA CAROLINE CABRAL ZONTA </w:t>
      </w:r>
      <w:r>
        <w:rPr>
          <w:sz w:val="24"/>
          <w:szCs w:val="24"/>
        </w:rPr>
        <w:t xml:space="preserve">– Secretário, somente fazendo um adendo, mas eu falo de gestão, estou falando bem dessa hipótese que o senhor fala, que o governo aprova a expansão, aprova a construção de obras faraônicas na área da saúde e não faz o estudo do impacto financeiro para mantê-las. </w:t>
      </w:r>
    </w:p>
    <w:p>
      <w:pPr>
        <w:pStyle w:val="Normal"/>
        <w:ind w:firstLine="708"/>
        <w:jc w:val="both"/>
        <w:rPr>
          <w:sz w:val="24"/>
          <w:szCs w:val="24"/>
        </w:rPr>
      </w:pPr>
      <w:r>
        <w:rPr>
          <w:sz w:val="24"/>
          <w:szCs w:val="24"/>
        </w:rPr>
        <w:t xml:space="preserve">Hoje a folha de pagamento da saúde já está nas alturas, já está no limite prudencial. Se eu estiver errada, vocês podem me corrigir. E aí como é que nós vamos agora fazer um concurso público para contratar essas pessoas lá para o Hospital de Lages. E, ah, vamos terceirizar. </w:t>
      </w:r>
    </w:p>
    <w:p>
      <w:pPr>
        <w:pStyle w:val="Normal"/>
        <w:ind w:firstLine="708"/>
        <w:jc w:val="both"/>
        <w:rPr>
          <w:sz w:val="24"/>
          <w:szCs w:val="24"/>
        </w:rPr>
      </w:pPr>
      <w:r>
        <w:rPr>
          <w:sz w:val="24"/>
          <w:szCs w:val="24"/>
        </w:rPr>
        <w:t>Contrato de gestão. O Tribunal de Contas já está se manifestando que as pessoas contratadas dentro do contrato de gestão vão contar para a folha de pagamento. Esse vai ser o novo entendimento do Tribunal de Contas a partir de janeiro do ano que vem do Tribunal de Contas da União. Não vai mais poder substituir mão de obra na folha de pagamento pelo contato de gestão, não vai.</w:t>
      </w:r>
    </w:p>
    <w:p>
      <w:pPr>
        <w:pStyle w:val="Normal"/>
        <w:ind w:firstLine="708"/>
        <w:jc w:val="both"/>
        <w:rPr>
          <w:sz w:val="24"/>
          <w:szCs w:val="24"/>
        </w:rPr>
      </w:pPr>
      <w:r>
        <w:rPr>
          <w:sz w:val="24"/>
          <w:szCs w:val="24"/>
        </w:rPr>
        <w:t xml:space="preserve"> </w:t>
      </w:r>
      <w:r>
        <w:rPr>
          <w:sz w:val="24"/>
          <w:szCs w:val="24"/>
        </w:rPr>
        <w:t>Quando eu falo de má-gestão, Secretário, é isso. O Estado aprova construções, aprova a ampliação e, aí, não pensa no depois, em como eu vou poder custear. Eu fui Promotora em Maravilha e lá nós tínhamos leitos de UTI, que foram aprovados. Ah, vamos instalar leitos de UTI de ponta. Foi uma grande batalha, dois anos batalhando para que realmente o Estado repassasse o valor para que ele funcionasse.</w:t>
      </w:r>
    </w:p>
    <w:p>
      <w:pPr>
        <w:pStyle w:val="Normal"/>
        <w:ind w:firstLine="708"/>
        <w:jc w:val="both"/>
        <w:rPr>
          <w:sz w:val="24"/>
          <w:szCs w:val="24"/>
        </w:rPr>
      </w:pPr>
      <w:r>
        <w:rPr>
          <w:sz w:val="24"/>
          <w:szCs w:val="24"/>
        </w:rPr>
        <w:t xml:space="preserve">Então só fazer um adendo. Quanto à preocupação com gestão, eu sou testemunha do empenho da Karen, do doutor Marcelo, da Neusa e de todos que estão aqui presentes que eu acompanho diariamente. Eu sei o quanto que eles estão dedicando para a gestão; só que, infelizmente, o problema não é deste ano. </w:t>
      </w:r>
    </w:p>
    <w:p>
      <w:pPr>
        <w:pStyle w:val="Normal"/>
        <w:ind w:firstLine="708"/>
        <w:jc w:val="both"/>
        <w:rPr/>
      </w:pPr>
      <w:r>
        <w:rPr>
          <w:b/>
          <w:sz w:val="24"/>
          <w:szCs w:val="24"/>
        </w:rPr>
        <w:t xml:space="preserve">O SR. SECRETÁRIO DE ESTADO VICENTE AUGUSTO CAROPRESO (SC) </w:t>
      </w:r>
      <w:r>
        <w:rPr>
          <w:sz w:val="24"/>
          <w:szCs w:val="24"/>
        </w:rPr>
        <w:t>– Eu acho que foi muito bom nós termos ouvido. Que bom que esteja tudo aqui sendo gravado. É lógico que a gente não toma nada por pessoal, mas cada um de nós aqui é uma pessoa em que bate um coração, que vai para o médico e não vai; sofremos, e muito, não dormimos; temos alterações de ritmo cardíaco, às vezes, até irregularmente batendo. Isso porque nós queremos a coisa acontecendo certo, mas as interferências existem ainda. Eu não posso negar as aspirações das pessoas, o que elas esperam, o trabalho de cada um, esse eterno debate dos direitos e dos deveres, doutora, e é algo intransponível essa questão do trabalho, do funcionalismo e tal, da produtividade deles e dos métodos que nós temos de avaliação.</w:t>
      </w:r>
    </w:p>
    <w:p>
      <w:pPr>
        <w:pStyle w:val="Normal"/>
        <w:ind w:firstLine="708"/>
        <w:jc w:val="both"/>
        <w:rPr>
          <w:sz w:val="24"/>
          <w:szCs w:val="24"/>
        </w:rPr>
      </w:pPr>
      <w:r>
        <w:rPr>
          <w:sz w:val="24"/>
          <w:szCs w:val="24"/>
        </w:rPr>
        <w:t>Por exemplo, por uma área de oitenta metros quadrados, em que nós quisemos fazer a semi-intensiva do Hospital Celso Ramos, nós passamos para doze engenheiros. Quatro meses, e não veio, não tem, a planta não está pronta. Então assim, são situações e nós estamos impedidos de fazer a terceirização de contratação de pessoas para fazer uma planta que normalmente levaria dez dias.</w:t>
      </w:r>
    </w:p>
    <w:p>
      <w:pPr>
        <w:pStyle w:val="Normal"/>
        <w:ind w:firstLine="708"/>
        <w:jc w:val="both"/>
        <w:rPr>
          <w:sz w:val="24"/>
          <w:szCs w:val="24"/>
        </w:rPr>
      </w:pPr>
      <w:r>
        <w:rPr>
          <w:sz w:val="24"/>
          <w:szCs w:val="24"/>
        </w:rPr>
        <w:t xml:space="preserve"> </w:t>
      </w:r>
      <w:r>
        <w:rPr>
          <w:sz w:val="24"/>
          <w:szCs w:val="24"/>
        </w:rPr>
        <w:t xml:space="preserve">Eu estou falando oitenta metros quadrados no Hospital Celso Ramos por uma construção absolutamente necessária, onde eram atendidas as pessoas de neurocirurgia. Ou seja, um aspecto gerencial, uma preocupação com o dia a dia da medicina, principalmente da Grande Florianópolis. Então são processos lentos que atrapalham a famosa gestão, que são coisas para as quais nós estamos de mãos amarradas. </w:t>
      </w:r>
    </w:p>
    <w:p>
      <w:pPr>
        <w:pStyle w:val="Normal"/>
        <w:ind w:firstLine="708"/>
        <w:jc w:val="both"/>
        <w:rPr>
          <w:sz w:val="24"/>
          <w:szCs w:val="24"/>
        </w:rPr>
      </w:pPr>
      <w:r>
        <w:rPr>
          <w:sz w:val="24"/>
          <w:szCs w:val="24"/>
        </w:rPr>
        <w:t>E temos que improvisar, essas improvisações beiram, a senhora sabe do que eu estou falando, derrapam dentro da legalidade. Nós temos que fazer tudo dentro da legalidade, tudo, absolutamente tudo, e isso impacta na lerdeza dos processos. É uma pena que isso aconteça, é uma grande frustração que eu tenho de, por exemplo, estar impedido de colocar em funcionamento já o centro cirúrgico e a UTI nova do Cepon. É uma imprevisibilidade incrível, inacreditável de muitos processos com os quais a gente gostaria de ter celeridade, como é na iniciativa privada.</w:t>
      </w:r>
    </w:p>
    <w:p>
      <w:pPr>
        <w:pStyle w:val="Normal"/>
        <w:ind w:firstLine="708"/>
        <w:jc w:val="both"/>
        <w:rPr/>
      </w:pPr>
      <w:r>
        <w:rPr>
          <w:sz w:val="24"/>
          <w:szCs w:val="24"/>
        </w:rPr>
        <w:t xml:space="preserve">Dentro desses contratos de gestão, eu concordo com a senhora, nós temos um flanco aberto no controle social dessas entidades que nós temos que melhorar. Uma proposta para colocarmos, eu não sei da viabilidade disso, doutora, mas nós conversamos sobre alguém do Tribunal de Contas e alguém do Ministério Público para fazer, sim, uma análise de quanto é gasto, controlar a produção que é exigida no contrato de gestão que nós contratamos. O que é? Como é a organização social? Você faz uma previsão de trabalho que você quer comprar e depois você faz a conta. Quanto que tu fizeste de quimioterapia? Quanto você fez de radioterapia? E vejo se está batendo. Se não bateu, eu desconto. Se foi a mais, eu tento compensar no outro mês. E assim que a gente vai fazendo para um contrato de gestão estar </w:t>
      </w:r>
      <w:r>
        <w:rPr>
          <w:i/>
          <w:sz w:val="24"/>
          <w:szCs w:val="24"/>
        </w:rPr>
        <w:t>o.k.</w:t>
      </w:r>
      <w:r>
        <w:rPr>
          <w:sz w:val="24"/>
          <w:szCs w:val="24"/>
        </w:rPr>
        <w:t xml:space="preserve"> </w:t>
      </w:r>
    </w:p>
    <w:p>
      <w:pPr>
        <w:pStyle w:val="Normal"/>
        <w:ind w:firstLine="708"/>
        <w:jc w:val="both"/>
        <w:rPr>
          <w:sz w:val="24"/>
          <w:szCs w:val="24"/>
        </w:rPr>
      </w:pPr>
      <w:r>
        <w:rPr>
          <w:sz w:val="24"/>
          <w:szCs w:val="24"/>
        </w:rPr>
        <w:t xml:space="preserve">Então todos eles têm que ser avaliados, e acima de tudo, como eu lhe disse, doutora Carolina, a saúde tem que ser solidária, dos quatro níveis. Tem cidades que não ajudam, praticamente não ajudam, a sociedade civil não ajuda. Eu sou de uma cidade em que os caras não têm vergonha de botar um chinelo de dedo às seis horas da manhã do sábado e ir assentar tijolo, como se diz na prática. Fazer um negócio lá para o hospital, pegar donativos em esquina, o cara engravatado vai, não tem vergonha. Em Jaraguá fazem, em Guaramirim fazem, muitas cidades fazem. Mas tem a cidade dos bacanas, que não querem fazer nada. Há cidades onde os quatro níveis estão ajudando, o Município ajuda, o Estado ajuda, a União faz um repasse. Mas há cidades em que a cidade quase não ajuda, que o Estado poderia ajudar um pouquinho mais e que a União... </w:t>
      </w:r>
    </w:p>
    <w:p>
      <w:pPr>
        <w:pStyle w:val="Normal"/>
        <w:ind w:firstLine="708"/>
        <w:jc w:val="both"/>
        <w:rPr>
          <w:sz w:val="24"/>
          <w:szCs w:val="24"/>
        </w:rPr>
      </w:pPr>
      <w:r>
        <w:rPr>
          <w:sz w:val="24"/>
          <w:szCs w:val="24"/>
        </w:rPr>
        <w:t>Aliás, um grande debate sobre os repasses da União que antigamente já eram meio a meio, há alguns anos, e hoje, mal e mal, dá um quarto do repasse do dinheiro da Fonte 223. Isso impacta negativamente e o Estado tem que ir bancando, progressivamente, tudo, com cofinanciamentos para os Municípios. Aliás, estamos pagando a competência seis, a quatro já pagamos, vai para a quinta, e pagamos sete do ano passado. Então nós já pagamos um ano e estamos com nove meses, com uma gestação, doutora Carolina, e o cofinanciamento e os incentivos dos hospitais, parceiríssimos nossos, que são os hospitais espalhados aí no Estado, que são 168.</w:t>
      </w:r>
    </w:p>
    <w:p>
      <w:pPr>
        <w:pStyle w:val="Normal"/>
        <w:ind w:firstLine="708"/>
        <w:jc w:val="both"/>
        <w:rPr>
          <w:sz w:val="24"/>
          <w:szCs w:val="24"/>
        </w:rPr>
      </w:pPr>
      <w:r>
        <w:rPr>
          <w:sz w:val="24"/>
          <w:szCs w:val="24"/>
        </w:rPr>
        <w:t>Então realmente é um desafio, mas eu levo esse desafio, um desafio da equipe aqui, cada um dos senhores diretores, superintendentes que têm levado o nome da SES em alto nível, mas não sem sofrimento, não têm críticas, muitas vezes infundadas, mas muitas vezes com razão, com profundidade, sempre com o viés da defesa da vida. E nisso eu sou solidário, sou solidário também e suficientemente crescido para absorver críticas e fazer com que a gente esteja sempre num contínuo aperfeiçoamento.</w:t>
      </w:r>
    </w:p>
    <w:p>
      <w:pPr>
        <w:pStyle w:val="Normal"/>
        <w:ind w:firstLine="708"/>
        <w:jc w:val="both"/>
        <w:rPr>
          <w:sz w:val="24"/>
          <w:szCs w:val="24"/>
        </w:rPr>
      </w:pPr>
      <w:r>
        <w:rPr>
          <w:sz w:val="24"/>
          <w:szCs w:val="24"/>
        </w:rPr>
        <w:t>Gostaria que o Basso ou que a Neuza pudessem responder essa questão do Siops.</w:t>
      </w:r>
    </w:p>
    <w:p>
      <w:pPr>
        <w:pStyle w:val="Normal"/>
        <w:ind w:firstLine="708"/>
        <w:jc w:val="both"/>
        <w:rPr>
          <w:i/>
          <w:i/>
          <w:sz w:val="24"/>
          <w:szCs w:val="24"/>
        </w:rPr>
      </w:pPr>
      <w:r>
        <w:rPr>
          <w:sz w:val="24"/>
          <w:szCs w:val="24"/>
        </w:rPr>
        <w:t>(</w:t>
      </w:r>
      <w:r>
        <w:rPr>
          <w:i/>
          <w:sz w:val="24"/>
          <w:szCs w:val="24"/>
        </w:rPr>
        <w:t>A senhora Promotora Caroline Cabral Zonta manifesta-se fora do microfone: “O Siops?”</w:t>
      </w:r>
      <w:r>
        <w:rPr>
          <w:sz w:val="24"/>
          <w:szCs w:val="24"/>
        </w:rPr>
        <w:t>)</w:t>
      </w:r>
    </w:p>
    <w:p>
      <w:pPr>
        <w:pStyle w:val="Normal"/>
        <w:ind w:firstLine="708"/>
        <w:jc w:val="both"/>
        <w:rPr>
          <w:sz w:val="24"/>
          <w:szCs w:val="24"/>
        </w:rPr>
      </w:pPr>
      <w:r>
        <w:rPr>
          <w:sz w:val="24"/>
          <w:szCs w:val="24"/>
        </w:rPr>
        <w:t>Eu vou pedir para a senhora Neusa Ivete Müller, superintendente de Gestão, responder essa questão do Siops.</w:t>
      </w:r>
    </w:p>
    <w:p>
      <w:pPr>
        <w:pStyle w:val="Normal"/>
        <w:ind w:firstLine="708"/>
        <w:jc w:val="both"/>
        <w:rPr/>
      </w:pPr>
      <w:r>
        <w:rPr>
          <w:b/>
          <w:sz w:val="24"/>
          <w:szCs w:val="24"/>
        </w:rPr>
        <w:t xml:space="preserve">O SR. PRESIDENTE (Deputado Estadual Neodi Saretta) </w:t>
      </w:r>
      <w:r>
        <w:rPr>
          <w:sz w:val="24"/>
          <w:szCs w:val="24"/>
        </w:rPr>
        <w:t>– Passo a palavra à senhora Neuza Ivete Müller.</w:t>
      </w:r>
    </w:p>
    <w:p>
      <w:pPr>
        <w:pStyle w:val="Normal"/>
        <w:ind w:firstLine="708"/>
        <w:jc w:val="both"/>
        <w:rPr/>
      </w:pPr>
      <w:r>
        <w:rPr>
          <w:b/>
          <w:sz w:val="24"/>
          <w:szCs w:val="24"/>
        </w:rPr>
        <w:t xml:space="preserve">A SRA. NEUSA IVETE MÜLLER – </w:t>
      </w:r>
      <w:r>
        <w:rPr>
          <w:sz w:val="24"/>
          <w:szCs w:val="24"/>
        </w:rPr>
        <w:t xml:space="preserve">Eu não tenho certeza absoluta, vou pedir para a doutora Carolina responder com mais precisão depois, pois me parece que a Secretaria da Fazenda é o órgão central que gerencia. E nós, na Secretaria de Estado da Saúde, temos que alimentar o Siops lá. </w:t>
      </w:r>
    </w:p>
    <w:p>
      <w:pPr>
        <w:pStyle w:val="Normal"/>
        <w:ind w:firstLine="708"/>
        <w:jc w:val="both"/>
        <w:rPr>
          <w:sz w:val="24"/>
          <w:szCs w:val="24"/>
        </w:rPr>
      </w:pPr>
      <w:r>
        <w:rPr>
          <w:sz w:val="24"/>
          <w:szCs w:val="24"/>
        </w:rPr>
        <w:t>A consolidação é feita pela Fazenda, nós temos uma seccional da contabilidade da Fazenda dentro da Secretaria da Saúde, e parece que no ano passado houve uma dificuldade, em 2016 - ano em que eu conversei com o pessoal da contabilidade, a Tatiana, da saúde, que faz, que alimenta esse sistema - e parece que teve uma dificuldade e o sistema não estava aberto durante o ano. Mas eu não tenho certeza absoluta.</w:t>
      </w:r>
    </w:p>
    <w:p>
      <w:pPr>
        <w:pStyle w:val="Normal"/>
        <w:ind w:firstLine="708"/>
        <w:jc w:val="both"/>
        <w:rPr>
          <w:i/>
          <w:i/>
          <w:sz w:val="24"/>
          <w:szCs w:val="24"/>
        </w:rPr>
      </w:pPr>
      <w:r>
        <w:rPr>
          <w:i/>
          <w:sz w:val="24"/>
          <w:szCs w:val="24"/>
        </w:rPr>
        <w:t xml:space="preserve"> </w:t>
      </w:r>
      <w:r>
        <w:rPr>
          <w:sz w:val="24"/>
          <w:szCs w:val="24"/>
        </w:rPr>
        <w:t>(</w:t>
      </w:r>
      <w:r>
        <w:rPr>
          <w:i/>
          <w:sz w:val="24"/>
          <w:szCs w:val="24"/>
        </w:rPr>
        <w:t xml:space="preserve">A senhora Promotora Caroline Cabral Zonta manifesta-se fora do microfone: “Rio Grande do Sul e Paraná preencheram, e os demais Estados, então tem que ver como está Santa Catarina.” </w:t>
      </w:r>
      <w:r>
        <w:rPr>
          <w:sz w:val="24"/>
          <w:szCs w:val="24"/>
        </w:rPr>
        <w:t>)</w:t>
      </w:r>
    </w:p>
    <w:p>
      <w:pPr>
        <w:pStyle w:val="Normal"/>
        <w:ind w:firstLine="708"/>
        <w:jc w:val="both"/>
        <w:rPr>
          <w:sz w:val="24"/>
          <w:szCs w:val="24"/>
        </w:rPr>
      </w:pPr>
      <w:r>
        <w:rPr>
          <w:sz w:val="24"/>
          <w:szCs w:val="24"/>
        </w:rPr>
        <w:t>Então eu me proponho a apurar isso e te passar depois a questão. E me parece então que a Fazenda é órgão central e cada seccional, cada Secretaria tem que alimentar as suas informações. Nós também temos responsabilidades lá.</w:t>
      </w:r>
    </w:p>
    <w:p>
      <w:pPr>
        <w:pStyle w:val="Normal"/>
        <w:ind w:firstLine="708"/>
        <w:jc w:val="both"/>
        <w:rPr>
          <w:sz w:val="24"/>
          <w:szCs w:val="24"/>
        </w:rPr>
      </w:pPr>
      <w:r>
        <w:rPr>
          <w:sz w:val="24"/>
          <w:szCs w:val="24"/>
        </w:rPr>
        <w:t>Eu apuro isso hoje e já lhe dou a resposta.</w:t>
      </w:r>
    </w:p>
    <w:p>
      <w:pPr>
        <w:pStyle w:val="Normal"/>
        <w:ind w:firstLine="708"/>
        <w:jc w:val="both"/>
        <w:rPr/>
      </w:pPr>
      <w:r>
        <w:rPr>
          <w:b/>
          <w:sz w:val="24"/>
          <w:szCs w:val="24"/>
        </w:rPr>
        <w:t xml:space="preserve">O SR. PRESIDENTE (Deputado Estadual Neodi Saretta) </w:t>
      </w:r>
      <w:r>
        <w:rPr>
          <w:sz w:val="24"/>
          <w:szCs w:val="24"/>
        </w:rPr>
        <w:t xml:space="preserve">– </w:t>
      </w:r>
      <w:r>
        <w:rPr>
          <w:i/>
          <w:sz w:val="24"/>
          <w:szCs w:val="24"/>
        </w:rPr>
        <w:t>O.k.</w:t>
      </w:r>
      <w:r>
        <w:rPr>
          <w:sz w:val="24"/>
          <w:szCs w:val="24"/>
        </w:rPr>
        <w:t>, era bom apurar isso. E gostaria que também fosse informado à Comissão de Saúde. É na Secretaria da Fazenda, mas que a Secretaria de Estado da Saúde também pudesse ser uma aliada nessa cobrança.</w:t>
      </w:r>
    </w:p>
    <w:p>
      <w:pPr>
        <w:pStyle w:val="Normal"/>
        <w:ind w:firstLine="708"/>
        <w:jc w:val="both"/>
        <w:rPr>
          <w:sz w:val="24"/>
          <w:szCs w:val="24"/>
        </w:rPr>
      </w:pPr>
      <w:r>
        <w:rPr>
          <w:sz w:val="24"/>
          <w:szCs w:val="24"/>
        </w:rPr>
        <w:t>Passo a palavra ao Deputado Estadual Serafim Venzon.</w:t>
      </w:r>
    </w:p>
    <w:p>
      <w:pPr>
        <w:pStyle w:val="Normal"/>
        <w:ind w:firstLine="708"/>
        <w:jc w:val="both"/>
        <w:rPr>
          <w:i/>
          <w:i/>
          <w:sz w:val="24"/>
          <w:szCs w:val="24"/>
        </w:rPr>
      </w:pPr>
      <w:r>
        <w:rPr>
          <w:b/>
          <w:sz w:val="24"/>
          <w:szCs w:val="24"/>
        </w:rPr>
        <w:t xml:space="preserve">O SR. DEPUTADO ESTADUAL SERAFIM VENZON </w:t>
      </w:r>
      <w:r>
        <w:rPr>
          <w:sz w:val="24"/>
          <w:szCs w:val="24"/>
        </w:rPr>
        <w:t>–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Gostaria de cumprimentar todos os colaboradores mais próximos ao Secretário que juntamente com ele tentam dar a melhor forma, a melhor gestão possível, porque a saúde é, de fato, de todas as Secretarias, a mais difícil, porque nas variáveis do dia a dia, nada é tão instável quanto as variáveis da saúde. E isso faz com que você faça um planejamento e mesmo assim você tem que rever a todo instante e nem sempre existe essa disponibilidade de recursos, como o Secretário bem colocava.</w:t>
      </w:r>
    </w:p>
    <w:p>
      <w:pPr>
        <w:pStyle w:val="Normal"/>
        <w:ind w:firstLine="708"/>
        <w:jc w:val="both"/>
        <w:rPr>
          <w:sz w:val="24"/>
          <w:szCs w:val="24"/>
        </w:rPr>
      </w:pPr>
      <w:r>
        <w:rPr>
          <w:sz w:val="24"/>
          <w:szCs w:val="24"/>
        </w:rPr>
        <w:t>Eu já manifestei ao Secretário e a sua equipe dizendo o que Assembleia tem que fazer, precisa entender, e às vezes fazer alguma crítica construtiva; e mais do que isso, encontrar uma alternativa para que a saúde, como o Deputado falou, veladamente, mas que pagou sete competências do ano passado e cinco deste ano. Então já pagou doze competências. Competências, pelo que eu entendi, são os meses.</w:t>
      </w:r>
    </w:p>
    <w:p>
      <w:pPr>
        <w:pStyle w:val="Normal"/>
        <w:ind w:firstLine="708"/>
        <w:jc w:val="both"/>
        <w:rPr>
          <w:sz w:val="24"/>
          <w:szCs w:val="24"/>
        </w:rPr>
      </w:pPr>
      <w:r>
        <w:rPr>
          <w:sz w:val="24"/>
          <w:szCs w:val="24"/>
        </w:rPr>
        <w:t>Então nós, todo ano quando termina o ano, a maior parte do dinheiro da saúde está empenhada, mas não está paga, e daí vai pagar como? Vai pagar com o dinheiro do ano que vem. Então isso vem nesse embarrigamento durante muitos anos. Aqui na Assembleia nós já estamos conversando com a Comissão do Orçamento para nós acharmos uma alternativa a isso.</w:t>
      </w:r>
    </w:p>
    <w:p>
      <w:pPr>
        <w:pStyle w:val="Normal"/>
        <w:ind w:firstLine="708"/>
        <w:jc w:val="both"/>
        <w:rPr>
          <w:sz w:val="24"/>
          <w:szCs w:val="24"/>
        </w:rPr>
      </w:pPr>
      <w:r>
        <w:rPr>
          <w:sz w:val="24"/>
          <w:szCs w:val="24"/>
        </w:rPr>
        <w:t>Às vezes, quando nós falamos da questão da Saúde, quando nós falamos de problemas que têm que ser resolvidos, até para respeitar o direito das pessoas, mas a gente esquece, por exemplo: o trânsito não tem nada a ver com a saúde? A verba da Assembleia, o repasse não tem nada a ver com a saúde? Não tem nada a ver com a fila? O repasse que é feito para o Ministério Público, para o Tribunal de Contas, para o Tribunal de Justiça não tem nada a ver com fila da saúde? Se a gente entender que não tem nada a ver com a fila da saúde, então é outro governo, é outra República! Não, é a mesma República. Então nós temos que achar uma alternativa, e não ficar somente malhando o pau no Secretário. A gente tem até que apertar o Secretário para ele encontrar as alternativas, mas precisamos ajudá-lo com elas.</w:t>
      </w:r>
    </w:p>
    <w:p>
      <w:pPr>
        <w:pStyle w:val="Normal"/>
        <w:ind w:firstLine="708"/>
        <w:jc w:val="both"/>
        <w:rPr>
          <w:sz w:val="24"/>
          <w:szCs w:val="24"/>
        </w:rPr>
      </w:pPr>
      <w:r>
        <w:rPr>
          <w:sz w:val="24"/>
          <w:szCs w:val="24"/>
        </w:rPr>
        <w:t>E é nesse sentido, Secretário, que agora nesses últimos meses do ano a gente precisa encontrar, sim, uma saída para que o próximo Secretário, e até o senhor mesmo, paguem doze competências e terminem o ano com doze competências, e não pagar doze competências e na verdade não pagar ninguém.</w:t>
      </w:r>
    </w:p>
    <w:p>
      <w:pPr>
        <w:pStyle w:val="Normal"/>
        <w:ind w:firstLine="708"/>
        <w:jc w:val="both"/>
        <w:rPr>
          <w:sz w:val="24"/>
          <w:szCs w:val="24"/>
        </w:rPr>
      </w:pPr>
      <w:r>
        <w:rPr>
          <w:sz w:val="24"/>
          <w:szCs w:val="24"/>
        </w:rPr>
        <w:t>Essa é a impressão. A impressão que se tem dos hospitais que atendem é que se está devendo. Sim, mas já pagaram doze, não é verdade, justamente por essas situações.</w:t>
      </w:r>
    </w:p>
    <w:p>
      <w:pPr>
        <w:pStyle w:val="Normal"/>
        <w:ind w:firstLine="708"/>
        <w:jc w:val="both"/>
        <w:rPr>
          <w:sz w:val="24"/>
          <w:szCs w:val="24"/>
        </w:rPr>
      </w:pPr>
      <w:r>
        <w:rPr>
          <w:sz w:val="24"/>
          <w:szCs w:val="24"/>
        </w:rPr>
        <w:t>Mas eu queria, Deputado, essencialmente manifestar o meu apoio a todas essas situações, as dificuldades que existem, as dificuldades burocráticas, porque o senhor tem que estar da dentro da lei, e ao mesmo tem, às vezes, a corporação, vai no limite da beirada da lei, do exagero da lei, justamente para lhe impor toda a dificuldade. E quem está na frente da vitrine é o Secretário e depois o Governador que infelizmente não conseguem se desvincular disso, ao menos de uma maneira tão breve.</w:t>
      </w:r>
    </w:p>
    <w:p>
      <w:pPr>
        <w:pStyle w:val="Normal"/>
        <w:ind w:firstLine="708"/>
        <w:jc w:val="both"/>
        <w:rPr>
          <w:sz w:val="24"/>
          <w:szCs w:val="24"/>
        </w:rPr>
      </w:pPr>
      <w:r>
        <w:rPr>
          <w:sz w:val="24"/>
          <w:szCs w:val="24"/>
        </w:rPr>
        <w:t>Então quero dizer que para se resolver a saúde a gente precisa ter dinheiro. Quando se coloca a palavra gestão, geralmente se dá uma pressionada. Se o problema da saúde é a gestão, será que até hoje, em mais de vinte anos em que existe o SUS, ainda não apareceu ninguém no território dizendo: “Eu achei um jeito de gerir o SUS que irá funcionar bem.” Teria em algum lugar aparecido alguém que tivesse a maneira de fazer a gestão com o recurso do SUS e ir bem? É impossível que no meio de duzentos milhões de brasileiros não haja um gênio, pelo menos uma pessoa que tivesse encontrado um jeito de fazer a gestão com este recurso do SUS, e não apareceu ainda!</w:t>
      </w:r>
    </w:p>
    <w:p>
      <w:pPr>
        <w:pStyle w:val="Normal"/>
        <w:ind w:firstLine="708"/>
        <w:jc w:val="both"/>
        <w:rPr>
          <w:sz w:val="24"/>
          <w:szCs w:val="24"/>
        </w:rPr>
      </w:pPr>
      <w:r>
        <w:rPr>
          <w:sz w:val="24"/>
          <w:szCs w:val="24"/>
        </w:rPr>
        <w:t>Eu tenho a convicção de que a palavra é gestão. Só isso. Quando colocam isso nos meios de imprensa, a questão de gestão, de que não faltam recursos, o que falta é gestão. Essa aí é a primeira fuga de dizer: não coloca mais recursos na saúde.</w:t>
      </w:r>
    </w:p>
    <w:p>
      <w:pPr>
        <w:pStyle w:val="Normal"/>
        <w:ind w:firstLine="708"/>
        <w:jc w:val="both"/>
        <w:rPr/>
      </w:pPr>
      <w:r>
        <w:rPr>
          <w:sz w:val="24"/>
          <w:szCs w:val="24"/>
        </w:rPr>
        <w:t>Então nós precisamos encontrar maneiras de colocar mais recursos na saúde, naturalmente que sejam bem geridos, mas o que está faltando mesmo para o senhor é recurso e [</w:t>
      </w:r>
      <w:r>
        <w:rPr>
          <w:i/>
          <w:sz w:val="24"/>
          <w:szCs w:val="24"/>
        </w:rPr>
        <w:t>Taquígrafo-Revisor: Eduardo Delvalhas dos Santos</w:t>
      </w:r>
      <w:r>
        <w:rPr>
          <w:sz w:val="24"/>
          <w:szCs w:val="24"/>
        </w:rPr>
        <w:t>] [</w:t>
      </w:r>
      <w:r>
        <w:rPr>
          <w:i/>
          <w:sz w:val="24"/>
          <w:szCs w:val="24"/>
        </w:rPr>
        <w:t>Taquígrafa-Leiturista: Sibelli D’Agostini</w:t>
      </w:r>
      <w:r>
        <w:rPr>
          <w:sz w:val="24"/>
          <w:szCs w:val="24"/>
        </w:rPr>
        <w:t xml:space="preserve">] </w:t>
      </w:r>
      <w:r>
        <w:rPr>
          <w:bCs/>
          <w:sz w:val="24"/>
          <w:szCs w:val="24"/>
        </w:rPr>
        <w:t xml:space="preserve">a gestão ter habilidade (eu acho que pode haver na gestão), fazer alguma reforma administrativa que possa dar mais autonomia ao governo, naturalmente, para poder aplicar na gestão, para poder premiar, enfim, para poder gerir isso de fato. </w:t>
      </w:r>
    </w:p>
    <w:p>
      <w:pPr>
        <w:pStyle w:val="Normal"/>
        <w:ind w:firstLine="708"/>
        <w:jc w:val="both"/>
        <w:rPr/>
      </w:pPr>
      <w:r>
        <w:rPr>
          <w:b/>
          <w:sz w:val="24"/>
          <w:szCs w:val="24"/>
        </w:rPr>
        <w:t>O SR. PRESIDENTE (Deputado Estadual Neodi Saretta)</w:t>
      </w:r>
      <w:r>
        <w:rPr>
          <w:sz w:val="24"/>
          <w:szCs w:val="24"/>
        </w:rPr>
        <w:t xml:space="preserve"> – Obrigado, Deputado Venzon.</w:t>
      </w:r>
    </w:p>
    <w:p>
      <w:pPr>
        <w:pStyle w:val="Normal"/>
        <w:ind w:firstLine="708"/>
        <w:jc w:val="both"/>
        <w:rPr>
          <w:sz w:val="24"/>
          <w:szCs w:val="24"/>
        </w:rPr>
      </w:pPr>
      <w:r>
        <w:rPr>
          <w:sz w:val="24"/>
          <w:szCs w:val="24"/>
        </w:rPr>
        <w:t xml:space="preserve">Passo a palavra à </w:t>
      </w:r>
      <w:bookmarkStart w:id="1" w:name="_Hlk495684724"/>
      <w:r>
        <w:rPr>
          <w:sz w:val="24"/>
          <w:szCs w:val="24"/>
        </w:rPr>
        <w:t>senhora Clarinda da Luz Durigon, coordenadora Nacional de Plenárias de Conselhos de Saúde</w:t>
      </w:r>
      <w:bookmarkEnd w:id="1"/>
      <w:r>
        <w:rPr>
          <w:sz w:val="24"/>
          <w:szCs w:val="24"/>
        </w:rPr>
        <w:t xml:space="preserve">. </w:t>
      </w:r>
    </w:p>
    <w:p>
      <w:pPr>
        <w:pStyle w:val="Normal"/>
        <w:ind w:firstLine="708"/>
        <w:jc w:val="both"/>
        <w:rPr/>
      </w:pPr>
      <w:r>
        <w:rPr>
          <w:b/>
          <w:sz w:val="24"/>
          <w:szCs w:val="24"/>
        </w:rPr>
        <w:t xml:space="preserve">A SRA. CLARINDA </w:t>
      </w:r>
      <w:bookmarkStart w:id="2" w:name="_Hlk495686018"/>
      <w:r>
        <w:rPr>
          <w:b/>
          <w:sz w:val="24"/>
          <w:szCs w:val="24"/>
        </w:rPr>
        <w:t>DA LUZ DURIGON</w:t>
      </w:r>
      <w:bookmarkEnd w:id="2"/>
      <w:r>
        <w:rPr>
          <w:sz w:val="24"/>
          <w:szCs w:val="24"/>
        </w:rPr>
        <w:t>– E</w:t>
      </w:r>
      <w:r>
        <w:rPr>
          <w:bCs/>
          <w:sz w:val="24"/>
          <w:szCs w:val="24"/>
        </w:rPr>
        <w:t>m nome da Coordenação Nacional e Estadual de Plenárias de Conselhos de Saúde, carinhosamente eu quero cumprimentar os componentes da mesa e cada um dos senhores e das senhoras que estão aqui hoje. É um privilégio de cada um de nós estar aqui e poder ouvir o que é feito de acordo com a Lei nº 8.142, que otimiza a participação da comunidade no controle social do SUS, dando direito aos Conselhos Municipais de Saúde, criados pela Resolução nº 453, de poderem avaliar esses relatórios lá nos seus Municípios, acontecendo nos mesmos moldes como aqui, através de audiências públicas, e passando pelo Conselho Municipal de Saúde a fim de aprovar ou não,de apreciar e dar as orientações devidas para os encaminhamentos necessários dentro dos relatórios e de todos os instrumentos de gestão que existem no SUS.</w:t>
      </w:r>
    </w:p>
    <w:p>
      <w:pPr>
        <w:pStyle w:val="Normal"/>
        <w:ind w:firstLine="708"/>
        <w:jc w:val="both"/>
        <w:rPr>
          <w:bCs/>
          <w:sz w:val="24"/>
          <w:szCs w:val="24"/>
        </w:rPr>
      </w:pPr>
      <w:r>
        <w:rPr>
          <w:bCs/>
          <w:sz w:val="24"/>
          <w:szCs w:val="24"/>
        </w:rPr>
        <w:t>Sou educadora há mais de quarenta anos, já aposentada, e hoje, aqui, com todo mundo falando, eu pensei que não poderia deixar de me manifestar. Cada vez mais me convenço de que nós precisamos trabalhar a formação política do povo; não tem remédio e dinheiro que resista quando nós não temos um povo com cultura que otimize a sua qualidade de vida. Precisamos trabalhar o desenvolvimento humano e social sustentável de cada um de nós, como cidadão, porque enquanto tivermos gente pensando que o médico vai curar fica complicado e não tem dinheiro que dê conta de tudo isso. Na unidade de saúde – eu estou muito presente lá como presidente do Conselho Municipal de Saúde de Herval d'Oeste, e ontem nós tivemos a oportunidade de estar com mais de 22 Conselhos reunidos lá para trabalhar justamente instrumentos de gestão – nós percebemos que há pessoas que têm prazer de carregar a sacolinha de medicamentos; que, se o médico não receitar um montão de medicamentos e não pedir vinte exames, ele não estará resolvendo a saúde delas.</w:t>
      </w:r>
    </w:p>
    <w:p>
      <w:pPr>
        <w:pStyle w:val="Normal"/>
        <w:ind w:firstLine="708"/>
        <w:jc w:val="both"/>
        <w:rPr>
          <w:bCs/>
          <w:sz w:val="24"/>
          <w:szCs w:val="24"/>
        </w:rPr>
      </w:pPr>
      <w:r>
        <w:rPr>
          <w:bCs/>
          <w:sz w:val="24"/>
          <w:szCs w:val="24"/>
        </w:rPr>
        <w:t>Então, primeiro, precisamos trabalhar a concepção de saúde, a educação para a vida, para o desenvolvimento humano e social sustentável. Senhor Secretário, eu me disponibilizo a isto – eu tenho dito sempre em todos os lugares aos quais eu vou, porque trabalho muito a questão de saúde no País todo: precisamos fazer um mutirão com a Saúde, a Educação, as igrejas, as associações demoradores, os Conselhos Locais de Saúde, enfim, precisamos trazer todos os segmentos, pois necessitamos otimizar e fazer com que... Aqui tinha que estar o plenário cheio, principalmente de usuários, não é vir aqui dois ou três companheiros defender a questão, mas o pessoal está aqui por entender que isso é um direito, porém é uma obrigação do usuário também fazer a sua parte. Então, esse fazer a sua parte a gente forma ainda lá no ventre, lá na vida intrauterina, quando se trabalha a questão da gestante lá na unidade de saúde. É de lá que começa a educação para a saúde e uma vida de qualidade.</w:t>
      </w:r>
    </w:p>
    <w:p>
      <w:pPr>
        <w:pStyle w:val="Normal"/>
        <w:ind w:firstLine="708"/>
        <w:jc w:val="both"/>
        <w:rPr>
          <w:bCs/>
          <w:sz w:val="24"/>
          <w:szCs w:val="24"/>
        </w:rPr>
      </w:pPr>
      <w:r>
        <w:rPr>
          <w:bCs/>
          <w:sz w:val="24"/>
          <w:szCs w:val="24"/>
        </w:rPr>
        <w:t>Quando nós pensarmos que aquela água que eu tomo está ácida, faz-me mal e eu tenho que ver o que fazer para torná-la melhor; quando eu vejo que o produto lá no mercado está cheio de agrotóxico e eu tenho um terreno baldio na minha casa cheio de mato; quando eu tenho espaço para otimizar aquilo que eu uso para o meu sustento diário, que deve ser pelo menos 30% do meu consumo; quando eu, cidadã, faço o meu alimento, produzindo, plantando, no maior ou no mais restrito espaço, eu tenho que ter responsabilidade sobre a minha coexistência neste mundo em que estou.</w:t>
      </w:r>
    </w:p>
    <w:p>
      <w:pPr>
        <w:pStyle w:val="Normal"/>
        <w:ind w:firstLine="708"/>
        <w:jc w:val="both"/>
        <w:rPr>
          <w:bCs/>
          <w:sz w:val="24"/>
          <w:szCs w:val="24"/>
        </w:rPr>
      </w:pPr>
      <w:r>
        <w:rPr>
          <w:bCs/>
          <w:sz w:val="24"/>
          <w:szCs w:val="24"/>
        </w:rPr>
        <w:t xml:space="preserve">Então, eu lanço aqui esta questão: vamos fazer um trabalho em Santa Catarina de educação para a saúde, para a qualidade de vida. Hoje nas escolas há um trabalho sobre isso, mas é incipiente; tem que ser maior, tem que ser um trabalho de parceria, e de grande parceria, porque dinheiro nenhum, nenhum tipo de remédio, nem mesmo a judicialização, vai curar uma pessoa se ela não sentir que é a responsável primeira pela sua saúde, pela sua qualidade de vida. </w:t>
      </w:r>
    </w:p>
    <w:p>
      <w:pPr>
        <w:pStyle w:val="Normal"/>
        <w:ind w:firstLine="708"/>
        <w:jc w:val="both"/>
        <w:rPr>
          <w:bCs/>
          <w:sz w:val="24"/>
          <w:szCs w:val="24"/>
        </w:rPr>
      </w:pPr>
      <w:r>
        <w:rPr>
          <w:bCs/>
          <w:sz w:val="24"/>
          <w:szCs w:val="24"/>
        </w:rPr>
        <w:t>Eu parabenizo a equipe da Secretaria por esse trabalho, porque a gente circula muito na Secretaria como conselheira estadual ea gente vê o carinho e o empenho de toda a equipe; e parabenizo o nosso querido Deputado Neodi, que sempre está presente nessas ações – eu admiro muito a sua ação.</w:t>
      </w:r>
    </w:p>
    <w:p>
      <w:pPr>
        <w:pStyle w:val="Normal"/>
        <w:ind w:firstLine="708"/>
        <w:jc w:val="both"/>
        <w:rPr>
          <w:bCs/>
          <w:sz w:val="24"/>
          <w:szCs w:val="24"/>
        </w:rPr>
      </w:pPr>
      <w:r>
        <w:rPr>
          <w:bCs/>
          <w:sz w:val="24"/>
          <w:szCs w:val="24"/>
        </w:rPr>
        <w:t>Vamos fazer força para que na próxima audiência este ambiente aqui esteja cheio de gente, que cada um veja que é importante também nesse processo e que precisa participar disso.</w:t>
      </w:r>
    </w:p>
    <w:p>
      <w:pPr>
        <w:pStyle w:val="Normal"/>
        <w:ind w:firstLine="708"/>
        <w:jc w:val="both"/>
        <w:rPr>
          <w:bCs/>
          <w:sz w:val="24"/>
          <w:szCs w:val="24"/>
        </w:rPr>
      </w:pPr>
      <w:r>
        <w:rPr>
          <w:bCs/>
          <w:sz w:val="24"/>
          <w:szCs w:val="24"/>
        </w:rPr>
        <w:t>Obrigada.</w:t>
      </w:r>
    </w:p>
    <w:p>
      <w:pPr>
        <w:pStyle w:val="Normal"/>
        <w:ind w:firstLine="708"/>
        <w:jc w:val="both"/>
        <w:rPr/>
      </w:pPr>
      <w:r>
        <w:rPr>
          <w:b/>
          <w:bCs/>
          <w:sz w:val="24"/>
          <w:szCs w:val="24"/>
        </w:rPr>
        <w:t xml:space="preserve">O SR. PRESIDENTE (Deputado Estadual Neodi Saretta) </w:t>
      </w:r>
      <w:r>
        <w:rPr>
          <w:bCs/>
          <w:sz w:val="24"/>
          <w:szCs w:val="24"/>
        </w:rPr>
        <w:t>– Muito obrigado, Clarinda, pela sua participação e pela bondade das suas palavras.</w:t>
      </w:r>
    </w:p>
    <w:p>
      <w:pPr>
        <w:pStyle w:val="Normal"/>
        <w:ind w:firstLine="708"/>
        <w:jc w:val="both"/>
        <w:rPr/>
      </w:pPr>
      <w:r>
        <w:rPr>
          <w:bCs/>
          <w:sz w:val="24"/>
          <w:szCs w:val="24"/>
        </w:rPr>
        <w:t xml:space="preserve">Para encerrar as intervenções, concedemos a palavra </w:t>
      </w:r>
      <w:r>
        <w:rPr>
          <w:sz w:val="24"/>
          <w:szCs w:val="24"/>
        </w:rPr>
        <w:t>à senhora Janine Silveira dos Santos Siqueira, consultora jurídica da Secretaria de Estado da Saúde.</w:t>
      </w:r>
    </w:p>
    <w:p>
      <w:pPr>
        <w:pStyle w:val="Normal"/>
        <w:ind w:firstLine="708"/>
        <w:jc w:val="both"/>
        <w:rPr/>
      </w:pPr>
      <w:r>
        <w:rPr>
          <w:b/>
          <w:sz w:val="24"/>
          <w:szCs w:val="24"/>
        </w:rPr>
        <w:t>A SRA. JANINE SILVEIRA DOS SANTOS SIQUEIRA</w:t>
      </w:r>
      <w:r>
        <w:rPr>
          <w:sz w:val="24"/>
          <w:szCs w:val="24"/>
        </w:rPr>
        <w:t xml:space="preserve"> – Bom dia. Vou responder os questionamentos da doutora Caroline acerca dos nossos ressarcimentos no Ministério, porque eu acho que ficaram pendentes de resposta.</w:t>
      </w:r>
    </w:p>
    <w:p>
      <w:pPr>
        <w:pStyle w:val="Normal"/>
        <w:ind w:firstLine="708"/>
        <w:jc w:val="both"/>
        <w:rPr/>
      </w:pPr>
      <w:r>
        <w:rPr>
          <w:sz w:val="24"/>
          <w:szCs w:val="24"/>
        </w:rPr>
        <w:t>Quando eu assumi a Consultoria Jurídica há três meses foi</w:t>
      </w:r>
      <w:r>
        <w:rPr>
          <w:bCs/>
          <w:sz w:val="24"/>
          <w:szCs w:val="24"/>
        </w:rPr>
        <w:t xml:space="preserve"> verificado um ressarcimento até então parado de R$ 8 milhões. Então qual foi a nossa primeira iniciativa? Verificar quais eram os problemas que estavam acontecendo na parte de tentativa de ressarcimento administrativo. E nesses ressarcimentos havia muitas devoluções pelo Ministério devido à mudança de fluxo deles. Então eu fiz um questionamento à Procuradoria do Estado para que de repente nós pudéssemos ajuizar ações naquelas em que já havia cinquenta e cinquenta cumprimento de sentença, fazer a execução de cumprimento de sentença. Foi colocado na época, assim que eu assumi, que era inviável essa cobrança porque havia um entendimento do TRF de que a cobrança deveria ser administrativa. Eu relutei na Procuradoria e agora estamos tentando juntar essas ações para fazer o cumprimento de sentença. Eu acho que já sai na sentença que a União tem que cumprir 100%, que 50% seria para todo o procedimento de compra e 50% seria o ressarcimento, mas como nós fizemos tudo então nós teríamos o ressarcimento de 100%. E o trabalho da Consultoria está sendo bem árduo, diariamente estamos tentando na Procuradoria fazer essas ações. O Procurador-Geral já nos apoiou, juntamente com a doutora Flávia, que está à frente disso,e eu acho que vamos conseguir fazer a execução de sentença desses processos. E assim nós estamos atuando.</w:t>
      </w:r>
    </w:p>
    <w:p>
      <w:pPr>
        <w:pStyle w:val="Normal"/>
        <w:ind w:firstLine="708"/>
        <w:jc w:val="both"/>
        <w:rPr>
          <w:bCs/>
          <w:sz w:val="24"/>
          <w:szCs w:val="24"/>
        </w:rPr>
      </w:pPr>
      <w:r>
        <w:rPr>
          <w:bCs/>
          <w:sz w:val="24"/>
          <w:szCs w:val="24"/>
        </w:rPr>
        <w:t>A doutora Caroline também faz parte do Comesc e nós estamos tentando conscientizar os Juízes em relação aos prazos de cumprimento dessas ações judiciais, pois é impossível que nós cumpramos em 48 horas uma aquisição, um processo licitatório. Então estamos levando uma recomendação para o Comesc, e tivemos grandes dificuldades porque o sequestro judicial é muito prejudicial hoje para o Estado. Muitos pensam que o sequestro está ocorrendo e está saindo da conta da Saúde. Não, ele não está saindo da conta da Saúde. Por que acontece essa problemática na Saúde? Quando há o sequestro de um medicamento, a judicialização, ele sequestra emendas parlamentares, sequestra incentivo de leito neonatal, de UTI, enfim, todos aqueles incentivos são sequestrados totalmente. Então essa é a complicação e isso acaba tumultuando tudo.</w:t>
      </w:r>
    </w:p>
    <w:p>
      <w:pPr>
        <w:pStyle w:val="Normal"/>
        <w:ind w:firstLine="708"/>
        <w:jc w:val="both"/>
        <w:rPr>
          <w:bCs/>
          <w:sz w:val="24"/>
          <w:szCs w:val="24"/>
        </w:rPr>
      </w:pPr>
      <w:r>
        <w:rPr>
          <w:bCs/>
          <w:sz w:val="24"/>
          <w:szCs w:val="24"/>
        </w:rPr>
        <w:t>Eu concordo com a boa judicialização que o representante da Associação mencionou. A boa judicialização é importante, agora o problema é que a gente está tendo... A União realmente é blindada, a gente não consegue fazer, e é até um tema bem polêmico, não é, doutora Caroline, referente à blindagem da União para sequestro. Hoje o que é sequestrado são as contas do Estado, não da União. E o que a gente está retomando? As pactuações também, porque onde o Município não é réu na ação a gente está tentando voltar a fazer as pactuações para tentar uma economia e também trazer à responsabilidade o Município.</w:t>
      </w:r>
    </w:p>
    <w:p>
      <w:pPr>
        <w:pStyle w:val="Normal"/>
        <w:ind w:firstLine="708"/>
        <w:jc w:val="both"/>
        <w:rPr>
          <w:bCs/>
          <w:sz w:val="24"/>
          <w:szCs w:val="24"/>
        </w:rPr>
      </w:pPr>
      <w:r>
        <w:rPr>
          <w:bCs/>
          <w:sz w:val="24"/>
          <w:szCs w:val="24"/>
        </w:rPr>
        <w:t>Então, era só para dar uma resposta referente ao ressarcimento que a Consultoria vem fazendo, com o apoio do Secretário, para a gente tentar melhorar essas ações da judicialização.</w:t>
      </w:r>
    </w:p>
    <w:p>
      <w:pPr>
        <w:pStyle w:val="Normal"/>
        <w:ind w:firstLine="708"/>
        <w:jc w:val="both"/>
        <w:rPr/>
      </w:pPr>
      <w:r>
        <w:rPr>
          <w:b/>
          <w:sz w:val="24"/>
          <w:szCs w:val="24"/>
        </w:rPr>
        <w:t>O SR. PRESIDENTE (Deputado Estadual Neodi Saretta)</w:t>
      </w:r>
      <w:r>
        <w:rPr>
          <w:sz w:val="24"/>
          <w:szCs w:val="24"/>
        </w:rPr>
        <w:t xml:space="preserve"> – </w:t>
      </w:r>
      <w:r>
        <w:rPr>
          <w:i/>
          <w:sz w:val="24"/>
          <w:szCs w:val="24"/>
        </w:rPr>
        <w:t>O.k.</w:t>
      </w:r>
      <w:r>
        <w:rPr>
          <w:sz w:val="24"/>
          <w:szCs w:val="24"/>
        </w:rPr>
        <w:t xml:space="preserve">, muito obrigado pelos esclarecimentos. </w:t>
      </w:r>
    </w:p>
    <w:p>
      <w:pPr>
        <w:pStyle w:val="Normal"/>
        <w:ind w:firstLine="708"/>
        <w:jc w:val="both"/>
        <w:rPr>
          <w:sz w:val="24"/>
          <w:szCs w:val="24"/>
        </w:rPr>
      </w:pPr>
      <w:r>
        <w:rPr>
          <w:sz w:val="24"/>
          <w:szCs w:val="24"/>
        </w:rPr>
        <w:t>Feitas todas as manifestações, o senhor ainda deseja fazer mais alguma observação, doutor Vicente?</w:t>
      </w:r>
    </w:p>
    <w:p>
      <w:pPr>
        <w:pStyle w:val="Normal"/>
        <w:ind w:firstLine="708"/>
        <w:jc w:val="both"/>
        <w:rPr/>
      </w:pPr>
      <w:r>
        <w:rPr>
          <w:b/>
          <w:sz w:val="24"/>
          <w:szCs w:val="24"/>
        </w:rPr>
        <w:t xml:space="preserve">O SR. SECRETÁRIO DE ESTADO VICENTE AUGUSTO CAROPRESO (SC) </w:t>
      </w:r>
      <w:r>
        <w:rPr>
          <w:sz w:val="24"/>
          <w:szCs w:val="24"/>
        </w:rPr>
        <w:t>– Sim.</w:t>
      </w:r>
    </w:p>
    <w:p>
      <w:pPr>
        <w:pStyle w:val="Normal"/>
        <w:ind w:firstLine="708"/>
        <w:jc w:val="both"/>
        <w:rPr/>
      </w:pPr>
      <w:r>
        <w:rPr>
          <w:b/>
          <w:sz w:val="24"/>
          <w:szCs w:val="24"/>
        </w:rPr>
        <w:t>O SR. PRESIDENTE (Deputado Estadual Neodi Saretta)</w:t>
      </w:r>
      <w:r>
        <w:rPr>
          <w:sz w:val="24"/>
          <w:szCs w:val="24"/>
        </w:rPr>
        <w:t xml:space="preserve"> – Pode fazer as suas considerações finais.</w:t>
      </w:r>
    </w:p>
    <w:p>
      <w:pPr>
        <w:pStyle w:val="Normal"/>
        <w:ind w:firstLine="708"/>
        <w:jc w:val="both"/>
        <w:rPr/>
      </w:pPr>
      <w:r>
        <w:rPr>
          <w:b/>
          <w:sz w:val="24"/>
          <w:szCs w:val="24"/>
        </w:rPr>
        <w:t xml:space="preserve">O SR. SECRETÁRIO DE ESTADO VICENTE AUGUSTO CAROPRESO (SC) </w:t>
      </w:r>
      <w:r>
        <w:rPr>
          <w:sz w:val="24"/>
          <w:szCs w:val="24"/>
        </w:rPr>
        <w:t xml:space="preserve">– </w:t>
      </w:r>
      <w:r>
        <w:rPr>
          <w:color w:val="000000"/>
          <w:sz w:val="24"/>
          <w:szCs w:val="24"/>
        </w:rPr>
        <w:t>Obrigado, senhor Deputado.</w:t>
      </w:r>
    </w:p>
    <w:p>
      <w:pPr>
        <w:pStyle w:val="Normal"/>
        <w:ind w:firstLine="708"/>
        <w:jc w:val="both"/>
        <w:rPr/>
      </w:pPr>
      <w:r>
        <w:rPr>
          <w:color w:val="000000"/>
          <w:sz w:val="24"/>
          <w:szCs w:val="24"/>
        </w:rPr>
        <w:t xml:space="preserve">Algumas considerações que a </w:t>
      </w:r>
      <w:r>
        <w:rPr>
          <w:bCs/>
          <w:sz w:val="24"/>
          <w:szCs w:val="24"/>
        </w:rPr>
        <w:t>doutora Janine falou são extremamente importantes, e é bom que a imprensa aqui presente e algumas pessoas queiram ouvir isso.</w:t>
      </w:r>
    </w:p>
    <w:p>
      <w:pPr>
        <w:pStyle w:val="Normal"/>
        <w:ind w:firstLine="708"/>
        <w:jc w:val="both"/>
        <w:rPr>
          <w:bCs/>
          <w:sz w:val="24"/>
          <w:szCs w:val="24"/>
        </w:rPr>
      </w:pPr>
      <w:r>
        <w:rPr>
          <w:bCs/>
          <w:sz w:val="24"/>
          <w:szCs w:val="24"/>
        </w:rPr>
        <w:t>Por exemplo,quando um Juiz Federal decreta o bloqueio de contas ou faz uma sentença obrigando que algo seja pago, muitas vezes ele diz que solidariamente o Estado e a União têm que pagar R$ 10 milhões. Até hoje nós não conseguimos um centavo da União, e por quê? É isso o que a doutora Janine falou, que a União é blindada; parece que é um outro país e uma outra legislação que blindam a União de ter os seus recursos movimentados para essas ações, em que pese uma determinação judicial. Contra a União não vale o que o Juiz mandou – é mais ou menos assim. Ou seja, é algo surreal dentro de uma democracia. O Juiz mandou tirar dinheiro da União, mas não pode tirar dinheiro da União, só do Estado. É assim. E por isso, doutora, se vê o ressarcimento em quantidades pífias.</w:t>
      </w:r>
    </w:p>
    <w:p>
      <w:pPr>
        <w:pStyle w:val="Normal"/>
        <w:ind w:firstLine="708"/>
        <w:jc w:val="both"/>
        <w:rPr>
          <w:bCs/>
          <w:sz w:val="24"/>
          <w:szCs w:val="24"/>
        </w:rPr>
      </w:pPr>
      <w:r>
        <w:rPr>
          <w:bCs/>
          <w:sz w:val="24"/>
          <w:szCs w:val="24"/>
        </w:rPr>
        <w:t>Nós detectamos algumas anormalidades, falhas processuais, alguns meses atrás. Estamos em reformulação e a doutora Janine tem feito um excelente trabalho no sentido de revigorar essa prática já ordinária, vamos dizer assim, automática de tentar esse ressarcimento administrativo.</w:t>
      </w:r>
    </w:p>
    <w:p>
      <w:pPr>
        <w:pStyle w:val="Normal"/>
        <w:ind w:firstLine="708"/>
        <w:jc w:val="both"/>
        <w:rPr>
          <w:bCs/>
          <w:sz w:val="24"/>
          <w:szCs w:val="24"/>
        </w:rPr>
      </w:pPr>
      <w:r>
        <w:rPr>
          <w:bCs/>
          <w:sz w:val="24"/>
          <w:szCs w:val="24"/>
        </w:rPr>
        <w:t xml:space="preserve">Em relação ao que a conselheira falou, a respeito dos direitos dos cidadãos, eu acho que o que mais falta no Brasil hoje é a formação realmente de cidadania, porque o conceito de cidadania que hoje se vê é que as pessoas têm apenas direitos. Eu não sei até onde nós vamos chegar assim. Elas também precisam ter os seus deveres para com a sociedade, e essa é uma brecha que a renovação no dia a dia da nossa democracia vai ter que encontrar. Até onde as pessoas têm as suas obrigações? Então é o grande dilema que a gente vive numa democracia. </w:t>
      </w:r>
    </w:p>
    <w:p>
      <w:pPr>
        <w:pStyle w:val="Normal"/>
        <w:ind w:firstLine="708"/>
        <w:jc w:val="both"/>
        <w:rPr>
          <w:bCs/>
          <w:sz w:val="24"/>
          <w:szCs w:val="24"/>
        </w:rPr>
      </w:pPr>
      <w:r>
        <w:rPr>
          <w:bCs/>
          <w:sz w:val="24"/>
          <w:szCs w:val="24"/>
        </w:rPr>
        <w:t>Por fim, eu digo a todos, e reafirmo, que nós vivemos num excelente Estado, talvez o melhor Estado com os melhores índices para se viver no País– nós temos o menor índice de mortalidade infantil. E se ele é aceito na Organização Mundial de Saúde como o melhor índice, nós temos o melhor índice. Portanto, aqui tem a melhor saúde do Brasil.</w:t>
      </w:r>
    </w:p>
    <w:p>
      <w:pPr>
        <w:pStyle w:val="Normal"/>
        <w:ind w:firstLine="708"/>
        <w:jc w:val="both"/>
        <w:rPr/>
      </w:pPr>
      <w:r>
        <w:rPr>
          <w:bCs/>
          <w:sz w:val="24"/>
          <w:szCs w:val="24"/>
        </w:rPr>
        <w:t xml:space="preserve">Nós temos a melhor cobertura social, da medicina social espalhada, e talvez isso esteja refletindo no menor índice de mortalidade infantil. Então nós temos, controversamente, doutora Caroline, a melhor cobertura social e também a melhor cobertura daquilo que é o máximo que a Medicina pode chegar, que é o transplante. Aliás, ontem nós estivemos (e eu estou com o </w:t>
      </w:r>
      <w:r>
        <w:rPr>
          <w:bCs/>
          <w:i/>
          <w:sz w:val="24"/>
          <w:szCs w:val="24"/>
        </w:rPr>
        <w:t>pin</w:t>
      </w:r>
      <w:r>
        <w:rPr>
          <w:bCs/>
          <w:sz w:val="24"/>
          <w:szCs w:val="24"/>
        </w:rPr>
        <w:t xml:space="preserve"> deste encontro) com o embaixador do Reino Unido, que veio aqui para saber que história é essa dos transplantes em Santa Catarina. Então nós temos coisa boa para dizer; nós podemos estufar o peito porque temos algo extremamente positivo e enraizado tanto na questão da realização de transplante quanto na da captação de órgãos.</w:t>
      </w:r>
    </w:p>
    <w:p>
      <w:pPr>
        <w:pStyle w:val="Normal"/>
        <w:ind w:firstLine="708"/>
        <w:jc w:val="both"/>
        <w:rPr>
          <w:bCs/>
          <w:sz w:val="24"/>
          <w:szCs w:val="24"/>
        </w:rPr>
      </w:pPr>
      <w:r>
        <w:rPr>
          <w:bCs/>
          <w:sz w:val="24"/>
          <w:szCs w:val="24"/>
        </w:rPr>
        <w:t>Em que pese o SUS ser um programa e um desafio para todos nós, na realidade ele enseja às pessoas,  direitos infinitos, mas o orçamento está ali, marcado. E essa é a nossa grande luta no dia a dia para dar conta desse direito constitucional de coisas infinitamente sendo solicitadas, de as pessoas poderem solicitar ilimitadamente. Isso demanda um esforço nosso por novas fontes, e eu confio no governo de Santa Catarina, confio muito na Assembleia Legislativa, que é parceira e vai ser parceira em projetos como este do Porto de São Francisco do Sul, o qual vai aportar – fazendo uma analogia de porto –, quem sabe, R$ 100 milhões para liquidarmos algumas pendências importantes, principalmente em setores nevrálgicos como o Cepon, e também realizarmos outras investidas, o que estamos fazendo não no sentido de zerar, longe disso, porque nós não temos condição de zerar o nosso déficit, mas podemos avançar nisso.</w:t>
      </w:r>
    </w:p>
    <w:p>
      <w:pPr>
        <w:pStyle w:val="Normal"/>
        <w:ind w:firstLine="708"/>
        <w:jc w:val="both"/>
        <w:rPr>
          <w:bCs/>
          <w:sz w:val="24"/>
          <w:szCs w:val="24"/>
        </w:rPr>
      </w:pPr>
      <w:r>
        <w:rPr>
          <w:bCs/>
          <w:sz w:val="24"/>
          <w:szCs w:val="24"/>
        </w:rPr>
        <w:t>Não adianta hoje recebermos todo o recurso; se fosse para zerar hoje, eu preferiria ficar devendo ainda alguma coisa, mas que os processos dentro da Secretaria evoluíssem de maneira sem tanta burocracia, de maneira mais célere. Esse é o grande, vamos dizer assim, inimigo que nós temos de vencer; todos nós da linha de frente da Secretaria temos que vencer, transpor esses obstáculos que emperram a administração pública e que se fazem notar no dia a dia nas melhorias, tanto de hospitais como de aquisição de equipamentos, e principalmente na consulta do dia a dia.</w:t>
      </w:r>
    </w:p>
    <w:p>
      <w:pPr>
        <w:pStyle w:val="Normal"/>
        <w:ind w:firstLine="708"/>
        <w:jc w:val="both"/>
        <w:rPr>
          <w:bCs/>
          <w:sz w:val="24"/>
          <w:szCs w:val="24"/>
        </w:rPr>
      </w:pPr>
      <w:r>
        <w:rPr>
          <w:bCs/>
          <w:sz w:val="24"/>
          <w:szCs w:val="24"/>
        </w:rPr>
        <w:t xml:space="preserve">Muito obrigado, senhor Presidente. </w:t>
      </w:r>
    </w:p>
    <w:p>
      <w:pPr>
        <w:pStyle w:val="Normal"/>
        <w:ind w:firstLine="708"/>
        <w:jc w:val="both"/>
        <w:rPr/>
      </w:pPr>
      <w:r>
        <w:rPr>
          <w:b/>
          <w:sz w:val="24"/>
          <w:szCs w:val="24"/>
        </w:rPr>
        <w:t>O SR. PRESIDENTE (Deputado Estadual Neodi Saretta)</w:t>
      </w:r>
      <w:r>
        <w:rPr>
          <w:sz w:val="24"/>
          <w:szCs w:val="24"/>
        </w:rPr>
        <w:t xml:space="preserve"> – Muito obrigado pela explanação, Secretário Vicente Caropreso; obrigado pela presença de todos – Maria Machado representando a Associação Brasileira dos Portadores de Câncer, toda a equipe da Secretaria da Saúde, João Vicente (sempre atento às questões do Cepon, que são tão importantes), Clarinda, doutora Caroline –; enfim, agradeço a todos vocês por essa participação. </w:t>
      </w:r>
    </w:p>
    <w:p>
      <w:pPr>
        <w:pStyle w:val="Normal"/>
        <w:ind w:firstLine="708"/>
        <w:jc w:val="both"/>
        <w:rPr>
          <w:sz w:val="24"/>
          <w:szCs w:val="24"/>
        </w:rPr>
      </w:pPr>
      <w:r>
        <w:rPr>
          <w:sz w:val="24"/>
          <w:szCs w:val="24"/>
        </w:rPr>
        <w:t>É claro que nós continuaremos insistindo para que o governo estabeleça uma maneira regular de repasse em forma de duodécimo do orçamento da Secretaria de Estado da Saúde, a fim de que sejam repassados mensalmente os 13% em valores, de forma financeira mesmo; para que de fato aquelas indicações de recursos extras, seja este do Porto de São Francisco ou sejam outros – somavam cerca de R$ 400 milhões os recursos que foram sinalizados –,possam vir realmente, pois só assim nós vamos resolver a questão do Cepon, dos convênios com hospitais que também estão atrasados, das filas que precisam andar, da agonia dos ostomizados, que sempre estão nesta luta de receber as suas bolsas, enfim, das grandes, médias e pequenas demandas da área da saúde, porque todas elas são importantes. Nós, da Comissão de Saúde, certamente vamos continuar nesta nossa tarefa, neste nosso trabalho de ajudar naquilo que é possível, de contribuir naquilo que é possível, mas também de estar cobrando e pedindo essas melhorias necessárias.</w:t>
      </w:r>
    </w:p>
    <w:p>
      <w:pPr>
        <w:pStyle w:val="Normal"/>
        <w:ind w:firstLine="708"/>
        <w:jc w:val="both"/>
        <w:rPr>
          <w:sz w:val="24"/>
          <w:szCs w:val="24"/>
        </w:rPr>
      </w:pPr>
      <w:r>
        <w:rPr>
          <w:sz w:val="24"/>
          <w:szCs w:val="24"/>
        </w:rPr>
        <w:t>Então, doutor Vicente, a vossa excelência e a toda a sua equipe desejo realmente que possam encontrar formas de solucionar essas pendências que estão postas,que angustiam a população catarinense e que tanto também nos deixam aflitos.</w:t>
      </w:r>
    </w:p>
    <w:p>
      <w:pPr>
        <w:pStyle w:val="Normal"/>
        <w:ind w:firstLine="708"/>
        <w:jc w:val="both"/>
        <w:rPr/>
      </w:pPr>
      <w:r>
        <w:rPr>
          <w:sz w:val="24"/>
          <w:szCs w:val="24"/>
        </w:rPr>
        <w:t>Nada mais havendo a tratar, mais uma vez agradecemosa presença de todos, até uma próxima oportunidade, e encerramos a audiência pública.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Taquígrafa-Leiturista: Sibelli D’Agostini</w:t>
      </w:r>
      <w:r>
        <w:rPr>
          <w:sz w:val="24"/>
          <w:szCs w:val="24"/>
        </w:rPr>
        <w:t>][</w:t>
      </w:r>
      <w:r>
        <w:rPr>
          <w:i/>
          <w:sz w:val="24"/>
          <w:szCs w:val="24"/>
        </w:rPr>
        <w:t>Leiturista Final: Ilka Maria Fretta</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PUTADO ESTADUAL NEODI SARETTA</w:t>
      </w:r>
    </w:p>
    <w:p>
      <w:pPr>
        <w:pStyle w:val="Normal"/>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8:00Z</dcterms:created>
  <dc:creator>ecfs0691t</dc:creator>
  <dc:description/>
  <dc:language>en-US</dc:language>
  <cp:lastModifiedBy>ecfs0691t</cp:lastModifiedBy>
  <dcterms:modified xsi:type="dcterms:W3CDTF">2017-11-06T14:18:00Z</dcterms:modified>
  <cp:revision>2</cp:revision>
  <dc:subject/>
  <dc:title/>
</cp:coreProperties>
</file>