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Normal"/>
        <w:jc w:val="both"/>
        <w:rPr>
          <w:b/>
          <w:b/>
          <w:sz w:val="24"/>
          <w:szCs w:val="24"/>
        </w:rPr>
      </w:pPr>
      <w:r>
        <w:rPr>
          <w:b/>
          <w:sz w:val="24"/>
          <w:szCs w:val="24"/>
        </w:rPr>
        <w:t>ATA DA AUDIÊNCIA PÚBLICA DA COMISSÃO DE SAÚDE DA ASSEMBLEIA LEGISLATIVA DO ESTADO DE SANTA CATARINA PARA DEBATER A APLICAÇÃO DA LEI 17.110 DE 24 DE ABRIL DE 2017, REALIZADA NO DIA 17 DE OUTUBRO DE 2017, ÀS 9H, NO PLENARINHO PAULO STUART WRIGHT, PALÁCIO BARRIGA-VERDE</w:t>
      </w:r>
    </w:p>
    <w:p>
      <w:pPr>
        <w:pStyle w:val="Normal"/>
        <w:jc w:val="both"/>
        <w:rPr>
          <w:b/>
          <w:b/>
          <w:sz w:val="24"/>
          <w:szCs w:val="24"/>
        </w:rPr>
      </w:pPr>
      <w:r>
        <w:rPr>
          <w:b/>
          <w:sz w:val="24"/>
          <w:szCs w:val="24"/>
        </w:rPr>
        <w:tab/>
      </w:r>
    </w:p>
    <w:p>
      <w:pPr>
        <w:pStyle w:val="Normal"/>
        <w:ind w:firstLine="708"/>
        <w:jc w:val="both"/>
        <w:rPr/>
      </w:pPr>
      <w:r>
        <w:rPr>
          <w:b/>
          <w:sz w:val="24"/>
          <w:szCs w:val="24"/>
        </w:rPr>
        <w:t xml:space="preserve">O SR. PRESIDENTE (Deputado Estadual Fernando Coruja) – </w:t>
      </w:r>
      <w:r>
        <w:rPr>
          <w:sz w:val="24"/>
          <w:szCs w:val="24"/>
        </w:rPr>
        <w:t xml:space="preserve">Senhoras e senhores, bom dia. </w:t>
      </w:r>
    </w:p>
    <w:p>
      <w:pPr>
        <w:pStyle w:val="Normal"/>
        <w:ind w:firstLine="708"/>
        <w:jc w:val="both"/>
        <w:rPr/>
      </w:pPr>
      <w:r>
        <w:rPr>
          <w:sz w:val="24"/>
          <w:szCs w:val="24"/>
        </w:rPr>
        <w:t>Convido para compor a mesa o senhor Vicente Augusto Caropreso, Secretário de Estado da Saúde; a Senhora Flávia Dreher de Araújo, Procuradora do Estado de Santa Catarina; o senhor Fernando Cesar Cavalcanti Souza, presidente da Sociedade Brasileira de Diabetes (SBD); a senhora Zelma Reichert Maria, vice-presidente Associação de Diabéticos de Joinville (Adijo); o excelentíssimo Deputado Estadual Dalmo Claro, médico endocrinologista e membro da Comissão de Saúde; e o excelentíssimo</w:t>
      </w:r>
      <w:r>
        <w:rPr>
          <w:bCs/>
          <w:color w:val="000000"/>
          <w:sz w:val="24"/>
          <w:szCs w:val="24"/>
        </w:rPr>
        <w:t xml:space="preserve"> Deputado Estadual Cesar Valduga</w:t>
      </w:r>
      <w:r>
        <w:rPr>
          <w:sz w:val="24"/>
          <w:szCs w:val="24"/>
        </w:rPr>
        <w:t xml:space="preserve">. </w:t>
      </w:r>
    </w:p>
    <w:p>
      <w:pPr>
        <w:pStyle w:val="Normal"/>
        <w:ind w:firstLine="708"/>
        <w:jc w:val="both"/>
        <w:rPr>
          <w:sz w:val="24"/>
          <w:szCs w:val="24"/>
        </w:rPr>
      </w:pPr>
      <w:r>
        <w:rPr>
          <w:sz w:val="24"/>
          <w:szCs w:val="24"/>
        </w:rPr>
        <w:t>Registro a presença da senhora Neide Poffo, supervisora da Vigilância em Saúde da 22ª Gerência Regional de Saúde de Joinville; do senhor Marcos Vinícius, representando o senhor Amarildo Vando Albino, gerente de Bens Judiciais (Gejud); da senhora Janine Silveira dos Santos Siqueira, consultora Jurídica da Secretaria de Estado da Saúde, e do senhor Elias Batisti, diretor de Logística da Secretaria de Estado da Saúde.</w:t>
      </w:r>
    </w:p>
    <w:p>
      <w:pPr>
        <w:pStyle w:val="Normal"/>
        <w:ind w:firstLine="708"/>
        <w:jc w:val="both"/>
        <w:rPr/>
      </w:pPr>
      <w:r>
        <w:rPr>
          <w:bCs/>
          <w:color w:val="000000"/>
          <w:sz w:val="24"/>
          <w:szCs w:val="24"/>
        </w:rPr>
        <w:t xml:space="preserve">Bom, um esclarecimento sobre a nossa reunião. Foram propostos dois eventos para debater a lei aprovada por esta Assembleia que disciplina fornecimento de análogos de insulina para diabéticos em situações especiais, uma audiência pública e a convocação do doutor Vicente Augusto Caropreso, Secretário de Estado da Saúde, e do doutor João dos Passos, Procurador-Geral do Estado. A Comissão, através de seu Presidente Deputado Estadual Neodi Saretta, resolveu fazer uma única reunião, então, nós temos aqui </w:t>
      </w:r>
      <w:r>
        <w:rPr>
          <w:sz w:val="24"/>
          <w:szCs w:val="24"/>
        </w:rPr>
        <w:t>uma situação mista, que é a de uma convocação dos</w:t>
      </w:r>
      <w:r>
        <w:rPr>
          <w:bCs/>
          <w:color w:val="000000"/>
          <w:sz w:val="24"/>
          <w:szCs w:val="24"/>
        </w:rPr>
        <w:t xml:space="preserve"> Secretários - que é uma questão proposta constitucionalmente onde os Secretários têm que comparecer para responder a questionamento dos Parlamentares - e a audiência pública, que envolve a ouvida de pessoas da comunidade </w:t>
      </w:r>
      <w:r>
        <w:rPr>
          <w:sz w:val="24"/>
          <w:szCs w:val="24"/>
        </w:rPr>
        <w:t>para debater determinada questão. C</w:t>
      </w:r>
      <w:r>
        <w:rPr>
          <w:bCs/>
          <w:color w:val="000000"/>
          <w:sz w:val="24"/>
          <w:szCs w:val="24"/>
        </w:rPr>
        <w:t>omo é uma situação mista, nós vamos procurar fazer uma pequena adaptação para tratar das duas questões.</w:t>
      </w:r>
    </w:p>
    <w:p>
      <w:pPr>
        <w:pStyle w:val="Normal"/>
        <w:ind w:firstLine="708"/>
        <w:jc w:val="both"/>
        <w:rPr/>
      </w:pPr>
      <w:r>
        <w:rPr>
          <w:bCs/>
          <w:color w:val="000000"/>
          <w:sz w:val="24"/>
          <w:szCs w:val="24"/>
        </w:rPr>
        <w:t>Quando temos uma</w:t>
      </w:r>
      <w:r>
        <w:rPr>
          <w:sz w:val="24"/>
          <w:szCs w:val="24"/>
        </w:rPr>
        <w:t xml:space="preserve"> convocação</w:t>
      </w:r>
      <w:r>
        <w:rPr>
          <w:bCs/>
          <w:color w:val="000000"/>
          <w:sz w:val="24"/>
          <w:szCs w:val="24"/>
        </w:rPr>
        <w:t xml:space="preserve"> o Regimento Interno da Assembleia Legislativa prevê que cada Secretário convocado tem até 30 minutos para fazer sua exposição, isso é seguido, evidentemente, de perguntas feitas pelos Parlamentares pelo o tempo de 10 minutos cada um, e o propositor tem 15 minutos, no final é possível </w:t>
      </w:r>
      <w:r>
        <w:rPr>
          <w:sz w:val="24"/>
          <w:szCs w:val="24"/>
        </w:rPr>
        <w:t xml:space="preserve">ao propositor fazer o contraponto e novamente </w:t>
      </w:r>
      <w:r>
        <w:rPr>
          <w:bCs/>
          <w:color w:val="000000"/>
          <w:sz w:val="24"/>
          <w:szCs w:val="24"/>
        </w:rPr>
        <w:t xml:space="preserve">os Secretários debaterem a questão. A audiência pública é uma questão que tem uma formalidade menor na qual as pessoas da mesa falam e, depois, fica aberta a palavra à plateia. </w:t>
      </w:r>
    </w:p>
    <w:p>
      <w:pPr>
        <w:pStyle w:val="Normal"/>
        <w:ind w:firstLine="708"/>
        <w:jc w:val="both"/>
        <w:rPr>
          <w:bCs/>
          <w:color w:val="000000"/>
          <w:sz w:val="24"/>
          <w:szCs w:val="24"/>
        </w:rPr>
      </w:pPr>
      <w:r>
        <w:rPr>
          <w:bCs/>
          <w:color w:val="000000"/>
          <w:sz w:val="24"/>
          <w:szCs w:val="24"/>
        </w:rPr>
        <w:t>Assim sendo, eu proponho a seguinte ordem para tentar contemplar as duas questões, que a gente abra primeiro para os dois Secretários para que façam as suas manifestações, dentro de um tempo razoável; depois disso, passaremos a palavra aos membros da mesa, por um tempo a ser determinado em função da primeira parte da reunião; a seguir, os Deputados farão as arguições que acharem necessárias, inclusive eu como propositor da matéria; e, na última etapa, nós abriremos para as pessoas da plateia, que queiram se manifestar sobre a questão.</w:t>
      </w:r>
    </w:p>
    <w:p>
      <w:pPr>
        <w:pStyle w:val="Normal"/>
        <w:ind w:firstLine="708"/>
        <w:jc w:val="both"/>
        <w:rPr>
          <w:sz w:val="24"/>
          <w:szCs w:val="24"/>
        </w:rPr>
      </w:pPr>
      <w:r>
        <w:rPr>
          <w:bCs/>
          <w:color w:val="000000"/>
          <w:sz w:val="24"/>
          <w:szCs w:val="24"/>
        </w:rPr>
        <w:t xml:space="preserve">Então, de pronto, passo a palavra ao doutor Vicente Augusto Caropreso, Secretário de Estado da Saúde para que faça a sua manifestação. </w:t>
        <w:tab/>
      </w:r>
    </w:p>
    <w:p>
      <w:pPr>
        <w:pStyle w:val="Normal"/>
        <w:ind w:firstLine="708"/>
        <w:jc w:val="both"/>
        <w:rPr/>
      </w:pPr>
      <w:r>
        <w:rPr>
          <w:b/>
          <w:sz w:val="24"/>
          <w:szCs w:val="24"/>
        </w:rPr>
        <w:t xml:space="preserve">O SR. SECRETÁRIO DE ESTADO VICENTE AUGUSTO CAROPRESO (SC) </w:t>
      </w:r>
      <w:r>
        <w:rPr>
          <w:sz w:val="24"/>
          <w:szCs w:val="24"/>
        </w:rPr>
        <w:t>–</w:t>
      </w:r>
    </w:p>
    <w:p>
      <w:pPr>
        <w:pStyle w:val="Normal"/>
        <w:ind w:firstLine="708"/>
        <w:jc w:val="both"/>
        <w:rPr/>
      </w:pPr>
      <w:r>
        <w:rPr>
          <w:sz w:val="24"/>
          <w:szCs w:val="24"/>
        </w:rPr>
        <w:t>Bom dia a todos,</w:t>
      </w:r>
      <w:r>
        <w:rPr>
          <w:bCs/>
          <w:color w:val="000000"/>
          <w:sz w:val="24"/>
          <w:szCs w:val="24"/>
        </w:rPr>
        <w:t xml:space="preserve"> bom dia, Deputado Fernando Coruja. </w:t>
      </w:r>
    </w:p>
    <w:p>
      <w:pPr>
        <w:pStyle w:val="Normal"/>
        <w:ind w:firstLine="708"/>
        <w:jc w:val="both"/>
        <w:rPr/>
      </w:pPr>
      <w:r>
        <w:rPr>
          <w:bCs/>
          <w:color w:val="000000"/>
          <w:sz w:val="24"/>
          <w:szCs w:val="24"/>
        </w:rPr>
        <w:t xml:space="preserve">Como é uma questão técnica, nós preparamos uma apresentação que ficará ao encargo da senhora Maria Teresa Agostini, representante do Diaf, e também a doutora </w:t>
      </w:r>
      <w:r>
        <w:rPr>
          <w:sz w:val="24"/>
          <w:szCs w:val="24"/>
        </w:rPr>
        <w:t>Tanise Balvedi Damas, da Sociedade Brasileira de Endocrinologia e Metodologia,</w:t>
      </w:r>
      <w:r>
        <w:rPr>
          <w:bCs/>
          <w:color w:val="000000"/>
          <w:sz w:val="24"/>
          <w:szCs w:val="24"/>
        </w:rPr>
        <w:t xml:space="preserve"> médica </w:t>
      </w:r>
      <w:r>
        <w:rPr>
          <w:sz w:val="24"/>
          <w:szCs w:val="24"/>
        </w:rPr>
        <w:t>responsável pelo ambulatório em Joinville de diabetes - ela tem atendido mais de mil pacientes inscritos naquele ambulatório -, que fará alguns comentários</w:t>
      </w:r>
      <w:r>
        <w:rPr>
          <w:bCs/>
          <w:color w:val="000000"/>
          <w:sz w:val="24"/>
          <w:szCs w:val="24"/>
        </w:rPr>
        <w:t xml:space="preserve"> e uma exposição técnica</w:t>
      </w:r>
      <w:r>
        <w:rPr>
          <w:sz w:val="24"/>
          <w:szCs w:val="24"/>
        </w:rPr>
        <w:t xml:space="preserve"> a respeito da lei</w:t>
      </w:r>
      <w:r>
        <w:rPr>
          <w:bCs/>
          <w:color w:val="000000"/>
          <w:sz w:val="24"/>
          <w:szCs w:val="24"/>
        </w:rPr>
        <w:t xml:space="preserve"> e da aplicação das insulinas análogas no tratamento de diabetes, como esta audiência pública merece; e, a seguir vou passar a palavra, para tratar da questão legal da lei e dos trâmites que a Secretaria houve por bem fazer, entrar com recursos, enfim, à doutora Janaína </w:t>
      </w:r>
      <w:r>
        <w:rPr>
          <w:sz w:val="24"/>
          <w:szCs w:val="24"/>
        </w:rPr>
        <w:t>Silveira dos Santos Siqueira</w:t>
      </w:r>
      <w:r>
        <w:rPr>
          <w:bCs/>
          <w:color w:val="000000"/>
          <w:sz w:val="24"/>
          <w:szCs w:val="24"/>
        </w:rPr>
        <w:t>, que é responsável e consultora Jurídica da</w:t>
      </w:r>
      <w:r>
        <w:rPr>
          <w:sz w:val="24"/>
          <w:szCs w:val="24"/>
        </w:rPr>
        <w:t xml:space="preserve"> SES, de acordo com o que preconizou a Procuradoria-Geral do Estado. </w:t>
        <w:tab/>
      </w:r>
    </w:p>
    <w:p>
      <w:pPr>
        <w:pStyle w:val="Normal"/>
        <w:ind w:firstLine="708"/>
        <w:jc w:val="both"/>
        <w:rPr>
          <w:sz w:val="24"/>
          <w:szCs w:val="24"/>
        </w:rPr>
      </w:pPr>
      <w:r>
        <w:rPr>
          <w:sz w:val="24"/>
          <w:szCs w:val="24"/>
        </w:rPr>
        <w:t>Com a palavra a doutora Janine Silveira dos Santos Siqueira, consultora Jurídica da Secretaria de Estado da Saúde/SC.</w:t>
      </w:r>
    </w:p>
    <w:p>
      <w:pPr>
        <w:pStyle w:val="Normal"/>
        <w:ind w:firstLine="708"/>
        <w:jc w:val="both"/>
        <w:rPr/>
      </w:pPr>
      <w:r>
        <w:rPr>
          <w:b/>
          <w:sz w:val="24"/>
          <w:szCs w:val="24"/>
        </w:rPr>
        <w:t xml:space="preserve">A SRA. JANINE SILVEIRA DOS SANTOS SIQUEIRA- </w:t>
      </w:r>
      <w:r>
        <w:rPr>
          <w:sz w:val="24"/>
          <w:szCs w:val="24"/>
        </w:rPr>
        <w:t xml:space="preserve"> Bom dia a todos. </w:t>
      </w:r>
    </w:p>
    <w:p>
      <w:pPr>
        <w:pStyle w:val="Normal"/>
        <w:ind w:firstLine="708"/>
        <w:jc w:val="both"/>
        <w:rPr>
          <w:b/>
          <w:b/>
          <w:sz w:val="24"/>
          <w:szCs w:val="24"/>
        </w:rPr>
      </w:pPr>
      <w:r>
        <w:rPr>
          <w:sz w:val="24"/>
          <w:szCs w:val="24"/>
        </w:rPr>
        <w:t>Eu vim aqui para explanar um pouquinho sobre a Lei nº 17.110 e os recursos que estão em trâmite em desfavor à lei.</w:t>
      </w:r>
    </w:p>
    <w:p>
      <w:pPr>
        <w:pStyle w:val="NormalWeb"/>
        <w:spacing w:before="0" w:after="0"/>
        <w:ind w:firstLine="708"/>
        <w:jc w:val="both"/>
        <w:rPr/>
      </w:pPr>
      <w:r>
        <w:rPr/>
        <w:t>(</w:t>
      </w:r>
      <w:r>
        <w:rPr>
          <w:i/>
        </w:rPr>
        <w:t>Utiliza imagens em PowerPoint para ilustrar a sua apresentação.</w:t>
      </w:r>
      <w:r>
        <w:rPr/>
        <w:t>)</w:t>
      </w:r>
    </w:p>
    <w:p>
      <w:pPr>
        <w:pStyle w:val="NormalWeb"/>
        <w:spacing w:before="0" w:after="0"/>
        <w:ind w:firstLine="708"/>
        <w:jc w:val="both"/>
        <w:rPr/>
      </w:pPr>
      <w:r>
        <w:rPr/>
        <w:t>(</w:t>
      </w:r>
      <w:r>
        <w:rPr>
          <w:i/>
        </w:rPr>
        <w:t>Lê a imagem.</w:t>
      </w:r>
      <w:r>
        <w:rPr/>
        <w:t>)</w:t>
      </w:r>
    </w:p>
    <w:p>
      <w:pPr>
        <w:pStyle w:val="NormalWeb"/>
        <w:spacing w:before="0" w:after="0"/>
        <w:ind w:firstLine="708"/>
        <w:jc w:val="both"/>
        <w:rPr/>
      </w:pPr>
      <w:r>
        <w:rPr>
          <w:bCs/>
          <w:i/>
          <w:iCs/>
        </w:rPr>
        <w:t>“</w:t>
      </w:r>
      <w:r>
        <w:rPr>
          <w:bCs/>
          <w:iCs/>
        </w:rPr>
        <w:t xml:space="preserve">A Lei n. 17.110 de 24 de abril de 2017, </w:t>
      </w:r>
      <w:r>
        <w:rPr>
          <w:bCs/>
        </w:rPr>
        <w:t>dispõe sobre a distribuição gratuita de análogos da insulina aos portadores de diabetes inseridos em programas de educação para diabéticos.”</w:t>
      </w:r>
    </w:p>
    <w:p>
      <w:pPr>
        <w:pStyle w:val="NormalWeb"/>
        <w:spacing w:before="0" w:after="0"/>
        <w:ind w:firstLine="850"/>
        <w:jc w:val="both"/>
        <w:rPr>
          <w:bCs/>
          <w:iCs/>
        </w:rPr>
      </w:pPr>
      <w:r>
        <w:rPr>
          <w:bCs/>
          <w:iCs/>
        </w:rPr>
        <w:t>O que diz a lei? A lei no seu art. 1º diz que: “Os portadores de diabetes tipo 1 e de diabetes tipo 2, em uso de insulina, e de difícil controle com insulinas convencionais, receberão, gratuitamente, do Sistema Único de Saúde (SUS) de Santa Catarina os análogos de insulina necessários para o tratamento de sua condição.”</w:t>
      </w:r>
    </w:p>
    <w:p>
      <w:pPr>
        <w:pStyle w:val="NormalWeb"/>
        <w:spacing w:before="0" w:after="0"/>
        <w:ind w:firstLine="850"/>
        <w:jc w:val="both"/>
        <w:rPr/>
      </w:pPr>
      <w:r>
        <w:rPr>
          <w:bCs/>
          <w:iCs/>
        </w:rPr>
        <w:t xml:space="preserve">O art. 2º assim dispõe: “Para verificação das condições previstas no </w:t>
      </w:r>
      <w:r>
        <w:rPr>
          <w:bCs/>
          <w:i/>
          <w:iCs/>
        </w:rPr>
        <w:t>caput</w:t>
      </w:r>
      <w:r>
        <w:rPr>
          <w:bCs/>
          <w:iCs/>
        </w:rPr>
        <w:t xml:space="preserve"> deste artigo, poderá ser exigido atestado médico de especialista na área, pelo setor responsável pelo fornecimento dos medicamentos.</w:t>
      </w:r>
    </w:p>
    <w:p>
      <w:pPr>
        <w:pStyle w:val="NormalWeb"/>
        <w:spacing w:before="0" w:after="0"/>
        <w:ind w:firstLine="850"/>
        <w:jc w:val="both"/>
        <w:rPr/>
      </w:pPr>
      <w:r>
        <w:rPr>
          <w:bCs/>
          <w:iCs/>
        </w:rPr>
        <w:t xml:space="preserve">Parágrafo único. É condição para o recebimento dos medicamentos citados no </w:t>
      </w:r>
      <w:r>
        <w:rPr>
          <w:bCs/>
          <w:i/>
          <w:iCs/>
        </w:rPr>
        <w:t>caput</w:t>
      </w:r>
      <w:r>
        <w:rPr>
          <w:bCs/>
          <w:iCs/>
        </w:rPr>
        <w:t xml:space="preserve"> deste artigo, estar inscrito em programa de educação para diabéticos.”</w:t>
      </w:r>
    </w:p>
    <w:p>
      <w:pPr>
        <w:pStyle w:val="NormalWeb"/>
        <w:spacing w:before="0" w:after="0"/>
        <w:ind w:firstLine="850"/>
        <w:jc w:val="both"/>
        <w:rPr>
          <w:bCs/>
          <w:iCs/>
        </w:rPr>
      </w:pPr>
      <w:r>
        <w:rPr>
          <w:bCs/>
          <w:iCs/>
        </w:rPr>
        <w:t>Esses são os requisitos que a lei dispõe.</w:t>
      </w:r>
    </w:p>
    <w:p>
      <w:pPr>
        <w:pStyle w:val="NormalWeb"/>
        <w:spacing w:before="0" w:after="0"/>
        <w:ind w:firstLine="850"/>
        <w:jc w:val="both"/>
        <w:rPr/>
      </w:pPr>
      <w:r>
        <w:rPr>
          <w:bCs/>
          <w:iCs/>
        </w:rPr>
        <w:t>O Governador de Santa Catarina propôs uma Ação Direta de Inconstitucionalidade, frente essa lei, a ADI 5.758. “A lei e</w:t>
      </w:r>
      <w:r>
        <w:rPr>
          <w:bCs/>
        </w:rPr>
        <w:t>stadual sob o ponto de vista jurídico é inconstitucional, por vício formal de iniciativa, onde o Poder Legislativo impõe atribuição ao Poder Executivo, com aumento de despesas sem a devida previsão orçamentária e financeira.”</w:t>
      </w:r>
    </w:p>
    <w:p>
      <w:pPr>
        <w:pStyle w:val="NormalWeb"/>
        <w:spacing w:before="0" w:after="0"/>
        <w:ind w:firstLine="850"/>
        <w:jc w:val="both"/>
        <w:rPr>
          <w:bCs/>
        </w:rPr>
      </w:pPr>
      <w:r>
        <w:rPr>
          <w:bCs/>
        </w:rPr>
        <w:t>“</w:t>
      </w:r>
      <w:r>
        <w:rPr>
          <w:bCs/>
        </w:rPr>
        <w:t>O art. 195, Parágrafo 5º da Constituição assim dispõe: Nenhum benefício ou serviço da seguridade social poderá ser criado, majorado ou estendido sem a correspondente fonte de custeio total”</w:t>
      </w:r>
    </w:p>
    <w:p>
      <w:pPr>
        <w:pStyle w:val="NormalWeb"/>
        <w:spacing w:before="0" w:after="0"/>
        <w:ind w:firstLine="850"/>
        <w:jc w:val="both"/>
        <w:rPr/>
      </w:pPr>
      <w:r>
        <w:rPr>
          <w:bCs/>
        </w:rPr>
        <w:t>(C</w:t>
      </w:r>
      <w:r>
        <w:rPr>
          <w:bCs/>
          <w:i/>
        </w:rPr>
        <w:t>ontinua lendo a apresentação em PowerPoint.</w:t>
      </w:r>
      <w:r>
        <w:rPr>
          <w:bCs/>
        </w:rPr>
        <w:t xml:space="preserve">) </w:t>
      </w:r>
    </w:p>
    <w:p>
      <w:pPr>
        <w:pStyle w:val="NormalWeb"/>
        <w:spacing w:before="0" w:after="0"/>
        <w:ind w:firstLine="850"/>
        <w:jc w:val="both"/>
        <w:rPr/>
      </w:pPr>
      <w:r>
        <w:rPr>
          <w:bCs/>
        </w:rPr>
        <w:t>“</w:t>
      </w:r>
      <w:r>
        <w:rPr>
          <w:bCs/>
        </w:rPr>
        <w:t>A concessão apenas aos usuários do SUS em Santa Catarina afronta o a</w:t>
      </w:r>
      <w:r>
        <w:rPr/>
        <w:t xml:space="preserve">rt. 196 da Constituição Federal de 1988, que assim dispõe: ‘A saúde é </w:t>
      </w:r>
      <w:r>
        <w:rPr>
          <w:bCs/>
        </w:rPr>
        <w:t xml:space="preserve">direito de todos </w:t>
      </w:r>
      <w:r>
        <w:rPr/>
        <w:t xml:space="preserve">e dever do Estado, garantido mediante políticas sociais e econômicas que visem à redução do risco de doença e de outros agravos </w:t>
      </w:r>
      <w:r>
        <w:rPr>
          <w:bCs/>
        </w:rPr>
        <w:t>e ao acesso universal</w:t>
      </w:r>
      <w:r>
        <w:rPr/>
        <w:t xml:space="preserve"> </w:t>
      </w:r>
      <w:r>
        <w:rPr>
          <w:bCs/>
        </w:rPr>
        <w:t xml:space="preserve">e igualitário </w:t>
      </w:r>
      <w:r>
        <w:rPr/>
        <w:t xml:space="preserve">às ações e serviços para sua promoção, proteção e recuperação.’ </w:t>
      </w:r>
    </w:p>
    <w:p>
      <w:pPr>
        <w:pStyle w:val="NormalWeb"/>
        <w:spacing w:before="0" w:after="0"/>
        <w:ind w:firstLine="850"/>
        <w:jc w:val="both"/>
        <w:rPr>
          <w:bCs/>
        </w:rPr>
      </w:pPr>
      <w:r>
        <w:rPr>
          <w:bCs/>
        </w:rPr>
        <w:t>Os princípios que regem o SUS visa o atendimento universal que essa lei descumpre, pois somente as pessoas residentes em Santa Catarina estariam se beneficiando de uma nova forma de tratamento custeada pelo SUS – que é o Sistema Único de Saúde. E o restante dos usuários? Se é devida essa incorporação, por que a Conitec, órgão de assessoramento ao Ministério da Saúde, não incorporou a diabetes tipos 1 e 2?</w:t>
      </w:r>
    </w:p>
    <w:p>
      <w:pPr>
        <w:pStyle w:val="NormalWeb"/>
        <w:spacing w:before="0" w:after="0"/>
        <w:ind w:firstLine="850"/>
        <w:jc w:val="both"/>
        <w:rPr/>
      </w:pPr>
      <w:r>
        <w:rPr>
          <w:bCs/>
          <w:iCs/>
        </w:rPr>
        <w:t xml:space="preserve">Conforme se extrai, não há manifestação expressa da Conitec pela incorporação do DM tipo 2. Nesse caso, deve-se avaliar </w:t>
      </w:r>
      <w:r>
        <w:rPr>
          <w:bCs/>
        </w:rPr>
        <w:t>o relevante papel da Conitec, como o órgão competente para realizar as análises técnico-científicas e sanitárias dos medicamentos e procedimentos para a sua incorporação ou não pelo Ministério da Saúde.</w:t>
      </w:r>
    </w:p>
    <w:p>
      <w:pPr>
        <w:pStyle w:val="NormalWeb"/>
        <w:spacing w:before="0" w:after="0"/>
        <w:ind w:firstLine="850"/>
        <w:jc w:val="both"/>
        <w:rPr>
          <w:bCs/>
        </w:rPr>
      </w:pPr>
      <w:r>
        <w:rPr>
          <w:bCs/>
        </w:rPr>
        <w:t>Há um desvio de competência, dessa lei, a exemplo da judicialização onde atualmente o incorporador de tecnologias e medicamentos tem sido o médico, sua prescrição e a liminar de um magistrado, o que não faz sentido, tumultua a organização do SUS e desconsidera a competência da Conitec e do Ministério da Saúde.</w:t>
      </w:r>
    </w:p>
    <w:p>
      <w:pPr>
        <w:pStyle w:val="NormalWeb"/>
        <w:tabs>
          <w:tab w:val="clear" w:pos="708"/>
          <w:tab w:val="left" w:pos="2268" w:leader="none"/>
        </w:tabs>
        <w:spacing w:before="0" w:after="0"/>
        <w:ind w:firstLine="850"/>
        <w:jc w:val="both"/>
        <w:rPr>
          <w:bCs/>
        </w:rPr>
      </w:pPr>
      <w:r>
        <w:rPr>
          <w:bCs/>
        </w:rPr>
        <w:t>Inconsistências técnicas da lei estadual. A Lei  nº 17.110 de Santa Catarina, desafia a Medicina Baseada em Evidências e a Conitec, (órgão máximo de estudos de medicamentos e procedimentos no SUS), que recomendou, que prevê a padronização do uso de análogos de insulina, apenas para DM1, não para DM2. A Lei nº 17.110 de Santa Catarina, carece de instrumentos de monitoramento e controle dos portadores de DM, que eventualmente estivessem inseridos em programa estadual;</w:t>
      </w:r>
    </w:p>
    <w:p>
      <w:pPr>
        <w:pStyle w:val="NormalWeb"/>
        <w:tabs>
          <w:tab w:val="clear" w:pos="708"/>
          <w:tab w:val="left" w:pos="2268" w:leader="none"/>
        </w:tabs>
        <w:spacing w:before="0" w:after="0"/>
        <w:ind w:firstLine="850"/>
        <w:jc w:val="both"/>
        <w:rPr>
          <w:bCs/>
        </w:rPr>
      </w:pPr>
      <w:r>
        <w:rPr>
          <w:bCs/>
        </w:rPr>
        <w:t>O valor estimado anual para a aquisição dos análogos conforme preconiza a Lei nº 17.110 de Santa Catarina é de R$ 60 milhões.” Atualmente não temos esse recurso para suportar essa despesa;</w:t>
      </w:r>
    </w:p>
    <w:p>
      <w:pPr>
        <w:pStyle w:val="NormalWeb"/>
        <w:tabs>
          <w:tab w:val="clear" w:pos="708"/>
          <w:tab w:val="left" w:pos="2268" w:leader="none"/>
        </w:tabs>
        <w:spacing w:before="0" w:after="0"/>
        <w:ind w:firstLine="850"/>
        <w:jc w:val="both"/>
        <w:rPr>
          <w:bCs/>
        </w:rPr>
      </w:pPr>
      <w:r>
        <w:rPr>
          <w:bCs/>
        </w:rPr>
        <w:t>“</w:t>
      </w:r>
      <w:r>
        <w:rPr>
          <w:bCs/>
        </w:rPr>
        <w:t xml:space="preserve">A SES em Santa Catarina, em Municípios, vem fornecendo regularmente as insulinas NPH e Regular, os hipoglicemiantes orais e insumos para controle da diabetes mellitus; </w:t>
      </w:r>
    </w:p>
    <w:p>
      <w:pPr>
        <w:pStyle w:val="NormalWeb"/>
        <w:tabs>
          <w:tab w:val="clear" w:pos="708"/>
          <w:tab w:val="left" w:pos="2268" w:leader="none"/>
        </w:tabs>
        <w:spacing w:before="0" w:after="0"/>
        <w:ind w:firstLine="850"/>
        <w:jc w:val="both"/>
        <w:rPr>
          <w:bCs/>
        </w:rPr>
      </w:pPr>
      <w:r>
        <w:rPr>
          <w:bCs/>
        </w:rPr>
        <w:t>A SES de Santa Catarina já vem arcando cerca de R$ 14 milhões por ano, em média mensal de R$ 1,2 milhões, para o cumprimento de demandas judiciais cujas origens, provêm de consultórios particulares e na imensa maioria para paciente com DM2.”</w:t>
      </w:r>
    </w:p>
    <w:p>
      <w:pPr>
        <w:pStyle w:val="Normal"/>
        <w:ind w:firstLine="708"/>
        <w:jc w:val="both"/>
        <w:rPr>
          <w:sz w:val="24"/>
          <w:szCs w:val="24"/>
        </w:rPr>
      </w:pPr>
      <w:r>
        <w:rPr>
          <w:sz w:val="24"/>
          <w:szCs w:val="24"/>
        </w:rPr>
        <w:t>Agora, convido a senhora Maria Teresa Agostini, para que fazer uma explanação técnica sobre a aplicabilidade dessa lei e suas inconsistências.</w:t>
      </w:r>
    </w:p>
    <w:p>
      <w:pPr>
        <w:pStyle w:val="Normal"/>
        <w:ind w:firstLine="708"/>
        <w:jc w:val="both"/>
        <w:rPr/>
      </w:pPr>
      <w:r>
        <w:rPr>
          <w:b/>
          <w:sz w:val="24"/>
          <w:szCs w:val="24"/>
        </w:rPr>
        <w:t xml:space="preserve">O SR. PRESIDENTE (Deputado Estadual Fernando Coruja) –  </w:t>
      </w:r>
      <w:r>
        <w:rPr>
          <w:sz w:val="24"/>
          <w:szCs w:val="24"/>
        </w:rPr>
        <w:t>Com a palavra a senhora Maria Teresa Agostini, diretora de Assistência Farmacêutica da Secretaria de Estado da Saúde.</w:t>
      </w:r>
    </w:p>
    <w:p>
      <w:pPr>
        <w:pStyle w:val="Normal"/>
        <w:ind w:firstLine="708"/>
        <w:jc w:val="both"/>
        <w:rPr/>
      </w:pPr>
      <w:r>
        <w:rPr>
          <w:b/>
          <w:sz w:val="24"/>
          <w:szCs w:val="24"/>
        </w:rPr>
        <w:t xml:space="preserve">A SRA. MARIA TERESA BERTOLDI AGOSTINI – </w:t>
      </w:r>
      <w:r>
        <w:rPr>
          <w:sz w:val="24"/>
          <w:szCs w:val="24"/>
        </w:rPr>
        <w:t>Bom dia.</w:t>
      </w:r>
    </w:p>
    <w:p>
      <w:pPr>
        <w:pStyle w:val="NormalWeb"/>
        <w:spacing w:before="0" w:after="0"/>
        <w:ind w:firstLine="850"/>
        <w:jc w:val="both"/>
        <w:rPr/>
      </w:pPr>
      <w:r>
        <w:rPr/>
        <w:t>(</w:t>
      </w:r>
      <w:r>
        <w:rPr>
          <w:i/>
        </w:rPr>
        <w:t>Utiliza imagens em PowerPoint para ilustrar a sua apresentação.</w:t>
      </w:r>
      <w:r>
        <w:rPr/>
        <w:t>)</w:t>
      </w:r>
    </w:p>
    <w:p>
      <w:pPr>
        <w:pStyle w:val="NormalWeb"/>
        <w:spacing w:before="0" w:after="0"/>
        <w:ind w:firstLine="850"/>
        <w:jc w:val="both"/>
        <w:rPr/>
      </w:pPr>
      <w:r>
        <w:rPr/>
        <w:t>(</w:t>
      </w:r>
      <w:r>
        <w:rPr>
          <w:i/>
        </w:rPr>
        <w:t>Lê a apresentação e faz comentários.)</w:t>
      </w:r>
    </w:p>
    <w:p>
      <w:pPr>
        <w:pStyle w:val="Normal"/>
        <w:jc w:val="both"/>
        <w:rPr/>
      </w:pPr>
      <w:r>
        <w:rPr>
          <w:i/>
          <w:sz w:val="24"/>
          <w:szCs w:val="24"/>
        </w:rPr>
        <w:tab/>
      </w:r>
      <w:r>
        <w:rPr>
          <w:sz w:val="24"/>
          <w:szCs w:val="24"/>
        </w:rPr>
        <w:t xml:space="preserve">Inicialmente, eu gostaria de colocar que a intenção desta apresentação é fazer um comparativo do que a gente tem disponível no SUS para o tratamento de diabetes como um todo, exemplificando diabetes tipo 1 e tipo 2, e o que a gente consegue com a nova incorporação que o Ministério da Saúde fez das insulinas ultrarrápidas, que vão ser inseridas a partir do ano que vem, e o que a gente pode fazer perante a Lei Estadual nº 17.110. </w:t>
      </w:r>
    </w:p>
    <w:p>
      <w:pPr>
        <w:pStyle w:val="Normal"/>
        <w:ind w:firstLine="708"/>
        <w:jc w:val="both"/>
        <w:rPr>
          <w:sz w:val="24"/>
          <w:szCs w:val="24"/>
        </w:rPr>
      </w:pPr>
      <w:r>
        <w:rPr>
          <w:sz w:val="24"/>
          <w:szCs w:val="24"/>
        </w:rPr>
        <w:t xml:space="preserve">Então, a DM1, ocorre de 5% a 10% dos casos registrados. Esse diagnóstico acontece na infância ou adolescência e acontece por destruição das células beta do pâncreas, deficiência absoluta de insulina, não é prevenível e a insulinoterapia plena deve ser iniciada desde o diagnóstico. Então o tratamento da diabetes tipo 1 é feito dessa maneira. </w:t>
      </w:r>
    </w:p>
    <w:p>
      <w:pPr>
        <w:pStyle w:val="Normal"/>
        <w:ind w:firstLine="708"/>
        <w:jc w:val="both"/>
        <w:rPr>
          <w:sz w:val="24"/>
          <w:szCs w:val="24"/>
        </w:rPr>
      </w:pPr>
      <w:r>
        <w:rPr>
          <w:sz w:val="24"/>
          <w:szCs w:val="24"/>
        </w:rPr>
        <w:t>De 90% a 95% dos casos registrados é de diabetes tipo 2 (DM2), o diagnóstico acontece mais ou menos, aos 40 anos é uma resistência à insulina e uma deficiência na secreção de insulina, normalmente é relacionado a sobrepeso e obesidade, e poucos pacientes necessitarão de insulinoterapia plena.</w:t>
      </w:r>
    </w:p>
    <w:p>
      <w:pPr>
        <w:pStyle w:val="Normal"/>
        <w:ind w:firstLine="708"/>
        <w:jc w:val="both"/>
        <w:rPr/>
      </w:pPr>
      <w:r>
        <w:rPr>
          <w:sz w:val="24"/>
          <w:szCs w:val="24"/>
        </w:rPr>
        <w:t xml:space="preserve">Então para o tratamento do diabetes tipo 2: “...é preconizado que deve ser feito com o uso de </w:t>
      </w:r>
      <w:r>
        <w:rPr>
          <w:bCs/>
          <w:sz w:val="24"/>
          <w:szCs w:val="24"/>
        </w:rPr>
        <w:t xml:space="preserve">antidiabéticos orais </w:t>
      </w:r>
      <w:r>
        <w:rPr>
          <w:sz w:val="24"/>
          <w:szCs w:val="24"/>
        </w:rPr>
        <w:t xml:space="preserve">em monoterapia ou em associação, especialmente nas fases iniciais da doença. O tratamento do DM2 requer um conjunto de ações que envolvem </w:t>
      </w:r>
      <w:r>
        <w:rPr>
          <w:bCs/>
          <w:sz w:val="24"/>
          <w:szCs w:val="24"/>
        </w:rPr>
        <w:t xml:space="preserve">mudanças de estilo de vida </w:t>
      </w:r>
      <w:r>
        <w:rPr>
          <w:sz w:val="24"/>
          <w:szCs w:val="24"/>
        </w:rPr>
        <w:t xml:space="preserve">e tratamento farmacológico.” </w:t>
      </w:r>
    </w:p>
    <w:p>
      <w:pPr>
        <w:pStyle w:val="Normal"/>
        <w:ind w:firstLine="708"/>
        <w:jc w:val="both"/>
        <w:rPr/>
      </w:pPr>
      <w:r>
        <w:rPr>
          <w:sz w:val="24"/>
          <w:szCs w:val="24"/>
        </w:rPr>
        <w:t>O tratamento padronizado no SUS, tanto para o diabetes tipo 1 e tipo 2, está aí no quadro. (</w:t>
      </w:r>
      <w:r>
        <w:rPr>
          <w:i/>
          <w:sz w:val="24"/>
          <w:szCs w:val="24"/>
        </w:rPr>
        <w:t>Mostra e lê a imagem.</w:t>
      </w:r>
      <w:r>
        <w:rPr>
          <w:sz w:val="24"/>
          <w:szCs w:val="24"/>
        </w:rPr>
        <w:t>) Então, o diabetes tipo 2 o uso de hipoglicemias orais, a Metformina 500 e 850 mg, a Glibencamida 5 mg, a Gliclazida 30, 60 e 80 mg, com o financiamento dos três entes do SUS, União, Estado e Município. Para a DM1 e 2, nós temos insulina NPH que é financiada pelo governo federal, para a DM 2 também a insulina regular com regulamento federal e para a DM1 e DM2 o uso de insumos que seriam as tiras reativas para o controle da glicemia, seringas para a aplicação das insulinas e as lancetas com financiamento bipartite, Município e Estado.</w:t>
      </w:r>
    </w:p>
    <w:p>
      <w:pPr>
        <w:pStyle w:val="Normal"/>
        <w:ind w:firstLine="708"/>
        <w:jc w:val="both"/>
        <w:rPr/>
      </w:pPr>
      <w:r>
        <w:rPr>
          <w:sz w:val="24"/>
          <w:szCs w:val="24"/>
        </w:rPr>
        <w:t>Então, em 2016, o tratamento padronizado do SUS com insulinas NPH e regular, foi distribuída uma quantidade de 517 mil unidades de insulina NPH e</w:t>
      </w:r>
      <w:r>
        <w:rPr>
          <w:color w:val="000000"/>
          <w:sz w:val="24"/>
          <w:szCs w:val="24"/>
        </w:rPr>
        <w:t xml:space="preserve"> </w:t>
      </w:r>
      <w:r>
        <w:rPr>
          <w:sz w:val="24"/>
          <w:szCs w:val="24"/>
        </w:rPr>
        <w:t xml:space="preserve">107 mil de regular. O valor aproximado dessas duas insulinas, com financiamento federal, na faixa de R$ 5 milhões a R$ 6 milhões no ano de 2016. </w:t>
      </w:r>
    </w:p>
    <w:p>
      <w:pPr>
        <w:pStyle w:val="Normal"/>
        <w:ind w:firstLine="708"/>
        <w:jc w:val="both"/>
        <w:rPr/>
      </w:pPr>
      <w:r>
        <w:rPr>
          <w:sz w:val="24"/>
          <w:szCs w:val="24"/>
        </w:rPr>
        <w:t>O tratamento também padronizado no SUS.</w:t>
      </w:r>
      <w:r>
        <w:rPr>
          <w:color w:val="000000"/>
          <w:kern w:val="2"/>
          <w:sz w:val="24"/>
          <w:szCs w:val="24"/>
        </w:rPr>
        <w:t xml:space="preserve"> </w:t>
      </w:r>
      <w:r>
        <w:rPr>
          <w:sz w:val="24"/>
          <w:szCs w:val="24"/>
        </w:rPr>
        <w:t xml:space="preserve">Estão disponíveis no SUS medicamentos antidiabéticos para </w:t>
      </w:r>
      <w:r>
        <w:rPr>
          <w:bCs/>
          <w:sz w:val="24"/>
          <w:szCs w:val="24"/>
        </w:rPr>
        <w:t>todas as fases do DM2</w:t>
      </w:r>
      <w:r>
        <w:rPr>
          <w:sz w:val="24"/>
          <w:szCs w:val="24"/>
        </w:rPr>
        <w:t>.</w:t>
      </w:r>
    </w:p>
    <w:p>
      <w:pPr>
        <w:pStyle w:val="Normal"/>
        <w:ind w:firstLine="708"/>
        <w:jc w:val="both"/>
        <w:rPr/>
      </w:pPr>
      <w:r>
        <w:rPr>
          <w:sz w:val="24"/>
          <w:szCs w:val="24"/>
        </w:rPr>
        <w:t xml:space="preserve">E o uso adequado desses medicamentos associado às mudanças no estilo de vida, exercícios físicos, controle nutricional, </w:t>
      </w:r>
      <w:r>
        <w:rPr>
          <w:bCs/>
          <w:sz w:val="24"/>
          <w:szCs w:val="24"/>
        </w:rPr>
        <w:t>são capazes de controlar o DM2, na maioria dos casos.</w:t>
      </w:r>
      <w:r>
        <w:rPr>
          <w:sz w:val="24"/>
          <w:szCs w:val="24"/>
        </w:rPr>
        <w:t xml:space="preserve"> </w:t>
      </w:r>
    </w:p>
    <w:p>
      <w:pPr>
        <w:pStyle w:val="NormalWeb"/>
        <w:spacing w:before="0" w:after="0"/>
        <w:ind w:firstLine="142"/>
        <w:jc w:val="both"/>
        <w:rPr/>
      </w:pPr>
      <w:r>
        <w:rPr/>
        <w:t xml:space="preserve">          </w:t>
      </w:r>
      <w:r>
        <w:rPr/>
        <w:t>O novo tratamento padronizado do SUS para diabetes tipo 1, através da Portaria nº 10 de 21 de fevereiro de 2017, teve um</w:t>
      </w:r>
      <w:r>
        <w:rPr>
          <w:bCs/>
          <w:color w:val="000000"/>
          <w:kern w:val="2"/>
        </w:rPr>
        <w:t xml:space="preserve"> </w:t>
      </w:r>
      <w:r>
        <w:rPr>
          <w:bCs/>
        </w:rPr>
        <w:t>Parecer favorável</w:t>
      </w:r>
      <w:r>
        <w:rPr>
          <w:b/>
          <w:bCs/>
        </w:rPr>
        <w:t xml:space="preserve"> </w:t>
      </w:r>
      <w:r>
        <w:rPr/>
        <w:t xml:space="preserve">da Conitec (Comissão Nacional de Incorporação de Tecnologias no SUS) o fornecimento de </w:t>
      </w:r>
      <w:r>
        <w:rPr>
          <w:bCs/>
        </w:rPr>
        <w:t>análogos de insulina de ação ultrarrápida</w:t>
      </w:r>
      <w:r>
        <w:rPr/>
        <w:t xml:space="preserve">, eles foram incorporados no âmbito do Sistema Único de Saúde (SUS) para o tratamento do </w:t>
      </w:r>
      <w:r>
        <w:rPr>
          <w:bCs/>
        </w:rPr>
        <w:t>Diabetes Mellitus Tipo 1</w:t>
      </w:r>
      <w:r>
        <w:rPr/>
        <w:t>. O prazo para efetiva disponibilização desse medicamento no SUS é preconizado em 180 dias. A gente já sabe, por contatos com o Ministério da Saúde, que esse prazo de 180 já expirou, mas já teve todo um movimento do Ministério com pedidos de informações aos Estados do que se utiliza dessa insulina ultrarrápida para os pacientes cadastrados, no nosso Estado, por ações judiciais. Então, a gente já mandou um levantamento do que fornecemos e uma expectativa da necessidade para o ano que vem.</w:t>
      </w:r>
    </w:p>
    <w:p>
      <w:pPr>
        <w:pStyle w:val="NormalWeb"/>
        <w:spacing w:before="0" w:after="0"/>
        <w:ind w:firstLine="850"/>
        <w:jc w:val="both"/>
        <w:rPr/>
      </w:pPr>
      <w:r>
        <w:rPr/>
        <w:t>Em reunião em Brasília, agora, no início de outubro, nós tivemos a informação de que o análogo de insulina de ação ultrarrápido será disponibilizado nas Unidades Básicas de Saúde de Santa Catarina, como de todo o Brasil, a partir do início do ano o Ministério da Saúde vai fornecer. Já existe o Protocolo Clínico em consulta pública para que a sociedade se manifeste com relação aos critérios estabelecidos para o fornecimento desse medicamento. Esse Protocolo já está em consulta pública, já tem umas duas semanas, para que a população se manifeste com relação a ele. ...[</w:t>
      </w:r>
      <w:r>
        <w:rPr>
          <w:i/>
        </w:rPr>
        <w:t>Taquígrafa-Revisora: Almerinda Lemos Thomé</w:t>
      </w:r>
      <w:r>
        <w:rPr/>
        <w:t>]</w:t>
      </w:r>
    </w:p>
    <w:p>
      <w:pPr>
        <w:pStyle w:val="NormalWeb"/>
        <w:spacing w:before="0" w:after="0"/>
        <w:ind w:firstLine="850"/>
        <w:jc w:val="both"/>
        <w:rPr/>
      </w:pPr>
      <w:r>
        <w:rPr/>
        <w:t>Isso é para diabetes tipo 1, que o Ministério da Saúde, através da Conitec, reconheceu a necessidade, a eficácia e a segurança do uso desse medicamento para o tratamento de diabetes tipo 1</w:t>
      </w:r>
      <w:r>
        <w:rPr>
          <w:bCs/>
          <w:color w:val="000000"/>
        </w:rPr>
        <w:t xml:space="preserve"> a necessidade e a eficácia e a segurança do uso deste medicamento para o tratamento do diabetes tipo 1. Já para o tratamento do diabetes tipo 2 com análogo de insulina, eu trouxe o relatório da Conitec de setembro de 2014, que compara a eficácia e o custo da NPH e do uso de análogo de insulina de ação prolongada, que seria a Glargina e a Determir; a evidência atualmente disponível sobre a eficácia e a segurança das insulinas para o tratamento do Diabetes Mellitus tipo 2 não se mostrou superior a insulina NPH em relação ao controle glicêmico, medido pela hemoglobina glicada, glicemia de jejum e redução da hipoglicemia severa e presença de efeitos adversos. Então, esse foi o parecer da Conitec... </w:t>
      </w:r>
    </w:p>
    <w:p>
      <w:pPr>
        <w:pStyle w:val="NormalWeb"/>
        <w:spacing w:before="0" w:after="0"/>
        <w:ind w:firstLine="850"/>
        <w:jc w:val="both"/>
        <w:rPr/>
      </w:pPr>
      <w:r>
        <w:rPr/>
        <w:t>(</w:t>
      </w:r>
      <w:r>
        <w:rPr>
          <w:i/>
        </w:rPr>
        <w:t>Orador não identificado manifesta-se fora do microfone: “Ali está colocado o... tipo 2</w:t>
      </w:r>
      <w:r>
        <w:rPr/>
        <w:t>”.)</w:t>
      </w:r>
    </w:p>
    <w:p>
      <w:pPr>
        <w:pStyle w:val="Normal"/>
        <w:ind w:firstLine="708"/>
        <w:jc w:val="both"/>
        <w:rPr>
          <w:bCs/>
          <w:color w:val="000000"/>
          <w:sz w:val="24"/>
          <w:szCs w:val="24"/>
        </w:rPr>
      </w:pPr>
      <w:r>
        <w:rPr>
          <w:bCs/>
          <w:color w:val="000000"/>
          <w:sz w:val="24"/>
          <w:szCs w:val="24"/>
        </w:rPr>
        <w:t xml:space="preserve">É o tipo 2. </w:t>
      </w:r>
    </w:p>
    <w:p>
      <w:pPr>
        <w:pStyle w:val="Normal"/>
        <w:ind w:firstLine="708"/>
        <w:jc w:val="both"/>
        <w:rPr/>
      </w:pPr>
      <w:r>
        <w:rPr>
          <w:sz w:val="24"/>
          <w:szCs w:val="24"/>
        </w:rPr>
        <w:t>(</w:t>
      </w:r>
      <w:r>
        <w:rPr>
          <w:i/>
          <w:sz w:val="24"/>
          <w:szCs w:val="24"/>
        </w:rPr>
        <w:t>Orador não identificado manifesta-se fora do microfone: “...a Glargina é realizada pela tipo 1</w:t>
      </w:r>
      <w:r>
        <w:rPr>
          <w:sz w:val="24"/>
          <w:szCs w:val="24"/>
        </w:rPr>
        <w:t>”.)</w:t>
      </w:r>
    </w:p>
    <w:p>
      <w:pPr>
        <w:pStyle w:val="Normal"/>
        <w:ind w:firstLine="708"/>
        <w:jc w:val="both"/>
        <w:rPr/>
      </w:pPr>
      <w:r>
        <w:rPr>
          <w:sz w:val="24"/>
          <w:szCs w:val="24"/>
        </w:rPr>
        <w:t xml:space="preserve">Mas, assim, </w:t>
      </w:r>
      <w:r>
        <w:rPr>
          <w:bCs/>
          <w:color w:val="000000"/>
          <w:sz w:val="24"/>
          <w:szCs w:val="24"/>
        </w:rPr>
        <w:t>eu trouxe as informações técnicas da Conitec que se manifestaram sobre o medicamento, então favoravelmente o uso da ultrarápida para diabetes tipo 1 e contrário ao uso da Glargina e da Detemir de ação prolongada para diabetes tipo 2.</w:t>
      </w:r>
    </w:p>
    <w:p>
      <w:pPr>
        <w:pStyle w:val="Normal"/>
        <w:ind w:firstLine="708"/>
        <w:jc w:val="both"/>
        <w:rPr>
          <w:bCs/>
          <w:color w:val="000000"/>
          <w:sz w:val="24"/>
          <w:szCs w:val="24"/>
        </w:rPr>
      </w:pPr>
      <w:r>
        <w:rPr>
          <w:bCs/>
          <w:color w:val="000000"/>
          <w:sz w:val="24"/>
          <w:szCs w:val="24"/>
        </w:rPr>
        <w:t xml:space="preserve">Os estudos mais recentes também comparam NPH e análogo de insulina de ação prolongada para diabetes tipo 2, foram 3 estudos, inclusive o último é uma metanálise que reúne 45 estudos, e os achados demonstraram que a alteração da hemoglobina glicada foi comparável entre análogos de ação prolongada e NPH. Não houve diferença significativa nas taxas de hipoglicemia sintomática documentadas.  Eu trouxe o posicionamento da Conitec de 2014 e estudos recentes de 2015 e 2016 sobre este mesmo assunto: o uso de análogos de insulina de ação prolongada para diabetes tipo 2 . </w:t>
      </w:r>
    </w:p>
    <w:p>
      <w:pPr>
        <w:pStyle w:val="Normal"/>
        <w:ind w:firstLine="360"/>
        <w:jc w:val="both"/>
        <w:rPr>
          <w:bCs/>
          <w:color w:val="000000"/>
          <w:sz w:val="24"/>
          <w:szCs w:val="24"/>
        </w:rPr>
      </w:pPr>
      <w:r>
        <w:rPr>
          <w:bCs/>
          <w:color w:val="000000"/>
          <w:sz w:val="24"/>
          <w:szCs w:val="24"/>
        </w:rPr>
        <w:t>As nossas considerações: a incorporação de medicamentos no SUS deve obedecer a um rigoroso rito de avaliação da tecnologia que considera aspectos como eficácia, segurança e impacto orçamentário - quem faz isso é a Conitec que tem uma equipe técnica multidisciplinar, conta com o apoio de vários estudiosos, e nas demandas por estudos eles apresentam as suas considerações, se deve ou não incorporar o medicamento ao SUS, ao Sistema Único de Saúde.</w:t>
      </w:r>
    </w:p>
    <w:p>
      <w:pPr>
        <w:pStyle w:val="Normal"/>
        <w:ind w:firstLine="360"/>
        <w:jc w:val="both"/>
        <w:rPr>
          <w:bCs/>
          <w:color w:val="000000"/>
          <w:sz w:val="24"/>
          <w:szCs w:val="24"/>
        </w:rPr>
      </w:pPr>
      <w:r>
        <w:rPr>
          <w:bCs/>
          <w:color w:val="000000"/>
          <w:sz w:val="24"/>
          <w:szCs w:val="24"/>
        </w:rPr>
        <w:t>Todas as evidências apontam para a mesma eficácia da insulina NPH e análogos de ação prolongada no tratamento do diabetes tipo 2; não há até o momento qualquer benefício clínico ou econômico que justifique a incorporação de análogos de insulina para diabetes tipo 2; a falta de efetividade nos tratamentos para diabetes tipo 2 têm apontado mais para a ausência de intervenções em educação em saúde, necessidade de monitorização adequada e de mudança de estilo de vida do que para a necessidade de outras terapias farmacológicas.</w:t>
      </w:r>
    </w:p>
    <w:p>
      <w:pPr>
        <w:pStyle w:val="Normal"/>
        <w:ind w:firstLine="708"/>
        <w:jc w:val="both"/>
        <w:rPr/>
      </w:pPr>
      <w:r>
        <w:rPr>
          <w:bCs/>
          <w:color w:val="000000"/>
          <w:sz w:val="24"/>
          <w:szCs w:val="24"/>
        </w:rPr>
        <w:t>Eu trouxe um dado importante para a gente pensar num fornecimento estadual (</w:t>
      </w:r>
      <w:r>
        <w:rPr>
          <w:bCs/>
          <w:i/>
          <w:color w:val="000000"/>
          <w:sz w:val="24"/>
          <w:szCs w:val="24"/>
        </w:rPr>
        <w:t>falha na gravação</w:t>
      </w:r>
      <w:r>
        <w:rPr>
          <w:bCs/>
          <w:color w:val="000000"/>
          <w:sz w:val="24"/>
          <w:szCs w:val="24"/>
        </w:rPr>
        <w:t xml:space="preserve">) de análogo de insulina como prevê a Lei nº 17.110 para diabetes tipo 1 e 2, que financeiramente para o Estado não tem dinheiro novo que justifique essa incorporação, por mais que a gente entenda que há necessidade,  e entendo também que com a incorporação através do SUS do análogo de insulina de ação ultrarrápida a gente já está com um bom caminho andado, eu acho que o SUS atende um vazio assistencial, que é importante principalmente para crianças e adolescentes. Então, eu trouxe um quadro para pensarmos. </w:t>
      </w:r>
    </w:p>
    <w:p>
      <w:pPr>
        <w:pStyle w:val="Normal"/>
        <w:ind w:firstLine="708"/>
        <w:jc w:val="both"/>
        <w:rPr/>
      </w:pPr>
      <w:r>
        <w:rPr>
          <w:bCs/>
          <w:color w:val="000000"/>
          <w:sz w:val="24"/>
          <w:szCs w:val="24"/>
        </w:rPr>
        <w:t>No Paraná existe um programa estadual de dispensação de análogo de insulina, porém somente para diabetes tipo 1, diabetes (</w:t>
      </w:r>
      <w:r>
        <w:rPr>
          <w:bCs/>
          <w:i/>
          <w:color w:val="000000"/>
          <w:sz w:val="24"/>
          <w:szCs w:val="24"/>
        </w:rPr>
        <w:t>falha na gravação</w:t>
      </w:r>
      <w:r>
        <w:rPr>
          <w:bCs/>
          <w:color w:val="000000"/>
          <w:sz w:val="24"/>
          <w:szCs w:val="24"/>
        </w:rPr>
        <w:t>)... Em 2016, o Paraná investiu, gastou R$ 32,143 milhões para fornecimento de análogo de ação ultrarrápida e prolongada para diabetes tipo 1. Então, eu trouxe esse quadro para a gente imaginar como a gente dará conta dessa lei estadual, que não tem dinheiro novo sendo injetado na saúde e que prevê o fornecimento para diabetes tipo 2, aonde a gente vai chegar com esse custo, não é?</w:t>
      </w:r>
    </w:p>
    <w:p>
      <w:pPr>
        <w:pStyle w:val="Normal"/>
        <w:ind w:firstLine="708"/>
        <w:jc w:val="both"/>
        <w:rPr>
          <w:bCs/>
          <w:color w:val="000000"/>
          <w:sz w:val="24"/>
          <w:szCs w:val="24"/>
        </w:rPr>
      </w:pPr>
      <w:r>
        <w:rPr>
          <w:bCs/>
          <w:color w:val="000000"/>
          <w:sz w:val="24"/>
          <w:szCs w:val="24"/>
        </w:rPr>
        <w:t xml:space="preserve">Acho que seria isso. </w:t>
      </w:r>
    </w:p>
    <w:p>
      <w:pPr>
        <w:pStyle w:val="Normal"/>
        <w:ind w:firstLine="708"/>
        <w:jc w:val="both"/>
        <w:rPr/>
      </w:pPr>
      <w:r>
        <w:rPr>
          <w:b/>
          <w:sz w:val="24"/>
          <w:szCs w:val="24"/>
        </w:rPr>
        <w:t xml:space="preserve">O SR. PRESIDENTE (Deputado Estadual Fernando Coruja) – </w:t>
      </w:r>
      <w:r>
        <w:rPr>
          <w:sz w:val="24"/>
          <w:szCs w:val="24"/>
        </w:rPr>
        <w:t xml:space="preserve">Eu registro a presença do Diogo Demarchi Silva, assessor técnico de Gestão em Saúde, representando o senhor Sidnei Bellé, presidente do Conselho das Secretarias Municipais de Saúde (Cosems); da senhora Cristiana Ropelato Caetano, Secretária Municipal de Saúde de Rio do Sul; da senhora Patrícia Laureano, presidente da Associação dos Indivíduos Diabéticos de Florianópolis; e da senhora Tanise Balvedi Damas, da Sociedade Brasileira de Endocrinologia e Metabologia. </w:t>
      </w:r>
    </w:p>
    <w:p>
      <w:pPr>
        <w:pStyle w:val="Normal"/>
        <w:ind w:firstLine="708"/>
        <w:jc w:val="both"/>
        <w:rPr>
          <w:sz w:val="24"/>
          <w:szCs w:val="24"/>
        </w:rPr>
      </w:pPr>
      <w:r>
        <w:rPr>
          <w:sz w:val="24"/>
          <w:szCs w:val="24"/>
        </w:rPr>
        <w:t>Com a palavra a senhora Flávia Dreher de Araújo, Procuradora do Estado de Santa Catarina.</w:t>
      </w:r>
    </w:p>
    <w:p>
      <w:pPr>
        <w:pStyle w:val="Normal"/>
        <w:ind w:firstLine="708"/>
        <w:jc w:val="both"/>
        <w:rPr>
          <w:b/>
          <w:b/>
          <w:sz w:val="24"/>
          <w:szCs w:val="24"/>
        </w:rPr>
      </w:pPr>
      <w:r>
        <w:rPr>
          <w:b/>
          <w:sz w:val="24"/>
          <w:szCs w:val="24"/>
        </w:rPr>
        <w:t xml:space="preserve">A SRA. PROCURADORA FLÁVIA DREHER DE ARAÚJO – </w:t>
      </w:r>
      <w:r>
        <w:rPr>
          <w:sz w:val="24"/>
          <w:szCs w:val="24"/>
        </w:rPr>
        <w:t xml:space="preserve">Bom dia, eu não quero repetir o que a Maria Tereza e a Janine falaram, mas é importante antes de chegar na questão da inconstitucionalidade dessa Lei nº 17.110 tratar aqui da Constituição no artigo 196. Quando ela fala que o direito à saúde é um direito de todos e dever do Estado, ela faz uma limitação dizendo que essa saúde vai ser concedida mediante políticas sociais e econômicas que respeitem a universalidade e a igualdade. Essas políticas econômicas não são formuladas por lei, elas são formuladas pelo SUS, pelos órgãos componentes do SUS, os Municípios, os Estados e a União, principalmente a União agora através da Conitec que formula essas políticas públicas. Não vai ser uma lei que vai poder formular e dizer o que a saúde vai priorizar. É a mesma coisa quando o Congresso Nacional tentou implantar a fosfoetanolamina por meio de lei, e depois viu-se que não tem eficácia nenhuma. E essa seria uma lei também totalmente inconstitucional porque é proposta pelo ente não competente.      </w:t>
      </w:r>
    </w:p>
    <w:p>
      <w:pPr>
        <w:pStyle w:val="Normal"/>
        <w:ind w:firstLine="708"/>
        <w:jc w:val="both"/>
        <w:rPr>
          <w:bCs/>
          <w:color w:val="000000"/>
          <w:sz w:val="24"/>
          <w:szCs w:val="24"/>
        </w:rPr>
      </w:pPr>
      <w:r>
        <w:rPr>
          <w:bCs/>
          <w:color w:val="000000"/>
          <w:sz w:val="24"/>
          <w:szCs w:val="24"/>
        </w:rPr>
        <w:t>Então, o Governador do Estado, quando essa lei foi promulgada, propôs uma Ação Direta de Inconstitucionalidade que foi recebida com o número 5758, está com o Ministro Celso de Melo, ainda não tem despacho e nem encaminhamento, mas o fundamento principal para arguição de inconstitucionalidade dessa lei é que ela não prevê a fonte de custeio desses medicamentos previstos. Então, além de não ser competência do Poder Legislativo legislar sobre políticas sociais e econômicas relacionadas aos medicamentos, a lei que foi discutida não previa a fonte correspondente do custeio total dos medicamentos que estaria concedendo e, assim, ela contrária o artigo 195, parágrafo 5º da Constituição Federal.</w:t>
      </w:r>
    </w:p>
    <w:p>
      <w:pPr>
        <w:pStyle w:val="Normal"/>
        <w:ind w:firstLine="708"/>
        <w:jc w:val="both"/>
        <w:rPr>
          <w:bCs/>
          <w:color w:val="000000"/>
          <w:sz w:val="24"/>
          <w:szCs w:val="24"/>
        </w:rPr>
      </w:pPr>
      <w:r>
        <w:rPr>
          <w:bCs/>
          <w:color w:val="000000"/>
          <w:sz w:val="24"/>
          <w:szCs w:val="24"/>
        </w:rPr>
        <w:t xml:space="preserve">Como a Maria Teresa já colocou, a Conitec já se manifestou sobre a incorporação das insulinas rápidas para portadores de diabetes tipo 1, para diabetes tipo 2 não foi aceita. A Conitec só recomendou a incorporação das análogas para diabetes tipo 1, que é uma diabete de controle muito mais difícil. Para diabetes tipo 2 existem vários medicamentos, já existe uma política pública, já existe um protocolo de distribuição de medicamentos. E se fosse o caso de implementar, quem teria que fazer isso seria a Conitec e quem financiaria isso, assim como as insulinas para diabetes tipo 1, seria a União e não o Estado; a União teria que arcar com isso. E isso aqui realmente causa um prejuízo grande ao Estado. </w:t>
      </w:r>
    </w:p>
    <w:p>
      <w:pPr>
        <w:pStyle w:val="Normal"/>
        <w:ind w:firstLine="708"/>
        <w:jc w:val="both"/>
        <w:rPr>
          <w:bCs/>
          <w:color w:val="000000"/>
          <w:sz w:val="24"/>
          <w:szCs w:val="24"/>
        </w:rPr>
      </w:pPr>
      <w:r>
        <w:rPr>
          <w:bCs/>
          <w:color w:val="000000"/>
          <w:sz w:val="24"/>
          <w:szCs w:val="24"/>
        </w:rPr>
        <w:t xml:space="preserve">Então vamos aguardar a manifestação do Ministro quanto à propositura do pedido cautelar dessa Ação Direta de Inconstitucionalidade proposta pelo Governador do Estado. </w:t>
      </w:r>
    </w:p>
    <w:p>
      <w:pPr>
        <w:pStyle w:val="Normal"/>
        <w:ind w:firstLine="708"/>
        <w:jc w:val="both"/>
        <w:rPr>
          <w:bCs/>
          <w:color w:val="000000"/>
          <w:sz w:val="24"/>
          <w:szCs w:val="24"/>
        </w:rPr>
      </w:pPr>
      <w:r>
        <w:rPr>
          <w:bCs/>
          <w:color w:val="000000"/>
          <w:sz w:val="24"/>
          <w:szCs w:val="24"/>
        </w:rPr>
        <w:t>Era isso que eu tinha que acrescentar.</w:t>
      </w:r>
    </w:p>
    <w:p>
      <w:pPr>
        <w:pStyle w:val="Normal"/>
        <w:ind w:firstLine="708"/>
        <w:jc w:val="both"/>
        <w:rPr>
          <w:bCs/>
          <w:color w:val="000000"/>
          <w:sz w:val="24"/>
          <w:szCs w:val="24"/>
        </w:rPr>
      </w:pPr>
      <w:r>
        <w:rPr>
          <w:bCs/>
          <w:color w:val="000000"/>
          <w:sz w:val="24"/>
          <w:szCs w:val="24"/>
        </w:rPr>
        <w:t>Muito obrigada.</w:t>
      </w:r>
    </w:p>
    <w:p>
      <w:pPr>
        <w:pStyle w:val="Normal"/>
        <w:ind w:firstLine="708"/>
        <w:jc w:val="both"/>
        <w:rPr/>
      </w:pPr>
      <w:r>
        <w:rPr>
          <w:b/>
          <w:sz w:val="24"/>
          <w:szCs w:val="24"/>
        </w:rPr>
        <w:t xml:space="preserve">O SR. PRESIDENTE (Deputado Estadual Fernando Coruja) – </w:t>
      </w:r>
      <w:r>
        <w:rPr>
          <w:sz w:val="24"/>
          <w:szCs w:val="24"/>
        </w:rPr>
        <w:t xml:space="preserve">Agradecemos as palavras da Procuradora. </w:t>
      </w:r>
    </w:p>
    <w:p>
      <w:pPr>
        <w:pStyle w:val="Normal"/>
        <w:ind w:firstLine="708"/>
        <w:jc w:val="both"/>
        <w:rPr>
          <w:sz w:val="24"/>
          <w:szCs w:val="24"/>
        </w:rPr>
      </w:pPr>
      <w:r>
        <w:rPr>
          <w:sz w:val="24"/>
          <w:szCs w:val="24"/>
        </w:rPr>
        <w:t xml:space="preserve">Com a palavra o senhor Fernando Cesar Cavalcanti Souza, presidente da Sociedade Brasileira de Diabetes (SBD). </w:t>
      </w:r>
    </w:p>
    <w:p>
      <w:pPr>
        <w:pStyle w:val="Normal"/>
        <w:ind w:firstLine="708"/>
        <w:jc w:val="both"/>
        <w:rPr/>
      </w:pPr>
      <w:r>
        <w:rPr>
          <w:b/>
          <w:sz w:val="24"/>
          <w:szCs w:val="24"/>
        </w:rPr>
        <w:t xml:space="preserve">O SR. FERNANDO CESAR CAVALCANTI SOUZA - </w:t>
      </w:r>
      <w:r>
        <w:rPr>
          <w:sz w:val="24"/>
          <w:szCs w:val="24"/>
        </w:rPr>
        <w:t>B</w:t>
      </w:r>
      <w:r>
        <w:rPr>
          <w:bCs/>
          <w:color w:val="000000"/>
          <w:sz w:val="24"/>
          <w:szCs w:val="24"/>
        </w:rPr>
        <w:t>om dia. (</w:t>
      </w:r>
      <w:r>
        <w:rPr>
          <w:bCs/>
          <w:i/>
          <w:color w:val="000000"/>
          <w:sz w:val="24"/>
          <w:szCs w:val="24"/>
        </w:rPr>
        <w:t>Cumprimenta as autoridades já nominadas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Não cabe a nós aqui discutir legalidade ou previsão orçamentária, não é a nossa função. Gostaria apenas de fazer uma colocação com relação à explanação da Maria Teresa que me antecedeu, da diabetes tipo 2. A Conitec com certeza está se referindo ao diabético tipo 2 não insulinodependente. Nós sabemos que tem um grupo de diabéticos tipo 2, idosos que são portadores de diabetes tipo 2 há muitos anos, há vinte anos, trinta anos que com o tempo se tornaram insulinopênicos, ou seja, o pâncreas deles não produz mais insulina. Eles se comportam clinicamente exatamente igual ao diabético tipo 1. Então excluir esses pacientes tipo 2 insulinodependentes desse benefício não é correto. Claro, o diabético tipo 2 não insulinodependente é outra história.</w:t>
      </w:r>
    </w:p>
    <w:p>
      <w:pPr>
        <w:pStyle w:val="Normal"/>
        <w:ind w:firstLine="708"/>
        <w:jc w:val="both"/>
        <w:rPr>
          <w:bCs/>
          <w:color w:val="000000"/>
          <w:sz w:val="24"/>
          <w:szCs w:val="24"/>
        </w:rPr>
      </w:pPr>
      <w:r>
        <w:rPr>
          <w:bCs/>
          <w:color w:val="000000"/>
          <w:sz w:val="24"/>
          <w:szCs w:val="24"/>
        </w:rPr>
        <w:t xml:space="preserve">Eu queria agradecer o convite do doutor Coruja pela oportunidade que nos deu de vir aqui colocar o nosso posicionamento, que é antigo, bem conhecido e repito: não tem nada a ver com legalidade, constitucionalidade, nada disso! São posições antigas e não de apoio, Coruja, mas de reivindicação antiga, não é Tanise? Tanto da SBEM Nacional quanto da SBD Nacional, pela liberação dessas insulinas análogas em nível do SUS. </w:t>
      </w:r>
    </w:p>
    <w:p>
      <w:pPr>
        <w:pStyle w:val="Normal"/>
        <w:ind w:firstLine="708"/>
        <w:jc w:val="both"/>
        <w:rPr>
          <w:bCs/>
          <w:color w:val="000000"/>
          <w:sz w:val="24"/>
          <w:szCs w:val="24"/>
        </w:rPr>
      </w:pPr>
      <w:r>
        <w:rPr>
          <w:bCs/>
          <w:color w:val="000000"/>
          <w:sz w:val="24"/>
          <w:szCs w:val="24"/>
        </w:rPr>
        <w:t>E por que essa posição? O diabetes é uma doença grave, todos os senhores sabem, crônica, que não tem cura e que pode evoluir em muitas situações, a médio e longo prazo, para outras doenças mais graves ainda, que nós chamamos de complicações tardias do diabetes. Então nós estamos falando aqui de doenças muita graves, de cegueira, de amputações das extremidades, de infarto e derrame precoces, de insuficiência renal, com toda a tragédia que isso traz para o paciente, para a sua família e para o Estado, porque nós estamos falando de dinheiro aqui, mas uma boa parte do que o SUS gasta hoje em tratamento de doenças o faz tratando doenças causadas direta ou indiretamente pelo diabetes a médio e longo prazo. Eventualmente um custo um pouquinho maior aqui na... Aqui neste momento, um tratamento adequado pode significar no futuro economias muito mais importantes em termo de tratamento de doenças que são muito mais difíceis e mais caras de serem tratadas.</w:t>
      </w:r>
    </w:p>
    <w:p>
      <w:pPr>
        <w:pStyle w:val="Normal"/>
        <w:ind w:firstLine="708"/>
        <w:jc w:val="both"/>
        <w:rPr>
          <w:bCs/>
          <w:color w:val="000000"/>
          <w:sz w:val="24"/>
          <w:szCs w:val="24"/>
        </w:rPr>
      </w:pPr>
      <w:r>
        <w:rPr>
          <w:bCs/>
          <w:color w:val="000000"/>
          <w:sz w:val="24"/>
          <w:szCs w:val="24"/>
        </w:rPr>
        <w:t xml:space="preserve">Estudos já antigos da década de 1960, de 1970 mostram claramente que o bom controle do diabetes diminui muito a incidência dessas doenças, dessas complicações crônicas. Quer dizer, quanto melhor nós tratarmos, quando melhor o controle glicêmico do diabetes menos complicações ele vai trazer. Essa é uma coisa bem clara. </w:t>
      </w:r>
    </w:p>
    <w:p>
      <w:pPr>
        <w:pStyle w:val="Normal"/>
        <w:ind w:firstLine="708"/>
        <w:jc w:val="both"/>
        <w:rPr>
          <w:bCs/>
          <w:color w:val="000000"/>
          <w:sz w:val="24"/>
          <w:szCs w:val="24"/>
        </w:rPr>
      </w:pPr>
      <w:r>
        <w:rPr>
          <w:bCs/>
          <w:color w:val="000000"/>
          <w:sz w:val="24"/>
          <w:szCs w:val="24"/>
        </w:rPr>
        <w:t>Estamos falando também de uma população fragilizada. Quando falamos de diabetes tipo 1, nós estamos falando de crianças, de adolescentes, de jovens, e quando nós vamos para o outro aspecto, que são os idosos diabéticos tipo 2 que se tornaram insulinopênicos, então nós estamos falando de uma população extremamente fragilizada e que merece a atenção do Estado.</w:t>
      </w:r>
    </w:p>
    <w:p>
      <w:pPr>
        <w:pStyle w:val="Normal"/>
        <w:ind w:firstLine="708"/>
        <w:jc w:val="both"/>
        <w:rPr>
          <w:bCs/>
          <w:color w:val="000000"/>
          <w:sz w:val="24"/>
          <w:szCs w:val="24"/>
        </w:rPr>
      </w:pPr>
      <w:r>
        <w:rPr>
          <w:bCs/>
          <w:color w:val="000000"/>
          <w:sz w:val="24"/>
          <w:szCs w:val="24"/>
        </w:rPr>
        <w:t xml:space="preserve">Nós tratamos hoje os diabéticos insulinodependentes com as insulinas liberadas no sistema público, a insulina NPH e a insulina regular. O racional desse tratamento, para quem não é médico, é simples, nós procuramos mimetizar, repetir o padrão de secreção de insulina fisiológica do pâncreas. Então, a insulina NPH, como o nome diz, é uma insulina de liberação lenta. A gente busca com ela fazer aquele basal de insulina que é liberado devagarinho durante o dia para manter o basal. Enquanto que a insulina regular nós a aplicamos antes das refeições, tentando também imitar aquela liberação aguda de insulina que o pâncreas fisiologicamente libera no momento da refeição. Então um basal e três picos de insulina regular para tentar imitar a produção pancreática. </w:t>
      </w:r>
    </w:p>
    <w:p>
      <w:pPr>
        <w:pStyle w:val="Normal"/>
        <w:ind w:firstLine="708"/>
        <w:jc w:val="both"/>
        <w:rPr>
          <w:bCs/>
          <w:color w:val="000000"/>
          <w:sz w:val="24"/>
          <w:szCs w:val="24"/>
        </w:rPr>
      </w:pPr>
      <w:r>
        <w:rPr>
          <w:bCs/>
          <w:color w:val="000000"/>
          <w:sz w:val="24"/>
          <w:szCs w:val="24"/>
        </w:rPr>
        <w:t xml:space="preserve">A insulina NPH, no entanto, tem um perfil bem diferente do basal fisiológico, ela demora 1 hora e meia para agir. O pico de ação dela é 9 horas depois da aplicação, depois desse pico a sua ação começa a cair. Então, nós somos obrigados a fazer uma, duas, três, quatro picadas por dia para tentar conseguir um basal melhor e, às vezes, sem sucesso. </w:t>
      </w:r>
    </w:p>
    <w:p>
      <w:pPr>
        <w:pStyle w:val="Normal"/>
        <w:ind w:firstLine="708"/>
        <w:jc w:val="both"/>
        <w:rPr/>
      </w:pPr>
      <w:r>
        <w:rPr>
          <w:bCs/>
          <w:color w:val="000000"/>
          <w:sz w:val="24"/>
          <w:szCs w:val="24"/>
        </w:rPr>
        <w:t>É uma boa associação, a insulina NPH e a insulina regular são bons tratamentos. Nós conseguimos. A moça que me antecedeu tem razão - nós precisamos trabalhar bastante com a aderência do paciente, o tratamento de diabetes é muito difícil e não depende só do remédio que nós estamos usando. Se o paciente não aderir aos cuidados, independente do remédio que nós vamos usar, nós não vamos ter um bom controle. E nós temos muitos pacientes que usam insulina NPH e regular com um bom controle, e naturalmente esses pacientes não vão ser candidatos à mudança de insulina; não há porque nós mudarmos esses pacientes para insulinas modificadas se eles têm um bom controle. No entanto, alguns não têm e nós sabemos que são pacientes cuidadosos, mas tem enorme variabilidade glicêmica, muitas hipoglicemias. [</w:t>
      </w:r>
      <w:r>
        <w:rPr>
          <w:bCs/>
          <w:i/>
          <w:color w:val="000000"/>
          <w:sz w:val="24"/>
          <w:szCs w:val="24"/>
        </w:rPr>
        <w:t>Taquígrafa-Revisora: Sabrina Schmitz.</w:t>
      </w:r>
      <w:r>
        <w:rPr>
          <w:bCs/>
          <w:color w:val="000000"/>
          <w:sz w:val="24"/>
          <w:szCs w:val="24"/>
        </w:rPr>
        <w:t>]</w:t>
      </w:r>
    </w:p>
    <w:p>
      <w:pPr>
        <w:pStyle w:val="Normal"/>
        <w:ind w:firstLine="708"/>
        <w:jc w:val="both"/>
        <w:rPr/>
      </w:pPr>
      <w:r>
        <w:rPr>
          <w:bCs/>
          <w:color w:val="000000"/>
          <w:sz w:val="24"/>
          <w:szCs w:val="24"/>
        </w:rPr>
        <w:t xml:space="preserve">Aí entra a história dos análogos. Os análogos não são recentes, eles vêm dos anos de 1990. </w:t>
      </w:r>
      <w:r>
        <w:rPr>
          <w:bCs/>
          <w:sz w:val="24"/>
          <w:szCs w:val="24"/>
        </w:rPr>
        <w:t xml:space="preserve">No Brasil as ultrarrápidas, não lembro quando chegaram, acho que foi em 2007 ou 2008. A glargina em 2010, por aí. Elas são antigas, nós já estamos usando no dia a dia e não há dúvida com relação a estudos, o que a minha antecessora falou, a respeito de não superioridade é com relação ao uso da glargina em diabéticos tipo 2, não insulinodependente. Os estudos feitos com diabéticos tipo 1, mostram superioridades sim, por quê? Porque as insulinas análogas -  existem quatro no mercado, ao contrário da NPH, que tem picos de ação -  elas tem uma ação mais uniforme nas 24 horas;  se aplica um dia, dois dias, três dias, independente do horário, de dia ou à noite, mas elas fazem um piso, um </w:t>
      </w:r>
      <w:r>
        <w:rPr>
          <w:bCs/>
          <w:i/>
          <w:sz w:val="24"/>
          <w:szCs w:val="24"/>
        </w:rPr>
        <w:t>flat</w:t>
      </w:r>
      <w:r>
        <w:rPr>
          <w:bCs/>
          <w:sz w:val="24"/>
          <w:szCs w:val="24"/>
        </w:rPr>
        <w:t xml:space="preserve"> de ação uniforme ou quase uniforme, nas 24 horas, muito mais parecido com aquele que o pâncreas faz. Enquanto que as ultrarrápidas - que são aquelas que nós usamos nas refeições - elas têm o início de ação muito mais rápido do que da regular, de forma que podemos aplicar praticamente na hora da refeição e tem uma duração de ação muito mais curta, de forma que ela é mais efetiva para metabolizar aquela refeição e o risco do paciente ter hipoglicemia, duas, três ou quatro horas depois, é muito diminuído. </w:t>
      </w:r>
    </w:p>
    <w:p>
      <w:pPr>
        <w:pStyle w:val="Normal"/>
        <w:ind w:firstLine="708"/>
        <w:jc w:val="both"/>
        <w:rPr>
          <w:bCs/>
          <w:sz w:val="24"/>
          <w:szCs w:val="24"/>
        </w:rPr>
      </w:pPr>
      <w:r>
        <w:rPr>
          <w:bCs/>
          <w:sz w:val="24"/>
          <w:szCs w:val="24"/>
        </w:rPr>
        <w:t xml:space="preserve">Esse perfil é muito mais parecido com o perfil fisiológico do pâncreas, embora não seja igual, lógico, mas nós conseguimos com esse perfil de ação duas coisas, que são fundamentais para tratamento do diabético, que são as grandes vantagens do tratamento com as insulinas análogas. Primeiro: menor variabilidade glicêmica, isso significa que o paciente vai ter com esse regime de tratamento, menores incursões de glicose para cima e para baixo, hiper e hipo e isso diminui bastante. </w:t>
      </w:r>
    </w:p>
    <w:p>
      <w:pPr>
        <w:pStyle w:val="Normal"/>
        <w:ind w:firstLine="708"/>
        <w:jc w:val="both"/>
        <w:rPr>
          <w:bCs/>
          <w:sz w:val="24"/>
          <w:szCs w:val="24"/>
        </w:rPr>
      </w:pPr>
      <w:r>
        <w:rPr>
          <w:bCs/>
          <w:sz w:val="24"/>
          <w:szCs w:val="24"/>
        </w:rPr>
        <w:t>O segundo ponto e não menos importante: existe sim, ela falou que no caso do tipo 2 não, mas no caso do tipo 1 uma diminuição importantíssima no número de eventos de hiperglicemias graves, coisa de 40% de madrugada, 40% menos hiperglicemia grave de madrugada. Hipoglicemia pode matar!</w:t>
      </w:r>
    </w:p>
    <w:p>
      <w:pPr>
        <w:pStyle w:val="Normal"/>
        <w:ind w:firstLine="708"/>
        <w:jc w:val="both"/>
        <w:rPr>
          <w:bCs/>
          <w:sz w:val="24"/>
          <w:szCs w:val="24"/>
        </w:rPr>
      </w:pPr>
      <w:r>
        <w:rPr>
          <w:bCs/>
          <w:sz w:val="24"/>
          <w:szCs w:val="24"/>
        </w:rPr>
        <w:t xml:space="preserve"> </w:t>
      </w:r>
      <w:r>
        <w:rPr>
          <w:bCs/>
          <w:sz w:val="24"/>
          <w:szCs w:val="24"/>
        </w:rPr>
        <w:t xml:space="preserve">Então, não existe dúvida nenhuma, está muito bem claro, das vantagens dos análogos de insulina e seria muito bom que nós pudéssemos usar com todo mundo, entendemos que nem todo mundo está podendo usar - repito não cabe aqui a nós fazermos digressões sobre legalidade ou não, de onde vem dinheiro ou não - estamos falando aquilo que os estudos mostram, e como é. </w:t>
      </w:r>
    </w:p>
    <w:p>
      <w:pPr>
        <w:pStyle w:val="Normal"/>
        <w:ind w:firstLine="708"/>
        <w:jc w:val="both"/>
        <w:rPr>
          <w:bCs/>
          <w:sz w:val="24"/>
          <w:szCs w:val="24"/>
        </w:rPr>
      </w:pPr>
      <w:r>
        <w:rPr>
          <w:bCs/>
          <w:sz w:val="24"/>
          <w:szCs w:val="24"/>
        </w:rPr>
        <w:t xml:space="preserve">Falando da parte financeira, pelo menos é uma postura minha, é a minha visão de ver e eu já disse isso no começo, se nós gastarmos um pouco mais agora num tratamento mais efetivo, que permita um controle glicêmico melhor, nós provavelmente vamos poupar dinheiro do Estado para tratar doenças mais caras no futuro. Já usamos essas insulinas, boa parte dos nossos pacientes já está se beneficiando. Quem são esses pacientes? Aqueles que têm poder econômico para comprar e aqueles que ajuizaram. Na verdade a nossa população de diabéticos insulinodependentes está dividido em dois grupos: aqueles que já estão se beneficiando desse avanço e aqueles que ainda não estão. Lembrando que estamos falando de um grupo de brasileiros fragilizados. </w:t>
        <w:tab/>
        <w:tab/>
        <w:tab/>
      </w:r>
    </w:p>
    <w:p>
      <w:pPr>
        <w:pStyle w:val="Normal"/>
        <w:ind w:firstLine="708"/>
        <w:jc w:val="both"/>
        <w:rPr>
          <w:bCs/>
          <w:sz w:val="24"/>
          <w:szCs w:val="24"/>
        </w:rPr>
      </w:pPr>
      <w:r>
        <w:rPr>
          <w:bCs/>
          <w:sz w:val="24"/>
          <w:szCs w:val="24"/>
        </w:rPr>
        <w:t>Eu acho que era mais ou menos isso que eu tinha para falar, talvez a Tanise ou algum outro colega depois possa acrescentar, mas alguma coisa.</w:t>
      </w:r>
    </w:p>
    <w:p>
      <w:pPr>
        <w:pStyle w:val="Normal"/>
        <w:ind w:firstLine="708"/>
        <w:jc w:val="both"/>
        <w:rPr>
          <w:bCs/>
          <w:sz w:val="24"/>
          <w:szCs w:val="24"/>
        </w:rPr>
      </w:pPr>
      <w:r>
        <w:rPr>
          <w:bCs/>
          <w:sz w:val="24"/>
          <w:szCs w:val="24"/>
        </w:rPr>
        <w:t xml:space="preserve">Muito obrigado. </w:t>
        <w:tab/>
        <w:tab/>
        <w:tab/>
        <w:tab/>
        <w:tab/>
        <w:tab/>
        <w:t xml:space="preserve"> </w:t>
      </w:r>
    </w:p>
    <w:p>
      <w:pPr>
        <w:pStyle w:val="Normal"/>
        <w:ind w:firstLine="708"/>
        <w:jc w:val="both"/>
        <w:rPr/>
      </w:pPr>
      <w:r>
        <w:rPr>
          <w:b/>
          <w:sz w:val="24"/>
          <w:szCs w:val="24"/>
        </w:rPr>
        <w:t xml:space="preserve">O SR. PRESIDENTE (Deputado Estadual Fernando Coruja) – </w:t>
      </w:r>
      <w:r>
        <w:rPr>
          <w:sz w:val="24"/>
          <w:szCs w:val="24"/>
        </w:rPr>
        <w:t>A</w:t>
      </w:r>
      <w:r>
        <w:rPr>
          <w:bCs/>
          <w:sz w:val="24"/>
          <w:szCs w:val="24"/>
        </w:rPr>
        <w:t>gradecemos a presença do doutor Fernando, bem como sua manifestação.</w:t>
        <w:tab/>
        <w:tab/>
        <w:tab/>
      </w:r>
    </w:p>
    <w:p>
      <w:pPr>
        <w:pStyle w:val="Normal"/>
        <w:ind w:firstLine="708"/>
        <w:jc w:val="both"/>
        <w:rPr>
          <w:bCs/>
          <w:sz w:val="24"/>
          <w:szCs w:val="24"/>
        </w:rPr>
      </w:pPr>
      <w:r>
        <w:rPr>
          <w:bCs/>
          <w:sz w:val="24"/>
          <w:szCs w:val="24"/>
        </w:rPr>
        <w:t>Registro a presença do Presidente da Comissão de Saúde da Assembleia Legislativa, Deputado Neodi Saretta, que me solicitou que continuasse presidindo essa audiência.</w:t>
      </w:r>
    </w:p>
    <w:p>
      <w:pPr>
        <w:pStyle w:val="Normal"/>
        <w:ind w:firstLine="708"/>
        <w:jc w:val="both"/>
        <w:rPr>
          <w:sz w:val="24"/>
          <w:szCs w:val="24"/>
        </w:rPr>
      </w:pPr>
      <w:r>
        <w:rPr>
          <w:sz w:val="24"/>
          <w:szCs w:val="24"/>
        </w:rPr>
        <w:t>Com a palavra a senhora Zelma Reichert Maria, vice-presidente da Associação de Diabéticos de Joinville (Adijo).</w:t>
      </w:r>
    </w:p>
    <w:p>
      <w:pPr>
        <w:pStyle w:val="Normal"/>
        <w:ind w:firstLine="708"/>
        <w:jc w:val="both"/>
        <w:rPr/>
      </w:pPr>
      <w:r>
        <w:rPr>
          <w:b/>
          <w:sz w:val="24"/>
          <w:szCs w:val="24"/>
        </w:rPr>
        <w:t xml:space="preserve">A SRA. ZELMA REICHERT MARIA – </w:t>
      </w:r>
      <w:r>
        <w:rPr>
          <w:sz w:val="24"/>
          <w:szCs w:val="24"/>
        </w:rPr>
        <w:t>B</w:t>
      </w:r>
      <w:r>
        <w:rPr>
          <w:bCs/>
          <w:sz w:val="24"/>
          <w:szCs w:val="24"/>
        </w:rPr>
        <w:t>om dia a todos. Estou representando a Adijo, a Associação de Diabéticos de Joinville, hoje vim com os pais e as mães.</w:t>
        <w:tab/>
        <w:tab/>
        <w:tab/>
        <w:t xml:space="preserve">Quero fazer um apelo a vocês para nos ajudar, porque está difícil. Em Joinville, além das insulinas, está faltando insumo da bomba, as fitas, eles empurraram para o Estado, mas fomos convocados para estar aqui. Precisamos o mais rápido possível, que vocês resolvam, porque têm crianças que estão sem insulina e está difícil para os pais comprarem, porque ela é muito cara. Esse é o apelo que tenho para fazer a vocês, autoridades, para tomarem providências, porque não podemos esperar mais. Já estamos muito sem insulina, sem fita para fazer teste, sem sumos da bomba. Estamos a ver navios, porque ninguém sabe para quem temos que fazer apelo. Então estou pedindo, por favor, e pelo amor de Deus! Olhem pelos diabéticos, pelos jovens, pelas crianças, principalmente, porque eles dependem dessa insulina. </w:t>
      </w:r>
    </w:p>
    <w:p>
      <w:pPr>
        <w:pStyle w:val="Normal"/>
        <w:ind w:firstLine="708"/>
        <w:jc w:val="both"/>
        <w:rPr>
          <w:bCs/>
          <w:sz w:val="24"/>
          <w:szCs w:val="24"/>
        </w:rPr>
      </w:pPr>
      <w:r>
        <w:rPr>
          <w:bCs/>
          <w:sz w:val="24"/>
          <w:szCs w:val="24"/>
        </w:rPr>
        <w:t>Muito obrigada.</w:t>
        <w:tab/>
        <w:tab/>
        <w:tab/>
      </w:r>
    </w:p>
    <w:p>
      <w:pPr>
        <w:pStyle w:val="Normal"/>
        <w:ind w:firstLine="708"/>
        <w:jc w:val="both"/>
        <w:rPr/>
      </w:pPr>
      <w:r>
        <w:rPr>
          <w:b/>
          <w:sz w:val="24"/>
          <w:szCs w:val="24"/>
        </w:rPr>
        <w:t xml:space="preserve">O SR. PRESIDENTE (Deputado Estadual Fernando Coruja) – </w:t>
      </w:r>
      <w:r>
        <w:rPr>
          <w:sz w:val="24"/>
          <w:szCs w:val="24"/>
        </w:rPr>
        <w:t>Agradecemos a senhora vice-presidente da Associação de Diabéticos, senhora Zelma Reichert.</w:t>
      </w:r>
    </w:p>
    <w:p>
      <w:pPr>
        <w:pStyle w:val="Normal"/>
        <w:ind w:firstLine="708"/>
        <w:jc w:val="both"/>
        <w:rPr>
          <w:sz w:val="24"/>
          <w:szCs w:val="24"/>
        </w:rPr>
      </w:pPr>
      <w:r>
        <w:rPr>
          <w:sz w:val="24"/>
          <w:szCs w:val="24"/>
        </w:rPr>
        <w:t>Abro a palavra aos Deputados, que queiram se manifestar.</w:t>
        <w:tab/>
      </w:r>
    </w:p>
    <w:p>
      <w:pPr>
        <w:pStyle w:val="Normal"/>
        <w:ind w:firstLine="708"/>
        <w:jc w:val="both"/>
        <w:rPr/>
      </w:pPr>
      <w:r>
        <w:rPr>
          <w:sz w:val="24"/>
          <w:szCs w:val="24"/>
        </w:rPr>
        <w:t>Com a palavra o senhor Deputado Estadual Dalmo Claro.</w:t>
        <w:tab/>
        <w:tab/>
        <w:tab/>
        <w:tab/>
        <w:tab/>
      </w:r>
      <w:r>
        <w:rPr>
          <w:b/>
          <w:sz w:val="24"/>
          <w:szCs w:val="24"/>
        </w:rPr>
        <w:t xml:space="preserve">O SR. DEPUTADO ESTADUAL DALMO CLARO – </w:t>
      </w:r>
      <w:r>
        <w:rPr>
          <w:sz w:val="24"/>
          <w:szCs w:val="24"/>
        </w:rPr>
        <w:t>Quero cumprimentar doutor Fernando Coruja, Deputado que ora preside a audiência; Deputado Saretta; Deputado Valduga; nosso Secretário de Estado e Deputado, doutor Vicente Caropreso; Procurada doutora Flávia; senhora Zelma; os colegas e as pessoas aqui presentes.</w:t>
        <w:tab/>
        <w:tab/>
        <w:t xml:space="preserve">Vou tentar ser breve e pontual com os tópicos, até para permitirmos talvez um debate depois, com maior participação de todos. Primeiro quero dizer que outros Estados, já há muitos anos fazem essa distribuição, por meio de suas Secretarias Estaduais de Saúde, inclusive dois Estado vizinhos, Paraná e Rio Grande do Sul. </w:t>
      </w:r>
    </w:p>
    <w:p>
      <w:pPr>
        <w:pStyle w:val="Normal"/>
        <w:ind w:firstLine="708"/>
        <w:jc w:val="both"/>
        <w:rPr/>
      </w:pPr>
      <w:r>
        <w:rPr>
          <w:sz w:val="24"/>
          <w:szCs w:val="24"/>
        </w:rPr>
        <w:t>Alguém disse aqui que a Lei</w:t>
      </w:r>
      <w:r>
        <w:rPr>
          <w:bCs/>
          <w:sz w:val="24"/>
          <w:szCs w:val="24"/>
        </w:rPr>
        <w:t xml:space="preserve"> nº 17.110 contempla apenas diabetes Tipo 1, ela é muito clara, no seu artigo 1º: “</w:t>
      </w:r>
      <w:r>
        <w:rPr>
          <w:sz w:val="24"/>
          <w:szCs w:val="24"/>
          <w:shd w:fill="FFFFFF" w:val="clear"/>
        </w:rPr>
        <w:t>Os portadores de diabetes tipo 1 e de diabetes tipo 2, em uso de insulina, e de difícil controle com insulinas convencionais, receberão, gratuitamente, do Sistema Único de Saúde (SUS) de Santa Catarina os análogos de insulina necessários para o tratamento de sua condição</w:t>
      </w:r>
      <w:r>
        <w:rPr>
          <w:bCs/>
          <w:sz w:val="24"/>
          <w:szCs w:val="24"/>
        </w:rPr>
        <w:t>.” Até aqui não diz exatamente se é o Estado, mas enfim. artigo 3º: fonte de recursos; o Estado já tem recursos para fornecimento de medicamentos, claro, são insuficientes, já os são para os atuais distribuídos. Agora, na mesma sessão Legislativa que nós aprovamos essa lei, nós aprovamos um aumento do orçamento obrigatório do Estado, de 12% para 15%, esse ano 13%, o ano que vem 14%, e o próximo 15%. Eu imaginaria que desses três pontos percentuais acima dos 12% que tinha antigamente, que se poderia, parte dele ser destinado ao orçamento da distribuição de medicamentos, por parte da Secretaria de Estado da Saúde, que contemplaria isso aqui com certa facilidade.</w:t>
      </w:r>
    </w:p>
    <w:p>
      <w:pPr>
        <w:pStyle w:val="Normal"/>
        <w:ind w:firstLine="708"/>
        <w:jc w:val="both"/>
        <w:rPr>
          <w:bCs/>
          <w:sz w:val="24"/>
          <w:szCs w:val="24"/>
        </w:rPr>
      </w:pPr>
      <w:r>
        <w:rPr>
          <w:bCs/>
          <w:sz w:val="24"/>
          <w:szCs w:val="24"/>
        </w:rPr>
        <w:t xml:space="preserve"> </w:t>
      </w:r>
      <w:r>
        <w:rPr>
          <w:bCs/>
          <w:sz w:val="24"/>
          <w:szCs w:val="24"/>
        </w:rPr>
        <w:t xml:space="preserve">Da mesma forma, essa questão do cálculo, acho que é muito questionável, acho que a Secretaria de Estado da Saúde tem que mostrar de que maneira chegou nessa conta de R$ 60 milhões já no primeiro ano de impacto do fornecimento dessas insulinas. Eu acho que isso cabe com o auxílio da Sociedade Brasileira de Diabetes, aqui o capítulo de Santa Catarina, o levantamento do número estimado de diabetes em Santa Catarina, desse percentual que são os tipo 1, que utilizaria esse tipo de insulina e os casos mais raros do tipo 2, que também precisariam e o custo real. Considerando ainda que a Secretaria de Estado da Saúde, ao fazer o fornecimento administrativo, em uma escala um pouco maior, teria condições com certeza, em comprar com preços muito menores que compra hoje, para atender a ordem judicial e quem já passou na Secretaria de Estado da Saúde, ou lá está, sabe que estou falando a verdade. A compra, por uma consulta simples com três orçamentos ou uma licitação de um volume maior, um registro de preço para o ano inteiro. </w:t>
      </w:r>
    </w:p>
    <w:p>
      <w:pPr>
        <w:pStyle w:val="Normal"/>
        <w:ind w:firstLine="708"/>
        <w:jc w:val="both"/>
        <w:rPr>
          <w:bCs/>
          <w:sz w:val="24"/>
          <w:szCs w:val="24"/>
        </w:rPr>
      </w:pPr>
      <w:r>
        <w:rPr>
          <w:bCs/>
          <w:sz w:val="24"/>
          <w:szCs w:val="24"/>
        </w:rPr>
        <w:t xml:space="preserve">A prerrogativa de legislar vou deixar para o Deputado Fernando Coruja, que tem mais competência do que eu para questionar isso. A própria Conitec já abre a prerrogativa do análogo de insulina ultrarrápida para o tipo 1. Está abrindo - não se desconsidera o que foi considerado aqui - o que se questionou a necessidade ou as vantagens do uso do análogo de insulina para diabetes tipo 2, mas diabete tipo 2 como doutor Fernando Cavalcante já citou, seria utilização em casos muito especiais. Citaria aqui, por exemplo, o paciente tipo 2, já em esgotamento da capacidade de produzir insulina do seu pâncreas, eventualmente já com insuficiência renal, que precisaria de uma insulina mais adequada para prevenir os efeitos do mal controle ou da hipoglicemia. </w:t>
      </w:r>
    </w:p>
    <w:p>
      <w:pPr>
        <w:pStyle w:val="Normal"/>
        <w:ind w:firstLine="708"/>
        <w:jc w:val="both"/>
        <w:rPr>
          <w:bCs/>
          <w:sz w:val="24"/>
          <w:szCs w:val="24"/>
        </w:rPr>
      </w:pPr>
      <w:r>
        <w:rPr>
          <w:bCs/>
          <w:sz w:val="24"/>
          <w:szCs w:val="24"/>
        </w:rPr>
        <w:t xml:space="preserve">Os diabéticos e os familiares deles, sabem da importância, da dramaticidade, primeiro: uma incidência muito grande e inadequada em horários completamente inadequados, as vezes em crianças de 1 ano, 2 anos, 3 anos, 5 anos ou 7 anos em uma hipoglicemia na escola ou  durante o sono, é essa questão não quero nem levar para o lado de poder achar que é emocional, mas que não se pode deixar de considerar a importância disso. Tratar isso ou deixar de fornecer isso ou aquilo, o benefício em relação a maior qualidade de vida dos diabéticos e da família e a redução de complicações, internações com significativos impactos que têm estas, no seu aspecto econômico, inclusive para o Estado, também tem que ser considerado. Nós aplicaríamos recursos na prevenção desses problemas e eventualmente investindo agora para gastar menos no momento seguinte e talvez em quantidade muito maior depois. Qual é o custo de uma vida humana? Recentemente estávamos discutindo, na semana passada e retrasada, sobre um estudo do Ipea de 2015, que fez um levantamento de acidente e morte em acidente de trânsito, o custo de uma vida perdida para a sociedade é algo em torno de R$ 640 mil, uma vida perdida. O mau uso ou um mau controle de um diabético pode representar a perda de uma vida.        </w:t>
      </w:r>
    </w:p>
    <w:p>
      <w:pPr>
        <w:pStyle w:val="Normal"/>
        <w:ind w:firstLine="708"/>
        <w:jc w:val="both"/>
        <w:rPr>
          <w:bCs/>
          <w:sz w:val="24"/>
          <w:szCs w:val="24"/>
        </w:rPr>
      </w:pPr>
      <w:r>
        <w:rPr>
          <w:bCs/>
          <w:sz w:val="24"/>
          <w:szCs w:val="24"/>
        </w:rPr>
        <w:t>Quanto a distribuição, não é uma distribuição irrestrita e generalizada tipo de insulina, obviamente que se requer que a Secretaria de Estado da Saúde, faça, emita uma portaria regulamentando, inclusive tem esboços na própria Secretaria de tempos anteriores. Desculpa a Procuradora, mas comparar o análogo de insulina com a fosfoetanolamina é cientificamente...</w:t>
        <w:tab/>
        <w:tab/>
        <w:tab/>
        <w:tab/>
        <w:tab/>
        <w:tab/>
        <w:tab/>
        <w:tab/>
      </w:r>
    </w:p>
    <w:p>
      <w:pPr>
        <w:pStyle w:val="Normal"/>
        <w:ind w:firstLine="708"/>
        <w:jc w:val="both"/>
        <w:rPr/>
      </w:pPr>
      <w:r>
        <w:rPr>
          <w:sz w:val="24"/>
          <w:szCs w:val="24"/>
        </w:rPr>
        <w:t>(</w:t>
      </w:r>
      <w:r>
        <w:rPr>
          <w:i/>
          <w:sz w:val="24"/>
          <w:szCs w:val="24"/>
        </w:rPr>
        <w:t>A senhora Procuradora Flávia Dreher de Araújo manifesta-se fora do microfone: “É a questão da legislação. Eu não comparei o medicamento, eu comparei a origem da lei. Só isso.”</w:t>
      </w:r>
      <w:r>
        <w:rPr>
          <w:sz w:val="24"/>
          <w:szCs w:val="24"/>
        </w:rPr>
        <w:t>)</w:t>
        <w:tab/>
        <w:tab/>
        <w:tab/>
        <w:tab/>
        <w:tab/>
        <w:tab/>
        <w:tab/>
        <w:tab/>
        <w:tab/>
        <w:tab/>
      </w:r>
    </w:p>
    <w:p>
      <w:pPr>
        <w:pStyle w:val="Normal"/>
        <w:ind w:firstLine="708"/>
        <w:jc w:val="both"/>
        <w:rPr/>
      </w:pPr>
      <w:r>
        <w:rPr>
          <w:sz w:val="24"/>
          <w:szCs w:val="24"/>
        </w:rPr>
        <w:t xml:space="preserve">O.k, mas de qualquer maneira o exemplo acaba levando para o aspecto cientifico que é um dos </w:t>
      </w:r>
      <w:r>
        <w:rPr>
          <w:bCs/>
          <w:sz w:val="24"/>
          <w:szCs w:val="24"/>
        </w:rPr>
        <w:t xml:space="preserve">propósitos, porque a fosfoetanolamina carece de um fundamento científico razoável que seja, e estudos recentes por determinação do próprio Ministério da Saúde tem demonstrado e o análogo tem outra fundamentação. E por último, Joinville tem uma situação muito particular, eu me solidarizo com a Adijo, com a dona Zelma e sua equipe toda, porque o Município de Joinville já tem determinado a distribuição administrativa dos análogos de insulina. Isso que se pleiteou para Santa Catarina, que agora a lei coloca para o Estado, Joinville por ato do seu Prefeito, da Secretaria Municipal de Saúde, já no início desta década determinou e o atual Prefeito é que se nega a manter o fornecimento que houve em outras épocas de maneira mais adequada. Tem que ser dito, infelizmente, não é uma questão direcionada, pessoal, mas a verdade é essa. Havia essa distribuição regular, até pelo menos  há um ano e meio atrás e agora simplesmente o Município deixa de fornecer esse tipo de coisa, como tantas outras coisas na saúde, de modo geral em outras áreas do Município que tem deixado a desejar. </w:t>
      </w:r>
    </w:p>
    <w:p>
      <w:pPr>
        <w:pStyle w:val="Normal"/>
        <w:ind w:firstLine="708"/>
        <w:jc w:val="both"/>
        <w:rPr>
          <w:bCs/>
          <w:sz w:val="24"/>
          <w:szCs w:val="24"/>
        </w:rPr>
      </w:pPr>
      <w:r>
        <w:rPr>
          <w:bCs/>
          <w:sz w:val="24"/>
          <w:szCs w:val="24"/>
        </w:rPr>
        <w:t>Muito obrigado.</w:t>
        <w:tab/>
        <w:tab/>
        <w:tab/>
      </w:r>
    </w:p>
    <w:p>
      <w:pPr>
        <w:pStyle w:val="Normal"/>
        <w:ind w:firstLine="708"/>
        <w:jc w:val="both"/>
        <w:rPr/>
      </w:pPr>
      <w:r>
        <w:rPr>
          <w:b/>
          <w:sz w:val="24"/>
          <w:szCs w:val="24"/>
        </w:rPr>
        <w:t xml:space="preserve">O SR. PRESIDENTE (Deputado Estadual Fernando Coruja) – </w:t>
      </w:r>
      <w:r>
        <w:rPr>
          <w:sz w:val="24"/>
          <w:szCs w:val="24"/>
        </w:rPr>
        <w:t>Agradeço ao doutor Dalmo.</w:t>
        <w:tab/>
        <w:tab/>
        <w:tab/>
        <w:tab/>
        <w:tab/>
        <w:tab/>
        <w:tab/>
        <w:tab/>
        <w:tab/>
        <w:tab/>
        <w:tab/>
        <w:tab/>
        <w:t>V</w:t>
      </w:r>
      <w:r>
        <w:rPr>
          <w:bCs/>
          <w:sz w:val="24"/>
          <w:szCs w:val="24"/>
        </w:rPr>
        <w:t>ou passar a palavra aos Deputados, depois farei minha manifestação. Vamos primeiramente abrir para o Secretário da Saúde e para Procuradora, depois passaremos a palavra para quem desejar se manifestar. Mais algum Deputado quer se manifestar?</w:t>
        <w:tab/>
        <w:t>Não tendo mais nenhum Deputado que queira se manifestar, como um dos propositores da proposta de lei e desta audiência pública, vou me manifestar.</w:t>
        <w:tab/>
        <w:tab/>
        <w:tab/>
        <w:t>Primeiro: nós evidentemente estamos aqui procurando encontrar um acordo. Nossa preocupação maior é com os diabéticos e não especificamente com pormenores que possam prejudicar a questão dos diabéticos. Salientamos de pronto isso.</w:t>
      </w:r>
    </w:p>
    <w:p>
      <w:pPr>
        <w:pStyle w:val="Normal"/>
        <w:ind w:firstLine="708"/>
        <w:jc w:val="both"/>
        <w:rPr>
          <w:bCs/>
          <w:sz w:val="24"/>
          <w:szCs w:val="24"/>
        </w:rPr>
      </w:pPr>
      <w:r>
        <w:rPr>
          <w:bCs/>
          <w:sz w:val="24"/>
          <w:szCs w:val="24"/>
        </w:rPr>
        <w:t xml:space="preserve">Essa reunião é uma convocação pessoal, na qual compareceu o Secretário Caropreso, onde deveria comparecer o Procurador-Geral, mas veio a Procuradora, representante que já se manifestou. Estamos aqui discutindo e vou colocar aqui três pontos básicos. A questão da constitucionalidade, dos custos e a questão da eficácia ou da necessidade do uso da insulina. </w:t>
      </w:r>
    </w:p>
    <w:p>
      <w:pPr>
        <w:pStyle w:val="Normal"/>
        <w:ind w:firstLine="708"/>
        <w:jc w:val="both"/>
        <w:rPr>
          <w:bCs/>
          <w:sz w:val="24"/>
          <w:szCs w:val="24"/>
        </w:rPr>
      </w:pPr>
      <w:r>
        <w:rPr>
          <w:bCs/>
          <w:sz w:val="24"/>
          <w:szCs w:val="24"/>
        </w:rPr>
        <w:t xml:space="preserve">Vou começar com questão da constitucionalidade, alguns argumentos foram levantados, eu tenho aqui a Ação Direta de Inconstitucionalidade, proposta no Supremo Tribunal Federal. Os argumentos têm a sensibilidade de um Parlamentar apresentar um projeto de lei, que a Constituição prevê no artigo 61. Quais as questões que são de iniciativa privativa do Executivo. Não consta que seja de iniciativa privativa do Executivo legislar sobre saúde. Para evitar as dúvidas sobre essa questão da constitucionalidade, o projeto de lei cria uma atribuição para o SUS, para o Sistema Único de Saúde. Essa ideia de colocar uma atribuição para o SUS, ela é exercida plenamente no Congresso Nacional. Mesmo este projeto de lei que obriga a fornecer fitas, que aqui reclamou a representante dos diabéticos é um projeto brasileiro de iniciativa parlamentar, fui o relator no Congresso Nacional, foi aprovado e está em vigor. Eu poderia citar aqui inúmeros projetos que foram aprovados no Congresso Nacional, com essa atribuição, por exemplo, prótese mamária, cirurgia reparadora de mama, são projetos de iniciativa parlamentar. </w:t>
      </w:r>
    </w:p>
    <w:p>
      <w:pPr>
        <w:pStyle w:val="Normal"/>
        <w:ind w:firstLine="708"/>
        <w:jc w:val="both"/>
        <w:rPr>
          <w:bCs/>
          <w:sz w:val="24"/>
          <w:szCs w:val="24"/>
        </w:rPr>
      </w:pPr>
      <w:r>
        <w:rPr>
          <w:bCs/>
          <w:sz w:val="24"/>
          <w:szCs w:val="24"/>
        </w:rPr>
        <w:t>O projeto que criou no Brasil um programa de atendimento ao HIV, é um projeto de iniciativa do então Senador José Sarney, que criou o fornecimento obrigatório pelo Estado. Não me parece que na iniciativa proceda esta argumentação e já abro um parênteses para dizer o seguinte: questões de inconstitucionalidade evidentemente são questões complexas, polêmicas. O Supremo Federal decide por seis a cinco, de vez em quando. Então, simplesmente dizer que é inconstitucional de forma... e houve até algumas manifestações nos jornais, um pouco duras em relação a Assembleia. Dizer que simplesmente é inconstitucional não me parece adequado.</w:t>
      </w:r>
    </w:p>
    <w:p>
      <w:pPr>
        <w:pStyle w:val="Normal"/>
        <w:ind w:firstLine="708"/>
        <w:jc w:val="both"/>
        <w:rPr/>
      </w:pPr>
      <w:r>
        <w:rPr>
          <w:bCs/>
          <w:sz w:val="24"/>
          <w:szCs w:val="24"/>
        </w:rPr>
        <w:t xml:space="preserve"> </w:t>
      </w:r>
      <w:r>
        <w:rPr>
          <w:bCs/>
          <w:sz w:val="24"/>
          <w:szCs w:val="24"/>
        </w:rPr>
        <w:t>Depois vem a questão do Orçamento. A Constituição no seu artigo 63, diz que o parlamento só não pode aumentar despesa nos projetos que são de iniciativa privativa do Executivo. Se nós partimos do pressuposto que não é privativa, evidentemente podemos aumentar a despesa, que é o caso. Não há necessidade, no Orçamento brasileiro, ter um item específico para o medicamento. O quesito para fornecimento de medicamentos, são genéricos. Está lá, fornecimento de medicamento, tem um item específico para fornecer medicamentos, isso é largamente conhecido e não passa assim [</w:t>
      </w:r>
      <w:r>
        <w:rPr>
          <w:bCs/>
          <w:i/>
          <w:sz w:val="24"/>
          <w:szCs w:val="24"/>
        </w:rPr>
        <w:t>Revisora: Ilka Maria Fretta</w:t>
      </w:r>
      <w:r>
        <w:rPr>
          <w:bCs/>
          <w:sz w:val="24"/>
          <w:szCs w:val="24"/>
        </w:rPr>
        <w:t>][</w:t>
      </w:r>
      <w:r>
        <w:rPr>
          <w:bCs/>
          <w:i/>
          <w:sz w:val="24"/>
          <w:szCs w:val="24"/>
        </w:rPr>
        <w:t>Taquígrafa-Leiturista: Dulce M da Costa Faria</w:t>
      </w:r>
      <w:r>
        <w:rPr>
          <w:bCs/>
          <w:sz w:val="24"/>
          <w:szCs w:val="24"/>
        </w:rPr>
        <w:t xml:space="preserve">] </w:t>
      </w:r>
      <w:r>
        <w:rPr>
          <w:sz w:val="24"/>
          <w:szCs w:val="24"/>
        </w:rPr>
        <w:t>parece que é uma questão mais consensual. Não precisa ter um item específico, pois você pode utilizar os recursos que já têm lá para medicar de forma geral e comprar os medicamentos que achar necessário.</w:t>
      </w:r>
    </w:p>
    <w:p>
      <w:pPr>
        <w:pStyle w:val="Normal"/>
        <w:ind w:firstLine="708"/>
        <w:jc w:val="both"/>
        <w:rPr>
          <w:sz w:val="24"/>
          <w:szCs w:val="24"/>
        </w:rPr>
      </w:pPr>
      <w:r>
        <w:rPr>
          <w:sz w:val="24"/>
          <w:szCs w:val="24"/>
        </w:rPr>
        <w:t xml:space="preserve">Aí nós vamos para o artigo 195, que foi citado aqui, que diz que no caso do Sistema de Seguridade Social, nenhum benefício ou serviço pode ser criado sem que haja um orçamento previsto. Isso não é um benefício ou serviço, com todo o respeito à argumentação da Procuradoria; benefícios e serviços são benefícios, assim como, por exemplo, uma renda mensal, um serviço continuado. Isso é uma coisa do cotidiano. Longe desse dispositivo afrontar o artigo 195; isso não é um benefício ou serviço. </w:t>
      </w:r>
    </w:p>
    <w:p>
      <w:pPr>
        <w:pStyle w:val="Normal"/>
        <w:ind w:firstLine="708"/>
        <w:jc w:val="both"/>
        <w:rPr>
          <w:sz w:val="24"/>
          <w:szCs w:val="24"/>
        </w:rPr>
      </w:pPr>
      <w:r>
        <w:rPr>
          <w:sz w:val="24"/>
          <w:szCs w:val="24"/>
        </w:rPr>
        <w:t>Quando se fala na afronta à universalidade e à equidade, ora, você não pode tratar de forma diferenciada as pessoas quando você... e aí a própria Constituição diz no artigo 19 que eu não posso criar situações diferenciadas para... o artigo 19 diz assim: “É vedado à União, aos Estados, ao Distrito Federal e aos Municípios criar distinções entre brasileiros ou preferências entre si.” Eu não posso criar uma licitação aqui em Santa Catarina dizendo que só pode contratar pessoas de Santa Catarina. Eu não posso fazer. Aqui, quando você amplia alguma coisa, você pode perfeitamente dar em indeterminado lugar. Vide, por exemplo, a Lei que passou de 12% para 15% de saúde. Se esta é constitucional, nós estamos aumentando um benefício.</w:t>
      </w:r>
    </w:p>
    <w:p>
      <w:pPr>
        <w:pStyle w:val="Normal"/>
        <w:ind w:firstLine="708"/>
        <w:jc w:val="both"/>
        <w:rPr>
          <w:sz w:val="24"/>
          <w:szCs w:val="24"/>
        </w:rPr>
      </w:pPr>
      <w:r>
        <w:rPr>
          <w:sz w:val="24"/>
          <w:szCs w:val="24"/>
        </w:rPr>
        <w:t>Então é evidente que você pode ampliar, eu posso ter um tratamento, eu posso ter um programa habitacional em Santa Catarina diferenciado, que vai atender, porque o mundo já está cheio de coisas. Eu posso, sim, tendo em função as circunstâncias que eu tenho de recursos, atender a um tratamento diferenciado. Eu posso entender, e ninguém vai questionar aqui em Joinville, Deputado, aquilo é inconstitucional, porque o Município tem autonomia. Os Estados brasileiros e os Municípios têm autonomia para gerir os seus recursos, então não me parece que ofenda também a questão da constitucionalidade.</w:t>
      </w:r>
    </w:p>
    <w:p>
      <w:pPr>
        <w:pStyle w:val="Normal"/>
        <w:ind w:firstLine="708"/>
        <w:jc w:val="both"/>
        <w:rPr>
          <w:sz w:val="24"/>
          <w:szCs w:val="24"/>
        </w:rPr>
      </w:pPr>
      <w:r>
        <w:rPr>
          <w:sz w:val="24"/>
          <w:szCs w:val="24"/>
        </w:rPr>
        <w:t xml:space="preserve">Aliás, o que ofende, o que é absolutamente contrário à equidade, à universalidade é a judicialização, porque a judicialização fornece algo para o sujeito que tem um advogado. Isso, sim, ofende a equidade. Entrega para alguém, o cara que tem advogado recebe, e o que não tem, não. </w:t>
      </w:r>
    </w:p>
    <w:p>
      <w:pPr>
        <w:pStyle w:val="Normal"/>
        <w:ind w:firstLine="708"/>
        <w:jc w:val="both"/>
        <w:rPr>
          <w:sz w:val="24"/>
          <w:szCs w:val="24"/>
        </w:rPr>
      </w:pPr>
      <w:r>
        <w:rPr>
          <w:sz w:val="24"/>
          <w:szCs w:val="24"/>
        </w:rPr>
        <w:t xml:space="preserve">Então quem recebe...e aí já coloco uma pergunta para a Secretaria de Estado da Saúde, tem uma análise das pessoas que recebem os recursos, insulina, via judicial? Qual é o perfil dessas pessoas da judicialização para verificar se são as pessoas mais pobres ou se são depois... depois, nessas pessoas que estão judicializadas, quantos seriam contemplados pela lei que nós propusemos, porque a nossa lei é restritiva, pois hoje, quando você tem uma receita, você vai ao juiz e ele entrega para todo mundo. A proposta do Legislativo é restritiva. Ela diz assim: é somente para os diabéticos tipo 1 e para os diabéticos tipo 2 em situações muito especiais, que seriam nefropatas e tal, e mediante atestado de um especialista, e têm ainda que estarem inclusos no programa de Educação do SUS. </w:t>
      </w:r>
    </w:p>
    <w:p>
      <w:pPr>
        <w:pStyle w:val="Normal"/>
        <w:ind w:firstLine="708"/>
        <w:jc w:val="both"/>
        <w:rPr>
          <w:sz w:val="24"/>
          <w:szCs w:val="24"/>
        </w:rPr>
      </w:pPr>
      <w:r>
        <w:rPr>
          <w:sz w:val="24"/>
          <w:szCs w:val="24"/>
        </w:rPr>
        <w:t>Então você veja que a lei é restritiva, ela não é ampliativa, porque a primeira impressão é a de que: eles estão querendo dar para todo mundo. Ninguém imagina dar insulina para diabético tipo 2, o que não precisa insulina. Quem não precisa de insulina não vai usar a insulina; agora, nos diabéticos tipo 2, em situações muito especiais, como a nefropatia diabética e idosos que fazem polissemias, a situação é mais ou menos assemelhada à do diabetes tipo 1.</w:t>
      </w:r>
    </w:p>
    <w:p>
      <w:pPr>
        <w:pStyle w:val="Normal"/>
        <w:ind w:firstLine="708"/>
        <w:jc w:val="both"/>
        <w:rPr>
          <w:sz w:val="24"/>
          <w:szCs w:val="24"/>
        </w:rPr>
      </w:pPr>
      <w:r>
        <w:rPr>
          <w:sz w:val="24"/>
          <w:szCs w:val="24"/>
        </w:rPr>
        <w:t xml:space="preserve">Vamos à questão da Conitec, a Comissão Nacional de Incorporação de Novas Tecnologias no SUS. Em 2014, ela disse que não dava para dar para ninguém. Aí, no final de 2016, ela mudou de opinião. Evidentemente que a Conitec leva em consideração questões científicas, mais leva em consideração outras questões que passam pela questão financeira,  como a Secretaria também tem que levar e ninguém está dizendo o contrário. É muito claro para quem milita na área, para quem avalia os trabalhos. </w:t>
      </w:r>
    </w:p>
    <w:p>
      <w:pPr>
        <w:pStyle w:val="Normal"/>
        <w:ind w:firstLine="708"/>
        <w:jc w:val="both"/>
        <w:rPr/>
      </w:pPr>
      <w:r>
        <w:rPr>
          <w:sz w:val="24"/>
          <w:szCs w:val="24"/>
        </w:rPr>
        <w:t xml:space="preserve">Agora recentemente saiu um trabalho no </w:t>
      </w:r>
      <w:r>
        <w:rPr>
          <w:i/>
          <w:sz w:val="24"/>
          <w:szCs w:val="24"/>
        </w:rPr>
        <w:t>Jama Internal Medicine</w:t>
      </w:r>
      <w:r>
        <w:rPr>
          <w:sz w:val="24"/>
          <w:szCs w:val="24"/>
        </w:rPr>
        <w:t>, em julho de 2017, mostrando que em relação à eficácia, ninguém discute a eficácia. Para quem faz um tratamento de forma adequada, e o doutor Fernando colocou muito bem, tem a mesma eficácia. Tem PH regular, faz dieta. Agora, em relação a complicações, tanto para o diabetes tipo 1 quanto para o diabetes 2, que usa insulina, os estudos mostram que as hipoglicemias severas são 40% menores nos pacientes que usam insulinas e outros tipos de análogos, principalmente de madrugada, como colocou o doutor Fernando. E o controle da doença facilita muito, porque é muito diferente a pessoa ter que usar insulina várias vezes ou ter que fazer uma insulina regular, que ela tem que fazer a meia hora antes, às vezes, e tem aquela em que ele faz a insulina na mesma hora. É muito diferente o controle. Então a adesão é muito maior.</w:t>
      </w:r>
    </w:p>
    <w:p>
      <w:pPr>
        <w:pStyle w:val="Normal"/>
        <w:ind w:firstLine="708"/>
        <w:jc w:val="both"/>
        <w:rPr>
          <w:sz w:val="24"/>
          <w:szCs w:val="24"/>
        </w:rPr>
      </w:pPr>
      <w:r>
        <w:rPr>
          <w:sz w:val="24"/>
          <w:szCs w:val="24"/>
        </w:rPr>
        <w:t>Nós não temos dúvidas nenhuma que a Conitec, daqui a pouco, como é em outros Países, vai incorporar para os diabéticos tipo 2, porque essa é uma questão importante.</w:t>
      </w:r>
    </w:p>
    <w:p>
      <w:pPr>
        <w:pStyle w:val="Normal"/>
        <w:ind w:firstLine="708"/>
        <w:jc w:val="both"/>
        <w:rPr>
          <w:sz w:val="24"/>
          <w:szCs w:val="24"/>
        </w:rPr>
      </w:pPr>
      <w:r>
        <w:rPr>
          <w:sz w:val="24"/>
          <w:szCs w:val="24"/>
        </w:rPr>
        <w:t>Lembro que quando nós apresentamos o projeto de lei, a Conitec não tinha incorporado o tipo 1 ainda. Nós apresentamos, foi aprovado e em seguida ela incorporou lá. Santa Catarina, que diz ter um papel de vanguarda em tantas coisas, certamente vai incorporar isso.</w:t>
      </w:r>
    </w:p>
    <w:p>
      <w:pPr>
        <w:pStyle w:val="Normal"/>
        <w:ind w:firstLine="708"/>
        <w:jc w:val="both"/>
        <w:rPr>
          <w:sz w:val="24"/>
          <w:szCs w:val="24"/>
        </w:rPr>
      </w:pPr>
      <w:r>
        <w:rPr>
          <w:sz w:val="24"/>
          <w:szCs w:val="24"/>
        </w:rPr>
        <w:t>Bom, continuando, os diabéticos tipo 2, poucos precisam de insulina, como disse a própria Maria Tereza. São poucos, então não estamos falando da diabetes para todo mundo. Em relação à hipoglicemia, a variabilidade e a comodidade - evidentemente que a insulina, não temos dúvida, nem a Conitec e nem ninguém –, está cheio de trabalhos mostrando que as hipoglicemias são muito mais severas, há variabilidade.</w:t>
      </w:r>
    </w:p>
    <w:p>
      <w:pPr>
        <w:pStyle w:val="Normal"/>
        <w:ind w:firstLine="708"/>
        <w:jc w:val="both"/>
        <w:rPr>
          <w:sz w:val="24"/>
          <w:szCs w:val="24"/>
        </w:rPr>
      </w:pPr>
      <w:r>
        <w:rPr>
          <w:sz w:val="24"/>
          <w:szCs w:val="24"/>
        </w:rPr>
        <w:t>Passo para uma outra questão. Em relação à possibilidade ou não de o Parlamento propor políticas públicas. Essa é uma discussão importante no Judiciário e no Brasil como um todo em que se discute se o Judiciário também pode interferir em políticas públicas. O Judiciário intervém o dia inteiro, dá liminares. Essa é uma discussão.</w:t>
      </w:r>
    </w:p>
    <w:p>
      <w:pPr>
        <w:pStyle w:val="Normal"/>
        <w:ind w:firstLine="708"/>
        <w:jc w:val="both"/>
        <w:rPr>
          <w:sz w:val="24"/>
          <w:szCs w:val="24"/>
        </w:rPr>
      </w:pPr>
      <w:r>
        <w:rPr>
          <w:sz w:val="24"/>
          <w:szCs w:val="24"/>
        </w:rPr>
        <w:t>Agora, há diferenças entre propostas feitas a partir do Parlamento que procuram avaliar, como nós fizemos aqui, porque nós não apresentamos um projeto de lei feito de tarde para apresentar no outro dia, amanhã. O Deputado Dalmo e eu nos debruçamos sobre os números, avaliamos as necessidades dos trabalhos e apresentamos uma proposta. Porque muitas vezes o Executivo também entende e reage – com a preocupação que tem com a questão de recursos -, às vezes, com determinadas questões. Então nós entendemos que é possível, sim, o Parlamento, em situações específicas, propor um projeto de lei. Ninguém vai ficar aí...Claro, é preciso discutir, como foram apresentados aqui vários outros, fila pública e outras questões que são projetos dessa hora ordem.</w:t>
      </w:r>
    </w:p>
    <w:p>
      <w:pPr>
        <w:pStyle w:val="Normal"/>
        <w:ind w:firstLine="708"/>
        <w:jc w:val="both"/>
        <w:rPr>
          <w:sz w:val="24"/>
          <w:szCs w:val="24"/>
        </w:rPr>
      </w:pPr>
      <w:r>
        <w:rPr>
          <w:sz w:val="24"/>
          <w:szCs w:val="24"/>
        </w:rPr>
        <w:t>Vou para a questão do custo. O custo, nós temos - e talvez alguém não possa compreender. Nós temos diabetes tipo 1, que precisa de insulina desde o começo, como regra. E temos o do tipo 2, que como regra não precisa de insulina, inicialmente. E com o tempo, eventualmente, quando o pâncreas decreta falência, aí precisa de insulina. E aí nós temos dois tipos de insulina: os análogos ultrarrápidos e as insulinas mais lentas. Os ultrarrápidos foram incorporados, então para os diabéticos tipo 1, foi incorporado. Têm que fazer um protocolo e tudo mais. Veja bem, a nossa lei não diz que é o Estado. Como gestor no Estado é preciso reunir a União, reunir os Municípios, fazer um protocolo e dizer qual é a parte que cada um vai ter que despender, porque esse é um papel do Estado como gestor. Ele tem que reunir, não é ele que vai dar. A lei não diz que é o Estado, a lei diz que é o Sistema Único de Saúde, que é um sistema que tem recursos, cada um no seu percentual. No caso dos ultrarrápidos, vejam aqui o que a mesma decisão da Conitec, que liberou, diz: para 2018 eles preveem um impacto para o Brasil inteiro de R$ 116 milhões. Por quê? Porque vai se gastar R$ 251 milhões, mas serão economizados R$ 134 com a regular, porque a outra também custa. Então, de 116 para 2018, 117 para 2019 e 119 para 2020. Por isso que o que levantou o Deputado Dalmo é importante. Nós precisamos ver os números. Isso aqui é para o Brasil inteiro, para os ultrarrápidos. Se para o Brasil inteiro são R$ 116 milhões, então nós precisamos ver realmente se os gastos do Estado serão esses todos.</w:t>
      </w:r>
    </w:p>
    <w:p>
      <w:pPr>
        <w:pStyle w:val="Normal"/>
        <w:ind w:firstLine="708"/>
        <w:jc w:val="both"/>
        <w:rPr>
          <w:sz w:val="24"/>
          <w:szCs w:val="24"/>
        </w:rPr>
      </w:pPr>
      <w:r>
        <w:rPr>
          <w:sz w:val="24"/>
          <w:szCs w:val="24"/>
        </w:rPr>
        <w:t>Então faço outras perguntas: se o Estado pode me dizer quantos diabéticos do tipo 1 existem em Santa Catarina; quantos do tipo 2, para que possamos fazer os cálculos. Os diabéticos tipo 1, pelo que eu sei, na minha experiência, peço para a doutora também falar a respeito, o doutor Cavalcanti, todo mundo já usa. Eles já usam porque não tem diabete tipo 1 no meu consultório que não use, porque todos eles vão para a justiça e ganham. Todo mundo usa, não tem pessoa com diabetes tipo 1 que não usa, eu não conheço. Não sei se a doutora conhece alguém que não usa, se tem algum cliente que não usa como regra geral. Caso haja, é exceção, é a exceção da exceção. Ele só não usa se ele for, às vezes, e vou colocar entre aspas, “um pobre coitado” que não tem o acesso a um advogado, aquele que mora lá no interior e não tem advogado. Daí ele não usa, mas se ele tiver um advogado, ele já usa.</w:t>
      </w:r>
    </w:p>
    <w:p>
      <w:pPr>
        <w:pStyle w:val="Normal"/>
        <w:ind w:firstLine="708"/>
        <w:jc w:val="both"/>
        <w:rPr>
          <w:sz w:val="24"/>
          <w:szCs w:val="24"/>
        </w:rPr>
      </w:pPr>
      <w:r>
        <w:rPr>
          <w:sz w:val="24"/>
          <w:szCs w:val="24"/>
        </w:rPr>
        <w:t>Daí eu pergunto: e os diabéticos tipo 2 que usam insulina, qual é o custo que o Estado tem, quem está usando? É preciso essas informações para que a gente possa saber.</w:t>
      </w:r>
    </w:p>
    <w:p>
      <w:pPr>
        <w:pStyle w:val="Normal"/>
        <w:ind w:firstLine="708"/>
        <w:jc w:val="both"/>
        <w:rPr>
          <w:sz w:val="24"/>
          <w:szCs w:val="24"/>
        </w:rPr>
      </w:pPr>
      <w:r>
        <w:rPr>
          <w:sz w:val="24"/>
          <w:szCs w:val="24"/>
        </w:rPr>
        <w:t>Eu vou para as considerações finais aqui. Eu vou até fazer uma brincadeira com o Deputado Caropreso, que é o Secretário da Saúde do Estado.</w:t>
      </w:r>
    </w:p>
    <w:p>
      <w:pPr>
        <w:pStyle w:val="Normal"/>
        <w:ind w:firstLine="708"/>
        <w:jc w:val="both"/>
        <w:rPr>
          <w:sz w:val="24"/>
          <w:szCs w:val="24"/>
        </w:rPr>
      </w:pPr>
      <w:r>
        <w:rPr>
          <w:sz w:val="24"/>
          <w:szCs w:val="24"/>
        </w:rPr>
        <w:t xml:space="preserve"> </w:t>
      </w:r>
      <w:r>
        <w:rPr>
          <w:sz w:val="24"/>
          <w:szCs w:val="24"/>
        </w:rPr>
        <w:t>O relator da matéria deu uma entrevista e destacou o seguinte: que a proposta, quando foi votada aqui, deve atender a uma demanda real por parte das classes menos favorecidas financeiramente e gerar a economia dos cofres públicos. Declaração do Relator da matéria. Deve diminuir os níveis judiciais, evitando os seus custos desnecessários para o Estado e propiciar o aumento da qualidade de vida dos demandantes ao evitar as angústias e os riscos de eventuais descontinuidades nos tratamentos. Isso disse o Deputado Caropreso, enquanto Relator da matéria aqui na Casa. É uma brincadeira, mas quando ele esteve aqui, votou a favor.</w:t>
      </w:r>
    </w:p>
    <w:p>
      <w:pPr>
        <w:pStyle w:val="Normal"/>
        <w:ind w:firstLine="708"/>
        <w:jc w:val="both"/>
        <w:rPr>
          <w:sz w:val="24"/>
          <w:szCs w:val="24"/>
        </w:rPr>
      </w:pPr>
      <w:r>
        <w:rPr>
          <w:sz w:val="24"/>
          <w:szCs w:val="24"/>
        </w:rPr>
        <w:t>E agora vou fazer uma pergunta à eminente Procuradora, que evidentemente conhece a Constituição e as decisões do Supremo Tribunal Federal. Vamos supor que eu concorde com a senhora e diga assim: eu concordo que a Lei é inconstitucional. Se uma lei é inconstitucional, ela pode simplesmente deixar de ser aplicada porque o Procurador assim o disse ou porque o Governador entrou com uma ADI?</w:t>
      </w:r>
    </w:p>
    <w:p>
      <w:pPr>
        <w:pStyle w:val="Normal"/>
        <w:ind w:firstLine="708"/>
        <w:jc w:val="both"/>
        <w:rPr>
          <w:i/>
          <w:i/>
          <w:sz w:val="24"/>
          <w:szCs w:val="24"/>
        </w:rPr>
      </w:pPr>
      <w:r>
        <w:rPr>
          <w:sz w:val="24"/>
          <w:szCs w:val="24"/>
        </w:rPr>
        <w:t>(</w:t>
      </w:r>
      <w:r>
        <w:rPr>
          <w:i/>
          <w:sz w:val="24"/>
          <w:szCs w:val="24"/>
        </w:rPr>
        <w:t>A senhora Procuradora Flávia Dreher de Araújo manifesta-se fora do microfone: “Tem que ser declarada pelo Supremo.</w:t>
      </w:r>
      <w:r>
        <w:rPr>
          <w:sz w:val="24"/>
          <w:szCs w:val="24"/>
        </w:rPr>
        <w:t>”)</w:t>
      </w:r>
    </w:p>
    <w:p>
      <w:pPr>
        <w:pStyle w:val="Normal"/>
        <w:ind w:firstLine="708"/>
        <w:jc w:val="both"/>
        <w:rPr>
          <w:sz w:val="24"/>
          <w:szCs w:val="24"/>
        </w:rPr>
      </w:pPr>
      <w:r>
        <w:rPr>
          <w:sz w:val="24"/>
          <w:szCs w:val="24"/>
        </w:rPr>
        <w:t xml:space="preserve">Tem que ser declarada pelo Supremo. Se não foi declarada, a lei está em vigor. Então a argumentação de dizer que não vai aplicar a lei porque a lei é inconstitucional é inócua. O que fazer o Estado? Enquanto aguarda a decisão tem que aplicar a lei, porque a lei está em vigor. No Brasil não tem esse princípio de que uma lei inconstitucional deixa de vigorar. Vocês imaginem se cada um pudesse dizer: “Eu não aplico porque a lei é inconstitucional.” </w:t>
      </w:r>
    </w:p>
    <w:p>
      <w:pPr>
        <w:pStyle w:val="Normal"/>
        <w:ind w:firstLine="708"/>
        <w:jc w:val="both"/>
        <w:rPr>
          <w:sz w:val="24"/>
          <w:szCs w:val="24"/>
        </w:rPr>
      </w:pPr>
      <w:r>
        <w:rPr>
          <w:sz w:val="24"/>
          <w:szCs w:val="24"/>
        </w:rPr>
        <w:t>Imagina se cada Prefeito, se cada Governador e se cada pessoa fizer isso: “Não, isso aí é inconstitucional. Não vou pagar essa multa porque é inconstitucional. Não vou deixar levarem meu carro, que está sendo pego porque eu não paguei IPVA, porque é inconstitucional.” Não, eu não posso. Nem o Governador pode. A não ser que... tem decisões do Supremo em casos excepcionalíssimos, a exceção da exceção. Não há nenhuma dúvida. A Assembleia Legislativa propôs criar a pena de morte. Claro que o Governador não vai mandar enforcar alguém, mas a lei tem que ser aplicada.</w:t>
      </w:r>
    </w:p>
    <w:p>
      <w:pPr>
        <w:pStyle w:val="Normal"/>
        <w:ind w:firstLine="708"/>
        <w:jc w:val="both"/>
        <w:rPr/>
      </w:pPr>
      <w:r>
        <w:rPr>
          <w:b/>
          <w:sz w:val="24"/>
          <w:szCs w:val="24"/>
        </w:rPr>
        <w:t>A SRA. PROCURADORA FLÁVIA DREHER DE ARAÚJO</w:t>
      </w:r>
      <w:r>
        <w:rPr>
          <w:sz w:val="24"/>
          <w:szCs w:val="24"/>
        </w:rPr>
        <w:t xml:space="preserve"> - Eu posso apenas falar uma coisa, Deputado. O Estado - a Janine está aqui para não me deixar mentir - está fazendo todos os procedimentos para cadastrar os pacientes, principalmente de Joinville, porque o que essa Lei fez? Em Joinville estavam fornecendo, agora disseram que, por causa dessa lei, é obrigação do Estado fornecer. E o Estado já está cadastrando, porque realmente não foi declarada a inconstitucionalidade ainda e já está havendo esse cadastro, até que se tenha alguma decisão.</w:t>
      </w:r>
    </w:p>
    <w:p>
      <w:pPr>
        <w:pStyle w:val="Normal"/>
        <w:ind w:firstLine="708"/>
        <w:jc w:val="both"/>
        <w:rPr/>
      </w:pPr>
      <w:r>
        <w:rPr>
          <w:b/>
          <w:sz w:val="24"/>
          <w:szCs w:val="24"/>
        </w:rPr>
        <w:t>O SR. PRESIDENTE (Deputado Estadual Fernando Coruja)</w:t>
      </w:r>
      <w:r>
        <w:rPr>
          <w:sz w:val="24"/>
          <w:szCs w:val="24"/>
        </w:rPr>
        <w:t xml:space="preserve"> - Então a senhora concorda que a Lei tem que ser aplicada? </w:t>
      </w:r>
    </w:p>
    <w:p>
      <w:pPr>
        <w:pStyle w:val="Normal"/>
        <w:ind w:firstLine="708"/>
        <w:jc w:val="both"/>
        <w:rPr/>
      </w:pPr>
      <w:r>
        <w:rPr>
          <w:b/>
          <w:sz w:val="24"/>
          <w:szCs w:val="24"/>
        </w:rPr>
        <w:t>A SRA. PROCURADORA FLÁVIA DREHER DE ARAÚJO</w:t>
      </w:r>
      <w:r>
        <w:rPr>
          <w:sz w:val="24"/>
          <w:szCs w:val="24"/>
        </w:rPr>
        <w:t xml:space="preserve"> - Se ela está em vigor, sim. Mas ela está sendo aplicada, pelo menos no Município de Joinville.</w:t>
      </w:r>
    </w:p>
    <w:p>
      <w:pPr>
        <w:pStyle w:val="Normal"/>
        <w:ind w:firstLine="708"/>
        <w:jc w:val="both"/>
        <w:rPr/>
      </w:pPr>
      <w:r>
        <w:rPr>
          <w:b/>
          <w:sz w:val="24"/>
          <w:szCs w:val="24"/>
        </w:rPr>
        <w:t>O SR. PRESIDENTE (Deputado Estadual Fernando Coruja)</w:t>
      </w:r>
      <w:r>
        <w:rPr>
          <w:sz w:val="24"/>
          <w:szCs w:val="24"/>
        </w:rPr>
        <w:t xml:space="preserve"> – Não, não.</w:t>
      </w:r>
    </w:p>
    <w:p>
      <w:pPr>
        <w:pStyle w:val="Normal"/>
        <w:ind w:firstLine="708"/>
        <w:jc w:val="both"/>
        <w:rPr/>
      </w:pPr>
      <w:r>
        <w:rPr>
          <w:b/>
          <w:sz w:val="24"/>
          <w:szCs w:val="24"/>
        </w:rPr>
        <w:t>A SRA. PROCURADORA FLÁVIA DREHER DE ARAÚJO</w:t>
      </w:r>
      <w:r>
        <w:rPr>
          <w:sz w:val="24"/>
          <w:szCs w:val="24"/>
        </w:rPr>
        <w:t xml:space="preserve"> - Começou já, não terminou. Estou certa?</w:t>
      </w:r>
    </w:p>
    <w:p>
      <w:pPr>
        <w:pStyle w:val="Normal"/>
        <w:ind w:firstLine="708"/>
        <w:jc w:val="both"/>
        <w:rPr/>
      </w:pPr>
      <w:r>
        <w:rPr>
          <w:b/>
          <w:sz w:val="24"/>
          <w:szCs w:val="24"/>
        </w:rPr>
        <w:t>O SR. PRESIDENTE (Deputado Estadual Fernando Coruja)</w:t>
      </w:r>
      <w:r>
        <w:rPr>
          <w:sz w:val="24"/>
          <w:szCs w:val="24"/>
        </w:rPr>
        <w:t xml:space="preserve"> – A lei não está nem sendo aplicada, como ficou muito claro aqui pelo depoimento das pessoas da Secretaria, que não se está aplicando a lei porque é inconstitucional. Aí que eu chamo a atenção: não se pode deixar de aplicar a lei simplesmente porque eu acho que é inconstitucional, com todo respeito à assessoria da Secretaria, da doutora Janine, a lei tem que ser aplicada. </w:t>
      </w:r>
    </w:p>
    <w:p>
      <w:pPr>
        <w:pStyle w:val="Normal"/>
        <w:ind w:firstLine="708"/>
        <w:jc w:val="both"/>
        <w:rPr>
          <w:sz w:val="24"/>
          <w:szCs w:val="24"/>
        </w:rPr>
      </w:pPr>
      <w:r>
        <w:rPr>
          <w:sz w:val="24"/>
          <w:szCs w:val="24"/>
        </w:rPr>
        <w:t xml:space="preserve">Até a Constituição de 1988 não havia no Brasil o instrumento da ADI – havia, mas só o Procurador-Geral da República poderia propô-la. Em 1988 houve um alargamento e hoje tem nove que podem propor Ações Diretas de Inconstitucionalidade, o Presidente, a Mesa da Câmara, a Mesa do Senado, Mesa da Assembleia, o Governador, a Confederação Nacional, enfim, são nove os legitimados. O Governador pode propor agora um instrumento, que é a ADI. Ele propõe a ADI e pede uma liminar. Se o Supremo entender que é liminar, é um caso, por exemplo, a pena de morte. Bom, o cara dá a liminar; se ele não der a liminar, vai ficar dez anos. Tem que aplicar a lei, claro, a lei está em vigor. </w:t>
      </w:r>
    </w:p>
    <w:p>
      <w:pPr>
        <w:pStyle w:val="Normal"/>
        <w:ind w:firstLine="708"/>
        <w:jc w:val="both"/>
        <w:rPr/>
      </w:pPr>
      <w:r>
        <w:rPr>
          <w:sz w:val="24"/>
          <w:szCs w:val="24"/>
        </w:rPr>
        <w:t xml:space="preserve">Essa é a questão que eu considero crucial nesse debate aqui. Quer dizer, o Estado não pode se recusar a dar eficácia à lei que ainda está em vigor, </w:t>
      </w:r>
      <w:r>
        <w:rPr>
          <w:bCs/>
          <w:sz w:val="24"/>
          <w:szCs w:val="24"/>
        </w:rPr>
        <w:t xml:space="preserve">é constitucional.  </w:t>
      </w:r>
      <w:r>
        <w:rPr>
          <w:sz w:val="24"/>
          <w:szCs w:val="24"/>
        </w:rPr>
        <w:t xml:space="preserve"> [</w:t>
      </w:r>
      <w:r>
        <w:rPr>
          <w:i/>
          <w:sz w:val="24"/>
          <w:szCs w:val="24"/>
        </w:rPr>
        <w:t>Taquígrafo-Revisor: Eduardo Delvalhas dos Santos</w:t>
      </w:r>
      <w:r>
        <w:rPr>
          <w:sz w:val="24"/>
          <w:szCs w:val="24"/>
        </w:rPr>
        <w:t>] [</w:t>
      </w:r>
      <w:r>
        <w:rPr>
          <w:i/>
          <w:sz w:val="24"/>
          <w:szCs w:val="24"/>
        </w:rPr>
        <w:t>Taquígrafa-Leiturista: Sibelli D’Agostini</w:t>
      </w:r>
      <w:r>
        <w:rPr>
          <w:sz w:val="24"/>
          <w:szCs w:val="24"/>
        </w:rPr>
        <w:t>] O</w:t>
      </w:r>
      <w:r>
        <w:rPr>
          <w:bCs/>
          <w:sz w:val="24"/>
          <w:szCs w:val="24"/>
        </w:rPr>
        <w:t xml:space="preserve"> Governador usou o instrumento que ele tinha, ele vetou, e o que fez a Assembleia? Derrubou o veto e promulgou, porque quando a Assembleia derruba veto, ela promulga. Então a Assembleia exercitou o seu papel, disse não ao Governador. O Governador acha que é inconstitucional, a Assembleia acha que é constitucional, é separação dos Poderes, então manda para o Judiciário para decidir. Enquanto ele não decide, não vai valer a posição do Governador, que parece está querendo se colocar aqui. Essa é a questão. Bom, a Procuradora já concordou comigo que uma lei não pode ser declarada inconstitucional simplesmente pela vontade... </w:t>
      </w:r>
    </w:p>
    <w:p>
      <w:pPr>
        <w:pStyle w:val="Normal"/>
        <w:ind w:firstLine="708"/>
        <w:jc w:val="both"/>
        <w:rPr/>
      </w:pPr>
      <w:r>
        <w:rPr>
          <w:bCs/>
          <w:sz w:val="24"/>
          <w:szCs w:val="24"/>
        </w:rPr>
        <w:t xml:space="preserve">Eu encerro dizendo que a gente tem que procurar um acordo. Parece-me mais adequado a Secretaria reunir os vários entes, a União, o Estado e os Municípios, e procurar fazer um protocolo para cumprir a lei. Eu, se for possível, vou fazer, e já estou aqui com o material pronto, uma defesa no Supremo Tribunal Federal - há um instituto lá chamado </w:t>
      </w:r>
      <w:r>
        <w:rPr>
          <w:bCs/>
          <w:i/>
          <w:sz w:val="24"/>
          <w:szCs w:val="24"/>
        </w:rPr>
        <w:t>amicus curiae</w:t>
      </w:r>
      <w:r>
        <w:rPr>
          <w:bCs/>
          <w:sz w:val="24"/>
          <w:szCs w:val="24"/>
        </w:rPr>
        <w:t xml:space="preserve"> no qual o sujeito autor da proposta parlamentar vai ao Supremo defender a constitucionalidade, e eu vou defender. Entendo que há bastante argumento para defender, vou fazer inclusive um documento (</w:t>
      </w:r>
      <w:r>
        <w:rPr>
          <w:bCs/>
          <w:i/>
          <w:sz w:val="24"/>
          <w:szCs w:val="24"/>
        </w:rPr>
        <w:t>falha na gravação</w:t>
      </w:r>
      <w:r>
        <w:rPr>
          <w:bCs/>
          <w:sz w:val="24"/>
          <w:szCs w:val="24"/>
        </w:rPr>
        <w:t xml:space="preserve">) memorial pronto para levar para o Ministro Celso de Mello. </w:t>
      </w:r>
    </w:p>
    <w:p>
      <w:pPr>
        <w:pStyle w:val="Normal"/>
        <w:ind w:firstLine="708"/>
        <w:jc w:val="both"/>
        <w:rPr>
          <w:bCs/>
          <w:sz w:val="24"/>
          <w:szCs w:val="24"/>
        </w:rPr>
      </w:pPr>
      <w:r>
        <w:rPr>
          <w:bCs/>
          <w:sz w:val="24"/>
          <w:szCs w:val="24"/>
        </w:rPr>
        <w:t xml:space="preserve">Mas eu queria perguntar se há um estudo, se há informações melhores de quantos diabetes tipo 1, quantos tipo 2 nós temos, quanto custa cada um, os gastos iniciais, quem está recebendo e, fundamentalmente, quanto se paga pelas insulinas. Hoje, a informação... O Ministro da Saúde, e eu tenho visto isso por aí, tem dito o seguinte: “As insulinas NPH e regular que são vendidas na farmácia, na ponta da linha, estão sendo pagas pelo governo três vezes mais do que custam.” Isso pela nota apresentada pelo pessoal da farmácia, porque nós sabemos que tem muito rolo ainda; às vezes o cara dá um vidro e cobra dois, diz que tem só um vidro para aquele dia e manda a nota de dois, evidentemente. Pelo menos é o que eu percebo, e custando o triplo. Então imaginem, como colocou o Deputado Dalmo, se nós pudermos ter uma organização do sistema. </w:t>
      </w:r>
    </w:p>
    <w:p>
      <w:pPr>
        <w:pStyle w:val="Normal"/>
        <w:ind w:firstLine="708"/>
        <w:jc w:val="both"/>
        <w:rPr>
          <w:bCs/>
          <w:sz w:val="24"/>
          <w:szCs w:val="24"/>
        </w:rPr>
      </w:pPr>
      <w:r>
        <w:rPr>
          <w:bCs/>
          <w:sz w:val="24"/>
          <w:szCs w:val="24"/>
        </w:rPr>
        <w:t>Eu acho que tem que fazer um estudo melhor. Ninguém aqui está contra a Secretaria, tudo o que foi colocado aqui nós entendemos, mas eu acho que tem possibilidade, sim, de se fazer um estudo melhor e achar uma solução melhor para o caso.</w:t>
      </w:r>
    </w:p>
    <w:p>
      <w:pPr>
        <w:pStyle w:val="Normal"/>
        <w:ind w:firstLine="708"/>
        <w:jc w:val="both"/>
        <w:rPr/>
      </w:pPr>
      <w:r>
        <w:rPr>
          <w:bCs/>
          <w:sz w:val="24"/>
          <w:szCs w:val="24"/>
        </w:rPr>
        <w:t>Dito isso, pergunto se mais algum Deputado deseja se manifestar. (</w:t>
      </w:r>
      <w:r>
        <w:rPr>
          <w:bCs/>
          <w:i/>
          <w:sz w:val="24"/>
          <w:szCs w:val="24"/>
        </w:rPr>
        <w:t>Pausa.</w:t>
      </w:r>
      <w:r>
        <w:rPr>
          <w:bCs/>
          <w:sz w:val="24"/>
          <w:szCs w:val="24"/>
        </w:rPr>
        <w:t>)</w:t>
      </w:r>
    </w:p>
    <w:p>
      <w:pPr>
        <w:pStyle w:val="Normal"/>
        <w:ind w:firstLine="708"/>
        <w:jc w:val="both"/>
        <w:rPr>
          <w:bCs/>
          <w:sz w:val="24"/>
          <w:szCs w:val="24"/>
        </w:rPr>
      </w:pPr>
      <w:r>
        <w:rPr>
          <w:bCs/>
          <w:sz w:val="24"/>
          <w:szCs w:val="24"/>
        </w:rPr>
        <w:t xml:space="preserve">Eu passo, então, a palavra ao Secretário Vicente Caropreso. </w:t>
      </w:r>
    </w:p>
    <w:p>
      <w:pPr>
        <w:pStyle w:val="Normal"/>
        <w:ind w:firstLine="708"/>
        <w:jc w:val="both"/>
        <w:rPr/>
      </w:pPr>
      <w:r>
        <w:rPr>
          <w:b/>
          <w:sz w:val="24"/>
          <w:szCs w:val="24"/>
        </w:rPr>
        <w:t>O SR. SECRETÁRIO DE ESTADO VICENTE AUGUSTO CAROPRESO (SC)</w:t>
      </w:r>
      <w:r>
        <w:rPr>
          <w:sz w:val="24"/>
          <w:szCs w:val="24"/>
        </w:rPr>
        <w:t xml:space="preserve"> – Inicialmente em relação às palavras, aos meus comentários na época, </w:t>
      </w:r>
      <w:r>
        <w:rPr>
          <w:bCs/>
          <w:sz w:val="24"/>
          <w:szCs w:val="24"/>
        </w:rPr>
        <w:t xml:space="preserve">eu não retiro nada do que falei, não retiro nada do que falei. Nós não tínhamos o impacto financeiro daquela situação naquela época. </w:t>
      </w:r>
    </w:p>
    <w:p>
      <w:pPr>
        <w:pStyle w:val="Normal"/>
        <w:ind w:firstLine="708"/>
        <w:jc w:val="both"/>
        <w:rPr>
          <w:bCs/>
          <w:sz w:val="24"/>
          <w:szCs w:val="24"/>
        </w:rPr>
      </w:pPr>
      <w:r>
        <w:rPr>
          <w:bCs/>
          <w:sz w:val="24"/>
          <w:szCs w:val="24"/>
        </w:rPr>
        <w:t>Quando se está do outro lado do balcão, você tem responsabilidade não apenas por uma lei, por um papel, mas acima de tudo por sete milhões de pessoas. Você acaba sendo a autoridade sanitária de sete milhões de pessoas e eu tenho que ver como distribuir os recursos disponíveis para atender da melhor maneira todas as pessoas do Estado que sofrem não apenas de diabetes, porque podem estar sofrendo de câncer, de Aids, de tuberculose, tantas coisas que eu tenho que ajudar a resolver a situação.</w:t>
      </w:r>
    </w:p>
    <w:p>
      <w:pPr>
        <w:pStyle w:val="Normal"/>
        <w:jc w:val="both"/>
        <w:rPr/>
      </w:pPr>
      <w:r>
        <w:rPr>
          <w:bCs/>
          <w:sz w:val="24"/>
          <w:szCs w:val="24"/>
        </w:rPr>
        <w:t>Por outro lado, a lei deixou bem claro que o Estado é que tem que se virar. Ficou claro isso na lei. E é assim que está acontecendo, porque a primeira medida que o Prefeito de Joinville fez foi passar todos os encargos para o Estado. Isso nos causou um encargo maior e fez com que tivéssemos, para atender isoladamente, colega... O colega aqui (</w:t>
      </w:r>
      <w:r>
        <w:rPr>
          <w:bCs/>
          <w:i/>
          <w:sz w:val="24"/>
          <w:szCs w:val="24"/>
        </w:rPr>
        <w:t xml:space="preserve">refere-se </w:t>
      </w:r>
      <w:r>
        <w:rPr>
          <w:i/>
          <w:sz w:val="24"/>
          <w:szCs w:val="24"/>
        </w:rPr>
        <w:t>ao senhor Fernando Cesar Cavalcanti Souza</w:t>
      </w:r>
      <w:r>
        <w:rPr>
          <w:sz w:val="24"/>
          <w:szCs w:val="24"/>
        </w:rPr>
        <w:t xml:space="preserve">) </w:t>
      </w:r>
      <w:r>
        <w:rPr>
          <w:bCs/>
          <w:sz w:val="24"/>
          <w:szCs w:val="24"/>
        </w:rPr>
        <w:t xml:space="preserve">convivia em Balneário Camboriú desde a década de 1970. </w:t>
      </w:r>
    </w:p>
    <w:p>
      <w:pPr>
        <w:pStyle w:val="Normal"/>
        <w:ind w:firstLine="708"/>
        <w:jc w:val="both"/>
        <w:rPr>
          <w:bCs/>
          <w:sz w:val="24"/>
          <w:szCs w:val="24"/>
        </w:rPr>
      </w:pPr>
      <w:r>
        <w:rPr>
          <w:bCs/>
          <w:sz w:val="24"/>
          <w:szCs w:val="24"/>
        </w:rPr>
        <w:t>Um por um, cada ação é isolada, cada pessoa que precisa da insulina tem que ser cadastrada isoladamente. Então tem sido feito artesanalmente a solicitação à Secretaria Municipal de Saúde de Joinville para cadastrar um por um, para que cada um tenha o seu processo, senão a gente incorre em erro administrativo grave e depois vamos ter que ressarcir pessoalmente esse dano, caso não seja tudo registrado.</w:t>
      </w:r>
    </w:p>
    <w:p>
      <w:pPr>
        <w:pStyle w:val="Normal"/>
        <w:ind w:firstLine="708"/>
        <w:jc w:val="both"/>
        <w:rPr>
          <w:bCs/>
          <w:sz w:val="24"/>
          <w:szCs w:val="24"/>
        </w:rPr>
      </w:pPr>
      <w:r>
        <w:rPr>
          <w:bCs/>
          <w:sz w:val="24"/>
          <w:szCs w:val="24"/>
        </w:rPr>
        <w:t xml:space="preserve">Então a judicialização causa um problema de excesso de trabalho aqui na ponta e também uma sobrecarga de encargos, pois os encargos ficam extremamente altos de uma cidade só. Qual é a previsão? São mais de 1.100 pessoas e já tem uma dotação de R$ 400 mil por mês. É o que a partir de agora, de outubro, nós vamos repassar em uma ação civil pública, na qual o Prefeito solicitou que o Estado fizesse a partir de outubro. Vários desses medicamentos já estão empenhados, outros já em processo de compra, mas todos vão receber, sob risco de trazer problemas para o Secretário caso isso não seja repassado. Então imaginem 295 Municípios fazendo isso. </w:t>
      </w:r>
    </w:p>
    <w:p>
      <w:pPr>
        <w:pStyle w:val="Normal"/>
        <w:ind w:firstLine="708"/>
        <w:jc w:val="both"/>
        <w:rPr>
          <w:bCs/>
          <w:sz w:val="24"/>
          <w:szCs w:val="24"/>
        </w:rPr>
      </w:pPr>
      <w:r>
        <w:rPr>
          <w:bCs/>
          <w:sz w:val="24"/>
          <w:szCs w:val="24"/>
        </w:rPr>
        <w:t xml:space="preserve">Outra coisa, Deputado Coruja, todas as ações as quais nós pedimos ressarcimento de qualquer coisa para a União, a União é blindada, ou seja, dificilmente você consegue um ressarcimento por parte da União de qualquer ação. Eu participei recentemente de uma reunião na qual acho que estavam oito Juízes Federais, que foram lá para saber porque nós não estávamos em dia com todos os processos de judicialização. Algumas sentenças de Juiz: “Penalizo solidariamente o Município, o Estado e a União a pagarem determinada situação para a pessoa tal ou coletividade tal.” Mas quem paga é o Estado, apenas o Estado está pagando. Isso tem causado um problema inclusive para nós aceitarmos e implementarmos o que a gente quer, que seria fazer um protocolo para o diabetes tipo 1. Nós queremos fazer isso e estamos aguardando o quê? A Conitec e o repasse regular por parte do governo federal, que já existe no caso da insulina regular e insulina NPH e dos hipoglicemiantes orais. </w:t>
      </w:r>
    </w:p>
    <w:p>
      <w:pPr>
        <w:pStyle w:val="Normal"/>
        <w:ind w:firstLine="708"/>
        <w:jc w:val="both"/>
        <w:rPr>
          <w:bCs/>
          <w:sz w:val="24"/>
          <w:szCs w:val="24"/>
        </w:rPr>
      </w:pPr>
      <w:r>
        <w:rPr>
          <w:bCs/>
          <w:sz w:val="24"/>
          <w:szCs w:val="24"/>
        </w:rPr>
        <w:t xml:space="preserve">Então, na nossa vasta rede básica de saúde do Estado, os medicamentos estão chegando normalmente nesse nível. Quando chegam medicamentos que custam bem acima dessa situação e excepcionais, nós discutimos a competência. E para que a gente possa fazer uma atitude sanitária ideal, tem que ter quatro entes envolvidos, no caso aqui três entes, mas não deixar apenas um ente, o Estado, arcar com todas as situações. </w:t>
      </w:r>
    </w:p>
    <w:p>
      <w:pPr>
        <w:pStyle w:val="Normal"/>
        <w:ind w:firstLine="708"/>
        <w:jc w:val="both"/>
        <w:rPr/>
      </w:pPr>
      <w:r>
        <w:rPr>
          <w:bCs/>
          <w:sz w:val="24"/>
          <w:szCs w:val="24"/>
        </w:rPr>
        <w:t>O amigo falou, o Dalmo e o Coruja têm a maior das boas intenções. Nós acreditamos que a lei tenha sido e é para melhorar a vida de inúmeras pessoas, no que eu concordei como Relator, agora nós temos que fazer a execução dessa lei em termos reais. Nós temos que mergulhar na realidade para saber até onde o Estado pode arcar com isso tudo e colocar protocolos rígidos para que não haja abuso, abuso de prescrição e abuso de mau uso da medicação, porque daí os médicos preparados para isso, que são os endocrinologistas e os clínicos na ponta, vão saber a melhor utilização deles [</w:t>
      </w:r>
      <w:r>
        <w:rPr>
          <w:bCs/>
          <w:i/>
          <w:sz w:val="24"/>
          <w:szCs w:val="24"/>
        </w:rPr>
        <w:t>protocolos</w:t>
      </w:r>
      <w:r>
        <w:rPr>
          <w:bCs/>
          <w:sz w:val="24"/>
          <w:szCs w:val="24"/>
        </w:rPr>
        <w:t>].</w:t>
      </w:r>
    </w:p>
    <w:p>
      <w:pPr>
        <w:pStyle w:val="Normal"/>
        <w:ind w:firstLine="708"/>
        <w:jc w:val="both"/>
        <w:rPr>
          <w:bCs/>
          <w:sz w:val="24"/>
          <w:szCs w:val="24"/>
        </w:rPr>
      </w:pPr>
      <w:r>
        <w:rPr>
          <w:bCs/>
          <w:sz w:val="24"/>
          <w:szCs w:val="24"/>
        </w:rPr>
        <w:t>Quanto ao perfil das pessoas que estão usando. Amanhã será um dia histórico, pois vamos absorver um sistema que não apenas vai analisar paciente por paciente usando as insulinas análogas, como todos os processos de judicialização, sejam serviços ou médicos. É o sistema S-Codes que ganhamos do Estado de São Paulo, que é o melhor sistema de rastreamento de todos os processos de judicialização. Ele vem sem custos para nós e a implementação deverá ser dentro dos próximos três meses ou quatro meses, e acreditamos que em março isso esteja funcionando completamente, esteja enraizado no dia a dia. Daí nós vamos poder verificar medicamento por medicamento, grupo de medicamentos por grupo de medicamentos, o perfil das pessoas, as Comarcas de onde vêm as ações, o Juiz que está fazendo esse tipo de coisa, e também quando as pessoas deixaram eventualmente de usar determinado remédio, coisa que ainda está acontecendo.</w:t>
      </w:r>
    </w:p>
    <w:p>
      <w:pPr>
        <w:pStyle w:val="Normal"/>
        <w:ind w:firstLine="708"/>
        <w:jc w:val="both"/>
        <w:rPr>
          <w:bCs/>
          <w:sz w:val="24"/>
          <w:szCs w:val="24"/>
        </w:rPr>
      </w:pPr>
      <w:r>
        <w:rPr>
          <w:bCs/>
          <w:sz w:val="24"/>
          <w:szCs w:val="24"/>
        </w:rPr>
        <w:t>Então a Secretaria de Estado tem essa intenção de colaborar, tanto é que nós já estamos fazendo uma pesquisa nas principais cidades do Estado para ver o volume de diabéticos que eventualmente vão necessitar, e deixamos para o orçamento do ano que vem R$ 30 milhões apenas para esse tipo de situação, de insulina análoga, o que está previsto nessa lei. Nós estamos nos preparando, nós não deixamos de cumprir a lei, agora também nós deixamos claro que este ano, que é um ano extremamente difícil para a Secretaria, com repasses atrasados por parte do governo, com a herança de uma dívida de anos que eclodiu nessa dificuldade, não temos financeiro suficiente para honrar todas as situações. Agora, mais uma vez eu digo, o Estado já está pagando R$ 1,2 milhão por mês de insulinas análogas e R$ 14 milhões por ano. Não é pouco, não é pouco, meu amigo. Se nós fizermos agora sem a ajuda do Ministério da Saúde, nós vamos ter problemas financeiros. Nós não podemos arcar sozinhos com essa situação.</w:t>
      </w:r>
    </w:p>
    <w:p>
      <w:pPr>
        <w:pStyle w:val="Normal"/>
        <w:ind w:firstLine="708"/>
        <w:jc w:val="both"/>
        <w:rPr/>
      </w:pPr>
      <w:r>
        <w:rPr>
          <w:b/>
          <w:bCs/>
          <w:sz w:val="24"/>
          <w:szCs w:val="24"/>
        </w:rPr>
        <w:t xml:space="preserve">O SR. PRESIDENTE (Deputado Estadual Fernando Coruja) </w:t>
      </w:r>
      <w:r>
        <w:rPr>
          <w:bCs/>
          <w:sz w:val="24"/>
          <w:szCs w:val="24"/>
        </w:rPr>
        <w:t>– Mas desses R$ 14 milhões, é muito provável, e essa é a pergunta que eu faço, que uma parte não esteja incluída na lei, pode ser retirada depois em função da lei, porque são diabetes tipo 2, que não teriam o perfil do colocado ali.</w:t>
      </w:r>
    </w:p>
    <w:p>
      <w:pPr>
        <w:pStyle w:val="Normal"/>
        <w:ind w:firstLine="708"/>
        <w:jc w:val="both"/>
        <w:rPr/>
      </w:pPr>
      <w:r>
        <w:rPr>
          <w:b/>
          <w:sz w:val="24"/>
          <w:szCs w:val="24"/>
        </w:rPr>
        <w:t xml:space="preserve">O SR. SECRETÁRIO DE ESTADO VICENTE AUGUSTO CAROPRESO (SC) </w:t>
      </w:r>
      <w:r>
        <w:rPr>
          <w:sz w:val="24"/>
          <w:szCs w:val="24"/>
        </w:rPr>
        <w:t xml:space="preserve">– Nós </w:t>
      </w:r>
      <w:r>
        <w:rPr>
          <w:bCs/>
          <w:sz w:val="24"/>
          <w:szCs w:val="24"/>
        </w:rPr>
        <w:t>estamos fazendo todo o esforço para nos adequarmos à realidade, à ciência e, sobretudo, ao bem-estar das pessoas. Ao contrário do que alguns pensam, a Secretaria não é inimiga de ninguém, ela é amiga de todos, mas como nós (</w:t>
      </w:r>
      <w:r>
        <w:rPr>
          <w:bCs/>
          <w:i/>
          <w:sz w:val="24"/>
          <w:szCs w:val="24"/>
        </w:rPr>
        <w:t>falha na gravação</w:t>
      </w:r>
      <w:r>
        <w:rPr>
          <w:bCs/>
          <w:sz w:val="24"/>
          <w:szCs w:val="24"/>
        </w:rPr>
        <w:t>) uma limitação, nós temos que ter cuidado com o tipo de atitude que nós tomamos, porque isso pode ser bom para uns, mas pode representar muita dificuldade para outros. Então nós temos que ter razoabilidade. E é isso o que a gente pede também para a Assembleia Legislativa, que tenha uma visão global da situação e não apenas o foco numa coisa isolada, no caso numa lei para beneficiar determinado tipo de população.</w:t>
      </w:r>
    </w:p>
    <w:p>
      <w:pPr>
        <w:pStyle w:val="Normal"/>
        <w:ind w:firstLine="708"/>
        <w:jc w:val="both"/>
        <w:rPr/>
      </w:pPr>
      <w:r>
        <w:rPr>
          <w:bCs/>
          <w:sz w:val="24"/>
          <w:szCs w:val="24"/>
        </w:rPr>
        <w:t>Vou fazer uma brincadeirinha com o senhor (</w:t>
      </w:r>
      <w:r>
        <w:rPr>
          <w:bCs/>
          <w:i/>
          <w:sz w:val="24"/>
          <w:szCs w:val="24"/>
        </w:rPr>
        <w:t>dirige-se ao Deputado Fernando Coruja</w:t>
      </w:r>
      <w:r>
        <w:rPr>
          <w:bCs/>
          <w:sz w:val="24"/>
          <w:szCs w:val="24"/>
        </w:rPr>
        <w:t>). Duas horas depois de a lei ser promulgada, eu fui abordado num posto de gasolina na BR-101 por um grande representante desse laboratório que faz aqui esse negócio de insulina. É lógico que eles estão de olho, mas não deu duas horas e os caras me ligaram: “Doutor, pelo amor de Deus, vamos fazer um protocolo já do diabetes tipo 1. Se colocar o 2 a Secretaria vai para o buraco. Pelo amor de Deus, vamos fazer um protocolo já e acabar...” Eu disse: vamos com calma, vamos colocar a coisa sob malhete; caldo de galinha não faz mal para ninguém, vamos dar um tempo, vamos sentar com os vários setores da sociedade e vamos tirar disso uma média que vai ficar bem para todos.</w:t>
      </w:r>
    </w:p>
    <w:p>
      <w:pPr>
        <w:pStyle w:val="Normal"/>
        <w:ind w:firstLine="708"/>
        <w:jc w:val="both"/>
        <w:rPr>
          <w:bCs/>
          <w:sz w:val="24"/>
          <w:szCs w:val="24"/>
        </w:rPr>
      </w:pPr>
      <w:r>
        <w:rPr>
          <w:bCs/>
          <w:sz w:val="24"/>
          <w:szCs w:val="24"/>
        </w:rPr>
        <w:t>A intenção principalmente é já acertar o problema do diabetes tipo 1. Não tenho dúvida, isso é um consenso de todos e nosso também. Só que a função e o papel da União tem que... Nós não conseguimos essa solidariedade no momento certo, de vários tipos de medicamentos e de várias situações. Compreendo que há uma grande boa vontade da Secretaria em acertar logo esse compasso, e para eventuais situações especiais temos os canais existentes para debate - e debate eu digo na ponta, dos médicos que atendem do segundo nível, não apenas da primária, da média complexidade, da especialidade -, e se pronunciar de uma maneira mais veemente o Estado aos poucos vai incorporando essa nova especialidade. A intenção da gente é ajudar, ninguém quer se omitir e deixar de entender o que está escrito, por exemplo, dentro de um estudo científico. Para isso existem as sociedades científicas, para isso existe o Conselho Federal de Medicina, que normatiza o nosso trabalho, o trabalho do médico, da Medicina em geral.</w:t>
      </w:r>
    </w:p>
    <w:p>
      <w:pPr>
        <w:pStyle w:val="Normal"/>
        <w:ind w:firstLine="708"/>
        <w:jc w:val="both"/>
        <w:rPr>
          <w:bCs/>
          <w:sz w:val="24"/>
          <w:szCs w:val="24"/>
        </w:rPr>
      </w:pPr>
      <w:r>
        <w:rPr>
          <w:bCs/>
          <w:sz w:val="24"/>
          <w:szCs w:val="24"/>
        </w:rPr>
        <w:t>Seriam essas as considerações. Mas eu acho que seria interessante talvez até um posicionamento da doutora Tanise, que é operadora em Joinville do único protocolo que existe no Estado, que atende o SUS e que foi absorvido agora pelo Estado e não pelo Município. Talvez ela possa nos dizer em dois minutos, três minutos...</w:t>
      </w:r>
    </w:p>
    <w:p>
      <w:pPr>
        <w:pStyle w:val="Normal"/>
        <w:ind w:firstLine="708"/>
        <w:jc w:val="both"/>
        <w:rPr/>
      </w:pPr>
      <w:r>
        <w:rPr>
          <w:b/>
          <w:bCs/>
          <w:sz w:val="24"/>
          <w:szCs w:val="24"/>
        </w:rPr>
        <w:t xml:space="preserve">O SR. PRESIDENTE (Deputado Estadual Fernando Coruja) </w:t>
      </w:r>
      <w:r>
        <w:rPr>
          <w:bCs/>
          <w:sz w:val="24"/>
          <w:szCs w:val="24"/>
        </w:rPr>
        <w:t xml:space="preserve">– Só dando continuidade, depois vai ficar a palavra aberta para ela, eu vou passar a palavra à Procuradora, dentro do que nos propusemos aqui. </w:t>
      </w:r>
    </w:p>
    <w:p>
      <w:pPr>
        <w:pStyle w:val="Normal"/>
        <w:ind w:firstLine="708"/>
        <w:jc w:val="both"/>
        <w:rPr>
          <w:bCs/>
          <w:sz w:val="24"/>
          <w:szCs w:val="24"/>
        </w:rPr>
      </w:pPr>
      <w:r>
        <w:rPr>
          <w:bCs/>
          <w:sz w:val="24"/>
          <w:szCs w:val="24"/>
        </w:rPr>
        <w:t xml:space="preserve">Só antes sou obrigado a confutar a brincadeira, Deputado Caropreso. Não quero que a brincadeira pareça uma insinuação de que eu e o Deputado Dalmo apresentamos um projeto de lei ligado a laboratórios. </w:t>
      </w:r>
    </w:p>
    <w:p>
      <w:pPr>
        <w:pStyle w:val="Normal"/>
        <w:ind w:firstLine="708"/>
        <w:jc w:val="both"/>
        <w:rPr/>
      </w:pPr>
      <w:r>
        <w:rPr>
          <w:b/>
          <w:sz w:val="24"/>
          <w:szCs w:val="24"/>
        </w:rPr>
        <w:t xml:space="preserve">O SR. SECRETÁRIO DE ESTADO VICENTE AUGUSTO CAROPRESO (SC) </w:t>
      </w:r>
      <w:r>
        <w:rPr>
          <w:sz w:val="24"/>
          <w:szCs w:val="24"/>
        </w:rPr>
        <w:t>– De jeito nenhum! Não foi essa a intenção.</w:t>
      </w:r>
    </w:p>
    <w:p>
      <w:pPr>
        <w:pStyle w:val="Normal"/>
        <w:ind w:firstLine="708"/>
        <w:jc w:val="both"/>
        <w:rPr/>
      </w:pPr>
      <w:r>
        <w:rPr>
          <w:b/>
          <w:sz w:val="24"/>
          <w:szCs w:val="24"/>
        </w:rPr>
        <w:t xml:space="preserve">O SR. PRESIDENTE (Deputado Estadual Fernando Coruja) </w:t>
      </w:r>
      <w:r>
        <w:rPr>
          <w:sz w:val="24"/>
          <w:szCs w:val="24"/>
        </w:rPr>
        <w:t xml:space="preserve">– Mas a maneira como coloca pode parecer que... </w:t>
      </w:r>
    </w:p>
    <w:p>
      <w:pPr>
        <w:pStyle w:val="Normal"/>
        <w:ind w:firstLine="708"/>
        <w:jc w:val="both"/>
        <w:rPr/>
      </w:pPr>
      <w:r>
        <w:rPr>
          <w:bCs/>
          <w:sz w:val="24"/>
          <w:szCs w:val="24"/>
        </w:rPr>
        <w:t>Quero até lembrar, eu fui Deputado Federal por doze anos e apresentei vários projetos lá no Congresso. Um dos projetos que me colocou como o inimigo número um dos laboratórios no Brasil passou na Comissão de Saúde da Câmara e não passou na Comissão de Indústria e Comércio e acabava com a segunda patente no Brasil. [</w:t>
      </w:r>
      <w:r>
        <w:rPr>
          <w:bCs/>
          <w:i/>
          <w:sz w:val="24"/>
          <w:szCs w:val="24"/>
        </w:rPr>
        <w:t>Taquígrafa-Revisora: Siomara G. Videira</w:t>
      </w:r>
      <w:r>
        <w:rPr>
          <w:bCs/>
          <w:sz w:val="24"/>
          <w:szCs w:val="24"/>
        </w:rPr>
        <w:t xml:space="preserve">] </w:t>
      </w:r>
    </w:p>
    <w:p>
      <w:pPr>
        <w:pStyle w:val="Normal"/>
        <w:ind w:firstLine="708"/>
        <w:jc w:val="both"/>
        <w:rPr/>
      </w:pPr>
      <w:r>
        <w:rPr>
          <w:bCs/>
          <w:sz w:val="24"/>
          <w:szCs w:val="24"/>
        </w:rPr>
        <w:t xml:space="preserve">Por exemplo, o caso do Viagra. Sildenafil era patenteado para disfunção erétil, patentearam para hipertensão pulmonar, daí eles prolongam por mais dez anos e serve para tudo. Eu apresentei esse projeto, lutei com unhas e dentes para ser aprovado e fui derrotado. Tenho um largo posicionamento contra os laboratórios. Aliás, recomendo um livro da Marcia Angell, que foi editora da revista </w:t>
      </w:r>
      <w:r>
        <w:rPr>
          <w:bCs/>
          <w:i/>
          <w:sz w:val="24"/>
          <w:szCs w:val="24"/>
        </w:rPr>
        <w:t>The New England Journal of Medicine</w:t>
      </w:r>
      <w:r>
        <w:rPr>
          <w:bCs/>
          <w:sz w:val="24"/>
          <w:szCs w:val="24"/>
        </w:rPr>
        <w:t xml:space="preserve"> por vários anos, chamado “A verdade sobre os laboratórios farmacêuticos: Como somos enganados e o que podemos fazer a respeito”, mostrando como os laboratórios publicam os artigos que querem e não publicam os que não querem. A revista </w:t>
      </w:r>
      <w:r>
        <w:rPr>
          <w:bCs/>
          <w:i/>
          <w:sz w:val="24"/>
          <w:szCs w:val="24"/>
        </w:rPr>
        <w:t>The New England Journal of Medicine</w:t>
      </w:r>
      <w:r>
        <w:rPr>
          <w:bCs/>
          <w:sz w:val="24"/>
          <w:szCs w:val="24"/>
        </w:rPr>
        <w:t xml:space="preserve"> é a revista mais importante da área médica do mundo, da Universidade de Harvard.</w:t>
      </w:r>
    </w:p>
    <w:p>
      <w:pPr>
        <w:pStyle w:val="Normal"/>
        <w:ind w:firstLine="708"/>
        <w:jc w:val="both"/>
        <w:rPr>
          <w:bCs/>
          <w:sz w:val="24"/>
          <w:szCs w:val="24"/>
        </w:rPr>
      </w:pPr>
      <w:r>
        <w:rPr>
          <w:bCs/>
          <w:sz w:val="24"/>
          <w:szCs w:val="24"/>
        </w:rPr>
        <w:t>Com a palavra a Procuradora Flávia Dreher de Araújo.</w:t>
      </w:r>
    </w:p>
    <w:p>
      <w:pPr>
        <w:pStyle w:val="Normal"/>
        <w:ind w:firstLine="708"/>
        <w:jc w:val="both"/>
        <w:rPr/>
      </w:pPr>
      <w:r>
        <w:rPr>
          <w:b/>
          <w:bCs/>
          <w:sz w:val="24"/>
          <w:szCs w:val="24"/>
        </w:rPr>
        <w:t>A SRA. PROCURADORA FLÁVIA DREHER DE ARAÚJO –</w:t>
      </w:r>
      <w:r>
        <w:rPr>
          <w:bCs/>
          <w:sz w:val="24"/>
          <w:szCs w:val="24"/>
        </w:rPr>
        <w:t xml:space="preserve"> Da mesma forma, que eu entendo que o Poder Legislativo não poderia estar fazendo uma lei específica para conceder medicamentos, para uma doença só, eu acho que a judicialização entra pelo mesmo lado. A judicialização infringe gravemente a separação dos Poderes. O Poder Judiciário não tem critério, muitas vezes, para conceder medicamentos e conseguem às vezes com uma prescrição médica, às vezes sem isso... não tem critério nenhum.</w:t>
      </w:r>
    </w:p>
    <w:p>
      <w:pPr>
        <w:pStyle w:val="Normal"/>
        <w:ind w:firstLine="708"/>
        <w:jc w:val="both"/>
        <w:rPr>
          <w:bCs/>
          <w:sz w:val="24"/>
          <w:szCs w:val="24"/>
        </w:rPr>
      </w:pPr>
      <w:r>
        <w:rPr>
          <w:bCs/>
          <w:sz w:val="24"/>
          <w:szCs w:val="24"/>
        </w:rPr>
        <w:t xml:space="preserve">O caminho correto para gente incorporar as insulinas análogas para os portadores de diabetes tipo 2, de difícil controle, seria com a consulta à Conitec. A gente conversou aqui, doutor Coruja, e o senhor disse que não existe ainda essa consulta. </w:t>
      </w:r>
    </w:p>
    <w:p>
      <w:pPr>
        <w:pStyle w:val="Normal"/>
        <w:ind w:firstLine="708"/>
        <w:jc w:val="both"/>
        <w:rPr/>
      </w:pPr>
      <w:r>
        <w:rPr>
          <w:b/>
          <w:bCs/>
          <w:sz w:val="24"/>
          <w:szCs w:val="24"/>
        </w:rPr>
        <w:t>O SR. PRESIDENTE (Deputado Estadual Fernando Coruja) –</w:t>
      </w:r>
      <w:r>
        <w:rPr>
          <w:bCs/>
          <w:sz w:val="24"/>
          <w:szCs w:val="24"/>
        </w:rPr>
        <w:t xml:space="preserve"> Eu não sei.</w:t>
      </w:r>
    </w:p>
    <w:p>
      <w:pPr>
        <w:pStyle w:val="Normal"/>
        <w:ind w:firstLine="708"/>
        <w:jc w:val="both"/>
        <w:rPr/>
      </w:pPr>
      <w:r>
        <w:rPr>
          <w:b/>
          <w:bCs/>
          <w:sz w:val="24"/>
          <w:szCs w:val="24"/>
        </w:rPr>
        <w:t xml:space="preserve">A SRA. PROCURADORA FLÁVIA DREHER DE ARAÚJO – </w:t>
      </w:r>
      <w:r>
        <w:rPr>
          <w:bCs/>
          <w:sz w:val="24"/>
          <w:szCs w:val="24"/>
        </w:rPr>
        <w:t>Eu não sei também, teria que ir consultar a Conitec para ver se já existe esse tipo. Os médicos ou qualquer pessoa podem fazer essa proposta de incorporação para a Conitec, que faz esse estudo, muito bem fundamentado, para dizer se incorpora ou não nesses casos.</w:t>
      </w:r>
    </w:p>
    <w:p>
      <w:pPr>
        <w:pStyle w:val="Normal"/>
        <w:ind w:firstLine="708"/>
        <w:jc w:val="both"/>
        <w:rPr/>
      </w:pPr>
      <w:r>
        <w:rPr>
          <w:bCs/>
          <w:sz w:val="24"/>
          <w:szCs w:val="24"/>
        </w:rPr>
        <w:t>O senhor falou também da lei da Aids (</w:t>
      </w:r>
      <w:r>
        <w:rPr>
          <w:bCs/>
          <w:i/>
          <w:sz w:val="24"/>
          <w:szCs w:val="24"/>
        </w:rPr>
        <w:t>falha na gravação</w:t>
      </w:r>
      <w:r>
        <w:rPr>
          <w:bCs/>
          <w:sz w:val="24"/>
          <w:szCs w:val="24"/>
        </w:rPr>
        <w:t>) e a diferença para esta lei é que a lei da Aids remete ao Ministério da Saúde a padronização de medicamentos. Aqui eu não vi nada que remeta à Secretaria... diz assim: poderá ser exigido atestado médico de especialista na área. Não fala em protocolo, não fala que a saúde vai ter que fazer todo um protocolo para isso. Quem vai se inserir? O que é diabetes de difícil controle do tipo 2? (</w:t>
      </w:r>
      <w:r>
        <w:rPr>
          <w:bCs/>
          <w:i/>
          <w:sz w:val="24"/>
          <w:szCs w:val="24"/>
        </w:rPr>
        <w:t>falha na gravação</w:t>
      </w:r>
      <w:r>
        <w:rPr>
          <w:bCs/>
          <w:sz w:val="24"/>
          <w:szCs w:val="24"/>
        </w:rPr>
        <w:t>)... a lei está incompleta, é muito ampla. Bem diferente da lei da Aids, que eu também acho que não deveria ter sido feita por lei e que ninguém nunca contestou a constitucionalidade dela ou não, mas de qualquer forma remete aos protocolos feito pelo Ministério da Saúde. Obrigada.</w:t>
      </w:r>
    </w:p>
    <w:p>
      <w:pPr>
        <w:pStyle w:val="Normal"/>
        <w:ind w:firstLine="708"/>
        <w:jc w:val="both"/>
        <w:rPr/>
      </w:pPr>
      <w:r>
        <w:rPr>
          <w:b/>
          <w:bCs/>
          <w:sz w:val="24"/>
          <w:szCs w:val="24"/>
        </w:rPr>
        <w:t xml:space="preserve">O SR. PRESIDENTE (Deputado Estadual Fernando Coruja) - </w:t>
      </w:r>
      <w:r>
        <w:rPr>
          <w:bCs/>
          <w:sz w:val="24"/>
          <w:szCs w:val="24"/>
        </w:rPr>
        <w:t>Com a palavra a doutora Tanise Baldevi Damas, Sociedade Brasileira de Endocrinologia e Metabologia - SBEM.</w:t>
      </w:r>
    </w:p>
    <w:p>
      <w:pPr>
        <w:pStyle w:val="Normal"/>
        <w:ind w:firstLine="708"/>
        <w:jc w:val="both"/>
        <w:rPr>
          <w:bCs/>
          <w:sz w:val="24"/>
          <w:szCs w:val="24"/>
        </w:rPr>
      </w:pPr>
      <w:r>
        <w:rPr>
          <w:bCs/>
          <w:sz w:val="24"/>
          <w:szCs w:val="24"/>
        </w:rPr>
        <w:t>Tive a oportunidade de assistir uma palestra com ela semana passada, sobre a questão dos problemas sexuais em diabéticos, disfunção da libido feminina e masculina em diabetes no País, uma excelente especialista.</w:t>
      </w:r>
    </w:p>
    <w:p>
      <w:pPr>
        <w:pStyle w:val="Normal"/>
        <w:ind w:firstLine="708"/>
        <w:jc w:val="both"/>
        <w:rPr/>
      </w:pPr>
      <w:r>
        <w:rPr>
          <w:b/>
          <w:bCs/>
          <w:sz w:val="24"/>
          <w:szCs w:val="24"/>
        </w:rPr>
        <w:t xml:space="preserve">A SRA. TANISE BALDEVI DAMAS – </w:t>
      </w:r>
      <w:r>
        <w:rPr>
          <w:bCs/>
          <w:sz w:val="24"/>
          <w:szCs w:val="24"/>
        </w:rPr>
        <w:t>(</w:t>
      </w:r>
      <w:r>
        <w:rPr>
          <w:bCs/>
          <w:i/>
          <w:sz w:val="24"/>
          <w:szCs w:val="24"/>
        </w:rPr>
        <w:t>Cumprimenta os componentes da mesa e os demais presentes</w:t>
      </w:r>
      <w:r>
        <w:rPr>
          <w:bCs/>
          <w:sz w:val="24"/>
          <w:szCs w:val="24"/>
        </w:rPr>
        <w:t xml:space="preserve">) </w:t>
      </w:r>
    </w:p>
    <w:p>
      <w:pPr>
        <w:pStyle w:val="Normal"/>
        <w:ind w:firstLine="708"/>
        <w:jc w:val="both"/>
        <w:rPr>
          <w:bCs/>
          <w:sz w:val="24"/>
          <w:szCs w:val="24"/>
        </w:rPr>
      </w:pPr>
      <w:r>
        <w:rPr>
          <w:bCs/>
          <w:sz w:val="24"/>
          <w:szCs w:val="24"/>
        </w:rPr>
        <w:t>Sou endocrinologista em Joinville, fiz toda minha formação aqui em Florianópolis. Faço parte de entidades como a Sociedade Brasileira de Diabetes (SBD), a Sociedade Brasileira de Endocrinologia e Metabologia (SBEM), o Sindicato dos Médicos do Estado Santa Catarina (Simesc) e estou representando também a Secretaria de Estado da Saúde de Santa Catarina (SES) por ser funcionária médica do Hospital Regional em Joinville.</w:t>
      </w:r>
    </w:p>
    <w:p>
      <w:pPr>
        <w:pStyle w:val="Normal"/>
        <w:ind w:firstLine="708"/>
        <w:jc w:val="both"/>
        <w:rPr/>
      </w:pPr>
      <w:r>
        <w:rPr>
          <w:bCs/>
          <w:sz w:val="24"/>
          <w:szCs w:val="24"/>
        </w:rPr>
        <w:t>Quero falar primeiro da questão técnica sobre o que é diabetes tipo 1, tipo 2, que são as mais comuns, apesar de existirem outros tipos de diabetes. O doutor Fernando já falou bastante dessa questão técnica, mas 90% dos diabéticos são tipo 2. Geralmente é aquele mais obeso, numa idade um pouco mais avançada, que geralmente numa fase inicial não precisa de insulina, só numa fase mais tardia. E o tipo 1 é mais ou menos 10% (</w:t>
      </w:r>
      <w:r>
        <w:rPr>
          <w:bCs/>
          <w:i/>
          <w:sz w:val="24"/>
          <w:szCs w:val="24"/>
        </w:rPr>
        <w:t>falha na gravação</w:t>
      </w:r>
      <w:r>
        <w:rPr>
          <w:bCs/>
          <w:sz w:val="24"/>
          <w:szCs w:val="24"/>
        </w:rPr>
        <w:t>) crianças e nesses sim, não se tem dúvida do benefício dos análogos de insulina. Existem outros diabetes como a gestacional, a pós-pancreatite, a diabetes pós-cirurgia de pâncreas... mas os casos são menos.</w:t>
      </w:r>
    </w:p>
    <w:p>
      <w:pPr>
        <w:pStyle w:val="Normal"/>
        <w:ind w:firstLine="708"/>
        <w:jc w:val="both"/>
        <w:rPr>
          <w:bCs/>
          <w:sz w:val="24"/>
          <w:szCs w:val="24"/>
        </w:rPr>
      </w:pPr>
      <w:r>
        <w:rPr>
          <w:bCs/>
          <w:sz w:val="24"/>
          <w:szCs w:val="24"/>
        </w:rPr>
        <w:t>Alguém falou ali da questão do diabetes tipo 2, que já tem um grande arsenal no SUS, na verdade não. Existe na verdade um arsenal no SUS, mas que está muito aquém do que existe hoje para a gente usar no sistema privado. No SUS o que tem para o diabetes tipo 2? Tem a metformina, a glibenclamida, no Rename tem também a gliclazida, que a gente pediu em Joinville e só de medicação oral. No sistema privado, para o paciente comprar existem muitas outras medicações com benefícios. A glibenclamida hoje está em desuso na endocrinologia, só é usada no SUS por que é a única coisa que tem. Então o tratamento está muito aquém, isso sem falar das insulinas.</w:t>
      </w:r>
    </w:p>
    <w:p>
      <w:pPr>
        <w:pStyle w:val="Normal"/>
        <w:ind w:firstLine="708"/>
        <w:jc w:val="both"/>
        <w:rPr>
          <w:bCs/>
          <w:sz w:val="24"/>
          <w:szCs w:val="24"/>
        </w:rPr>
      </w:pPr>
      <w:r>
        <w:rPr>
          <w:bCs/>
          <w:sz w:val="24"/>
          <w:szCs w:val="24"/>
        </w:rPr>
        <w:t>Agora com relação às insulinas humanas, elas poderiam ser usadas na maioria dos diabéticos tipo 2, que usam insulina. Na verdade qualquer insulina pode ser usada, os análogos também podem, mas é a questão que a Maria Tereza falou do custo-benefício. Então nos diabetes tipo 2, em geral, daria para usar as insulinas humanas, em alguns poucos casos se beneficiaria.</w:t>
      </w:r>
    </w:p>
    <w:p>
      <w:pPr>
        <w:pStyle w:val="Normal"/>
        <w:ind w:firstLine="708"/>
        <w:jc w:val="both"/>
        <w:rPr>
          <w:bCs/>
          <w:sz w:val="24"/>
          <w:szCs w:val="24"/>
        </w:rPr>
      </w:pPr>
      <w:r>
        <w:rPr>
          <w:bCs/>
          <w:sz w:val="24"/>
          <w:szCs w:val="24"/>
        </w:rPr>
        <w:t>O grande benefício que é mostrado nos trabalhos científicos dos análogos em relação às insulinas humanas é a diminuição de hipoglicemia. Quem é o paciente que tem risco de hipoglicemia e risco de morte com isso? São principalmente as crianças pequenas e os idosos. Existe um público para isso, mas daria para gente dizer que praticamente todo diabético tipo 1 precisa dos análogos de insulina e o diabético tipo 2 apenas alguns. Agora em um protocolo, quem iria avaliar quem são esses alguns diabéticos tipo 2? A gente tentou em Joinville, mas a gente ficou sem perna para isso.</w:t>
      </w:r>
    </w:p>
    <w:p>
      <w:pPr>
        <w:pStyle w:val="Normal"/>
        <w:ind w:firstLine="708"/>
        <w:jc w:val="both"/>
        <w:rPr>
          <w:bCs/>
          <w:sz w:val="24"/>
          <w:szCs w:val="24"/>
        </w:rPr>
      </w:pPr>
      <w:r>
        <w:rPr>
          <w:bCs/>
          <w:sz w:val="24"/>
          <w:szCs w:val="24"/>
        </w:rPr>
        <w:t>Qualquer tratamento faz hipoglicemia, os análogos de insulina também fazem hipoglicemia se não forem utilizados corretamente. Então o paciente precisa saber usar e o médico precisa saber prescrever. Às vezes não é porque fez hipoglicemia com insulina de pH, às vezes é ajuste de dose, não é trocar a insulina, às vezes precisa saber ajustar a dose, mas as insulinas humanas ainda têm seu uso.</w:t>
      </w:r>
    </w:p>
    <w:p>
      <w:pPr>
        <w:pStyle w:val="Normal"/>
        <w:ind w:firstLine="708"/>
        <w:jc w:val="both"/>
        <w:rPr>
          <w:bCs/>
          <w:sz w:val="24"/>
          <w:szCs w:val="24"/>
        </w:rPr>
      </w:pPr>
      <w:r>
        <w:rPr>
          <w:bCs/>
          <w:sz w:val="24"/>
          <w:szCs w:val="24"/>
        </w:rPr>
        <w:t>Eu tive diabetes gestacional. Para mim foi superdifícil, ser endócrino, me cuidar, ter diabetes gestacional e ter que usar insulina. Usei insulina NPH e uma ultrarrápida, porque na gestação é mais conhecida a NPH, já se sabe que não tem problema para o bebê, então nesse caso foi usado a NPH, ela ainda tem seus usos.</w:t>
      </w:r>
    </w:p>
    <w:p>
      <w:pPr>
        <w:pStyle w:val="Normal"/>
        <w:ind w:firstLine="708"/>
        <w:jc w:val="both"/>
        <w:rPr/>
      </w:pPr>
      <w:r>
        <w:rPr>
          <w:bCs/>
          <w:sz w:val="24"/>
          <w:szCs w:val="24"/>
        </w:rPr>
        <w:t>Desde 2011 estou em Joinville na questão dos protocolos; desde 2011, duas gestações e esse protocolo andando (</w:t>
      </w:r>
      <w:r>
        <w:rPr>
          <w:bCs/>
          <w:i/>
          <w:sz w:val="24"/>
          <w:szCs w:val="24"/>
        </w:rPr>
        <w:t>Ri.</w:t>
      </w:r>
      <w:r>
        <w:rPr>
          <w:bCs/>
          <w:sz w:val="24"/>
          <w:szCs w:val="24"/>
        </w:rPr>
        <w:t xml:space="preserve">). Quando começou tinha muito processo judicial e quem entrava com processo judicial? Não era o diabético tipo 1, pobre coitado do SUS, era o diabético tipo 2 da rede privada. Mesmo eu falando com colegas endócrinos que frequentam os mesmos congressos que eu, a prescrição era diferente. Então tem colega endócrino que atua só no sistema privado, que diz assim: “Eu não prescrevo insulina regular.” E eu e minhas colegas do SUS a gente a diz: “Como assim? A gente prescreve bastante.” Então o próprio colega não quer prescrever insulina humana. Tinha alguns colegas que escreviam no atestado que o paciente ia morrer se não usasse análogo de insulina, não é essa a questão. </w:t>
      </w:r>
    </w:p>
    <w:p>
      <w:pPr>
        <w:pStyle w:val="Normal"/>
        <w:ind w:firstLine="708"/>
        <w:jc w:val="both"/>
        <w:rPr>
          <w:bCs/>
          <w:sz w:val="24"/>
          <w:szCs w:val="24"/>
        </w:rPr>
      </w:pPr>
      <w:r>
        <w:rPr>
          <w:bCs/>
          <w:sz w:val="24"/>
          <w:szCs w:val="24"/>
        </w:rPr>
        <w:t xml:space="preserve">A Secretaria de Saúde em conjunto com a Farmácia Escola, com os endócrinos, montou esse protocolo com base nos outros protocolos da SBD, que saíram em 2011. O nosso também foi montado em 2011, porque aconteceu uma ação civil pública em Joinville, por causa do excesso de processos judiciais. E esse índice de processos judiciais eles não conseguiam barganhar preço com o laboratório porque eles tinham que comprar da noite para o dia. </w:t>
      </w:r>
    </w:p>
    <w:p>
      <w:pPr>
        <w:pStyle w:val="Normal"/>
        <w:ind w:firstLine="708"/>
        <w:jc w:val="both"/>
        <w:rPr>
          <w:bCs/>
          <w:sz w:val="24"/>
          <w:szCs w:val="24"/>
        </w:rPr>
      </w:pPr>
      <w:r>
        <w:rPr>
          <w:bCs/>
          <w:sz w:val="24"/>
          <w:szCs w:val="24"/>
        </w:rPr>
        <w:t>Nós endócrinos, o que a gente se questionava com esses processos? Ia contra a equidade do SUS. Quem estava recebendo eram os privados, que tinham condições e que não era o público tecnicamente que precisaria mais, enquanto a gente ficava no SUS com as insulinas humanas no diabético tipo 1. Esse protocolo foi montado para a gente procurar beneficiar tecnicamente o paciente, não o paciente que precisa ou não financeiramente, mas o que precisa ou não de acordo com os critérios técnicos, que é o que a gente sabe fazer. A gente, como endócrino, sabemos da parte endócrina, também não sei da questão de custos e de leis, a gente vai tentando captar, sabemos da parte técnica.</w:t>
      </w:r>
    </w:p>
    <w:p>
      <w:pPr>
        <w:pStyle w:val="Normal"/>
        <w:ind w:firstLine="708"/>
        <w:jc w:val="both"/>
        <w:rPr>
          <w:bCs/>
          <w:sz w:val="24"/>
          <w:szCs w:val="24"/>
        </w:rPr>
      </w:pPr>
      <w:r>
        <w:rPr>
          <w:bCs/>
          <w:sz w:val="24"/>
          <w:szCs w:val="24"/>
        </w:rPr>
        <w:t>E aí, o que aconteceu com esse protocolo? Foi aberto para diabético tipo 1 e tipo 2 em Joinville, porque na ação civil pública incluía tipo 2. Acreditava-se que com o protocolo, que iria ser restritivo, iria diminuir os custos, mas não foi o que aconteceu. Foi só aumentando, foram só entrando mais e mais pacientes. Esses pacientes continuavam vindo, principalmente da rede privada. O paciente ia à rede privada, saia com a prescrição de análogo e marcava consulta no SUS para conseguir entrar. Fomos modificando esse protocolo ao longo do caminho para tentar ir melhorando essas questões. Até que a gestão atual excluiu os endócrinos da modificação do protocolo e seguiram tocando, mas agora estão dizendo que é o Estado que vai bancar.</w:t>
      </w:r>
    </w:p>
    <w:p>
      <w:pPr>
        <w:pStyle w:val="Normal"/>
        <w:ind w:firstLine="708"/>
        <w:jc w:val="both"/>
        <w:rPr>
          <w:bCs/>
          <w:sz w:val="24"/>
          <w:szCs w:val="24"/>
        </w:rPr>
      </w:pPr>
      <w:r>
        <w:rPr>
          <w:bCs/>
          <w:sz w:val="24"/>
          <w:szCs w:val="24"/>
        </w:rPr>
        <w:t>Tivemos reuniões entre os endócrinos, por iniciativa própria, não por apoio da Secretaria Municipal. Na época éramos em quatro, hoje somos cinco, nos reunimos com a doutora Rosângela Roginski Rea, que é uma endócrino de Curitiba que está envolvida com o protocolo do Paraná, ela mesma disse: “Vocês são loucas de colocar diabético tipo 2, porque o Município não vai ter perna para isso. No Paraná a gente incluiu só a DM1. Eu preferia que fosse para todo mundo, né, mas não adianta não ter perna.” Eu fiquei pensando a mesma coisa, quando prescrevo para um paciente privado: “Ah, vocês tem condições de tomar esse remédio? Custa R$ 100 por mês.” E ele me diz: “Eu tenho condições esse mês, no outro mês acho que não”. Então não adianta eu prescrever. Da mesma forma que não adianta eu querer dar análogo de insulina para toda população diabetes, por 1 mês, 2 meses, 3 meses, mas daí até quando?</w:t>
      </w:r>
    </w:p>
    <w:p>
      <w:pPr>
        <w:pStyle w:val="Normal"/>
        <w:ind w:firstLine="708"/>
        <w:jc w:val="both"/>
        <w:rPr>
          <w:bCs/>
          <w:sz w:val="24"/>
          <w:szCs w:val="24"/>
        </w:rPr>
      </w:pPr>
      <w:r>
        <w:rPr>
          <w:bCs/>
          <w:sz w:val="24"/>
          <w:szCs w:val="24"/>
        </w:rPr>
        <w:t>A minha opinião, Tanise, a endócrino, não vou dizer que é das entidades, mas a minha opinião é que teria que ser só diabético tipo 1, pelo menos inicialmente. Até poderia ser diabético tipo 2 com critérios, mas aí teria que definir quem vai estabelecer esses critérios. Não poderia ser só um atestado do especialista, porque muitas vezes o especialista que não atua no SUS não tem essa visão macro da saúde pública, pensam: “Meu paciente, quero dar a melhor insulina para ele”. Mas nós que atuamos na saúde pública sabemos que tem a equidade, temos que pensar no coletivo.</w:t>
      </w:r>
    </w:p>
    <w:p>
      <w:pPr>
        <w:pStyle w:val="Normal"/>
        <w:ind w:firstLine="708"/>
        <w:jc w:val="both"/>
        <w:rPr>
          <w:bCs/>
          <w:sz w:val="24"/>
          <w:szCs w:val="24"/>
        </w:rPr>
      </w:pPr>
      <w:r>
        <w:rPr>
          <w:bCs/>
          <w:sz w:val="24"/>
          <w:szCs w:val="24"/>
        </w:rPr>
        <w:t>Como nós diríamos só para biabetes tipo 1? Para objetivar poderia ter a dosagem do Peptídeo C, essa dosagem é feita no paciente que não está produzindo insulina e tem Peptídeo C muito baixo, isso acontece no tipo 1 e em alguns casos do tipo 2. Seria uma coisa que poderia entrar no protocolo para restringir um pouco, para entrar só o tipo 1. Tiraria do protocolo a questão da glicemia pós-prandial, porque a gente sabe que os análogos ultrarrápidos são interessantes nessa questão, mas uma dosagem ou duas dosagens não vão significar muita coisa e é um custo para o laboratório que não tem muito sentido. A gente acaba vendo a pós-prandial na capilar, não tem muito sentido pedir para ele comer e duas horas depois ir ao laboratório, seria um custo a mais, que não teria... seria mais a glicemia de jejum, glicada e talvez o Peptídeo C na inclusão. Coloco-me à disposição da SES, como médica da SES, no que quiserem, no que eu possa ajudar tecnicamente, no protocolo. Obrigada.</w:t>
      </w:r>
    </w:p>
    <w:p>
      <w:pPr>
        <w:pStyle w:val="Normal"/>
        <w:ind w:firstLine="708"/>
        <w:jc w:val="both"/>
        <w:rPr>
          <w:b/>
          <w:b/>
          <w:bCs/>
          <w:sz w:val="24"/>
          <w:szCs w:val="24"/>
        </w:rPr>
      </w:pPr>
      <w:r>
        <w:rPr>
          <w:b/>
          <w:bCs/>
          <w:sz w:val="24"/>
          <w:szCs w:val="24"/>
        </w:rPr>
        <w:t xml:space="preserve">O SR. PRESIDENTE (Deputado Estadual Fernando Coruja) – </w:t>
      </w:r>
      <w:r>
        <w:rPr>
          <w:bCs/>
          <w:sz w:val="24"/>
          <w:szCs w:val="24"/>
        </w:rPr>
        <w:t>A palavra está aberta para quem mais quiser se manifestar.</w:t>
      </w:r>
    </w:p>
    <w:p>
      <w:pPr>
        <w:pStyle w:val="Normal"/>
        <w:ind w:firstLine="708"/>
        <w:jc w:val="both"/>
        <w:rPr/>
      </w:pPr>
      <w:r>
        <w:rPr>
          <w:b/>
          <w:bCs/>
          <w:sz w:val="24"/>
          <w:szCs w:val="24"/>
        </w:rPr>
        <w:t xml:space="preserve">A SRA. ZELMA REICHERT MARIA – </w:t>
      </w:r>
      <w:r>
        <w:rPr>
          <w:bCs/>
          <w:sz w:val="24"/>
          <w:szCs w:val="24"/>
        </w:rPr>
        <w:t>Eu queria fazer três perguntas, não sei se já ou depois.</w:t>
      </w:r>
    </w:p>
    <w:p>
      <w:pPr>
        <w:pStyle w:val="Normal"/>
        <w:ind w:firstLine="708"/>
        <w:jc w:val="both"/>
        <w:rPr>
          <w:b/>
          <w:b/>
          <w:bCs/>
          <w:sz w:val="24"/>
          <w:szCs w:val="24"/>
        </w:rPr>
      </w:pPr>
      <w:r>
        <w:rPr>
          <w:b/>
          <w:bCs/>
          <w:sz w:val="24"/>
          <w:szCs w:val="24"/>
        </w:rPr>
        <w:t xml:space="preserve">O SR. PRESIDENTE (Deputado Estadual Fernando Coruja) – </w:t>
      </w:r>
      <w:r>
        <w:rPr>
          <w:bCs/>
          <w:sz w:val="24"/>
          <w:szCs w:val="24"/>
        </w:rPr>
        <w:t>Depois, por favor.</w:t>
      </w:r>
    </w:p>
    <w:p>
      <w:pPr>
        <w:pStyle w:val="Normal"/>
        <w:ind w:firstLine="708"/>
        <w:jc w:val="both"/>
        <w:rPr>
          <w:b/>
          <w:b/>
          <w:bCs/>
          <w:sz w:val="24"/>
          <w:szCs w:val="24"/>
        </w:rPr>
      </w:pPr>
      <w:r>
        <w:rPr>
          <w:bCs/>
          <w:sz w:val="24"/>
          <w:szCs w:val="24"/>
        </w:rPr>
        <w:t>Com a palavra à senhora Patrícia Laureano, presidente da Associação dos Diabéticos de Florianópolis e Região (Adiflor).</w:t>
      </w:r>
    </w:p>
    <w:p>
      <w:pPr>
        <w:pStyle w:val="Normal"/>
        <w:ind w:firstLine="708"/>
        <w:jc w:val="both"/>
        <w:rPr/>
      </w:pPr>
      <w:r>
        <w:rPr>
          <w:b/>
          <w:bCs/>
          <w:sz w:val="24"/>
          <w:szCs w:val="24"/>
        </w:rPr>
        <w:t xml:space="preserve">A SRA. PATRÍCIA LAUREANO – </w:t>
      </w:r>
      <w:r>
        <w:rPr>
          <w:bCs/>
          <w:sz w:val="24"/>
          <w:szCs w:val="24"/>
        </w:rPr>
        <w:t>Bom dia, somos da Adiflor, a Associação que estamos organizando aqui em Florianópolis. Sou diabética há 27 anos e durante 19 anos fiz uso de insulina. Há 27 anos ainda era suína e bovina, depois a gente passou para humana, porque a suína e a bovina depois de um determinado tempo, assim como outros medicamentos, o nosso organismo para de responder a eles.</w:t>
      </w:r>
    </w:p>
    <w:p>
      <w:pPr>
        <w:pStyle w:val="Normal"/>
        <w:ind w:firstLine="708"/>
        <w:jc w:val="both"/>
        <w:rPr>
          <w:bCs/>
          <w:sz w:val="24"/>
          <w:szCs w:val="24"/>
        </w:rPr>
      </w:pPr>
      <w:r>
        <w:rPr>
          <w:bCs/>
          <w:sz w:val="24"/>
          <w:szCs w:val="24"/>
        </w:rPr>
        <w:t xml:space="preserve">Desculpa doutora, estou falando como paciente, mas usar o argumento que simplesmente o médico troca o medicamento por trocar, para mim não serve. Conheço muitos casos que só é trocado o medicamento depois que o corpo não está reagindo mais àquele medicamento. Até que chegou na insulina análoga. </w:t>
      </w:r>
    </w:p>
    <w:p>
      <w:pPr>
        <w:pStyle w:val="Normal"/>
        <w:ind w:firstLine="708"/>
        <w:jc w:val="both"/>
        <w:rPr>
          <w:bCs/>
          <w:sz w:val="24"/>
          <w:szCs w:val="24"/>
        </w:rPr>
      </w:pPr>
      <w:r>
        <w:rPr>
          <w:bCs/>
          <w:sz w:val="24"/>
          <w:szCs w:val="24"/>
        </w:rPr>
        <w:t>Foi falado na mesa a respeito da questão da judicialização. Os medicamentos quando são solicitados via judicialização, não são apenas solicitados por quem tem poder aquisitivo, são solicitados porque o governo que deveria estar fornecendo ainda não está, então nós somos obrigados a entrar na justiça. Isso gera um custo muito maior para o governo, a gente sabe disso, só que quem paga esse custo é o povo! Todo esse dinheiro, que é administrado, somos nós que pagamos. Sai do meu bolso, do teu bolso, do bolso dos senhores, através dos impostos, nós pagamos. Então de qualquer forma, quem está no governo só tem que saber administrar. Dizer: “Ah o governo não tem dinheiro!” Gente olha quanto imposto a gente paga!</w:t>
      </w:r>
    </w:p>
    <w:p>
      <w:pPr>
        <w:pStyle w:val="Normal"/>
        <w:ind w:firstLine="708"/>
        <w:jc w:val="both"/>
        <w:rPr>
          <w:sz w:val="24"/>
          <w:szCs w:val="24"/>
        </w:rPr>
      </w:pPr>
      <w:r>
        <w:rPr>
          <w:bCs/>
          <w:sz w:val="24"/>
          <w:szCs w:val="24"/>
        </w:rPr>
        <w:t>Os recursos financeiros, como vocês mesmos já disseram, existem. Teria que criar um protocolo, também foi falado. O que acontece? Quando os senhores dizem assim: “Vai ter que passar por médico do SUS, por especialista.” O SUS não tem pernas para isso, digo por Florianópolis, moro aqui. Não tem endocrinologista para todo mundo. O Rogério também frequenta o posto de saúde. Endocrinologista eu consegui uma vez no SUS e o retorno depois de um ano. O diabético precisa consultar de três em três meses. O governo não tem pernas para isso! Se criar protocolos dizendo que não, é só médico do SUS, como que nós vamos fazer?! Eu não posso escolher. Como à senhora falou: “Hoje eu aplico insulina, amanhã eu não aplico. Eu não sou diabética hoje e amanhã não sou mais. Preciso de insulina todos os dias, o meu pâncreas não produz.” Assim como crianças, a filhinha da Shaine muitas pessoas que... aliás, a maioria dos diabéticos tipo 1 não produz mais insulina, então eu preciso. E a insulina é só injetável. Os senhores estão falando da questão da compra da insulina, só que não posso beber insulina, eu preciso de agulha, quem usa bomba precisa dos insumos, e não é luxo. Não é luxo! É vida! Quem não faz utilização de insulina diariamente, o médico atende, clinica, mas quem faz a utilização no dia a dia somos nós. Sabemos a dificuldade que é. Se eu disser que todo mundo a partir de agora vai ter que tomar injeção para viver - Opa! Tomar injeção, não gosto, não quero! As pessoas não gostam, mas temos que fazer. Você vai ao posto buscar um medicamento que precisa, desde seringas e eles dizem assim: “Você pega essa seringa aqui e reutiliza até dez vezes, não tem problema</w:t>
      </w:r>
      <w:r>
        <w:rPr>
          <w:color w:val="000000"/>
          <w:sz w:val="24"/>
          <w:szCs w:val="24"/>
          <w:shd w:fill="FFFFFF" w:val="clear"/>
        </w:rPr>
        <w:t>. Ah, não, aqui a gente indica só quatro.” Vocês utilizam camisinha? Não, porque não pode. E seringa? Ah, mas é no mesmo paciente. [</w:t>
      </w:r>
      <w:r>
        <w:rPr>
          <w:i/>
          <w:color w:val="000000"/>
          <w:sz w:val="24"/>
          <w:szCs w:val="24"/>
          <w:shd w:fill="FFFFFF" w:val="clear"/>
        </w:rPr>
        <w:t>Estagiária-Revisora: Bruna Maria Scalco</w:t>
      </w:r>
      <w:r>
        <w:rPr>
          <w:color w:val="000000"/>
          <w:sz w:val="24"/>
          <w:szCs w:val="24"/>
          <w:shd w:fill="FFFFFF" w:val="clear"/>
        </w:rPr>
        <w:t>] [</w:t>
      </w:r>
      <w:r>
        <w:rPr>
          <w:i/>
          <w:color w:val="000000"/>
          <w:sz w:val="24"/>
          <w:szCs w:val="24"/>
          <w:shd w:fill="FFFFFF" w:val="clear"/>
        </w:rPr>
        <w:t>Leiturista: Sabrina Schmitz.</w:t>
      </w:r>
      <w:r>
        <w:rPr>
          <w:color w:val="000000"/>
          <w:sz w:val="24"/>
          <w:szCs w:val="24"/>
          <w:shd w:fill="FFFFFF" w:val="clear"/>
        </w:rPr>
        <w:t>]</w:t>
      </w:r>
    </w:p>
    <w:p>
      <w:pPr>
        <w:pStyle w:val="Normal"/>
        <w:jc w:val="both"/>
        <w:rPr>
          <w:sz w:val="24"/>
          <w:szCs w:val="24"/>
        </w:rPr>
      </w:pPr>
      <w:r>
        <w:rPr>
          <w:sz w:val="24"/>
          <w:szCs w:val="24"/>
        </w:rPr>
        <w:tab/>
        <w:t>São questões que, apesar de delicadas... Eu escutei da moça da Secretaria de Estado da Saúde, lá do Gejud, dizer assim para mim: “Ah, nós não podemos fornecer uma seringa por aplicação para cada paciente porque não vai ter onde colocar essas seringas.” E eu disse: O quê? Gente, são materiais descartáveis. “Ah, não, mas é o mesmo paciente.” Aí se nós colocarmos na ponta do lápis que a pessoa tem tremores, a pessoa... Para saber manusear uma seringa, uma caneta de insulina... Eu tenho ali, eu mostro para vocês, eu recebo via judicial, porque eu entrei na Defensoria, não foi com advogado particular, e assim como eu muitas pessoas entram, porque não têm como pagar advogado.</w:t>
      </w:r>
    </w:p>
    <w:p>
      <w:pPr>
        <w:pStyle w:val="Normal"/>
        <w:ind w:firstLine="708"/>
        <w:jc w:val="both"/>
        <w:rPr>
          <w:sz w:val="24"/>
          <w:szCs w:val="24"/>
        </w:rPr>
      </w:pPr>
      <w:r>
        <w:rPr>
          <w:sz w:val="24"/>
          <w:szCs w:val="24"/>
        </w:rPr>
        <w:t xml:space="preserve">Então esse argumento que os senhores usam aqui: “Ah, nós não sabemos ainda como fazer.” Gente, a saúde não pode esperar, eu não posso esperar! “Ah, só ano que vem que vai distribuir.” Eu tenho o meu lado garantido, o Juiz decidiu para mim, mas e todos os outros que não têm? Vocês digam lá para as crianças esperarem, não morrerem até o ano que vem, porque no ano que vem vai ser distribuída. Jaime, segura a tua filha aí, deixa a Larinha sem medicamento, porque hoje não tem. Não existe isso, gente! Isso é inadmissível. Quem está no poder, no governo, tem a obrigação, o dever, foi eleito para representar o povo e fazer o melhor. Não é favor, é obrigação. </w:t>
      </w:r>
    </w:p>
    <w:p>
      <w:pPr>
        <w:pStyle w:val="Normal"/>
        <w:ind w:firstLine="708"/>
        <w:jc w:val="both"/>
        <w:rPr/>
      </w:pPr>
      <w:r>
        <w:rPr>
          <w:sz w:val="24"/>
          <w:szCs w:val="24"/>
        </w:rPr>
        <w:t xml:space="preserve">Os senhores vão me desculpar, inclusive a Procuradora, a qual </w:t>
      </w:r>
      <w:r>
        <w:rPr>
          <w:bCs/>
          <w:sz w:val="24"/>
          <w:szCs w:val="24"/>
        </w:rPr>
        <w:t xml:space="preserve">eu achei que pegou pesado quando argumentou sobre a inconstitucionalidade da incorporação das insulinas aqui no Estado, mas se houve uma determinação, tem que ser cumprida, não pode esperar. Tudo bem, do dia para a noite não tem como fazer, mas todo dinheiro que está sendo investido na judicialização... Pensem, quantos pacientes têm lá na judicialização? Muitos eu conheço, fora os que eu não conheço. Pega esse dinheiro e coloca no SUS, distribui pelo SUS. Claro, tem que ter o protocolo, tem várias questões que têm que ser analisadas. Eu concordo, diabetes tipo 2 não usa insulina. Não usa insulina e depois vocês corrigiram dizendo, entre aspas, “depois passa a usar”. Mas não pode usar a insulina análoga? Por que, se a insulina NPH ou regular parou de funcionar? Ou porque estão distribuindo seringas que a pessoa começa a reutilizar, causa problema na pele, infecção, a pessoa vai hospitalizada... Entendeu? Então existem várias questões que têm que ser levadas em consideração. </w:t>
      </w:r>
    </w:p>
    <w:p>
      <w:pPr>
        <w:pStyle w:val="Normal"/>
        <w:ind w:firstLine="708"/>
        <w:jc w:val="both"/>
        <w:rPr/>
      </w:pPr>
      <w:r>
        <w:rPr>
          <w:b/>
          <w:bCs/>
          <w:sz w:val="24"/>
          <w:szCs w:val="24"/>
        </w:rPr>
        <w:t xml:space="preserve">O SR. PRESIDENTE (Deputado Estadual Fernando Coruja) </w:t>
      </w:r>
      <w:r>
        <w:rPr>
          <w:bCs/>
          <w:sz w:val="24"/>
          <w:szCs w:val="24"/>
        </w:rPr>
        <w:t>– Se for possível, gostaria que encerrasse, porque às 11h temos outra reunião.</w:t>
      </w:r>
    </w:p>
    <w:p>
      <w:pPr>
        <w:pStyle w:val="Normal"/>
        <w:ind w:firstLine="708"/>
        <w:jc w:val="both"/>
        <w:rPr/>
      </w:pPr>
      <w:r>
        <w:rPr>
          <w:b/>
          <w:bCs/>
          <w:sz w:val="24"/>
          <w:szCs w:val="24"/>
        </w:rPr>
        <w:t xml:space="preserve">A SRA. </w:t>
      </w:r>
      <w:r>
        <w:rPr>
          <w:b/>
          <w:sz w:val="24"/>
          <w:szCs w:val="24"/>
        </w:rPr>
        <w:t>PATRÍCIA LAUREANO</w:t>
      </w:r>
      <w:r>
        <w:rPr>
          <w:b/>
          <w:bCs/>
          <w:sz w:val="24"/>
          <w:szCs w:val="24"/>
        </w:rPr>
        <w:t xml:space="preserve"> </w:t>
      </w:r>
      <w:r>
        <w:rPr>
          <w:bCs/>
          <w:sz w:val="24"/>
          <w:szCs w:val="24"/>
        </w:rPr>
        <w:t xml:space="preserve">– Deixe-me ver se tem mais alguma questão que eu tenha achado bem interessante. </w:t>
      </w:r>
    </w:p>
    <w:p>
      <w:pPr>
        <w:pStyle w:val="Normal"/>
        <w:ind w:firstLine="708"/>
        <w:jc w:val="both"/>
        <w:rPr>
          <w:bCs/>
          <w:sz w:val="24"/>
          <w:szCs w:val="24"/>
        </w:rPr>
      </w:pPr>
      <w:r>
        <w:rPr>
          <w:bCs/>
          <w:sz w:val="24"/>
          <w:szCs w:val="24"/>
        </w:rPr>
        <w:t>A questão da obrigação do SUS, de uma maneira geral. A partir do momento que o governo decidiu que são os Estados, o Estado pode argumentar não a inconstitucionalidade e, sim, que o dever da saúde é do Estado, do Município e da União, dos três e não apenas do Estado.</w:t>
      </w:r>
    </w:p>
    <w:p>
      <w:pPr>
        <w:pStyle w:val="Normal"/>
        <w:ind w:firstLine="708"/>
        <w:jc w:val="both"/>
        <w:rPr>
          <w:bCs/>
          <w:sz w:val="24"/>
          <w:szCs w:val="24"/>
        </w:rPr>
      </w:pPr>
      <w:r>
        <w:rPr>
          <w:bCs/>
          <w:sz w:val="24"/>
          <w:szCs w:val="24"/>
        </w:rPr>
        <w:t xml:space="preserve">Se os senhores quiserem conversar mais sobre diabetes, a gente está à disposição, deixei meu telefone com a assessoria. </w:t>
      </w:r>
    </w:p>
    <w:p>
      <w:pPr>
        <w:pStyle w:val="Normal"/>
        <w:ind w:firstLine="708"/>
        <w:jc w:val="both"/>
        <w:rPr>
          <w:bCs/>
          <w:sz w:val="24"/>
          <w:szCs w:val="24"/>
        </w:rPr>
      </w:pPr>
      <w:r>
        <w:rPr>
          <w:bCs/>
          <w:sz w:val="24"/>
          <w:szCs w:val="24"/>
        </w:rPr>
        <w:t>Obrigada.</w:t>
      </w:r>
    </w:p>
    <w:p>
      <w:pPr>
        <w:pStyle w:val="Normal"/>
        <w:ind w:firstLine="708"/>
        <w:jc w:val="both"/>
        <w:rPr/>
      </w:pPr>
      <w:r>
        <w:rPr>
          <w:b/>
          <w:bCs/>
          <w:sz w:val="24"/>
          <w:szCs w:val="24"/>
        </w:rPr>
        <w:t xml:space="preserve">O SR. PRESIDENTE (Deputado Estadual Fernando Coruja) </w:t>
      </w:r>
      <w:r>
        <w:rPr>
          <w:bCs/>
          <w:sz w:val="24"/>
          <w:szCs w:val="24"/>
        </w:rPr>
        <w:t>– A gente agradece a sua manifestação, Patrícia, que está falando em nome dos usuários que, às vezes, não são ouvidos quanto a essa questão.</w:t>
      </w:r>
    </w:p>
    <w:p>
      <w:pPr>
        <w:pStyle w:val="Normal"/>
        <w:ind w:firstLine="708"/>
        <w:jc w:val="both"/>
        <w:rPr/>
      </w:pPr>
      <w:r>
        <w:rPr>
          <w:bCs/>
          <w:sz w:val="24"/>
          <w:szCs w:val="24"/>
        </w:rPr>
        <w:t>Tem mais alguém da plenária que deseja se manifestar? (</w:t>
      </w:r>
      <w:r>
        <w:rPr>
          <w:bCs/>
          <w:i/>
          <w:sz w:val="24"/>
          <w:szCs w:val="24"/>
        </w:rPr>
        <w:t>Pausa.</w:t>
      </w:r>
      <w:r>
        <w:rPr>
          <w:bCs/>
          <w:sz w:val="24"/>
          <w:szCs w:val="24"/>
        </w:rPr>
        <w:t>)</w:t>
      </w:r>
    </w:p>
    <w:p>
      <w:pPr>
        <w:pStyle w:val="Normal"/>
        <w:ind w:firstLine="708"/>
        <w:jc w:val="both"/>
        <w:rPr/>
      </w:pPr>
      <w:r>
        <w:rPr>
          <w:bCs/>
          <w:sz w:val="24"/>
          <w:szCs w:val="24"/>
        </w:rPr>
        <w:t xml:space="preserve">Não havendo mais quem deseja se manifestar, vamos passar a palavra à senhora </w:t>
      </w:r>
      <w:r>
        <w:rPr>
          <w:rStyle w:val="Emphasis"/>
          <w:bCs w:val="false"/>
          <w:i/>
          <w:iCs/>
          <w:sz w:val="24"/>
          <w:szCs w:val="24"/>
          <w:shd w:fill="FFFFFF" w:val="clear"/>
        </w:rPr>
        <w:t>Zelma</w:t>
      </w:r>
      <w:r>
        <w:rPr>
          <w:sz w:val="24"/>
          <w:szCs w:val="24"/>
          <w:shd w:fill="FFFFFF" w:val="clear"/>
        </w:rPr>
        <w:t> Reichert Maria</w:t>
      </w:r>
      <w:r>
        <w:rPr>
          <w:bCs/>
          <w:sz w:val="24"/>
          <w:szCs w:val="24"/>
        </w:rPr>
        <w:t xml:space="preserve">, vice-presidente da Associação dos Diabéticos de Joinville (Adijo). </w:t>
      </w:r>
    </w:p>
    <w:p>
      <w:pPr>
        <w:pStyle w:val="Normal"/>
        <w:ind w:firstLine="708"/>
        <w:jc w:val="both"/>
        <w:rPr/>
      </w:pPr>
      <w:r>
        <w:rPr>
          <w:b/>
          <w:bCs/>
          <w:sz w:val="24"/>
          <w:szCs w:val="24"/>
        </w:rPr>
        <w:t xml:space="preserve">A SRA. ZELMA REICHERT MARIA </w:t>
      </w:r>
      <w:r>
        <w:rPr>
          <w:bCs/>
          <w:sz w:val="24"/>
          <w:szCs w:val="24"/>
        </w:rPr>
        <w:t>– Eu tenho umas perguntas, que podem até ajudar vocês.</w:t>
      </w:r>
    </w:p>
    <w:p>
      <w:pPr>
        <w:pStyle w:val="Normal"/>
        <w:ind w:firstLine="708"/>
        <w:jc w:val="both"/>
        <w:rPr>
          <w:bCs/>
          <w:sz w:val="24"/>
          <w:szCs w:val="24"/>
        </w:rPr>
      </w:pPr>
      <w:r>
        <w:rPr>
          <w:bCs/>
          <w:sz w:val="24"/>
          <w:szCs w:val="24"/>
        </w:rPr>
        <w:t>Eu tenho um filho diabético desde os 8 anos, hoje ele tem 22 anos; ele usa bomba de insulina, não tem insumo das bombas, mas ele, em vez de trocar tudo de três em três dias, está... Então assim, eu sou diabética tipo 2, uso remédio, o meu marido é diabético, enfartou há pouco tempo e foi para a insulina, porque ele não pode tomar o remédio, já que complica o seu rim, então ele está na insulina, eu estou comprando.</w:t>
      </w:r>
    </w:p>
    <w:p>
      <w:pPr>
        <w:pStyle w:val="Normal"/>
        <w:ind w:firstLine="708"/>
        <w:jc w:val="both"/>
        <w:rPr>
          <w:bCs/>
          <w:sz w:val="24"/>
          <w:szCs w:val="24"/>
        </w:rPr>
      </w:pPr>
      <w:r>
        <w:rPr>
          <w:bCs/>
          <w:sz w:val="24"/>
          <w:szCs w:val="24"/>
        </w:rPr>
        <w:t>O que me preocupa, gente? Eu faço uma pergunta para o Jean, da Secretaria da Saúde, acho que estava o doutor Dalmo nessa reunião: “quantos diabéticos nós temos? Temos 1.200.” Então foi a RIC lá em casa, eu estou em vários lugares porque eu batalho pelos diabéticos, já que eu sinto na pele, eu tenho que acordar à noite para ver o meu filho, às vezes está trinta, às vezes está quarenta, às vezes ele vem da faculdade com trinta de diabetes. Então eu sinto na pele. Eu sou voluntária há muito tempo e desde os 8 anos do meu filho nunca deixei as mães na mão.</w:t>
      </w:r>
    </w:p>
    <w:p>
      <w:pPr>
        <w:pStyle w:val="Normal"/>
        <w:ind w:firstLine="708"/>
        <w:jc w:val="both"/>
        <w:rPr>
          <w:bCs/>
          <w:sz w:val="24"/>
          <w:szCs w:val="24"/>
        </w:rPr>
      </w:pPr>
      <w:r>
        <w:rPr>
          <w:bCs/>
          <w:sz w:val="24"/>
          <w:szCs w:val="24"/>
        </w:rPr>
        <w:t>Eu peço para vocês: quantos diabéticos nós temos em Joinville, tipo 1 e tipo 2? Como vocês vão fazer para saber? Então a Associação, e falei lá na reunião, está aberta, temos uma casa lá, podemos fazer uma triagem, podemos fazer alguma coisa para saber a quantidade de diabéticos que temos em Joinville, tipo 1 e tipo 2. Quem vai tomar insulina? Ninguém sabe, gente. O que é isso?! Vão comprar insulina, mas ninguém sabe. Vocês perguntam na Secretaria da Saúde como vão gastar dinheiro se não sabem quantos diabéticos eu tenho?</w:t>
      </w:r>
    </w:p>
    <w:p>
      <w:pPr>
        <w:pStyle w:val="Normal"/>
        <w:ind w:firstLine="708"/>
        <w:jc w:val="both"/>
        <w:rPr>
          <w:bCs/>
          <w:sz w:val="24"/>
          <w:szCs w:val="24"/>
        </w:rPr>
      </w:pPr>
      <w:r>
        <w:rPr>
          <w:bCs/>
          <w:sz w:val="24"/>
          <w:szCs w:val="24"/>
        </w:rPr>
        <w:t>Então, em primeiro lugar, em vez de mandar aquela papelada lá, porque eu estou direto na Farmácia Escola e estou por dentro de tudo, eu vou para lá, eu vou buscar, porque eu sou voluntária e batalho para o povo... Fui várias vezes na Farmácia Escola e lá eles entregam uma papelada – e a nossa colega Neide está ali e sabe -, cansei de dizer que não ia entregar mais aquela papelada, simplesmente os médicos endocrinologistas vão só fazer ali; para que essa papelada ali, furar o dedo de manhã, após o almoço, não sei que hora mais, meu Deus, os diabéticos, gente! O meu filho não pode nem abrir a geladeira, é choque direto! Para que essas bobagens? Essas médicas, estamos aqui, elas fazem teste direto. Isso eu acho ruim.</w:t>
      </w:r>
    </w:p>
    <w:p>
      <w:pPr>
        <w:pStyle w:val="Normal"/>
        <w:ind w:firstLine="708"/>
        <w:jc w:val="both"/>
        <w:rPr>
          <w:bCs/>
          <w:sz w:val="24"/>
          <w:szCs w:val="24"/>
        </w:rPr>
      </w:pPr>
      <w:r>
        <w:rPr>
          <w:bCs/>
          <w:sz w:val="24"/>
          <w:szCs w:val="24"/>
        </w:rPr>
        <w:t>Eu falo bastante, gente, porque eu sinto na pele, então eu vou brigar até o fim. Eu quero saber quando essas insulinas vão estar na Farmácia Escola, vão estar no posto, porque tem mães que não aguentam mais, como as mães diaristas, e se elas estão aqui é porque a gente fez alguma coisa para elas estarem aqui.</w:t>
      </w:r>
    </w:p>
    <w:p>
      <w:pPr>
        <w:pStyle w:val="Normal"/>
        <w:ind w:firstLine="708"/>
        <w:jc w:val="both"/>
        <w:rPr>
          <w:bCs/>
          <w:sz w:val="24"/>
          <w:szCs w:val="24"/>
        </w:rPr>
      </w:pPr>
      <w:r>
        <w:rPr>
          <w:bCs/>
          <w:sz w:val="24"/>
          <w:szCs w:val="24"/>
        </w:rPr>
        <w:t>Então, gente, eu peço, por favor, pelo amor de Deus, se vocês têm Deus no coração, ajudem os diabéticos. É só isso o que eu peço. Eu anotei vários itens, e este é um.</w:t>
      </w:r>
    </w:p>
    <w:p>
      <w:pPr>
        <w:pStyle w:val="Normal"/>
        <w:ind w:firstLine="708"/>
        <w:jc w:val="both"/>
        <w:rPr/>
      </w:pPr>
      <w:r>
        <w:rPr>
          <w:b/>
          <w:bCs/>
          <w:sz w:val="24"/>
          <w:szCs w:val="24"/>
        </w:rPr>
        <w:t xml:space="preserve">O SR. PRESIDENTE (Deputado Estadual Fernando Coruja) </w:t>
      </w:r>
      <w:r>
        <w:rPr>
          <w:bCs/>
          <w:sz w:val="24"/>
          <w:szCs w:val="24"/>
        </w:rPr>
        <w:t>– Agradecemos a sua fala, Zelma.</w:t>
      </w:r>
    </w:p>
    <w:p>
      <w:pPr>
        <w:pStyle w:val="Normal"/>
        <w:ind w:firstLine="708"/>
        <w:jc w:val="both"/>
        <w:rPr>
          <w:bCs/>
          <w:sz w:val="24"/>
          <w:szCs w:val="24"/>
        </w:rPr>
      </w:pPr>
      <w:r>
        <w:rPr>
          <w:bCs/>
          <w:sz w:val="24"/>
          <w:szCs w:val="24"/>
        </w:rPr>
        <w:t xml:space="preserve">Nós estamos nos encaminhando para o encerramento desta audiência e a ideia é exatamente que talvez possamos sair daqui para conversar mais. Estão aqui os representantes dos diabéticos, está lá a Patrícia, que aqui se manifestou, a Secretaria, a Assembleia, vamos procurar encontrar um caminho que seja o melhor, envolvendo as várias questões. </w:t>
      </w:r>
    </w:p>
    <w:p>
      <w:pPr>
        <w:pStyle w:val="Normal"/>
        <w:ind w:firstLine="708"/>
        <w:jc w:val="both"/>
        <w:rPr>
          <w:bCs/>
          <w:sz w:val="24"/>
          <w:szCs w:val="24"/>
        </w:rPr>
      </w:pPr>
      <w:r>
        <w:rPr>
          <w:bCs/>
          <w:sz w:val="24"/>
          <w:szCs w:val="24"/>
        </w:rPr>
        <w:t>Quanto à judicialização, a minha tese de doutorado em Direito eu tive o prazer de ter na banca o doutor João dos Passos e foi sobre o fornecimento de medicamentos excepcionais pelo SUS, fundamentos e decisão judicial. Ela foi feita há quase duas décadas e eu já estava preocupado com essa questão da judicialização. Na época eu defendi, e continuo defendendo, o fornecimento através de protocolos, e os protocolos, como são leis no sentido amplo, têm que ser seguidos também pela autoridade judiciária, quer dizer, existe o protocolo e a autoridade judicial tem que seguir o protocolo. A autoridade judicial não pode pegar qualquer receita, existe um protocolo...</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bCs/>
          <w:sz w:val="24"/>
          <w:szCs w:val="24"/>
        </w:rPr>
      </w:pPr>
      <w:r>
        <w:rPr>
          <w:bCs/>
          <w:sz w:val="24"/>
          <w:szCs w:val="24"/>
        </w:rPr>
        <w:t xml:space="preserve">Não, mas essa é a tese que se precisa trabalhar, no sentido de ter um protocolo. </w:t>
      </w:r>
    </w:p>
    <w:p>
      <w:pPr>
        <w:pStyle w:val="Normal"/>
        <w:ind w:firstLine="708"/>
        <w:jc w:val="both"/>
        <w:rPr>
          <w:bCs/>
          <w:sz w:val="24"/>
          <w:szCs w:val="24"/>
        </w:rPr>
      </w:pPr>
      <w:r>
        <w:rPr>
          <w:bCs/>
          <w:sz w:val="24"/>
          <w:szCs w:val="24"/>
        </w:rPr>
        <w:t>A responsabilidade, e o Caropreso levantou bem, é solidária entre a União, o Estado e os Municípios, mas acaba o Estado sofrendo e, às vezes, os Municípios sofrendo consequências maiores. Mas eu acho que é preciso conversar e é possível, Secretário Caropreso, reunir as pessoas, fazer um protocolo e obrigar que o SUS nacional fiquei responsável por uma parcela. Eu acho que dá para fazer uma certa...</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bCs/>
          <w:sz w:val="24"/>
          <w:szCs w:val="24"/>
        </w:rPr>
      </w:pPr>
      <w:r>
        <w:rPr>
          <w:bCs/>
          <w:sz w:val="24"/>
          <w:szCs w:val="24"/>
        </w:rPr>
        <w:t xml:space="preserve">Não, é possível. Para que as decisões judiciais no Estado partam dessa ordem, é possível ter esse tipo de conversa. E vejo as autoridades judiciais com bastante disposição para isso. </w:t>
      </w:r>
    </w:p>
    <w:p>
      <w:pPr>
        <w:pStyle w:val="Normal"/>
        <w:ind w:firstLine="708"/>
        <w:jc w:val="both"/>
        <w:rPr>
          <w:bCs/>
          <w:sz w:val="24"/>
          <w:szCs w:val="24"/>
        </w:rPr>
      </w:pPr>
      <w:r>
        <w:rPr>
          <w:bCs/>
          <w:sz w:val="24"/>
          <w:szCs w:val="24"/>
        </w:rPr>
        <w:t>Vou fazer uma consideração. Quando nós aprovamos essa lei, e o Deputado Dalmo aprovou também, ampliamos 3% do Orçamento do Estado para a saúde, e isso dá, sei lá, R$ 1 bilhão. Nós não aprovamos a lei assim... E essa proposta de aumento de 12% para 15% foi gerada também entre eu e o Deputado Dalmo, sentados, conversando e depois trabalhamos para que os Municípios apresentassem, e o Deputado Caropreso assinou também, o Deputado Saretta, mas foi uma proposta parlamentar na qual 154 Municípios apresentaram a favor, então houve uma preocupação, sim, com a questão.</w:t>
      </w:r>
    </w:p>
    <w:p>
      <w:pPr>
        <w:pStyle w:val="Normal"/>
        <w:ind w:firstLine="708"/>
        <w:jc w:val="both"/>
        <w:rPr>
          <w:bCs/>
          <w:sz w:val="24"/>
          <w:szCs w:val="24"/>
        </w:rPr>
      </w:pPr>
      <w:r>
        <w:rPr>
          <w:bCs/>
          <w:sz w:val="24"/>
          <w:szCs w:val="24"/>
        </w:rPr>
        <w:t>O que nós colocamos de dinheiro na saúde é muito mais do que nós estamos querendo para que as pessoas sejam atendidas. Mas a gente fica satisfeito, porque houve um avanço aqui por uma compreensão de que não é possível deixar de cumprir a lei, e o próprio Secretário Caropreso se encaminha na direção de dizer que vai começar a conversar sobre isso. É preciso, evidentemente, ter razoabilidade.</w:t>
      </w:r>
    </w:p>
    <w:p>
      <w:pPr>
        <w:pStyle w:val="Normal"/>
        <w:ind w:firstLine="708"/>
        <w:jc w:val="both"/>
        <w:rPr>
          <w:bCs/>
          <w:sz w:val="24"/>
          <w:szCs w:val="24"/>
        </w:rPr>
      </w:pPr>
      <w:r>
        <w:rPr>
          <w:bCs/>
          <w:sz w:val="24"/>
          <w:szCs w:val="24"/>
        </w:rPr>
        <w:t>Na questão dos protocolos, queria fazer também uma colocação. A lei não pode dizer o que é um nefropata, um diabético; a lei não avança detalhes, exatamente porque ela é ampla, genérica e permite que o SUS faça os protocolos. A lei diz que diabetes tem situações especiais, e quais são as situações especiais? O protocolo vai dizer que é só nefropata ou idoso em situação especial. É só dizer isso, e aí o Judiciário tem que seguir esse protocolo. Agora, o protocolo tem que ser feito, porque não há protocolo para nada; é preciso ter protocolo, e não precisa necessariamente que a pessoa consulte a cada três meses o endocrinologista. É uma vez para ser incluído no protocolo e depois não precisa a cada vez, evidentemente.</w:t>
      </w:r>
    </w:p>
    <w:p>
      <w:pPr>
        <w:pStyle w:val="Normal"/>
        <w:ind w:firstLine="708"/>
        <w:jc w:val="both"/>
        <w:rPr>
          <w:bCs/>
          <w:sz w:val="24"/>
          <w:szCs w:val="24"/>
        </w:rPr>
      </w:pPr>
      <w:r>
        <w:rPr>
          <w:bCs/>
          <w:sz w:val="24"/>
          <w:szCs w:val="24"/>
        </w:rPr>
        <w:t>Então tivemos aqui uma reunião...</w:t>
      </w:r>
    </w:p>
    <w:p>
      <w:pPr>
        <w:pStyle w:val="Normal"/>
        <w:ind w:firstLine="708"/>
        <w:jc w:val="both"/>
        <w:rPr/>
      </w:pPr>
      <w:r>
        <w:rPr>
          <w:b/>
          <w:sz w:val="24"/>
          <w:szCs w:val="24"/>
        </w:rPr>
        <w:t>O SR. DEPUTADO ESTADUAL DALMO CLARO</w:t>
      </w:r>
      <w:r>
        <w:rPr>
          <w:sz w:val="24"/>
          <w:szCs w:val="24"/>
        </w:rPr>
        <w:t xml:space="preserve"> – Presidente, o Deputado V</w:t>
      </w:r>
      <w:r>
        <w:rPr>
          <w:bCs/>
          <w:sz w:val="24"/>
          <w:szCs w:val="24"/>
        </w:rPr>
        <w:t>alduga precisou se ausentar, mas ele faz uma sugestão e me pediu para transmitir: que se anexasse uma cópia da ata desta audiência pública à defesa em relação à ADI 5.758.</w:t>
      </w:r>
    </w:p>
    <w:p>
      <w:pPr>
        <w:pStyle w:val="Normal"/>
        <w:ind w:firstLine="708"/>
        <w:jc w:val="both"/>
        <w:rPr>
          <w:bCs/>
          <w:sz w:val="24"/>
          <w:szCs w:val="24"/>
        </w:rPr>
      </w:pPr>
      <w:r>
        <w:rPr>
          <w:bCs/>
          <w:sz w:val="24"/>
          <w:szCs w:val="24"/>
        </w:rPr>
        <w:t xml:space="preserve">Para complementar, eu só gostaria de dizer também que com tudo o que nós ouvimos aqui hoje, entre depoimentos e conversas, a sustentação nos fundamentos do pedido da ADI, no item 3, em que a Procuradoria coloca que esse ato normativo questionado é “evidentemente delirante”, eu acho que esse termo é pesado, pois não é delirante nós tentarmos fornecer análogo de insulina para os diabéticos. </w:t>
      </w:r>
    </w:p>
    <w:p>
      <w:pPr>
        <w:pStyle w:val="Normal"/>
        <w:ind w:firstLine="708"/>
        <w:jc w:val="both"/>
        <w:rPr/>
      </w:pPr>
      <w:r>
        <w:rPr>
          <w:b/>
          <w:bCs/>
          <w:sz w:val="24"/>
          <w:szCs w:val="24"/>
        </w:rPr>
        <w:t xml:space="preserve">O SR. PRESIDENTE (Deputado Estadual Fernando Coruja) </w:t>
      </w:r>
      <w:r>
        <w:rPr>
          <w:bCs/>
          <w:sz w:val="24"/>
          <w:szCs w:val="24"/>
        </w:rPr>
        <w:t xml:space="preserve">– É, houve algumas colocações no jornal, inclusive essa questão ultrapassa um pouco, mas a gente não quer entrar aqui... Nós queremos aqui é harmonizar e não ir para o conflito. </w:t>
      </w:r>
    </w:p>
    <w:p>
      <w:pPr>
        <w:pStyle w:val="Normal"/>
        <w:ind w:firstLine="708"/>
        <w:jc w:val="both"/>
        <w:rPr/>
      </w:pPr>
      <w:r>
        <w:rPr>
          <w:bCs/>
          <w:sz w:val="24"/>
          <w:szCs w:val="24"/>
        </w:rPr>
        <w:t>Uma coisa que tem que se colocar também é que a Procuradoria-Geral do Estado - vou pedir que a nossa Procuradora debata essa questão - não está muito presente nessas questões de decisão de medicamento. Hoje, por exemplo, o Judiciário vai direto na conta da Saúde, quer dizer, houve uma decisão aí e ela [</w:t>
      </w:r>
      <w:r>
        <w:rPr>
          <w:bCs/>
          <w:i/>
          <w:sz w:val="24"/>
          <w:szCs w:val="24"/>
        </w:rPr>
        <w:t>Procuradoria-Geral do Estado</w:t>
      </w:r>
      <w:r>
        <w:rPr>
          <w:bCs/>
          <w:sz w:val="24"/>
          <w:szCs w:val="24"/>
        </w:rPr>
        <w:t>] não está confutando muito tantas decisões. Eu acho que é preciso discutir mais isso, ter uma proximidade para que a Procuradoria também faça o seu papel.</w:t>
      </w:r>
    </w:p>
    <w:p>
      <w:pPr>
        <w:pStyle w:val="Normal"/>
        <w:ind w:firstLine="708"/>
        <w:jc w:val="both"/>
        <w:rPr>
          <w:bCs/>
          <w:sz w:val="24"/>
          <w:szCs w:val="24"/>
        </w:rPr>
      </w:pPr>
      <w:r>
        <w:rPr>
          <w:bCs/>
          <w:sz w:val="24"/>
          <w:szCs w:val="24"/>
        </w:rPr>
        <w:t xml:space="preserve">Mas eu queria agradecer a presença de todo mundo, eu acho que fizemos uma reunião produtiva. </w:t>
      </w:r>
    </w:p>
    <w:p>
      <w:pPr>
        <w:pStyle w:val="Normal"/>
        <w:ind w:firstLine="708"/>
        <w:jc w:val="both"/>
        <w:rPr>
          <w:bCs/>
          <w:sz w:val="24"/>
          <w:szCs w:val="24"/>
        </w:rPr>
      </w:pPr>
      <w:r>
        <w:rPr>
          <w:bCs/>
          <w:sz w:val="24"/>
          <w:szCs w:val="24"/>
        </w:rPr>
        <w:t>Secretário Caropreso, o senhor tem a palavra para as suas considerações finais.</w:t>
      </w:r>
    </w:p>
    <w:p>
      <w:pPr>
        <w:pStyle w:val="Normal"/>
        <w:ind w:firstLine="708"/>
        <w:jc w:val="both"/>
        <w:rPr/>
      </w:pPr>
      <w:r>
        <w:rPr>
          <w:b/>
          <w:sz w:val="24"/>
          <w:szCs w:val="24"/>
        </w:rPr>
        <w:t>O SR. SECRETÁRIO DE ESTADO VICENTE AUGUSTO CAROPRESO (SC)</w:t>
      </w:r>
      <w:r>
        <w:rPr>
          <w:sz w:val="24"/>
          <w:szCs w:val="24"/>
        </w:rPr>
        <w:t xml:space="preserve"> – E</w:t>
      </w:r>
      <w:r>
        <w:rPr>
          <w:bCs/>
          <w:sz w:val="24"/>
          <w:szCs w:val="24"/>
        </w:rPr>
        <w:t xml:space="preserve">u queria agradecer o Deputado Coruja, o Deputado Dalmo, mentores desta audiência pública, a Alesc de uma maneira geral, todos os participantes, a doutora Tanise, o doutor Fernando, a Procuradora e as pessoas portadoras de diabetes e suas organizações, assim como também a imprensa presente. Mais uma vez eu reafirmo: a Secretaria quer ser amiga e parceira dessa situação e de outras situações. Agora, a sociedade tem que entender que a Secretaria tem que ser parceira de sete milhões de pessoas, cada uma com a sua história, cada uma com as suas dificuldades, cada uma com o seu naco dos impostos que são pagos, enfim. E desse remelexo todo nós temos que fazer uma coisa chamada justiça na distribuição desses recursos. É a coisa que nós, nesta gestão, mais estamos tentando fazer, justiça e organizar a casa. </w:t>
      </w:r>
    </w:p>
    <w:p>
      <w:pPr>
        <w:pStyle w:val="Normal"/>
        <w:ind w:firstLine="708"/>
        <w:jc w:val="both"/>
        <w:rPr>
          <w:bCs/>
          <w:sz w:val="24"/>
          <w:szCs w:val="24"/>
        </w:rPr>
      </w:pPr>
      <w:r>
        <w:rPr>
          <w:bCs/>
          <w:sz w:val="24"/>
          <w:szCs w:val="24"/>
        </w:rPr>
        <w:t>Um parêntese só. Nós estávamos pensando em organizar a oncologia de São Miguel do Oeste com uma emenda parlamentar federal, mas quando nós fomos ver o saldo, tinha sumido. Mais uma emenda federal que poderia estar comprando todos os equipamentos do extremo oeste de Santa Catarina que foi tomada pelas decisões judiciais, no caso de duas ou três solicitações. Realmente é conflitante o direito à Constituição, mas nisso tudo existe a sabedoria e a sabedoria está em realizar reuniões, em conversar, no diálogo com as pessoas, na razoabilidade, no bom senso e, sobretudo, na firmeza em determinados pontos. O que a gente pretende fazer na Secretaria é dar àquele que merece, e é isso o que nós temos feito.</w:t>
      </w:r>
    </w:p>
    <w:p>
      <w:pPr>
        <w:pStyle w:val="Normal"/>
        <w:ind w:firstLine="708"/>
        <w:jc w:val="both"/>
        <w:rPr>
          <w:bCs/>
          <w:sz w:val="24"/>
          <w:szCs w:val="24"/>
        </w:rPr>
      </w:pPr>
      <w:r>
        <w:rPr>
          <w:bCs/>
          <w:sz w:val="24"/>
          <w:szCs w:val="24"/>
        </w:rPr>
        <w:t>Muito obrigado.</w:t>
      </w:r>
    </w:p>
    <w:p>
      <w:pPr>
        <w:pStyle w:val="Normal"/>
        <w:ind w:firstLine="708"/>
        <w:jc w:val="both"/>
        <w:rPr/>
      </w:pPr>
      <w:r>
        <w:rPr>
          <w:b/>
          <w:sz w:val="24"/>
          <w:szCs w:val="24"/>
        </w:rPr>
        <w:t xml:space="preserve">O SR. PRESIDENTE (Deputado Estadual Fernando Coruja) </w:t>
      </w:r>
      <w:r>
        <w:rPr>
          <w:sz w:val="24"/>
          <w:szCs w:val="24"/>
        </w:rPr>
        <w:t xml:space="preserve">– Então, como já tinha dito, fizemos aqui uma boa audiência e quero agradecer a participação de todos. Tratamos de várias questões, mas </w:t>
      </w:r>
      <w:r>
        <w:rPr>
          <w:bCs/>
          <w:sz w:val="24"/>
          <w:szCs w:val="24"/>
        </w:rPr>
        <w:t xml:space="preserve">o povo judicializa porque está atrás dos seus direitos e o governo critica a judicialização, só que o governo também judicializa exatamente para não dar os direitos, vai ao Judiciário para interromper esse direito. </w:t>
      </w:r>
      <w:r>
        <w:rPr>
          <w:sz w:val="24"/>
          <w:szCs w:val="24"/>
        </w:rPr>
        <w:t>Nada mais havendo a tratar, encerramos a audiência pública.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Taquígrafa-Revisora: Sibelli D’Agostini</w:t>
      </w:r>
      <w:r>
        <w:rPr>
          <w:sz w:val="24"/>
          <w:szCs w:val="24"/>
        </w:rPr>
        <w:t>]</w:t>
      </w:r>
      <w:r>
        <w:rPr>
          <w:bCs/>
          <w:sz w:val="24"/>
          <w:szCs w:val="24"/>
        </w:rPr>
        <w:t>[</w:t>
      </w:r>
      <w:r>
        <w:rPr>
          <w:bCs/>
          <w:i/>
          <w:sz w:val="24"/>
          <w:szCs w:val="24"/>
        </w:rPr>
        <w:t>Leiturista Final: Ilka Maria Fretta</w:t>
      </w:r>
      <w:r>
        <w:rPr>
          <w:bCs/>
          <w:sz w:val="24"/>
          <w:szCs w:val="24"/>
        </w:rPr>
        <w:t>]</w:t>
      </w:r>
    </w:p>
    <w:p>
      <w:pPr>
        <w:pStyle w:val="Normal"/>
        <w:ind w:firstLine="708"/>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ESTADUAL FERNANDO CORUJA</w:t>
      </w:r>
    </w:p>
    <w:p>
      <w:pPr>
        <w:pStyle w:val="Normal"/>
        <w:jc w:val="center"/>
        <w:rPr>
          <w:b/>
          <w:b/>
          <w:sz w:val="24"/>
          <w:szCs w:val="24"/>
        </w:rPr>
      </w:pPr>
      <w:r>
        <w:rPr>
          <w:b/>
          <w:sz w:val="24"/>
          <w:szCs w:val="24"/>
        </w:rPr>
        <w:t>PRESIDENTE DA AUDIÊNCIA PÚBLICA</w:t>
      </w:r>
    </w:p>
    <w:p>
      <w:pPr>
        <w:pStyle w:val="Normal"/>
        <w:ind w:firstLine="708"/>
        <w:jc w:val="both"/>
        <w:rPr>
          <w:b/>
          <w:b/>
          <w:sz w:val="24"/>
          <w:szCs w:val="24"/>
        </w:rPr>
      </w:pPr>
      <w:r>
        <w:rPr>
          <w:b/>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5:00Z</dcterms:created>
  <dc:creator>ecfs0691t</dc:creator>
  <dc:description/>
  <dc:language>en-US</dc:language>
  <cp:lastModifiedBy>ecfs0691t</cp:lastModifiedBy>
  <dcterms:modified xsi:type="dcterms:W3CDTF">2017-11-13T09:55:00Z</dcterms:modified>
  <cp:revision>2</cp:revision>
  <dc:subject/>
  <dc:title/>
</cp:coreProperties>
</file>