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0" w:hanging="0"/>
        <w:rPr>
          <w:b/>
          <w:b/>
          <w:sz w:val="22"/>
          <w:szCs w:val="22"/>
        </w:rPr>
      </w:pPr>
      <w:r>
        <w:rPr>
          <w:b/>
          <w:sz w:val="22"/>
          <w:szCs w:val="22"/>
        </w:rPr>
      </w:r>
    </w:p>
    <w:p>
      <w:pPr>
        <w:pStyle w:val="TextBodyIndent"/>
        <w:tabs>
          <w:tab w:val="clear" w:pos="708"/>
          <w:tab w:val="left" w:pos="0" w:leader="none"/>
        </w:tabs>
        <w:ind w:right="0" w:hanging="0"/>
        <w:jc w:val="center"/>
        <w:rPr>
          <w:b/>
          <w:b/>
          <w:sz w:val="22"/>
          <w:szCs w:val="22"/>
        </w:rPr>
      </w:pPr>
      <w:r>
        <w:rPr>
          <w:b/>
          <w:sz w:val="22"/>
          <w:szCs w:val="22"/>
        </w:rPr>
        <w:t>3ª SESSÃO LEGISLATIVA DA 18ª LEGISLATURA</w:t>
      </w:r>
    </w:p>
    <w:p>
      <w:pPr>
        <w:pStyle w:val="TextBodyIndent"/>
        <w:tabs>
          <w:tab w:val="clear" w:pos="708"/>
          <w:tab w:val="left" w:pos="0" w:leader="none"/>
        </w:tabs>
        <w:ind w:right="0" w:hanging="0"/>
        <w:jc w:val="center"/>
        <w:rPr>
          <w:b/>
          <w:b/>
          <w:sz w:val="22"/>
          <w:szCs w:val="22"/>
        </w:rPr>
      </w:pPr>
      <w:r>
        <w:rPr>
          <w:b/>
          <w:sz w:val="22"/>
          <w:szCs w:val="22"/>
        </w:rPr>
        <w:t>COORDENADORIA DE TAQUIGRAFIA DAS COMISSÕES</w:t>
      </w:r>
    </w:p>
    <w:p>
      <w:pPr>
        <w:pStyle w:val="TextBodyIndent"/>
        <w:tabs>
          <w:tab w:val="clear" w:pos="708"/>
          <w:tab w:val="left" w:pos="0" w:leader="none"/>
        </w:tabs>
        <w:ind w:right="0" w:hanging="0"/>
        <w:jc w:val="center"/>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ATA DA AUDIÊNCIA PÚBLICA DA COMISSÃO DE SAÚDE DA ASSEMBLEIA LEGISLATIVA DO ESTADO DE SANTA CATARINA PARA DEBATER A JUDICIALIZAÇÃO DA SAÚDE NO ESTADO DE SANTA CATARINA, REALIZADA NO DIA 24 DE OUTUBRO DE 2017, ÀS 10H, NO PLENARINHO PAULO STUART WRIGHT, PALÁCIO BARRIGA-VERDE</w:t>
      </w:r>
    </w:p>
    <w:p>
      <w:pPr>
        <w:pStyle w:val="Normal"/>
        <w:tabs>
          <w:tab w:val="clear" w:pos="708"/>
          <w:tab w:val="left" w:pos="0" w:leader="none"/>
        </w:tabs>
        <w:ind w:firstLine="708"/>
        <w:jc w:val="both"/>
        <w:rPr>
          <w:b/>
          <w:b/>
          <w:sz w:val="22"/>
          <w:szCs w:val="22"/>
        </w:rPr>
      </w:pPr>
      <w:r>
        <w:rPr>
          <w:b/>
          <w:sz w:val="22"/>
          <w:szCs w:val="22"/>
        </w:rPr>
      </w:r>
    </w:p>
    <w:p>
      <w:pPr>
        <w:pStyle w:val="Normal"/>
        <w:tabs>
          <w:tab w:val="clear" w:pos="708"/>
          <w:tab w:val="left" w:pos="0" w:leader="none"/>
        </w:tabs>
        <w:ind w:firstLine="708"/>
        <w:jc w:val="both"/>
        <w:rPr>
          <w:b/>
          <w:b/>
          <w:sz w:val="22"/>
          <w:szCs w:val="22"/>
        </w:rPr>
      </w:pPr>
      <w:r>
        <w:rPr>
          <w:b/>
          <w:sz w:val="22"/>
          <w:szCs w:val="22"/>
        </w:rPr>
      </w:r>
    </w:p>
    <w:p>
      <w:pPr>
        <w:pStyle w:val="Normal"/>
        <w:tabs>
          <w:tab w:val="clear" w:pos="708"/>
          <w:tab w:val="left" w:pos="0" w:leader="none"/>
        </w:tabs>
        <w:ind w:firstLine="708"/>
        <w:jc w:val="both"/>
        <w:rPr/>
      </w:pPr>
      <w:r>
        <w:rPr>
          <w:b/>
          <w:sz w:val="22"/>
          <w:szCs w:val="22"/>
        </w:rPr>
        <w:t xml:space="preserve">O SR. MESTRE DE CERIMÔNIAS (Clovis Pires da Silva) – </w:t>
      </w:r>
      <w:r>
        <w:rPr>
          <w:sz w:val="22"/>
          <w:szCs w:val="22"/>
        </w:rPr>
        <w:t xml:space="preserve">Autoridades presentes, senhoras e senhores, bom dia. </w:t>
      </w:r>
    </w:p>
    <w:p>
      <w:pPr>
        <w:pStyle w:val="Normal"/>
        <w:tabs>
          <w:tab w:val="clear" w:pos="708"/>
          <w:tab w:val="left" w:pos="0" w:leader="none"/>
        </w:tabs>
        <w:ind w:firstLine="708"/>
        <w:jc w:val="both"/>
        <w:rPr>
          <w:sz w:val="22"/>
          <w:szCs w:val="22"/>
        </w:rPr>
      </w:pPr>
      <w:r>
        <w:rPr>
          <w:sz w:val="22"/>
          <w:szCs w:val="22"/>
        </w:rPr>
        <w:tab/>
        <w:t>Nos termos do Regimento Interno do Poder Legislativo catarinense, damos início à audiência pública convocada pelo excelentíssimo senhor Deputado Estadual Neodi Saretta, Presidente da Comissão de Saúde da Assembleia Legislativa do Estado de Santa Catarina, por proposição do Deputado Antonio Aguiar para debater a judicialização da saúde no Estado de Santa Catarina.</w:t>
      </w:r>
    </w:p>
    <w:p>
      <w:pPr>
        <w:pStyle w:val="Normal"/>
        <w:tabs>
          <w:tab w:val="clear" w:pos="708"/>
          <w:tab w:val="left" w:pos="0" w:leader="none"/>
        </w:tabs>
        <w:jc w:val="both"/>
        <w:rPr/>
      </w:pPr>
      <w:r>
        <w:rPr>
          <w:sz w:val="22"/>
          <w:szCs w:val="22"/>
        </w:rPr>
        <w:tab/>
        <w:t>Convidamos para compor a mesa dos trabalhos as seguintes autoridades: excelentíssimo Deputado Estadual Neodi Saretta, Presidente da Comissão de Saúde da Assembleia Legislativa do Estado de Santa Catarina; excelentíssimo Deputado Estadual Antonio Aguiar, proponente da audiência e Vice-Presidente da Comissão de Saúde da Assembleia Legislativa do Estado de Santa Catarina; excelentíssimo Deputado Estadual Fernando Coruja;</w:t>
      </w:r>
      <w:r>
        <w:rPr>
          <w:color w:val="FF0000"/>
          <w:sz w:val="22"/>
          <w:szCs w:val="22"/>
        </w:rPr>
        <w:t xml:space="preserve"> </w:t>
      </w:r>
      <w:r>
        <w:rPr>
          <w:color w:val="000000"/>
          <w:sz w:val="22"/>
          <w:szCs w:val="22"/>
        </w:rPr>
        <w:t>senhora Janine Silveira dos Santos Siqueira, consultora Jurídica da Secretaria de Estado da Saúde,</w:t>
      </w:r>
      <w:r>
        <w:rPr>
          <w:b/>
          <w:sz w:val="22"/>
          <w:szCs w:val="22"/>
        </w:rPr>
        <w:t xml:space="preserve"> </w:t>
      </w:r>
      <w:r>
        <w:rPr>
          <w:sz w:val="22"/>
          <w:szCs w:val="22"/>
        </w:rPr>
        <w:t>representando o senhor Vicente Augusto Caropreso, Secretário de Estado da Saúde; excelentíssimo senhor Cláudio Eduardo Regis de Figueiredo e Silva, Juiz de Direito, representando o excelentíssimo senhor José Antônio Torres Marques, Desembargador Presidente do Tribunal de Justiça do Estado de Santa Catarina; excelentíssimo senhor Silvio Orsatto, Juiz de Direito da Justiça Estadual de Lages; excelentíssima senhora Dayana Luz, Defensora Pública do Estado de Santa Catarina, representando o excelentíssimo senhor Ralf Zimmer Junior, Defensor Público-Geral; excelentíssima senhora Caroline Cabral Zonta, Promotora de Justiça e coordenadora adjunta do Centro de Apoio Operacional dos Direitos Humanos e Terceiro Setor do Ministério Público do Estado de Santa Catarina; senhor Rogério Mendes Ribeiro, chefe de Divisão de Gestão Estadual do Ministério da Saúde – Núcleo do Estado de Santa Catarina; excelentíssimo senhor Darlan Airton Dias, Procurador-Chefe do Ministério Público Federal em Santa Catarina;  excelentíssima senhora Cláudia Maria Dadico, Juíza Federal do Foro da Justiça Federal  de Santa Catarina, diretora da Seção Judiciária.</w:t>
      </w:r>
    </w:p>
    <w:p>
      <w:pPr>
        <w:pStyle w:val="Normal"/>
        <w:tabs>
          <w:tab w:val="clear" w:pos="708"/>
          <w:tab w:val="left" w:pos="0" w:leader="none"/>
        </w:tabs>
        <w:jc w:val="both"/>
        <w:rPr/>
      </w:pPr>
      <w:r>
        <w:rPr>
          <w:bCs/>
          <w:sz w:val="22"/>
          <w:szCs w:val="22"/>
        </w:rPr>
        <w:tab/>
        <w:t>Registramos a presença das seguintes autoridades:</w:t>
      </w:r>
      <w:r>
        <w:rPr>
          <w:sz w:val="22"/>
          <w:szCs w:val="22"/>
        </w:rPr>
        <w:t xml:space="preserve"> Celso Luiz Dellagiustina, Secretário Municipal de Saúde de Itajaí; Jorge Lorenzetti, assessor parlamentar, representando a Deputada Estadual Ana Paula Lima.</w:t>
      </w:r>
    </w:p>
    <w:p>
      <w:pPr>
        <w:pStyle w:val="Normal"/>
        <w:shd w:fill="FFFFFF" w:val="clear"/>
        <w:tabs>
          <w:tab w:val="clear" w:pos="708"/>
          <w:tab w:val="left" w:pos="0" w:leader="none"/>
        </w:tabs>
        <w:ind w:firstLine="708"/>
        <w:jc w:val="both"/>
        <w:rPr>
          <w:bCs/>
          <w:sz w:val="22"/>
          <w:szCs w:val="22"/>
        </w:rPr>
      </w:pPr>
      <w:r>
        <w:rPr>
          <w:bCs/>
          <w:sz w:val="22"/>
          <w:szCs w:val="22"/>
        </w:rPr>
        <w:t xml:space="preserve">Convido para fazer uso da palavra o senhor Deputado Estadual Neodi Saretta, Presidente da Comissão de Saúde da Assembleia Legislativa de Santa Catarina, que conduzirá os trabalhos desta audiência pública. </w:t>
      </w:r>
    </w:p>
    <w:p>
      <w:pPr>
        <w:pStyle w:val="Normal"/>
        <w:tabs>
          <w:tab w:val="clear" w:pos="708"/>
          <w:tab w:val="left" w:pos="0" w:leader="none"/>
        </w:tabs>
        <w:jc w:val="both"/>
        <w:rPr/>
      </w:pPr>
      <w:r>
        <w:rPr>
          <w:b/>
          <w:sz w:val="22"/>
          <w:szCs w:val="22"/>
        </w:rPr>
        <w:tab/>
        <w:t xml:space="preserve">O SR. PRESIDENTE (Deputado Estadual Neodi Saretta) – </w:t>
      </w:r>
      <w:r>
        <w:rPr>
          <w:sz w:val="22"/>
          <w:szCs w:val="22"/>
        </w:rPr>
        <w:t>Bom dia a todos e a todas.</w:t>
      </w:r>
    </w:p>
    <w:p>
      <w:pPr>
        <w:pStyle w:val="Normal"/>
        <w:tabs>
          <w:tab w:val="clear" w:pos="708"/>
          <w:tab w:val="left" w:pos="0" w:leader="none"/>
        </w:tabs>
        <w:jc w:val="both"/>
        <w:rPr>
          <w:b/>
          <w:b/>
          <w:sz w:val="22"/>
          <w:szCs w:val="22"/>
        </w:rPr>
      </w:pPr>
      <w:r>
        <w:rPr>
          <w:sz w:val="22"/>
          <w:szCs w:val="22"/>
        </w:rPr>
        <w:tab/>
        <w:t>(</w:t>
      </w:r>
      <w:r>
        <w:rPr>
          <w:i/>
          <w:sz w:val="22"/>
          <w:szCs w:val="22"/>
        </w:rPr>
        <w:t>O Presidente faz a leitura de algumas faixas de protestos levadas ao local da audiência pela Associação dos Voluntários do Cepon – Avoc.</w:t>
      </w:r>
      <w:r>
        <w:rPr>
          <w:sz w:val="22"/>
          <w:szCs w:val="22"/>
        </w:rPr>
        <w:t>)</w:t>
      </w:r>
    </w:p>
    <w:p>
      <w:pPr>
        <w:pStyle w:val="Normal"/>
        <w:tabs>
          <w:tab w:val="clear" w:pos="708"/>
          <w:tab w:val="left" w:pos="0" w:leader="none"/>
        </w:tabs>
        <w:jc w:val="both"/>
        <w:rPr>
          <w:sz w:val="22"/>
          <w:szCs w:val="22"/>
        </w:rPr>
      </w:pPr>
      <w:r>
        <w:rPr>
          <w:sz w:val="22"/>
          <w:szCs w:val="22"/>
        </w:rPr>
        <w:tab/>
        <w:t>Sejam todos bem-vindos, a causa do Cepon é uma causa que une todos que estão acompanhando esta audiência pública em sua defesa.</w:t>
      </w:r>
    </w:p>
    <w:p>
      <w:pPr>
        <w:pStyle w:val="Normal"/>
        <w:tabs>
          <w:tab w:val="clear" w:pos="708"/>
          <w:tab w:val="left" w:pos="0" w:leader="none"/>
        </w:tabs>
        <w:jc w:val="both"/>
        <w:rPr>
          <w:sz w:val="22"/>
          <w:szCs w:val="22"/>
        </w:rPr>
      </w:pPr>
      <w:r>
        <w:rPr>
          <w:sz w:val="22"/>
          <w:szCs w:val="22"/>
        </w:rPr>
        <w:tab/>
        <w:t xml:space="preserve">O Deputado Estadual Antonio Aguiar, Vice-Presidente da Comissão de Saúde, foi o propositor do tema desta audiência pública, que foi aprovada pela unanimidade de seus integrantes. </w:t>
      </w:r>
    </w:p>
    <w:p>
      <w:pPr>
        <w:pStyle w:val="Normal"/>
        <w:tabs>
          <w:tab w:val="clear" w:pos="708"/>
          <w:tab w:val="left" w:pos="0" w:leader="none"/>
        </w:tabs>
        <w:jc w:val="both"/>
        <w:rPr/>
      </w:pPr>
      <w:r>
        <w:rPr>
          <w:sz w:val="22"/>
          <w:szCs w:val="22"/>
        </w:rPr>
        <w:tab/>
        <w:t>(</w:t>
      </w:r>
      <w:r>
        <w:rPr>
          <w:i/>
          <w:sz w:val="22"/>
          <w:szCs w:val="22"/>
        </w:rPr>
        <w:t>Cumprimenta os componentes da mesa e os demais presentes.</w:t>
      </w:r>
      <w:r>
        <w:rPr>
          <w:sz w:val="22"/>
          <w:szCs w:val="22"/>
        </w:rPr>
        <w:t>)</w:t>
      </w:r>
    </w:p>
    <w:p>
      <w:pPr>
        <w:pStyle w:val="Normal"/>
        <w:tabs>
          <w:tab w:val="clear" w:pos="708"/>
          <w:tab w:val="left" w:pos="0" w:leader="none"/>
        </w:tabs>
        <w:jc w:val="both"/>
        <w:rPr>
          <w:sz w:val="22"/>
          <w:szCs w:val="22"/>
        </w:rPr>
      </w:pPr>
      <w:r>
        <w:rPr>
          <w:sz w:val="22"/>
          <w:szCs w:val="22"/>
        </w:rPr>
        <w:tab/>
        <w:t xml:space="preserve">Doutora Caroline - sempre nossa parceira nas causas da saúde -, hoje pela manhã chegou o ofício em resposta àquela questão do Sistema de Informações sobre Orçamentos Públicos em Saúde (Siops), levantada na última audiência, e eu pedi à secretária da Comissão que repassasse à senhora as informações. </w:t>
      </w:r>
    </w:p>
    <w:p>
      <w:pPr>
        <w:pStyle w:val="Normal"/>
        <w:tabs>
          <w:tab w:val="clear" w:pos="708"/>
          <w:tab w:val="left" w:pos="0" w:leader="none"/>
        </w:tabs>
        <w:jc w:val="both"/>
        <w:rPr>
          <w:sz w:val="22"/>
          <w:szCs w:val="22"/>
        </w:rPr>
      </w:pPr>
      <w:r>
        <w:rPr>
          <w:sz w:val="22"/>
          <w:szCs w:val="22"/>
        </w:rPr>
        <w:tab/>
        <w:t>Eu quero registrar a presença da senhora Deisi Estela Amorim, diretora de Saúde da Secretaria Municipal de Saúde de Campo Alegre; do senhor Otávio Augusto Tirello Pulga, assessor Jurídico do Conselho das Secretarias Municipais de Saúde (Cosems), representando o senhor Sidney Bellé, presidente do Cosems – estive com o presidente do Conselho, o Sidney, lá no Município dele, na sexta-feira, em Caibi, conversamos um pouquinho sobre as ações aqui da Comissão da Saúde e do Conselho de Secretarias, que tem sido sempre muito presente.</w:t>
      </w:r>
    </w:p>
    <w:p>
      <w:pPr>
        <w:pStyle w:val="Normal"/>
        <w:tabs>
          <w:tab w:val="clear" w:pos="708"/>
          <w:tab w:val="left" w:pos="0" w:leader="none"/>
        </w:tabs>
        <w:jc w:val="both"/>
        <w:rPr>
          <w:sz w:val="22"/>
          <w:szCs w:val="22"/>
        </w:rPr>
      </w:pPr>
      <w:r>
        <w:rPr>
          <w:sz w:val="22"/>
          <w:szCs w:val="22"/>
        </w:rPr>
        <w:tab/>
        <w:t xml:space="preserve">Bem, feitas essas introduções, o tema de hoje é um dos temas mais importantes e palpitantes que estão sendo debatidos, que está em voga nos últimos tempos, que é a questão da judicialização da saúde. A judicialização da saúde é uma realidade. </w:t>
      </w:r>
    </w:p>
    <w:p>
      <w:pPr>
        <w:pStyle w:val="Normal"/>
        <w:tabs>
          <w:tab w:val="clear" w:pos="708"/>
          <w:tab w:val="left" w:pos="0" w:leader="none"/>
        </w:tabs>
        <w:jc w:val="both"/>
        <w:rPr/>
      </w:pPr>
      <w:r>
        <w:rPr>
          <w:sz w:val="22"/>
          <w:szCs w:val="22"/>
        </w:rPr>
        <w:tab/>
        <w:t>Por um lado, nós temos o paciente na sua angústia de que os seus medicamentos, o seu tratamento seja fornecido, e não lhe resta outro caminho, na maioria das vezes, senão bater às portas do Poder Judiciário, recorrer ao Ministério Público para que as suas demandas sejam atendidas, às vezes, inclusive, solicitando m</w:t>
      </w:r>
      <w:r>
        <w:rPr>
          <w:bCs/>
          <w:sz w:val="22"/>
          <w:szCs w:val="22"/>
        </w:rPr>
        <w:t>edicamentos que deveriam estar à sua disposição, sem a necessidade de uma demanda judicial. Em alguns casos, o uso de novos medicamentos também leva a</w:t>
      </w:r>
      <w:r>
        <w:rPr>
          <w:sz w:val="22"/>
          <w:szCs w:val="22"/>
        </w:rPr>
        <w:t xml:space="preserve"> demandas judiciais devido ao</w:t>
      </w:r>
      <w:r>
        <w:rPr>
          <w:bCs/>
          <w:sz w:val="22"/>
          <w:szCs w:val="22"/>
        </w:rPr>
        <w:t xml:space="preserve"> desejo, à busca, à esperança da família e </w:t>
      </w:r>
      <w:r>
        <w:rPr>
          <w:sz w:val="22"/>
          <w:szCs w:val="22"/>
        </w:rPr>
        <w:t xml:space="preserve">do paciente de alcançar a cura. Por outro lado, o Estado com o seu Orçamento, </w:t>
      </w:r>
      <w:r>
        <w:rPr>
          <w:bCs/>
          <w:sz w:val="22"/>
          <w:szCs w:val="22"/>
        </w:rPr>
        <w:t xml:space="preserve">com as suas dificuldades de administrar - e consequentemente esse tem sido um tema muito debatido nos últimos tempos. </w:t>
      </w:r>
    </w:p>
    <w:p>
      <w:pPr>
        <w:pStyle w:val="Normal"/>
        <w:tabs>
          <w:tab w:val="clear" w:pos="708"/>
          <w:tab w:val="left" w:pos="0" w:leader="none"/>
        </w:tabs>
        <w:jc w:val="both"/>
        <w:rPr/>
      </w:pPr>
      <w:r>
        <w:rPr>
          <w:bCs/>
          <w:sz w:val="22"/>
          <w:szCs w:val="22"/>
        </w:rPr>
        <w:tab/>
        <w:t>P</w:t>
      </w:r>
      <w:r>
        <w:rPr>
          <w:sz w:val="22"/>
          <w:szCs w:val="22"/>
        </w:rPr>
        <w:t>or isso, doutor e Deputado Antonio Aguiar, vossa e</w:t>
      </w:r>
      <w:r>
        <w:rPr>
          <w:bCs/>
          <w:sz w:val="22"/>
          <w:szCs w:val="22"/>
        </w:rPr>
        <w:t xml:space="preserve">xcelência ao trazer esse tema para que o debatêssemos o fez com muita propriedade devido a sua importância e, levando-se em consideração que é de vossa excelência a autoria da proposição e também devido ao seu trabalho, sempre muito diligente, aqui, na Comissão de Saúde - e nós temos realizado inúmeras audiências, inclusive, amanhã temos mais uma para tratar sobre a questão do Hemosc -, eu queria </w:t>
      </w:r>
      <w:r>
        <w:rPr>
          <w:sz w:val="22"/>
          <w:szCs w:val="22"/>
        </w:rPr>
        <w:t>passar a vossa excelência não só a palavra, mas também a presidência dos trabalhos, para que fique ao seu cargo, na condição de Deputado autor</w:t>
      </w:r>
      <w:r>
        <w:rPr>
          <w:bCs/>
          <w:sz w:val="22"/>
          <w:szCs w:val="22"/>
        </w:rPr>
        <w:t xml:space="preserve"> da proposição desta audiência pública e também como nosso Vice-Presidente na Comissão de Saúde,</w:t>
      </w:r>
      <w:r>
        <w:rPr>
          <w:sz w:val="22"/>
          <w:szCs w:val="22"/>
        </w:rPr>
        <w:t xml:space="preserve"> a condução desta audiência pública</w:t>
      </w:r>
      <w:r>
        <w:rPr>
          <w:bCs/>
          <w:sz w:val="22"/>
          <w:szCs w:val="22"/>
        </w:rPr>
        <w:t>.</w:t>
      </w:r>
    </w:p>
    <w:p>
      <w:pPr>
        <w:pStyle w:val="Normal"/>
        <w:tabs>
          <w:tab w:val="clear" w:pos="708"/>
          <w:tab w:val="left" w:pos="0" w:leader="none"/>
        </w:tabs>
        <w:jc w:val="both"/>
        <w:rPr/>
      </w:pPr>
      <w:r>
        <w:rPr>
          <w:sz w:val="22"/>
          <w:szCs w:val="22"/>
        </w:rPr>
        <w:tab/>
        <w:t>(</w:t>
      </w:r>
      <w:r>
        <w:rPr>
          <w:i/>
          <w:sz w:val="22"/>
          <w:szCs w:val="22"/>
        </w:rPr>
        <w:t>O Deputado Estadual Antonio Aguiar assume a presidência dos trabalhos.</w:t>
      </w:r>
      <w:r>
        <w:rPr>
          <w:sz w:val="22"/>
          <w:szCs w:val="22"/>
        </w:rPr>
        <w:t>)</w:t>
      </w:r>
    </w:p>
    <w:p>
      <w:pPr>
        <w:pStyle w:val="Normal"/>
        <w:tabs>
          <w:tab w:val="clear" w:pos="708"/>
          <w:tab w:val="left" w:pos="0" w:leader="none"/>
        </w:tabs>
        <w:jc w:val="both"/>
        <w:rPr>
          <w:sz w:val="22"/>
          <w:szCs w:val="22"/>
        </w:rPr>
      </w:pPr>
      <w:r>
        <w:rPr>
          <w:b/>
          <w:sz w:val="22"/>
          <w:szCs w:val="22"/>
        </w:rPr>
        <w:tab/>
        <w:t xml:space="preserve">O SR. PRESIDENTE (Deputado Estadual Antonio Aguiar) - </w:t>
      </w:r>
      <w:r>
        <w:rPr>
          <w:bCs/>
          <w:sz w:val="22"/>
          <w:szCs w:val="22"/>
        </w:rPr>
        <w:t> Obrigado, senhor Presidente, Deputado Neodi Saretta.</w:t>
      </w:r>
    </w:p>
    <w:p>
      <w:pPr>
        <w:pStyle w:val="Normal"/>
        <w:tabs>
          <w:tab w:val="clear" w:pos="708"/>
          <w:tab w:val="left" w:pos="0" w:leader="none"/>
        </w:tabs>
        <w:jc w:val="both"/>
        <w:rPr/>
      </w:pPr>
      <w:r>
        <w:rPr>
          <w:sz w:val="22"/>
          <w:szCs w:val="22"/>
        </w:rPr>
        <w:tab/>
        <w:t>(</w:t>
      </w:r>
      <w:r>
        <w:rPr>
          <w:i/>
          <w:sz w:val="22"/>
          <w:szCs w:val="22"/>
        </w:rPr>
        <w:t>Cumprimenta os componentes da mesa e os demais presentes.</w:t>
      </w:r>
      <w:r>
        <w:rPr>
          <w:sz w:val="22"/>
          <w:szCs w:val="22"/>
        </w:rPr>
        <w:t>)</w:t>
      </w:r>
    </w:p>
    <w:p>
      <w:pPr>
        <w:pStyle w:val="Normal"/>
        <w:tabs>
          <w:tab w:val="clear" w:pos="708"/>
          <w:tab w:val="left" w:pos="0" w:leader="none"/>
        </w:tabs>
        <w:jc w:val="both"/>
        <w:rPr/>
      </w:pPr>
      <w:r>
        <w:rPr>
          <w:bCs/>
          <w:sz w:val="22"/>
          <w:szCs w:val="22"/>
        </w:rPr>
        <w:tab/>
        <w:t>A importância de nós pedirmos esta audiência pública sobre a judicialização da Medicina está nos altos valores que hoje se apresentam para o pagamento por parte dos Municípios, por parte do governo estadual e também do governo federal. Nós temos o montante, mais ou menos, aproximado, de R$ 400 milhões para o pagamento da judicialização da Medicina. Portanto, esta audiência pública faz com que a nossa responsabilidade seja maior, porque estamos realmente num campo novo e precisamos fazer com que as instituições e nós, Deputados,</w:t>
      </w:r>
      <w:r>
        <w:rPr>
          <w:sz w:val="22"/>
          <w:szCs w:val="22"/>
        </w:rPr>
        <w:t xml:space="preserve"> </w:t>
      </w:r>
      <w:r>
        <w:rPr>
          <w:bCs/>
          <w:sz w:val="22"/>
          <w:szCs w:val="22"/>
        </w:rPr>
        <w:t>tenhamos um viés, tenhamos um caminho, e estamos aqui para descobrir qual é esse caminho, e também para colhermos a experiência dos senhores Juízes, a experiência da representante do doutor Vicente Augusto Caropreso - da parte jurídica -, para que possamos chegar a um consenso e</w:t>
      </w:r>
      <w:r>
        <w:rPr>
          <w:sz w:val="22"/>
          <w:szCs w:val="22"/>
        </w:rPr>
        <w:t xml:space="preserve"> sair daqui com uma proposta. U</w:t>
      </w:r>
      <w:r>
        <w:rPr>
          <w:bCs/>
          <w:sz w:val="22"/>
          <w:szCs w:val="22"/>
        </w:rPr>
        <w:t xml:space="preserve">ma proposta para que tenhamos o controle da judicialização da Medicina. </w:t>
      </w:r>
    </w:p>
    <w:p>
      <w:pPr>
        <w:pStyle w:val="Normal"/>
        <w:tabs>
          <w:tab w:val="clear" w:pos="708"/>
          <w:tab w:val="left" w:pos="0" w:leader="none"/>
        </w:tabs>
        <w:jc w:val="both"/>
        <w:rPr/>
      </w:pPr>
      <w:r>
        <w:rPr>
          <w:bCs/>
          <w:sz w:val="22"/>
          <w:szCs w:val="22"/>
        </w:rPr>
        <w:tab/>
        <w:t>Esse controle é da parte do fabricante? Porque, muitas vezes, uma vacina custa R$ 8,00 e, depois, vai para R$ 15 mil. Nós temos que ter valores. Nós temos que ter uma tabela para que, na hora em que o Juiz vai judicializar a sua sentença, ele saiba o valor exato de quanto</w:t>
      </w:r>
      <w:r>
        <w:rPr>
          <w:sz w:val="22"/>
          <w:szCs w:val="22"/>
        </w:rPr>
        <w:t xml:space="preserve"> custa esse medicamento e, de preferência, que esse medicamento seja a preço de custo ou a preço acessível do comércio e não preços exorbitantes como acontece. </w:t>
      </w:r>
    </w:p>
    <w:p>
      <w:pPr>
        <w:pStyle w:val="Normal"/>
        <w:tabs>
          <w:tab w:val="clear" w:pos="708"/>
          <w:tab w:val="left" w:pos="0" w:leader="none"/>
        </w:tabs>
        <w:jc w:val="both"/>
        <w:rPr/>
      </w:pPr>
      <w:r>
        <w:rPr>
          <w:sz w:val="22"/>
          <w:szCs w:val="22"/>
        </w:rPr>
        <w:tab/>
        <w:t>Ainda hoj</w:t>
      </w:r>
      <w:r>
        <w:rPr>
          <w:bCs/>
          <w:sz w:val="22"/>
          <w:szCs w:val="22"/>
        </w:rPr>
        <w:t xml:space="preserve">e, falando com o doutor Rogério, ele nos repassou que tem medicamentos que custam uma fortuna e usa-se uma ou duas doses e o restante é jogado fora. Esse medicamento não é aproveitado para os outros pacientes. </w:t>
      </w:r>
    </w:p>
    <w:p>
      <w:pPr>
        <w:pStyle w:val="Normal"/>
        <w:tabs>
          <w:tab w:val="clear" w:pos="708"/>
          <w:tab w:val="left" w:pos="0" w:leader="none"/>
        </w:tabs>
        <w:jc w:val="both"/>
        <w:rPr/>
      </w:pPr>
      <w:r>
        <w:rPr>
          <w:bCs/>
          <w:sz w:val="22"/>
          <w:szCs w:val="22"/>
        </w:rPr>
        <w:tab/>
        <w:t>Tudo isso são situações que estamos colocando hoje e vamos iniciar o nosso debate da judicialização da Medicina com a fala do doutor</w:t>
      </w:r>
      <w:r>
        <w:rPr>
          <w:sz w:val="22"/>
          <w:szCs w:val="22"/>
        </w:rPr>
        <w:t xml:space="preserve"> Darlan Airton Dias, Procurador-Chefe do Ministério Público Federal em Santa Catarina. </w:t>
      </w:r>
    </w:p>
    <w:p>
      <w:pPr>
        <w:pStyle w:val="Normal"/>
        <w:tabs>
          <w:tab w:val="clear" w:pos="708"/>
          <w:tab w:val="left" w:pos="0" w:leader="none"/>
        </w:tabs>
        <w:jc w:val="both"/>
        <w:rPr/>
      </w:pPr>
      <w:r>
        <w:rPr>
          <w:b/>
          <w:sz w:val="22"/>
          <w:szCs w:val="22"/>
        </w:rPr>
        <w:tab/>
        <w:t xml:space="preserve">O SR. PROCURADOR DARLAN AIRTON DIAS – </w:t>
      </w:r>
      <w:r>
        <w:rPr>
          <w:sz w:val="22"/>
          <w:szCs w:val="22"/>
        </w:rPr>
        <w:t>B</w:t>
      </w:r>
      <w:r>
        <w:rPr>
          <w:bCs/>
          <w:sz w:val="22"/>
          <w:szCs w:val="22"/>
        </w:rPr>
        <w:t xml:space="preserve">om dia a todos. Eu cumprimento o Deputado Antonio Aguiar e, em seu nome, todos os demais Parlamentares, as demais autoridades que compõem a mesa, e a plateia. Eu, em nome do Ministério Público Federal, quero agradecer o convite que recebemos. </w:t>
      </w:r>
    </w:p>
    <w:p>
      <w:pPr>
        <w:pStyle w:val="Normal"/>
        <w:tabs>
          <w:tab w:val="clear" w:pos="708"/>
          <w:tab w:val="left" w:pos="0" w:leader="none"/>
        </w:tabs>
        <w:jc w:val="both"/>
        <w:rPr/>
      </w:pPr>
      <w:r>
        <w:rPr>
          <w:bCs/>
          <w:sz w:val="22"/>
          <w:szCs w:val="22"/>
        </w:rPr>
        <w:tab/>
        <w:t xml:space="preserve">Dentro da estrutura do Ministério Público Federal temos um Procurador responsável pela temática, que é o Procurador Regional dos Direitos do Cidadão e o seu substituto. Eu ocupei essa função até meses atrás, mas atualmente já não a exerço mais porque assumi a chefia do Órgão. O Procurador Regional dos Direitos do Cidadão atual é o doutor </w:t>
      </w:r>
      <w:r>
        <w:rPr>
          <w:sz w:val="22"/>
          <w:szCs w:val="22"/>
        </w:rPr>
        <w:t xml:space="preserve">Cláudio Valentin Cristani, </w:t>
      </w:r>
      <w:r>
        <w:rPr>
          <w:bCs/>
          <w:sz w:val="22"/>
          <w:szCs w:val="22"/>
        </w:rPr>
        <w:t>de Jaraguá do Sul, que hoje não pôde estar aqui porque está em uma missão lá em Lages. Mas, de qualquer forma, eu aceitei, honradamente, o encargo de vir aqui debater esse tema e reitero o meu agradecimento pelo convite à Assembleia Legislativa, que sempre tem se dedicado a debater temas de interesse da sociedade catarinense.</w:t>
      </w:r>
    </w:p>
    <w:p>
      <w:pPr>
        <w:pStyle w:val="Normal"/>
        <w:tabs>
          <w:tab w:val="clear" w:pos="708"/>
          <w:tab w:val="left" w:pos="0" w:leader="none"/>
        </w:tabs>
        <w:jc w:val="both"/>
        <w:rPr/>
      </w:pPr>
      <w:r>
        <w:rPr>
          <w:sz w:val="22"/>
          <w:szCs w:val="22"/>
        </w:rPr>
        <w:tab/>
        <w:t>E</w:t>
      </w:r>
      <w:r>
        <w:rPr>
          <w:bCs/>
          <w:sz w:val="22"/>
          <w:szCs w:val="22"/>
        </w:rPr>
        <w:t>u começo com uma frase, talvez impactante, mas para mim é muito claro: “A judicialização é uma distorção do nosso sistema,</w:t>
      </w:r>
      <w:r>
        <w:rPr>
          <w:sz w:val="22"/>
          <w:szCs w:val="22"/>
        </w:rPr>
        <w:t xml:space="preserve"> é uma distorção!” Se nós temos</w:t>
      </w:r>
      <w:r>
        <w:rPr>
          <w:bCs/>
          <w:sz w:val="22"/>
          <w:szCs w:val="22"/>
        </w:rPr>
        <w:t xml:space="preserve"> uma ação de saúde andando é por que alguma coisa não está funcionando muito bem. À proporção que tomou a judicialização no País inteiro, e notadamente, aqui, em Santa Catarina, mostra que essa distorção está muito grande, por quê? Porque, ao mesmo tempo em que temos um comando</w:t>
      </w:r>
      <w:r>
        <w:rPr>
          <w:sz w:val="22"/>
          <w:szCs w:val="22"/>
        </w:rPr>
        <w:t xml:space="preserve"> constitucional </w:t>
      </w:r>
      <w:r>
        <w:rPr>
          <w:bCs/>
          <w:sz w:val="22"/>
          <w:szCs w:val="22"/>
        </w:rPr>
        <w:t>que diz muito claro em seu artigo 196, que: “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sz w:val="22"/>
          <w:szCs w:val="22"/>
        </w:rPr>
        <w:t xml:space="preserve"> </w:t>
      </w:r>
    </w:p>
    <w:p>
      <w:pPr>
        <w:pStyle w:val="Normal"/>
        <w:tabs>
          <w:tab w:val="clear" w:pos="708"/>
          <w:tab w:val="left" w:pos="0" w:leader="none"/>
        </w:tabs>
        <w:jc w:val="both"/>
        <w:rPr/>
      </w:pPr>
      <w:r>
        <w:rPr>
          <w:sz w:val="22"/>
          <w:szCs w:val="22"/>
        </w:rPr>
        <w:tab/>
        <w:t>Então, de um lado, o direito universal à saúde,</w:t>
      </w:r>
      <w:r>
        <w:rPr>
          <w:bCs/>
          <w:sz w:val="22"/>
          <w:szCs w:val="22"/>
        </w:rPr>
        <w:t xml:space="preserve"> que é a promessa que a Constituinte de 1988 fez e, por outro lado, qual é a política pública para</w:t>
      </w:r>
      <w:r>
        <w:rPr>
          <w:sz w:val="22"/>
          <w:szCs w:val="22"/>
        </w:rPr>
        <w:t xml:space="preserve"> viabilizar</w:t>
      </w:r>
      <w:r>
        <w:rPr>
          <w:bCs/>
          <w:sz w:val="22"/>
          <w:szCs w:val="22"/>
        </w:rPr>
        <w:t xml:space="preserve"> esse direito universal à saúde? É o SUS, o Sistema Único de Saúde. E a promoção da saúde, baseada principalmente na prevenção, na Atenção à Saúde Básica e no tratamento das</w:t>
      </w:r>
      <w:r>
        <w:rPr>
          <w:sz w:val="22"/>
          <w:szCs w:val="22"/>
        </w:rPr>
        <w:t xml:space="preserve"> doenças, a partir de</w:t>
      </w:r>
      <w:r>
        <w:rPr>
          <w:bCs/>
          <w:sz w:val="22"/>
          <w:szCs w:val="22"/>
        </w:rPr>
        <w:t> protocolos clínicos definidos pelas autoridades de saúde. Essa é a regra, é assim que o sistema deveria funcionar. E isso não é pouco, isso não é pouco! Qual o país, do tamanho do nosso,</w:t>
      </w:r>
      <w:r>
        <w:rPr>
          <w:sz w:val="22"/>
          <w:szCs w:val="22"/>
        </w:rPr>
        <w:t xml:space="preserve"> com 200 milhões de habitantes que se propõe </w:t>
      </w:r>
      <w:r>
        <w:rPr>
          <w:bCs/>
          <w:sz w:val="22"/>
          <w:szCs w:val="22"/>
        </w:rPr>
        <w:t>a oferecer saúde universal de graça para todos os cidadãos? Não tem. Nenhum outro país das proporções do nosso, faz isso. Então, se nós conseguirmos que o SUS funcione naquilo</w:t>
      </w:r>
      <w:r>
        <w:rPr>
          <w:sz w:val="22"/>
          <w:szCs w:val="22"/>
        </w:rPr>
        <w:t xml:space="preserve"> </w:t>
      </w:r>
      <w:r>
        <w:rPr>
          <w:bCs/>
          <w:sz w:val="22"/>
          <w:szCs w:val="22"/>
        </w:rPr>
        <w:t>que ele se propõe, com as políticas públicas que ele se propõe, já</w:t>
      </w:r>
      <w:r>
        <w:rPr>
          <w:sz w:val="22"/>
          <w:szCs w:val="22"/>
        </w:rPr>
        <w:t xml:space="preserve"> é um enorme avanço para uma sociedade como a nossa,</w:t>
      </w:r>
      <w:r>
        <w:rPr>
          <w:bCs/>
          <w:sz w:val="22"/>
          <w:szCs w:val="22"/>
        </w:rPr>
        <w:t xml:space="preserve"> em minha opinião. </w:t>
      </w:r>
    </w:p>
    <w:p>
      <w:pPr>
        <w:pStyle w:val="Normal"/>
        <w:tabs>
          <w:tab w:val="clear" w:pos="708"/>
          <w:tab w:val="left" w:pos="0" w:leader="none"/>
        </w:tabs>
        <w:jc w:val="both"/>
        <w:rPr/>
      </w:pPr>
      <w:r>
        <w:rPr>
          <w:bCs/>
          <w:sz w:val="22"/>
          <w:szCs w:val="22"/>
        </w:rPr>
        <w:tab/>
        <w:t>Ocorre que a judicialização, em certa medida, se tornou uma indústria que vem gerando distorções no sistema, e aí falta dinheiro para manter o Cepon, por exemplo, que é uma instituição do nosso SUS, que exerce um trabalho importantíssimo. Quem precisou usar o SUS - mesmo</w:t>
      </w:r>
      <w:r>
        <w:rPr>
          <w:sz w:val="22"/>
          <w:szCs w:val="22"/>
        </w:rPr>
        <w:t xml:space="preserve"> muitas pessoas que têm um plano de saúde, mas </w:t>
      </w:r>
      <w:r>
        <w:rPr>
          <w:bCs/>
          <w:sz w:val="22"/>
          <w:szCs w:val="22"/>
        </w:rPr>
        <w:t>que quando tem uma doença cardíaca, ou mesmo um câncer, acabam</w:t>
      </w:r>
      <w:r>
        <w:rPr>
          <w:sz w:val="22"/>
          <w:szCs w:val="22"/>
        </w:rPr>
        <w:t xml:space="preserve"> usando o SUS - </w:t>
      </w:r>
      <w:r>
        <w:rPr>
          <w:bCs/>
          <w:sz w:val="22"/>
          <w:szCs w:val="22"/>
        </w:rPr>
        <w:t>é bem atendido no SUS, quando essas instalações estão funcionando e tem dinheiro para isso. Quando a judicialização</w:t>
      </w:r>
      <w:r>
        <w:rPr>
          <w:sz w:val="22"/>
          <w:szCs w:val="22"/>
        </w:rPr>
        <w:t xml:space="preserve"> deveria ser a saída? </w:t>
      </w:r>
      <w:r>
        <w:rPr>
          <w:bCs/>
          <w:sz w:val="22"/>
          <w:szCs w:val="22"/>
        </w:rPr>
        <w:t> Quando o Estado não está executando a política pública que ele se propôs, por exemplo, quando falta o medicamento que consta lá na</w:t>
      </w:r>
      <w:r>
        <w:rPr>
          <w:sz w:val="22"/>
          <w:szCs w:val="22"/>
        </w:rPr>
        <w:t xml:space="preserve"> Rename, que é a Relação Nacional de Medicamentos </w:t>
      </w:r>
      <w:r>
        <w:rPr>
          <w:bCs/>
          <w:sz w:val="22"/>
          <w:szCs w:val="22"/>
        </w:rPr>
        <w:t xml:space="preserve">oficializada na política pública. </w:t>
      </w:r>
    </w:p>
    <w:p>
      <w:pPr>
        <w:pStyle w:val="Normal"/>
        <w:tabs>
          <w:tab w:val="clear" w:pos="708"/>
          <w:tab w:val="left" w:pos="0" w:leader="none"/>
        </w:tabs>
        <w:jc w:val="both"/>
        <w:rPr/>
      </w:pPr>
      <w:r>
        <w:rPr>
          <w:bCs/>
          <w:sz w:val="22"/>
          <w:szCs w:val="22"/>
        </w:rPr>
        <w:tab/>
        <w:t>Agora, nós vemos a judicialização, muitas vezes, sendo usada</w:t>
      </w:r>
      <w:r>
        <w:rPr>
          <w:sz w:val="22"/>
          <w:szCs w:val="22"/>
        </w:rPr>
        <w:t xml:space="preserve"> </w:t>
      </w:r>
      <w:r>
        <w:rPr>
          <w:bCs/>
          <w:sz w:val="22"/>
          <w:szCs w:val="22"/>
        </w:rPr>
        <w:t>para se postular tratamentos experimentais de altíssimo custo e de duvidosa eficácia, e aí toda a</w:t>
      </w:r>
      <w:r>
        <w:rPr>
          <w:sz w:val="22"/>
          <w:szCs w:val="22"/>
        </w:rPr>
        <w:t xml:space="preserve"> sociedade paga por isso. E, </w:t>
      </w:r>
      <w:r>
        <w:rPr>
          <w:bCs/>
          <w:sz w:val="22"/>
          <w:szCs w:val="22"/>
        </w:rPr>
        <w:t>também uma pergunta dura, até que ponto vale a pena</w:t>
      </w:r>
      <w:r>
        <w:rPr>
          <w:sz w:val="22"/>
          <w:szCs w:val="22"/>
        </w:rPr>
        <w:t xml:space="preserve"> o custeio de um tratamento experimental caro para manter uma vida que não tem viabilidade médica?</w:t>
      </w:r>
    </w:p>
    <w:p>
      <w:pPr>
        <w:pStyle w:val="Normal"/>
        <w:tabs>
          <w:tab w:val="clear" w:pos="708"/>
          <w:tab w:val="left" w:pos="0" w:leader="none"/>
        </w:tabs>
        <w:jc w:val="both"/>
        <w:rPr/>
      </w:pPr>
      <w:r>
        <w:rPr>
          <w:sz w:val="22"/>
          <w:szCs w:val="22"/>
        </w:rPr>
        <w:tab/>
      </w:r>
      <w:r>
        <w:rPr>
          <w:bCs/>
          <w:sz w:val="22"/>
          <w:szCs w:val="22"/>
        </w:rPr>
        <w:t>Só para exemplificar, esse é um levantamento antigo que fizemos entre 2008 e 2010, em Criciúma, no sul do Estado, onde eu trabalhava, quando houve o entendimento de que essas ações d</w:t>
      </w:r>
      <w:r>
        <w:rPr>
          <w:sz w:val="22"/>
          <w:szCs w:val="22"/>
        </w:rPr>
        <w:t>everiam vir para a Justiça Federal. H</w:t>
      </w:r>
      <w:r>
        <w:rPr>
          <w:bCs/>
          <w:sz w:val="22"/>
          <w:szCs w:val="22"/>
        </w:rPr>
        <w:t>ouve um grande declínio de competência dessas ações, ações individuais e ações civis públicas,</w:t>
      </w:r>
      <w:r>
        <w:rPr>
          <w:sz w:val="22"/>
          <w:szCs w:val="22"/>
        </w:rPr>
        <w:t xml:space="preserve"> </w:t>
      </w:r>
      <w:r>
        <w:rPr>
          <w:bCs/>
          <w:sz w:val="22"/>
          <w:szCs w:val="22"/>
        </w:rPr>
        <w:t>para a Justiça Federal. N</w:t>
      </w:r>
      <w:r>
        <w:rPr>
          <w:sz w:val="22"/>
          <w:szCs w:val="22"/>
        </w:rPr>
        <w:t>a ocasião nós verificamos alguns números</w:t>
      </w:r>
      <w:r>
        <w:rPr>
          <w:bCs/>
          <w:sz w:val="22"/>
          <w:szCs w:val="22"/>
        </w:rPr>
        <w:t xml:space="preserve"> que mostravam uma concentração dessas demandas em determinados Municípios e, aí, investigando um pouco mais a fundo, vimos que, abrindo quais os tratamentos e medicamentos que eram pedidos, a política pública no Município simplesmente </w:t>
      </w:r>
      <w:r>
        <w:rPr>
          <w:sz w:val="22"/>
          <w:szCs w:val="22"/>
        </w:rPr>
        <w:t xml:space="preserve">não funcionava. Então o cidadão batia na farmácia da Prefeitura para pedir um medicamento e o próprio atendente da farmácia do Município dizia: “Não, não tem o medicamento, mas vai lá e fala com o doutor fulano de tal, advogado, que ele já tem a petição pronta.” </w:t>
      </w:r>
      <w:r>
        <w:rPr>
          <w:bCs/>
          <w:sz w:val="22"/>
          <w:szCs w:val="22"/>
        </w:rPr>
        <w:t>Então, a atuação do Município foi substituída pelo Poder Judiciário encarecendo enormemente, porque a máquina do Judiciário é uma máquina cara, porque a política pública não estava acontecendo adequadamente. Aí, nós agimos em relação àquele determinado Município, que não vem ao caso eu mencionar o nome aqui</w:t>
      </w:r>
      <w:r>
        <w:rPr>
          <w:sz w:val="22"/>
          <w:szCs w:val="22"/>
        </w:rPr>
        <w:t>,</w:t>
      </w:r>
      <w:r>
        <w:rPr>
          <w:bCs/>
          <w:sz w:val="22"/>
          <w:szCs w:val="22"/>
        </w:rPr>
        <w:t xml:space="preserve"> mas era do sul do Estado. </w:t>
      </w:r>
    </w:p>
    <w:p>
      <w:pPr>
        <w:pStyle w:val="Normal"/>
        <w:tabs>
          <w:tab w:val="clear" w:pos="708"/>
          <w:tab w:val="left" w:pos="0" w:leader="none"/>
        </w:tabs>
        <w:jc w:val="both"/>
        <w:rPr/>
      </w:pPr>
      <w:r>
        <w:rPr>
          <w:bCs/>
          <w:sz w:val="22"/>
          <w:szCs w:val="22"/>
        </w:rPr>
        <w:tab/>
        <w:t>Outro caso recente que queria citar, para não me alongar, que nós investigamos, mostra como a indústria farmacêutica se vale da judicialização,</w:t>
      </w:r>
      <w:r>
        <w:rPr>
          <w:sz w:val="22"/>
          <w:szCs w:val="22"/>
        </w:rPr>
        <w:t xml:space="preserve"> muitas vezes, para empurrar determinadas tecnologias. N</w:t>
      </w:r>
      <w:r>
        <w:rPr>
          <w:bCs/>
          <w:sz w:val="22"/>
          <w:szCs w:val="22"/>
        </w:rPr>
        <w:t>ós temos o caso de um... e é um preço muito mais alto do que se ela tivesse isso incorporado na política pública passando por licitações etc. D</w:t>
      </w:r>
      <w:r>
        <w:rPr>
          <w:sz w:val="22"/>
          <w:szCs w:val="22"/>
        </w:rPr>
        <w:t>eterminado medicamento para tratamento de hepatite viral C, com registro, patente exclusiva perante a Anvisa, ao custo de R$ 1,4 mil, um comprimido. A Secretaria de Estado da Saúde de Santa Catarina fez uma importação direta do mesmo medicamento - que lá fora o laboratório que criou esse medicamento concedeu a patente para outros laboratórios produzirem um genérico, digamos - R$ 40,00 o comprimido do mesmo medicamento, de R$ 40,00 para R$ 1,4 mil. E aí o que fez o laboratório? Fez uma representação no Ministério Público Federal acusando o Estado de Santa Catarina de estar violando a patente do medicamento da Anvisa. Obviamente que isso foi devidamente arquivado, com um puxão de orelha, mas é só um exemplo de como ocorrem distorções e de como a indústria farmacêutica se vale desse mecanismo da judicialização para potencializar os seus lucros.</w:t>
      </w:r>
    </w:p>
    <w:p>
      <w:pPr>
        <w:pStyle w:val="Normal"/>
        <w:tabs>
          <w:tab w:val="clear" w:pos="708"/>
          <w:tab w:val="left" w:pos="0" w:leader="none"/>
        </w:tabs>
        <w:jc w:val="both"/>
        <w:rPr/>
      </w:pPr>
      <w:r>
        <w:rPr>
          <w:sz w:val="22"/>
          <w:szCs w:val="22"/>
        </w:rPr>
        <w:tab/>
        <w:t>Enfim, vou ficar à disposição para o debate, mas para encerrar concluo sintetizando que tenho uma posição muito crítica em relação à judicialização, claro que há situações excepcionais, repito, em que a política pública não está sendo bem executada ou há uma lacuna de política pública que merece atenção do Judiciário, mas não tenho dúvidas em dizer que, no universo das ações judiciais de saúde, esses casos são exceção. Muito obrigado. (</w:t>
      </w:r>
      <w:r>
        <w:rPr>
          <w:i/>
          <w:sz w:val="22"/>
          <w:szCs w:val="22"/>
        </w:rPr>
        <w:t>Palmas.</w:t>
      </w:r>
      <w:r>
        <w:rPr>
          <w:sz w:val="22"/>
          <w:szCs w:val="22"/>
        </w:rPr>
        <w:t>) [</w:t>
      </w:r>
      <w:r>
        <w:rPr>
          <w:i/>
          <w:sz w:val="22"/>
          <w:szCs w:val="22"/>
        </w:rPr>
        <w:t>Taquígrafa-Revisora: Almerinda Lemos Thomé</w:t>
      </w:r>
      <w:r>
        <w:rPr>
          <w:sz w:val="22"/>
          <w:szCs w:val="22"/>
        </w:rPr>
        <w:t>] [</w:t>
      </w:r>
      <w:r>
        <w:rPr>
          <w:i/>
          <w:sz w:val="22"/>
          <w:szCs w:val="22"/>
        </w:rPr>
        <w:t>Taquígrafa-Leiturista: Dulce M da Costa Faria</w:t>
      </w:r>
      <w:r>
        <w:rPr>
          <w:sz w:val="22"/>
          <w:szCs w:val="22"/>
        </w:rPr>
        <w:t>]</w:t>
      </w:r>
    </w:p>
    <w:p>
      <w:pPr>
        <w:pStyle w:val="Normal"/>
        <w:ind w:firstLine="708"/>
        <w:jc w:val="both"/>
        <w:rPr/>
      </w:pPr>
      <w:r>
        <w:rPr>
          <w:b/>
          <w:bCs/>
          <w:sz w:val="22"/>
          <w:szCs w:val="22"/>
        </w:rPr>
        <w:t xml:space="preserve">SR. DEPUTADO ESTADUAL NEODI SARETTA </w:t>
      </w:r>
      <w:r>
        <w:rPr>
          <w:bCs/>
          <w:sz w:val="22"/>
          <w:szCs w:val="22"/>
        </w:rPr>
        <w:t>-</w:t>
      </w:r>
      <w:r>
        <w:rPr>
          <w:b/>
          <w:bCs/>
          <w:sz w:val="22"/>
          <w:szCs w:val="22"/>
        </w:rPr>
        <w:t xml:space="preserve"> </w:t>
      </w:r>
      <w:r>
        <w:rPr>
          <w:bCs/>
          <w:sz w:val="22"/>
          <w:szCs w:val="22"/>
        </w:rPr>
        <w:t xml:space="preserve">Deputado Aguiar, eu peço permissão para registrar a presença dos estudantes da Udesc que estão acompanhados do professor Leonardo visitando a Assembleia Legislativa e assistindo esta nossa audiência pública. Sejam bem-vindos. </w:t>
      </w:r>
    </w:p>
    <w:p>
      <w:pPr>
        <w:pStyle w:val="Normal"/>
        <w:ind w:firstLine="708"/>
        <w:jc w:val="both"/>
        <w:rPr/>
      </w:pPr>
      <w:r>
        <w:rPr>
          <w:b/>
          <w:bCs/>
          <w:sz w:val="22"/>
          <w:szCs w:val="22"/>
        </w:rPr>
        <w:t>O SR. PRESIDENTE (Deputado Estadual Antonio Aguiar) –</w:t>
      </w:r>
      <w:r>
        <w:rPr>
          <w:bCs/>
          <w:sz w:val="22"/>
          <w:szCs w:val="22"/>
        </w:rPr>
        <w:t xml:space="preserve"> Nós também gostaríamos de agradecer a presença do doutor Valdir Firmino, representando a OAB, e da doutora Raquel Duarte Moritz, Vice-Presidente do Conselho Regional de Medicina de Santa Catarina.</w:t>
      </w:r>
    </w:p>
    <w:p>
      <w:pPr>
        <w:pStyle w:val="Normal"/>
        <w:ind w:firstLine="708"/>
        <w:jc w:val="both"/>
        <w:rPr>
          <w:bCs/>
          <w:sz w:val="22"/>
          <w:szCs w:val="22"/>
        </w:rPr>
      </w:pPr>
      <w:r>
        <w:rPr>
          <w:bCs/>
          <w:sz w:val="22"/>
          <w:szCs w:val="22"/>
        </w:rPr>
        <w:t>Com a palavra a senhora Cláudia Maria Dadico, Juíza Federal do Foro da Justiça Federal de Santa Catarina, diretora da Seção Judiciária.</w:t>
      </w:r>
    </w:p>
    <w:p>
      <w:pPr>
        <w:pStyle w:val="Normal"/>
        <w:ind w:firstLine="708"/>
        <w:jc w:val="both"/>
        <w:rPr/>
      </w:pPr>
      <w:r>
        <w:rPr>
          <w:b/>
          <w:bCs/>
          <w:sz w:val="22"/>
          <w:szCs w:val="22"/>
        </w:rPr>
        <w:t xml:space="preserve">A SRA. JUIZA CLÁUDIA MARIA DADICO – </w:t>
      </w:r>
      <w:r>
        <w:rPr>
          <w:bCs/>
          <w:sz w:val="22"/>
          <w:szCs w:val="22"/>
        </w:rPr>
        <w:t>Bom dia a todos. Gostaria em primeiro lugar de parabenizar a Assembleia Legislativa por essa iniciativa, esse tema de fato é da maior relevância, um tema que tem ocupado corações e mentes em muitas instituições. Dentre elas o Tribunal Regional Federal da 4ª Região e a Justiça Federal de Santa Catarina, onde as demandas de saúde se multiplicam e constituem efetivamente o cotidiano de muitos magistrados, que se colocam às vezes diante da necessidade de tomar decisões, que são decisões trágicas, que não são fáceis de serem tomadas por nenhum ser humano.</w:t>
      </w:r>
    </w:p>
    <w:p>
      <w:pPr>
        <w:pStyle w:val="Normal"/>
        <w:ind w:firstLine="708"/>
        <w:jc w:val="both"/>
        <w:rPr>
          <w:bCs/>
          <w:sz w:val="22"/>
          <w:szCs w:val="22"/>
        </w:rPr>
      </w:pPr>
      <w:r>
        <w:rPr>
          <w:bCs/>
          <w:sz w:val="22"/>
          <w:szCs w:val="22"/>
        </w:rPr>
        <w:t>Gostaria de pontuar, em primeiro lugar, como muito bem colocou aqui o doutor Darlan, nós temos efetivamente uma política pública desenhada na nossa Constituição Federal que é o SUS, com a promessa de ser uma saúde pública de qualidade e universal. Todos nós, enquanto cidadãos, devemos lutar para que essa política pública efetivamente se cumpra. O sistema público de saúde brasileiro é um modelo, que inclusive tem sido copiado por muitos outros países. E não é o fato de estar sendo, vamos dizer, acometido por desvios, distorções e mau funcionamento que o invalidam enquanto política pública constitucional, portanto uma das principais preocupações, acho que todas as instituições devem ter, é pela manutenção do SUS. O SUS não pode ser revisto, não pode ser pensado como o grande vilão da situação crítica que a saúde atravessa no País. Devemos todos nos dedicar a aprimorar o SUS, a corrigir os seus defeitos, seus problemas de gestão, às questões que impedem que a promessa constitucional se cumpra. Então esse seria o primeiro ponto e é nisso que a Justiça Federal tem se debruçado também.</w:t>
      </w:r>
    </w:p>
    <w:p>
      <w:pPr>
        <w:pStyle w:val="Normal"/>
        <w:ind w:firstLine="708"/>
        <w:jc w:val="both"/>
        <w:rPr>
          <w:bCs/>
          <w:sz w:val="22"/>
          <w:szCs w:val="22"/>
        </w:rPr>
      </w:pPr>
      <w:r>
        <w:rPr>
          <w:bCs/>
          <w:sz w:val="22"/>
          <w:szCs w:val="22"/>
        </w:rPr>
        <w:t>Gostaria de lembrar, que de fato como muito bem pontuou o doutor Darlan, a judicialização, na verdade é um sintoma de que o sistema está doente. O sistema de saúde está doente e a judicialização tem sido utilizada como uma das maneiras de atacar esses sintomas. Há problemas, evidente que há problemas!</w:t>
      </w:r>
    </w:p>
    <w:p>
      <w:pPr>
        <w:pStyle w:val="Normal"/>
        <w:ind w:firstLine="708"/>
        <w:jc w:val="both"/>
        <w:rPr>
          <w:bCs/>
          <w:sz w:val="22"/>
          <w:szCs w:val="22"/>
        </w:rPr>
      </w:pPr>
      <w:r>
        <w:rPr>
          <w:bCs/>
          <w:sz w:val="22"/>
          <w:szCs w:val="22"/>
        </w:rPr>
        <w:t>Eu gostaria também de lembrar uma experiência relativamente recente, não tão recente, mas que é bom sempre rememorar... durante o final da década de 1990, início da década de 2000 houve a situação envolvendo o coquetel anti-HIV, acho que todos devem lembrar, mas acho que é bom a gente rememorar esse fato. O preço do coquetel era proibitivo, as pessoas realmente não tinham acesso a essa medicação e o coquetel era as suas chances de permanecerem vivas. Então se manifestou um intenso movimento de judicialização, que se nós formos verificá-lo ao nível do átomo, cada pessoa indo atrás do seu medicamento, pode realmente merecer muitas críticas: “Puxa, como que o juiz atende uma pessoa e coloca todas as outras para trás?!” Mas se esse fenômeno for entendido do ponto de vista da molécula e não do átomo, do ponto de vista da pressão coletiva que ele exerceu junto aos órgãos de saúde, qual foi o resultado?! Os órgãos gestores da saúde se viram na contingência de tomar alguma medida para refrear esse movimento iniciado pela judicialização. A soma dessas demandas, desses recursos conduziu a medidas efetivas que levaram à quebra da patente e possibilitou que a medicação fosse produzida por laboratórios públicos, essa é a realidade. Portanto, às vezes uma crise acaba apontando para alguns caminhos e algumas soluções, o famoso fazer dos limões uma limonada. Então a gente precisa entender que às vezes diante da crise nós temos efetivamente que pensar os caminhos.</w:t>
      </w:r>
    </w:p>
    <w:p>
      <w:pPr>
        <w:pStyle w:val="Normal"/>
        <w:ind w:firstLine="708"/>
        <w:jc w:val="both"/>
        <w:rPr>
          <w:bCs/>
          <w:sz w:val="22"/>
          <w:szCs w:val="22"/>
        </w:rPr>
      </w:pPr>
      <w:r>
        <w:rPr>
          <w:bCs/>
          <w:sz w:val="22"/>
          <w:szCs w:val="22"/>
        </w:rPr>
        <w:t> </w:t>
      </w:r>
      <w:r>
        <w:rPr>
          <w:bCs/>
          <w:sz w:val="22"/>
          <w:szCs w:val="22"/>
        </w:rPr>
        <w:t>No ponto de vista específico aqui da judicialização da saúde, o Conselho Nacional de Justiça – CNJ, que é o nosso órgão em Brasília, tem promovido muitos estudos, muitos encontros. Essa questão tem sido realmente pensada em nível nacional, nas duas vertentes que são as vertentes mais constantes nessas demandas, tanto as demandas por medicamentos e tratamentos novos, que seriam a questão dos medicamentos, a lista Rename - Relação Nacional de Medicamentos Essenciais, e tratamentos ainda não incorporados, enfim as políticas do SUS, quanto àqueles que já estão incorporados e que por questões de mais excussão das políticas públicas não chegam aos seus destinatários.</w:t>
      </w:r>
    </w:p>
    <w:p>
      <w:pPr>
        <w:pStyle w:val="Normal"/>
        <w:ind w:firstLine="708"/>
        <w:jc w:val="both"/>
        <w:rPr>
          <w:bCs/>
          <w:sz w:val="22"/>
          <w:szCs w:val="22"/>
        </w:rPr>
      </w:pPr>
      <w:r>
        <w:rPr>
          <w:bCs/>
          <w:sz w:val="22"/>
          <w:szCs w:val="22"/>
        </w:rPr>
        <w:t>Então seriam esses os dois principais fenômenos que a Justiça Federal tem se debruçado. E quanto aos dois fenômenos, a gente tem também os juízes, enfim... têm se debruçado e discutido para procurar soluções, inclusive junto à Justiça Estadual e outros órgãos para tentar soluções conjuntas.</w:t>
      </w:r>
    </w:p>
    <w:p>
      <w:pPr>
        <w:pStyle w:val="Normal"/>
        <w:ind w:firstLine="708"/>
        <w:jc w:val="both"/>
        <w:rPr>
          <w:bCs/>
          <w:sz w:val="22"/>
          <w:szCs w:val="22"/>
        </w:rPr>
      </w:pPr>
      <w:r>
        <w:rPr>
          <w:bCs/>
          <w:sz w:val="22"/>
          <w:szCs w:val="22"/>
        </w:rPr>
        <w:t>No que tange à questão dos novos medicamentos, existe um esforço no sentido de celebrar convênios, a fim de que a informação técnica dada ao juiz no momento da decisão seja a informação técnica mais amparada pelos últimos avanços da medicina, baseada em evidências. Um desses convênios se trata do NAT-Jus, que é um convênio que tem sido celebrado no Estado do Rio Grande do Sul, com bastante êxito. Estamos trabalhando para que esse convênio também possa dar essa informação qualificada para o juiz, para evitar exatamente esse fenômeno que o doutor Darlan trouxe da pressão, às vezes econômica das indústrias farmacêuticas. Portanto, essas informações dadas por técnicos isentos, muitas vezes podem dar subsídios ao juiz, para que a judicialização se faça da maneira mais correta, do ponto de vista técnico.</w:t>
      </w:r>
    </w:p>
    <w:p>
      <w:pPr>
        <w:pStyle w:val="Normal"/>
        <w:ind w:firstLine="708"/>
        <w:jc w:val="both"/>
        <w:rPr>
          <w:bCs/>
          <w:sz w:val="22"/>
          <w:szCs w:val="22"/>
        </w:rPr>
      </w:pPr>
      <w:r>
        <w:rPr>
          <w:bCs/>
          <w:sz w:val="22"/>
          <w:szCs w:val="22"/>
        </w:rPr>
        <w:t>No que tange aos medicamentos já incorporados à lista, nós também estamos travando algumas tratativas no sentido de melhorar a aquisição desses medicamentos e esse é um problema gravíssimo, porque... O que acontece? Quando o juiz concede a sua decisão judicial, alcança para o autor da ação uma determinada soma em dinheiro para que ele efetue essa aquisição. De onde sai esse dinheiro? Em geral sai da conta que o Estado do Rio Grande do Sul tem colocado à disposição do Judiciário, para fins de sequestro de valores. Esse valor então é repassado para o autor da ação, que vai a uma farmácia e às vezes compra um medicamento pelo preço de varejo, que é o maior preço possível, uma péssima forma de gestão. A judicialização nessa questão específica tem se revelado muito nociva, porque na verdade atende a demanda do cidadão, e isso é muito relevante, mas do ponto de vista de gestão dos recursos têm sido péssimo.</w:t>
      </w:r>
    </w:p>
    <w:p>
      <w:pPr>
        <w:pStyle w:val="Normal"/>
        <w:ind w:firstLine="708"/>
        <w:jc w:val="both"/>
        <w:rPr/>
      </w:pPr>
      <w:r>
        <w:rPr>
          <w:bCs/>
          <w:sz w:val="22"/>
          <w:szCs w:val="22"/>
        </w:rPr>
        <w:t>O que nós estamos tentando viabilizar? Em algumas cidades, também vou citar o exemplo do Rio Grande do Sul, porque é dentro da abrangência da 4ª Região, Justiça Federal... são os três Estados né?! No Rio Grande do Sul fizeram convênios com alguns hospitais, notadamente hospitais públicos. Nas cidades de Rio Grande, Santa Maria e Porto Alegre a Justiça Federal fez convênios, no sentido de que esta medicação seja fornecida no âmbito desses hospitais. Então se faz o sequestro, esse valor é repassado para o hospital e o hospital faz a dispensação ao autor da ação. Isso melhora a gestão em termos de custo, porque reduz o valor da aquisição e também resolve outro tipo de problema, que é a própria questão do armazenamento e da forma de dispensação dessa medição. Há alguns medicamentos, por exemplo, que necessitam serem refrigerados, alguns que tem forma de dispensação específica e os hospitais também estão dando essas orientações. Isso permite também o controle do próprio tratamento, no sentido de que o medicamento seja fornecido somente enquanto ele é necessário, quando não há mais essa necessidade o fornecimento é cessado. Então isso favoreceu, um pouco, essa questão. Estamos em tratativas com o Hospital da UFSC, para que isso seja viabilizado em Florianópolis, como uma experiência piloto e a pretensão seria de repassar esses convênios, essa forma de aquisição para outras cidades, no âmbito do Estado de Santa Catarina. Estamos lutando para que a judicialização, que é esse sintoma, enquanto se mostrar com esse volume, essa intensidade, essa necessidade seja feito da maneira menos dolorosa possível, para a higidez [</w:t>
      </w:r>
      <w:r>
        <w:rPr>
          <w:bCs/>
          <w:i/>
          <w:sz w:val="22"/>
          <w:szCs w:val="22"/>
        </w:rPr>
        <w:t>referente ao estado de saúde</w:t>
      </w:r>
      <w:r>
        <w:rPr>
          <w:bCs/>
          <w:sz w:val="22"/>
          <w:szCs w:val="22"/>
        </w:rPr>
        <w:t>] do sistema.</w:t>
      </w:r>
    </w:p>
    <w:p>
      <w:pPr>
        <w:pStyle w:val="Normal"/>
        <w:ind w:firstLine="708"/>
        <w:jc w:val="both"/>
        <w:rPr/>
      </w:pPr>
      <w:r>
        <w:rPr>
          <w:bCs/>
          <w:sz w:val="22"/>
          <w:szCs w:val="22"/>
        </w:rPr>
        <w:t xml:space="preserve"> </w:t>
      </w:r>
      <w:r>
        <w:rPr>
          <w:bCs/>
          <w:sz w:val="22"/>
          <w:szCs w:val="22"/>
        </w:rPr>
        <w:t>Gostaria de me colocar à disposição dos presentes, para quaisquer outros esclarecimentos e dizer que a Justiça Federal está sempre à disposição para as conversas institucionais, com vistas à melhoria da questão da judicialização. Agradeço a oportunidade. (</w:t>
      </w:r>
      <w:r>
        <w:rPr>
          <w:bCs/>
          <w:i/>
          <w:sz w:val="22"/>
          <w:szCs w:val="22"/>
        </w:rPr>
        <w:t>Palmas.</w:t>
      </w:r>
      <w:r>
        <w:rPr>
          <w:bCs/>
          <w:sz w:val="22"/>
          <w:szCs w:val="22"/>
        </w:rPr>
        <w:t>)</w:t>
      </w:r>
    </w:p>
    <w:p>
      <w:pPr>
        <w:pStyle w:val="Normal"/>
        <w:ind w:firstLine="708"/>
        <w:jc w:val="both"/>
        <w:rPr/>
      </w:pPr>
      <w:r>
        <w:rPr>
          <w:b/>
          <w:bCs/>
          <w:sz w:val="22"/>
          <w:szCs w:val="22"/>
        </w:rPr>
        <w:t>O SR. PRESIDENTE (Deputado Estadual Antonio Aguiar) –</w:t>
      </w:r>
      <w:r>
        <w:rPr>
          <w:bCs/>
          <w:sz w:val="22"/>
          <w:szCs w:val="22"/>
        </w:rPr>
        <w:t xml:space="preserve"> Com a palavra a doutora Caroline Cabral Zonta, Promotora de Justiça e coordenadora adjunta do Centro de Apoio Operacional dos Direitos Humanos e Terceiro Setor do Ministério Público do Estado de Santa Catarina.</w:t>
      </w:r>
    </w:p>
    <w:p>
      <w:pPr>
        <w:pStyle w:val="Normal"/>
        <w:ind w:firstLine="708"/>
        <w:jc w:val="both"/>
        <w:rPr/>
      </w:pPr>
      <w:r>
        <w:rPr>
          <w:b/>
          <w:bCs/>
          <w:sz w:val="22"/>
          <w:szCs w:val="22"/>
        </w:rPr>
        <w:t xml:space="preserve">A SRA. PROMOTORA CAROLINE CABRAL ZONTA – </w:t>
      </w:r>
      <w:r>
        <w:rPr>
          <w:bCs/>
          <w:sz w:val="22"/>
          <w:szCs w:val="22"/>
        </w:rPr>
        <w:t>Bom dia a todos. (</w:t>
      </w:r>
      <w:r>
        <w:rPr>
          <w:bCs/>
          <w:i/>
          <w:sz w:val="22"/>
          <w:szCs w:val="22"/>
        </w:rPr>
        <w:t>Cumprimenta os componentes da mesa e os demais presentes</w:t>
      </w:r>
      <w:r>
        <w:rPr>
          <w:bCs/>
          <w:sz w:val="22"/>
          <w:szCs w:val="22"/>
        </w:rPr>
        <w:t>).</w:t>
      </w:r>
    </w:p>
    <w:p>
      <w:pPr>
        <w:pStyle w:val="Normal"/>
        <w:ind w:firstLine="708"/>
        <w:jc w:val="both"/>
        <w:rPr>
          <w:bCs/>
          <w:sz w:val="22"/>
          <w:szCs w:val="22"/>
        </w:rPr>
      </w:pPr>
      <w:r>
        <w:rPr>
          <w:bCs/>
          <w:sz w:val="22"/>
          <w:szCs w:val="22"/>
        </w:rPr>
        <w:t>O Ministério Público do Estado de Santa Catarina possui um centro de apoio operacional, que presta auxílio a todos os Promotores de Justiça que atuam em Santa Catarina na área da saúde. São 111 Promotores de Justiça que tem essa atribuição em nosso Estado, as demandas por eles propostas só podem ser feitas contra o Estado ou os Municípios. Então já adianto algumas indagações que vem: “Por que não entra com a ação contra a União?” O Ministério Público do Estado de Santa Catarina não tem essa legitimidade.</w:t>
      </w:r>
    </w:p>
    <w:p>
      <w:pPr>
        <w:pStyle w:val="Normal"/>
        <w:ind w:firstLine="708"/>
        <w:jc w:val="both"/>
        <w:rPr>
          <w:bCs/>
          <w:sz w:val="22"/>
          <w:szCs w:val="22"/>
        </w:rPr>
      </w:pPr>
      <w:r>
        <w:rPr>
          <w:bCs/>
          <w:sz w:val="22"/>
          <w:szCs w:val="22"/>
        </w:rPr>
        <w:t xml:space="preserve"> </w:t>
      </w:r>
      <w:r>
        <w:rPr>
          <w:bCs/>
          <w:sz w:val="22"/>
          <w:szCs w:val="22"/>
        </w:rPr>
        <w:t>O Tribunal de Contas da União apresentou recentemente um relatório, no qual é muito interessante para esta audiência pública, Deputado Antonio Aguiar. Apresenta dados de 2013 a 2015, sobre os gastos do Estado de Santa Catarina com medicamentos. Traz um grande... não espanto, mas uma informação que é uma reflexão mais aprofundada e vai de encontro com aquilo que o doutor Darlan já colocou, que é o gasto com medicamentos que estão fora da política do SUS. Em 2015, o levantamento realizado constatou que 73% do que é gasto com judicialização e saúde são de medicamentos fora da lista do SUS, ou seja, medicamentos que não estão dentro da política do SUS. E vocês podem concluir: “Ah! Então quer dizer que o SUS não tem medicamento suficiente para o tratamento?!” Não! Infelizmente, essa não é a conclusão.</w:t>
      </w:r>
    </w:p>
    <w:p>
      <w:pPr>
        <w:pStyle w:val="Normal"/>
        <w:ind w:firstLine="708"/>
        <w:jc w:val="both"/>
        <w:rPr>
          <w:bCs/>
          <w:sz w:val="22"/>
          <w:szCs w:val="22"/>
        </w:rPr>
      </w:pPr>
      <w:r>
        <w:rPr>
          <w:bCs/>
          <w:sz w:val="22"/>
          <w:szCs w:val="22"/>
        </w:rPr>
        <w:t>Há várias causas que levam à judicialização, mas uma delas são as prescrições médicas, porque para qualquer demanda judicial há uma prescrição médica e nós temos três tipos. Primeiro, temos aquela prescrição médica, no qual se constata que todos os medicamentos, todas as tecnologias disponíveis no Sistema Único de Saúde foram exauridas. Percebe-se que foram tentados todos os medicamentos para tratar aquele paciente e que esses medicamentos aplicados não foram eficientes para alcançar o resultado que se esperava. Essa é uma prescrição que pode levar à judicialização, por quê? Os medicamentos que estão no SUS não foram eficientes para aquele caso concreto. Então o médico vai prescrever outra tecnologia que pode estar fora da política, mas exauriu o que estava dentro da política. E essa é uma judicialização que realmente é necessária, por quê?  Porque está se efetivando o direito constitucional à saúde, dentro da política não foi possível atender aquele cidadão.</w:t>
      </w:r>
    </w:p>
    <w:p>
      <w:pPr>
        <w:pStyle w:val="Normal"/>
        <w:ind w:firstLine="708"/>
        <w:jc w:val="both"/>
        <w:rPr>
          <w:bCs/>
          <w:sz w:val="22"/>
          <w:szCs w:val="22"/>
        </w:rPr>
      </w:pPr>
      <w:r>
        <w:rPr>
          <w:bCs/>
          <w:sz w:val="22"/>
          <w:szCs w:val="22"/>
        </w:rPr>
        <w:t>Temos uma segunda forma de prescrição, que decorre do desconhecimento da política pública. São médicos, profissionais da Medicina que atuam tanto na área pública, quanto na iniciativa privada. Um exemplo, para tornar isso mais claro aos senhores, são os médicos que atuam por Consórcios Públicos de Saúde. Muitos Municípios em nosso Estado se valem dos Consórcios de Saúde para ter acesso ao médico especialista. Como funciona? O Município demanda ao consórcio uma consulta com um ortopedista, por exemplo. Esse consórcio contrata o médico da iniciativa privada, que vai atender o cidadão dentro do seu consultório, mediante recurso do SUS. Ele não tem conhecimento da política pública, foi contratado para realizar uma consulta e vai prescrever o mesmo medicamento que ele prescreveu ao seu paciente, que pagou R$ 500,00 por uma consulta particular, ou vai para prescrever aquele medicamento do representante de laboratório, que passou com aquela mala preta informando que aquele medicamento agora é ótimo, a última tecnologia. Não estou afirmando qualquer interesse que não seja o tratamento do paciente! Só estou colocando que há prescrições que levam à judicialização e que decorrem do desconhecimento da política pública. Inclusive, em um evento que realizei com médicos da área de Oncologia, coloquei a eles a necessidade de exaurirem o que está no SUS e fui surpreendida com um questionamento: “Tá doutora, onde está essa lista dos padronizados?” Ou seja, a judicialização também está sendo gerada pelo desconhecimento.</w:t>
      </w:r>
    </w:p>
    <w:p>
      <w:pPr>
        <w:pStyle w:val="Normal"/>
        <w:ind w:firstLine="708"/>
        <w:jc w:val="both"/>
        <w:rPr/>
      </w:pPr>
      <w:r>
        <w:rPr>
          <w:bCs/>
          <w:sz w:val="22"/>
          <w:szCs w:val="22"/>
        </w:rPr>
        <w:t>Infelizmente eu digo aos senhores que há uma terceira prescrição e essa é aquela prescrição da corrupção. Tenham certeza, senhores, que há corrupção na saúde! Essa decorre de incentivos prestados por laboratórios, de patrocínios, de interesses de profissionais que não seja exclusivamente o tratamento do paciente. Digo aos senhores abrindo meu coração - quem me conhece sabe que eu abro meu coração muito fácil (</w:t>
      </w:r>
      <w:r>
        <w:rPr>
          <w:bCs/>
          <w:i/>
          <w:sz w:val="22"/>
          <w:szCs w:val="22"/>
        </w:rPr>
        <w:t>ri</w:t>
      </w:r>
      <w:r>
        <w:rPr>
          <w:bCs/>
          <w:sz w:val="22"/>
          <w:szCs w:val="22"/>
        </w:rPr>
        <w:t>) – e abro com tristeza por o Ministério Público realizar várias investigações nessa área, de ver profissionais da saúde valendo-se de uma prescrição médica, para ter a sua clínica particular equipada por um laboratório, para ter alguma vantagem com aquele tratamento.</w:t>
      </w:r>
    </w:p>
    <w:p>
      <w:pPr>
        <w:pStyle w:val="Normal"/>
        <w:ind w:firstLine="708"/>
        <w:jc w:val="both"/>
        <w:rPr>
          <w:bCs/>
          <w:color w:val="000000"/>
          <w:sz w:val="22"/>
          <w:szCs w:val="22"/>
        </w:rPr>
      </w:pPr>
      <w:r>
        <w:rPr>
          <w:bCs/>
          <w:sz w:val="22"/>
          <w:szCs w:val="22"/>
        </w:rPr>
        <w:t>Há várias causas para judicialização, essas são algumas e outras que envolvem diretamente os Municípios e o Estado. Falta uma comissão de farmácia terapêutica efetiva! Uma comissão deve ser formada ou no âmbito municipal, regional e estadual, composta por multiprofissionais que avaliam a situação epidemiológica da sua região e vão dizer ao gestor: “Gestor, aqui o medicamento que é necessário ao tratamento da população, à prevenção de doenças é esse.” [</w:t>
      </w:r>
      <w:r>
        <w:rPr>
          <w:bCs/>
          <w:i/>
          <w:sz w:val="22"/>
          <w:szCs w:val="22"/>
        </w:rPr>
        <w:t>Revisora Estagiária: Bruna Maria Scalco</w:t>
      </w:r>
      <w:r>
        <w:rPr>
          <w:bCs/>
          <w:sz w:val="22"/>
          <w:szCs w:val="22"/>
        </w:rPr>
        <w:t>] [</w:t>
      </w:r>
      <w:r>
        <w:rPr>
          <w:bCs/>
          <w:i/>
          <w:sz w:val="22"/>
          <w:szCs w:val="22"/>
        </w:rPr>
        <w:t>Leiturista: Sabrina Schmitz</w:t>
      </w:r>
      <w:r>
        <w:rPr>
          <w:bCs/>
          <w:sz w:val="22"/>
          <w:szCs w:val="22"/>
        </w:rPr>
        <w:t xml:space="preserve">] </w:t>
      </w:r>
    </w:p>
    <w:p>
      <w:pPr>
        <w:pStyle w:val="Normal"/>
        <w:ind w:firstLine="708"/>
        <w:jc w:val="both"/>
        <w:rPr>
          <w:bCs/>
          <w:color w:val="000000"/>
          <w:sz w:val="22"/>
          <w:szCs w:val="22"/>
        </w:rPr>
      </w:pPr>
      <w:r>
        <w:rPr>
          <w:bCs/>
          <w:color w:val="000000"/>
          <w:sz w:val="22"/>
          <w:szCs w:val="22"/>
        </w:rPr>
        <w:t>Recentemente foi feito um levantamento pela Comissão Regional de Farmácia e pelo Conselho de Secretarias Municipais de Saúde que indicou que a existência dessas comissões municipais no nosso Estado é pequeníssima, e efetivas muito menos. Então é necessário unir esforços. Podem até dizer que o Município é muito pequeno para ter uma comissão municipal para avaliar esses medicamentos, então que se crie uma comissão regional.</w:t>
      </w:r>
    </w:p>
    <w:p>
      <w:pPr>
        <w:pStyle w:val="Normal"/>
        <w:ind w:firstLine="708"/>
        <w:jc w:val="both"/>
        <w:rPr>
          <w:bCs/>
          <w:color w:val="000000"/>
          <w:sz w:val="22"/>
          <w:szCs w:val="22"/>
        </w:rPr>
      </w:pPr>
      <w:r>
        <w:rPr>
          <w:bCs/>
          <w:color w:val="000000"/>
          <w:sz w:val="22"/>
          <w:szCs w:val="22"/>
        </w:rPr>
        <w:t>Infelizmente eu vejo uma preocupação muito grande dos gestores de saúde e muito mais dos Chefes dos Poderes Executivos com o gasto na saúde. Mas eles não estão preocupados com o que está por trás, por que está chegando no Judiciário. Eu tenho no meu organograma a assistência farmacêutica bem definida? Eu tenho um farmacêutico no meu Município? Em algumas vistorias realizadas pelo Ministério Público, nós chegamos a uma farmácia que quem entregava medicamento ao cidadão, que tem a responsabilidade de explicar como o medicamento deve ser utilizado, avaliar todas as questões que envolvem aquele paciente, era o motorista. Estudos indicam que mais de um terço da população não sabe ler a bula, e aí nós contamos com um profissional que é responsável pela entrega do medicamento, que é o motorista, não desmerecendo a sua função. Ele é formado para desempenhar outra função e não essa, que é tão cara ao nosso Estado, e hoje todos nós estamos acompanhando o quanto é cara ao nosso Estado.</w:t>
      </w:r>
    </w:p>
    <w:p>
      <w:pPr>
        <w:pStyle w:val="Normal"/>
        <w:ind w:firstLine="708"/>
        <w:jc w:val="both"/>
        <w:rPr>
          <w:bCs/>
          <w:color w:val="000000"/>
          <w:sz w:val="22"/>
          <w:szCs w:val="22"/>
        </w:rPr>
      </w:pPr>
      <w:r>
        <w:rPr>
          <w:bCs/>
          <w:color w:val="000000"/>
          <w:sz w:val="22"/>
          <w:szCs w:val="22"/>
        </w:rPr>
        <w:t xml:space="preserve">Outro problema que envolve essa questão: falta de comunicação. O cidadão vai até a Secretaria Municipal e requer o medicamento, aí a pessoa responsável atende e fala que não tem o medicamento, que não está padronizado. E devolve. O cidadão é obrigado a procurar o Judiciário. Que negativa é essa? Muitas vezes só faltava ele ligar e se informar com o pessoal da licitação se aquele medicamento já foi judicializado em outras ocasiões, se tem disponível. É preciso que sejam apresentadas maiores informações do tipo: que ele não é padronizado, mas que há estudos que indicam que no Sistema Único de Saúde há outro medicamento que trata a mesma doença. Apresentem informações, nas negativas estão faltando informações. Essa é a negativa que vai ser suficiente para o Promotor de Justiça, para a Defensoria Pública e para um advogado propor uma medida judicial. </w:t>
      </w:r>
    </w:p>
    <w:p>
      <w:pPr>
        <w:pStyle w:val="Normal"/>
        <w:ind w:firstLine="708"/>
        <w:jc w:val="both"/>
        <w:rPr>
          <w:bCs/>
          <w:color w:val="000000"/>
          <w:sz w:val="22"/>
          <w:szCs w:val="22"/>
        </w:rPr>
      </w:pPr>
      <w:r>
        <w:rPr>
          <w:bCs/>
          <w:color w:val="000000"/>
          <w:sz w:val="22"/>
          <w:szCs w:val="22"/>
        </w:rPr>
        <w:t>O medicamento é padronizado, mas está indisponível na farmácia. Não respondam simplesmente que não tem o medicamento. Entrem em contato com o setor de licitação, perguntem por que o medicamento não está disponível. Dizem: tu sabes, aquela planilha que a gente preenche para dizer que o medicamento saiu, sumiu, ficou na gaveta do funcionário tal que está de férias esse mês. Essa é a realidade que a gente encontra nos Municípios. Ou seja, falta integração do setor da assistência farmacêutica com o setor de compras, com o setor de assessoria jurídica. Muitas vezes as respostas que vêm nas ações civis públicas propostas visando ao fornecimento de medicamento são informações que não têm qualquer fundamento com o que a assistência farmacêutica afirma, com a política que é colocada no Sistema Único de Saúde.</w:t>
      </w:r>
    </w:p>
    <w:p>
      <w:pPr>
        <w:pStyle w:val="Normal"/>
        <w:ind w:firstLine="708"/>
        <w:jc w:val="both"/>
        <w:rPr/>
      </w:pPr>
      <w:r>
        <w:rPr>
          <w:bCs/>
          <w:color w:val="000000"/>
          <w:sz w:val="22"/>
          <w:szCs w:val="22"/>
        </w:rPr>
        <w:t>Se me deixarem falar, Deputado Saretta e Deputado Antonio, vou longe (</w:t>
      </w:r>
      <w:r>
        <w:rPr>
          <w:bCs/>
          <w:i/>
          <w:color w:val="000000"/>
          <w:sz w:val="22"/>
          <w:szCs w:val="22"/>
        </w:rPr>
        <w:t>ri</w:t>
      </w:r>
      <w:r>
        <w:rPr>
          <w:bCs/>
          <w:color w:val="000000"/>
          <w:sz w:val="22"/>
          <w:szCs w:val="22"/>
        </w:rPr>
        <w:t>). Acredito que a gente tem bastante espaço para os debates, mas eu coloco esses questionamentos, essas reflexões porque, infelizmente, o que está sendo judicializado não é só aquela primeira prescrição daquele médico que (</w:t>
      </w:r>
      <w:r>
        <w:rPr>
          <w:bCs/>
          <w:i/>
          <w:color w:val="000000"/>
          <w:sz w:val="22"/>
          <w:szCs w:val="22"/>
        </w:rPr>
        <w:t>ininteligível</w:t>
      </w:r>
      <w:r>
        <w:rPr>
          <w:bCs/>
          <w:color w:val="000000"/>
          <w:sz w:val="22"/>
          <w:szCs w:val="22"/>
        </w:rPr>
        <w:t>) a política do SUS. Estão vindo outras prescrições por desconhecimento e por outros interesses.</w:t>
      </w:r>
    </w:p>
    <w:p>
      <w:pPr>
        <w:pStyle w:val="Normal"/>
        <w:ind w:firstLine="708"/>
        <w:jc w:val="both"/>
        <w:rPr/>
      </w:pPr>
      <w:r>
        <w:rPr>
          <w:bCs/>
          <w:color w:val="000000"/>
          <w:sz w:val="22"/>
          <w:szCs w:val="22"/>
        </w:rPr>
        <w:t>Um bom-dia a todos. (</w:t>
      </w:r>
      <w:r>
        <w:rPr>
          <w:bCs/>
          <w:i/>
          <w:color w:val="000000"/>
          <w:sz w:val="22"/>
          <w:szCs w:val="22"/>
        </w:rPr>
        <w:t>Palmas.</w:t>
      </w:r>
      <w:r>
        <w:rPr>
          <w:bCs/>
          <w:color w:val="000000"/>
          <w:sz w:val="22"/>
          <w:szCs w:val="22"/>
        </w:rPr>
        <w:t>)</w:t>
      </w:r>
    </w:p>
    <w:p>
      <w:pPr>
        <w:pStyle w:val="Normal"/>
        <w:ind w:firstLine="708"/>
        <w:jc w:val="both"/>
        <w:rPr/>
      </w:pPr>
      <w:r>
        <w:rPr>
          <w:b/>
          <w:sz w:val="22"/>
          <w:szCs w:val="22"/>
        </w:rPr>
        <w:t>O SR. PRESIDENTE (Deputado Estadual Antonio Aguiar)</w:t>
      </w:r>
      <w:r>
        <w:rPr>
          <w:sz w:val="22"/>
          <w:szCs w:val="22"/>
        </w:rPr>
        <w:t xml:space="preserve"> – Com a palavra o doutor Cláudio Eduardo Regis de Figueiredo e Silva, Juiz de Direito, representando o senhor Desembargador José Antônio Torres Marques, Presidente do Tribunal de Justiça do Estado de Santa Catarina. </w:t>
      </w:r>
    </w:p>
    <w:p>
      <w:pPr>
        <w:pStyle w:val="Normal"/>
        <w:ind w:firstLine="708"/>
        <w:jc w:val="both"/>
        <w:rPr/>
      </w:pPr>
      <w:r>
        <w:rPr>
          <w:b/>
          <w:sz w:val="22"/>
          <w:szCs w:val="22"/>
        </w:rPr>
        <w:t>O SR. JUIZ CLÁUDIO EDUARDO RÉGIS DE FIGUEIREDO E SILVA</w:t>
      </w:r>
      <w:r>
        <w:rPr>
          <w:sz w:val="22"/>
          <w:szCs w:val="22"/>
        </w:rPr>
        <w:t xml:space="preserve"> – Bom dia a todos. Quero cumprimentar os senhores Deputados e parabenizá-los pela iniciativa, os colegas da mesa e todos os presentes. </w:t>
      </w:r>
    </w:p>
    <w:p>
      <w:pPr>
        <w:pStyle w:val="Normal"/>
        <w:ind w:firstLine="708"/>
        <w:jc w:val="both"/>
        <w:rPr>
          <w:bCs/>
          <w:color w:val="000000"/>
          <w:sz w:val="22"/>
          <w:szCs w:val="22"/>
        </w:rPr>
      </w:pPr>
      <w:r>
        <w:rPr>
          <w:bCs/>
          <w:color w:val="000000"/>
          <w:sz w:val="22"/>
          <w:szCs w:val="22"/>
        </w:rPr>
        <w:t>Gostaria de iniciar a abordagem do problema lembrando das profundas transformações pelas quais a sociedade passa e que a saúde não é imune a isso. A principal causa da judicialização é justamente o avanço tecnológico extremamente rápido, e vemos todos os dias surgindo novas soluções, novas terapias, novos tratamentos para os problemas de saúde. Só que isso tem um custo, a gente não pode esquecer. Nenhum sistema de saúde no mundo dá tudo para todos, muito embora, como o doutor Darlan leu aqui, o artigo 196 da Constituição preveja o direito à saúde universal e gratuito, mas é na forma de políticas públicas de saúde. Eu acredito que a gente está aqui justamente para discutir essas políticas públicas de saúde, bem na sede do Poder Legislativo.</w:t>
      </w:r>
    </w:p>
    <w:p>
      <w:pPr>
        <w:pStyle w:val="Normal"/>
        <w:ind w:firstLine="708"/>
        <w:jc w:val="both"/>
        <w:rPr>
          <w:bCs/>
          <w:color w:val="000000"/>
          <w:sz w:val="22"/>
          <w:szCs w:val="22"/>
        </w:rPr>
      </w:pPr>
      <w:r>
        <w:rPr>
          <w:bCs/>
          <w:color w:val="000000"/>
          <w:sz w:val="22"/>
          <w:szCs w:val="22"/>
        </w:rPr>
        <w:t>Outra coisa que eu gostaria de trazer, e venho aqui nessa contingência, é a situação que fica o Poder Judiciário. O Desembargador José Renato Nalini, que foi Presidente do Tribunal de Justiça de São Paulo e Secretário da Educação naquele Estado, diz que os Juízes, quando recebem uma demanda na área da saúde, agem que nem uma criança que está na praia e vê os peixes morrendo na areia, essa criança sai jogando os peixes de volta para o mar. Ou seja, ele sabe que não vai ter como jogar todos de volta para o mar, mas aqueles que conseguir salvar, ele vai salvar. A cabeça do Juiz funciona muitas vezes assim. Eu preciso dizer isso e eu tenho certeza que os senhores Deputados entendem o que eu estou colocando. Por mais que tenham consciência e conhecimento das dificuldades que envolvem essas políticas públicas de saúde, nenhum Deputado, como nenhum Juiz, vai dizer que aquele cidadão não tem direito à terapia, não tem direito a tratamento, não tem direito à vida. Esse é o bem maior de todos, e é assim que funciona mesmo.</w:t>
      </w:r>
    </w:p>
    <w:p>
      <w:pPr>
        <w:pStyle w:val="Normal"/>
        <w:ind w:firstLine="708"/>
        <w:jc w:val="both"/>
        <w:rPr>
          <w:bCs/>
          <w:sz w:val="22"/>
          <w:szCs w:val="22"/>
        </w:rPr>
      </w:pPr>
      <w:r>
        <w:rPr>
          <w:bCs/>
          <w:color w:val="000000"/>
          <w:sz w:val="22"/>
          <w:szCs w:val="22"/>
        </w:rPr>
        <w:t>Agora eu tenho algumas informações, algumas notícias positivas para trazer, Acho que nem tudo é tão sombrio nesse quadro que gera tanta preocupação.</w:t>
      </w:r>
    </w:p>
    <w:p>
      <w:pPr>
        <w:pStyle w:val="Normal"/>
        <w:ind w:firstLine="708"/>
        <w:jc w:val="both"/>
        <w:rPr/>
      </w:pPr>
      <w:r>
        <w:rPr>
          <w:bCs/>
          <w:sz w:val="22"/>
          <w:szCs w:val="22"/>
        </w:rPr>
        <w:t xml:space="preserve">Eu represento o Tribunal de Justiça no Comesc, o </w:t>
      </w:r>
      <w:r>
        <w:rPr>
          <w:sz w:val="22"/>
          <w:szCs w:val="22"/>
          <w:shd w:fill="FFFFFF" w:val="clear"/>
        </w:rPr>
        <w:t xml:space="preserve">Comitê Estadual de Monitoramento e Resolução das Demandas de Assistência da Saúde de Santa Catarina. É um comitê intergovernamental </w:t>
      </w:r>
      <w:r>
        <w:rPr>
          <w:bCs/>
          <w:sz w:val="22"/>
          <w:szCs w:val="22"/>
        </w:rPr>
        <w:t xml:space="preserve">criado pelo CNJ como resposta a essa preocupação com as políticas de saúde, com a </w:t>
      </w:r>
      <w:r>
        <w:rPr>
          <w:bCs/>
          <w:color w:val="000000"/>
          <w:sz w:val="22"/>
          <w:szCs w:val="22"/>
        </w:rPr>
        <w:t xml:space="preserve">judicialização, como bem mencionou a doutora Cláudia Dadico, minha colega Juíza Federal. Quem coordena esse trabalho é o também Juiz Federal Clenio Schultz, que como atua em Brusque não está aqui hoje, sendo que vários dos presentes integram esse grupo: o doutor Darlan participou até pouco tempo, a doutora Janine, a doutora Caroline está sempre lá, o doutor Silvio me antecedeu nesse grupo, o doutor Otávio, a doutora Luciane, a doutora Neila... </w:t>
      </w:r>
    </w:p>
    <w:p>
      <w:pPr>
        <w:pStyle w:val="Normal"/>
        <w:ind w:firstLine="708"/>
        <w:jc w:val="both"/>
        <w:rPr>
          <w:bCs/>
          <w:color w:val="000000"/>
          <w:sz w:val="22"/>
          <w:szCs w:val="22"/>
        </w:rPr>
      </w:pPr>
      <w:r>
        <w:rPr>
          <w:bCs/>
          <w:color w:val="000000"/>
          <w:sz w:val="22"/>
          <w:szCs w:val="22"/>
        </w:rPr>
        <w:t>É uma equipe intergovernamental de altíssimo nível, a gente se reúne todos os meses no Conselho Estadual de Saúde, no prédio da Secretaria da Saúde, e os senhores estão convidados, podem aparecer toda primeira segunda-feira do mês para acompanhar o trabalho de alto nível. E lá a gente testemunha, isso eu preciso dizer, a dificuldade da comunicação, como a doutora Caroline estava colocando, dentro dos mesmos órgãos, dentro do próprio Poder Executivo. A gente vê a dificuldade entre o jurídico e o técnico, é difícil a comunicação; a gente procura aprimorar isso entre os Municípios e o Estado, e aí também a União, mas sabemos que a corda sempre estoura do lado mais fraco e quem está pagando essa conta são os Municípios. Não dá para negar que o agravamento da crise piorou muito essa situação, com a queda da arrecadação e com o aumento dos gastos, e com essas novas tecnologias cada vez mais caras, hoje a gente tem uma realidade muito preocupante: são em torno de cinco mil ações tramitando na Justiça estadual na área da saúde, que consomem a mesma quantidade de recursos que toda a Atenção Básica dispensa aos nove milhões de catarinenses.</w:t>
      </w:r>
    </w:p>
    <w:p>
      <w:pPr>
        <w:pStyle w:val="Normal"/>
        <w:ind w:firstLine="708"/>
        <w:jc w:val="both"/>
        <w:rPr>
          <w:bCs/>
          <w:color w:val="000000"/>
          <w:sz w:val="22"/>
          <w:szCs w:val="22"/>
        </w:rPr>
      </w:pPr>
      <w:r>
        <w:rPr>
          <w:bCs/>
          <w:color w:val="000000"/>
          <w:sz w:val="22"/>
          <w:szCs w:val="22"/>
        </w:rPr>
        <w:t xml:space="preserve">Então essa soma não fecha, não dá para dizer que isso seja justiça. De fato há direito à saúde, e é um direito constitucional, mas não tem como justificar que cinco mil ações, cinco mil autores demandantes gastem o mesmo que toda a Atenção Básica dada a todos os catarinenses. São cinco mil contra nove milhões, então não tem como dizer que isso seja justiça. </w:t>
      </w:r>
    </w:p>
    <w:p>
      <w:pPr>
        <w:pStyle w:val="Normal"/>
        <w:ind w:firstLine="708"/>
        <w:jc w:val="both"/>
        <w:rPr/>
      </w:pPr>
      <w:r>
        <w:rPr>
          <w:bCs/>
          <w:color w:val="000000"/>
          <w:sz w:val="22"/>
          <w:szCs w:val="22"/>
        </w:rPr>
        <w:t xml:space="preserve">A resposta do Judiciário, e a gente recebe isso de Brasília... Os Juízes naturalmente têm a sua autonomia para julgar, já expliquei aqui como isso funciona, mas a orientação do CNJ foi pela criação desses comitês e a criação dos NATs, NAT-Jus, que são os </w:t>
      </w:r>
      <w:r>
        <w:rPr>
          <w:sz w:val="22"/>
          <w:szCs w:val="22"/>
        </w:rPr>
        <w:t>Núcleos de Apoio Técnico do Poder Judiciário</w:t>
      </w:r>
      <w:r>
        <w:rPr>
          <w:bCs/>
          <w:color w:val="000000"/>
          <w:sz w:val="22"/>
          <w:szCs w:val="22"/>
        </w:rPr>
        <w:t xml:space="preserve">. Então o Tribunal de Justiça de Santa Catarina, em convênio com a Secretaria de Estado da Saúde, está trabalhando na implantação desses Núcleos, como também mencionou a doutora Cláudia, funciona já no Rio Grande do Sul, vários Estados já têm esse trabalho bastante adiantado, como Minas Gerais, por exemplo, que é referência nacional. </w:t>
      </w:r>
    </w:p>
    <w:p>
      <w:pPr>
        <w:pStyle w:val="Normal"/>
        <w:ind w:firstLine="708"/>
        <w:jc w:val="both"/>
        <w:rPr>
          <w:bCs/>
          <w:color w:val="000000"/>
          <w:sz w:val="22"/>
          <w:szCs w:val="22"/>
        </w:rPr>
      </w:pPr>
      <w:r>
        <w:rPr>
          <w:bCs/>
          <w:color w:val="000000"/>
          <w:sz w:val="22"/>
          <w:szCs w:val="22"/>
        </w:rPr>
        <w:t xml:space="preserve">Esse trabalho começou num piloto nas Comarcas de Palhoça e São José, e desde agosto foi ampliado para Pomerode, Fraiburgo, Gaspar, Urubici, Itapema, Xanxerê, Jaraguá do Sul, Porto Belo e Sombrio. Então são mais doze Comarcas que estão sendo atendidas. A ideia é um grupo técnico de alto nível, composto por servidores com nível de doutorado, médicos, farmacêuticos, uma equipe altamente especializada, que pretende dar subsídios ao Juiz para que ele possa tomar sua decisão com mais segurança, não só quanto à política pública de saúde, que a gente sabe que ainda há muita desinformação, infelizmente, mas principalmente quanto à eficácia daquele tratamento que está sendo pleiteado, e com base na Medicina, com base em evidências. Não tem como se dar um tratamento experimental para o qual a eficácia a gente desconhece, e isso pode vir a ser ainda mais danoso à saúde do paciente. </w:t>
      </w:r>
    </w:p>
    <w:p>
      <w:pPr>
        <w:pStyle w:val="Normal"/>
        <w:ind w:firstLine="708"/>
        <w:jc w:val="both"/>
        <w:rPr/>
      </w:pPr>
      <w:r>
        <w:rPr>
          <w:bCs/>
          <w:color w:val="000000"/>
          <w:sz w:val="22"/>
          <w:szCs w:val="22"/>
        </w:rPr>
        <w:t>Os resultados desse trabalho já apareceram, eu tenho aqui os números e posso deixar depois com os senhores - eu redigi esse ofício para informar o senhor Secretário da Saúde, mas eu posso deixar uma cópia. Já houve uma queda na demanda naquelas Comarcas que foram primeiramente atendidas; Palhoça e São José a redução já foi significativa do ano passado e para este também. Com o tempo a gente espera ampliar esse atendimento para abranger todo o Estado. É claro que a gente sabe que aqui na Capital, e podem perguntar por que não (</w:t>
      </w:r>
      <w:r>
        <w:rPr>
          <w:bCs/>
          <w:i/>
          <w:color w:val="000000"/>
          <w:sz w:val="22"/>
          <w:szCs w:val="22"/>
        </w:rPr>
        <w:t>ininteligível</w:t>
      </w:r>
      <w:r>
        <w:rPr>
          <w:bCs/>
          <w:color w:val="000000"/>
          <w:sz w:val="22"/>
          <w:szCs w:val="22"/>
        </w:rPr>
        <w:t xml:space="preserve">) em Florianópolis a judicialização supera todos esses Municípios juntos, mas a gente sabe também que aqui a estrutura, não só da Secretaria, mas da própria Procuradoria do Estado e do Município, é muito superior e tem condição de dar um acompanhamento melhor. Então até para não inviabilizar o atendimento daqueles que mais estão precisando, que são os Municípios do interior, cuja realidade os senhores conhecem muito bem, foram escolhidas essas Comarcas. </w:t>
      </w:r>
    </w:p>
    <w:p>
      <w:pPr>
        <w:pStyle w:val="Normal"/>
        <w:ind w:firstLine="708"/>
        <w:jc w:val="both"/>
        <w:rPr>
          <w:bCs/>
          <w:color w:val="000000"/>
          <w:sz w:val="22"/>
          <w:szCs w:val="22"/>
        </w:rPr>
      </w:pPr>
      <w:r>
        <w:rPr>
          <w:bCs/>
          <w:color w:val="000000"/>
          <w:sz w:val="22"/>
          <w:szCs w:val="22"/>
        </w:rPr>
        <w:t xml:space="preserve">Além disso, eu preciso lembrar que o Comesc publica enunciados e recomendações dirigidas tanto aos Juízes como aos Promotores e aos Defensores Públicos - estão na página do Ministério Público - a doutora Caroline ajuda a alimentar; foram adotados formulários que são exigidos pelos Juízes para que as pessoas informem os antecedentes daquele tratamento, se as políticas públicas foram tentadas com aquele paciente, não só para o fornecimento de medicamentos, mas também para as chamadas OPMEs, Órteses, Próteses e Materiais Especiais - a gente sabe que o problema é muito mais grave, porque são tratamentos caríssimos, muito mais do que é a maioria dos medicamentos - e para as internações psiquiátricas, para a questão da saúde mental, que também tem sido muito judicializada. Esse é outro problema grave que a gente não pode deixar passar. </w:t>
      </w:r>
    </w:p>
    <w:p>
      <w:pPr>
        <w:pStyle w:val="Normal"/>
        <w:ind w:firstLine="708"/>
        <w:jc w:val="both"/>
        <w:rPr>
          <w:bCs/>
          <w:color w:val="000000"/>
          <w:sz w:val="22"/>
          <w:szCs w:val="22"/>
        </w:rPr>
      </w:pPr>
      <w:r>
        <w:rPr>
          <w:bCs/>
          <w:color w:val="000000"/>
          <w:sz w:val="22"/>
          <w:szCs w:val="22"/>
        </w:rPr>
        <w:t>No final do ano passado houve uma convocação a todos os Juízes da Fazenda Pública no Estado, que receberam essas informações, e o falecido Ministro Teori Zavacki esteve aqui, participou, foi dado grande publicidade, ele que era o Relator da questão no Supremo Tribunal Federal, que infelizmente com a sua morte ficou parado. Mas tem sido dado treinamento aos Juízes, todos os novos Juízes que assumem têm recebido essa capacitação para decisões na área de políticas públicas na saúde, e tem sido dado treinamento a Magistrados na Academia Judicial.</w:t>
      </w:r>
    </w:p>
    <w:p>
      <w:pPr>
        <w:pStyle w:val="Normal"/>
        <w:ind w:firstLine="708"/>
        <w:jc w:val="both"/>
        <w:rPr/>
      </w:pPr>
      <w:r>
        <w:rPr>
          <w:bCs/>
          <w:color w:val="000000"/>
          <w:sz w:val="22"/>
          <w:szCs w:val="22"/>
        </w:rPr>
        <w:t xml:space="preserve">Eu gostaria de lembrar ainda, só para finalizar, que o Tribunal de Justiça de Santa Catarina recentemente aprovou o Incidente de Resolução de Demandas Repetitivas, com a relatoria do Desembargador </w:t>
      </w:r>
      <w:r>
        <w:rPr>
          <w:sz w:val="22"/>
          <w:szCs w:val="22"/>
        </w:rPr>
        <w:t xml:space="preserve">Ronei Danielli, que </w:t>
      </w:r>
      <w:r>
        <w:rPr>
          <w:bCs/>
          <w:color w:val="000000"/>
          <w:sz w:val="22"/>
          <w:szCs w:val="22"/>
        </w:rPr>
        <w:t xml:space="preserve">estabeleceu uma série de requisitos, incluindo aí a capacidade financeira da parte de não poder sustentar o tratamento, a aprovação do medicamento na Anvisa, o uso anterior das política públicas disponíveis, dentre outros, e a ponderação dos princípios necessários. </w:t>
      </w:r>
    </w:p>
    <w:p>
      <w:pPr>
        <w:pStyle w:val="Normal"/>
        <w:ind w:firstLine="708"/>
        <w:jc w:val="both"/>
        <w:rPr>
          <w:bCs/>
          <w:color w:val="000000"/>
          <w:sz w:val="22"/>
          <w:szCs w:val="22"/>
        </w:rPr>
      </w:pPr>
      <w:r>
        <w:rPr>
          <w:bCs/>
          <w:color w:val="000000"/>
          <w:sz w:val="22"/>
          <w:szCs w:val="22"/>
        </w:rPr>
        <w:t xml:space="preserve">Como eu não quero também me alongar, digo que fico à disposição para o que for necessário, reforço o convite aos senhores e permaneço para o debate. </w:t>
      </w:r>
    </w:p>
    <w:p>
      <w:pPr>
        <w:pStyle w:val="Normal"/>
        <w:ind w:firstLine="708"/>
        <w:jc w:val="both"/>
        <w:rPr/>
      </w:pPr>
      <w:r>
        <w:rPr>
          <w:bCs/>
          <w:color w:val="000000"/>
          <w:sz w:val="22"/>
          <w:szCs w:val="22"/>
        </w:rPr>
        <w:t>Muito obrigado. (</w:t>
      </w:r>
      <w:r>
        <w:rPr>
          <w:bCs/>
          <w:i/>
          <w:color w:val="000000"/>
          <w:sz w:val="22"/>
          <w:szCs w:val="22"/>
        </w:rPr>
        <w:t>Palmas.</w:t>
      </w:r>
      <w:r>
        <w:rPr>
          <w:bCs/>
          <w:color w:val="000000"/>
          <w:sz w:val="22"/>
          <w:szCs w:val="22"/>
        </w:rPr>
        <w:t>)</w:t>
      </w:r>
    </w:p>
    <w:p>
      <w:pPr>
        <w:pStyle w:val="Normal"/>
        <w:ind w:firstLine="708"/>
        <w:jc w:val="both"/>
        <w:rPr/>
      </w:pPr>
      <w:r>
        <w:rPr>
          <w:b/>
          <w:sz w:val="22"/>
          <w:szCs w:val="22"/>
        </w:rPr>
        <w:t>O SR. PRESIDENTE (Deputado Estadual Antonio Aguiar)</w:t>
      </w:r>
      <w:r>
        <w:rPr>
          <w:sz w:val="22"/>
          <w:szCs w:val="22"/>
        </w:rPr>
        <w:t xml:space="preserve"> – Agradecemos a manifestação do doutor Cláudio, que neste momento representa o Presidente do Tribunal de Justiça, Desembargador Torres Marques.</w:t>
      </w:r>
    </w:p>
    <w:p>
      <w:pPr>
        <w:pStyle w:val="Normal"/>
        <w:ind w:firstLine="708"/>
        <w:jc w:val="both"/>
        <w:rPr>
          <w:sz w:val="22"/>
          <w:szCs w:val="22"/>
        </w:rPr>
      </w:pPr>
      <w:r>
        <w:rPr>
          <w:sz w:val="22"/>
          <w:szCs w:val="22"/>
        </w:rPr>
        <w:t>Passamos, agora, a palavra ao senhor Rogério Mendes Ribeiro, chefe da Divisão de Gestão Estadual do Ministério da Saúde – Núcleo do Estado de Santa Catarina.</w:t>
      </w:r>
    </w:p>
    <w:p>
      <w:pPr>
        <w:pStyle w:val="Normal"/>
        <w:ind w:firstLine="708"/>
        <w:jc w:val="both"/>
        <w:rPr/>
      </w:pPr>
      <w:r>
        <w:rPr>
          <w:b/>
          <w:sz w:val="22"/>
          <w:szCs w:val="22"/>
        </w:rPr>
        <w:t>O SR. ROGÉRIO MENDES RIBEIRO</w:t>
      </w:r>
      <w:r>
        <w:rPr>
          <w:sz w:val="22"/>
          <w:szCs w:val="22"/>
        </w:rPr>
        <w:t xml:space="preserve"> – </w:t>
      </w:r>
      <w:r>
        <w:rPr>
          <w:bCs/>
          <w:color w:val="000000"/>
          <w:sz w:val="22"/>
          <w:szCs w:val="22"/>
        </w:rPr>
        <w:t>Bom dia a todos. É uma satisfação estar aqui, ver pessoas como o doutor Valdir, o Irineu, do Cepon, alguns representantes de pacientes, como o Vianei, pessoas que realmente batalham no dia a dia para melhorar a saúde do Cepon e serem bem atendidos, então é uma satisfação muito grande. Por isso gostaria de agradecer os Deputados Saretta e Antonio Aguiar pela oportunidade.</w:t>
      </w:r>
    </w:p>
    <w:p>
      <w:pPr>
        <w:pStyle w:val="Normal"/>
        <w:ind w:firstLine="708"/>
        <w:jc w:val="both"/>
        <w:rPr>
          <w:bCs/>
          <w:color w:val="000000"/>
          <w:sz w:val="22"/>
          <w:szCs w:val="22"/>
        </w:rPr>
      </w:pPr>
      <w:r>
        <w:rPr>
          <w:bCs/>
          <w:color w:val="000000"/>
          <w:sz w:val="22"/>
          <w:szCs w:val="22"/>
        </w:rPr>
        <w:t xml:space="preserve">Inicialmente queremos colocar que o Ministério da Saúde, o governo federal... E eu acredito que não dê para acrescentar muita coisa hoje, porque realmente a mesa está muito rica de informações, mas eu trago para vocês também uma notícia muito boa, que o doutor Ricardo Barros, no dia 4 deste mês, criou uma comissão para tratar especificamente desse assunto. Então o Núcleo do Ministério da Saúde aqui em Santa Catarina, cuja chefia é ocupada por mim, junto com a Vaneide e a Heide ali na assessoria técnica, se coloca à disposição dessa comissão que foi criada para ajudar no que for possível a fim de diminuirmos essa situação tão grave que é a saúde do nosso Estado. </w:t>
      </w:r>
    </w:p>
    <w:p>
      <w:pPr>
        <w:pStyle w:val="Normal"/>
        <w:ind w:firstLine="708"/>
        <w:jc w:val="both"/>
        <w:rPr/>
      </w:pPr>
      <w:r>
        <w:rPr>
          <w:bCs/>
          <w:color w:val="000000"/>
          <w:sz w:val="22"/>
          <w:szCs w:val="22"/>
        </w:rPr>
        <w:t>Muito obrigado. (</w:t>
      </w:r>
      <w:r>
        <w:rPr>
          <w:bCs/>
          <w:i/>
          <w:color w:val="000000"/>
          <w:sz w:val="22"/>
          <w:szCs w:val="22"/>
        </w:rPr>
        <w:t>Palmas.</w:t>
      </w:r>
      <w:r>
        <w:rPr>
          <w:bCs/>
          <w:color w:val="000000"/>
          <w:sz w:val="22"/>
          <w:szCs w:val="22"/>
        </w:rPr>
        <w:t>)</w:t>
      </w:r>
    </w:p>
    <w:p>
      <w:pPr>
        <w:pStyle w:val="Normal"/>
        <w:ind w:firstLine="708"/>
        <w:jc w:val="both"/>
        <w:rPr/>
      </w:pPr>
      <w:r>
        <w:rPr>
          <w:b/>
          <w:sz w:val="22"/>
          <w:szCs w:val="22"/>
        </w:rPr>
        <w:t xml:space="preserve">O SR. PRESIDENTE (Deputado Estadual Antonio Aguiar) </w:t>
      </w:r>
      <w:r>
        <w:rPr>
          <w:sz w:val="22"/>
          <w:szCs w:val="22"/>
        </w:rPr>
        <w:t>– Com a palavra o excelentíssimo senhor Juiz de Direito da Justiça Estadual de Lages, doutor Silvio Orsatto.</w:t>
      </w:r>
    </w:p>
    <w:p>
      <w:pPr>
        <w:pStyle w:val="Normal"/>
        <w:ind w:firstLine="708"/>
        <w:jc w:val="both"/>
        <w:rPr/>
      </w:pPr>
      <w:r>
        <w:rPr>
          <w:b/>
          <w:sz w:val="22"/>
          <w:szCs w:val="22"/>
        </w:rPr>
        <w:t>O SR. JUIZ SILVIO ORSATTO</w:t>
      </w:r>
      <w:r>
        <w:rPr>
          <w:sz w:val="22"/>
          <w:szCs w:val="22"/>
        </w:rPr>
        <w:t xml:space="preserve"> – Bom dia a todos. Inicialmente os meus cumprimentos ao Deputado Coruja, conterrâneo de Lages, ex-Secretário da Saúde e autor de uma tese na área da judicialização. Ao Deputado Saretta e ao Deputado Aguiar os meus cumprimentos, assim como aos demais membros da mesa, às senhoras e aos senhores.</w:t>
      </w:r>
    </w:p>
    <w:p>
      <w:pPr>
        <w:pStyle w:val="Normal"/>
        <w:ind w:firstLine="708"/>
        <w:jc w:val="both"/>
        <w:rPr/>
      </w:pPr>
      <w:r>
        <w:rPr>
          <w:sz w:val="22"/>
          <w:szCs w:val="22"/>
        </w:rPr>
        <w:t xml:space="preserve">Essa é uma temática </w:t>
      </w:r>
      <w:r>
        <w:rPr>
          <w:bCs/>
          <w:color w:val="000000"/>
          <w:sz w:val="22"/>
          <w:szCs w:val="22"/>
        </w:rPr>
        <w:t xml:space="preserve">muito difícil, que nos traz um problema bastante grave no que diz respeito à saúde pública no Brasil, e a judicialização expressa essa dessintonia entre o que se prometeu e o que se efetivou. Então esse quadro de vinte anos, de duas décadas em que se completa a judicialização, ele se encontra em disfunção e penso que este momento é extremamente alvissareiro no sentido de se colocar no Parlamento essa questão, retornando ao Parlamento, porque o Sistema Único de Saúde é uma promessa constitucional que nasceu no processo constituinte e foi efetivado pela Constituição de 1988. </w:t>
      </w:r>
    </w:p>
    <w:p>
      <w:pPr>
        <w:pStyle w:val="Normal"/>
        <w:ind w:firstLine="708"/>
        <w:jc w:val="both"/>
        <w:rPr>
          <w:bCs/>
          <w:color w:val="000000"/>
          <w:sz w:val="22"/>
          <w:szCs w:val="22"/>
        </w:rPr>
      </w:pPr>
      <w:r>
        <w:rPr>
          <w:bCs/>
          <w:color w:val="000000"/>
          <w:sz w:val="22"/>
          <w:szCs w:val="22"/>
        </w:rPr>
        <w:t xml:space="preserve">Então me parece que nós precisamos analisar a gênese do nascimento da questão, dessa promessa, para que nós possamos, hoje, ter maior clareza a fim de que não venhamos a tomar... Temos um problema de financiamento? Certamente. Temos o problema dos interesses da indústria farmacêutica? Inegável. Agora eu me permitiria, na condição de Magistrado, também colocar que essa complexidade dos novos problemas da sociedade brasileira, quando afloram, tendo o Judiciário como porta para responder a essas demandas, acontecem dentro de um processo que não atende a essas questões. O atual modelo de processo judicial no Brasil é inadequado para esse tipo de demanda. Então a partir do momento que esse veículo que canaliza esse anseio não é aquele que pode dar uma resposta adequada, tudo o que nós investirmos nesse carro, nesse veículo, é dinheiro jogado fora. </w:t>
      </w:r>
    </w:p>
    <w:p>
      <w:pPr>
        <w:pStyle w:val="Normal"/>
        <w:ind w:firstLine="708"/>
        <w:jc w:val="both"/>
        <w:rPr/>
      </w:pPr>
      <w:r>
        <w:rPr>
          <w:bCs/>
          <w:color w:val="000000"/>
          <w:sz w:val="22"/>
          <w:szCs w:val="22"/>
        </w:rPr>
        <w:t>Por isso é necessário repensar, e aí surgem esses novos instrumentos de apoio como o NAT-Jus, ou seja, a possibilidade de se criar em outro nível de instância... E eu começaria aqui pelo acolhimento do paciente. Uma parcela significativa da judicialização é gerada pela forma como o cidadão brasileiro é tratado, e isso termina demandando na perspectiva de uma solução judicial dentro de um processo que é inadequado para tal fim. E o Judiciário, por sua vez, ao ser demandado, busca criar mecanismos, como o sequestro. Na ânsia de promover uma solução para o caso individual, ele cria uma distorção com relação ao sistema. Aí, então, nós perdemos a noção, se pensarmos que o volume de recursos consumidos na reforma da ponte durante 32 anos é inferior ao que nós estamos tratando hoje anualmente na judicialização. [</w:t>
      </w:r>
      <w:r>
        <w:rPr>
          <w:bCs/>
          <w:i/>
          <w:color w:val="000000"/>
          <w:sz w:val="22"/>
          <w:szCs w:val="22"/>
        </w:rPr>
        <w:t>Taquígrafa-Revisora: Siomara G. Videira.</w:t>
      </w:r>
      <w:r>
        <w:rPr>
          <w:bCs/>
          <w:color w:val="000000"/>
          <w:sz w:val="22"/>
          <w:szCs w:val="22"/>
        </w:rPr>
        <w:t>]</w:t>
      </w:r>
    </w:p>
    <w:p>
      <w:pPr>
        <w:pStyle w:val="Normal"/>
        <w:ind w:firstLine="708"/>
        <w:jc w:val="both"/>
        <w:rPr/>
      </w:pPr>
      <w:r>
        <w:rPr>
          <w:bCs/>
          <w:color w:val="000000"/>
          <w:sz w:val="22"/>
          <w:szCs w:val="22"/>
        </w:rPr>
        <w:t>Então, a questão desse problema que envolve, por um lado o financiamento, envolve toda a organização</w:t>
      </w:r>
      <w:r>
        <w:rPr>
          <w:bCs/>
          <w:sz w:val="22"/>
          <w:szCs w:val="22"/>
        </w:rPr>
        <w:t xml:space="preserve"> do SUS e envolve uma revisão do processo judicial, porque nós atendemos em cada Comarca, como a doutora Carolina colocou, 111 Promotores o mesmo número de Magistrados, ou seja, se nós precisamos buscar resultados mais efetivos com os mesmos recursos, para termos uma qualidade melhor, precisamos centralizar o sistema de justiça, com relação a essas demandas. Juízes que necessitam de informações técnicas que estão muitas vezes longe deste conhecimento, tendem realmente a não tomar as medidas que seriam mais adequadas dentro de um tempo inadequado do processo. </w:t>
      </w:r>
    </w:p>
    <w:p>
      <w:pPr>
        <w:pStyle w:val="Normal"/>
        <w:tabs>
          <w:tab w:val="clear" w:pos="708"/>
          <w:tab w:val="left" w:pos="0" w:leader="none"/>
        </w:tabs>
        <w:jc w:val="both"/>
        <w:rPr>
          <w:bCs/>
          <w:sz w:val="22"/>
          <w:szCs w:val="22"/>
        </w:rPr>
      </w:pPr>
      <w:r>
        <w:rPr>
          <w:bCs/>
          <w:sz w:val="22"/>
          <w:szCs w:val="22"/>
        </w:rPr>
        <w:tab/>
        <w:t xml:space="preserve">A criação, hoje, de uma unidade jurisdicional de caráter estadual ou pelo menos regional, e aí quebrando alguns paradigmas para que esta competência possa dar a possibilidade de atender ao SUS, essa estrutura tripartite termina também em razão de quando o sistema vai ao STF buscar este viés de judicialização. Nós temos a solidariedade que faz com que tenhamos a seguinte situação: o Estado deixa para o Município, o Município deixa para o Estado e no final o paciente não sabe a quem recorrer, ficando muitas vezes se debatendo e sabemos que cachorro de dois donos morre de fome. </w:t>
      </w:r>
    </w:p>
    <w:p>
      <w:pPr>
        <w:pStyle w:val="Normal"/>
        <w:tabs>
          <w:tab w:val="clear" w:pos="708"/>
          <w:tab w:val="left" w:pos="0" w:leader="none"/>
        </w:tabs>
        <w:jc w:val="both"/>
        <w:rPr>
          <w:bCs/>
          <w:sz w:val="22"/>
          <w:szCs w:val="22"/>
        </w:rPr>
      </w:pPr>
      <w:r>
        <w:rPr>
          <w:bCs/>
          <w:sz w:val="22"/>
          <w:szCs w:val="22"/>
        </w:rPr>
        <w:tab/>
        <w:t>Eu imagino que se nós trabalharmos nesse processo em melhorar o acolhimento desse paciente dentro da estrutura que a saúde hoje já tem – isso sem a necessidade de criação de um organismo novo – e darmos mais ênfase no processo de acolhimento, e nós utilizarmos as ações, aproveitando hoje que Santa Catarina é um Estado com praticamente 100% digital em termos de informatização. É importante dar uma resposta mais adequada a essas questões que envolvem essa complexidade das demandas, que é cada vez mais no sentido do aumento anual do número de demandas e a cada momento, a cada ciclo, a judicialização vem se transformando. Por volta de 1997/1998, quando ela nasce, ela tinha uma perspectiva, a cada três ou quatro anos a judicialização se transforma completamente. Só o fenômeno tem o mesmo nome, mas as demandas mudam, os atores se modificam, e infelizmente este processo eleitoral de dois em dois anos, cíclico, faz com que as estruturas políticas na área da saúde, as políticas públicas, a implementação e efetivação vêm sofrer com o revés na troca do comando. Isso é altamente impactante, principalmente nos pequenos Municípios, onde infelizmente até o cargo de Secretário é assumido pelo Vice-Prefeito. Nenhum demérito quanto a qualidade do Vice-Prefeito, mas a saúde pública é uma questão que precisamos entendê-la de uma forma global, sob pena de que essas ações individuais que estão levando esse fenômeno, efetivamente, não tenham a possibilidade de serem resguardadas dentro do atual modelo, dentro do atual sistema.</w:t>
      </w:r>
    </w:p>
    <w:p>
      <w:pPr>
        <w:pStyle w:val="Normal"/>
        <w:tabs>
          <w:tab w:val="clear" w:pos="708"/>
          <w:tab w:val="left" w:pos="0" w:leader="none"/>
        </w:tabs>
        <w:jc w:val="both"/>
        <w:rPr>
          <w:bCs/>
          <w:sz w:val="22"/>
          <w:szCs w:val="22"/>
        </w:rPr>
      </w:pPr>
      <w:r>
        <w:rPr>
          <w:bCs/>
          <w:sz w:val="22"/>
          <w:szCs w:val="22"/>
        </w:rPr>
        <w:tab/>
        <w:t xml:space="preserve"> Especialmente com relação ao nosso processo judicial, que não nos dá uma resposta satisfatória em demandas de natureza coletiva, em demandas cuja natureza suplantou a questão do indivíduo. Então, senhor Presidente, só para concluir, creio que o Parlamento tem um papel bastante importante ao promover essas discussões, no sentido de buscar um regramento mais claro, mais específico para que todos esses atores tenham efetivamente um único caminho, para que possamos solidificar e valorizar o Sistema Único de Saúde. </w:t>
      </w:r>
    </w:p>
    <w:p>
      <w:pPr>
        <w:pStyle w:val="Normal"/>
        <w:tabs>
          <w:tab w:val="clear" w:pos="708"/>
          <w:tab w:val="left" w:pos="0" w:leader="none"/>
        </w:tabs>
        <w:jc w:val="both"/>
        <w:rPr/>
      </w:pPr>
      <w:r>
        <w:rPr>
          <w:bCs/>
          <w:sz w:val="22"/>
          <w:szCs w:val="22"/>
        </w:rPr>
        <w:tab/>
        <w:t>Obrigado. (</w:t>
      </w:r>
      <w:r>
        <w:rPr>
          <w:bCs/>
          <w:i/>
          <w:sz w:val="22"/>
          <w:szCs w:val="22"/>
        </w:rPr>
        <w:t>Palmas.)</w:t>
      </w:r>
      <w:r>
        <w:rPr>
          <w:bCs/>
          <w:sz w:val="22"/>
          <w:szCs w:val="22"/>
        </w:rPr>
        <w:tab/>
        <w:tab/>
        <w:tab/>
        <w:tab/>
        <w:tab/>
        <w:tab/>
        <w:tab/>
      </w:r>
    </w:p>
    <w:p>
      <w:pPr>
        <w:pStyle w:val="Normal"/>
        <w:tabs>
          <w:tab w:val="clear" w:pos="708"/>
          <w:tab w:val="left" w:pos="0" w:leader="none"/>
        </w:tabs>
        <w:jc w:val="both"/>
        <w:rPr/>
      </w:pPr>
      <w:r>
        <w:rPr>
          <w:bCs/>
          <w:sz w:val="22"/>
          <w:szCs w:val="22"/>
        </w:rPr>
        <w:tab/>
      </w:r>
      <w:r>
        <w:rPr>
          <w:b/>
          <w:sz w:val="22"/>
          <w:szCs w:val="22"/>
        </w:rPr>
        <w:t xml:space="preserve">O SR. PRESIDENTE (Deputado Estadual Antonio Aguiar) – </w:t>
      </w:r>
      <w:r>
        <w:rPr>
          <w:sz w:val="22"/>
          <w:szCs w:val="22"/>
        </w:rPr>
        <w:t>Registro a presença do senhor Edison Marconi Ditrich Schmitt, Defensor Público de Santa Catarina.</w:t>
      </w:r>
    </w:p>
    <w:p>
      <w:pPr>
        <w:pStyle w:val="Normal"/>
        <w:tabs>
          <w:tab w:val="clear" w:pos="708"/>
          <w:tab w:val="left" w:pos="0" w:leader="none"/>
        </w:tabs>
        <w:jc w:val="both"/>
        <w:rPr>
          <w:sz w:val="22"/>
          <w:szCs w:val="22"/>
        </w:rPr>
      </w:pPr>
      <w:r>
        <w:rPr>
          <w:sz w:val="22"/>
          <w:szCs w:val="22"/>
        </w:rPr>
        <w:tab/>
        <w:t>Com a palavra o senhor Deputado Estadual Fernando Coruja.</w:t>
      </w:r>
    </w:p>
    <w:p>
      <w:pPr>
        <w:pStyle w:val="Normal"/>
        <w:tabs>
          <w:tab w:val="clear" w:pos="708"/>
          <w:tab w:val="left" w:pos="0" w:leader="none"/>
        </w:tabs>
        <w:jc w:val="both"/>
        <w:rPr/>
      </w:pPr>
      <w:r>
        <w:rPr>
          <w:bCs/>
          <w:sz w:val="22"/>
          <w:szCs w:val="22"/>
        </w:rPr>
        <w:tab/>
      </w:r>
      <w:r>
        <w:rPr>
          <w:b/>
          <w:sz w:val="22"/>
          <w:szCs w:val="22"/>
        </w:rPr>
        <w:t xml:space="preserve">O SR. DEPUTADO ESTADUAL FENANDO CORUJA – </w:t>
      </w:r>
      <w:r>
        <w:rPr>
          <w:sz w:val="22"/>
          <w:szCs w:val="22"/>
        </w:rPr>
        <w:t>Eu saúdo o Deputado Aguiar, que está presidindo está audiência pública, o</w:t>
      </w:r>
      <w:r>
        <w:rPr>
          <w:bCs/>
          <w:sz w:val="22"/>
          <w:szCs w:val="22"/>
        </w:rPr>
        <w:t>s demais componentes da mesa e os senhores e as senhoras.</w:t>
        <w:tab/>
        <w:tab/>
        <w:tab/>
        <w:tab/>
        <w:tab/>
        <w:tab/>
      </w:r>
    </w:p>
    <w:p>
      <w:pPr>
        <w:pStyle w:val="Normal"/>
        <w:tabs>
          <w:tab w:val="clear" w:pos="708"/>
          <w:tab w:val="left" w:pos="0" w:leader="none"/>
        </w:tabs>
        <w:jc w:val="both"/>
        <w:rPr>
          <w:bCs/>
          <w:sz w:val="22"/>
          <w:szCs w:val="22"/>
        </w:rPr>
      </w:pPr>
      <w:r>
        <w:rPr>
          <w:bCs/>
          <w:sz w:val="22"/>
          <w:szCs w:val="22"/>
        </w:rPr>
        <w:tab/>
        <w:t xml:space="preserve">Existe um processo de judicialização, que não é um processo brasileiro, é um processo na verdade universal e não apenas da saúde. Há um processo de judicialização do mundo inteiro e nós temos esse processo de judicialização do Brasil que estamos tratando aqui. É claro também que afastar judicialização é impossível, por causa da nossa Constituição que prevê o princípio da nossa estabilidade e que tudo pode parar no Judiciário. Nós temos uma situação complexa, muito bem levantada pelo doutor Cláudio, o Juiz que está lá para receber a demanda, recebe e muitas vezes tem que tomar uma decisão imediata, urgente, emergente e ele está lá para decidir. Nós precisamos avançar no sentido de ter alguma solução para os problemas colocados. </w:t>
        <w:tab/>
        <w:tab/>
      </w:r>
    </w:p>
    <w:p>
      <w:pPr>
        <w:pStyle w:val="Normal"/>
        <w:tabs>
          <w:tab w:val="clear" w:pos="708"/>
          <w:tab w:val="left" w:pos="0" w:leader="none"/>
        </w:tabs>
        <w:jc w:val="both"/>
        <w:rPr>
          <w:bCs/>
          <w:sz w:val="22"/>
          <w:szCs w:val="22"/>
        </w:rPr>
      </w:pPr>
      <w:r>
        <w:rPr>
          <w:bCs/>
          <w:sz w:val="22"/>
          <w:szCs w:val="22"/>
        </w:rPr>
        <w:tab/>
        <w:t>No início da década passada, fui Secretário de Saúde, no ano 2003/2004, e já enfrentávamos um processo crescente e até percebendo isso, na época, quando eu sai da Secretaria, acabei escrevendo minha tese de doutorado em direito, na Universidade Federal, sobre os fundamentos na decisão judicial no fornecimento de medicamentos excepcionais pela saúde, que grande parcela da judicialização é de fornecimento de medicamentos e uma grande parte de fornecimento de medicamentos excepcionais.</w:t>
      </w:r>
    </w:p>
    <w:p>
      <w:pPr>
        <w:pStyle w:val="Normal"/>
        <w:tabs>
          <w:tab w:val="clear" w:pos="708"/>
          <w:tab w:val="left" w:pos="0" w:leader="none"/>
        </w:tabs>
        <w:jc w:val="both"/>
        <w:rPr>
          <w:bCs/>
          <w:sz w:val="22"/>
          <w:szCs w:val="22"/>
        </w:rPr>
      </w:pPr>
      <w:r>
        <w:rPr>
          <w:bCs/>
          <w:sz w:val="22"/>
          <w:szCs w:val="22"/>
        </w:rPr>
        <w:tab/>
        <w:t xml:space="preserve"> Eu continuo um pouco com a mesma ideia daquela época. O que é que eu  defendia?  Que é preciso ter protocolos, e colocou bem doutor Darlan, muitas coisas já tem protocolos nacionais e quem faz o protocolo e define o que é saúde é a autoridade de saúde. O Ministério da Saúde define o que é saúde, e não pode ser o Juiz, não pode ser o médico individualmente e não pode ser o paciente. Há uma definição do que é saúde e essa definição deve ser feita pela autoridade da saúde, que não é o Ministro da Saúde, mas ele o faz em função de decisões. </w:t>
      </w:r>
    </w:p>
    <w:p>
      <w:pPr>
        <w:pStyle w:val="Normal"/>
        <w:tabs>
          <w:tab w:val="clear" w:pos="708"/>
          <w:tab w:val="left" w:pos="0" w:leader="none"/>
        </w:tabs>
        <w:jc w:val="both"/>
        <w:rPr/>
      </w:pPr>
      <w:r>
        <w:rPr>
          <w:bCs/>
          <w:sz w:val="22"/>
          <w:szCs w:val="22"/>
        </w:rPr>
        <w:tab/>
        <w:t xml:space="preserve">Esses protocolos são leis no sentido amplo e eles têm que ser observados, em meu entendimento, precisam ter protocolos. Se as soluções forem tratadas de caso a caso, não vamos ter, estamos tentando soluções, mas todas são caso a caso. Vamos fazer um </w:t>
      </w:r>
      <w:r>
        <w:rPr>
          <w:bCs/>
          <w:i/>
          <w:sz w:val="22"/>
          <w:szCs w:val="22"/>
        </w:rPr>
        <w:t>loop</w:t>
      </w:r>
      <w:r>
        <w:rPr>
          <w:bCs/>
          <w:sz w:val="22"/>
          <w:szCs w:val="22"/>
        </w:rPr>
        <w:t xml:space="preserve"> para ver o caso, de caso a caso não vamos conseguir solucionar porque quando você cria uma situação se cria outros problemas. </w:t>
      </w:r>
    </w:p>
    <w:p>
      <w:pPr>
        <w:pStyle w:val="Normal"/>
        <w:tabs>
          <w:tab w:val="clear" w:pos="708"/>
          <w:tab w:val="left" w:pos="0" w:leader="none"/>
        </w:tabs>
        <w:jc w:val="both"/>
        <w:rPr/>
      </w:pPr>
      <w:r>
        <w:rPr>
          <w:bCs/>
          <w:sz w:val="22"/>
          <w:szCs w:val="22"/>
        </w:rPr>
        <w:tab/>
        <w:t>Um problema prático: o Tribunal avançou no sentido de fazer uma resolução, me parece adequada, mas o médico, agora tem que preencher um questionário enorme. O questionário, por exemplo, pede às vezes para ter trabalhos do Cochrane,- está ali colocado. E você cai numa situação, porque se a doutora Carolina diz que tem vários casos para judicialização e ela fala bem, como têm outras tantas, se você não pode confiar no mérito, esses trabalhos muitas vezes também não se pode confiar. Não é da maneira que são colocados, porque você encontra trabalho para tudo, você tem trabalho para tudo, para usar esse medicamento ou para não usar. Se você for usar os trabalhos você vai entrar muitas vezes em alguma situação... E os grandes laboratórios não nos enganam somente através do médico, que está ali na ponta da linha. Lembro de um livro clássico com uma autora que foi diretora chefe da</w:t>
      </w:r>
      <w:r>
        <w:rPr>
          <w:bCs/>
          <w:i/>
          <w:sz w:val="22"/>
          <w:szCs w:val="22"/>
        </w:rPr>
        <w:t xml:space="preserve"> New English</w:t>
      </w:r>
      <w:r>
        <w:rPr>
          <w:bCs/>
          <w:sz w:val="22"/>
          <w:szCs w:val="22"/>
        </w:rPr>
        <w:t>, chamada Márcia Angel, que escreveu um texto chamado: “Como os laboratórios nos enganam”. Ela foi diretora chefe da principal revista médica do mundo, por vários anos. Escreveu como os laboratórios agem. Como eles publicam os textos que eles querem, eles não publicam o que eles não querem. Então você fica realmente numa situação complexa.</w:t>
      </w:r>
    </w:p>
    <w:p>
      <w:pPr>
        <w:pStyle w:val="Normal"/>
        <w:tabs>
          <w:tab w:val="clear" w:pos="708"/>
          <w:tab w:val="left" w:pos="0" w:leader="none"/>
        </w:tabs>
        <w:jc w:val="both"/>
        <w:rPr>
          <w:bCs/>
          <w:sz w:val="22"/>
          <w:szCs w:val="22"/>
        </w:rPr>
      </w:pPr>
      <w:r>
        <w:rPr>
          <w:bCs/>
          <w:sz w:val="22"/>
          <w:szCs w:val="22"/>
        </w:rPr>
        <w:tab/>
        <w:t>Entendo que o protocolo seria o mais adequado, porque aí não é caso a caso. Às vezes é fácil seguir o protocolo pelo próprio Judiciário, pelo Ministério Público, observa o protocolo e se é fora do protocolo, fica mais claro... o Juiz e o Ministério Público, o Juiz pode decidir evidentemente pelo seu livre convencimento, como se fala, mas ele precisa estar fundamentado para tomar essa decisão, exceto situações excepcionais. Claro que tem coisas fora do protocolo. Mas acho que seria uma coisa mais adequada encarar o protocolo, exigir protocolos para as várias questões e aplicar esses protocolos; se conseguir isso tem uma situação que vai facilitar.</w:t>
      </w:r>
    </w:p>
    <w:p>
      <w:pPr>
        <w:pStyle w:val="Normal"/>
        <w:tabs>
          <w:tab w:val="clear" w:pos="708"/>
          <w:tab w:val="left" w:pos="0" w:leader="none"/>
        </w:tabs>
        <w:jc w:val="both"/>
        <w:rPr>
          <w:bCs/>
          <w:sz w:val="22"/>
          <w:szCs w:val="22"/>
        </w:rPr>
      </w:pPr>
      <w:r>
        <w:rPr>
          <w:bCs/>
          <w:sz w:val="22"/>
          <w:szCs w:val="22"/>
        </w:rPr>
        <w:tab/>
        <w:t xml:space="preserve"> Evidente que o Plano de Saúde enfrenta muitas outras coisas, mas é provável que se organizarmos bem o sistema, às vezes não vamos gastar menos, vamos gastar mais, é um custo muito maior. Grande parcela da população não chega nem perto do Judiciário, os mais pobres não chegam a lugar nenhum. É como a questão das filas que o Deputado Aguiar propôs como projeto de lei e foi aprovado. A maioria das pessoas, os mais fortes, está numa fila que eles nunca chegam, só chega a vez dele quando arruma um amigo, ou o Secretário da Saúde para ajudar,  ou um político, ou outra pessoa, ou até o Juiz para determinar, que da mesma forma fure a fila. O mais pobre, aquele que está oculto, não sabe que existe o remédio, não usa. Realmente nós temos uma questão complexa.</w:t>
      </w:r>
    </w:p>
    <w:p>
      <w:pPr>
        <w:pStyle w:val="Normal"/>
        <w:tabs>
          <w:tab w:val="clear" w:pos="708"/>
          <w:tab w:val="left" w:pos="0" w:leader="none"/>
        </w:tabs>
        <w:jc w:val="both"/>
        <w:rPr>
          <w:bCs/>
          <w:sz w:val="22"/>
          <w:szCs w:val="22"/>
        </w:rPr>
      </w:pPr>
      <w:r>
        <w:rPr>
          <w:bCs/>
          <w:sz w:val="22"/>
          <w:szCs w:val="22"/>
        </w:rPr>
        <w:tab/>
        <w:t xml:space="preserve">Entendo que algumas questões, por exemplo, talvez a Justiça e o Ministério Público prestassem atenção para discutir algumas questões. Por exemplo, as tabelas, nós temos tabelas do SUS que tem procedimento e todo mundo quer fazer pelo SUS, porque são tabelas supervalorizadas. Tem gente que tem influência no Congresso Nacional, no Ministério da Saúde que conseguem tabelas... que paga e outros procedimentos são desvalorizados. Nós aprovamos uma lei para que possa ter tabelas estaduais, que alguns procedimentos o SUS poderia pagar menos, esses procedimentos de alta complexidade que os vários setores têm muito... </w:t>
      </w:r>
    </w:p>
    <w:p>
      <w:pPr>
        <w:pStyle w:val="Normal"/>
        <w:tabs>
          <w:tab w:val="clear" w:pos="708"/>
          <w:tab w:val="left" w:pos="0" w:leader="none"/>
        </w:tabs>
        <w:jc w:val="both"/>
        <w:rPr>
          <w:bCs/>
          <w:sz w:val="22"/>
          <w:szCs w:val="22"/>
        </w:rPr>
      </w:pPr>
      <w:r>
        <w:rPr>
          <w:bCs/>
          <w:sz w:val="22"/>
          <w:szCs w:val="22"/>
        </w:rPr>
        <w:tab/>
        <w:t xml:space="preserve">Uma pergunta que eu deixo para mesa, como tratar, como vamos resolver essa questão da responsabilidade solidária, como é que vai se integrar aqui a Justiça Federal e a Justiça Estadual pra resolver essa questão. Às vezes tem uma demanda para um pequeno Município que tem dois mil habitantes, de repente o Secretário recebeu uma demanda para gastar um... Acho que pra isso nós poderíamos tentar encontrar alguma solução. </w:t>
      </w:r>
    </w:p>
    <w:p>
      <w:pPr>
        <w:pStyle w:val="Normal"/>
        <w:tabs>
          <w:tab w:val="clear" w:pos="708"/>
          <w:tab w:val="left" w:pos="0" w:leader="none"/>
        </w:tabs>
        <w:jc w:val="both"/>
        <w:rPr/>
      </w:pPr>
      <w:r>
        <w:rPr>
          <w:bCs/>
          <w:sz w:val="22"/>
          <w:szCs w:val="22"/>
        </w:rPr>
        <w:tab/>
        <w:t>Existem problemas no Brasil, a doutora falou sobre a quebra da patente, acho que tem que avançar para discutir essas questões. Fui Deputado Federal doze anos e apresentei um projeto para acabar com a segunda patente no Brasil, tem a segunda patente. É o caso, por exemplo, do Viagra, Sildenafil, era patenteado para disfunção erétil, impotência, acabou em hipertensão pulmonar e aí fica aquilo... Tem coisas que tem que discutir, acho que o Ministério Público precisa discutir essa questão para diminuir realmente o preço das coisas.</w:t>
        <w:tab/>
        <w:tab/>
        <w:tab/>
        <w:tab/>
        <w:tab/>
        <w:tab/>
        <w:tab/>
        <w:tab/>
        <w:t>Quero cumprimentar o Deputado Aguiar pela iniciativa, acho que é bom reunir. Aqui é um momento mais de discurso, cada um fala, mas talvez tenhamos que nos reunir no cotidiano para trocar ideias e encontrar caminhos melhores para a saúde, e para atender fundamentalmente a população, principalmente aqueles mais pobres, aqueles que não estão nesse negócio de judicialização; eles estão fora de tudo isso porque não têm acesso nem à saúde e nem à judicialização, não tem acesso nenhum. (</w:t>
      </w:r>
      <w:r>
        <w:rPr>
          <w:bCs/>
          <w:i/>
          <w:sz w:val="22"/>
          <w:szCs w:val="22"/>
        </w:rPr>
        <w:t>Palmas.)</w:t>
      </w:r>
      <w:r>
        <w:rPr>
          <w:bCs/>
          <w:sz w:val="22"/>
          <w:szCs w:val="22"/>
        </w:rPr>
        <w:tab/>
        <w:tab/>
        <w:tab/>
      </w:r>
    </w:p>
    <w:p>
      <w:pPr>
        <w:pStyle w:val="Normal"/>
        <w:tabs>
          <w:tab w:val="clear" w:pos="708"/>
          <w:tab w:val="left" w:pos="0" w:leader="none"/>
        </w:tabs>
        <w:jc w:val="both"/>
        <w:rPr/>
      </w:pPr>
      <w:r>
        <w:rPr>
          <w:bCs/>
          <w:sz w:val="22"/>
          <w:szCs w:val="22"/>
        </w:rPr>
        <w:tab/>
      </w:r>
      <w:r>
        <w:rPr>
          <w:b/>
          <w:sz w:val="22"/>
          <w:szCs w:val="22"/>
        </w:rPr>
        <w:t xml:space="preserve">O SR. PRESIDENTE (Deputado Estadual Antonio Aguiar) – </w:t>
      </w:r>
      <w:r>
        <w:rPr>
          <w:sz w:val="22"/>
          <w:szCs w:val="22"/>
        </w:rPr>
        <w:t>Gostaria de saudar o senhor Valdir Ferreira, representando a OAB; a senhora Deise Estela Amorim, diretora de Saúde da Secretaria Municipal de Saúde de Campo Alegre; e o senhor Celso Luiz Dellagiustina, Secretário Municipal de Saúde de Itajaí.</w:t>
        <w:tab/>
        <w:tab/>
        <w:tab/>
        <w:tab/>
        <w:tab/>
        <w:t>Com a palavra a senhora Raquel Moritz, vice-presidente do Conselho Regional de Medicina de Santa Catarina.</w:t>
      </w:r>
    </w:p>
    <w:p>
      <w:pPr>
        <w:pStyle w:val="Normal"/>
        <w:tabs>
          <w:tab w:val="clear" w:pos="708"/>
          <w:tab w:val="left" w:pos="0" w:leader="none"/>
        </w:tabs>
        <w:jc w:val="both"/>
        <w:rPr/>
      </w:pPr>
      <w:r>
        <w:rPr>
          <w:b/>
          <w:sz w:val="22"/>
          <w:szCs w:val="22"/>
        </w:rPr>
        <w:tab/>
        <w:t xml:space="preserve">A SRA. RAQUEL MORITZ – </w:t>
      </w:r>
      <w:r>
        <w:rPr>
          <w:sz w:val="22"/>
          <w:szCs w:val="22"/>
        </w:rPr>
        <w:t xml:space="preserve">Quero </w:t>
      </w:r>
      <w:r>
        <w:rPr>
          <w:bCs/>
          <w:sz w:val="22"/>
          <w:szCs w:val="22"/>
        </w:rPr>
        <w:t>cumprimentar os membros da mesa e todos os presentes.</w:t>
        <w:tab/>
        <w:tab/>
        <w:tab/>
        <w:tab/>
        <w:tab/>
        <w:tab/>
        <w:tab/>
        <w:tab/>
        <w:tab/>
        <w:tab/>
      </w:r>
    </w:p>
    <w:p>
      <w:pPr>
        <w:pStyle w:val="Normal"/>
        <w:tabs>
          <w:tab w:val="clear" w:pos="708"/>
          <w:tab w:val="left" w:pos="0" w:leader="none"/>
        </w:tabs>
        <w:jc w:val="both"/>
        <w:rPr>
          <w:bCs/>
          <w:sz w:val="22"/>
          <w:szCs w:val="22"/>
        </w:rPr>
      </w:pPr>
      <w:r>
        <w:rPr>
          <w:bCs/>
          <w:sz w:val="22"/>
          <w:szCs w:val="22"/>
        </w:rPr>
        <w:tab/>
        <w:t xml:space="preserve">Não pensei que faria uso da palavra, não preparei nada para falar. Eu estava copiando o que vocês diziam para aprender com vocês, então fica difícil aqui falar. Como estou representando o Conselho, para quem não sabe o Conselho Regional de Medicina é um órgão público em defesa da população pelo ato médico. É óbvio que se apontarmos os maus profissionais estaremos defendendo os bons profissionais, mas é em defesa da população a função do Conselho Regional de Medicina. </w:t>
      </w:r>
    </w:p>
    <w:p>
      <w:pPr>
        <w:pStyle w:val="Normal"/>
        <w:tabs>
          <w:tab w:val="clear" w:pos="708"/>
          <w:tab w:val="left" w:pos="0" w:leader="none"/>
        </w:tabs>
        <w:jc w:val="both"/>
        <w:rPr/>
      </w:pPr>
      <w:r>
        <w:rPr>
          <w:bCs/>
          <w:sz w:val="22"/>
          <w:szCs w:val="22"/>
        </w:rPr>
        <w:tab/>
        <w:t xml:space="preserve">Essa parte de judicialização é bem angustiante para mim, principalmente porque sou </w:t>
      </w:r>
      <w:r>
        <w:rPr>
          <w:sz w:val="22"/>
          <w:szCs w:val="22"/>
        </w:rPr>
        <w:t xml:space="preserve">intensivista, paliativista, </w:t>
      </w:r>
      <w:r>
        <w:rPr>
          <w:bCs/>
          <w:sz w:val="22"/>
          <w:szCs w:val="22"/>
        </w:rPr>
        <w:t xml:space="preserve">e eu, Raquel, não como representante do Conselho, mas como médica, sou contra a obstinação terapêutica e sei que a maior parte da judicialização também é em cima de medicamentos de alta tecnologia, não padronizados e que são na maioria das vezes promotores de obstinação terapêutica, que é outra coisa que também tem que ser reajustada. Cada vez mais temos que pensar na qualidade de vida e não no tempo da vida, e isso é outra coisa que temos que partir quando pensamos em trabalhar juntos, o médico com o Poder Judiciário. </w:t>
        <w:tab/>
        <w:tab/>
      </w:r>
    </w:p>
    <w:p>
      <w:pPr>
        <w:pStyle w:val="Normal"/>
        <w:tabs>
          <w:tab w:val="clear" w:pos="708"/>
          <w:tab w:val="left" w:pos="0" w:leader="none"/>
        </w:tabs>
        <w:jc w:val="both"/>
        <w:rPr>
          <w:bCs/>
          <w:sz w:val="22"/>
          <w:szCs w:val="22"/>
        </w:rPr>
      </w:pPr>
      <w:r>
        <w:rPr>
          <w:bCs/>
          <w:sz w:val="22"/>
          <w:szCs w:val="22"/>
        </w:rPr>
        <w:tab/>
        <w:t xml:space="preserve">De qualquer maneira nós temos que lutar pelos princípios fundamentais da bioética, que são autonomia, beneficência, não maleficência, justiça e proporcionalidade. Quando falamos de justiça e proporcionalidade nós temos que pensar sim se todos têm que pagar por um. E aí vem a judicialização da medicina. Até quando nós temos que pagar um medicamento de alta tecnologia que não é padronizado e até quando nós temos que furar a fila por ordem do Juiz? Como sou intensivista, algumas vezes eu estava de plantão e dizia: tem ordem judicial para internar esse paciente, mas estou com a UTI cheia. Então vou ter que dar alta para alguém? Quem?  Então, é um problema que fica do outro lado também. </w:t>
      </w:r>
    </w:p>
    <w:p>
      <w:pPr>
        <w:pStyle w:val="Normal"/>
        <w:tabs>
          <w:tab w:val="clear" w:pos="708"/>
          <w:tab w:val="left" w:pos="0" w:leader="none"/>
        </w:tabs>
        <w:jc w:val="both"/>
        <w:rPr>
          <w:bCs/>
          <w:sz w:val="22"/>
          <w:szCs w:val="22"/>
        </w:rPr>
      </w:pPr>
      <w:r>
        <w:rPr>
          <w:bCs/>
          <w:sz w:val="22"/>
          <w:szCs w:val="22"/>
        </w:rPr>
        <w:tab/>
        <w:t xml:space="preserve">Não podemos esquecer disso, da justiça e da proporcionalidade, da beneficência e da não maleficência, até quando aquele medicamento, que não é o protocolado pelo SUS, pela saúde pública, ele vai dar beneficência e qualidade de vida para nosso paciente? É outra coisa que nós também não podemos esquecer. </w:t>
        <w:tab/>
        <w:tab/>
        <w:tab/>
        <w:tab/>
        <w:t xml:space="preserve">Acho que temos que lutar juntos para conseguir diminuir esse desafio, que é a judicialização da medicina. Era isso que eu queria falar. </w:t>
      </w:r>
    </w:p>
    <w:p>
      <w:pPr>
        <w:pStyle w:val="Normal"/>
        <w:tabs>
          <w:tab w:val="clear" w:pos="708"/>
          <w:tab w:val="left" w:pos="0" w:leader="none"/>
        </w:tabs>
        <w:jc w:val="both"/>
        <w:rPr/>
      </w:pPr>
      <w:r>
        <w:rPr>
          <w:bCs/>
          <w:sz w:val="22"/>
          <w:szCs w:val="22"/>
        </w:rPr>
        <w:tab/>
        <w:t>Obrigada. (</w:t>
      </w:r>
      <w:r>
        <w:rPr>
          <w:bCs/>
          <w:i/>
          <w:sz w:val="22"/>
          <w:szCs w:val="22"/>
        </w:rPr>
        <w:t>Palmas.)</w:t>
      </w:r>
      <w:r>
        <w:rPr>
          <w:bCs/>
          <w:sz w:val="22"/>
          <w:szCs w:val="22"/>
        </w:rPr>
        <w:tab/>
        <w:tab/>
        <w:tab/>
        <w:tab/>
        <w:tab/>
      </w:r>
    </w:p>
    <w:p>
      <w:pPr>
        <w:pStyle w:val="Normal"/>
        <w:tabs>
          <w:tab w:val="clear" w:pos="708"/>
          <w:tab w:val="left" w:pos="0" w:leader="none"/>
        </w:tabs>
        <w:jc w:val="both"/>
        <w:rPr/>
      </w:pPr>
      <w:r>
        <w:rPr>
          <w:bCs/>
          <w:sz w:val="22"/>
          <w:szCs w:val="22"/>
        </w:rPr>
        <w:tab/>
      </w:r>
      <w:r>
        <w:rPr>
          <w:b/>
          <w:sz w:val="22"/>
          <w:szCs w:val="22"/>
        </w:rPr>
        <w:t xml:space="preserve">O SR. PRESIDENTE (Deputado Estadual Antonio Aguiar) – </w:t>
      </w:r>
      <w:r>
        <w:rPr>
          <w:sz w:val="22"/>
          <w:szCs w:val="22"/>
        </w:rPr>
        <w:t>Com a palavra a senhora</w:t>
      </w:r>
      <w:r>
        <w:rPr>
          <w:color w:val="000000"/>
          <w:sz w:val="22"/>
          <w:szCs w:val="22"/>
        </w:rPr>
        <w:t xml:space="preserve"> Janine Silveira dos Santos Siqueira, consultora Jurídica da Secretaria de Estado da Saúde,</w:t>
      </w:r>
      <w:r>
        <w:rPr>
          <w:b/>
          <w:sz w:val="22"/>
          <w:szCs w:val="22"/>
        </w:rPr>
        <w:t xml:space="preserve"> </w:t>
      </w:r>
      <w:r>
        <w:rPr>
          <w:sz w:val="22"/>
          <w:szCs w:val="22"/>
        </w:rPr>
        <w:t>representando o doutor  Vicente Augusto Caropreso, Secretário de Estado da Saúde.</w:t>
        <w:tab/>
      </w:r>
    </w:p>
    <w:p>
      <w:pPr>
        <w:pStyle w:val="Normal"/>
        <w:tabs>
          <w:tab w:val="clear" w:pos="708"/>
          <w:tab w:val="left" w:pos="0" w:leader="none"/>
        </w:tabs>
        <w:jc w:val="both"/>
        <w:rPr/>
      </w:pPr>
      <w:r>
        <w:rPr>
          <w:bCs/>
          <w:sz w:val="22"/>
          <w:szCs w:val="22"/>
        </w:rPr>
        <w:tab/>
      </w:r>
      <w:r>
        <w:rPr>
          <w:b/>
          <w:sz w:val="22"/>
          <w:szCs w:val="22"/>
        </w:rPr>
        <w:t xml:space="preserve">A SRA. JANINE SILVEIRA DOS SANTOS SIQUEIRA – </w:t>
      </w:r>
      <w:r>
        <w:rPr>
          <w:sz w:val="22"/>
          <w:szCs w:val="22"/>
        </w:rPr>
        <w:t>B</w:t>
      </w:r>
      <w:r>
        <w:rPr>
          <w:bCs/>
          <w:sz w:val="22"/>
          <w:szCs w:val="22"/>
        </w:rPr>
        <w:t>om dia a todos. Quero cumprimentar todas as autoridades, Deputados e todos os presentes.</w:t>
        <w:tab/>
        <w:tab/>
        <w:tab/>
        <w:t xml:space="preserve">Eu preparei um material, acho que o doutor Cláudio, o doutor Darlan, cada um falou um pouquinho desse material. Hoje, o maior problema da judicialização é um pouco de gestão, um pouco de ausência de participação tanto do Município, quanto da União. Acabamos tendo que conviver, verificar e se juntar aos outros órgãos. </w:t>
      </w:r>
    </w:p>
    <w:p>
      <w:pPr>
        <w:pStyle w:val="Normal"/>
        <w:tabs>
          <w:tab w:val="clear" w:pos="708"/>
          <w:tab w:val="left" w:pos="0" w:leader="none"/>
        </w:tabs>
        <w:jc w:val="both"/>
        <w:rPr/>
      </w:pPr>
      <w:r>
        <w:rPr>
          <w:bCs/>
          <w:sz w:val="22"/>
          <w:szCs w:val="22"/>
        </w:rPr>
        <w:tab/>
        <w:t>A doutora Cláudia, que estava presente aqui, da Justiça Federal, nos reunimos há um mês e meio atrás porque hoje o que a Secretaria da Saúde busca é uma gestão conjunta com os outros órgãos, doutora Carolina. O Comesc é muito participativo nessa situação que a Secretaria da Saúde vem vivendo. Estamos tentando mudar alguns fluxos e não vemos outra forma senão a conversa entre os órgãos, a aproximação... Só vou esperar um pouquinho para ver se eles... [</w:t>
      </w:r>
      <w:r>
        <w:rPr>
          <w:bCs/>
          <w:i/>
          <w:sz w:val="22"/>
          <w:szCs w:val="22"/>
        </w:rPr>
        <w:t>Revisora: Ilka Maria Fretta</w:t>
      </w:r>
      <w:r>
        <w:rPr>
          <w:bCs/>
          <w:sz w:val="22"/>
          <w:szCs w:val="22"/>
        </w:rPr>
        <w:t>] [</w:t>
      </w:r>
      <w:r>
        <w:rPr>
          <w:bCs/>
          <w:i/>
          <w:sz w:val="22"/>
          <w:szCs w:val="22"/>
        </w:rPr>
        <w:t>Taquígrafa-Leiturista: Dulce M da Costa Faria.</w:t>
      </w:r>
      <w:r>
        <w:rPr>
          <w:bCs/>
          <w:sz w:val="22"/>
          <w:szCs w:val="22"/>
        </w:rPr>
        <w:t xml:space="preserve">]  </w:t>
      </w:r>
    </w:p>
    <w:p>
      <w:pPr>
        <w:pStyle w:val="Normal"/>
        <w:jc w:val="both"/>
        <w:rPr>
          <w:bCs/>
          <w:sz w:val="22"/>
          <w:szCs w:val="22"/>
        </w:rPr>
      </w:pPr>
      <w:r>
        <w:rPr>
          <w:bCs/>
          <w:sz w:val="22"/>
          <w:szCs w:val="22"/>
        </w:rPr>
        <w:tab/>
        <w:t xml:space="preserve">Enquanto isso eu vou falar um pouquinho do que o doutor Darlan colocou, que eu achei muito importante, sobre um caso que eu acompanhei quando eu ainda era assessora jurídica na parte de licitações e contratos, a situação do parecer do sofosbuvir, que trata a hepatite. Esse processo chegou para mim, para homologar um pregão a R$1,4 mil que precisava do parecer jurídico. Então eu fui pesquisar esse medicamento e verifiquei que havia uma empresa que ganhou a R$46,00, que vendia a R$1,4 mil, que tinha registrado esse medicamento no Brasil e havia cedido a patente para aquele laboratório onde a gente havia feito a importação direta. Eu fui totalmente contra, houve recurso, mandado de segurança, mas eu acho que a gente venceu essa etapa. </w:t>
      </w:r>
    </w:p>
    <w:p>
      <w:pPr>
        <w:pStyle w:val="Normal"/>
        <w:ind w:firstLine="708"/>
        <w:jc w:val="both"/>
        <w:rPr>
          <w:bCs/>
          <w:sz w:val="22"/>
          <w:szCs w:val="22"/>
        </w:rPr>
      </w:pPr>
      <w:r>
        <w:rPr>
          <w:bCs/>
          <w:sz w:val="22"/>
          <w:szCs w:val="22"/>
        </w:rPr>
        <w:t>O Ministério Público da União tem sido bem parceiro da Secretaria da Saúde. Inclusive há dois anos, se não me engano, a gente conseguiu incorporar o Ecepte com alto custo para câncer não metastático. Isso foi uma luta porque era uma demanda muito alta, um valor muito alto, e foi incorporado com a ajuda do Ministério Público da União.</w:t>
      </w:r>
    </w:p>
    <w:p>
      <w:pPr>
        <w:pStyle w:val="Normal"/>
        <w:ind w:firstLine="708"/>
        <w:jc w:val="both"/>
        <w:rPr>
          <w:bCs/>
          <w:sz w:val="22"/>
          <w:szCs w:val="22"/>
        </w:rPr>
      </w:pPr>
      <w:r>
        <w:rPr>
          <w:bCs/>
          <w:sz w:val="22"/>
          <w:szCs w:val="22"/>
        </w:rPr>
        <w:t xml:space="preserve"> </w:t>
      </w:r>
      <w:r>
        <w:rPr>
          <w:bCs/>
          <w:sz w:val="22"/>
          <w:szCs w:val="22"/>
        </w:rPr>
        <w:t xml:space="preserve">Eu vou falar um pouquinho dos impactos da judicialização. Cada um falou um pouquinho. O doutor Darlan falou que a concessão de uma liminar sem uma análise aprofundada tumultua a organização do SUS. Ela desconsidera toda a competência da Conitec, a Comissão Nacional de Incorporação de Tecnologias, do SUS e do Ministério da Saúde, para atendimento da coletividade, pois muitas vezes não há esgotamento das alternativas de disponibilidade do SUS. Ou seja, as alternativas terapêuticas não foram todas esgotadas para que fossem adequadas ao tratamento dos pacientes. </w:t>
      </w:r>
    </w:p>
    <w:p>
      <w:pPr>
        <w:pStyle w:val="Normal"/>
        <w:ind w:firstLine="708"/>
        <w:jc w:val="both"/>
        <w:rPr>
          <w:bCs/>
          <w:sz w:val="22"/>
          <w:szCs w:val="22"/>
        </w:rPr>
      </w:pPr>
      <w:r>
        <w:rPr>
          <w:bCs/>
          <w:sz w:val="22"/>
          <w:szCs w:val="22"/>
        </w:rPr>
        <w:t xml:space="preserve">O doutor Cláudio também falou da recomendação do CNJ, a Recomendação 31. O Poder Judiciário se viu numa situação que, com o aumento da judicialização, precisaria de um suporte técnico para que pudesse subsidiar as decisões deles, por quê? Porque também o juiz ficava numa situação complicada. Chegava a determinação judicial, ele pensava em não dar esse medicamento e em deferir, até porque esse paciente podia morrer no gabinete dele. Então, o que aconteceu?  A gente firmou um convênio. A recomendação do CNJ diz o seguinte: adoção de medidas visando melhor subsidiar os magistrados e demais operadores do direito para assegurar a maior eficiência na solução das demandas judiciais envolvendo assistência da saúde. </w:t>
      </w:r>
    </w:p>
    <w:p>
      <w:pPr>
        <w:pStyle w:val="Normal"/>
        <w:ind w:firstLine="708"/>
        <w:jc w:val="both"/>
        <w:rPr/>
      </w:pPr>
      <w:r>
        <w:rPr>
          <w:bCs/>
          <w:sz w:val="22"/>
          <w:szCs w:val="22"/>
        </w:rPr>
        <w:t>Seguindo essa Recomendação, a SES firmou o Convênio n° 174/2015 com as Comarcas de Palhoça e São José como projeto-piloto, como bem falou o doutor Cláudio, com bastante resultado. Inclusive ele</w:t>
      </w:r>
      <w:r>
        <w:rPr>
          <w:b/>
          <w:bCs/>
          <w:sz w:val="22"/>
          <w:szCs w:val="22"/>
        </w:rPr>
        <w:t xml:space="preserve"> </w:t>
      </w:r>
      <w:r>
        <w:rPr>
          <w:bCs/>
          <w:sz w:val="22"/>
          <w:szCs w:val="22"/>
        </w:rPr>
        <w:t>nos</w:t>
      </w:r>
      <w:r>
        <w:rPr>
          <w:b/>
          <w:bCs/>
          <w:sz w:val="22"/>
          <w:szCs w:val="22"/>
        </w:rPr>
        <w:t xml:space="preserve"> </w:t>
      </w:r>
      <w:r>
        <w:rPr>
          <w:bCs/>
          <w:sz w:val="22"/>
          <w:szCs w:val="22"/>
        </w:rPr>
        <w:t>trouxe hoje os números com valor significativo de redução de demandas judiciais. Neste ano o Convênio foi ampliado paras mais nove Comarcas que ele já havia citado. E a gente assinou agora um projeto-piloto em Itajaí que está em implantação com a Justiça Federal e será implantado provavelmente esse mês. E nós estamos com pretensão para Criciúma, que hoje é a maior demanda, eu não sei se pela localização com o Rio Grande do Sul, que é o Estado mais judicializado e por Criciúma ser a cidade mais próxima - nós acreditamos que seja esse o fator do aumento gigante da judicialização em Criciúma.</w:t>
      </w:r>
    </w:p>
    <w:p>
      <w:pPr>
        <w:pStyle w:val="Normal"/>
        <w:ind w:firstLine="708"/>
        <w:jc w:val="both"/>
        <w:rPr>
          <w:bCs/>
          <w:sz w:val="22"/>
          <w:szCs w:val="22"/>
        </w:rPr>
      </w:pPr>
      <w:r>
        <w:rPr>
          <w:bCs/>
          <w:sz w:val="22"/>
          <w:szCs w:val="22"/>
        </w:rPr>
        <w:t xml:space="preserve">Dentro da Secretaria de Saúde, nós precisamos fazer gestão da judicialização. Nós temos lá a Comissão Multidisciplinar de Apoio Judicial. O que é isso? É uma equipe formada por médicos, nutricionistas, farmacêuticos, advogados, técnicos, digitadores que faz todo aquele apoio para recebimento e cadastramento da demanda judicial, para encaminhar tudo para compra, subsidiar as defesas da PGE. Então, a consultoria jurídica tem atuado de forma bem participativa junto à Justiça Federal. Até eu cito aquela reunião que nós tivemos na Justiça Federal com a doutora Cláudia e com todos os juízes federais, por quê? Porque o doutor Erlon suscitou, teve uma audiência por quatro descumprimentos, e nessa reunião eu disse a ele que o prazo de 48 horas das liminares era inviável para a Secretaria cumprir. Então sugeri que a gente readequasse esses prazos, até porque um processo licitatório a gente não consegue, nem emergencialmente, para comprar em 48 horas. </w:t>
      </w:r>
    </w:p>
    <w:p>
      <w:pPr>
        <w:pStyle w:val="Normal"/>
        <w:ind w:firstLine="708"/>
        <w:jc w:val="both"/>
        <w:rPr>
          <w:bCs/>
          <w:sz w:val="22"/>
          <w:szCs w:val="22"/>
        </w:rPr>
      </w:pPr>
      <w:r>
        <w:rPr>
          <w:bCs/>
          <w:sz w:val="22"/>
          <w:szCs w:val="22"/>
        </w:rPr>
        <w:t xml:space="preserve">Aí vem a participação do Comesc. Quando eu assumi a consultoria jurídica em 28 de junho, verificando que as muitas informações que tinham nas respostas que mandavam para subsídio da PGE, para as nossas defesas, com a experiência que eu tenho de dez anos em licitação, eu falei: meu Deus, mas ninguém compra no prazo de 48 horas. Então, a gente precisa levar isso... E o Comesc, nós estamos editando uma orientação técnica, para que esse prazo para cumprimento das demandas judiciais seja alargado e possa ter um prazo maior para fazer essas licitações, claro desde que justificado, tudo certinho. E o doutor Erlon da Justiça Federal foi muito parceiro, pois ele encaminhou todas as demandas que estavam em descumprimento, e diante do quadro que a gente apresentou também de falta de recurso, de repasse, a gente está tentando reorganizar, fazer aquela negociação com os fornecedores, por que a gente precisa cumprir a demanda judicial. A determinação está ali e a gente precisa cumpri-la, e não negá-la. O que a gente pode fazer é revisar esse processo, fazer uma gestão dessa judicialização. </w:t>
      </w:r>
    </w:p>
    <w:p>
      <w:pPr>
        <w:pStyle w:val="Normal"/>
        <w:ind w:firstLine="708"/>
        <w:jc w:val="both"/>
        <w:rPr>
          <w:bCs/>
          <w:sz w:val="22"/>
          <w:szCs w:val="22"/>
        </w:rPr>
      </w:pPr>
      <w:r>
        <w:rPr>
          <w:bCs/>
          <w:sz w:val="22"/>
          <w:szCs w:val="22"/>
        </w:rPr>
        <w:t xml:space="preserve">Falei do Conass também, cuja participação é muito importante. </w:t>
      </w:r>
    </w:p>
    <w:p>
      <w:pPr>
        <w:pStyle w:val="Normal"/>
        <w:ind w:firstLine="708"/>
        <w:jc w:val="both"/>
        <w:rPr>
          <w:bCs/>
          <w:sz w:val="22"/>
          <w:szCs w:val="22"/>
        </w:rPr>
      </w:pPr>
      <w:r>
        <w:rPr>
          <w:bCs/>
          <w:sz w:val="22"/>
          <w:szCs w:val="22"/>
        </w:rPr>
        <w:t>Do diagnóstico do aumento da judicialização o que eu vi: crise financeira; cancelamento de planos de saúde - muitas pessoas estão migrando para o Sistema Único de Saúde; queda da arrecadação, em 2016, em média de 7%; redução dos repasses da Secretaria da Fazenda que afeta diretamente o pagamento da saúde resultando no cancelamento das atas de registro de preço; o fornecedor, com base no artigo 78 da Lei de Licitações, inciso XV, começou a alegar que a suspensão ou a rescisão do contrato... porque a Secretaria estava com atraso de mais de noventa dias. Então, a gente começou a gerar várias demandas - deserção nas licitações. Eu acredito que a partir de setembro houve um aumento da arrecadação, algumas coisas estão sendo melhoradas, a gente está vendo que com essa aproximação do Poder Judiciário houve uma queda significativa dos sequestros, e eu acho que isso é bem importante.</w:t>
      </w:r>
    </w:p>
    <w:p>
      <w:pPr>
        <w:pStyle w:val="Normal"/>
        <w:ind w:firstLine="708"/>
        <w:jc w:val="both"/>
        <w:rPr/>
      </w:pPr>
      <w:r>
        <w:rPr>
          <w:bCs/>
          <w:sz w:val="22"/>
          <w:szCs w:val="22"/>
        </w:rPr>
        <w:t xml:space="preserve">Outra situação que eu me deparei, quando eu assumi, eu disse que eu precisaria do relatório de quanto foi sequestrado e eu tive bastante dificuldade em relação a isso, porque hoje nós trabalhamos com cinco sistemas dentro da Secretaria. O Conass há algum tempo já havia anunciado o S-Codes que a Secretaria Estadual de São Paulo utiliza. A gente esteve lá no dia 9 de outubro e eu achei muito interessante. O sistema é altamente fiscalizatório, é muito importante; seu nome é Sistema de Coordenação das Demandas Estratégicas do SUS e hoje é referência para todo o Brasil. </w:t>
      </w:r>
      <w:r>
        <w:rPr>
          <w:bCs/>
          <w:iCs/>
          <w:sz w:val="22"/>
          <w:szCs w:val="22"/>
        </w:rPr>
        <w:t>O Sistema visa todo o monitoramento das ações judiciais, como: perfil do paciente, médico prescritor e medicamento. O sistema permite cruzar as informações e evitar possíveis fraudes, gerir os gastos entre outras ferramentas. I</w:t>
      </w:r>
      <w:r>
        <w:rPr>
          <w:bCs/>
          <w:sz w:val="22"/>
          <w:szCs w:val="22"/>
        </w:rPr>
        <w:t xml:space="preserve">nclusive, ele faz um </w:t>
      </w:r>
      <w:r>
        <w:rPr>
          <w:bCs/>
          <w:i/>
          <w:sz w:val="22"/>
          <w:szCs w:val="22"/>
        </w:rPr>
        <w:t>link</w:t>
      </w:r>
      <w:r>
        <w:rPr>
          <w:bCs/>
          <w:sz w:val="22"/>
          <w:szCs w:val="22"/>
        </w:rPr>
        <w:t xml:space="preserve"> com a Regulação do Estado. Por exemplo, nós cadastramos uma unidade de referência para aquele procedimento, como o oftalmo, ele lança para aquela unidade e verifica se ela tem e se pode fazer aquele procedimento. A resposta já vem no sistema. Ele é fantástico. A gente trouxe as fontes do sistema no dia 23. A nossa Getin, a nossa Tecnologia da Informação, já está implantando ele, e eu acredito que de três meses a seis meses a gente consiga ter algum resultado desse sistema ou pelo menos pacientes cadastrados.</w:t>
      </w:r>
    </w:p>
    <w:p>
      <w:pPr>
        <w:pStyle w:val="Normal"/>
        <w:ind w:firstLine="708"/>
        <w:jc w:val="both"/>
        <w:rPr/>
      </w:pPr>
      <w:r>
        <w:rPr>
          <w:bCs/>
          <w:iCs/>
          <w:sz w:val="22"/>
          <w:szCs w:val="22"/>
        </w:rPr>
        <w:t>A SES não possui um sistema capaz de identificar o valor exato e seguro com os gastos da judicialização, vez que há perda da informação quando ocorre o sequestro de valores.</w:t>
      </w:r>
      <w:r>
        <w:rPr>
          <w:b/>
          <w:bCs/>
          <w:i/>
          <w:iCs/>
          <w:sz w:val="22"/>
          <w:szCs w:val="22"/>
        </w:rPr>
        <w:t xml:space="preserve"> </w:t>
      </w:r>
      <w:r>
        <w:rPr>
          <w:bCs/>
          <w:sz w:val="22"/>
          <w:szCs w:val="22"/>
        </w:rPr>
        <w:t xml:space="preserve"> A situação das subações na parte orçamentária, eu verifiquei que hoje, embora seja levantado o valor de 2016 e 2017 de 63 milhões de sequestros, esse valor quantificado está dentro da subação informada e resgatada dentro do sistema. Mas existem outras subações dentro do financeiro, do orçamento que pode ser que tenham passado de outras fontes e a gente não consiga rastrear. O S-Codes é muito importante nessa situação isso. </w:t>
      </w:r>
    </w:p>
    <w:p>
      <w:pPr>
        <w:pStyle w:val="Normal"/>
        <w:ind w:firstLine="708"/>
        <w:jc w:val="both"/>
        <w:rPr/>
      </w:pPr>
      <w:r>
        <w:rPr>
          <w:bCs/>
          <w:sz w:val="22"/>
          <w:szCs w:val="22"/>
        </w:rPr>
        <w:t>Eu trouxe só pra ter uma noção, esses (</w:t>
      </w:r>
      <w:r>
        <w:rPr>
          <w:bCs/>
          <w:i/>
          <w:sz w:val="22"/>
          <w:szCs w:val="22"/>
        </w:rPr>
        <w:t>refere-se à imagem</w:t>
      </w:r>
      <w:r>
        <w:rPr>
          <w:bCs/>
          <w:sz w:val="22"/>
          <w:szCs w:val="22"/>
        </w:rPr>
        <w:t xml:space="preserve">) não são os valores que a Secretaria foi judicializada, esses valores são de saída de nota fiscal. Ou seja, aquilo que realmente foi pago e entregue. Porque a gente pode ter adquirido muito mais que isso, mas esses números são da nota de saída. </w:t>
      </w:r>
    </w:p>
    <w:p>
      <w:pPr>
        <w:pStyle w:val="Normal"/>
        <w:ind w:firstLine="708"/>
        <w:jc w:val="both"/>
        <w:rPr>
          <w:bCs/>
          <w:sz w:val="22"/>
          <w:szCs w:val="22"/>
        </w:rPr>
      </w:pPr>
      <w:r>
        <w:rPr>
          <w:bCs/>
          <w:sz w:val="22"/>
          <w:szCs w:val="22"/>
        </w:rPr>
        <w:t xml:space="preserve">Avaliação dos gastos, um comparativo.  O gasto mensal para atendimento de 187 pacientes que ingressaram com ações contra o Estado para o recebimento de medicamentos preconizados em protocolos clínicos em que o fornecimento é de competência da União, quais sejam - Abatacepte, Adalimumabe, Certolizumabe, Etarnecepte 25mg, Etarnecepte 50mg, Golimumabe, Infliximabe, Rituxambe, Tocilizumabe. Esse dado é de 2014 e gerou um gasto de R$8,475 milhões, os quais dificilmente serão recuperados. </w:t>
      </w:r>
    </w:p>
    <w:p>
      <w:pPr>
        <w:pStyle w:val="Normal"/>
        <w:ind w:firstLine="708"/>
        <w:jc w:val="both"/>
        <w:rPr>
          <w:bCs/>
          <w:sz w:val="22"/>
          <w:szCs w:val="22"/>
        </w:rPr>
      </w:pPr>
      <w:r>
        <w:rPr>
          <w:bCs/>
          <w:sz w:val="22"/>
          <w:szCs w:val="22"/>
        </w:rPr>
        <w:t xml:space="preserve">O valor gasto para atender pouco mais de 26 mil pacientes em cumprimento de ordens judiciais no ano de 2014 resultam em R$156,957 milhões, seria suficiente para manter o Hospital Governador Celso Ramos em funcionamento durante todo aquele ano, pela planilha que nós gastamos, possibilitando a realização de mais de 175 mil atendimentos. </w:t>
      </w:r>
    </w:p>
    <w:p>
      <w:pPr>
        <w:pStyle w:val="Normal"/>
        <w:ind w:firstLine="708"/>
        <w:jc w:val="both"/>
        <w:rPr>
          <w:bCs/>
          <w:sz w:val="22"/>
          <w:szCs w:val="22"/>
        </w:rPr>
      </w:pPr>
      <w:r>
        <w:rPr>
          <w:bCs/>
          <w:sz w:val="22"/>
          <w:szCs w:val="22"/>
        </w:rPr>
        <w:t xml:space="preserve">O único dado seguro que eu vi quando eu me deparei com essa situação dos relatórios de subações, eu fiz um levantamento assim: da onde eu vou partir, quantas secretarias judicializadas? É um valor estimado, mas é o dado seguro. Está aqui conosco o diretor de Planejamento e Gestão da demanda. Foi informado que em 2016, com medicamentos, dietas e insumos entrou para requisição, para licitação, que é um valor estimado, não é o que a Secretaria gastou, R$ 775 milhões; ou seja, há uma requisição para fazer o processo licitatório e resultou isso em 2016 só para medicamentos, dietas e insumos. E os procedimentos foram R$8,034 milhões. Em 2017, esse número baixou, pelo fato dos sequestros, eu acredito. </w:t>
      </w:r>
    </w:p>
    <w:p>
      <w:pPr>
        <w:pStyle w:val="Normal"/>
        <w:ind w:firstLine="708"/>
        <w:jc w:val="both"/>
        <w:rPr>
          <w:bCs/>
          <w:sz w:val="22"/>
          <w:szCs w:val="22"/>
        </w:rPr>
      </w:pPr>
      <w:r>
        <w:rPr>
          <w:bCs/>
          <w:sz w:val="22"/>
          <w:szCs w:val="22"/>
        </w:rPr>
        <w:t>A solução para a judicialização que eu vejo: maior cautela do Poder Judiciário, que é aquela conscientização que tem dos NAT-JUS, que está sendo uma parceria bem legal; levar conhecimento das políticas públicas de saúde, como a doutora Carolina e outros também falaram; conhecer as Renames, as Remumes, eu acho que falta um pouquinho de conhecimento também; criar mecanismo de controle – S-Codes, que no meu vou ver esse sistema é perfeito; a previsão orçamentária da judicialização; isso nós já levamos à Casa Civil, porque hoje a judicialização conta dentro do percentual da saúde, ou seja, a gente já sabe mais ou menos quanto que a gente gasta com judicialização, mas não há um orçamento para isso; e melhoria das informações técnicas de defesa do Estado, porque aqui não vou eu dizer que nós somos perfeitos, o Estado também erra, nós temos que melhorar a qualidade das nossas informações para subsídio da PGE, que é quem faz as nossas defesas.</w:t>
      </w:r>
    </w:p>
    <w:p>
      <w:pPr>
        <w:pStyle w:val="Normal"/>
        <w:ind w:firstLine="708"/>
        <w:jc w:val="both"/>
        <w:rPr>
          <w:bCs/>
          <w:sz w:val="22"/>
          <w:szCs w:val="22"/>
        </w:rPr>
      </w:pPr>
      <w:r>
        <w:rPr>
          <w:bCs/>
          <w:sz w:val="22"/>
          <w:szCs w:val="22"/>
        </w:rPr>
        <w:t xml:space="preserve">Gente, é isso que eu tenho. Fico à disposição para tirar qualquer dúvida. </w:t>
      </w:r>
    </w:p>
    <w:p>
      <w:pPr>
        <w:pStyle w:val="Normal"/>
        <w:ind w:firstLine="708"/>
        <w:jc w:val="both"/>
        <w:rPr/>
      </w:pPr>
      <w:r>
        <w:rPr>
          <w:bCs/>
          <w:sz w:val="22"/>
          <w:szCs w:val="22"/>
        </w:rPr>
        <w:t>Obrigada. (</w:t>
      </w:r>
      <w:r>
        <w:rPr>
          <w:bCs/>
          <w:i/>
          <w:sz w:val="22"/>
          <w:szCs w:val="22"/>
        </w:rPr>
        <w:t>Palmas.</w:t>
      </w:r>
      <w:r>
        <w:rPr>
          <w:bCs/>
          <w:sz w:val="22"/>
          <w:szCs w:val="22"/>
        </w:rPr>
        <w:t>)</w:t>
      </w:r>
    </w:p>
    <w:p>
      <w:pPr>
        <w:pStyle w:val="Normal"/>
        <w:tabs>
          <w:tab w:val="clear" w:pos="708"/>
          <w:tab w:val="left" w:pos="0" w:leader="none"/>
        </w:tabs>
        <w:jc w:val="both"/>
        <w:rPr/>
      </w:pPr>
      <w:r>
        <w:rPr>
          <w:bCs/>
          <w:sz w:val="22"/>
          <w:szCs w:val="22"/>
        </w:rPr>
        <w:tab/>
      </w:r>
      <w:r>
        <w:rPr>
          <w:b/>
          <w:sz w:val="22"/>
          <w:szCs w:val="22"/>
        </w:rPr>
        <w:t xml:space="preserve">O SR. PRESIDENTE (Deputado Estadual Antonio Aguiar) – </w:t>
      </w:r>
      <w:r>
        <w:rPr>
          <w:sz w:val="22"/>
          <w:szCs w:val="22"/>
        </w:rPr>
        <w:t>Com a palavra a senhora Dayana Luz, Defensora Pública do Estado de Santa Catarina, representando o senhor Ralf Zimmer Junior, Defensor Público-Geral.</w:t>
      </w:r>
    </w:p>
    <w:p>
      <w:pPr>
        <w:pStyle w:val="Normal"/>
        <w:tabs>
          <w:tab w:val="clear" w:pos="708"/>
          <w:tab w:val="left" w:pos="0" w:leader="none"/>
        </w:tabs>
        <w:jc w:val="both"/>
        <w:rPr/>
      </w:pPr>
      <w:r>
        <w:rPr>
          <w:b/>
          <w:sz w:val="22"/>
          <w:szCs w:val="22"/>
        </w:rPr>
        <w:tab/>
        <w:t xml:space="preserve">A SRA. DEFENSORA PÚBLICA DAYANA LUZ – </w:t>
      </w:r>
      <w:r>
        <w:rPr>
          <w:sz w:val="22"/>
          <w:szCs w:val="22"/>
        </w:rPr>
        <w:t>Bom dia, eu queria agradecer o Presidente da Comissão de Saúde e os demais membros da mesa, e cumprimentar os presentes.</w:t>
      </w:r>
    </w:p>
    <w:p>
      <w:pPr>
        <w:pStyle w:val="Normal"/>
        <w:tabs>
          <w:tab w:val="clear" w:pos="708"/>
          <w:tab w:val="left" w:pos="0" w:leader="none"/>
        </w:tabs>
        <w:jc w:val="both"/>
        <w:rPr/>
      </w:pPr>
      <w:r>
        <w:rPr>
          <w:sz w:val="22"/>
          <w:szCs w:val="22"/>
        </w:rPr>
        <w:tab/>
        <w:t xml:space="preserve">Estou aqui representando o Defensor Público-Geral, e para aqueles que não sabem, o que faz a Defensoria Pública?  A gente dá acesso à Justiça para as pessoas que não têm condições de pagar um advogado. Eu atuo aqui em </w:t>
      </w:r>
      <w:r>
        <w:rPr>
          <w:bCs/>
          <w:sz w:val="22"/>
          <w:szCs w:val="22"/>
        </w:rPr>
        <w:t>Florianópolis exclusivamente nas causas de saúde pública e saúde suplementar. Então essa estória que o pobre não consegue acessar a Justiça  está mudando em Santa Catarina, porque nos quase quatro anos que eu estou aqui eu atendo vinte pessoas por semana pessoalmente, ajuízo as ações delas e elas têm acessado o Judiciário, sim. A nossa atuação é por renda, então renda familiar até três salários-mínimos, e em caso de doença grave, de pessoas que usam medicamentos contínuos, a renda familiar é acrescida para quatro salários mínimos.</w:t>
      </w:r>
    </w:p>
    <w:p>
      <w:pPr>
        <w:pStyle w:val="Normal"/>
        <w:tabs>
          <w:tab w:val="clear" w:pos="708"/>
          <w:tab w:val="left" w:pos="0" w:leader="none"/>
        </w:tabs>
        <w:jc w:val="both"/>
        <w:rPr>
          <w:bCs/>
          <w:sz w:val="22"/>
          <w:szCs w:val="22"/>
        </w:rPr>
      </w:pPr>
      <w:r>
        <w:rPr>
          <w:bCs/>
          <w:sz w:val="22"/>
          <w:szCs w:val="22"/>
        </w:rPr>
        <w:tab/>
        <w:t xml:space="preserve">O questionamento que eu faço é se a judicialização é a grande vilã da estória, porque na verdade muito se critica a judicialização, mas como já foi dito, ela é um reflexo de que algo está errado no SUS, de que algo não está dando certo, não está funcionando da maneira que deveria funcionar. Porque das pessoas que eu atendo 90% vêm com receita do médico do SUS, vêm com formulário médico preenchido, dizendo que já utilizou todas as alternativas terapêuticas do SUS e que para aquele caso não funcionou, não fez efeito. </w:t>
      </w:r>
    </w:p>
    <w:p>
      <w:pPr>
        <w:pStyle w:val="Normal"/>
        <w:tabs>
          <w:tab w:val="clear" w:pos="708"/>
          <w:tab w:val="left" w:pos="0" w:leader="none"/>
        </w:tabs>
        <w:jc w:val="both"/>
        <w:rPr>
          <w:bCs/>
          <w:sz w:val="22"/>
          <w:szCs w:val="22"/>
        </w:rPr>
      </w:pPr>
      <w:r>
        <w:rPr>
          <w:bCs/>
          <w:sz w:val="22"/>
          <w:szCs w:val="22"/>
        </w:rPr>
        <w:tab/>
        <w:t xml:space="preserve">E a gente fala muito em medicamento, em ação de judicialização de medicamento, 50% do meu trabalho são medicamentos, 50% são consultas com especialista, são cirurgias, são exames. Então, o Estado está numa crise; uma consulta com o oftalmologista a pessoa está levando dois anos para fazer. E ontem mesmo ajuizei uma ação de uma criança que estava desde agosto de 2016 esperando uma consulta com oftalmologista e o médico... veio escrito que ela ia perder o ano letivo porque simplesmente ela não conseguia enxergar. Então, não foi possível, a gente sempre tenta resolver administrativamente. Nesse caso não foi possível e eu tive que entrar com uma ação pedindo uma consulta com o especialista, e depois de certo eu vou ter que entrar com uma ação pedindo óculos porque também não vai ser fornecido, deveria ser, mas não está sendo fornecido. Então essa dívida da Secretaria da Saúde reflete em medicamentos que são padronizados, que deveriam estar sendo fornecido no posto, muitas vezes estão em falta. Então, a gente está tendo que judicializar medicamento padronizado. </w:t>
      </w:r>
    </w:p>
    <w:p>
      <w:pPr>
        <w:pStyle w:val="Normal"/>
        <w:tabs>
          <w:tab w:val="clear" w:pos="708"/>
          <w:tab w:val="left" w:pos="0" w:leader="none"/>
        </w:tabs>
        <w:jc w:val="both"/>
        <w:rPr>
          <w:bCs/>
          <w:sz w:val="22"/>
          <w:szCs w:val="22"/>
        </w:rPr>
      </w:pPr>
      <w:r>
        <w:rPr>
          <w:bCs/>
          <w:sz w:val="22"/>
          <w:szCs w:val="22"/>
        </w:rPr>
        <w:tab/>
        <w:t xml:space="preserve">Consultas. A fila da consulta está aumentando cada vez mais porque com a crise econômica um quarto da população deixou de ter plano de saúde e começou a utilizar o Sistema Único de Saúde, e a porta de entrada, o posto de saúde elas estão conseguindo entrar, mas a fila para consulta de especialista está aumentando. Então a pessoa vai ficar 2 anos esperando uma consulta com especialista, depois ela vai ficar mais 1 ano ou 2 anos esperando um exame e só depois ela vai entrar em uma fila de cirurgia. Às vezes, a demora foi tão grande que algo que poderia ser resolvido com uma fisioterapia, vai precisar de uma cirurgia porque já se agravou devido ao tempo. E tudo isso é gasto de saúde. </w:t>
      </w:r>
    </w:p>
    <w:p>
      <w:pPr>
        <w:pStyle w:val="Normal"/>
        <w:tabs>
          <w:tab w:val="clear" w:pos="708"/>
          <w:tab w:val="left" w:pos="0" w:leader="none"/>
        </w:tabs>
        <w:jc w:val="both"/>
        <w:rPr>
          <w:bCs/>
          <w:sz w:val="22"/>
          <w:szCs w:val="22"/>
        </w:rPr>
      </w:pPr>
      <w:r>
        <w:rPr>
          <w:bCs/>
          <w:sz w:val="22"/>
          <w:szCs w:val="22"/>
        </w:rPr>
        <w:tab/>
        <w:t xml:space="preserve">Então, a prevenção, quanto mais profissionais, quanto mais se investir em médico, em exame, isso vai diminuir a quantidade de judicialização. Eu não vejo sem investir em saúde como a gente vai diminuir a judicialização. </w:t>
      </w:r>
    </w:p>
    <w:p>
      <w:pPr>
        <w:pStyle w:val="Normal"/>
        <w:tabs>
          <w:tab w:val="clear" w:pos="708"/>
          <w:tab w:val="left" w:pos="0" w:leader="none"/>
        </w:tabs>
        <w:jc w:val="both"/>
        <w:rPr>
          <w:bCs/>
          <w:sz w:val="22"/>
          <w:szCs w:val="22"/>
        </w:rPr>
      </w:pPr>
      <w:r>
        <w:rPr>
          <w:bCs/>
          <w:sz w:val="22"/>
          <w:szCs w:val="22"/>
        </w:rPr>
        <w:tab/>
        <w:t xml:space="preserve">Eu também faço parte do Comesc, eu estou lá há 3 anos e a gente está sempre dialogando. No início, o problema era que as instituições não dialogavam, e hoje a gente dialoga, a gente aprendeu, eu tive que aprender o Sistema Único de Saúde, eu me especializei em saúde pública porque exige. Então, eu fui atrás desse conhecimento, a Defensoria se especializou para atender essa população. </w:t>
      </w:r>
    </w:p>
    <w:p>
      <w:pPr>
        <w:pStyle w:val="Normal"/>
        <w:tabs>
          <w:tab w:val="clear" w:pos="708"/>
          <w:tab w:val="left" w:pos="0" w:leader="none"/>
        </w:tabs>
        <w:jc w:val="both"/>
        <w:rPr>
          <w:bCs/>
          <w:sz w:val="22"/>
          <w:szCs w:val="22"/>
        </w:rPr>
      </w:pPr>
      <w:r>
        <w:rPr>
          <w:bCs/>
          <w:sz w:val="22"/>
          <w:szCs w:val="22"/>
        </w:rPr>
        <w:tab/>
        <w:t xml:space="preserve">E hoje não é com uma simples receita que se consegue um medicamento, não é tão fácil como era antigamente. A lista de documentos que é preciso para uma pessoa entrar com medicamento é extensa, esse formulário médico tem duas páginas, três páginas. Quantas pessoas eu atendo que o médico, seja do SUS ou até mesmo particular, se recusa a preencher o formulário porque não tem tempo. E eu entendo o médico, realmente, de ele não ter tempo. Ele tem uma fila de gente para atender e tem que preencher um questionário de três páginas, quatro páginas. Isso tudo dificulta um pouco o acesso, mas qualifica a judicialização. </w:t>
      </w:r>
    </w:p>
    <w:p>
      <w:pPr>
        <w:pStyle w:val="Normal"/>
        <w:tabs>
          <w:tab w:val="clear" w:pos="708"/>
          <w:tab w:val="left" w:pos="0" w:leader="none"/>
        </w:tabs>
        <w:jc w:val="both"/>
        <w:rPr>
          <w:bCs/>
          <w:sz w:val="22"/>
          <w:szCs w:val="22"/>
        </w:rPr>
      </w:pPr>
      <w:r>
        <w:rPr>
          <w:bCs/>
          <w:sz w:val="22"/>
          <w:szCs w:val="22"/>
        </w:rPr>
        <w:tab/>
        <w:t>E eu digo que a Defensoria faz uma judicialização consciente, porque todas as nossas ações são bem fundamentadas, tem esse formulário médico preenchido, exceto um caso que o médico realmente se recusa, eu não posso obrigar o médico a preencher, mas eu tento por meio de outros documentos médicos fazer chegar essa demanda ao Judiciário, e o Judiciário vê a importância desse medicamento, dessa consulta, dessa cirurgia para essa pessoa.</w:t>
      </w:r>
    </w:p>
    <w:p>
      <w:pPr>
        <w:pStyle w:val="Normal"/>
        <w:tabs>
          <w:tab w:val="clear" w:pos="708"/>
          <w:tab w:val="left" w:pos="0" w:leader="none"/>
        </w:tabs>
        <w:jc w:val="both"/>
        <w:rPr>
          <w:bCs/>
          <w:sz w:val="22"/>
          <w:szCs w:val="22"/>
        </w:rPr>
      </w:pPr>
      <w:r>
        <w:rPr>
          <w:bCs/>
          <w:sz w:val="22"/>
          <w:szCs w:val="22"/>
        </w:rPr>
        <w:tab/>
        <w:t xml:space="preserve">Então a gente atua na falta do medicamento, ou seja, quando ele está em falta no posto de saúde, ou na... aliás, na falha quando ele está em falta e na falta, quando não existe aquele medicamento para determinada doença - na realidade já se esgotou as vias do SUS, então ela precisa daquele medicamento não padronizado. A gente atua nas duas formas. </w:t>
      </w:r>
    </w:p>
    <w:p>
      <w:pPr>
        <w:pStyle w:val="Normal"/>
        <w:tabs>
          <w:tab w:val="clear" w:pos="708"/>
          <w:tab w:val="left" w:pos="0" w:leader="none"/>
        </w:tabs>
        <w:jc w:val="both"/>
        <w:rPr>
          <w:bCs/>
          <w:sz w:val="22"/>
          <w:szCs w:val="22"/>
        </w:rPr>
      </w:pPr>
      <w:r>
        <w:rPr>
          <w:bCs/>
          <w:sz w:val="22"/>
          <w:szCs w:val="22"/>
        </w:rPr>
        <w:tab/>
        <w:t xml:space="preserve">A Defensoria Pública está tentando um convênio com a Defensoria Pública da União, porque hoje o que acontece? Tanto a Defensoria Pública da União como a Defensoria Pública do Estado têm competência para a saúde, para ações de saúde. Se a pessoa procura a Defensoria Pública do Estado, ela vai ser agendada para ser atendida comigo. Eu não posso ajuizar ação na Justiça Federal, a minha competência é Justiça Estadual. Então necessariamente eu tenho que ajuizar ou contra o Município, ou contra o Município e o Estado, ou só contra o Estado; já se ela procura a Defensoria Pública da União, a Defensoria Pública da União atua na justiça federal e lá ela vai poder judicializar contra União, Estado e Município. </w:t>
      </w:r>
    </w:p>
    <w:p>
      <w:pPr>
        <w:pStyle w:val="Normal"/>
        <w:tabs>
          <w:tab w:val="clear" w:pos="708"/>
          <w:tab w:val="left" w:pos="0" w:leader="none"/>
        </w:tabs>
        <w:jc w:val="both"/>
        <w:rPr>
          <w:bCs/>
          <w:sz w:val="22"/>
          <w:szCs w:val="22"/>
        </w:rPr>
      </w:pPr>
      <w:r>
        <w:rPr>
          <w:bCs/>
          <w:sz w:val="22"/>
          <w:szCs w:val="22"/>
        </w:rPr>
        <w:tab/>
        <w:t xml:space="preserve">O convênio que as defensorias estão tentando firmar é no sentido de, quando uma pessoa que procura a Defensoria Pública do Estado para um medicamento que ela busca de alta complexidade, que seria atribuição da União arcar com os custos dessa medicação, essa pessoa seria encaminhada para a Defensoria Pública da União, e lá seria ajuizado contra a União, porque o problema que o Estado hoje enfrenta é que ele não consegue cobrar da União quando a União não está no polo passivo. Então esse convênio vai fazer com que essa demanda seja distribuída à Defensoria Pública da União que vai ter a competência de cobrar de quem de direito, que seria da União. Por outro lado as ações de baixa e média complexidade viriam para a Defensoria Pública do Estado. </w:t>
      </w:r>
    </w:p>
    <w:p>
      <w:pPr>
        <w:pStyle w:val="Normal"/>
        <w:tabs>
          <w:tab w:val="clear" w:pos="708"/>
          <w:tab w:val="left" w:pos="0" w:leader="none"/>
        </w:tabs>
        <w:jc w:val="both"/>
        <w:rPr>
          <w:bCs/>
          <w:sz w:val="22"/>
          <w:szCs w:val="22"/>
        </w:rPr>
      </w:pPr>
      <w:r>
        <w:rPr>
          <w:bCs/>
          <w:sz w:val="22"/>
          <w:szCs w:val="22"/>
        </w:rPr>
        <w:tab/>
        <w:t xml:space="preserve">De tudo o que eu ajuízo, 10% é alta complexidade, 90% é baixa e média complexidade. Hoje sozinha eu não tenho condições de fazer o que doze defensores da União fazem, porque a partir do momento que o convênio for firmado, essa população toda, 90% vai vim para mim e 10% vai para eles. Parece pouco 10% de alta complexidade, mas esses medicamentos mais caros, apesar de serem em torno de 10%, eles ocupam grande parte do orçamento da Secretaria da Saúde. Eles que fazem esse rombo na Secretaria da Saúde, esse medicamento de alta complexidade. Então se a gente conseguir passar isso para a Defensoria Pública da União, o Estado vai ser desonerado dessa parte. Mas para isso a gente vai precisar aumentar o quadro de Defensores para atuar nessa área, porque senão a gente está tirando uma fila do Sistema Único e daqui a pouco eu vou passar essa fila para a Defensoria Pública do Estado. Eu atendo vinte pessoas toda semana e a minha agenda está para fevereiro do ano que vem. Então aumenta exponencialmente, quanto mais eu atendo, mais pessoas aparecem, e isso é bom porque as pessoas estão tendo conhecimento dos seus direitos, estão buscando seus direitos e estão sabendo que a Defensoria é a porta de acesso à Justiça para fazer valer o direito à saúde. </w:t>
      </w:r>
    </w:p>
    <w:p>
      <w:pPr>
        <w:pStyle w:val="Normal"/>
        <w:tabs>
          <w:tab w:val="clear" w:pos="708"/>
          <w:tab w:val="left" w:pos="0" w:leader="none"/>
        </w:tabs>
        <w:jc w:val="both"/>
        <w:rPr/>
      </w:pPr>
      <w:r>
        <w:rPr>
          <w:bCs/>
          <w:sz w:val="22"/>
          <w:szCs w:val="22"/>
        </w:rPr>
        <w:tab/>
        <w:t>Essa crítica da judicialização não é de agora, mas é por causa da judicialização que muitos medicamentos hoje são padronizados. Como foi dito, o medicamento de HIV foi padronizado por conta da judicialização, o medicamento de hepatite C a mesma coisa, recentemente uma insulina análoga foi padronizada, uma cirurgia de crosslink hoje ela é padronizada por conta da judicialização. Antes a gente só tinha o transplante de córnea. Então a judicialização faz com que se acelere o processo de padronização de medicamentos, de procedimentos na Conitec. [</w:t>
      </w:r>
      <w:r>
        <w:rPr>
          <w:bCs/>
          <w:i/>
          <w:sz w:val="22"/>
          <w:szCs w:val="22"/>
        </w:rPr>
        <w:t>Taquígrafa-Revisora: Sabrina Schmitz.</w:t>
      </w:r>
      <w:r>
        <w:rPr>
          <w:bCs/>
          <w:sz w:val="22"/>
          <w:szCs w:val="22"/>
        </w:rPr>
        <w:t>][</w:t>
      </w:r>
      <w:r>
        <w:rPr>
          <w:bCs/>
          <w:i/>
          <w:sz w:val="22"/>
          <w:szCs w:val="22"/>
        </w:rPr>
        <w:t>Taquígrafa-Leiturista: Sibelli D’Agostini</w:t>
      </w:r>
      <w:r>
        <w:rPr>
          <w:bCs/>
          <w:sz w:val="22"/>
          <w:szCs w:val="22"/>
        </w:rPr>
        <w:t>]</w:t>
      </w:r>
    </w:p>
    <w:p>
      <w:pPr>
        <w:pStyle w:val="Normal"/>
        <w:tabs>
          <w:tab w:val="clear" w:pos="708"/>
          <w:tab w:val="left" w:pos="0" w:leader="none"/>
        </w:tabs>
        <w:jc w:val="both"/>
        <w:rPr/>
      </w:pPr>
      <w:r>
        <w:rPr>
          <w:bCs/>
          <w:sz w:val="22"/>
          <w:szCs w:val="22"/>
        </w:rPr>
        <w:tab/>
        <w:t xml:space="preserve">Muitas vezes eu vejo em algumas falas, exceções como se fossem regras, do tipo </w:t>
      </w:r>
      <w:r>
        <w:rPr>
          <w:sz w:val="22"/>
          <w:szCs w:val="22"/>
        </w:rPr>
        <w:t>se ajuíza achocolatado, se ajuíza protetor solar de marca francesa. Eu nunca judicializei nada de marca, a Defensoria Pública não judicializa marca, ela judicializa princípio ativo. Hoje, pelo menos aqui em Florianópolis, se alguém ajuizar achocolatado e protetor solar de marca, com certeza a pessoa não ganharia. A justiça está muito mais exigente no que se trata de judicialização. O próprio STF já tinha determinado que medicamento não registrado na Anvisa e medicamento experimental não devem ser fornecidos. Até hoje eu só tive um caso de medicamento não registrado na Anvisa; experimental eu nunca ajuizei; e o medicamento que eu ajuizei não registrado na Anvisa, pouco tempo depois, ele foi ele foi padronizado, ainda no decorrer da ação.</w:t>
      </w:r>
    </w:p>
    <w:p>
      <w:pPr>
        <w:pStyle w:val="Normal"/>
        <w:ind w:firstLine="708"/>
        <w:jc w:val="both"/>
        <w:rPr>
          <w:sz w:val="22"/>
          <w:szCs w:val="22"/>
        </w:rPr>
      </w:pPr>
      <w:r>
        <w:rPr>
          <w:sz w:val="22"/>
          <w:szCs w:val="22"/>
        </w:rPr>
        <w:t>Santa Catarina inovou agora com o incidente de resolução de demandas repetitivas, para tentar frear um pouco a judicialização. E eles colocaram como critério para vocês pedir medicamento a comprovação de que você não tem condições de pagar esse medicamento. Então se o cobertor é curto, vamos privilegiar primeiro quem não tem condições de pagar. Se você tem condições de pagar o seu medicamento, você vai pagar. Isso não afeta, no caso, as pessoas atendidas pela Defensoria, porque todos os que a gente atende realmente são pessoas carentes e que não têm essa condição financeira.</w:t>
      </w:r>
    </w:p>
    <w:p>
      <w:pPr>
        <w:pStyle w:val="Normal"/>
        <w:ind w:firstLine="708"/>
        <w:jc w:val="both"/>
        <w:rPr>
          <w:sz w:val="22"/>
          <w:szCs w:val="22"/>
        </w:rPr>
      </w:pPr>
      <w:r>
        <w:rPr>
          <w:sz w:val="22"/>
          <w:szCs w:val="22"/>
        </w:rPr>
        <w:t xml:space="preserve">Outra questão: 70% de todas as pessoas que eu atendo são idosos, e cada vez mais eu vejo o número de idosos aumentando. E um tratamento que está começando a ser muito pedido é o tratamento domiciliar, porque as pessoas estão envelhecendo, nós estamos passando por uma transição demográfica, a população está envelhecendo e cada vez mais há a necessidade de tratamentos domiciliares. Então há necessidade de se investir, tem que ter um planejamento para essa velhice. O envelhecimento populacional e o impacto das políticas públicas é uma bomba relógio prestes a explodir, uma vez que as demandas dessa população caminham a passos largos, ao contrário das políticas públicas. </w:t>
      </w:r>
    </w:p>
    <w:p>
      <w:pPr>
        <w:pStyle w:val="Normal"/>
        <w:ind w:firstLine="708"/>
        <w:jc w:val="both"/>
        <w:rPr>
          <w:sz w:val="22"/>
          <w:szCs w:val="22"/>
        </w:rPr>
      </w:pPr>
      <w:r>
        <w:rPr>
          <w:sz w:val="22"/>
          <w:szCs w:val="22"/>
        </w:rPr>
        <w:t xml:space="preserve">Eu não sou otimista, se a situação está ruim, se nada for feito, ela vai ficar pior daqui a alguns anos com o envelhecimento da população. Em 2035, a população vai parar de crescer, então a gente está envelhecendo. Hoje a taxa de fecundidade da mulher já está abaixo da reposição. Então se em 1970 a gente tinha um idoso para cada oito jovens, em 2020 a gente vai ter um idoso para cada dois jovens. Então a saúde pública tem que olhar para o idoso, porque senão daqui a alguns anos a gente vai discutir isso aqui, e a judicialização vai cada vez aumentar. Eu não consigo ver como ela vai diminuir, realmente eu não tenho solução. </w:t>
      </w:r>
    </w:p>
    <w:p>
      <w:pPr>
        <w:pStyle w:val="Normal"/>
        <w:ind w:firstLine="708"/>
        <w:jc w:val="both"/>
        <w:rPr>
          <w:sz w:val="22"/>
          <w:szCs w:val="22"/>
        </w:rPr>
      </w:pPr>
      <w:r>
        <w:rPr>
          <w:sz w:val="22"/>
          <w:szCs w:val="22"/>
        </w:rPr>
        <w:t>Eu acredito no SUS ou defendo o SUS porque antes de 1988 só tinha direito ao Sistema Único as pessoas que tinham Carteira de Trabalho assinada. Assim, o resto da população ficava à margem, sem nenhuma assistência. Eu defendo o SUS, eu acho que ele é uma solução com problema, mas não um problema sem solução. Eu espero uma solução rápida, porque quanto mais eu atendo, mais a minha demanda aumenta e mais eu vejo desespero na população carente aqui de Florianópolis.</w:t>
      </w:r>
    </w:p>
    <w:p>
      <w:pPr>
        <w:pStyle w:val="Normal"/>
        <w:ind w:firstLine="708"/>
        <w:jc w:val="both"/>
        <w:rPr>
          <w:sz w:val="22"/>
          <w:szCs w:val="22"/>
        </w:rPr>
      </w:pPr>
      <w:r>
        <w:rPr>
          <w:sz w:val="22"/>
          <w:szCs w:val="22"/>
        </w:rPr>
        <w:t>Obrigada.</w:t>
      </w:r>
    </w:p>
    <w:p>
      <w:pPr>
        <w:pStyle w:val="Normal"/>
        <w:ind w:firstLine="708"/>
        <w:jc w:val="both"/>
        <w:rPr/>
      </w:pPr>
      <w:r>
        <w:rPr>
          <w:b/>
          <w:sz w:val="22"/>
          <w:szCs w:val="22"/>
        </w:rPr>
        <w:t>O SR. PRESIDENTE (Deputado Estadual Antonio Aguiar)</w:t>
      </w:r>
      <w:r>
        <w:rPr>
          <w:sz w:val="22"/>
          <w:szCs w:val="22"/>
        </w:rPr>
        <w:t xml:space="preserve"> – Parabéns, doutora Daiana, por defender o idoso; nós também os defendemos.</w:t>
      </w:r>
    </w:p>
    <w:p>
      <w:pPr>
        <w:pStyle w:val="Normal"/>
        <w:ind w:firstLine="708"/>
        <w:jc w:val="both"/>
        <w:rPr>
          <w:sz w:val="22"/>
          <w:szCs w:val="22"/>
        </w:rPr>
      </w:pPr>
      <w:r>
        <w:rPr>
          <w:sz w:val="22"/>
          <w:szCs w:val="22"/>
        </w:rPr>
        <w:t>Passo a palavra ao eminente doutor Valdir José Ferreira, médico, representando a Comissão de Saúde da OAB/SC.</w:t>
      </w:r>
    </w:p>
    <w:p>
      <w:pPr>
        <w:pStyle w:val="Normal"/>
        <w:ind w:firstLine="708"/>
        <w:jc w:val="both"/>
        <w:rPr/>
      </w:pPr>
      <w:r>
        <w:rPr>
          <w:b/>
          <w:sz w:val="22"/>
          <w:szCs w:val="22"/>
        </w:rPr>
        <w:t>O SR. VALDIR JOSÉ FERREIRA</w:t>
      </w:r>
      <w:r>
        <w:rPr>
          <w:sz w:val="22"/>
          <w:szCs w:val="22"/>
        </w:rPr>
        <w:t xml:space="preserve"> - Bom dia a todos. </w:t>
      </w:r>
    </w:p>
    <w:p>
      <w:pPr>
        <w:pStyle w:val="Normal"/>
        <w:ind w:firstLine="708"/>
        <w:jc w:val="both"/>
        <w:rPr>
          <w:sz w:val="22"/>
          <w:szCs w:val="22"/>
        </w:rPr>
      </w:pPr>
      <w:r>
        <w:rPr>
          <w:sz w:val="22"/>
          <w:szCs w:val="22"/>
        </w:rPr>
        <w:t>Cumprimentando o Deputado Antonio Aguiar, agradeço pelo convite e aos demais componentes da mesa.</w:t>
      </w:r>
    </w:p>
    <w:p>
      <w:pPr>
        <w:pStyle w:val="Normal"/>
        <w:ind w:firstLine="708"/>
        <w:jc w:val="both"/>
        <w:rPr>
          <w:sz w:val="22"/>
          <w:szCs w:val="22"/>
        </w:rPr>
      </w:pPr>
      <w:r>
        <w:rPr>
          <w:sz w:val="22"/>
          <w:szCs w:val="22"/>
        </w:rPr>
        <w:t xml:space="preserve">Como a doutora Raquel, também não me preparei, mas vim refletindo sobre as várias colocações. E eu sou na realidade, além de advogado, primeiramente eu sou médico e atuo na emergência do Hospital Regional de São José, onde eu coordeno as equipes de assistência. E a fala do doutor Cláudio, Juiz estadual, reflete muito um pouco do que nós, médicos, passamos no dia a dia, o cenário dos peixes na praia, onde nós, por vezes, escolhemos quem nós devolveremos a água e aqueles que ficarão na areia. Então a saúde como um todo passa por esse cenário. </w:t>
      </w:r>
    </w:p>
    <w:p>
      <w:pPr>
        <w:pStyle w:val="Normal"/>
        <w:ind w:firstLine="708"/>
        <w:jc w:val="both"/>
        <w:rPr>
          <w:sz w:val="22"/>
          <w:szCs w:val="22"/>
        </w:rPr>
      </w:pPr>
      <w:r>
        <w:rPr>
          <w:sz w:val="22"/>
          <w:szCs w:val="22"/>
        </w:rPr>
        <w:t>E queria dizer que isso há um tempo, já foi bastante diferente. Antes do SUS, tinham acesso à saúde somente aqueles que tinham a carteira registrada, como a doutora Defensora Pública comentou. Mas, apesar de tudo isso, eu queria passar uma visão um pouco mais otimista sobre o sistema de saúde, pois parece que o cenário é de guerra. Se nós lembrarmos antes dos anos 1990, nós não tínhamos nenhuma assistência básica estruturada e hoje nós comemoramos números muito favoráveis. E, assim, quero dizer que dois números são fantásticos, a mortalidade infantil, que neste país reduziu drasticamente em função dessa rede de assistência, tanto de saúde quanto de assistência social, e também a longevidade. Hoje nós estamos comemorando a inversão da pirâmide, onde há uma longevidade. Precisamos enfrentar essa situação no Sistema de Saúde que precisa se preparar, justamente com as novas tecnologias, com assistência domiciliar, assistência ao idoso de forma adequada e, fundamentalmente, evoluir com a tecnologia em saúde.</w:t>
      </w:r>
    </w:p>
    <w:p>
      <w:pPr>
        <w:pStyle w:val="Normal"/>
        <w:ind w:firstLine="708"/>
        <w:jc w:val="both"/>
        <w:rPr>
          <w:sz w:val="22"/>
          <w:szCs w:val="22"/>
        </w:rPr>
      </w:pPr>
      <w:r>
        <w:rPr>
          <w:sz w:val="22"/>
          <w:szCs w:val="22"/>
        </w:rPr>
        <w:t>Queria abordar duas questões bem práticas, porque em 2014 eu fui consultor jurídico na Secretaria de Estado da Saúde, participei também do Comesc e a gente participou de vários fóruns. O doutor Silvio Orsatto teve um papel fundamental nesse amadurecimento, e naquele momento nós tivemos um diagnóstico e fomos ao Rio de Janeiro conhecer como funcionava na prática o NAT (Núcleo de Assessoria Técnica). Hoje é uma satisfação saber que o NAT é uma realidade, está evoluindo e não vejo outra solução.</w:t>
      </w:r>
    </w:p>
    <w:p>
      <w:pPr>
        <w:pStyle w:val="Normal"/>
        <w:ind w:firstLine="708"/>
        <w:jc w:val="both"/>
        <w:rPr>
          <w:sz w:val="22"/>
          <w:szCs w:val="22"/>
        </w:rPr>
      </w:pPr>
      <w:r>
        <w:rPr>
          <w:sz w:val="22"/>
          <w:szCs w:val="22"/>
        </w:rPr>
        <w:t xml:space="preserve"> </w:t>
      </w:r>
      <w:r>
        <w:rPr>
          <w:sz w:val="22"/>
          <w:szCs w:val="22"/>
        </w:rPr>
        <w:t>Eu queria colocar mais dois pontos, que eu acho que são fundamentais nessa questão, que o doutor Silvio já tangenciou, que é a questão da vara especializada em saúde. Isso é fundamental, mas precisamos que os magistrados, com muito bem colocaram aqui, esse encontro numa situação difícil. Na medida em que chega uma demanda judicial e o paciente tem aquela famosa frase, da iminência da morte, o juiz é obrigado a tomar a decisão. Então eu penso que a Vara especializada, em conjunto com o NAT, são duas estruturas fundamentais para o enfrentamento da judicialização.</w:t>
      </w:r>
    </w:p>
    <w:p>
      <w:pPr>
        <w:pStyle w:val="Normal"/>
        <w:ind w:firstLine="708"/>
        <w:jc w:val="both"/>
        <w:rPr>
          <w:sz w:val="22"/>
          <w:szCs w:val="22"/>
        </w:rPr>
      </w:pPr>
      <w:r>
        <w:rPr>
          <w:sz w:val="22"/>
          <w:szCs w:val="22"/>
        </w:rPr>
        <w:t>E eu queria colocar mais um componente, que me parece que não foi colocado aqui e que é fundamental, que são os mecanismos de conciliação. Acho que o Estado economiza quando ele, antes da demanda iniciar, consegue conhecê-la e, por vezes, usar os mecanismos administrativos - e até aquelas ferramentas disponíveis na estrutura da administração pública - para resolver um problema concreto. E parece que são esses componentes, eles já estão amadurecendo, há a conciliação, que me parece que é um mecanismo que o Judiciário já prega há muito tempo, o próprio Conselho Nacional de Justiça prega isso como uma metodologia de resolução de litígios. Parece-me que a judicialização passa também por esta questão.</w:t>
      </w:r>
    </w:p>
    <w:p>
      <w:pPr>
        <w:pStyle w:val="Normal"/>
        <w:ind w:firstLine="708"/>
        <w:jc w:val="both"/>
        <w:rPr>
          <w:sz w:val="22"/>
          <w:szCs w:val="22"/>
        </w:rPr>
      </w:pPr>
      <w:r>
        <w:rPr>
          <w:sz w:val="22"/>
          <w:szCs w:val="22"/>
        </w:rPr>
        <w:t>E, por fim, quero agradecer pela iniciativa do Deputado, acho que é muito favorável, precisamos evoluir. Eu gostaria também de colocar que a judicialização hoje me parece que já é um problema republicano, é muito mais do que só um problema ligado ao Judiciário e ao Executivo. Por isso que o Parlamento precisa pensar em regras que venham a evoluir. O sistema de saúde não está pronto, o nosso sistema está em construção. Ele não está doente, ele não está ainda. Nós precisamos evoluir nesse sentido.</w:t>
      </w:r>
    </w:p>
    <w:p>
      <w:pPr>
        <w:pStyle w:val="Normal"/>
        <w:ind w:firstLine="708"/>
        <w:jc w:val="both"/>
        <w:rPr/>
      </w:pPr>
      <w:r>
        <w:rPr>
          <w:sz w:val="22"/>
          <w:szCs w:val="22"/>
        </w:rPr>
        <w:t>Muito obrigado. (</w:t>
      </w:r>
      <w:r>
        <w:rPr>
          <w:i/>
          <w:sz w:val="22"/>
          <w:szCs w:val="22"/>
        </w:rPr>
        <w:t>Palmas.</w:t>
      </w:r>
      <w:r>
        <w:rPr>
          <w:sz w:val="22"/>
          <w:szCs w:val="22"/>
        </w:rPr>
        <w:t>)</w:t>
      </w:r>
    </w:p>
    <w:p>
      <w:pPr>
        <w:pStyle w:val="Normal"/>
        <w:ind w:firstLine="708"/>
        <w:jc w:val="both"/>
        <w:rPr/>
      </w:pPr>
      <w:r>
        <w:rPr>
          <w:b/>
          <w:sz w:val="22"/>
          <w:szCs w:val="22"/>
        </w:rPr>
        <w:t>O SR. PRESIDENTE (Deputado Estadual Antonio Aguiar)</w:t>
      </w:r>
      <w:r>
        <w:rPr>
          <w:sz w:val="22"/>
          <w:szCs w:val="22"/>
        </w:rPr>
        <w:t xml:space="preserve"> - Para encerrar as inscrições, passo a palavra ao Procurador do Estado, doutor Weber Luiz de Oliveira.</w:t>
      </w:r>
    </w:p>
    <w:p>
      <w:pPr>
        <w:pStyle w:val="Normal"/>
        <w:ind w:firstLine="708"/>
        <w:jc w:val="both"/>
        <w:rPr/>
      </w:pPr>
      <w:r>
        <w:rPr>
          <w:b/>
          <w:sz w:val="22"/>
          <w:szCs w:val="22"/>
        </w:rPr>
        <w:t xml:space="preserve">O SR. PROCURADOR WEBER LUIZ DE OLIVEIRA </w:t>
      </w:r>
      <w:r>
        <w:rPr>
          <w:sz w:val="22"/>
          <w:szCs w:val="22"/>
        </w:rPr>
        <w:t>– Boa tarde a todos.</w:t>
      </w:r>
    </w:p>
    <w:p>
      <w:pPr>
        <w:pStyle w:val="Normal"/>
        <w:ind w:firstLine="708"/>
        <w:jc w:val="both"/>
        <w:rPr>
          <w:i/>
          <w:i/>
          <w:sz w:val="22"/>
          <w:szCs w:val="22"/>
        </w:rPr>
      </w:pPr>
      <w:r>
        <w:rPr>
          <w:sz w:val="22"/>
          <w:szCs w:val="22"/>
        </w:rPr>
        <w:t>(</w:t>
      </w:r>
      <w:r>
        <w:rPr>
          <w:i/>
          <w:sz w:val="22"/>
          <w:szCs w:val="22"/>
        </w:rPr>
        <w:t>Cumprimenta os integrantes da mesa e os demais presentes.</w:t>
      </w:r>
      <w:r>
        <w:rPr>
          <w:sz w:val="22"/>
          <w:szCs w:val="22"/>
        </w:rPr>
        <w:t>)</w:t>
      </w:r>
    </w:p>
    <w:p>
      <w:pPr>
        <w:pStyle w:val="Normal"/>
        <w:ind w:firstLine="708"/>
        <w:jc w:val="both"/>
        <w:rPr>
          <w:sz w:val="22"/>
          <w:szCs w:val="22"/>
        </w:rPr>
      </w:pPr>
      <w:r>
        <w:rPr>
          <w:sz w:val="22"/>
          <w:szCs w:val="22"/>
        </w:rPr>
        <w:t>Fiz alguns apontamentos aqui sobre a judicialização da saúde e serei breve, até para abrir para o pessoal da plateia nesta audiência pública, pois é essencial, imprescindível a participação do público.</w:t>
      </w:r>
    </w:p>
    <w:p>
      <w:pPr>
        <w:pStyle w:val="Normal"/>
        <w:ind w:firstLine="708"/>
        <w:jc w:val="both"/>
        <w:rPr>
          <w:sz w:val="22"/>
          <w:szCs w:val="22"/>
        </w:rPr>
      </w:pPr>
      <w:r>
        <w:rPr>
          <w:sz w:val="22"/>
          <w:szCs w:val="22"/>
        </w:rPr>
        <w:t xml:space="preserve"> </w:t>
      </w:r>
      <w:r>
        <w:rPr>
          <w:sz w:val="22"/>
          <w:szCs w:val="22"/>
        </w:rPr>
        <w:t>Para mim, a judicialização da saúde tem dois eixos fundamentais que são as duas causas para essa enormidade e essa discussão que se tem hoje: o disciplinamento do direito à saúde na Constituição Federal como se fosse um direito absoluto; e um outro princípio, que se diz também absoluto, que é o princípio do acesso à Justiça. Na verdade, são esses dois fundamentos, essas duas causas que trazem essa utilização enorme da saúde. O direito fundamental à Saúde, e a busca pela sua efetivação; e, do outro lado, essa busca é tentada no Poder Judiciário que tem justamente essa inafastabilidade do controle judicional.</w:t>
      </w:r>
    </w:p>
    <w:p>
      <w:pPr>
        <w:pStyle w:val="Normal"/>
        <w:ind w:firstLine="708"/>
        <w:jc w:val="both"/>
        <w:rPr>
          <w:sz w:val="22"/>
          <w:szCs w:val="22"/>
        </w:rPr>
      </w:pPr>
      <w:r>
        <w:rPr>
          <w:sz w:val="22"/>
          <w:szCs w:val="22"/>
        </w:rPr>
        <w:t xml:space="preserve">Eu não sei muito o “juridiquês”, a plateia é formada por juristas e por profissionais de diversas áreas. Então acho que, com relação ao primeiro ponto dessa questão do direito, à saúde, eu vejo que a política pública... Eu vou fazer uma concessão para um enquanto outros irão ficar sem aquele direito implementado. Eu penso que em qualquer implementação de direitos públicos, de implementação de direitos constitucionalizados, eles só podem ser se forem universalizáveis, se eu puder universalizá-los para toda uma camada da população. </w:t>
      </w:r>
    </w:p>
    <w:p>
      <w:pPr>
        <w:pStyle w:val="Normal"/>
        <w:ind w:firstLine="708"/>
        <w:jc w:val="both"/>
        <w:rPr>
          <w:sz w:val="22"/>
          <w:szCs w:val="22"/>
        </w:rPr>
      </w:pPr>
      <w:r>
        <w:rPr>
          <w:sz w:val="22"/>
          <w:szCs w:val="22"/>
        </w:rPr>
        <w:t>Então quando eu defiro, determino o procedimento para esse ou para aquele cidadão que procurou o Judiciário, eu posso estar postulando, deferindo em detrimento de toda uma camada. Então a questão, até filosófica, eu posso universalizar. Isso que está sendo concedido? É universalizável esse direito a todos? Muito se fala de direitos fundamentais como direitos absolutos. A questão do absolutismo de direitos fundamentais com relação a políticas públicas, eu vejo essa questão da universalização de direitos. Se eu não presto para todos, por que uns ou outros não poderiam?</w:t>
      </w:r>
    </w:p>
    <w:p>
      <w:pPr>
        <w:pStyle w:val="Normal"/>
        <w:ind w:firstLine="708"/>
        <w:jc w:val="both"/>
        <w:rPr>
          <w:sz w:val="22"/>
          <w:szCs w:val="22"/>
        </w:rPr>
      </w:pPr>
      <w:r>
        <w:rPr>
          <w:sz w:val="22"/>
          <w:szCs w:val="22"/>
        </w:rPr>
        <w:t>Dentro do acesso à justiça, eu vejo que a administração pública tem que se instrumentalizar e fazer uma gestão mais eficiente, no sentido de um ponto muito importante, que o presidente da OAB disse agora, da questão de uma conciliação de mediação prévia, dentro do âmbito das secretarias de saúde municipais e dentro das secretarias de saúde estaduais.</w:t>
      </w:r>
    </w:p>
    <w:p>
      <w:pPr>
        <w:pStyle w:val="Normal"/>
        <w:ind w:firstLine="708"/>
        <w:jc w:val="both"/>
        <w:rPr>
          <w:sz w:val="22"/>
          <w:szCs w:val="22"/>
        </w:rPr>
      </w:pPr>
      <w:r>
        <w:rPr>
          <w:sz w:val="22"/>
          <w:szCs w:val="22"/>
        </w:rPr>
        <w:t xml:space="preserve"> </w:t>
      </w:r>
      <w:r>
        <w:rPr>
          <w:sz w:val="22"/>
          <w:szCs w:val="22"/>
        </w:rPr>
        <w:t>Até o membro do Mistério Público já pontuou essa deficiência das informações. O cidadão está com uma receita carente, com informações ineficientes. Ele chega lá, vai pedir o medicamento e falam: “Não tem. O que eu faço?” Daí muita gente fala: “Vai para o fórum.” Então eu acho que, na gestão pública, as informações têm que ser mais qualificadas e, na medida do possível, passar por critérios internos dentro da Administração, como se fosse um filtro. Acho que deveria ser, porque muitas vezes eu brinco que o cidadão está deixando de ir na farmácia para ir ao fórum. Na verdade, a Administração tem que absorver essa demanda e tentar dar solução, na medida do possível.</w:t>
      </w:r>
    </w:p>
    <w:p>
      <w:pPr>
        <w:pStyle w:val="Normal"/>
        <w:ind w:firstLine="708"/>
        <w:jc w:val="both"/>
        <w:rPr>
          <w:sz w:val="22"/>
          <w:szCs w:val="22"/>
        </w:rPr>
      </w:pPr>
      <w:r>
        <w:rPr>
          <w:sz w:val="22"/>
          <w:szCs w:val="22"/>
        </w:rPr>
        <w:t>Só o que for essencialmente, que não deu solução administrativa, que vai para o Judiciário, porque é um gasto. O Custo Brasil e os números do Conselho Nacional de Justiça demonstram, e a judicialização, a pessoa não tem solução administrativa e já busca o Judiciário. Quando chega ao Judiciário, nesse outro eixo que eu disse, do acesso à justiça, o Supremo Tribunal Federal já entendeu que as famosas condições e ações são constitucionais, no caso o paradigma do INSS. Cidadão, em vez de pedir o benefício no INSS, vai direto na Justiça. Como é que você veio pedir o benefício aqui? Acho que é o caso do paradigma número 14 de 2015, não me recordo.  Dentro da esfera da judicialização da saúde, também eu entendo que é constitucional o pedido do Judiciário no sentido: “Mas você já postulou isso na seara administrativa?”</w:t>
      </w:r>
    </w:p>
    <w:p>
      <w:pPr>
        <w:pStyle w:val="Normal"/>
        <w:ind w:firstLine="708"/>
        <w:jc w:val="both"/>
        <w:rPr>
          <w:sz w:val="22"/>
          <w:szCs w:val="22"/>
        </w:rPr>
      </w:pPr>
      <w:r>
        <w:rPr>
          <w:sz w:val="22"/>
          <w:szCs w:val="22"/>
        </w:rPr>
        <w:t>Eu vejo que nos últimos anos, como pontuou a Defensora Pública, há uma qualificação muito boa na documentação para se postular essas demandas, inclusive quero parabenizar a Defensora Pública do Estado Santa Catarina. Antes da instalação da Defensoria muito se discutia - muitos achavam desnecessária a Defensoria no Estado, pois achavam que já eram atendidos -, é essencial esse tipo de trabalho, de tentar visualizar o problema e tentar a solução é sensacional, principalmente na questão desse convênio. Se for possível esse convênio, é importantíssimo.</w:t>
      </w:r>
    </w:p>
    <w:p>
      <w:pPr>
        <w:pStyle w:val="Normal"/>
        <w:ind w:firstLine="708"/>
        <w:jc w:val="both"/>
        <w:rPr>
          <w:sz w:val="22"/>
          <w:szCs w:val="22"/>
        </w:rPr>
      </w:pPr>
      <w:r>
        <w:rPr>
          <w:sz w:val="22"/>
          <w:szCs w:val="22"/>
        </w:rPr>
        <w:t>A maioria das demandas tramitam na Justiça estadual. Eu sinto pena que a Súmula 23 do Tribunal Justiça Santa Catarina foi cancelada. Para quem não conhece, essa Súmula 23 determinava que, se o cidadão postulou apenas contra o Estado ou Município, o Estado e o Município tinham o direito de chamar o outro ao Juiz ou à União federal, justamente para repartir a conta. E chamando o Juiz, o ente federal do processo, esse processo encaminhava para a Justiça Federal e lá havia a repartição de valores. Por um julgado do Ministro Luiz Fux no STF, essa Súmula foi cancelada e com pesar eu vi esse cancelamento. Tributos no Brasil, direcionados à saúde, só quem arrecada é o ente federal; Estado e Município arrecadam zero. Tem a repartição de receita tributária, mas a doutora, consultora de Direito da Secretaria da Saúde, que está aqui para não me deixar mentir sozinho, que o repasse é complicado. Se todo o tributo no Brasil é direcionado à assistência social, que arrecada é o ente federal, é quase que uma coisa óbvia que a eventual despesa decorrente dessa assistência social também tem que ter a participação desse ente que arrecada. Então é com pesar que eu vejo o cancelamento dessa Súmula 23 do Tribunal de Justiça de Santa Catarina. Era uma forma de o Estado de Santa Catarina tentar repartir esse valor da judicialização, que é gigante.</w:t>
      </w:r>
    </w:p>
    <w:p>
      <w:pPr>
        <w:pStyle w:val="Normal"/>
        <w:ind w:firstLine="708"/>
        <w:jc w:val="both"/>
        <w:rPr>
          <w:sz w:val="22"/>
          <w:szCs w:val="22"/>
        </w:rPr>
      </w:pPr>
      <w:r>
        <w:rPr>
          <w:sz w:val="22"/>
          <w:szCs w:val="22"/>
        </w:rPr>
        <w:t>O RDR foi apontado, é um incidente de resolução de demanda repetitiva, tenta dar algum critério de disponibilização judicial. Eu acredito que é um RDR muito bom, mas também que ficou muito amplo. Eu brinco que daqui a pouco vai ter o RDR do RDR, ficou alguma coisa mais ampla, podia ter fechado um pouco mais.</w:t>
      </w:r>
    </w:p>
    <w:p>
      <w:pPr>
        <w:pStyle w:val="Normal"/>
        <w:ind w:firstLine="708"/>
        <w:jc w:val="both"/>
        <w:rPr>
          <w:sz w:val="22"/>
          <w:szCs w:val="22"/>
        </w:rPr>
      </w:pPr>
      <w:r>
        <w:rPr>
          <w:sz w:val="22"/>
          <w:szCs w:val="22"/>
        </w:rPr>
        <w:t xml:space="preserve">Sequestro de verbas públicas. Foram trazidos alguns números de sequestro de verbas públicas no âmbito da Procuradoria do Estado. Eu acabei restando vencido, porque eu entendo que o sequestro de verbas públicas é inconstitucional, mas é no peso e contrapeso de valores gastos. Por incrível que pareça, poderia estar peticionando para sequestrar, já que fica mais barato para os cofres públicos o sequestro. Mas a rigor, constitucionalmente esta medida é totalmente inconstitucional: retirar direto do cofre público e custear isso. Claro que tem isso como uma implementação e a efetividade de uma decisão judicial, porque o juiz defere a medida e a Administração, dentro dessa crise econômica, fica como? Então o gestor, na decisão judicial, ele sequestra, mas é um volume muito grande, muito grande. Tem até dificuldade de gestão para saber o quanto que está sendo tomado. </w:t>
      </w:r>
    </w:p>
    <w:p>
      <w:pPr>
        <w:pStyle w:val="Normal"/>
        <w:ind w:firstLine="708"/>
        <w:jc w:val="both"/>
        <w:rPr>
          <w:sz w:val="22"/>
          <w:szCs w:val="22"/>
        </w:rPr>
      </w:pPr>
      <w:r>
        <w:rPr>
          <w:sz w:val="22"/>
          <w:szCs w:val="22"/>
        </w:rPr>
        <w:t xml:space="preserve">E essa questão da União Federal no polo passivo, junto com o Estado, se decidir pelo sequestro, há de se ter essa divisão. Pasmem, meus senhores, que processos que tramitam na Justiça Federal, União Federal e Estado de Santa Catarina no processo do polo passivo, o sequestro só se dá na conta do ente público. Qual? O Estado de Santa Catarina. Não se sequestram valores da União Federal, salvo exceções. Se sequestra valores da União Federal, está no polo passivo, a conta que é sequestrada é solicitada. Mas só temos dois réus; tem que ter essa divisão, já que estão respondendo processo e no final todos terão que pagar. Eu vejo essa questão também de chamar a ordem, para incluir o ente federativo, a União Federal, por isso é muito importante esse convênio da Defensoria, notadamente porque os gastos, o maior gasto com a saúde, com a judicialização da saúde, são medicamentos oncológicos, são medicamentos de alto custo e de competência, muitas vezes, da União Federal. Então, ela ingressar no processo é de extrema importância. </w:t>
      </w:r>
    </w:p>
    <w:p>
      <w:pPr>
        <w:pStyle w:val="Normal"/>
        <w:ind w:firstLine="708"/>
        <w:jc w:val="both"/>
        <w:rPr>
          <w:sz w:val="22"/>
          <w:szCs w:val="22"/>
        </w:rPr>
      </w:pPr>
      <w:r>
        <w:rPr>
          <w:sz w:val="22"/>
          <w:szCs w:val="22"/>
        </w:rPr>
        <w:t>Quero parabenizar o Parlamento. Este é um problema republicano, não perpassa somente pelo Poder Judiciário, pelas secretarias, pelas Procuradorias, pelo Ministério Público e pela Defensoria Pública. A questão da criação de protocolo clínico de critérios de dispensação de medicamento, se entender realmente que esse direito é absoluto, é fundamental a participação do Parlamento e das pessoas que participam de um momento como este, de uma audiência pública.</w:t>
      </w:r>
    </w:p>
    <w:p>
      <w:pPr>
        <w:pStyle w:val="Normal"/>
        <w:ind w:firstLine="708"/>
        <w:jc w:val="both"/>
        <w:rPr>
          <w:sz w:val="22"/>
          <w:szCs w:val="22"/>
        </w:rPr>
      </w:pPr>
      <w:r>
        <w:rPr>
          <w:sz w:val="22"/>
          <w:szCs w:val="22"/>
        </w:rPr>
        <w:t>Muito obrigado.</w:t>
      </w:r>
    </w:p>
    <w:p>
      <w:pPr>
        <w:pStyle w:val="Normal"/>
        <w:ind w:firstLine="708"/>
        <w:jc w:val="both"/>
        <w:rPr/>
      </w:pPr>
      <w:r>
        <w:rPr>
          <w:b/>
          <w:sz w:val="22"/>
          <w:szCs w:val="22"/>
        </w:rPr>
        <w:t xml:space="preserve">O SR. PRESIDENTE (Deputado Estadual Antonio Aguiar) </w:t>
      </w:r>
      <w:r>
        <w:rPr>
          <w:sz w:val="22"/>
          <w:szCs w:val="22"/>
        </w:rPr>
        <w:t>– Obrigado.</w:t>
      </w:r>
    </w:p>
    <w:p>
      <w:pPr>
        <w:pStyle w:val="Normal"/>
        <w:ind w:firstLine="708"/>
        <w:jc w:val="both"/>
        <w:rPr>
          <w:sz w:val="22"/>
          <w:szCs w:val="22"/>
        </w:rPr>
      </w:pPr>
      <w:r>
        <w:rPr>
          <w:sz w:val="22"/>
          <w:szCs w:val="22"/>
        </w:rPr>
        <w:t>Passo a palavra ao doutor Celso Luiz Dellagiustina, Secretário Municipal da Saúde de Itajaí.</w:t>
      </w:r>
    </w:p>
    <w:p>
      <w:pPr>
        <w:pStyle w:val="Normal"/>
        <w:ind w:firstLine="708"/>
        <w:jc w:val="both"/>
        <w:rPr/>
      </w:pPr>
      <w:r>
        <w:rPr>
          <w:b/>
          <w:sz w:val="22"/>
          <w:szCs w:val="22"/>
        </w:rPr>
        <w:t xml:space="preserve">O SR. CELSO LUIZ DELLAGIUSTINA </w:t>
      </w:r>
      <w:r>
        <w:rPr>
          <w:sz w:val="22"/>
          <w:szCs w:val="22"/>
        </w:rPr>
        <w:t>– Senhor Presidente, bom dia; demais autoridades da mesa e ouvintes dessa audiência, bom dia.</w:t>
      </w:r>
    </w:p>
    <w:p>
      <w:pPr>
        <w:pStyle w:val="Normal"/>
        <w:ind w:firstLine="708"/>
        <w:jc w:val="both"/>
        <w:rPr>
          <w:sz w:val="22"/>
          <w:szCs w:val="22"/>
        </w:rPr>
      </w:pPr>
      <w:r>
        <w:rPr>
          <w:sz w:val="22"/>
          <w:szCs w:val="22"/>
        </w:rPr>
        <w:t>Eu, como médico, como advogado especialista em Direito Sanitário, já tive a oportunidade de estar em inúmeras mesas sobre a judicialização da saúde. Falo aqui de que a gente vem discutindo, repetidamente, praticamente as mesmas coisas que a gente repetia há cinco, dez anos, especificamente, na época em que nós éramos os membros do Colégio Brasileiro do Direito Sanitário, o Idisa. Com as nossas professoras, Aline Santos, com o nosso Nelson Rodrigues, com o nosso saudoso Gilson Carvalho. Dizem que depois de velho a gente vai perdendo um pouco a expectativa, ainda mais eu convalescendo de uma doença.</w:t>
      </w:r>
    </w:p>
    <w:p>
      <w:pPr>
        <w:pStyle w:val="Normal"/>
        <w:ind w:firstLine="708"/>
        <w:jc w:val="both"/>
        <w:rPr/>
      </w:pPr>
      <w:r>
        <w:rPr>
          <w:sz w:val="22"/>
          <w:szCs w:val="22"/>
        </w:rPr>
        <w:t>Acho que faltou aqui a participação dos Municípios à mesa, para que eles pudessem realmente expor a situação. Em relação às causas, eu acho que a doutora Carolina definiu muito bem todas as causas e dos grandes prescritores. E quero agradecer que pela primeira vez um convênio eu vejo mesmo que, não oficialmente a presença, e foi dada a presença a um representante do CRM. Nós sabemos, sim, que 73% da nossa judicialização é de medicamentos não padronizados pelo SUS efetuados pelos nossos médicos da rede. Eu gostaria aqui de deixar algumas reflexões: a primeira, porque o SUS, como nós bem entendemos, ele, embora a Constituição garanta que nós temos direitos infinitos, nós temos no SUS recursos finitos. E, portanto, nós temos que priorizar e aplicar o princípio da equidade, que está lá na Constituição Federal. Esse é o primeiro ponto que eu gostaria de fazer. [</w:t>
      </w:r>
      <w:r>
        <w:rPr>
          <w:i/>
          <w:sz w:val="22"/>
          <w:szCs w:val="22"/>
        </w:rPr>
        <w:t>Taquígrafo-Revisor: Eduardo Delvalhas dos Santos</w:t>
      </w:r>
      <w:r>
        <w:rPr>
          <w:sz w:val="22"/>
          <w:szCs w:val="22"/>
        </w:rPr>
        <w:t>] [</w:t>
      </w:r>
      <w:r>
        <w:rPr>
          <w:i/>
          <w:sz w:val="22"/>
          <w:szCs w:val="22"/>
        </w:rPr>
        <w:t>Taquígrafa-Leiturista: Sibelli D’Agostini</w:t>
      </w:r>
      <w:r>
        <w:rPr>
          <w:sz w:val="22"/>
          <w:szCs w:val="22"/>
        </w:rPr>
        <w:t>]</w:t>
      </w:r>
    </w:p>
    <w:p>
      <w:pPr>
        <w:pStyle w:val="Normal"/>
        <w:ind w:firstLine="708"/>
        <w:jc w:val="both"/>
        <w:rPr/>
      </w:pPr>
      <w:r>
        <w:rPr>
          <w:sz w:val="22"/>
          <w:szCs w:val="22"/>
        </w:rPr>
        <w:t>Uma das coisas que eu dificilmente consigo ver, principalmente nas judicializações que ocorrem no meu Município, e</w:t>
      </w:r>
      <w:r>
        <w:rPr>
          <w:bCs/>
          <w:sz w:val="22"/>
          <w:szCs w:val="22"/>
        </w:rPr>
        <w:t xml:space="preserve"> Itajaí não é um Município pequeno e às vezes eu tenho que defender até de resoluções e decisões de toda uma região de 700 mil habitantes.  A legislação infraconstitucional que procura regulamentar o SUS não é respeitada e não é ouvida pelo Juiz, nem tampouco quando pedimos a reconsideração da tutela interlocutória. E aí a gente tem que esperar pelo agravo, mas temos que cumprir, e como não há caução, nós não vamos receber nunca mais esse dinheiro. </w:t>
      </w:r>
    </w:p>
    <w:p>
      <w:pPr>
        <w:pStyle w:val="Normal"/>
        <w:ind w:firstLine="851"/>
        <w:jc w:val="both"/>
        <w:rPr>
          <w:bCs/>
          <w:sz w:val="22"/>
          <w:szCs w:val="22"/>
        </w:rPr>
      </w:pPr>
      <w:r>
        <w:rPr>
          <w:bCs/>
          <w:sz w:val="22"/>
          <w:szCs w:val="22"/>
        </w:rPr>
        <w:t xml:space="preserve"> </w:t>
      </w:r>
      <w:r>
        <w:rPr>
          <w:bCs/>
          <w:sz w:val="22"/>
          <w:szCs w:val="22"/>
        </w:rPr>
        <w:t>Segundo, nós temos a experiência e a prática de que a grande maioria dos medicamentos judicializados não é de responsabilidade do Município, ou seja, não segue a Portaria nº 1555, mas sim a Portaria nº 1554 que se divide em dois grupos: um que é de responsabilidade do governo estadual e outro que é responsabilidade do governo federal. Portanto, nós precisamos corrigir essas distorções junto ao Ministério.</w:t>
      </w:r>
    </w:p>
    <w:p>
      <w:pPr>
        <w:pStyle w:val="Normal"/>
        <w:ind w:firstLine="851"/>
        <w:jc w:val="both"/>
        <w:rPr>
          <w:bCs/>
          <w:sz w:val="22"/>
          <w:szCs w:val="22"/>
        </w:rPr>
      </w:pPr>
      <w:r>
        <w:rPr>
          <w:bCs/>
          <w:sz w:val="22"/>
          <w:szCs w:val="22"/>
        </w:rPr>
        <w:t xml:space="preserve"> </w:t>
      </w:r>
      <w:r>
        <w:rPr>
          <w:bCs/>
          <w:sz w:val="22"/>
          <w:szCs w:val="22"/>
        </w:rPr>
        <w:t xml:space="preserve">O terceiro ponto que eu gostaria de aqui colocar é que nós temos o Princípio da Solidariedade. Na verdade, hoje, se os senhores entenderem que quando eu aciono... E não vou falar do Ministério Público Federal, que é outro mecanismo e aí, sim, a gente tem já alguns avanços, mas na primeira instância do Ministério Público, da Defensoria Pública Estadual e também os Magistrados - os grandes Magistrados - não nos têm ouvido e não nos têm aplicado. E, o que eles têm nos judicializado é de responsabilidade do governo estadual e do governo federal e eles não nos dão margem, inclusive, de revermos esse dinheiro, a não ser com ações de regresso que, dificilmente, serão ocupadas. </w:t>
      </w:r>
    </w:p>
    <w:p>
      <w:pPr>
        <w:pStyle w:val="Normal"/>
        <w:ind w:firstLine="851"/>
        <w:jc w:val="both"/>
        <w:rPr>
          <w:bCs/>
          <w:sz w:val="22"/>
          <w:szCs w:val="22"/>
        </w:rPr>
      </w:pPr>
      <w:r>
        <w:rPr>
          <w:bCs/>
          <w:sz w:val="22"/>
          <w:szCs w:val="22"/>
        </w:rPr>
        <w:t xml:space="preserve"> </w:t>
      </w:r>
      <w:r>
        <w:rPr>
          <w:bCs/>
          <w:sz w:val="22"/>
          <w:szCs w:val="22"/>
        </w:rPr>
        <w:t>Portanto, eu acho, e quero deixar aqui o encaminhamento que nós já discutimos bastante sobre judicialização nesse país. O que nós precisamos, como uma Casa legislativa como esta, é começar a pensar nas soluções jurídicas que vamos tomar. Vamos derrubar a questão da solidariedade para não deixar o Município solitário, e não solidário? A Carolina disse para fazermos as comissões municipais de avaliação. Muito bonito, mas um Município de dois mil [habitantes] vai ter condições de fazer a sua própria avaliação?  Ele tem que fazer com a solidariedade do Estado. Então, essas questões todas nós precisamos regulamentar.</w:t>
      </w:r>
    </w:p>
    <w:p>
      <w:pPr>
        <w:pStyle w:val="Normal"/>
        <w:ind w:firstLine="851"/>
        <w:jc w:val="both"/>
        <w:rPr/>
      </w:pPr>
      <w:r>
        <w:rPr>
          <w:bCs/>
          <w:sz w:val="22"/>
          <w:szCs w:val="22"/>
        </w:rPr>
        <w:t xml:space="preserve"> </w:t>
      </w:r>
      <w:r>
        <w:rPr>
          <w:bCs/>
          <w:sz w:val="22"/>
          <w:szCs w:val="22"/>
        </w:rPr>
        <w:t>Desculpem-me por alongar a minha fala, mas era uma coisa que estava atravessada na minha garganta há algum tempo e eu tinha que falar. (</w:t>
      </w:r>
      <w:r>
        <w:rPr>
          <w:bCs/>
          <w:i/>
          <w:sz w:val="22"/>
          <w:szCs w:val="22"/>
        </w:rPr>
        <w:t>Palmas.</w:t>
      </w:r>
      <w:r>
        <w:rPr>
          <w:bCs/>
          <w:sz w:val="22"/>
          <w:szCs w:val="22"/>
        </w:rPr>
        <w:t>)</w:t>
      </w:r>
    </w:p>
    <w:p>
      <w:pPr>
        <w:pStyle w:val="Normal"/>
        <w:ind w:firstLine="851"/>
        <w:jc w:val="both"/>
        <w:rPr>
          <w:bCs/>
          <w:sz w:val="22"/>
          <w:szCs w:val="22"/>
        </w:rPr>
      </w:pPr>
      <w:r>
        <w:rPr>
          <w:bCs/>
          <w:sz w:val="22"/>
          <w:szCs w:val="22"/>
        </w:rPr>
        <w:t>Obrigado.</w:t>
      </w:r>
    </w:p>
    <w:p>
      <w:pPr>
        <w:pStyle w:val="Normal"/>
        <w:tabs>
          <w:tab w:val="clear" w:pos="708"/>
          <w:tab w:val="left" w:pos="0" w:leader="none"/>
        </w:tabs>
        <w:ind w:firstLine="851"/>
        <w:jc w:val="both"/>
        <w:rPr/>
      </w:pPr>
      <w:r>
        <w:rPr>
          <w:b/>
          <w:sz w:val="22"/>
          <w:szCs w:val="22"/>
        </w:rPr>
        <w:t xml:space="preserve">O SR. PRESIDENTE (Deputado Estadual Antonio Aguiar) – </w:t>
      </w:r>
      <w:r>
        <w:rPr>
          <w:sz w:val="22"/>
          <w:szCs w:val="22"/>
        </w:rPr>
        <w:t>Com a palavra o senhor Vianei de Amorim Lopes, presidente da</w:t>
      </w:r>
      <w:r>
        <w:rPr>
          <w:b/>
          <w:sz w:val="22"/>
          <w:szCs w:val="22"/>
        </w:rPr>
        <w:t xml:space="preserve"> </w:t>
      </w:r>
      <w:r>
        <w:rPr>
          <w:sz w:val="22"/>
          <w:szCs w:val="22"/>
        </w:rPr>
        <w:t>Associação dos Voluntários do Cepon (Avoc)</w:t>
      </w:r>
      <w:r>
        <w:rPr>
          <w:bCs/>
          <w:sz w:val="22"/>
          <w:szCs w:val="22"/>
        </w:rPr>
        <w:t>. Estão encerradas as inscrições.</w:t>
      </w:r>
    </w:p>
    <w:p>
      <w:pPr>
        <w:pStyle w:val="Normal"/>
        <w:ind w:firstLine="851"/>
        <w:jc w:val="both"/>
        <w:rPr/>
      </w:pPr>
      <w:r>
        <w:rPr>
          <w:b/>
          <w:bCs/>
          <w:sz w:val="22"/>
          <w:szCs w:val="22"/>
        </w:rPr>
        <w:t xml:space="preserve"> </w:t>
      </w:r>
      <w:r>
        <w:rPr>
          <w:b/>
          <w:bCs/>
          <w:sz w:val="22"/>
          <w:szCs w:val="22"/>
        </w:rPr>
        <w:t>O SR. JOÃO VIANEI DE AMORIM LOPES -</w:t>
      </w:r>
      <w:r>
        <w:rPr>
          <w:bCs/>
          <w:sz w:val="22"/>
          <w:szCs w:val="22"/>
        </w:rPr>
        <w:t xml:space="preserve"> Bom dia a todos.</w:t>
      </w:r>
    </w:p>
    <w:p>
      <w:pPr>
        <w:pStyle w:val="Normal"/>
        <w:ind w:firstLine="851"/>
        <w:jc w:val="both"/>
        <w:rPr>
          <w:bCs/>
          <w:sz w:val="22"/>
          <w:szCs w:val="22"/>
        </w:rPr>
      </w:pPr>
      <w:r>
        <w:rPr>
          <w:bCs/>
          <w:sz w:val="22"/>
          <w:szCs w:val="22"/>
        </w:rPr>
        <w:t xml:space="preserve">Eu agradeço a oportunidade de falar um pouquinho representando os pacientes de câncer do Estado de Santa Catarina. Agradeço à proposição do senhor Deputado Antônio Aguiar e do Neodi Saretta, que representa a Comissão de Saúde e faço uma menção especial ao Irineu, que é o diretor administrativo do Cepon e, aqui, neste ato, tenho certeza de que representa os anjos do Cepon que, com certeza, tratam da gente lá. </w:t>
      </w:r>
    </w:p>
    <w:p>
      <w:pPr>
        <w:pStyle w:val="Normal"/>
        <w:ind w:firstLine="851"/>
        <w:jc w:val="both"/>
        <w:rPr>
          <w:bCs/>
          <w:sz w:val="22"/>
          <w:szCs w:val="22"/>
        </w:rPr>
      </w:pPr>
      <w:r>
        <w:rPr>
          <w:bCs/>
          <w:sz w:val="22"/>
          <w:szCs w:val="22"/>
        </w:rPr>
        <w:t xml:space="preserve"> </w:t>
      </w:r>
      <w:r>
        <w:rPr>
          <w:bCs/>
          <w:sz w:val="22"/>
          <w:szCs w:val="22"/>
        </w:rPr>
        <w:t>Inicio, dizendo que já fui chamada a atenção aqui, no começo, quando fui avisado de que só posso falar durante 3 minutos. Quer dizer, paciente de câncer, que é parte interessada...</w:t>
      </w:r>
    </w:p>
    <w:p>
      <w:pPr>
        <w:pStyle w:val="Normal"/>
        <w:ind w:firstLine="851"/>
        <w:jc w:val="both"/>
        <w:rPr/>
      </w:pPr>
      <w:r>
        <w:rPr>
          <w:b/>
          <w:sz w:val="22"/>
          <w:szCs w:val="22"/>
        </w:rPr>
        <w:t xml:space="preserve">O SR. PRESIDENTE (Deputado Estadual Antonio Aguiar) –  </w:t>
      </w:r>
      <w:r>
        <w:rPr>
          <w:bCs/>
          <w:sz w:val="22"/>
          <w:szCs w:val="22"/>
        </w:rPr>
        <w:t xml:space="preserve">Senhor Presidente, o senhor tem a  palavra garantida. </w:t>
      </w:r>
    </w:p>
    <w:p>
      <w:pPr>
        <w:pStyle w:val="Normal"/>
        <w:ind w:firstLine="851"/>
        <w:jc w:val="both"/>
        <w:rPr/>
      </w:pPr>
      <w:r>
        <w:rPr>
          <w:b/>
          <w:bCs/>
          <w:sz w:val="22"/>
          <w:szCs w:val="22"/>
        </w:rPr>
        <w:t>O SR. JOÃO VIANEI DE AMORIM LOPES -</w:t>
      </w:r>
      <w:r>
        <w:rPr>
          <w:bCs/>
          <w:sz w:val="22"/>
          <w:szCs w:val="22"/>
        </w:rPr>
        <w:t xml:space="preserve"> Obrigado. </w:t>
      </w:r>
    </w:p>
    <w:p>
      <w:pPr>
        <w:pStyle w:val="Normal"/>
        <w:ind w:firstLine="851"/>
        <w:jc w:val="both"/>
        <w:rPr>
          <w:bCs/>
          <w:sz w:val="22"/>
          <w:szCs w:val="22"/>
        </w:rPr>
      </w:pPr>
      <w:r>
        <w:rPr>
          <w:bCs/>
          <w:sz w:val="22"/>
          <w:szCs w:val="22"/>
        </w:rPr>
        <w:t xml:space="preserve">Porque senão, daqui a pouco eu vou ser o Eneias e ter que “brãããã” e não vou conseguir aproveitar as poucas oportunidades que temos para falar. </w:t>
      </w:r>
    </w:p>
    <w:p>
      <w:pPr>
        <w:pStyle w:val="Normal"/>
        <w:ind w:firstLine="851"/>
        <w:jc w:val="both"/>
        <w:rPr>
          <w:bCs/>
          <w:sz w:val="22"/>
          <w:szCs w:val="22"/>
        </w:rPr>
      </w:pPr>
      <w:r>
        <w:rPr>
          <w:bCs/>
          <w:sz w:val="22"/>
          <w:szCs w:val="22"/>
        </w:rPr>
        <w:t xml:space="preserve"> </w:t>
      </w:r>
      <w:r>
        <w:rPr>
          <w:bCs/>
          <w:sz w:val="22"/>
          <w:szCs w:val="22"/>
        </w:rPr>
        <w:t xml:space="preserve">Com a Defensora Pública do Estado de Santa Catarina, quando nós, pacientes de câncer, vimos os milhões gastos em propagandas estaduais, cujos gestores vivem num mundo paralelo, pois eu acho que somente “eles” que acreditam nessas propagandas – “eles”, eu considero “o ente” governo do Estado de Santa Catarina – e eu falo porque sou paciente do Cepon e conheço essa realidade. “Eles” vivem num mundo paralelo, porque se eu, na minha casa, engulo a maneira como eles mentem lá, a senhora, Defensora, que conhece a realidade da saúde pública, a senhora deve ter espasmos, porque, realmente, é revoltante. </w:t>
      </w:r>
    </w:p>
    <w:p>
      <w:pPr>
        <w:pStyle w:val="Normal"/>
        <w:ind w:firstLine="851"/>
        <w:jc w:val="both"/>
        <w:rPr>
          <w:bCs/>
          <w:sz w:val="22"/>
          <w:szCs w:val="22"/>
        </w:rPr>
      </w:pPr>
      <w:r>
        <w:rPr>
          <w:bCs/>
          <w:sz w:val="22"/>
          <w:szCs w:val="22"/>
        </w:rPr>
        <w:t xml:space="preserve"> </w:t>
      </w:r>
      <w:r>
        <w:rPr>
          <w:bCs/>
          <w:sz w:val="22"/>
          <w:szCs w:val="22"/>
        </w:rPr>
        <w:t xml:space="preserve">Revoltante também saber que a representante da Secretaria de Estado da Saúde, aliás, e aqui eu faço uma crítica severa ao senhor Secretário de Estado da Saúde e também aos Secretários Municipais de Saúde e parabenizo o senhor, Deputado, por ter vindo, embora não concorde com certas colocações que o senhor fez, mas eu menciono e agradeço a sua presença, porque os Secretários Municipais de Saúde vivem reclamando, é um chororô desgraçado, mas num dia como hoje, em que eles deveriam expressar seus pensamentos, as deficiências do Município, as deficiências do Estado... </w:t>
      </w:r>
    </w:p>
    <w:p>
      <w:pPr>
        <w:pStyle w:val="Normal"/>
        <w:ind w:firstLine="851"/>
        <w:jc w:val="both"/>
        <w:rPr>
          <w:bCs/>
          <w:sz w:val="22"/>
          <w:szCs w:val="22"/>
        </w:rPr>
      </w:pPr>
      <w:r>
        <w:rPr>
          <w:bCs/>
          <w:sz w:val="22"/>
          <w:szCs w:val="22"/>
        </w:rPr>
        <w:t xml:space="preserve"> </w:t>
      </w:r>
      <w:r>
        <w:rPr>
          <w:bCs/>
          <w:sz w:val="22"/>
          <w:szCs w:val="22"/>
        </w:rPr>
        <w:t>O Estado de Santa Catarina, o seu Secretário da Saúde outro dia... A gente vê é só aquele “mimimi”. R$155 milhões nós pagamos ano passado de judicialização da saúde. Eu estou aqui hoje porque eu sou um milagre, vou falar assim, porque não acho outra palavra para dizer diante da Defensoria Pública. O remédio que eu tomo custa R$ 15 mil. Eu sou um motorista de caminhão, onde é que eu vou conseguir arrumar esse dinheiro para fazer o tratamento? Aí a senhora me perdoe, pois eu não estou me dirigindo pessoalmente à senhora, mas à representante da entidade à qual a senhora é ligada.</w:t>
      </w:r>
    </w:p>
    <w:p>
      <w:pPr>
        <w:pStyle w:val="Normal"/>
        <w:ind w:firstLine="851"/>
        <w:jc w:val="both"/>
        <w:rPr>
          <w:bCs/>
          <w:sz w:val="22"/>
          <w:szCs w:val="22"/>
        </w:rPr>
      </w:pPr>
      <w:r>
        <w:rPr>
          <w:bCs/>
          <w:sz w:val="22"/>
          <w:szCs w:val="22"/>
        </w:rPr>
        <w:t xml:space="preserve"> </w:t>
      </w:r>
      <w:r>
        <w:rPr>
          <w:bCs/>
          <w:sz w:val="22"/>
          <w:szCs w:val="22"/>
        </w:rPr>
        <w:t xml:space="preserve">A Secretaria do Estado de Santa Catarina reclama que o governo federal não cumpre a parte de despesa dele. O governo estadual de Santa Catarina até hoje não mandou R$ 1,00 para o Hospital de Biguaçu. E aquele hospital foi feito, Deputado, por três entes da Federação: Municipal, Estadual e Federal. O Estado de Santa Catarina não mandou R$1,00 até hoje.  R$155 milhões gastos com a judicialização. Façam um balanço. O meu caso é de linfoma e o remédio estava ali na tabela mostrada pela Defensora: Rituximabe. Olhem lá: R$16 mil a dose. Os laboratórios querem que tudo seja judicializado! Porque eles sobem os preços. </w:t>
      </w:r>
    </w:p>
    <w:p>
      <w:pPr>
        <w:pStyle w:val="Normal"/>
        <w:ind w:firstLine="851"/>
        <w:jc w:val="both"/>
        <w:rPr>
          <w:bCs/>
          <w:sz w:val="22"/>
          <w:szCs w:val="22"/>
        </w:rPr>
      </w:pPr>
      <w:r>
        <w:rPr>
          <w:bCs/>
          <w:sz w:val="22"/>
          <w:szCs w:val="22"/>
        </w:rPr>
        <w:t xml:space="preserve">  </w:t>
      </w:r>
      <w:r>
        <w:rPr>
          <w:bCs/>
          <w:sz w:val="22"/>
          <w:szCs w:val="22"/>
        </w:rPr>
        <w:t xml:space="preserve">Quantos casos aparecem normalmente no Estado? Eu falei isso outro dia. Quantos casos, mais ou menos, aparecem por ano em Santa Catarina? Dez casos? São dez potenciais pacientes que vão buscar esse medicamento com a senhora Defensora ou na Defensoria Pública da União. Então façam uma licitação e consigam esse remédio. Isso é difícil de fazer no começo do ano? Se aparecer um interessado, só vão botar um, se aparecer nove, sobrarão para o ano que vem. </w:t>
      </w:r>
    </w:p>
    <w:p>
      <w:pPr>
        <w:pStyle w:val="Normal"/>
        <w:ind w:firstLine="851"/>
        <w:jc w:val="both"/>
        <w:rPr>
          <w:bCs/>
          <w:sz w:val="22"/>
          <w:szCs w:val="22"/>
        </w:rPr>
      </w:pPr>
      <w:r>
        <w:rPr>
          <w:bCs/>
          <w:sz w:val="22"/>
          <w:szCs w:val="22"/>
        </w:rPr>
        <w:t xml:space="preserve"> </w:t>
      </w:r>
      <w:r>
        <w:rPr>
          <w:bCs/>
          <w:sz w:val="22"/>
          <w:szCs w:val="22"/>
        </w:rPr>
        <w:t xml:space="preserve">Aí deixam que o Juiz determine, porque o art. 196 da Constituição Federal nos assegura esse direito e, como foi falado há pouco, se a imensa maioria dos doentes tivesse acesso a esta audiência de hoje... Eu estou falando por aqueles que estão lá no interior do Estado de Santa Catarina, Deputado, esses coitados que vêm sacudindo dentro duma Kombi a noite toda para chegar no Cepon. Se o Estado pegasse esses recursos e os repassassem para os pacientes com câncer, se pagassem essa dívida que estão adquirindo hoje, o paciente não precisaria buscar esse dinheiro na justiça. </w:t>
      </w:r>
    </w:p>
    <w:p>
      <w:pPr>
        <w:pStyle w:val="Normal"/>
        <w:ind w:firstLine="851"/>
        <w:jc w:val="both"/>
        <w:rPr>
          <w:bCs/>
          <w:sz w:val="22"/>
          <w:szCs w:val="22"/>
        </w:rPr>
      </w:pPr>
      <w:r>
        <w:rPr>
          <w:bCs/>
          <w:sz w:val="22"/>
          <w:szCs w:val="22"/>
        </w:rPr>
        <w:t xml:space="preserve"> </w:t>
      </w:r>
      <w:r>
        <w:rPr>
          <w:bCs/>
          <w:sz w:val="22"/>
          <w:szCs w:val="22"/>
        </w:rPr>
        <w:t xml:space="preserve">A dívida do Cepon hoje é de R$ 42 milhões. A senhora representante da saúde sabia disso? R$ 45 milhões que o governo do Estado de Santa Catarina está devendo para o Cepon. Eu estou mentindo, Irineu? Paguem o devem, paguem o que devem que a gente não aciona a justiça. Atendam aos apelos, às demandas da sociedade, voltem para o mundo real. Vocês estão vivendo – falo à entidade, não é nada pessoal dirigido à senhora Defensora – estão vivendo num mundo paralelo. O nosso mundo, o mundo do paciente, do Zé Ninguém, do chão de fábrica é outro mundo. A gente passa aqui do lado pela Beira-Mar Norte e os prédios públicos são palácios. Quem vier de fora, quem vier do Japão e chegar aqui em Santa Catarina, vai pensar que está em Abu Dhabi, porque esses prédios são palacetes. Enquanto isso, você vai ao hospital... E eu já convidei o Secretário para irmos lá um dia, num dia que eu marque uma hora para irmos ao Hospital Regional de São José, de madrugada, para mostrar a ele a realidade do doente de Santa Catarina. É um mundo diferente, Deputado.  </w:t>
      </w:r>
    </w:p>
    <w:p>
      <w:pPr>
        <w:pStyle w:val="Normal"/>
        <w:ind w:firstLine="851"/>
        <w:jc w:val="both"/>
        <w:rPr>
          <w:bCs/>
          <w:sz w:val="22"/>
          <w:szCs w:val="22"/>
        </w:rPr>
      </w:pPr>
      <w:r>
        <w:rPr>
          <w:bCs/>
          <w:sz w:val="22"/>
          <w:szCs w:val="22"/>
        </w:rPr>
        <w:t xml:space="preserve"> </w:t>
      </w:r>
      <w:r>
        <w:rPr>
          <w:bCs/>
          <w:sz w:val="22"/>
          <w:szCs w:val="22"/>
        </w:rPr>
        <w:t xml:space="preserve">E quero cumprimentar o Deputado Coruja, mas também lamento a ausência dos outros Deputados, porque estão faltando Deputados de Santa Catarina aqui. Isso aqui deveria estar lotado, pois há essa demanda para ser resolvida. </w:t>
      </w:r>
    </w:p>
    <w:p>
      <w:pPr>
        <w:pStyle w:val="Normal"/>
        <w:ind w:firstLine="851"/>
        <w:jc w:val="both"/>
        <w:rPr>
          <w:bCs/>
          <w:sz w:val="22"/>
          <w:szCs w:val="22"/>
        </w:rPr>
      </w:pPr>
      <w:r>
        <w:rPr>
          <w:bCs/>
          <w:sz w:val="22"/>
          <w:szCs w:val="22"/>
        </w:rPr>
        <w:t xml:space="preserve"> </w:t>
      </w:r>
      <w:r>
        <w:rPr>
          <w:bCs/>
          <w:sz w:val="22"/>
          <w:szCs w:val="22"/>
        </w:rPr>
        <w:t xml:space="preserve">Ah, meu deus! Bom, eu vou encerrar por aqui, porque acho que vai ser melhor. </w:t>
      </w:r>
    </w:p>
    <w:p>
      <w:pPr>
        <w:pStyle w:val="Normal"/>
        <w:ind w:firstLine="851"/>
        <w:jc w:val="both"/>
        <w:rPr>
          <w:bCs/>
          <w:sz w:val="22"/>
          <w:szCs w:val="22"/>
        </w:rPr>
      </w:pPr>
      <w:r>
        <w:rPr>
          <w:bCs/>
          <w:sz w:val="22"/>
          <w:szCs w:val="22"/>
        </w:rPr>
        <w:t xml:space="preserve">Deputado, muito obrigado, perdão pela firmeza, mas é de coração. Agradeço demais ao senhor, Deputado Neodi Saretta. Catarinenses, vamos nos mobilizar, pois o mundo que eles estão nos mostrando não é nosso mundo real, não é. O dia a dia do mundo do paciente de câncer de Santa Catarina é muito diferente. E eu convido os senhores todos da mesa para que conheçam mais de perto a realidade do paciente de câncer do Cepon. </w:t>
      </w:r>
    </w:p>
    <w:p>
      <w:pPr>
        <w:pStyle w:val="Normal"/>
        <w:ind w:firstLine="851"/>
        <w:jc w:val="both"/>
        <w:rPr>
          <w:bCs/>
          <w:sz w:val="22"/>
          <w:szCs w:val="22"/>
        </w:rPr>
      </w:pPr>
      <w:r>
        <w:rPr>
          <w:bCs/>
          <w:sz w:val="22"/>
          <w:szCs w:val="22"/>
        </w:rPr>
        <w:t xml:space="preserve"> </w:t>
      </w:r>
      <w:r>
        <w:rPr>
          <w:bCs/>
          <w:sz w:val="22"/>
          <w:szCs w:val="22"/>
        </w:rPr>
        <w:t>A gente quer viver, a gente tem o direito de viver, mas nós não temos condições de ir ao Hospital Sírio Libanês, por exemplo. Hoje, só para encerrar, Deputado, as bolachinhas disponibilizadas para os pacientes diários do Cepon...  Não é por maldade da direção do Cepon, é por falta absoluta de condições de comprar as famosas bolachinhas do Cepon. Só quem é paciente sabe o que isso significa. Vocês sabem quem fornece essas bolachinhas? Somos nós: eu, a Eliane, a Carmem, Carmelita, a Senhorinha e a Dona Rita Tonial. Nós fizemos campanha, viemos para frente do supermercado para a maior campanha na Internet em Santa Catarina, que foi a nossa para a bolachinha do Cepon, que está lá cheio de bolachinha, bolachinha, bolachinha.  Bolachinha é um acolhimento para quem roda uma noite inteira dentro de uma Kombi e chega ao hospital sem condições de comer um x-salada, uma coxinha, e aquela bolachinha faz toda a diferença. Dizem que temos que lutar por remédio. Lutem pelo remédio quem tem poder. Nós, pacientes, fazemos o que está ao nosso alcance. Que cada um faça o que estiver ao seu alcance. Pois, acreditem senhores, ser diagnosticado com câncer é viver com a espada em cima da cabeça.</w:t>
      </w:r>
    </w:p>
    <w:p>
      <w:pPr>
        <w:pStyle w:val="Normal"/>
        <w:ind w:firstLine="851"/>
        <w:jc w:val="both"/>
        <w:rPr/>
      </w:pPr>
      <w:r>
        <w:rPr>
          <w:bCs/>
          <w:sz w:val="22"/>
          <w:szCs w:val="22"/>
        </w:rPr>
        <w:t xml:space="preserve"> </w:t>
      </w:r>
      <w:r>
        <w:rPr>
          <w:bCs/>
          <w:sz w:val="22"/>
          <w:szCs w:val="22"/>
        </w:rPr>
        <w:t>Muito obrigado. (</w:t>
      </w:r>
      <w:r>
        <w:rPr>
          <w:bCs/>
          <w:i/>
          <w:sz w:val="22"/>
          <w:szCs w:val="22"/>
        </w:rPr>
        <w:t>Palmas.</w:t>
      </w:r>
      <w:r>
        <w:rPr>
          <w:bCs/>
          <w:sz w:val="22"/>
          <w:szCs w:val="22"/>
        </w:rPr>
        <w:t>)</w:t>
      </w:r>
    </w:p>
    <w:p>
      <w:pPr>
        <w:pStyle w:val="Normal"/>
        <w:tabs>
          <w:tab w:val="clear" w:pos="708"/>
          <w:tab w:val="left" w:pos="0" w:leader="none"/>
        </w:tabs>
        <w:ind w:firstLine="851"/>
        <w:jc w:val="both"/>
        <w:rPr/>
      </w:pPr>
      <w:r>
        <w:rPr>
          <w:b/>
          <w:sz w:val="22"/>
          <w:szCs w:val="22"/>
        </w:rPr>
        <w:t xml:space="preserve">O SR. PRESIDENTE (Deputado Estadual Antonio Aguiar) – </w:t>
      </w:r>
      <w:r>
        <w:rPr>
          <w:bCs/>
          <w:sz w:val="22"/>
          <w:szCs w:val="22"/>
        </w:rPr>
        <w:t>Com a palavra o senhor</w:t>
      </w:r>
      <w:r>
        <w:rPr>
          <w:sz w:val="22"/>
          <w:szCs w:val="22"/>
        </w:rPr>
        <w:t xml:space="preserve"> Otávio Augusto Tirello Pulga, assessor jurídico do Conselho das Secretarias Municipais de Saúde (Cosems), representando o senhor Sidney Bellé, presidente do Cosems/SC.</w:t>
      </w:r>
      <w:r>
        <w:rPr>
          <w:bCs/>
          <w:sz w:val="22"/>
          <w:szCs w:val="22"/>
        </w:rPr>
        <w:t xml:space="preserve"> </w:t>
      </w:r>
    </w:p>
    <w:p>
      <w:pPr>
        <w:pStyle w:val="Normal"/>
        <w:ind w:firstLine="851"/>
        <w:jc w:val="both"/>
        <w:rPr/>
      </w:pPr>
      <w:r>
        <w:rPr>
          <w:b/>
          <w:bCs/>
          <w:sz w:val="22"/>
          <w:szCs w:val="22"/>
        </w:rPr>
        <w:t>O SR. OTÁVIO AUGUSTO TIRELLO PULGA –</w:t>
      </w:r>
      <w:r>
        <w:rPr>
          <w:bCs/>
          <w:sz w:val="22"/>
          <w:szCs w:val="22"/>
        </w:rPr>
        <w:t xml:space="preserve"> Também fui pego de surpresa pela palavra. Acho que todos já expressaram bastante os lamentos e os clamores que o tema demanda.  Achei bastante oportuna a manifestação do nobre senhor que, na qualidade de paciente, representou aqui uma parcela muito pequena do que é o drama de quem busca um tratamento médico e só quem passa por isso sabe o que é. A gente está numa situação bastante confortável. </w:t>
      </w:r>
    </w:p>
    <w:p>
      <w:pPr>
        <w:pStyle w:val="Normal"/>
        <w:ind w:firstLine="851"/>
        <w:jc w:val="both"/>
        <w:rPr>
          <w:bCs/>
          <w:sz w:val="22"/>
          <w:szCs w:val="22"/>
        </w:rPr>
      </w:pPr>
      <w:r>
        <w:rPr>
          <w:bCs/>
          <w:sz w:val="22"/>
          <w:szCs w:val="22"/>
        </w:rPr>
        <w:t xml:space="preserve"> </w:t>
      </w:r>
      <w:r>
        <w:rPr>
          <w:bCs/>
          <w:sz w:val="22"/>
          <w:szCs w:val="22"/>
        </w:rPr>
        <w:t>O tema é importante, deve ser tratado de forma séria e todos aqui estão fazendo isso, de acordo com as competências que lhes são demandadas. Não tenho muito a acrescentar, mas uma coisa que me pareceu bastante interessante é uma iniciativa, que pode partir do Legislativo. Na última reunião da CIB, que é a Comissão Intergestora Bipartite, que reúne o gestor do Estado e os gestores municipais, eu conversei com o Procurador do Município de Fraiburgo e ele tem acompanhado, desde 2014, as demandas da área de saúde de lá, e uma Procuradoria Municipal, específica para a área da saúde, tem mostrado bons resultados, porque o índice de demandas no Município tem diminuído bastante.</w:t>
      </w:r>
    </w:p>
    <w:p>
      <w:pPr>
        <w:pStyle w:val="Normal"/>
        <w:ind w:firstLine="851"/>
        <w:jc w:val="both"/>
        <w:rPr>
          <w:bCs/>
          <w:sz w:val="22"/>
          <w:szCs w:val="22"/>
        </w:rPr>
      </w:pPr>
      <w:r>
        <w:rPr>
          <w:bCs/>
          <w:sz w:val="22"/>
          <w:szCs w:val="22"/>
        </w:rPr>
        <w:t xml:space="preserve"> </w:t>
      </w:r>
      <w:r>
        <w:rPr>
          <w:bCs/>
          <w:sz w:val="22"/>
          <w:szCs w:val="22"/>
        </w:rPr>
        <w:t>Então, à medida que for pertinente a cada um de nós - que estamos atuando com isso e, principalmente, os senhores do Legislativo – que fomentemos essa ideia. Claro que isso é uma iniciativa que parte da Administração Municipal, mas à medida que isso for tomando vulto, pode ser que reverbere de uma forma benéfica.</w:t>
      </w:r>
    </w:p>
    <w:p>
      <w:pPr>
        <w:pStyle w:val="Normal"/>
        <w:ind w:firstLine="851"/>
        <w:jc w:val="both"/>
        <w:rPr>
          <w:bCs/>
          <w:sz w:val="22"/>
          <w:szCs w:val="22"/>
        </w:rPr>
      </w:pPr>
      <w:r>
        <w:rPr>
          <w:bCs/>
          <w:sz w:val="22"/>
          <w:szCs w:val="22"/>
        </w:rPr>
        <w:t xml:space="preserve"> </w:t>
      </w:r>
      <w:r>
        <w:rPr>
          <w:bCs/>
          <w:sz w:val="22"/>
          <w:szCs w:val="22"/>
        </w:rPr>
        <w:t>Era isso, obrigado.</w:t>
      </w:r>
    </w:p>
    <w:p>
      <w:pPr>
        <w:pStyle w:val="Normal"/>
        <w:tabs>
          <w:tab w:val="clear" w:pos="708"/>
          <w:tab w:val="left" w:pos="0" w:leader="none"/>
        </w:tabs>
        <w:ind w:right="-1" w:firstLine="851"/>
        <w:jc w:val="both"/>
        <w:rPr/>
      </w:pPr>
      <w:r>
        <w:rPr>
          <w:b/>
          <w:sz w:val="22"/>
          <w:szCs w:val="22"/>
        </w:rPr>
        <w:t xml:space="preserve">O SR. PRESIDENTE (Deputado Estadual Antonio Aguiar) – </w:t>
      </w:r>
      <w:r>
        <w:rPr>
          <w:sz w:val="22"/>
          <w:szCs w:val="22"/>
        </w:rPr>
        <w:t>Para encerrar, passo  a palavra a para a senhora Helena Edilia Lima Pires, vice-presidente do Conselho Estadual de Saúde.</w:t>
      </w:r>
    </w:p>
    <w:p>
      <w:pPr>
        <w:pStyle w:val="Normal"/>
        <w:ind w:firstLine="851"/>
        <w:jc w:val="both"/>
        <w:rPr/>
      </w:pPr>
      <w:r>
        <w:rPr>
          <w:b/>
          <w:bCs/>
          <w:sz w:val="22"/>
          <w:szCs w:val="22"/>
        </w:rPr>
        <w:t>A SRA. HELENA EDILIA LIMA PIRES –</w:t>
      </w:r>
      <w:r>
        <w:rPr>
          <w:bCs/>
          <w:sz w:val="22"/>
          <w:szCs w:val="22"/>
        </w:rPr>
        <w:t xml:space="preserve"> Obrigada. </w:t>
      </w:r>
    </w:p>
    <w:p>
      <w:pPr>
        <w:pStyle w:val="Normal"/>
        <w:ind w:firstLine="851"/>
        <w:jc w:val="both"/>
        <w:rPr>
          <w:bCs/>
          <w:sz w:val="22"/>
          <w:szCs w:val="22"/>
        </w:rPr>
      </w:pPr>
      <w:r>
        <w:rPr>
          <w:bCs/>
          <w:sz w:val="22"/>
          <w:szCs w:val="22"/>
        </w:rPr>
        <w:t>Quero parabenizar vocês por essa iniciativa e agora vou falar de judicialização.</w:t>
      </w:r>
    </w:p>
    <w:p>
      <w:pPr>
        <w:pStyle w:val="Normal"/>
        <w:ind w:firstLine="851"/>
        <w:jc w:val="both"/>
        <w:rPr>
          <w:bCs/>
          <w:sz w:val="22"/>
          <w:szCs w:val="22"/>
        </w:rPr>
      </w:pPr>
      <w:r>
        <w:rPr>
          <w:bCs/>
          <w:sz w:val="22"/>
          <w:szCs w:val="22"/>
        </w:rPr>
        <w:t xml:space="preserve">Imaginem eu aguardar até fevereiro para ter o resultado de uma ação e enquanto isso será que o meu vírus, a minha bactéria, o bichinho que está dentro de mim vai aguardar até lá, ou até lá ele vai me consumir? Gostaria que vocês pensassem. A gente faz uma judicialização pela necessidade e quando chega o resultado a gente já morreu. Nesse caso, eu quero saber para quem entregar essa medicação, para quem entregar essas fraldas, se judicialmente a pessoa que pediu faleceu? No caso de o paciente ter falecido, entrega-se para quem? Lá no setor de judicialização? Onde? A farmácia não recebe. Entrega-se onde? </w:t>
      </w:r>
    </w:p>
    <w:p>
      <w:pPr>
        <w:pStyle w:val="Normal"/>
        <w:ind w:firstLine="851"/>
        <w:jc w:val="both"/>
        <w:rPr>
          <w:bCs/>
          <w:sz w:val="22"/>
          <w:szCs w:val="22"/>
        </w:rPr>
      </w:pPr>
      <w:r>
        <w:rPr>
          <w:bCs/>
          <w:sz w:val="22"/>
          <w:szCs w:val="22"/>
        </w:rPr>
        <w:t xml:space="preserve">Eu gostaria de falar para vocês que é muito triste estar doente e aguardar que o Juiz decida alguma coisa para mim, porque estou necessitada. Eu estou com medo, estou apavorada, eu estou triste e as, às vezes, a pessoa com Aids e com câncer ter que aguardar mais dois meses para ser atendida no Cepon, fica difícil! </w:t>
      </w:r>
    </w:p>
    <w:p>
      <w:pPr>
        <w:pStyle w:val="Normal"/>
        <w:ind w:firstLine="851"/>
        <w:jc w:val="both"/>
        <w:rPr>
          <w:bCs/>
          <w:sz w:val="22"/>
          <w:szCs w:val="22"/>
        </w:rPr>
      </w:pPr>
      <w:r>
        <w:rPr>
          <w:bCs/>
          <w:sz w:val="22"/>
          <w:szCs w:val="22"/>
        </w:rPr>
        <w:t xml:space="preserve"> </w:t>
      </w:r>
      <w:r>
        <w:rPr>
          <w:bCs/>
          <w:sz w:val="22"/>
          <w:szCs w:val="22"/>
        </w:rPr>
        <w:t xml:space="preserve">Eu venho aqui, faço parte do Conselho Estadual de Saúde, mas venho aqui mesmo “convivendo”, pois eu vivo e convivo com Aids, eu vivo e convivo com pessoas que sofrem esperando por um remédio, esperando por um atendimento médico. Agora, eu quero perguntar para essa menina, que falou que tinha alguém atendendo numa farmácia e que ele era motorista. Eu queria saber se você também não tem carteira de motorista e mesmo assim trabalha noutra área? Poderia ser que essa pessoa lá tenha capacidade de estar lá. Pode ser que ele não saiba me dizer qual o remédio para isso ou para aquilo. É difícil de ler a bula que acompanha o remédio e que tem as letrinhas muito pequenas e eu não tenho óculos. Imagina eu aguardar uma judicialização para poder ganhar um óculos! </w:t>
      </w:r>
    </w:p>
    <w:p>
      <w:pPr>
        <w:pStyle w:val="Normal"/>
        <w:tabs>
          <w:tab w:val="clear" w:pos="708"/>
          <w:tab w:val="left" w:pos="0" w:leader="none"/>
          <w:tab w:val="left" w:pos="8504" w:leader="none"/>
        </w:tabs>
        <w:ind w:right="-142" w:firstLine="709"/>
        <w:jc w:val="both"/>
        <w:rPr>
          <w:bCs/>
          <w:sz w:val="22"/>
          <w:szCs w:val="22"/>
        </w:rPr>
      </w:pPr>
      <w:r>
        <w:rPr>
          <w:bCs/>
          <w:sz w:val="22"/>
          <w:szCs w:val="22"/>
        </w:rPr>
        <w:t xml:space="preserve"> </w:t>
      </w:r>
      <w:r>
        <w:rPr>
          <w:bCs/>
          <w:sz w:val="22"/>
          <w:szCs w:val="22"/>
        </w:rPr>
        <w:t xml:space="preserve">Pessoal, vocês são doutores, eu admiro vocês demais, fico admirada de ver essas meninas jovens, mas vocês também vão adoecer. Eu queria saber do SUS, quando alguém reclamou, eu acho que o SUS é para todos, gente. Quem precisa de fralda pode ter que pagar R$ 800,00 para ter fraldas por um mês para uma pessoa. Mesmo que essa pessoa tenha aquisição, eu acho que tem direito, sim. Eu tenho direito de ganhar essa fralda disponibilizada pelo SUS, porque há famílias que só estão trocando uma fralda de manhã e uma fralda de tarde e essa pessoa está toda assada. </w:t>
      </w:r>
    </w:p>
    <w:p>
      <w:pPr>
        <w:pStyle w:val="Normal"/>
        <w:ind w:firstLine="851"/>
        <w:jc w:val="both"/>
        <w:rPr/>
      </w:pPr>
      <w:r>
        <w:rPr>
          <w:bCs/>
          <w:sz w:val="22"/>
          <w:szCs w:val="22"/>
        </w:rPr>
        <w:t xml:space="preserve"> </w:t>
      </w:r>
      <w:r>
        <w:rPr>
          <w:bCs/>
          <w:sz w:val="22"/>
          <w:szCs w:val="22"/>
        </w:rPr>
        <w:t xml:space="preserve">Por favor, vocês são doutores, eu admiro vocês demais </w:t>
      </w:r>
      <w:r>
        <w:rPr>
          <w:sz w:val="22"/>
          <w:szCs w:val="22"/>
        </w:rPr>
        <w:t>(</w:t>
      </w:r>
      <w:r>
        <w:rPr>
          <w:i/>
          <w:sz w:val="22"/>
          <w:szCs w:val="22"/>
        </w:rPr>
        <w:t>dirige-se à doutora Caroline</w:t>
      </w:r>
      <w:r>
        <w:rPr>
          <w:sz w:val="22"/>
          <w:szCs w:val="22"/>
        </w:rPr>
        <w:t>),</w:t>
      </w:r>
      <w:r>
        <w:rPr>
          <w:bCs/>
          <w:sz w:val="22"/>
          <w:szCs w:val="22"/>
        </w:rPr>
        <w:t xml:space="preserve"> vocês são nossos representantes, mas vocês precisam se colocar no lugar de um doente, sentir como uma pessoa doente que necessita de cuidado, de uma medicação e não sabe como conseguir, não sabe de onde essa medicação sairá. É muito triste lutar, berrar que se está doente e que se precisa de um atendimento. Isso é inacreditável. Eu vim aqui em nome de gente que sofre e vive e precisa de atendimento com dignidade. Pensem, é preciso modificar alguma coisa, mas para nosso benefício, para benefício dos nossos amigos catarinenses.</w:t>
      </w:r>
    </w:p>
    <w:p>
      <w:pPr>
        <w:pStyle w:val="Normal"/>
        <w:ind w:firstLine="851"/>
        <w:jc w:val="both"/>
        <w:rPr>
          <w:bCs/>
          <w:sz w:val="22"/>
          <w:szCs w:val="22"/>
        </w:rPr>
      </w:pPr>
      <w:r>
        <w:rPr>
          <w:bCs/>
          <w:sz w:val="22"/>
          <w:szCs w:val="22"/>
        </w:rPr>
        <w:t xml:space="preserve">Muito obrigada a vocês, por tudo que fizerem. </w:t>
      </w:r>
    </w:p>
    <w:p>
      <w:pPr>
        <w:pStyle w:val="Normal"/>
        <w:ind w:firstLine="851"/>
        <w:jc w:val="both"/>
        <w:rPr/>
      </w:pPr>
      <w:r>
        <w:rPr>
          <w:b/>
          <w:sz w:val="22"/>
          <w:szCs w:val="22"/>
        </w:rPr>
        <w:t xml:space="preserve">O SR. PRESIDENTE (Deputado Estadual Antonio Aguiar) – </w:t>
      </w:r>
      <w:r>
        <w:rPr>
          <w:sz w:val="22"/>
          <w:szCs w:val="22"/>
        </w:rPr>
        <w:t>N</w:t>
      </w:r>
      <w:r>
        <w:rPr>
          <w:bCs/>
          <w:sz w:val="22"/>
          <w:szCs w:val="22"/>
        </w:rPr>
        <w:t xml:space="preserve">ão havendo mais quem queira se manifestar, para encerrar, eu passo a palavra para o Deputado Coruja. </w:t>
      </w:r>
    </w:p>
    <w:p>
      <w:pPr>
        <w:pStyle w:val="Normal"/>
        <w:ind w:firstLine="851"/>
        <w:jc w:val="both"/>
        <w:rPr/>
      </w:pPr>
      <w:r>
        <w:rPr>
          <w:b/>
          <w:bCs/>
          <w:sz w:val="22"/>
          <w:szCs w:val="22"/>
        </w:rPr>
        <w:t>O SR. DEPUTADO ESTADUAL FERNANDO CORUJA -</w:t>
      </w:r>
      <w:r>
        <w:rPr>
          <w:bCs/>
          <w:sz w:val="22"/>
          <w:szCs w:val="22"/>
        </w:rPr>
        <w:t xml:space="preserve">  Há um núcleo que, segundo o doutor, reuniu-se na segunda-feira e acho que temos que avançar nessa conversa para ela não se esgotar no discurso. E a gente precisa encontrar algumas soluções para minorar a angústia das pessoas que se manifestaram e levar adiante o que colocamos aqui. </w:t>
      </w:r>
    </w:p>
    <w:p>
      <w:pPr>
        <w:pStyle w:val="Normal"/>
        <w:ind w:firstLine="851"/>
        <w:jc w:val="both"/>
        <w:rPr/>
      </w:pPr>
      <w:r>
        <w:rPr>
          <w:bCs/>
          <w:sz w:val="22"/>
          <w:szCs w:val="22"/>
        </w:rPr>
        <w:t xml:space="preserve"> </w:t>
      </w:r>
      <w:r>
        <w:rPr>
          <w:bCs/>
          <w:sz w:val="22"/>
          <w:szCs w:val="22"/>
        </w:rPr>
        <w:t>Gostaria de fazer uma colocação rápida sobre uma questão, a saber, que o Celso Dellagiustina, que é uma pessoa que milita na área da saúde há mais tempo que o Sérgio Arouca (</w:t>
      </w:r>
      <w:r>
        <w:rPr>
          <w:bCs/>
          <w:i/>
          <w:sz w:val="22"/>
          <w:szCs w:val="22"/>
        </w:rPr>
        <w:t>ri)</w:t>
      </w:r>
      <w:r>
        <w:rPr>
          <w:bCs/>
          <w:sz w:val="22"/>
          <w:szCs w:val="22"/>
        </w:rPr>
        <w:t xml:space="preserve">, o falecido Arouca, fez uma colocação absolutamente importante: “É preciso que a gente avance para que o Judiciário, o Ministério Público e as autoridades de saúde - embora os Secretários não trabalhem muito com isso - vejam a legislação infraconstitucional do SUS”, pois são essas portarias do Ministério da Saúde que disciplinam a atribuição de cada ente, porque a questão da solidariedade não pode ser vencida por uma lei criada por nós, já que a Constituição diz que devemos ser solidários. Mas se avançarmos para interpretar essas portarias, essas normas infraconstitucionais, talvez a gente possa avançar nessa questão. </w:t>
      </w:r>
    </w:p>
    <w:p>
      <w:pPr>
        <w:pStyle w:val="Normal"/>
        <w:ind w:firstLine="851"/>
        <w:jc w:val="both"/>
        <w:rPr>
          <w:bCs/>
          <w:sz w:val="22"/>
          <w:szCs w:val="22"/>
        </w:rPr>
      </w:pPr>
      <w:r>
        <w:rPr>
          <w:bCs/>
          <w:sz w:val="22"/>
          <w:szCs w:val="22"/>
        </w:rPr>
        <w:t xml:space="preserve"> </w:t>
      </w:r>
      <w:r>
        <w:rPr>
          <w:bCs/>
          <w:sz w:val="22"/>
          <w:szCs w:val="22"/>
        </w:rPr>
        <w:t xml:space="preserve">E eu entendo que nós precisamos avançar com a questão da interpretação do que significa a saúde, pois alguém precisa definir o que é saúde. Não é a receita que diz o que é a saúde, não é um médico, não é um magistrado, não é o Deputado e, portanto, a saúde precisa ser definida por alguma autoridade da saúde, para podermos saber qual o remédio que deve ser usado, qual que pode fazer mal. Precisa haver uma disciplina sobre o que é saúde e acho que deve ser a partir de um protocolo, uma portaria ou um instrumento que diga o que é saúde para podermos avançar. </w:t>
      </w:r>
    </w:p>
    <w:p>
      <w:pPr>
        <w:pStyle w:val="Normal"/>
        <w:ind w:firstLine="851"/>
        <w:jc w:val="both"/>
        <w:rPr>
          <w:bCs/>
          <w:sz w:val="22"/>
          <w:szCs w:val="22"/>
        </w:rPr>
      </w:pPr>
      <w:r>
        <w:rPr>
          <w:bCs/>
          <w:sz w:val="22"/>
          <w:szCs w:val="22"/>
        </w:rPr>
        <w:t xml:space="preserve"> </w:t>
      </w:r>
      <w:r>
        <w:rPr>
          <w:bCs/>
          <w:sz w:val="22"/>
          <w:szCs w:val="22"/>
        </w:rPr>
        <w:t xml:space="preserve">O SUS está em construção, mas nós precisamos chegar a uma situação como alguns países nórdicos, como a própria Inglaterra, que disciplinam os conceitos da saúde. Às vezes é criada uma nova tecnologia, mas enquanto ela não é disponibilizada para todos, ela não poderá ser dada para um e outro. Precisa haver uma portaria do Ministério da Saúde informando o que vai ser fornecido, porque senão o caminho é meio ruim, pois nós precisamos ter um parâmetro. Não adianta ter comissão se não houver um parâmetro para julgar. Quando houver comissão, será preciso responder qual o parâmetro para fornecer ou não o remédio. </w:t>
      </w:r>
    </w:p>
    <w:p>
      <w:pPr>
        <w:pStyle w:val="Normal"/>
        <w:ind w:firstLine="851"/>
        <w:jc w:val="both"/>
        <w:rPr>
          <w:bCs/>
          <w:sz w:val="22"/>
          <w:szCs w:val="22"/>
        </w:rPr>
      </w:pPr>
      <w:r>
        <w:rPr>
          <w:bCs/>
          <w:sz w:val="22"/>
          <w:szCs w:val="22"/>
        </w:rPr>
        <w:t xml:space="preserve"> </w:t>
      </w:r>
      <w:r>
        <w:rPr>
          <w:bCs/>
          <w:sz w:val="22"/>
          <w:szCs w:val="22"/>
        </w:rPr>
        <w:t xml:space="preserve">Acho que os parâmetros devem ser bem estabelecidos e as portarias devem ser estabelecidas pelo Ministério da Saúde e, eventualmente, pelas autoridades estaduais ou municipais, pois as portarias podem ser questionáveis. Mas deve haver um parâmetro, isso me parece fundamental. </w:t>
      </w:r>
    </w:p>
    <w:p>
      <w:pPr>
        <w:pStyle w:val="Normal"/>
        <w:ind w:firstLine="851"/>
        <w:jc w:val="both"/>
        <w:rPr/>
      </w:pPr>
      <w:r>
        <w:rPr>
          <w:b/>
          <w:sz w:val="22"/>
          <w:szCs w:val="22"/>
        </w:rPr>
        <w:t xml:space="preserve">O SR. PRESIDENTE (Deputado Estadual Antonio Aguiar) – </w:t>
      </w:r>
      <w:r>
        <w:rPr>
          <w:sz w:val="22"/>
          <w:szCs w:val="22"/>
        </w:rPr>
        <w:t>Para encerrar,</w:t>
      </w:r>
      <w:r>
        <w:rPr>
          <w:b/>
          <w:sz w:val="22"/>
          <w:szCs w:val="22"/>
        </w:rPr>
        <w:t xml:space="preserve"> </w:t>
      </w:r>
      <w:r>
        <w:rPr>
          <w:sz w:val="22"/>
          <w:szCs w:val="22"/>
        </w:rPr>
        <w:t>n</w:t>
      </w:r>
      <w:r>
        <w:rPr>
          <w:bCs/>
          <w:sz w:val="22"/>
          <w:szCs w:val="22"/>
        </w:rPr>
        <w:t xml:space="preserve">ós gostaríamos de agradecer aos participantes da mesa, especialmente àqueles que participaram do debate, e dizer a vocês que eu espero que esta audiência pública contribua, para que a nossa saúde continue evoluindo e que todas as pessoas sejam bem atendidas. </w:t>
      </w:r>
    </w:p>
    <w:p>
      <w:pPr>
        <w:pStyle w:val="Normal"/>
        <w:ind w:firstLine="851"/>
        <w:jc w:val="both"/>
        <w:rPr/>
      </w:pPr>
      <w:r>
        <w:rPr>
          <w:sz w:val="22"/>
          <w:szCs w:val="22"/>
        </w:rPr>
        <w:t>Não havendo mais nada a tratar, damos por encerrada a audiência pública. (</w:t>
      </w:r>
      <w:r>
        <w:rPr>
          <w:i/>
          <w:sz w:val="22"/>
          <w:szCs w:val="22"/>
        </w:rPr>
        <w:t>Ata sem revisão dos oradores.</w:t>
      </w:r>
      <w:r>
        <w:rPr>
          <w:sz w:val="22"/>
          <w:szCs w:val="22"/>
        </w:rPr>
        <w:t>) [</w:t>
      </w:r>
      <w:r>
        <w:rPr>
          <w:i/>
          <w:sz w:val="22"/>
          <w:szCs w:val="22"/>
        </w:rPr>
        <w:t>Revisora Cláudia Fernandes de Souza</w:t>
      </w:r>
      <w:r>
        <w:rPr>
          <w:sz w:val="22"/>
          <w:szCs w:val="22"/>
        </w:rPr>
        <w:t>] [</w:t>
      </w:r>
      <w:r>
        <w:rPr>
          <w:i/>
          <w:sz w:val="22"/>
          <w:szCs w:val="22"/>
        </w:rPr>
        <w:t>Taquígrafa-Leiturista: Sibelli D’Agostini</w:t>
      </w:r>
      <w:r>
        <w:rPr>
          <w:sz w:val="22"/>
          <w:szCs w:val="22"/>
        </w:rPr>
        <w:t>] [</w:t>
      </w:r>
      <w:r>
        <w:rPr>
          <w:i/>
          <w:sz w:val="22"/>
          <w:szCs w:val="22"/>
        </w:rPr>
        <w:t>Leitura final: Sabrina Schmitz.</w:t>
      </w:r>
      <w:r>
        <w:rPr>
          <w:sz w:val="22"/>
          <w:szCs w:val="22"/>
        </w:rPr>
        <w:t>]</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 xml:space="preserve">            </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DEPUTADO ESTADUAL ANTONIO AGUIAR</w:t>
      </w:r>
    </w:p>
    <w:p>
      <w:pPr>
        <w:pStyle w:val="Normal"/>
        <w:ind w:firstLine="851"/>
        <w:jc w:val="center"/>
        <w:rPr>
          <w:b/>
          <w:b/>
          <w:sz w:val="22"/>
          <w:szCs w:val="22"/>
        </w:rPr>
      </w:pPr>
      <w:r>
        <w:rPr>
          <w:b/>
          <w:sz w:val="22"/>
          <w:szCs w:val="22"/>
        </w:rPr>
        <w:t>PRESIDENTE DA AUDIÊNCIA PÚBLICA</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r>
    </w:p>
    <w:p>
      <w:pPr>
        <w:pStyle w:val="Normal"/>
        <w:ind w:firstLine="708"/>
        <w:jc w:val="both"/>
        <w:rPr>
          <w:bCs/>
          <w:sz w:val="22"/>
          <w:szCs w:val="22"/>
        </w:rPr>
      </w:pPr>
      <w:r>
        <w:rPr>
          <w:bCs/>
          <w:sz w:val="22"/>
          <w:szCs w:val="22"/>
        </w:rPr>
      </w:r>
    </w:p>
    <w:p>
      <w:pPr>
        <w:pStyle w:val="Normal"/>
        <w:rPr>
          <w:bCs/>
          <w:sz w:val="22"/>
          <w:szCs w:val="22"/>
        </w:rPr>
      </w:pPr>
      <w:r>
        <w:rPr>
          <w:bCs/>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15:00Z</dcterms:created>
  <dc:creator>ecfs0691t</dc:creator>
  <dc:description/>
  <dc:language>en-US</dc:language>
  <cp:lastModifiedBy>ecfs0691t</cp:lastModifiedBy>
  <dcterms:modified xsi:type="dcterms:W3CDTF">2017-11-29T12:15:00Z</dcterms:modified>
  <cp:revision>2</cp:revision>
  <dc:subject/>
  <dc:title/>
</cp:coreProperties>
</file>