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2"/>
          <w:szCs w:val="22"/>
        </w:rPr>
      </w:pPr>
      <w:r>
        <w:rPr>
          <w:b/>
          <w:sz w:val="22"/>
          <w:szCs w:val="22"/>
        </w:rPr>
      </w:r>
    </w:p>
    <w:p>
      <w:pPr>
        <w:pStyle w:val="TextBodyIndent"/>
        <w:ind w:right="0" w:hanging="0"/>
        <w:jc w:val="center"/>
        <w:rPr>
          <w:b/>
          <w:b/>
          <w:sz w:val="22"/>
          <w:szCs w:val="22"/>
        </w:rPr>
      </w:pPr>
      <w:r>
        <w:rPr>
          <w:b/>
          <w:sz w:val="22"/>
          <w:szCs w:val="22"/>
        </w:rPr>
      </w:r>
    </w:p>
    <w:p>
      <w:pPr>
        <w:pStyle w:val="TextBodyIndent"/>
        <w:ind w:right="0" w:hanging="0"/>
        <w:jc w:val="center"/>
        <w:rPr>
          <w:b/>
          <w:b/>
          <w:sz w:val="22"/>
          <w:szCs w:val="22"/>
        </w:rPr>
      </w:pPr>
      <w:bookmarkStart w:id="0" w:name="_GoBack"/>
      <w:bookmarkEnd w:id="0"/>
      <w:r>
        <w:rPr>
          <w:b/>
          <w:sz w:val="22"/>
          <w:szCs w:val="22"/>
        </w:rPr>
        <w:t>4ª SESSÃO LEGISLATIVA DA 18ª LEGISLATURA</w:t>
      </w:r>
    </w:p>
    <w:p>
      <w:pPr>
        <w:pStyle w:val="TextBodyIndent"/>
        <w:ind w:right="0" w:hanging="0"/>
        <w:jc w:val="center"/>
        <w:rPr>
          <w:b/>
          <w:b/>
          <w:sz w:val="22"/>
          <w:szCs w:val="22"/>
        </w:rPr>
      </w:pPr>
      <w:r>
        <w:rPr>
          <w:b/>
          <w:sz w:val="22"/>
          <w:szCs w:val="22"/>
        </w:rPr>
        <w:t>COORDENADORIA DE TAQUIGRAFIA DAS COMISSÕES</w:t>
      </w:r>
    </w:p>
    <w:p>
      <w:pPr>
        <w:pStyle w:val="TextBodyIndent"/>
        <w:ind w:right="0" w:hanging="0"/>
        <w:jc w:val="center"/>
        <w:rPr>
          <w:b/>
          <w:b/>
          <w:sz w:val="22"/>
          <w:szCs w:val="22"/>
        </w:rPr>
      </w:pPr>
      <w:r>
        <w:rPr>
          <w:b/>
          <w:sz w:val="22"/>
          <w:szCs w:val="22"/>
        </w:rPr>
      </w:r>
    </w:p>
    <w:p>
      <w:pPr>
        <w:pStyle w:val="TextBodyIndent"/>
        <w:ind w:right="0" w:hanging="0"/>
        <w:jc w:val="center"/>
        <w:rPr>
          <w:b/>
          <w:b/>
          <w:sz w:val="22"/>
          <w:szCs w:val="22"/>
        </w:rPr>
      </w:pPr>
      <w:r>
        <w:rPr>
          <w:b/>
          <w:sz w:val="22"/>
          <w:szCs w:val="22"/>
        </w:rPr>
      </w:r>
    </w:p>
    <w:p>
      <w:pPr>
        <w:pStyle w:val="TextBodyIndent"/>
        <w:ind w:right="0" w:hanging="0"/>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jc w:val="both"/>
        <w:rPr>
          <w:b/>
          <w:b/>
          <w:sz w:val="22"/>
          <w:szCs w:val="22"/>
        </w:rPr>
      </w:pPr>
      <w:r>
        <w:rPr>
          <w:b/>
          <w:sz w:val="22"/>
          <w:szCs w:val="22"/>
        </w:rPr>
        <w:t>ATA DA AUDIÊNCIA PÚBLICA DA COMISSÃO DE SAÚDE DA ASSEMBLEIA LEGISLATIVA DO ESTADO DE SANTA CATARINA PARA APRESENTAÇÃO DO RELATÓRIO DE PRESTAÇÃO DE CONTAS DO 3º QUADRIMESTRE DO ANO DE 2017 DA SECRETARIA DE ESTADO DA SAÚDE, REALIZADA NO DIA 14 DE MARÇO DE 2018, ÀS 10H, NO PLENARINHO PAULO STUART WRIGHT, PALÁCIO BARRIGA-VERD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highlight w:val="yellow"/>
        </w:rPr>
        <w:t xml:space="preserve"> </w:t>
      </w:r>
    </w:p>
    <w:p>
      <w:pPr>
        <w:pStyle w:val="Normal"/>
        <w:ind w:firstLine="708"/>
        <w:jc w:val="both"/>
        <w:rPr/>
      </w:pPr>
      <w:r>
        <w:rPr>
          <w:b/>
          <w:sz w:val="22"/>
          <w:szCs w:val="22"/>
        </w:rPr>
        <w:t xml:space="preserve">A SRA. MESTRE DE CERIMÔNIAS (Patrícia Kalabaide) – </w:t>
      </w:r>
      <w:r>
        <w:rPr>
          <w:sz w:val="22"/>
          <w:szCs w:val="22"/>
        </w:rPr>
        <w:t>Autoridades presentes, senhoras e senhores, bom dia.</w:t>
      </w:r>
    </w:p>
    <w:p>
      <w:pPr>
        <w:pStyle w:val="Normal"/>
        <w:ind w:firstLine="708"/>
        <w:jc w:val="both"/>
        <w:rPr>
          <w:sz w:val="22"/>
          <w:szCs w:val="22"/>
        </w:rPr>
      </w:pPr>
      <w:r>
        <w:rPr>
          <w:sz w:val="22"/>
          <w:szCs w:val="22"/>
        </w:rPr>
        <w:t>Nos termos do Regimento Interno do Poder Legislativo catarinense, damos início à audiência pública proposta pelo excelentíssimo Deputado Estadual Neodi Saretta, Presidente da Comissão de Saúde da Assembleia Legislativa de Santa Catarina, objetivando debater a apresentação do relatório de prestação de contas do 3º Quadrimestre do ano de 2017 da Secretaria de Estado da Saúde.</w:t>
      </w:r>
    </w:p>
    <w:p>
      <w:pPr>
        <w:pStyle w:val="Normal"/>
        <w:ind w:firstLine="708"/>
        <w:jc w:val="both"/>
        <w:rPr>
          <w:sz w:val="22"/>
          <w:szCs w:val="22"/>
        </w:rPr>
      </w:pPr>
      <w:r>
        <w:rPr>
          <w:sz w:val="22"/>
          <w:szCs w:val="22"/>
        </w:rPr>
        <w:t xml:space="preserve">Convidamos para compor a mesa dos trabalhos as seguintes autoridades: excelentíssimo Deputado Estadual Neodi Saretta, Presidente da Comissão de Saúde da Assembleia Legislativa de Santa Catarina; excelentíssimo Deputado Estadual Dalmo Claro, membro da Comissão de Saúde da Assembleia Legislativa; excelentíssimo senhor Marcelo Lemos dos Reis, Secretario Adjunto de Estado da Saúde; excelentíssima senhora Cleia Aparecida Clementa Giosole, presidente do Conselho Estadual de Saúde de Santa Catarina; doutora Caroline Cabral Zonta, Promotora de Justiça coordenadora do Centro dos Direitos Humanos do Terceiro Setor (CDH) do Ministério Público do Estado de Santa Catarina; doutor Thiago Carriço de Oliveira, Promotor de Justiça de Santa Catarina; Deputado Estadual Fernando Coruja, membro da Comissão de Saúde da Assembleia Legislativa; Deputado Estadual José Milton Scheffer, membro da Comissão de Saúde da Assembleia Legislativa; Deputado Estadual Dr. Vicente; Deputado Estadual Antonio Aguiar; e Deputado Estadual Serafim Venzon, membro da Comissão de Saúde da Assembleia Legislativa. </w:t>
      </w:r>
    </w:p>
    <w:p>
      <w:pPr>
        <w:pStyle w:val="Normal"/>
        <w:ind w:firstLine="708"/>
        <w:jc w:val="both"/>
        <w:rPr>
          <w:sz w:val="22"/>
          <w:szCs w:val="22"/>
        </w:rPr>
      </w:pPr>
      <w:r>
        <w:rPr>
          <w:sz w:val="22"/>
          <w:szCs w:val="22"/>
        </w:rPr>
        <w:t>Registramos neste momento a presença da senhora Karin Cristine Geller Leopoldo, superintendente de serviços especializados e Regulação (SUR), da Secretaria de Estado da Saúde; da senhora Lurdes Mariza Foscrini, da Secretaria de Estado de Desenvolvimento da Regional de Concórdia; do senhor Henrique Ludwigo Déckmann, da Secretaria de Estado de Desenvolvimento Regional de Joinville; do senhor Jorge Lorenzetti, assessor parlamentar representando a Deputada Estadual Ana Paula Lima; do Deputado Estadual Roberto Salum; e do Deputado Estadual Cesar Valduga, membro da Comissão de Saúde da Assembleia Legislativa.</w:t>
      </w:r>
    </w:p>
    <w:p>
      <w:pPr>
        <w:pStyle w:val="Normal"/>
        <w:ind w:firstLine="708"/>
        <w:jc w:val="both"/>
        <w:rPr>
          <w:sz w:val="22"/>
          <w:szCs w:val="22"/>
        </w:rPr>
      </w:pPr>
      <w:r>
        <w:rPr>
          <w:sz w:val="22"/>
          <w:szCs w:val="22"/>
        </w:rPr>
        <w:t>Para a abertura oficial e presidência dos trabalhos desta audiência, convidamos a fazer uso da palavra o excelentíssimo Deputado Estadual Neodi Saretta.</w:t>
      </w:r>
    </w:p>
    <w:p>
      <w:pPr>
        <w:pStyle w:val="Normal"/>
        <w:ind w:firstLine="708"/>
        <w:jc w:val="both"/>
        <w:rPr>
          <w:sz w:val="22"/>
          <w:szCs w:val="22"/>
        </w:rPr>
      </w:pPr>
      <w:r>
        <w:rPr>
          <w:sz w:val="22"/>
          <w:szCs w:val="22"/>
        </w:rPr>
        <w:t xml:space="preserve">Uma ótima audiência a todos.     </w:t>
      </w:r>
    </w:p>
    <w:p>
      <w:pPr>
        <w:pStyle w:val="Normal"/>
        <w:ind w:firstLine="708"/>
        <w:jc w:val="both"/>
        <w:rPr/>
      </w:pPr>
      <w:r>
        <w:rPr>
          <w:b/>
          <w:sz w:val="22"/>
          <w:szCs w:val="22"/>
        </w:rPr>
        <w:t xml:space="preserve">O SR. PRESIDENTE (Deputado Estadual Neodi Saretta) – </w:t>
      </w:r>
      <w:r>
        <w:rPr>
          <w:sz w:val="22"/>
          <w:szCs w:val="22"/>
        </w:rPr>
        <w:t>Bom dia a todos e a todas. Cumprimento de forma carinhosa todas as pessoas que estão acompanhando esta nossa audiência pública.</w:t>
      </w:r>
    </w:p>
    <w:p>
      <w:pPr>
        <w:pStyle w:val="Normal"/>
        <w:ind w:firstLine="708"/>
        <w:jc w:val="both"/>
        <w:rPr/>
      </w:pPr>
      <w:r>
        <w:rPr>
          <w:sz w:val="22"/>
          <w:szCs w:val="22"/>
        </w:rPr>
        <w:t>(</w:t>
      </w:r>
      <w:r>
        <w:rPr>
          <w:i/>
          <w:sz w:val="22"/>
          <w:szCs w:val="22"/>
        </w:rPr>
        <w:t>Cumprimenta os componentes da mesa e os demais presentes.</w:t>
      </w:r>
      <w:r>
        <w:rPr>
          <w:sz w:val="22"/>
          <w:szCs w:val="22"/>
        </w:rPr>
        <w:t>)</w:t>
      </w:r>
    </w:p>
    <w:p>
      <w:pPr>
        <w:pStyle w:val="Normal"/>
        <w:ind w:firstLine="708"/>
        <w:jc w:val="both"/>
        <w:rPr>
          <w:sz w:val="22"/>
          <w:szCs w:val="22"/>
        </w:rPr>
      </w:pPr>
      <w:r>
        <w:rPr>
          <w:sz w:val="22"/>
          <w:szCs w:val="22"/>
        </w:rPr>
        <w:t>Eu também queria agradecer a presença do doutor Marcelo Lemos dos Reis e da Karin Cristine Geller Leopoldo, que é superintendente da Regulação da Secretaria de Estado da Saúde, e dizer que estaria aqui presente, pelo que nos informa a equipe da Secretaria, o doutor Acélio Casagrande, que é o Secretário de Estado da Saúde, mas, infelizmente, agora pela manhã, sua mãe faleceu e inclusive queremos prestar as nossas condolências, os nossos sentimentos não só a ele, mas a todos os familiares. O doutor Marcelo está aqui com a equipe da Secretaria e em seguida vamos passar a palavra a ele para apresentação do relatório de prestação de contas, mas antes queremos deixar a nossa solidariedade ao doutor Acélio Casagrande. Até por uma coincidência, desculpem-me por fazer essa relação, mas há pouco estava falando ao pessoal do gabinete e mostrei essa gravata que estou usando hoje, já a tenho há mais de doze anos, e foi um presente da minha mãe, que infelizmente também faleceu, e eu estou usando-a hoje e chego aqui e soube que a mãe do Secretário faleceu. Então nós nos solidarizamos com o doutor Acélio Casagrande.</w:t>
      </w:r>
    </w:p>
    <w:p>
      <w:pPr>
        <w:pStyle w:val="TextosemFormatao"/>
        <w:ind w:firstLine="708"/>
        <w:jc w:val="both"/>
        <w:rPr/>
      </w:pPr>
      <w:r>
        <w:rPr>
          <w:rFonts w:cs="Times New Roman" w:ascii="Times New Roman" w:hAnsi="Times New Roman"/>
          <w:sz w:val="22"/>
          <w:szCs w:val="22"/>
        </w:rPr>
        <w:t>Bem, dito isso, consulto os Deputados e membros da mesa se podemos passar de imediato ao Secretário Adjunto e depois faremos os questionamentos que tivermos no fim das manifestações. Pode ser assim?(</w:t>
      </w:r>
      <w:r>
        <w:rPr>
          <w:rFonts w:cs="Times New Roman" w:ascii="Times New Roman" w:hAnsi="Times New Roman"/>
          <w:i/>
          <w:sz w:val="22"/>
          <w:szCs w:val="22"/>
        </w:rPr>
        <w:t>Os Deputados e os componentes da mesa aquiescem.</w:t>
      </w:r>
      <w:r>
        <w:rPr>
          <w:rFonts w:cs="Times New Roman" w:ascii="Times New Roman" w:hAnsi="Times New Roman"/>
          <w:sz w:val="22"/>
          <w:szCs w:val="22"/>
        </w:rPr>
        <w:t>)</w:t>
      </w:r>
    </w:p>
    <w:p>
      <w:pPr>
        <w:pStyle w:val="TextosemFormatao"/>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ostaria também de registrar a presença do senhor Rogério Mendes Ribeiro, chefe da Divisão de Gestão Estadual do Ministério da Saúde, coordenador-geral do Núcleo Estadual de Saúde.</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u sugiro desfazer a mesa dos trabalhos para podermos assistir à apresentação. </w:t>
      </w:r>
    </w:p>
    <w:p>
      <w:pPr>
        <w:pStyle w:val="Normal"/>
        <w:ind w:firstLine="708"/>
        <w:jc w:val="both"/>
        <w:rPr>
          <w:sz w:val="22"/>
          <w:szCs w:val="22"/>
        </w:rPr>
      </w:pPr>
      <w:r>
        <w:rPr>
          <w:sz w:val="22"/>
          <w:szCs w:val="22"/>
        </w:rPr>
        <w:t xml:space="preserve">Com a palavra o senhor Marcelo Lemos dos Reis, Secretário Adjunto de Estado da Saúde. </w:t>
      </w:r>
    </w:p>
    <w:p>
      <w:pPr>
        <w:pStyle w:val="Normal"/>
        <w:ind w:firstLine="708"/>
        <w:jc w:val="both"/>
        <w:rPr/>
      </w:pPr>
      <w:r>
        <w:rPr>
          <w:sz w:val="22"/>
          <w:szCs w:val="22"/>
        </w:rPr>
        <w:t>(</w:t>
      </w:r>
      <w:r>
        <w:rPr>
          <w:i/>
          <w:sz w:val="22"/>
          <w:szCs w:val="22"/>
        </w:rPr>
        <w:t>Desfaz-se a mesa das autoridades.</w:t>
      </w:r>
      <w:r>
        <w:rPr>
          <w:sz w:val="22"/>
          <w:szCs w:val="22"/>
        </w:rPr>
        <w:t>)</w:t>
      </w:r>
    </w:p>
    <w:p>
      <w:pPr>
        <w:pStyle w:val="Normal"/>
        <w:ind w:firstLine="708"/>
        <w:jc w:val="both"/>
        <w:rPr/>
      </w:pPr>
      <w:r>
        <w:rPr>
          <w:b/>
          <w:sz w:val="22"/>
          <w:szCs w:val="22"/>
        </w:rPr>
        <w:t xml:space="preserve">O SR. SECRETÁRIO ADJUNTO DE ESTADO MARCELO LEMOS DOS REIS (SC) </w:t>
      </w:r>
      <w:r>
        <w:rPr>
          <w:sz w:val="22"/>
          <w:szCs w:val="22"/>
        </w:rPr>
        <w:t xml:space="preserve">– Bom dia a todos.  Eu queria saudar o Deputado Estadual Neodi Saretta, que é presidente da Comissão de Saúde, e, em seu nome, todos os presentes. </w:t>
      </w:r>
    </w:p>
    <w:p>
      <w:pPr>
        <w:pStyle w:val="Normal"/>
        <w:ind w:firstLine="708"/>
        <w:jc w:val="both"/>
        <w:rPr>
          <w:sz w:val="22"/>
          <w:szCs w:val="22"/>
        </w:rPr>
      </w:pPr>
      <w:r>
        <w:rPr>
          <w:sz w:val="22"/>
          <w:szCs w:val="22"/>
        </w:rPr>
        <w:t>Como o Deputado já disse, hoje de manhã, infelizmente, a mãe do Secretário da Saúde faleceu em Criciúma e, por esse motivo, ele está ausente nesta apresentação e eu vou tentar representá-lo. Nós temos também, aqui na plateia os nossos técnicos da Secretaria de Estado da Saúde que, em caso de qualquer dúvida posterior, se eu não conseguir responder vamos pedir ajuda a eles também.</w:t>
      </w:r>
    </w:p>
    <w:p>
      <w:pPr>
        <w:pStyle w:val="Normal"/>
        <w:ind w:firstLine="708"/>
        <w:jc w:val="both"/>
        <w:rPr>
          <w:sz w:val="22"/>
          <w:szCs w:val="22"/>
        </w:rPr>
      </w:pPr>
      <w:r>
        <w:rPr>
          <w:sz w:val="22"/>
          <w:szCs w:val="22"/>
        </w:rPr>
        <w:t xml:space="preserve">Eu vou pedir a ajuda da senhora Nardele Juncks, gerente de Planejamento da SES, para nos auxiliar na apresentação. </w:t>
      </w:r>
    </w:p>
    <w:p>
      <w:pPr>
        <w:pStyle w:val="Normal"/>
        <w:ind w:firstLine="708"/>
        <w:jc w:val="both"/>
        <w:rPr/>
      </w:pPr>
      <w:r>
        <w:rPr>
          <w:sz w:val="22"/>
          <w:szCs w:val="22"/>
        </w:rPr>
        <w:t>(</w:t>
      </w:r>
      <w:r>
        <w:rPr>
          <w:i/>
          <w:sz w:val="22"/>
          <w:szCs w:val="22"/>
        </w:rPr>
        <w:t>Utiliza imagem em PowerPoint para ilustrar a sua apresentação.</w:t>
      </w:r>
      <w:r>
        <w:rPr>
          <w:sz w:val="22"/>
          <w:szCs w:val="22"/>
        </w:rPr>
        <w:t>)</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Só adiantando que nós vamos apresentar aqui o Relatório Detalhado do 3º Quadrimestre (RDQ) da gestão de 2017, que é um instrumento de planejamento do SUS, junto com Plano de Saúde, Relatório Anual de Gestão (RAG) e o Programa Anual de Saúde (PAS). </w:t>
      </w:r>
    </w:p>
    <w:p>
      <w:pPr>
        <w:pStyle w:val="TextosemFormatao"/>
        <w:ind w:firstLine="708"/>
        <w:jc w:val="both"/>
        <w:rPr/>
      </w:pPr>
      <w:r>
        <w:rPr>
          <w:rFonts w:cs="Times New Roman" w:ascii="Times New Roman" w:hAnsi="Times New Roman"/>
          <w:sz w:val="22"/>
          <w:szCs w:val="22"/>
        </w:rPr>
        <w:t>O Relatório Detalhado do 3º Quadrimestre está vinculado à Lei Complementar nº 141, no artigo 36 que descreve o mínimo de questões que devem conter dentro desse relatório. Que são:</w:t>
      </w:r>
      <w:r>
        <w:rPr>
          <w:rFonts w:eastAsia="Microsoft YaHei" w:cs="Times New Roman" w:ascii="Times New Roman" w:hAnsi="Times New Roman"/>
          <w:color w:val="000000"/>
          <w:kern w:val="2"/>
          <w:sz w:val="22"/>
          <w:szCs w:val="22"/>
          <w:lang w:eastAsia="pt-BR"/>
        </w:rPr>
        <w:t xml:space="preserve"> </w:t>
      </w:r>
      <w:r>
        <w:rPr>
          <w:rFonts w:cs="Times New Roman" w:ascii="Times New Roman" w:hAnsi="Times New Roman"/>
          <w:sz w:val="22"/>
          <w:szCs w:val="22"/>
        </w:rPr>
        <w:t xml:space="preserve">Montante e fonte dos recursos aplicados no período, auditorias e a produção de serviço público, assim como os dados com os indicadores de saúde.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sse modelo foi padronizado e aprovado na </w:t>
      </w:r>
      <w:r>
        <w:rPr>
          <w:rFonts w:cs="Times New Roman" w:ascii="Times New Roman" w:hAnsi="Times New Roman"/>
          <w:bCs/>
          <w:sz w:val="22"/>
          <w:szCs w:val="22"/>
        </w:rPr>
        <w:t>Resolução n° 459, de 10 de outubro de 2012.</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ntão vamos a apresentação propriamente dit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Montante de recursos aplicados até o período. Então a previsão de arrecadação do Estado era R$ 18,665 bilhões, as receitas realizadas pelos Estados foram R$ 18,474 bilhões, desses, 13% teria que ter sido aplicado em saúde e foi aplicado 12,67%, num montante de R$ 2,341bilhões.</w:t>
      </w:r>
    </w:p>
    <w:p>
      <w:pPr>
        <w:pStyle w:val="TextosemFormatao"/>
        <w:ind w:firstLine="708"/>
        <w:jc w:val="both"/>
        <w:rPr/>
      </w:pPr>
      <w:r>
        <w:rPr>
          <w:rFonts w:cs="Times New Roman" w:ascii="Times New Roman" w:hAnsi="Times New Roman"/>
          <w:sz w:val="22"/>
          <w:szCs w:val="22"/>
        </w:rPr>
        <w:t>Aqui (</w:t>
      </w:r>
      <w:r>
        <w:rPr>
          <w:rFonts w:cs="Times New Roman" w:ascii="Times New Roman" w:hAnsi="Times New Roman"/>
          <w:i/>
          <w:sz w:val="22"/>
          <w:szCs w:val="22"/>
        </w:rPr>
        <w:t>mostra imagem</w:t>
      </w:r>
      <w:r>
        <w:rPr>
          <w:rFonts w:cs="Times New Roman" w:ascii="Times New Roman" w:hAnsi="Times New Roman"/>
          <w:sz w:val="22"/>
          <w:szCs w:val="22"/>
        </w:rPr>
        <w:t>), uma tabela só para exemplificarmos como foi a série histórica dessa aplicação na saúde de 2012 até 2017. Em 2016 o Estado aplicou 12,82% de recursos próprios, e em 2017 aplicou 12,67%.</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Montante de recursos aplicados até o período. Total das despesas com ações e serviços públicos de saúde. Nós teríamos uma dotação de R$ 2,250 bilhões, foram liquidadas R$ 2,340 bilhões e pagos efetivamente R$2,148 bilhões. Receitas adicionais, nós teríamos uma receita, além da Fonte 100, que é a fonte do Estado, a Fonte 223 e as outras fontes que compõem o percentual da Saúde, R$ 831milhões e foram realizados R$ 569 milhõe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Montante de recursos aplicados por grupo de natureza da despesa. As despesas, agora de uma forma geral, nós tínhamos uma dotação de R$ 3,237 bilhões, foram liquidadas R$ 3 bilhões e pagas R$ 2,803 bilhões.</w:t>
      </w:r>
    </w:p>
    <w:p>
      <w:pPr>
        <w:pStyle w:val="TextosemFormatao"/>
        <w:ind w:firstLine="708"/>
        <w:jc w:val="both"/>
        <w:rPr/>
      </w:pPr>
      <w:r>
        <w:rPr>
          <w:rFonts w:cs="Times New Roman" w:ascii="Times New Roman" w:hAnsi="Times New Roman"/>
          <w:sz w:val="22"/>
          <w:szCs w:val="22"/>
        </w:rPr>
        <w:t xml:space="preserve">As despesas com saúde por subfunção. Despesas liquidadas R$ 3,003 bilhões e R$ 2,803 bilhões, como dito no </w:t>
      </w:r>
      <w:r>
        <w:rPr>
          <w:rFonts w:cs="Times New Roman" w:ascii="Times New Roman" w:hAnsi="Times New Roman"/>
          <w:i/>
          <w:sz w:val="22"/>
          <w:szCs w:val="22"/>
        </w:rPr>
        <w:t xml:space="preserve">slide </w:t>
      </w:r>
      <w:r>
        <w:rPr>
          <w:rFonts w:cs="Times New Roman" w:ascii="Times New Roman" w:hAnsi="Times New Roman"/>
          <w:sz w:val="22"/>
          <w:szCs w:val="22"/>
        </w:rPr>
        <w:t xml:space="preserve">anterior. </w:t>
      </w:r>
    </w:p>
    <w:p>
      <w:pPr>
        <w:pStyle w:val="TextosemFormatao"/>
        <w:ind w:firstLine="708"/>
        <w:jc w:val="both"/>
        <w:rPr/>
      </w:pPr>
      <w:r>
        <w:rPr>
          <w:rFonts w:cs="Times New Roman" w:ascii="Times New Roman" w:hAnsi="Times New Roman"/>
          <w:sz w:val="22"/>
          <w:szCs w:val="22"/>
        </w:rPr>
        <w:t xml:space="preserve">Essas </w:t>
      </w:r>
      <w:r>
        <w:rPr>
          <w:rFonts w:cs="Times New Roman" w:ascii="Times New Roman" w:hAnsi="Times New Roman"/>
          <w:i/>
          <w:sz w:val="22"/>
          <w:szCs w:val="22"/>
        </w:rPr>
        <w:t>(aponta para a tabela)</w:t>
      </w:r>
      <w:r>
        <w:rPr>
          <w:rFonts w:cs="Times New Roman" w:ascii="Times New Roman" w:hAnsi="Times New Roman"/>
          <w:sz w:val="22"/>
          <w:szCs w:val="22"/>
        </w:rPr>
        <w:t xml:space="preserve"> são despesas com saúde não computadas para fins de apuração do percentual mínimo 13%. Nós tivemos desempenhadas e liquidadas R$ 662 milhões. Execução de restos a pagar não processados inscritos com disponibilidade de caixa em 2016. Então, tínhamos R$ 17 milhões de inscritos, R$ 12 milhões foram cancelados e efetivamente pagos R$ 4 milhões. Não existem restos a pagar de 2016.</w:t>
      </w:r>
    </w:p>
    <w:p>
      <w:pPr>
        <w:pStyle w:val="TextosemFormatao"/>
        <w:ind w:firstLine="708"/>
        <w:jc w:val="both"/>
        <w:rPr/>
      </w:pPr>
      <w:r>
        <w:rPr>
          <w:rFonts w:cs="Times New Roman" w:ascii="Times New Roman" w:hAnsi="Times New Roman"/>
          <w:sz w:val="22"/>
          <w:szCs w:val="22"/>
        </w:rPr>
        <w:t xml:space="preserve">Esse aqui </w:t>
      </w:r>
      <w:r>
        <w:rPr>
          <w:rFonts w:cs="Times New Roman" w:ascii="Times New Roman" w:hAnsi="Times New Roman"/>
          <w:i/>
          <w:sz w:val="22"/>
          <w:szCs w:val="22"/>
        </w:rPr>
        <w:t>(aponta para o quadro)</w:t>
      </w:r>
      <w:r>
        <w:rPr>
          <w:rFonts w:cs="Times New Roman" w:ascii="Times New Roman" w:hAnsi="Times New Roman"/>
          <w:sz w:val="22"/>
          <w:szCs w:val="22"/>
        </w:rPr>
        <w:t xml:space="preserve"> é um quadro só para exemplificar que o Estado de Santa Catarina produz hoje mais do que recebe efetivamente da média e alta complexidade. O Estado vem produzindo em torno de 62% além do limite do MAC.</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Auditorias, que é outra exigência da lei na apresentação, tivemos 101 novas auditorias, 97 foram arquivadas; uma, foi encaminhada ao Ministério Público; uma, a órgão de classe; uma, notificações e advertência; e temos ainda 99 auditorias em tramitação.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Oferta e produção de serviços públicos na rede assistencial própria, contratada e conveniada. Na Atenção Básica o Estado fez 55.867 ações.</w:t>
      </w:r>
    </w:p>
    <w:p>
      <w:pPr>
        <w:pStyle w:val="TextosemFormatao"/>
        <w:ind w:firstLine="708"/>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qui </w:t>
      </w:r>
      <w:r>
        <w:rPr>
          <w:rFonts w:cs="Times New Roman" w:ascii="Times New Roman" w:hAnsi="Times New Roman"/>
          <w:i/>
          <w:sz w:val="22"/>
          <w:szCs w:val="22"/>
        </w:rPr>
        <w:t>(aponta para o slide)</w:t>
      </w:r>
      <w:r>
        <w:rPr>
          <w:rFonts w:cs="Times New Roman" w:ascii="Times New Roman" w:hAnsi="Times New Roman"/>
          <w:sz w:val="22"/>
          <w:szCs w:val="22"/>
        </w:rPr>
        <w:t>, um quadro para exemplificar que na Atenção Básica os Municípios têm assumido a responsabilidade da Atenção Básica. Hoje eles estão com 99% de tudo que é Atenção Básica de responsabilidade do Município e têm feito isso, e o Estado com uma pequena porcentagem de 0,44%.</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Atenção Psicossocial, que também é uma atribuição municipal, mas o Estado ainda fez 3.277 ações e investiu, aplicou, R$ 2,857 milhões, isso mais por conta do IPQ que ainda ficou sob gestão estadual. </w:t>
      </w:r>
    </w:p>
    <w:p>
      <w:pPr>
        <w:pStyle w:val="TextosemFormatao"/>
        <w:ind w:firstLine="708"/>
        <w:jc w:val="both"/>
        <w:rPr/>
      </w:pPr>
      <w:r>
        <w:rPr>
          <w:rFonts w:cs="Times New Roman" w:ascii="Times New Roman" w:hAnsi="Times New Roman"/>
          <w:sz w:val="22"/>
          <w:szCs w:val="22"/>
        </w:rPr>
        <w:t xml:space="preserve">Temos aqui </w:t>
      </w:r>
      <w:r>
        <w:rPr>
          <w:rFonts w:cs="Times New Roman" w:ascii="Times New Roman" w:hAnsi="Times New Roman"/>
          <w:i/>
          <w:sz w:val="22"/>
          <w:szCs w:val="22"/>
        </w:rPr>
        <w:t>(mostra tabela)</w:t>
      </w:r>
      <w:r>
        <w:rPr>
          <w:rFonts w:cs="Times New Roman" w:ascii="Times New Roman" w:hAnsi="Times New Roman"/>
          <w:sz w:val="22"/>
          <w:szCs w:val="22"/>
        </w:rPr>
        <w:t xml:space="preserve"> a gestão municipal em Atenção Psicossocial, o percentual, assim como comparamos com Atenção Básica, 98% é feito hoje pelos Municípios e 1,48% pelo Estad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Vigilância em Saúde, que é outra atribuição municipal, mas o Estado ainda fez 1.265 ações de produção da vigilância. E o mesmo quadro mostrando que os Municípios têm assumido as ações de vigilância e são responsáveis por 99,8% das ações de vigilânci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Na Assistência Farmacêutica, em relação a ambulatório SIA, nós aplicamos R$ 9,943 milhões em ações de saúde, basicamente tudo em medicamentos, e 100% dessas ações da assistência farmacêutica ficaram com o Estado. </w:t>
      </w:r>
    </w:p>
    <w:p>
      <w:pPr>
        <w:pStyle w:val="TextosemFormatao"/>
        <w:ind w:firstLine="708"/>
        <w:jc w:val="both"/>
        <w:rPr/>
      </w:pPr>
      <w:r>
        <w:rPr>
          <w:rFonts w:cs="Times New Roman" w:ascii="Times New Roman" w:hAnsi="Times New Roman"/>
          <w:sz w:val="22"/>
          <w:szCs w:val="22"/>
        </w:rPr>
        <w:t xml:space="preserve">Em relação à Urgência e Emergência o Estado teve 97.400 ações, somando o SAI e SIH, num montante aplicado de R$ 57,675milhões. Aqui </w:t>
      </w:r>
      <w:r>
        <w:rPr>
          <w:rFonts w:cs="Times New Roman" w:ascii="Times New Roman" w:hAnsi="Times New Roman"/>
          <w:i/>
          <w:sz w:val="22"/>
          <w:szCs w:val="22"/>
        </w:rPr>
        <w:t>(mostra imagem)</w:t>
      </w:r>
      <w:r>
        <w:rPr>
          <w:rFonts w:cs="Times New Roman" w:ascii="Times New Roman" w:hAnsi="Times New Roman"/>
          <w:sz w:val="22"/>
          <w:szCs w:val="22"/>
        </w:rPr>
        <w:t xml:space="preserve"> o mesmo quadro mostrando que há agora uma divisão, os Municípios com 80% do que é feito na Urgência e Emergência e o Estado com 19,06%.</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Na Atenção Ambulatorial e Hospitalar Especializada foram 20.758.927 de ações aprovadas com R$ 134 milhões de aplicação financeira. Agora, em uma divisão mais equilibrada, 61% ficou com o Estado na Atenção Especializada e 38,68% com os Municípios. </w:t>
      </w:r>
    </w:p>
    <w:p>
      <w:pPr>
        <w:pStyle w:val="TextosemFormatao"/>
        <w:ind w:firstLine="708"/>
        <w:jc w:val="both"/>
        <w:rPr/>
      </w:pPr>
      <w:r>
        <w:rPr>
          <w:rFonts w:cs="Times New Roman" w:ascii="Times New Roman" w:hAnsi="Times New Roman"/>
          <w:sz w:val="22"/>
          <w:szCs w:val="22"/>
        </w:rPr>
        <w:t>Plano Estadual de Saúde. Agora, vamos passar para os indicadores de saúde propriamente dito. Vale um registro aqui, Santa Catarina tem a maior longevidade do Brasil hoje − isso é um indicador de saúde − com 79 anos, comparada a do Chile com 81 anos e a de Portugal com 81,3 anos.</w:t>
      </w:r>
    </w:p>
    <w:p>
      <w:pPr>
        <w:pStyle w:val="TextosemFormatao"/>
        <w:ind w:firstLine="708"/>
        <w:jc w:val="both"/>
        <w:rPr/>
      </w:pPr>
      <w:r>
        <w:rPr>
          <w:rFonts w:cs="Times New Roman" w:ascii="Times New Roman" w:hAnsi="Times New Roman"/>
          <w:sz w:val="22"/>
          <w:szCs w:val="22"/>
        </w:rPr>
        <w:t xml:space="preserve">No Plano Estadual nós tínhamos como objetivo utilizar mecanismos que propiciem a ampliação do acesso à Atenção Básica. </w:t>
      </w:r>
    </w:p>
    <w:p>
      <w:pPr>
        <w:pStyle w:val="TextosemFormatao"/>
        <w:ind w:firstLine="708"/>
        <w:jc w:val="both"/>
        <w:rPr/>
      </w:pPr>
      <w:r>
        <w:rPr>
          <w:rFonts w:cs="Times New Roman" w:ascii="Times New Roman" w:hAnsi="Times New Roman"/>
          <w:sz w:val="22"/>
          <w:szCs w:val="22"/>
        </w:rPr>
        <w:t>A última linha (</w:t>
      </w:r>
      <w:r>
        <w:rPr>
          <w:rFonts w:cs="Times New Roman" w:ascii="Times New Roman" w:hAnsi="Times New Roman"/>
          <w:i/>
          <w:sz w:val="22"/>
          <w:szCs w:val="22"/>
        </w:rPr>
        <w:t>aponta para a imagem</w:t>
      </w:r>
      <w:r>
        <w:rPr>
          <w:rFonts w:cs="Times New Roman" w:ascii="Times New Roman" w:hAnsi="Times New Roman"/>
          <w:sz w:val="22"/>
          <w:szCs w:val="22"/>
        </w:rPr>
        <w:t>) mostra o histórico da cobertura da Atenção Básica que vem crescendo ao longo dos anos chegando 84,09% em 2017. Esse é um quadro que podemos perceber onde a Atenção Básica ainda precisa melhorar, onde ela já está com 90% ou 100% de cobertura. Vocês podem ver que o Estado de Santa Catarina tem uma cobertura bastante satisfatória em Atenção Básic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s internações que foram feitos por causas sensíveis à Atenção Básica também vêm diminuindo e já temos somente 24%, em 2017, um pouquinho mais que 24,5% das internações por causas sensíveis.</w:t>
      </w:r>
    </w:p>
    <w:p>
      <w:pPr>
        <w:pStyle w:val="TextosemFormatao"/>
        <w:ind w:firstLine="708"/>
        <w:jc w:val="both"/>
        <w:rPr/>
      </w:pPr>
      <w:r>
        <w:rPr>
          <w:rFonts w:cs="Times New Roman" w:ascii="Times New Roman" w:hAnsi="Times New Roman"/>
          <w:sz w:val="22"/>
          <w:szCs w:val="22"/>
        </w:rPr>
        <w:t xml:space="preserve">Com relação à taxa de mortalidade materna não temos ainda o dado fechado de 2017, mas os dados preliminares ficaram em torno de 29,5% a 30% − e esse ainda é um índice bastante satisfatório se compararmos com o resto do Brasil que tem 60,9% mortes por cada 100 mil nascidos vivos. </w:t>
      </w:r>
    </w:p>
    <w:p>
      <w:pPr>
        <w:pStyle w:val="TextosemFormatao"/>
        <w:ind w:firstLine="708"/>
        <w:jc w:val="both"/>
        <w:rPr/>
      </w:pPr>
      <w:r>
        <w:rPr>
          <w:rFonts w:cs="Times New Roman" w:ascii="Times New Roman" w:hAnsi="Times New Roman"/>
          <w:sz w:val="22"/>
          <w:szCs w:val="22"/>
        </w:rPr>
        <w:t xml:space="preserve">Percentual de criança de 0 anos a 10 anos com sobrepeso vem caindo na idade entre 6 meses e menores de 2 anos. Nós temos aqui um aumento nas crianças de 5 anos e menores que 10 anos do último ano para cá. </w:t>
      </w:r>
    </w:p>
    <w:p>
      <w:pPr>
        <w:pStyle w:val="TextosemFormatao"/>
        <w:ind w:firstLine="708"/>
        <w:jc w:val="both"/>
        <w:rPr/>
      </w:pPr>
      <w:r>
        <w:rPr>
          <w:rFonts w:cs="Times New Roman" w:ascii="Times New Roman" w:hAnsi="Times New Roman"/>
          <w:sz w:val="22"/>
          <w:szCs w:val="22"/>
        </w:rPr>
        <w:t>Entre adolescentes − aqui vale uma ressalva que quando se fala de adolescente estamos falando de índice de massa corporal e não indicador de peso −, houve um aumento, não significativamente estatístico, mas houve um aumento [de índice de massa corpor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O objetivo do Plano Estadual de Saúde é reduzir riscos e agravos à saúde da população por meio de ações de vigilância e promoção da saúde. A Taxa de mortalidade infantil, que é um indicador da qualidade da Saúde de um país, é um dos indicadores consagrados no mundo inteiro, Santa Catarina tem um dos menores indicadores do Brasil, em torno de 9% em 2017, mas com uma meta em 2030 de 8,5%. O Brasil hoje tem 12,48%.</w:t>
      </w:r>
    </w:p>
    <w:p>
      <w:pPr>
        <w:pStyle w:val="TextosemFormatao"/>
        <w:ind w:firstLine="708"/>
        <w:jc w:val="both"/>
        <w:rPr/>
      </w:pPr>
      <w:r>
        <w:rPr>
          <w:rFonts w:cs="Times New Roman" w:ascii="Times New Roman" w:hAnsi="Times New Roman"/>
          <w:sz w:val="22"/>
          <w:szCs w:val="22"/>
        </w:rPr>
        <w:t xml:space="preserve">A nossa cobertura vacinal é muito boa. </w:t>
      </w:r>
      <w:r>
        <w:rPr>
          <w:rFonts w:cs="Times New Roman" w:ascii="Times New Roman" w:hAnsi="Times New Roman"/>
          <w:i/>
          <w:sz w:val="22"/>
          <w:szCs w:val="22"/>
        </w:rPr>
        <w:t>(Mostra gráfico.)</w:t>
      </w:r>
      <w:r>
        <w:rPr>
          <w:rFonts w:cs="Times New Roman" w:ascii="Times New Roman" w:hAnsi="Times New Roman"/>
          <w:sz w:val="22"/>
          <w:szCs w:val="22"/>
        </w:rPr>
        <w:t xml:space="preserve"> A gente chegou a mais que 94% de cobertura vacinal em 2017. </w:t>
      </w:r>
    </w:p>
    <w:p>
      <w:pPr>
        <w:pStyle w:val="TextosemFormatao"/>
        <w:ind w:firstLine="708"/>
        <w:jc w:val="both"/>
        <w:rPr/>
      </w:pPr>
      <w:r>
        <w:rPr>
          <w:rFonts w:cs="Times New Roman" w:ascii="Times New Roman" w:hAnsi="Times New Roman"/>
          <w:sz w:val="22"/>
          <w:szCs w:val="22"/>
        </w:rPr>
        <w:t xml:space="preserve">Casos novos de sífilis congênita. Esse é um problema mundial, a sífilis tem voltado como uma doença de aspecto mundial. Tem aumentado, se conseguiu diminuir um pouco em 2017, mas esse não é um problema de Santa Catarina nem do Brasil, é um problema do mundo inteiro. Vale aqui uma discussão de uma manhã inteira sobre isso, pois tem várias influências, desde a indústria farmacêutica de não produzir mais a penicilina, e de voltar a produzir a penicilina. Então há um problema mundial e temos tentado fazer algumas ações − depois a gente pode conversar sobre isso. </w:t>
      </w:r>
    </w:p>
    <w:p>
      <w:pPr>
        <w:pStyle w:val="TextosemFormatao"/>
        <w:ind w:firstLine="708"/>
        <w:jc w:val="both"/>
        <w:rPr/>
      </w:pPr>
      <w:r>
        <w:rPr>
          <w:rFonts w:cs="Times New Roman" w:ascii="Times New Roman" w:hAnsi="Times New Roman"/>
          <w:sz w:val="22"/>
          <w:szCs w:val="22"/>
        </w:rPr>
        <w:t>A hepatite B tem diminuído, houve um número menor de casos em relação ao número de 2017. A hepatite C, na mesma razão, tem diminuído.</w:t>
      </w:r>
    </w:p>
    <w:p>
      <w:pPr>
        <w:pStyle w:val="TextosemFormatao"/>
        <w:ind w:firstLine="708"/>
        <w:jc w:val="both"/>
        <w:rPr/>
      </w:pPr>
      <w:r>
        <w:rPr>
          <w:rFonts w:cs="Times New Roman" w:ascii="Times New Roman" w:hAnsi="Times New Roman"/>
          <w:sz w:val="22"/>
          <w:szCs w:val="22"/>
        </w:rPr>
        <w:t xml:space="preserve">Cura por tuberculose. Nós temos diminuído o número de pacientes que são curados por tuberculose na sua apresentação bacilífera, isso decorre da volta do aumento de número de casos de doenças infecto-contagiosas, principalmente HIV. O </w:t>
      </w:r>
      <w:r>
        <w:rPr>
          <w:rFonts w:cs="Times New Roman" w:ascii="Times New Roman" w:hAnsi="Times New Roman"/>
          <w:i/>
          <w:sz w:val="22"/>
          <w:szCs w:val="22"/>
        </w:rPr>
        <w:t>crack</w:t>
      </w:r>
      <w:r>
        <w:rPr>
          <w:rFonts w:cs="Times New Roman" w:ascii="Times New Roman" w:hAnsi="Times New Roman"/>
          <w:sz w:val="22"/>
          <w:szCs w:val="22"/>
        </w:rPr>
        <w:t xml:space="preserve"> tem feito isso de maneira devastadora e é uma ação que temos que construir, mas tem diminuído a percentagem de pacientes que a gente consegue curar.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Mortes por HIV no Brasil. Nós temos 6,21 mortes por cada 100 mil habitantes e Santa Catarina está em torno de 7 este ano. Os dados não foram fechados porque eles levam, mais ou menos, 180 dias para serem coletados e, depois, tabulados, mas estamos nos aproximando mais do que temos hoje no Brasil.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O Plano Estadual de Saúde tem por objetivo melhorar as condições de saúde do idoso e de portadores de doenças crônicas mediante a qualificação da gestão e das redes de atenção. </w:t>
      </w:r>
    </w:p>
    <w:p>
      <w:pPr>
        <w:pStyle w:val="TextosemFormatao"/>
        <w:ind w:firstLine="708"/>
        <w:jc w:val="both"/>
        <w:rPr/>
      </w:pPr>
      <w:r>
        <w:rPr>
          <w:rFonts w:cs="Times New Roman" w:ascii="Times New Roman" w:hAnsi="Times New Roman"/>
          <w:sz w:val="22"/>
          <w:szCs w:val="22"/>
        </w:rPr>
        <w:t xml:space="preserve">Aqui </w:t>
      </w:r>
      <w:r>
        <w:rPr>
          <w:rFonts w:cs="Times New Roman" w:ascii="Times New Roman" w:hAnsi="Times New Roman"/>
          <w:i/>
          <w:sz w:val="22"/>
          <w:szCs w:val="22"/>
        </w:rPr>
        <w:t>(mostra gráfico)</w:t>
      </w:r>
      <w:r>
        <w:rPr>
          <w:rFonts w:cs="Times New Roman" w:ascii="Times New Roman" w:hAnsi="Times New Roman"/>
          <w:sz w:val="22"/>
          <w:szCs w:val="22"/>
        </w:rPr>
        <w:t xml:space="preserve"> nós temos a taxa de mortalidade com doenças crônicas e temos mantido uma taxa mais ou menos equilibrada nos últimos anos porque a longevidade em Santa Catarina é um fator importante. Vive-se mais e se tem mais doenças crônicas.</w:t>
      </w:r>
    </w:p>
    <w:p>
      <w:pPr>
        <w:pStyle w:val="TextosemFormatao"/>
        <w:ind w:firstLine="708"/>
        <w:jc w:val="both"/>
        <w:rPr/>
      </w:pPr>
      <w:r>
        <w:rPr>
          <w:rFonts w:cs="Times New Roman" w:ascii="Times New Roman" w:hAnsi="Times New Roman"/>
          <w:sz w:val="22"/>
          <w:szCs w:val="22"/>
        </w:rPr>
        <w:t xml:space="preserve">Fortalecer a informação em saúde foi outro objetivo do Plano Estadual de Saúde no ano de 2017.  Através do Decreto 1.168 de 2017, que era publicização das filas, foi feito um portal em parceria com vários órgãos, o Ministério Público também participou disso, e hoje as filas de cirurgias estão no portal na Internet ou no nosso </w:t>
      </w:r>
      <w:r>
        <w:rPr>
          <w:rFonts w:cs="Times New Roman" w:ascii="Times New Roman" w:hAnsi="Times New Roman"/>
          <w:i/>
          <w:sz w:val="22"/>
          <w:szCs w:val="22"/>
        </w:rPr>
        <w:t>site</w:t>
      </w:r>
      <w:r>
        <w:rPr>
          <w:rFonts w:cs="Times New Roman" w:ascii="Times New Roman" w:hAnsi="Times New Roman"/>
          <w:sz w:val="22"/>
          <w:szCs w:val="22"/>
        </w:rPr>
        <w:t xml:space="preserve">, naquele pequeno </w:t>
      </w:r>
      <w:r>
        <w:rPr>
          <w:rFonts w:cs="Times New Roman" w:ascii="Times New Roman" w:hAnsi="Times New Roman"/>
          <w:i/>
          <w:sz w:val="22"/>
          <w:szCs w:val="22"/>
        </w:rPr>
        <w:t>link</w:t>
      </w:r>
      <w:r>
        <w:rPr>
          <w:rFonts w:cs="Times New Roman" w:ascii="Times New Roman" w:hAnsi="Times New Roman"/>
          <w:sz w:val="22"/>
          <w:szCs w:val="22"/>
        </w:rPr>
        <w:t xml:space="preserve"> que tem embaixo à esquerda. </w:t>
      </w:r>
    </w:p>
    <w:p>
      <w:pPr>
        <w:pStyle w:val="TextosemFormatao"/>
        <w:ind w:firstLine="708"/>
        <w:jc w:val="both"/>
        <w:rPr/>
      </w:pPr>
      <w:r>
        <w:rPr>
          <w:rFonts w:cs="Times New Roman" w:ascii="Times New Roman" w:hAnsi="Times New Roman"/>
          <w:sz w:val="22"/>
          <w:szCs w:val="22"/>
        </w:rPr>
        <w:t xml:space="preserve">Foram implantados e fortalecidos o TFD </w:t>
      </w:r>
      <w:r>
        <w:rPr>
          <w:rFonts w:cs="Times New Roman" w:ascii="Times New Roman" w:hAnsi="Times New Roman"/>
          <w:i/>
          <w:sz w:val="22"/>
          <w:szCs w:val="22"/>
        </w:rPr>
        <w:t>on-line</w:t>
      </w:r>
      <w:r>
        <w:rPr>
          <w:rFonts w:cs="Times New Roman" w:ascii="Times New Roman" w:hAnsi="Times New Roman"/>
          <w:sz w:val="22"/>
          <w:szCs w:val="22"/>
        </w:rPr>
        <w:t xml:space="preserve"> que permite acompanhar os processos Tratamento Fora de Domicílio na sua íntegra, inclusive com documentos obrigatórios anexado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Outro objetivo era investir em qualificação e fixação de profissionais e gestores para o SUS e, como meta, nós tínhamos o método de ampliar a Telemedicina. </w:t>
      </w:r>
    </w:p>
    <w:p>
      <w:pPr>
        <w:pStyle w:val="TextosemFormatao"/>
        <w:ind w:firstLine="708"/>
        <w:jc w:val="both"/>
        <w:rPr/>
      </w:pPr>
      <w:r>
        <w:rPr>
          <w:rFonts w:cs="Times New Roman" w:ascii="Times New Roman" w:hAnsi="Times New Roman"/>
          <w:sz w:val="22"/>
          <w:szCs w:val="22"/>
        </w:rPr>
        <w:t xml:space="preserve">Nós temos 21.564 Teleconsultorias. O número de pontos de Telessaúde em Santa Catarina tem aumentado de 1.530, em 2015, para 2.130, em 2017. Aqui vale uma ressalva de que nós somos talvez o Estado modelo para o Brasil. No ano passado estive em Brasília, com o hoje Deputado Dr. Vicente Caropreso, que era o Secretário da Saúde, e Santa Catarina era vista como modelo nesse tipo de ação. </w:t>
      </w:r>
      <w:r>
        <w:rPr>
          <w:rFonts w:cs="Times New Roman" w:ascii="Times New Roman" w:hAnsi="Times New Roman"/>
          <w:color w:val="000000"/>
          <w:sz w:val="22"/>
          <w:szCs w:val="22"/>
        </w:rPr>
        <w:t>Isso é muito importante, porque reduz a “ambulancioterapia”. Se você tem Teleconsultoria na ponta, você diminui a quantidade de pacientes que virão à Capital fazer a consulta com um especialista. Essa é uma ação que a Secretaria entende que tem que ser fortalecida, pois quanto mais isso estiver fortalecido, melhor será a assistência regionalizada. [</w:t>
      </w:r>
      <w:r>
        <w:rPr>
          <w:rFonts w:cs="Times New Roman" w:ascii="Times New Roman" w:hAnsi="Times New Roman"/>
          <w:i/>
          <w:color w:val="000000"/>
          <w:sz w:val="22"/>
          <w:szCs w:val="22"/>
        </w:rPr>
        <w:t>Taquígrafa-Revisora: Almerinda Lemos Thomé</w:t>
      </w:r>
      <w:r>
        <w:rPr>
          <w:rFonts w:cs="Times New Roman" w:ascii="Times New Roman" w:hAnsi="Times New Roman"/>
          <w:color w:val="000000"/>
          <w:sz w:val="22"/>
          <w:szCs w:val="22"/>
        </w:rPr>
        <w:t>] </w:t>
      </w:r>
    </w:p>
    <w:p>
      <w:pPr>
        <w:pStyle w:val="Normal"/>
        <w:ind w:firstLine="708"/>
        <w:jc w:val="both"/>
        <w:rPr>
          <w:sz w:val="22"/>
          <w:szCs w:val="22"/>
        </w:rPr>
      </w:pPr>
      <w:r>
        <w:rPr>
          <w:sz w:val="22"/>
          <w:szCs w:val="22"/>
        </w:rPr>
        <w:t>Outro objetivo era garantir acesso da população a serviços de qualidade, com equidade e em tempo adequado, sendo que uma das metas era habilitar novos serviços especializados na Atenção à Saúde. Para isso temos construído os Planos de Oncologia, de Obesidade e Sobrepeso, de Doença Renal Crônica e o Plano Estadual de Doenças Raras, sobre este último já teve início a sua discussão e certamente terminaremos este ano o Plano de Doenças Raras.</w:t>
      </w:r>
    </w:p>
    <w:p>
      <w:pPr>
        <w:pStyle w:val="Normal"/>
        <w:ind w:firstLine="708"/>
        <w:jc w:val="both"/>
        <w:rPr>
          <w:sz w:val="22"/>
          <w:szCs w:val="22"/>
        </w:rPr>
      </w:pPr>
      <w:r>
        <w:rPr>
          <w:sz w:val="22"/>
          <w:szCs w:val="22"/>
        </w:rPr>
        <w:t>Tivemos 40 processos para habilitação, dos quais 17 já foram habilitados, entre leitos de AVC, gestante de alto risco, implante coclear, UTI neo, e isso leva aos Municípios, através de portarias, mais recursos para uma melhor assistência. No período de 2015 a 2017 foram 66 habilitações, num valor total de R$ 67 milhões em mais de 40 Municípios, beneficiando todas as regiões de saúde.</w:t>
      </w:r>
    </w:p>
    <w:p>
      <w:pPr>
        <w:pStyle w:val="Normal"/>
        <w:ind w:firstLine="708"/>
        <w:jc w:val="both"/>
        <w:rPr/>
      </w:pPr>
      <w:r>
        <w:rPr>
          <w:sz w:val="22"/>
          <w:szCs w:val="22"/>
        </w:rPr>
        <w:t>Outro objetivo do Plano era fortalecer os mecanismos de programação e regulação, que tinha como meta elaborar modelos de padronização estadual para a programação e a regulação das redes. E oito Centrais de Regulação de Internações já estão implantadas − ali no mapa (</w:t>
      </w:r>
      <w:r>
        <w:rPr>
          <w:i/>
          <w:sz w:val="22"/>
          <w:szCs w:val="22"/>
        </w:rPr>
        <w:t>aponta para a imagem</w:t>
      </w:r>
      <w:r>
        <w:rPr>
          <w:sz w:val="22"/>
          <w:szCs w:val="22"/>
        </w:rPr>
        <w:t>) estão as datas de implantação de todas.</w:t>
      </w:r>
    </w:p>
    <w:p>
      <w:pPr>
        <w:pStyle w:val="Normal"/>
        <w:ind w:firstLine="708"/>
        <w:jc w:val="both"/>
        <w:rPr/>
      </w:pPr>
      <w:r>
        <w:rPr>
          <w:sz w:val="22"/>
          <w:szCs w:val="22"/>
        </w:rPr>
        <w:t>Outra ação dessa área seria o novo Samu. O Samu tinha um contrato que beirava R$ 10 milhões, mas foi feita uma aprovação em CIB da cogestão entre a Saúde e os Bombeiros, ou seja, os Bombeiros serão parceiros na gestão do Samu a partir deste ano − o edital vai ser lançado já na próxima semana e nós vamos transferir oito centrais até o final do ano para uma central, o que vai economizar em torno de R$ 1,5 milhão/mês no Samu.</w:t>
      </w:r>
    </w:p>
    <w:p>
      <w:pPr>
        <w:pStyle w:val="Normal"/>
        <w:ind w:firstLine="708"/>
        <w:jc w:val="both"/>
        <w:rPr/>
      </w:pPr>
      <w:r>
        <w:rPr>
          <w:sz w:val="22"/>
          <w:szCs w:val="22"/>
        </w:rPr>
        <w:t>Implantar ações de gerenciamento de risco também era outro objetivo. Aqui (</w:t>
      </w:r>
      <w:r>
        <w:rPr>
          <w:i/>
          <w:sz w:val="22"/>
          <w:szCs w:val="22"/>
        </w:rPr>
        <w:t>aponta para a imagem</w:t>
      </w:r>
      <w:r>
        <w:rPr>
          <w:sz w:val="22"/>
          <w:szCs w:val="22"/>
        </w:rPr>
        <w:t xml:space="preserve">) a gente destaca o Plano Estadual de Contingência em Desastres Naturais, com o Módulo Inundação, que está publicado no </w:t>
      </w:r>
      <w:r>
        <w:rPr>
          <w:i/>
          <w:sz w:val="22"/>
          <w:szCs w:val="22"/>
        </w:rPr>
        <w:t>site</w:t>
      </w:r>
      <w:r>
        <w:rPr>
          <w:sz w:val="22"/>
          <w:szCs w:val="22"/>
        </w:rPr>
        <w:t xml:space="preserve"> e no Ministério da Saúde. Outra ação dentro desse módulo seria o relatório do Vigiágua − nós temos aumentado o número de Municípios que têm informado o controle e a vigilância sobre a água, e essa é uma importante ação para diminuir doenças.</w:t>
      </w:r>
    </w:p>
    <w:p>
      <w:pPr>
        <w:pStyle w:val="TextosemFormatao"/>
        <w:ind w:firstLine="708"/>
        <w:jc w:val="both"/>
        <w:rPr/>
      </w:pPr>
      <w:r>
        <w:rPr>
          <w:rFonts w:cs="Times New Roman" w:ascii="Times New Roman" w:hAnsi="Times New Roman"/>
          <w:sz w:val="22"/>
          <w:szCs w:val="22"/>
        </w:rPr>
        <w:t>Outro objetivo do Plano Estadual de Saúde é incentivar a cooperação com o Poder Judiciário para garantir o direito à saúde, tendo como meta reduzir o número de processos judiciais. Aqui a gente mostra (</w:t>
      </w:r>
      <w:r>
        <w:rPr>
          <w:rFonts w:cs="Times New Roman" w:ascii="Times New Roman" w:hAnsi="Times New Roman"/>
          <w:i/>
          <w:sz w:val="22"/>
          <w:szCs w:val="22"/>
        </w:rPr>
        <w:t>aponta para o gráfico</w:t>
      </w:r>
      <w:r>
        <w:rPr>
          <w:rFonts w:cs="Times New Roman" w:ascii="Times New Roman" w:hAnsi="Times New Roman"/>
          <w:sz w:val="22"/>
          <w:szCs w:val="22"/>
        </w:rPr>
        <w:t>) a evolução de 2010 a 2017 em relação a novos pacientes que tínhamos com solicitação judicial de medicamentos e percebemos que diminuiu em 2017 para 8.642. Nessa imagem (</w:t>
      </w:r>
      <w:r>
        <w:rPr>
          <w:rFonts w:cs="Times New Roman" w:ascii="Times New Roman" w:hAnsi="Times New Roman"/>
          <w:i/>
          <w:sz w:val="22"/>
          <w:szCs w:val="22"/>
        </w:rPr>
        <w:t>mostra gráfico</w:t>
      </w:r>
      <w:r>
        <w:rPr>
          <w:rFonts w:cs="Times New Roman" w:ascii="Times New Roman" w:hAnsi="Times New Roman"/>
          <w:sz w:val="22"/>
          <w:szCs w:val="22"/>
        </w:rPr>
        <w:t xml:space="preserve">) temos o valor acumulado de quanto se gastou durante esse tempo, que foi R$ 1 bilhão, sendo que só em 2017 foram R$ 140 milhões. Em relação às devoluções, por algum motivo esses doentes não receberam ou não tinham mais a indicação de receber aquele medicamento, o valor foi de R$ 9 milhões em 2017. </w:t>
      </w:r>
    </w:p>
    <w:p>
      <w:pPr>
        <w:pStyle w:val="TextosemFormatao"/>
        <w:ind w:firstLine="708"/>
        <w:jc w:val="both"/>
        <w:rPr/>
      </w:pPr>
      <w:r>
        <w:rPr>
          <w:rFonts w:cs="Times New Roman" w:ascii="Times New Roman" w:hAnsi="Times New Roman"/>
          <w:sz w:val="22"/>
          <w:szCs w:val="22"/>
        </w:rPr>
        <w:t>Aqui temos um quadro (</w:t>
      </w:r>
      <w:r>
        <w:rPr>
          <w:rFonts w:cs="Times New Roman" w:ascii="Times New Roman" w:hAnsi="Times New Roman"/>
          <w:i/>
          <w:sz w:val="22"/>
          <w:szCs w:val="22"/>
        </w:rPr>
        <w:t>mostra tabela</w:t>
      </w:r>
      <w:r>
        <w:rPr>
          <w:rFonts w:cs="Times New Roman" w:ascii="Times New Roman" w:hAnsi="Times New Roman"/>
          <w:sz w:val="22"/>
          <w:szCs w:val="22"/>
        </w:rPr>
        <w:t>) mostrando o gasto com a judicialização de 2011 até 2017: começamos com R$ 110 milhões e chegamos a 2017 com R$ 151 milhões. Houve algumas iniciativas, como o Convênio 174 com as Comarcas de Palhoça e de São José, como piloto, criando o NAT-JUS, o que tem proporcionado aos Juízes, na hora da liminar, ter um juízo mais técnico. Talvez essa seja a causa dessa diminuição das ordens judiciai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lguns dados relevantes de 2017. Nós temos hoje no Estado 14.500 leitos de internação, sendo que 12 mil desses são SUS; o Estado, através da Telemedicina, especificamente na Telerradiologia, tem economizado com a impressão de filmes de raio-x o valor de R$ 1.344.000,00 por ano, além da redução do impacto ambiental que isso causa; em 2017, além de ter aumentado a vacinação contra Influenza e HPV, um dado importante é que foram aplicadas 160.000 doses em meninas e em meninos para o HPV.</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m 2017 estivemos em Goiás, Estado que foi pioneiro ao desenvolver uma sala de comando do SUS, chamada de Conecta SUS, que concentra todas as ações que a Secretaria de Saúde de Goiás toma. Foi assinado um termo de parceria e a ideia é implantar uma sala dessas aqui, na Secretaria da Saúde. O SUS tem uma característica importante, existem mais de quarenta mil portarias ativas no SUS hoje, várias ações, mas nem sempre todas essas ações você consegue concentrar num lugar só. E foi o que eles fizeram em Goiás, com dinheiro do Ministério da Saúde, inclusive, e agora estão transferindo essa tecnologia para a Secretaria da Saúde de Santa Catarina.</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Outra ação importante foi a implantação, já nos três maiores hospitais aqui da Grande Florianópolis, do módulo do centro cirúrgico. As marcações cirúrgicas agora são eletrônicas e, com isso, eu consigo observar da Secretaria da Saúde o que está acontecendo dentro dos hospitais e consigo gerenciar alguns tempos cirúrgicos, ou seja, se a cirurgia começou na hora, se a cirurgia foi suspensa, qual o motivo. Assim a gente consegue planejar melhor as ações dentro dos hospitais. </w:t>
      </w:r>
    </w:p>
    <w:p>
      <w:pPr>
        <w:pStyle w:val="TextosemFormatao"/>
        <w:ind w:firstLine="708"/>
        <w:jc w:val="both"/>
        <w:rPr/>
      </w:pPr>
      <w:r>
        <w:rPr>
          <w:rFonts w:cs="Times New Roman" w:ascii="Times New Roman" w:hAnsi="Times New Roman"/>
          <w:sz w:val="22"/>
          <w:szCs w:val="22"/>
        </w:rPr>
        <w:t>Isso está tudo integrado com esse sistema (</w:t>
      </w:r>
      <w:r>
        <w:rPr>
          <w:rFonts w:cs="Times New Roman" w:ascii="Times New Roman" w:hAnsi="Times New Roman"/>
          <w:i/>
          <w:sz w:val="22"/>
          <w:szCs w:val="22"/>
        </w:rPr>
        <w:t>aponta para a imagem</w:t>
      </w:r>
      <w:r>
        <w:rPr>
          <w:rFonts w:cs="Times New Roman" w:ascii="Times New Roman" w:hAnsi="Times New Roman"/>
          <w:sz w:val="22"/>
          <w:szCs w:val="22"/>
        </w:rPr>
        <w:t>) que se chama WeKnow, que é um BI (</w:t>
      </w:r>
      <w:r>
        <w:rPr>
          <w:rStyle w:val="Emphasis"/>
          <w:rFonts w:cs="Times New Roman" w:ascii="Times New Roman" w:hAnsi="Times New Roman"/>
          <w:bCs w:val="false"/>
          <w:sz w:val="22"/>
          <w:szCs w:val="22"/>
          <w:shd w:fill="FFFFFF" w:val="clear"/>
        </w:rPr>
        <w:t>Business Intelligence</w:t>
      </w:r>
      <w:r>
        <w:rPr>
          <w:rFonts w:cs="Times New Roman" w:ascii="Times New Roman" w:hAnsi="Times New Roman"/>
          <w:sz w:val="22"/>
          <w:szCs w:val="22"/>
        </w:rPr>
        <w:t xml:space="preserve">) que foi desenvolvido na Secretaria da Saúde também. No ano passado foi apresentado o piloto aqui, ele já está funcionando e a gente consegue, hoje, acompanhar em tempo real todas as ações dentro dos hospitais, desde cirurgias, atendimento no pronto-socorro, faturamento. Isso proporciona a tomada de decisão mais rápida e, ao mesmo tempo, provoca menos perda em faturamento, menos perda em assistência. </w:t>
      </w:r>
    </w:p>
    <w:p>
      <w:pPr>
        <w:pStyle w:val="TextosemFormatao"/>
        <w:ind w:firstLine="708"/>
        <w:jc w:val="both"/>
        <w:rPr/>
      </w:pPr>
      <w:r>
        <w:rPr>
          <w:rFonts w:cs="Times New Roman" w:ascii="Times New Roman" w:hAnsi="Times New Roman"/>
          <w:sz w:val="22"/>
          <w:szCs w:val="22"/>
        </w:rPr>
        <w:t>Essa ação (</w:t>
      </w:r>
      <w:r>
        <w:rPr>
          <w:rFonts w:cs="Times New Roman" w:ascii="Times New Roman" w:hAnsi="Times New Roman"/>
          <w:i/>
          <w:sz w:val="22"/>
          <w:szCs w:val="22"/>
        </w:rPr>
        <w:t>mostra imagem</w:t>
      </w:r>
      <w:r>
        <w:rPr>
          <w:rFonts w:cs="Times New Roman" w:ascii="Times New Roman" w:hAnsi="Times New Roman"/>
          <w:sz w:val="22"/>
          <w:szCs w:val="22"/>
        </w:rPr>
        <w:t>) começou no final do ano passado, bem no finalzinho, e este ano a gente está complementando, que é tentar colocar dentro de um sistema de geolocalização toda a PPI. Aqui você vai conseguir clicar nos quadros, vai ver quais os hospitais, quais são as referências, as contrarreferências, quais são os profissionais que trabalham, quais são as habilitações. Essa é uma plataforma aberta, sem senha, ou seja, todos vão ter acesso, é só acessar à Internet.</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Um dado interessante do Pacto: tinha programado R$ 309 milhões em obras e foram adquiridos também R$ 227 milhões em equipamentos, num total de R$ 536 milhões investidos em saúde pelo Pacto por Santa Catarina.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Algumas coisas relevantes que foram realizadas em 2017: inauguração do centro cirúrgico e da UTI do Hospital Infantil; inauguração da UTI neonatal do Hospital Infantil Dr. Jeser Amarante, em Joinville; inauguração da UTI do Hospital Dr. Waldomiro Colautti; abertura de leitos; ampliação da sala de recuperação da Maternidade Darci Vargas; aquisição de um tomógrafo para o Hospital Celso Ramos; e por aí vai.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Para 2018 a gente tem algumas perspectivas. Nós fizemos um estudo na Secretaria da Saúde sobre roupa, porque hoje a gente ainda usa roupa como capote cirúrgico, como campo cirúrgico, mas o setor de custo da Secretaria fez um estudo e constatou que se houvesse a substituição da roupa por material descartável, o que é uma tendência no mundo inteiro, nós conseguiríamos uma economia de R$ 1,1 milhão por ano em 2018. É um processo que talvez seja feito ainda no primeiro semestre.</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Obrigado.</w:t>
      </w:r>
    </w:p>
    <w:p>
      <w:pPr>
        <w:pStyle w:val="TextosemFormatao"/>
        <w:ind w:firstLine="708"/>
        <w:jc w:val="both"/>
        <w:rPr/>
      </w:pPr>
      <w:r>
        <w:rPr>
          <w:rFonts w:cs="Times New Roman" w:ascii="Times New Roman" w:hAnsi="Times New Roman"/>
          <w:b/>
          <w:sz w:val="22"/>
          <w:szCs w:val="22"/>
        </w:rPr>
        <w:t xml:space="preserve">O SR. PRESIDENTE (Deputado Estadual Neodi Saretta) </w:t>
      </w:r>
      <w:r>
        <w:rPr>
          <w:rFonts w:cs="Times New Roman" w:ascii="Times New Roman" w:hAnsi="Times New Roman"/>
          <w:sz w:val="22"/>
          <w:szCs w:val="22"/>
        </w:rPr>
        <w:t xml:space="preserve">– Muito obrigado. </w:t>
      </w:r>
    </w:p>
    <w:p>
      <w:pPr>
        <w:pStyle w:val="TextosemFormatao"/>
        <w:ind w:firstLine="708"/>
        <w:jc w:val="both"/>
        <w:rPr/>
      </w:pPr>
      <w:r>
        <w:rPr>
          <w:rFonts w:cs="Times New Roman" w:ascii="Times New Roman" w:hAnsi="Times New Roman"/>
          <w:sz w:val="22"/>
          <w:szCs w:val="22"/>
        </w:rPr>
        <w:t>Convidamos a fazer parte da mesa o Deputado Antonio Aguiar e o Deputado Dr. Vicente, cujo período que está sendo analisado aqui estava à frente da Secretaria. Por isso, vossa excelência pode vir aqui para a frente para estar nos dois lados, tanto de vidraça quanto de estilingue (</w:t>
      </w:r>
      <w:r>
        <w:rPr>
          <w:rFonts w:cs="Times New Roman" w:ascii="Times New Roman" w:hAnsi="Times New Roman"/>
          <w:i/>
          <w:sz w:val="22"/>
          <w:szCs w:val="22"/>
        </w:rPr>
        <w:t>risos</w:t>
      </w:r>
      <w:r>
        <w:rPr>
          <w:rFonts w:cs="Times New Roman" w:ascii="Times New Roman" w:hAnsi="Times New Roman"/>
          <w:sz w:val="22"/>
          <w:szCs w:val="22"/>
        </w:rPr>
        <w:t>).</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Nós vamos agora abrir a palavra para as falas e os questionamentos, mas como o Deputado Dr. Vicente precisa se dirigir a outro compromisso de Comissão desta Casa, porque aqui temos diversas Comissões em andamento, com a permissão dos demais, principalmente do Deputado Dalmo Claro, que foi o primeiro Deputado deste conjunto que chegou conosco a esta audiência, vou passar a palavra ao Deputado Dr. Vicente. Podemos passar a palavra a ele?</w:t>
      </w:r>
    </w:p>
    <w:p>
      <w:pPr>
        <w:pStyle w:val="TextosemFormatao"/>
        <w:ind w:firstLine="708"/>
        <w:jc w:val="both"/>
        <w:rPr/>
      </w:pPr>
      <w:r>
        <w:rPr>
          <w:rFonts w:cs="Times New Roman" w:ascii="Times New Roman" w:hAnsi="Times New Roman"/>
          <w:b/>
          <w:sz w:val="22"/>
          <w:szCs w:val="22"/>
        </w:rPr>
        <w:t xml:space="preserve">O SR. DEPUTADO ESTADUAL DALMO CLARO </w:t>
      </w:r>
      <w:r>
        <w:rPr>
          <w:rFonts w:cs="Times New Roman" w:ascii="Times New Roman" w:hAnsi="Times New Roman"/>
          <w:sz w:val="22"/>
          <w:szCs w:val="22"/>
        </w:rPr>
        <w:t>– Bom dia a todos, bom dia, senhor Presidente.</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Com certeza, e já quero me antecipar para justificar minha saída na sequência pelo fato de que teremos na Comissão de Direitos Humanos a presença do Secretário de Estado da Segurança Pública, que por nossa convocação aqui estará. Por isso terei que me ausentar.</w:t>
      </w:r>
    </w:p>
    <w:p>
      <w:pPr>
        <w:pStyle w:val="TextosemFormatao"/>
        <w:ind w:firstLine="708"/>
        <w:jc w:val="both"/>
        <w:rPr/>
      </w:pPr>
      <w:r>
        <w:rPr>
          <w:rFonts w:cs="Times New Roman" w:ascii="Times New Roman" w:hAnsi="Times New Roman"/>
          <w:b/>
          <w:sz w:val="22"/>
          <w:szCs w:val="22"/>
        </w:rPr>
        <w:t xml:space="preserve">O SR. PRESIDENTE (Deputado Estadual Neodi Saretta) </w:t>
      </w:r>
      <w:r>
        <w:rPr>
          <w:rFonts w:cs="Times New Roman" w:ascii="Times New Roman" w:hAnsi="Times New Roman"/>
          <w:sz w:val="22"/>
          <w:szCs w:val="22"/>
        </w:rPr>
        <w:t>– Com a palavra o Deputado Estadual Dr. Vicente.</w:t>
      </w:r>
    </w:p>
    <w:p>
      <w:pPr>
        <w:pStyle w:val="Normal"/>
        <w:jc w:val="both"/>
        <w:rPr/>
      </w:pPr>
      <w:r>
        <w:rPr>
          <w:sz w:val="22"/>
          <w:szCs w:val="22"/>
        </w:rPr>
        <w:tab/>
      </w:r>
      <w:r>
        <w:rPr>
          <w:b/>
          <w:sz w:val="22"/>
          <w:szCs w:val="22"/>
        </w:rPr>
        <w:t xml:space="preserve">O SR. DEPUTADO ESTADUAL DR. VICENTE </w:t>
      </w:r>
      <w:r>
        <w:rPr>
          <w:sz w:val="22"/>
          <w:szCs w:val="22"/>
        </w:rPr>
        <w:t>– Bom dia a todos. (</w:t>
      </w:r>
      <w:r>
        <w:rPr>
          <w:i/>
          <w:sz w:val="22"/>
          <w:szCs w:val="22"/>
        </w:rPr>
        <w:t>Cumprimenta todos os membros da mesa e os demais presentes.</w:t>
      </w:r>
      <w:r>
        <w:rPr>
          <w:sz w:val="22"/>
          <w:szCs w:val="22"/>
        </w:rPr>
        <w:t xml:space="preserve">) Cumprimento especialmente o amigo Marcelo Lemos, que hoje responde pela Secretaria como Secretário Adjunto. Vejo aqui muitos colaboradores diretos, dos quais eu me orgulho muito, de cada um de vocês. Foi uma época extremamente importante na minha vida, já que a Saúde demanda esforços mentais, extrassensoriais, de todas as formas para se manter no foco do atendimento às pessoas no nosso Estado. </w:t>
      </w:r>
    </w:p>
    <w:p>
      <w:pPr>
        <w:pStyle w:val="Normal"/>
        <w:ind w:firstLine="708"/>
        <w:jc w:val="both"/>
        <w:rPr>
          <w:sz w:val="22"/>
          <w:szCs w:val="22"/>
        </w:rPr>
      </w:pPr>
      <w:r>
        <w:rPr>
          <w:sz w:val="22"/>
          <w:szCs w:val="22"/>
        </w:rPr>
        <w:t xml:space="preserve">Eu analisei alguns números que foram colocados aqui pelo doutor Marcelo e, com raríssimas exceções, em que pese todo o mau tratamento que recebemos financeiramente durante o ano inteiro, mensalmente, nós melhoramos em praticamente todos os índices, e isso me dá uma satisfação muito grande, por isso quero parabenizar a equipe. Não foi trabalho meu, foi trabalho da equipe da Saúde de Santa Catarina, que apesar de ter deixado de receber R$ 174 milhões de repasse, conforme era obrigação da Fazenda passar, aguentou essa situação e continuou mantendo um excelente nível de saúde, principalmente focado em nossa rede básica de atendimento, no caso os hospitais públicos. </w:t>
      </w:r>
    </w:p>
    <w:p>
      <w:pPr>
        <w:pStyle w:val="Normal"/>
        <w:ind w:firstLine="708"/>
        <w:jc w:val="both"/>
        <w:rPr>
          <w:sz w:val="22"/>
          <w:szCs w:val="22"/>
        </w:rPr>
      </w:pPr>
      <w:r>
        <w:rPr>
          <w:sz w:val="22"/>
          <w:szCs w:val="22"/>
        </w:rPr>
        <w:t>Nós vivemos um grande dilema, senhor Presidente, que é o dilema e a angústia de cada um que está na cadeira do Secretário, assim como foi daqueles que acabaram de sentar e de alguns outros anteriores, que é a chamada autonomia financeira da Saúde. Esse é um grande problema, e aqui está a representante do Ministério Público que testemunhou durante o ano inteiro a angústia que nós passamos, principalmente quando ficamos expostos ao desabastecimento – aqui está o Secretário Adjunto que respondia pela Superintendência dos Hospitais Públicos de Santa Catarina que, certamente, ficava muito preocupado, angustiado, sem sono, prevendo dificuldades. E qual não foi a nossa surpresa que de maio para junho tivemos R$ 35 milhões a menos, em junho R$ 31 milhões, em julho R$ 43 milhões a menos. É lógico que ia estourar a corda e o elástico estourou em alguns hospitais, e quem pagou a conta politicamente foi o Secretário. Foi para a imprensa e não tinha o que explicar, a não ser que faltava recurso para a Saúde.</w:t>
      </w:r>
    </w:p>
    <w:p>
      <w:pPr>
        <w:pStyle w:val="Normal"/>
        <w:ind w:firstLine="708"/>
        <w:jc w:val="both"/>
        <w:rPr>
          <w:sz w:val="22"/>
          <w:szCs w:val="22"/>
        </w:rPr>
      </w:pPr>
      <w:r>
        <w:rPr>
          <w:sz w:val="22"/>
          <w:szCs w:val="22"/>
        </w:rPr>
        <w:t>Então esse é o foco que tem que se ter para que os próximos Secretários e o atual não fiquem sofrendo e não tenham que ficar toda semana respondendo pelas dificuldades impostas ao legado mais importante da vida, que é a saúde. Todo mundo alardeia, senhora Cleia, presidente do Conselho Estadual de Saúde, que saúde é o maior direito que as pessoas têm, mas em Santa Catarina esse direito depende da boa vontade da Secretaria da Fazenda. Que coisa é essa? Que autonomia é essa? Como é que nós vamos lidar com isso? E nós temos que resolver, porque aqui na Assembleia nós aumentamos o patamar obrigatório de aplicação de dinheiro da saúde, mas na realidade o que nós vimos não foi isso, doutora Caroline. Esse é um problema que nós temos que ver de frente, e eu digo isso porque sou Deputado, tenho imunidade e vou falar tudo o que preciso falar. O sofrimento que eu passei o ano passado foi por causa disso, de não ter dinheiro para resolver determinadas situações.</w:t>
      </w:r>
    </w:p>
    <w:p>
      <w:pPr>
        <w:pStyle w:val="Normal"/>
        <w:ind w:firstLine="708"/>
        <w:jc w:val="both"/>
        <w:rPr>
          <w:sz w:val="22"/>
          <w:szCs w:val="22"/>
        </w:rPr>
      </w:pPr>
      <w:r>
        <w:rPr>
          <w:sz w:val="22"/>
          <w:szCs w:val="22"/>
        </w:rPr>
        <w:t>Queria também tocar num outro assunto que ontem foi colocado de uma maneira talvez sem as informações necessárias, que diz respeito às cirurgias eletivas. O Ministério esticou a corda dizendo que ia pagar cirurgias para o Brasil inteiro, fizeram “rachismo” e coube a Santa Catarina R$ 8,4 milhões. Eles largaram parte disso, um sexto dos R$ 8 milhões foi largado em novembro do ano passado. Isso significava que para fazer a cirurgia imediata, senhor Presidente, doutor Marcelo, doutora Caroline, todos os Municípios tinham que estar com os pacientes prontinhos em cima da mesa, não precisariam fazer exames pré-operatórios, exame de sangue, avaliação cardiológica, como se tudo tivesse que acontecer na mesma hora. E daí veio o pior!</w:t>
      </w:r>
    </w:p>
    <w:p>
      <w:pPr>
        <w:pStyle w:val="Normal"/>
        <w:ind w:firstLine="708"/>
        <w:jc w:val="both"/>
        <w:rPr/>
      </w:pPr>
      <w:r>
        <w:rPr>
          <w:sz w:val="22"/>
          <w:szCs w:val="22"/>
        </w:rPr>
        <w:t xml:space="preserve">Nós nos embaralhamos com uma série de medidas burocráticas, completamente estapafúrdias, o que fez com que a senhora Karin Geller comandasse uma equipe da Saúde de umas vinte ou trinta pessoas, com gastos para a Saúde, espalhada no Estado inteiro para explicar aos Secretários Municipais de Saúde como é que tinham que preencher os papeizinhos. Isso demandou mais tantas semanas para o início efetivo, já que não pode preencher papel errado, senão volta, o que atrasou demais o início das cirurgias e o efetivo cumprimento de operar as pessoas. Mas o que aconteceu? Chegou perto do final de novembro e nós nos reunimos em cúpula: vamos desovar esse dinheiro. Como? Com cirurgias que não demandem exame pré-operatório. E qual foi? A catarata. Mas quem fazia catarata aqui no Estado? São raras as equipes de saúde preparadas para fazer cirurgias de catarata em larga escala. Fomos para o País, fomos buscar fora de Santa Catarina equipes preparadas, completas, para atender, e falamos com pessoas em São Paulo que foram contratadas por hospitais e eles resolveram as cirurgias: 1.500 em São Lourenço do Oeste − se alguém mora por perto pode dizer; 1.000 cirurgias em Iporã; 1.000 cirurgias em Caçador; e 980 cirurgias no Hospital Bethesda, de Joinville, totalizando 4.500 cirurgias feitas no final do ano e contabilizadas apenas neste ano. </w:t>
      </w:r>
    </w:p>
    <w:p>
      <w:pPr>
        <w:pStyle w:val="Normal"/>
        <w:ind w:firstLine="708"/>
        <w:jc w:val="both"/>
        <w:rPr/>
      </w:pPr>
      <w:r>
        <w:rPr>
          <w:sz w:val="22"/>
          <w:szCs w:val="22"/>
        </w:rPr>
        <w:t>Mas daí tem algum requinte de maldade, não pode ser uma coisa tão bacana como essa, não é verdade? Tinha que ter uma maldade. O cara que veio de São Paulo operou esse pessoal todo, dava óculos para as pessoas, dava o colírio para as pessoas, trouxe a sua turma e deixou hospedada. Nós tínhamos o compromisso de pagar e o Ministério não repassou, aí quisemos pegar o dinheiro do Fundo dos Hospitais Filantrópicos que a Assembleia fez, senhor Jorge, e qual não foi a nossa surpresa quando vimos que o Fundo dos Hospitais Filantrópicos foi utilizado como caixa para pagar a folha de pagamento do Estado. Zeraram o nosso Fundo! E o homem de São Paulo, com 4.500 cirurgias, levou um cano; somente este ano se começou a pagá-lo − se eu estiver dizendo alguma inverdade, que os Superintendentes e o doutor Marcelo me corrijam. Essa foi a realidade, doutora Caroline.</w:t>
      </w:r>
    </w:p>
    <w:p>
      <w:pPr>
        <w:pStyle w:val="Normal"/>
        <w:ind w:firstLine="708"/>
        <w:jc w:val="both"/>
        <w:rPr>
          <w:sz w:val="22"/>
          <w:szCs w:val="22"/>
        </w:rPr>
      </w:pPr>
      <w:r>
        <w:rPr>
          <w:sz w:val="22"/>
          <w:szCs w:val="22"/>
        </w:rPr>
        <w:t xml:space="preserve">Então nós não podemos continuar à mercê e subservientes a outra Secretaria. Ou a Secretaria da Saúde realmente assume a frente daquilo que ela se propõe, ou a saúde realmente é um bem inigualável, ou então ela depende da vontade da Secretaria da Fazenda. Esse é o grande destaque que tem que ser feito nessas conversas que esse colegiado tão importante, que essa plêiade de pessoas viciadas, vamos dizer assim, em saúde, tem feito. A gente tem que debater isso. </w:t>
      </w:r>
    </w:p>
    <w:p>
      <w:pPr>
        <w:pStyle w:val="Normal"/>
        <w:ind w:firstLine="708"/>
        <w:jc w:val="both"/>
        <w:rPr>
          <w:sz w:val="22"/>
          <w:szCs w:val="22"/>
        </w:rPr>
      </w:pPr>
      <w:r>
        <w:rPr>
          <w:sz w:val="22"/>
          <w:szCs w:val="22"/>
        </w:rPr>
        <w:t>Terminando a questão das cirurgias eletivas, o patamar alcançado pelo Estado equipara-se a todo o Brasil. A burocracia mata a cirurgias eletivas, o atraso de repasse a conta-gotas do Ministério atrasa as cirurgias eletivas, e por isso a campanha das cirurgias eletivas foi prorrogada até julho deste ano. O Ministério viu que a conta, aquilo que ele falou e botou no papel não ia dar certo. Então, realmente, são situações que têm que ser conhecidas e que se alguém tiver qualquer dúvida, aqui está a Superintendente de Gestão, ali está a responsável pela Regulação que podem dar detalhes de alguns momentos importantes do ano passado na Secretaria da Saúde.</w:t>
      </w:r>
    </w:p>
    <w:p>
      <w:pPr>
        <w:pStyle w:val="Normal"/>
        <w:ind w:firstLine="708"/>
        <w:jc w:val="both"/>
        <w:rPr>
          <w:sz w:val="22"/>
          <w:szCs w:val="22"/>
        </w:rPr>
      </w:pPr>
      <w:r>
        <w:rPr>
          <w:sz w:val="22"/>
          <w:szCs w:val="22"/>
        </w:rPr>
        <w:t>Eu, como Presidente de outra Comissão nesta Casa, tenho uma reunião marcada, mas eu gostaria muito de estar aqui para ouvir todas as ponderações, e é importante que se debata, que se mergulhe a respeito dessa situação. A independência da Saúde é extremamente importante para que nós possamos implementar a coisa mais importante agora, que são as políticas públicas; não adianta escrever bonito e não ter condição de colocar para funcionar.</w:t>
      </w:r>
    </w:p>
    <w:p>
      <w:pPr>
        <w:pStyle w:val="Normal"/>
        <w:ind w:firstLine="708"/>
        <w:jc w:val="both"/>
        <w:rPr/>
      </w:pPr>
      <w:r>
        <w:rPr>
          <w:sz w:val="22"/>
          <w:szCs w:val="22"/>
        </w:rPr>
        <w:t>Obrigado.</w:t>
      </w:r>
      <w:r>
        <w:rPr>
          <w:b/>
          <w:sz w:val="22"/>
          <w:szCs w:val="22"/>
        </w:rPr>
        <w:t xml:space="preserve"> </w:t>
      </w:r>
    </w:p>
    <w:p>
      <w:pPr>
        <w:pStyle w:val="Normal"/>
        <w:ind w:firstLine="708"/>
        <w:jc w:val="both"/>
        <w:rPr/>
      </w:pPr>
      <w:r>
        <w:rPr>
          <w:b/>
          <w:sz w:val="22"/>
          <w:szCs w:val="22"/>
        </w:rPr>
        <w:t xml:space="preserve">O SR. PRESIDENTE (Deputado Estadual Neodi Saretta) </w:t>
      </w:r>
      <w:r>
        <w:rPr>
          <w:sz w:val="22"/>
          <w:szCs w:val="22"/>
        </w:rPr>
        <w:t>– Obrigado, Deputado Dr. Vicente. [</w:t>
      </w:r>
      <w:r>
        <w:rPr>
          <w:i/>
          <w:sz w:val="22"/>
          <w:szCs w:val="22"/>
        </w:rPr>
        <w:t>Taquígrafa-Revisora: Siomara G. Videira</w:t>
      </w:r>
      <w:r>
        <w:rPr>
          <w:sz w:val="22"/>
          <w:szCs w:val="22"/>
        </w:rPr>
        <w:t>]</w:t>
      </w:r>
    </w:p>
    <w:p>
      <w:pPr>
        <w:pStyle w:val="Normal"/>
        <w:ind w:firstLine="708"/>
        <w:jc w:val="both"/>
        <w:rPr>
          <w:sz w:val="22"/>
          <w:szCs w:val="22"/>
        </w:rPr>
      </w:pPr>
      <w:r>
        <w:rPr>
          <w:sz w:val="22"/>
          <w:szCs w:val="22"/>
        </w:rPr>
        <w:t>Com a palavra o senhor Deputado Estadual José Milton Scheffer.</w:t>
      </w:r>
    </w:p>
    <w:p>
      <w:pPr>
        <w:pStyle w:val="Normal"/>
        <w:jc w:val="both"/>
        <w:rPr/>
      </w:pPr>
      <w:r>
        <w:rPr>
          <w:sz w:val="22"/>
          <w:szCs w:val="22"/>
        </w:rPr>
        <w:tab/>
      </w:r>
      <w:r>
        <w:rPr>
          <w:b/>
          <w:sz w:val="22"/>
          <w:szCs w:val="22"/>
        </w:rPr>
        <w:t xml:space="preserve">O SR. DEPUTADO ESTADUAL JOSÉ MILTON SCHEFFER </w:t>
      </w:r>
      <w:r>
        <w:rPr>
          <w:sz w:val="22"/>
          <w:szCs w:val="22"/>
        </w:rPr>
        <w:t>– (</w:t>
      </w:r>
      <w:r>
        <w:rPr>
          <w:i/>
          <w:sz w:val="22"/>
          <w:szCs w:val="22"/>
        </w:rPr>
        <w:t>Cumprimenta os componentes da mesa e demais presentes.</w:t>
      </w:r>
      <w:r>
        <w:rPr>
          <w:sz w:val="22"/>
          <w:szCs w:val="22"/>
        </w:rPr>
        <w:t>) Deputado Caropreso, vimos que alguns números demonstram evolução, redução de índices importantes do Estado, e isso é fruto do seu trabalho e de toda a equipe da Secretaria da Saúde que ao longo desses dois anos de mandato acabamos conhecendo.</w:t>
      </w:r>
    </w:p>
    <w:p>
      <w:pPr>
        <w:pStyle w:val="Normal"/>
        <w:ind w:firstLine="708"/>
        <w:jc w:val="both"/>
        <w:rPr>
          <w:sz w:val="22"/>
          <w:szCs w:val="22"/>
        </w:rPr>
      </w:pPr>
      <w:r>
        <w:rPr>
          <w:sz w:val="22"/>
          <w:szCs w:val="22"/>
        </w:rPr>
        <w:t xml:space="preserve">Nós temos uma grande dificuldade, o Brasil não conseguiu discutir a questão do SUS com relação ao básico, que é uma remuneração adequada. Aí a gente fica debatendo, às vezes até discutindo, brigando. Nós temos um carro de primeiro mundo, mas não tem combustível; tem programas, ideias, como essa que o Secretário acabou de colocar do mutirão das cataratas, mas falta financiamento. </w:t>
      </w:r>
    </w:p>
    <w:p>
      <w:pPr>
        <w:pStyle w:val="Normal"/>
        <w:ind w:firstLine="708"/>
        <w:jc w:val="both"/>
        <w:rPr>
          <w:sz w:val="22"/>
          <w:szCs w:val="22"/>
        </w:rPr>
      </w:pPr>
      <w:r>
        <w:rPr>
          <w:sz w:val="22"/>
          <w:szCs w:val="22"/>
        </w:rPr>
        <w:t>Aqui na Assembleia foi buscado fazer o que dava para fazer. Criamos esse Fundo. O único Poder que devolve dinheiro para esse Fundo é a Assembleia. Aumentamos de 12% para 15%. Estamos agora numa luta interna política para assegurar o cumprimento dessa emenda constitucional, doutor Marcelo. Nós temos que consolidar esse ganho, e não pensem que é fácil. Recentemente entraram com uma ADIn tentando anular, e estamos enfrentando isso. Somos muito próximos da Comissão de Saúde, a Frente Parlamentar em Defesa da Saúde. A Assembleia vai fazer a defesa no Superior Tribunal Federal da emenda constitucional para não deixar retroceder, mesmo com o compromisso verbal do Governador em exercício. A gente quer isso para o resto da vida e nós sabemos que sem recursos nós não vamos fazer tudo que nós precisamos na Saúde.</w:t>
      </w:r>
    </w:p>
    <w:p>
      <w:pPr>
        <w:pStyle w:val="Normal"/>
        <w:ind w:firstLine="708"/>
        <w:jc w:val="both"/>
        <w:rPr>
          <w:sz w:val="22"/>
          <w:szCs w:val="22"/>
        </w:rPr>
      </w:pPr>
      <w:r>
        <w:rPr>
          <w:sz w:val="22"/>
          <w:szCs w:val="22"/>
        </w:rPr>
        <w:t xml:space="preserve">Nós observamos, doutor Marcelo, que ao longo do tempo muito pouco foi possível fazer em termos de manutenção nas estruturas dos hospitais públicos. Em visita a alguns hospitais, a gente percebe, mesmo não sendo especialista, essa carência de manutenção, de atualização de equipamentos, que tem que ser algo permanente. Nós temos grandes hospitais públicos que fazem grandes trabalhos e são essenciais para alguns segmentos da Saúde, mas que ao longo dos anos essas estruturas ficam defasadas. É interessante, a partir do momento que for possível, começar a planejar para os próximos anos uma melhoria dessas estruturas, uma atualização delas em termos de equipamento, para que não fiquem para trás. </w:t>
      </w:r>
    </w:p>
    <w:p>
      <w:pPr>
        <w:pStyle w:val="Normal"/>
        <w:ind w:firstLine="708"/>
        <w:jc w:val="both"/>
        <w:rPr/>
      </w:pPr>
      <w:r>
        <w:rPr>
          <w:sz w:val="22"/>
          <w:szCs w:val="22"/>
        </w:rPr>
        <w:t xml:space="preserve">Tenho uma grande preocupação, nós temos uma estrutura muito forte de hospitais filantrópicos em Santa Catarina que ajudam a construir vários índices positivos. E os incentivos, que é uma forma de complementar aquilo que eu falei anteriormente, eu não observei aqui no relatório quanto a Secretaria tem investido em incentivos, os critérios hospitalares e qual é a política nesse sentido. Porque a gente sabe que os valores estão muito aquém e que precisa haver um reajuste até para remunerar adequadamente. Eu acompanhei no final do ano a situação de alguns hospitais vendendo terrenos, patrimônios para poder honrar a folha de pagamento, o que é injusto porque é uma estrutura que dá capilaridade para a Saúde que nós não temos. A grande estrutura de Saúde está montada na Grande Florianópolis, mas em algumas cidades do interior não tem estrutura alguma, como o sul do Estado. Então é uma preocupação, eu não vi os números aqui com relação a quanto o Estado gastou de incentivos e qual é a política do Estado nessa questão dos incentivos hospitalares. </w:t>
      </w:r>
    </w:p>
    <w:p>
      <w:pPr>
        <w:pStyle w:val="Normal"/>
        <w:ind w:firstLine="708"/>
        <w:jc w:val="both"/>
        <w:rPr/>
      </w:pPr>
      <w:r>
        <w:rPr>
          <w:sz w:val="22"/>
          <w:szCs w:val="22"/>
        </w:rPr>
        <w:t xml:space="preserve">Outra grande preocupação, eu aprendi um pouco, a questão das OSs. Eu sei que é um instrumento de gestão importante e necessário, mas a Secretaria da Saúde não está instrumentalizada − eu também não entendi − para fazer um acompanhamento adequado da aplicação dos recursos. Eu acompanhei o Hospital Regional de Araranguá, que deixou muito a desejar. Nós gastamos lá 40 milhões por ano e ainda não conseguimos avaliar aquilo em termos de retorno, que é um investimento significativo. Os instrumentos de controle de gestão das OSs e prestação de contas para as comunidades são fundamentais para que esse serviço possa melhorar e nós possamos ter um retorno melhor. E a gente não viu aqui quanto é investido em OSs por ano. </w:t>
      </w:r>
    </w:p>
    <w:p>
      <w:pPr>
        <w:pStyle w:val="Normal"/>
        <w:ind w:firstLine="708"/>
        <w:jc w:val="both"/>
        <w:rPr>
          <w:sz w:val="22"/>
          <w:szCs w:val="22"/>
        </w:rPr>
      </w:pPr>
      <w:r>
        <w:rPr>
          <w:sz w:val="22"/>
          <w:szCs w:val="22"/>
        </w:rPr>
        <w:t xml:space="preserve">Tem agora um novo edital, foi feito no final de 2017 para contratação de OSs para o Hospital Regional de Araranguá, e eu tenho uma preocupação. Esse hospital tem mais de 30 anos. Nós vimos o Hospital Regional de São José virar um gigante nessa área, o Hospital Regional de Chapecó também e o Hospital Regional de Araranguá pouco passa de um hospital geral, para frustração de todos nós. E tem muitas cirurgias que os hospitais filantrópicos não fazem porque dão prejuízo, e poderia ser atendido através do Hospital Regional de Araranguá. O atual edital que foi lançado não contempla cirurgias, pelo menos, de média complexidade. </w:t>
      </w:r>
    </w:p>
    <w:p>
      <w:pPr>
        <w:pStyle w:val="Normal"/>
        <w:ind w:firstLine="708"/>
        <w:jc w:val="both"/>
        <w:rPr>
          <w:sz w:val="22"/>
          <w:szCs w:val="22"/>
        </w:rPr>
      </w:pPr>
      <w:r>
        <w:rPr>
          <w:sz w:val="22"/>
          <w:szCs w:val="22"/>
        </w:rPr>
        <w:t xml:space="preserve">E eu também fico preocupado com o controle das prestações de contas das OSs, com relação aos serviços contratados, mas nós vamos, nos próximos anos, trabalhar muito em cima disso. O que eu observei na questão do Hospital Regional de Araranguá é que eram feitos muitos relatórios de saída. Às vezes, o paciente ficava três dias, quatro dias e o hospital o liberava sem efetivamente ter a resolutividade necessária. Aí presta o relatório para o governo do Estado e: Olha, o José Milton Scheffer esteve internado aqui três dias e tal. E larga o José Milton Scheffer que de novo vai bater na porta da Secretaria Municipal; do Hospital vai para a Regulação. Então é uma preocupação. </w:t>
      </w:r>
    </w:p>
    <w:p>
      <w:pPr>
        <w:pStyle w:val="Normal"/>
        <w:ind w:firstLine="708"/>
        <w:jc w:val="both"/>
        <w:rPr>
          <w:sz w:val="22"/>
          <w:szCs w:val="22"/>
        </w:rPr>
      </w:pPr>
      <w:r>
        <w:rPr>
          <w:sz w:val="22"/>
          <w:szCs w:val="22"/>
        </w:rPr>
        <w:t>E eu creio que, para nós aproveitarmos bem o dinheiro público, primeiro estamos questionando a inclusão da Policlínica na mesma licitação do Hospital Regional. São duas coisas separadas e me parece que vão utilizar o mesmo dinheiro para fazer duas entidades. É uma questão que nos leva a uma reflexão maior. Mas o maior item de todos seria uma sistemática de controle efetivo de prestação de contas na questão dos hospitais administrados por OSs.</w:t>
      </w:r>
    </w:p>
    <w:p>
      <w:pPr>
        <w:pStyle w:val="Normal"/>
        <w:ind w:firstLine="708"/>
        <w:jc w:val="both"/>
        <w:rPr>
          <w:sz w:val="22"/>
          <w:szCs w:val="22"/>
        </w:rPr>
      </w:pPr>
      <w:r>
        <w:rPr>
          <w:sz w:val="22"/>
          <w:szCs w:val="22"/>
        </w:rPr>
        <w:t>Era isso, fica aqui a preocupação com relação a isso.</w:t>
      </w:r>
    </w:p>
    <w:p>
      <w:pPr>
        <w:pStyle w:val="Normal"/>
        <w:ind w:firstLine="708"/>
        <w:jc w:val="both"/>
        <w:rPr/>
      </w:pPr>
      <w:r>
        <w:rPr>
          <w:b/>
          <w:sz w:val="22"/>
          <w:szCs w:val="22"/>
        </w:rPr>
        <w:t xml:space="preserve">O SR. PRESIDENTE (Deputado Estadual Neodi Saretta) </w:t>
      </w:r>
      <w:r>
        <w:rPr>
          <w:sz w:val="22"/>
          <w:szCs w:val="22"/>
        </w:rPr>
        <w:t>– Com a palavra o Deputado Estadual Antonio Aguiar.</w:t>
      </w:r>
    </w:p>
    <w:p>
      <w:pPr>
        <w:pStyle w:val="Normal"/>
        <w:jc w:val="both"/>
        <w:rPr/>
      </w:pPr>
      <w:r>
        <w:rPr>
          <w:sz w:val="22"/>
          <w:szCs w:val="22"/>
        </w:rPr>
        <w:t xml:space="preserve"> </w:t>
      </w:r>
      <w:r>
        <w:rPr>
          <w:sz w:val="22"/>
          <w:szCs w:val="22"/>
        </w:rPr>
        <w:tab/>
      </w:r>
      <w:r>
        <w:rPr>
          <w:b/>
          <w:sz w:val="22"/>
          <w:szCs w:val="22"/>
        </w:rPr>
        <w:t xml:space="preserve">O SR. DEPUTADO ESTADUAL ANTONIO AGUIAR – </w:t>
      </w:r>
      <w:r>
        <w:rPr>
          <w:sz w:val="22"/>
          <w:szCs w:val="22"/>
        </w:rPr>
        <w:t>(</w:t>
      </w:r>
      <w:r>
        <w:rPr>
          <w:i/>
          <w:sz w:val="22"/>
          <w:szCs w:val="22"/>
        </w:rPr>
        <w:t>Cumprimenta os componentes da mesa e os demais presentes.</w:t>
      </w:r>
      <w:r>
        <w:rPr>
          <w:sz w:val="22"/>
          <w:szCs w:val="22"/>
        </w:rPr>
        <w:t>)</w:t>
      </w:r>
    </w:p>
    <w:p>
      <w:pPr>
        <w:pStyle w:val="Normal"/>
        <w:ind w:firstLine="708"/>
        <w:jc w:val="both"/>
        <w:rPr>
          <w:sz w:val="22"/>
          <w:szCs w:val="22"/>
        </w:rPr>
      </w:pPr>
      <w:r>
        <w:rPr>
          <w:sz w:val="22"/>
          <w:szCs w:val="22"/>
        </w:rPr>
        <w:t xml:space="preserve">A prestação de contas do quadrimestre é, sem dúvida nenhuma, uma parte técnica importante e tem alguns senões para a gente discutir. Mas eu quero me ater hoje aqui às principais leis que nós discutimos no ano passado aqui no Estado de Santa Catarina. </w:t>
      </w:r>
    </w:p>
    <w:p>
      <w:pPr>
        <w:pStyle w:val="Normal"/>
        <w:ind w:firstLine="708"/>
        <w:jc w:val="both"/>
        <w:rPr>
          <w:sz w:val="22"/>
          <w:szCs w:val="22"/>
        </w:rPr>
      </w:pPr>
      <w:r>
        <w:rPr>
          <w:sz w:val="22"/>
          <w:szCs w:val="22"/>
        </w:rPr>
        <w:t xml:space="preserve">A primeira delas: ajudar os hospitais filantrópicos. Foi um PL apresentado pelo Deputado Antonio Aguiar, que viu dinheiro na Assembleia Legislativa, dinheiro no Tribunal de Contas, dinheiro no Tribunal de Justiça. A proposta é que esse dinheiro dessas entidades venha como dinheiro novo para os hospitais filantrópicos, porque os hospitais filantrópicos fazem um grande serviço no nosso Estado e é para eles que nós tínhamos que pedir ajuda. E a maneira que vimos na parte econômica foi ajudar os hospitais filantrópicos. Só que não foi isso que aconteceu. A nossa lei foi desvirtuada e esse dinheiro dessas entidades foi usado na Secretaria da Saúde para pagar a conta de cirurgia eletiva. E mais, foi usado para abrir novas contas com os hospitais para fazer novas cirurgias eletivas. Não era esse o intuito da nossa lei. </w:t>
      </w:r>
    </w:p>
    <w:p>
      <w:pPr>
        <w:pStyle w:val="Normal"/>
        <w:ind w:firstLine="708"/>
        <w:jc w:val="both"/>
        <w:rPr>
          <w:sz w:val="22"/>
          <w:szCs w:val="22"/>
        </w:rPr>
      </w:pPr>
      <w:r>
        <w:rPr>
          <w:sz w:val="22"/>
          <w:szCs w:val="22"/>
        </w:rPr>
        <w:t xml:space="preserve">Segundo, a ideia de nós mudarmos o constitucional de 12% para 15% também foi ideia nossa, prevendo o futuro. E o Deputado Coruja trabalhou nesse sentido, contatou mais de 150 Presidentes de Câmaras de Vereadores do Estado de Santa Catarina para colher subsídio e ver de que maneira nós poderíamos aumentar esse percentual, e terminou com a lei de Gelson Merisio mudando o percentual do Estado de Santa Catarina de 12% para 15%, escala anual, 1% ao ano. </w:t>
      </w:r>
    </w:p>
    <w:p>
      <w:pPr>
        <w:pStyle w:val="Normal"/>
        <w:ind w:firstLine="708"/>
        <w:jc w:val="both"/>
        <w:rPr/>
      </w:pPr>
      <w:r>
        <w:rPr>
          <w:sz w:val="22"/>
          <w:szCs w:val="22"/>
        </w:rPr>
        <w:t>Tivemos também a oportunidade com a Promotoria Pública apresentar a Lei da Transparência na Saúde, que significa que o grande beneficiado é o nosso paciente, mas aquele paciente mais humilde, aquele que não tinha como se reportar ao serviço. Nesse aspecto eu quero parabenizar a Secretaria da Saúde pela agilidade. Vocês foram ótimos, apresentaram soluções, e realmente a lei está funcionando. Eu quero agradecer a Secretaria da Saúde por essa importante lei e também o Ministério Público que não pensem que eles não estão de olho (</w:t>
      </w:r>
      <w:r>
        <w:rPr>
          <w:i/>
          <w:sz w:val="22"/>
          <w:szCs w:val="22"/>
        </w:rPr>
        <w:t>ri</w:t>
      </w:r>
      <w:r>
        <w:rPr>
          <w:sz w:val="22"/>
          <w:szCs w:val="22"/>
        </w:rPr>
        <w:t xml:space="preserve">), é função deles fiscalizar. Daqui a pouco as coisas aparecem. Então nós queremos transparência na Saúde e é isso que estamos conseguindo, doutora Carolina e doutor Thiago. </w:t>
      </w:r>
    </w:p>
    <w:p>
      <w:pPr>
        <w:pStyle w:val="Normal"/>
        <w:ind w:firstLine="708"/>
        <w:jc w:val="both"/>
        <w:rPr>
          <w:sz w:val="22"/>
          <w:szCs w:val="22"/>
        </w:rPr>
      </w:pPr>
      <w:r>
        <w:rPr>
          <w:sz w:val="22"/>
          <w:szCs w:val="22"/>
        </w:rPr>
        <w:t>Queria dizer para vocês sobre a ideia de implementar o prontuário eletrônico. Já existe a portaria do Ministério da Saúde, mas não está implantado no Estado de Santa Catarina. O prontuário eletrônico é importante, sim. Porque os que se deslocam, viajam e sofrem um acidente, o paciente em coma, somente o médico tem o poder de abrir o prontuário eletrônico da saúde desse paciente. Salva a vida dele, vê o tipo de sangue, vê a alergia ao medicamento, vê se é hipertenso, se tem problema cardíaco, resolve o problema dele na hora, salva a vida dele na hora. É nesse momento que precisa [do prontuário eletrônico]. Então essa lei ainda está em trâmite na Assembleia Legislativa.</w:t>
      </w:r>
    </w:p>
    <w:p>
      <w:pPr>
        <w:pStyle w:val="Normal"/>
        <w:ind w:firstLine="708"/>
        <w:jc w:val="both"/>
        <w:rPr>
          <w:sz w:val="22"/>
          <w:szCs w:val="22"/>
        </w:rPr>
      </w:pPr>
      <w:r>
        <w:rPr>
          <w:sz w:val="22"/>
          <w:szCs w:val="22"/>
        </w:rPr>
        <w:t xml:space="preserve"> </w:t>
      </w:r>
      <w:r>
        <w:rPr>
          <w:sz w:val="22"/>
          <w:szCs w:val="22"/>
        </w:rPr>
        <w:t>Também dizer que nós vemos a Secretaria da Saúde com o percentual de investimento errado em Santa Catarina. Como é que nós podemos fazer uma saúde para todos em Santa Catarina com um percentual de 70%? Quem é o responsável? A Secretaria da Saúde? Não. Os Municípios têm que contribuir na Grande Florianópolis. Então a comunidade de Santa Catarina tem que saber disso, daí não tem dinheiro para nada, para o interior. Então, 70% do orçamento em Florianópolis! Eu faço esse alerta, Presidente, para que se mude esse percentual para que nós tenhamos uma Saúde melhor distribuída.</w:t>
      </w:r>
    </w:p>
    <w:p>
      <w:pPr>
        <w:pStyle w:val="Normal"/>
        <w:ind w:firstLine="708"/>
        <w:jc w:val="both"/>
        <w:rPr>
          <w:sz w:val="22"/>
          <w:szCs w:val="22"/>
        </w:rPr>
      </w:pPr>
      <w:r>
        <w:rPr>
          <w:sz w:val="22"/>
          <w:szCs w:val="22"/>
        </w:rPr>
        <w:t xml:space="preserve">Era isso, senhor Presidente. </w:t>
      </w:r>
    </w:p>
    <w:p>
      <w:pPr>
        <w:pStyle w:val="Normal"/>
        <w:ind w:firstLine="708"/>
        <w:jc w:val="both"/>
        <w:rPr/>
      </w:pPr>
      <w:r>
        <w:rPr>
          <w:b/>
          <w:sz w:val="22"/>
          <w:szCs w:val="22"/>
        </w:rPr>
        <w:t xml:space="preserve">O SR. PRESIDENTE (Deputado Estadual Neodi Saretta) </w:t>
      </w:r>
      <w:r>
        <w:rPr>
          <w:sz w:val="22"/>
          <w:szCs w:val="22"/>
        </w:rPr>
        <w:t>– Com a palavra a senhora Caroline Cabral Zonta, Promotora de Justiça coordenadora do Centro dos Direitos Humanos do Terceiro Setor (CDH) do Ministério Público do Estado de Santa Catarina.</w:t>
      </w:r>
    </w:p>
    <w:p>
      <w:pPr>
        <w:pStyle w:val="Normal"/>
        <w:ind w:firstLine="708"/>
        <w:jc w:val="both"/>
        <w:rPr/>
      </w:pPr>
      <w:r>
        <w:rPr>
          <w:b/>
          <w:sz w:val="22"/>
          <w:szCs w:val="22"/>
        </w:rPr>
        <w:t xml:space="preserve">A SRA. PROMOTORA CAROLINE CABRAL ZONTA – </w:t>
      </w:r>
      <w:r>
        <w:rPr>
          <w:sz w:val="22"/>
          <w:szCs w:val="22"/>
        </w:rPr>
        <w:t>(</w:t>
      </w:r>
      <w:r>
        <w:rPr>
          <w:i/>
          <w:sz w:val="22"/>
          <w:szCs w:val="22"/>
        </w:rPr>
        <w:t>Cumprimenta os componentes da mesa e os demais presentes.</w:t>
      </w:r>
      <w:r>
        <w:rPr>
          <w:sz w:val="22"/>
          <w:szCs w:val="22"/>
        </w:rPr>
        <w:t>)</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O que a gente presenciou até o momento é o trabalho que vem sendo realizado pela Assembleia Legislativa, visando à continuidade da prestação dos serviços de saúde no nosso Estado. E muito bem falado pelo Deputado Vicente Caropreso, foi a situação da falta de regularidade e tempestividade dos repasses que deveriam ser feitos pela Secretaria da Fazenda, não é a Secretaria de Estado da Saúde, é o Fundo Estadual da Saúde. E aqui a gente viu uma paixão pelo Sistema Único de Saúde mostrada tanto pelo Secretário Adjunto como pelos Deputados e eu sei que por todos os técnicos aqui presentes. Conheço vários técnicos e sei que eles dão não só toda a força e energia que eles têm para se dedicar ao Sistema Único de Saúde, como também eles abrem mão muitas vezes de uma situação financeira melhor podendo ter outro serviço, abrem mão de estar com seus familiares, se dedicam extremamente ao serviço do SUS porque são técnicos e estão envolvidos na área. Mas, infelizmente, a gente não tem esse reflexo no que se refere ao investimento desse serviço que eles desempenham.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 diante dessa energia e dessa paixão no que se refere o Sistema Único de Saúde, eu peço que os senhores Deputados, a comunidade aqui presente e os técnicos também utilizem essa mesma energia para aprovar o Projeto de Lei nº 090.8, de 2016, de autoria do Deputado Fernando Coruja, que estabelece a obrigação de o Estado de Santa Catarina repassar mensalmente o duodécimo da Saúde às contas do Fundo Estadual de Saúde.</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Nós já estamos cansados de promessas de governo. O governo anterior dizia que Saúde era prioridade, mas a gente não vê isso nas porcentagens aplicadas na Saúde. O atual governo afirma que vai aplicar os 14%, mas nós cansamos de promessas, queremos isso por escrito, seja por lei, seja por decisão judicial, mas eu acredito muito mais na força de uma lei que venha daqueles representantes que estão aqui e de todos os cidadãos catarinenses. Então espero que essa energia depositada aqui nesta mesa seja a mesma utilizada para aprovar na Comissão de Saúde esse projeto de lei e pela Assembleia Legislativa de Santa Catarina.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O Deputado Vicente Caropreso mencionou o que não foi repassado pela Fazenda no ano passado seria R$ 174 milhões, né? Informo ao senhor que o valor é superior, são R$ 248 milhões que não foram repassados. E o senhor bem colocou, a média mensal que deveria ser repassada, isso reforça a necessidade de ter uma lei estadual garantindo isso, a média mensal deveria ser de R$ 100 milhões só para investimento, fora folha de pagamento. E nós chegamos ao ponto de em junho ter repassado apenas R$ 65 milhões, em julho R$ 54 milhões, como? Como numa pasta que não se tem condições de fazer uma programação exata de quais serão os serviços demandados. É diferente de uma pasta da Educação, que tem por lei previsão legal do repasse mensal, dias pré-definidos, estabelecidos. E a Educação é um gasto fixo. No início do ano é possível fazer o planejamento de quantos professores serão contratados, quantas salas de aula precisam ser reformadas, quantos alunos entraram. E na Saúde? Nós conseguimos controlar a porta que fica escancarada dos hospitais pelo Estado? Não é possível. Mesmo não sendo possível programar como não contar com o repasse regular? Enfatizo novamente a importância da aprovação, então, do Projeto de Lei Complementar 090.8, de 2016.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Sobre o relatório apresentado pela Secretaria, é um relatório técnico e por isso agora eu vou fazer alguns questionamentos sobre ele, doutor Marcelo. Foi falado do plano de saúde, da programação anual, dos instrumentos de planejamento. Nós sabemos que também há outros instrumentos de planejamento que infelizmente há muitos anos a Secretaria Estadual não os atualiza. Então, não temos o Plano Diretor de Investimento, que é para avaliar quais são as carências do nosso Estado na área da Saúde que precisam de investimento; o Plano Diretor de Regionalização, essa é a bandeira do atual Secretário, regionalizar os serviços. Há um plano para isso? Então, questiono se esses planos estão sendo atualizados, esses dois planos.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Os incentivos aos hospitais filantrópicos. A gente sabe que há alguns convênios formulados pela Secretaria Estadual de Saúde, há o Fundo dos Filantrópicos que pelo que se tem conhecimento o valor não foi destinado. Questiono: com relação a esses incentivos, há algum critério técnico para repassar dinheiro ao hospital filantrópico? Tenho pleno conhecimento da importância dos hospitais filantrópicos, são mais de 180 estabelecimentos em nosso Estado. No entanto, um relatório operacional do Tribunal de Contas do Estado, que foi feita uma auditoria operacional até a pedido do Ministério Público, consignou que vários hospitais que recebem incentivos na área da Saúde apresentam uma taxa de ocupação inferior a 30%. E esses hospitais continuam recebendo incentivo para ampliar e a taxa de ocupação é inferior a 30%. Há uma análise de taxa de ocupação quando esses valores são repassados? Há uma análise da resolutividade desses hospitais ou são aqueles hospitais como o pessoal muito fala nos Municípios que é o hospital-cachorro que só “manda ao...”, só recebe e “manda ao...”, ao Hospital de Referência, à Capital do Estado. Então, questiono. A gente sabe que há emendas parlamentares impositivas destinadas à Saúde. Quando esses valores são destinados, há uma avaliação técnica? Porque está sendo exigida uma apresentação técnica de prestação de contas. Há uma avaliação técnica para o valor desses incentivos não só das emendas parlamentares, mas também do Fundo Estadual da Saúde quando opta por fazer um convênio com Blumenau de 600 mil, com Curitibanos de 500 mil, e assim por diante. </w:t>
      </w:r>
    </w:p>
    <w:p>
      <w:pPr>
        <w:pStyle w:val="TextosemFormatao"/>
        <w:ind w:firstLine="708"/>
        <w:jc w:val="both"/>
        <w:rPr/>
      </w:pPr>
      <w:r>
        <w:rPr>
          <w:rFonts w:cs="Times New Roman" w:ascii="Times New Roman" w:hAnsi="Times New Roman"/>
          <w:sz w:val="22"/>
          <w:szCs w:val="22"/>
        </w:rPr>
        <w:t>Antes não apareciam esses convênios, e por que não apareciam? Porque não tinha problema de dinheiro. Só que o ano passado estourou e agora estamos analisando tudo, todos os instrumentos utilizados para repassar dinheiro aos hospitais filantrópicos, aos hospitais públicos. Infelizmente − estou há 4 anos nesse Centro de Apoio na área da Saúde − eu falo para vocês que estou muito triste com essas constatações que estão sendo feitas. Infelizmente o Estado de Santa Catarina não sabe, está fazendo agora um trabalho para saber, qual é a oferta dos seus hospitais próprios. Doutor Marcelo, o senhor me corrija se eu estiver errada. O Estado não sabe o quanto de serviços seus hospitais devem prestar. E, Deputado Antonio Aguiar, a lei que o senhor propôs da transparência das listas trouxe isso tudo à tona, porque diante do trabalho técnico realizado pela Secretaria Estadual de Saúde, com o conselho das secretarias municipais de saúde, em razão dessa lei aprovada na Assembleia Legislativa a gente já tem informações que há mais de um milhão de solicitações na área da Saúde; [</w:t>
      </w:r>
      <w:r>
        <w:rPr>
          <w:rFonts w:cs="Times New Roman" w:ascii="Times New Roman" w:hAnsi="Times New Roman"/>
          <w:i/>
          <w:sz w:val="22"/>
          <w:szCs w:val="22"/>
        </w:rPr>
        <w:t>Taquígrafa-Revisora: Sabrina Schmitz</w:t>
      </w:r>
      <w:r>
        <w:rPr>
          <w:rFonts w:cs="Times New Roman" w:ascii="Times New Roman" w:hAnsi="Times New Roman"/>
          <w:sz w:val="22"/>
          <w:szCs w:val="22"/>
        </w:rPr>
        <w:t>] [</w:t>
      </w:r>
      <w:r>
        <w:rPr>
          <w:rFonts w:cs="Times New Roman" w:ascii="Times New Roman" w:hAnsi="Times New Roman"/>
          <w:i/>
          <w:sz w:val="22"/>
          <w:szCs w:val="22"/>
        </w:rPr>
        <w:t>Taquígrafa-leiturista: Sibelli D´Agostini</w:t>
      </w:r>
      <w:r>
        <w:rPr>
          <w:rFonts w:cs="Times New Roman" w:ascii="Times New Roman" w:hAnsi="Times New Roman"/>
          <w:sz w:val="22"/>
          <w:szCs w:val="22"/>
        </w:rPr>
        <w:t xml:space="preserve">] cirurgias eletivas é o que menos têm, são só 28 mil dentro de um milhão. Por que são poucas as cirurgias eletivas? Porque o cidadão não está conseguindo chegar à consulta especializada. São 484 mil pessoas aguardando a consulta especializada e 535 mil aguardando exames. Tem-se essa demanda. </w:t>
      </w:r>
    </w:p>
    <w:p>
      <w:pPr>
        <w:pStyle w:val="Normal"/>
        <w:ind w:firstLine="708"/>
        <w:jc w:val="both"/>
        <w:rPr>
          <w:sz w:val="22"/>
          <w:szCs w:val="22"/>
        </w:rPr>
      </w:pPr>
      <w:r>
        <w:rPr>
          <w:sz w:val="22"/>
          <w:szCs w:val="22"/>
        </w:rPr>
        <w:t xml:space="preserve">Pergunta-se: qual é a oferta do nosso Estado? Não se sabia e não se sabe, está-se trabalhando agora, há quatro, cinco meses em cima disso, de qual é a oferta. E aí a gente agora entende porque aquela prática de muitos médicos de manter no bolso a lista dos pacientes. Não se precisava informar, para quem quer que fosse, qual era o serviço que ele deveria prestar. </w:t>
      </w:r>
    </w:p>
    <w:p>
      <w:pPr>
        <w:pStyle w:val="Normal"/>
        <w:ind w:firstLine="708"/>
        <w:jc w:val="both"/>
        <w:rPr>
          <w:sz w:val="22"/>
          <w:szCs w:val="22"/>
        </w:rPr>
      </w:pPr>
      <w:r>
        <w:rPr>
          <w:sz w:val="22"/>
          <w:szCs w:val="22"/>
        </w:rPr>
        <w:t>Também sobre planos, retornando ali, doutor Marcelo, se fala do Plano Estadual de Oncologia, eu acompanho bem o trabalho que a Karin vem desenvolvendo com esse Plano, o Plano de Obesidade e Sobrepeso, Plano de Doenças Renais Crônicas, Plano Estadual de Doenças Raras. Prazo, para quando esses planos estarão prontos?</w:t>
      </w:r>
    </w:p>
    <w:p>
      <w:pPr>
        <w:pStyle w:val="Normal"/>
        <w:ind w:firstLine="708"/>
        <w:jc w:val="both"/>
        <w:rPr>
          <w:sz w:val="22"/>
          <w:szCs w:val="22"/>
        </w:rPr>
      </w:pPr>
      <w:r>
        <w:rPr>
          <w:sz w:val="22"/>
          <w:szCs w:val="22"/>
        </w:rPr>
        <w:t xml:space="preserve">Depois, quando a apresentação da produção do Teto MAC, consta ali que o Estado de Santa Catarina ultrapassou o limite de 62% a mais do que a União financia o Teto MAC, e aí fala: os procedimentos realizados sem o financiamento do governo federal. Aí eu pergunto: o Estado pagou isso? Financiou o que foi feito a mais? Está pago isso? </w:t>
      </w:r>
    </w:p>
    <w:p>
      <w:pPr>
        <w:pStyle w:val="Normal"/>
        <w:ind w:firstLine="708"/>
        <w:jc w:val="both"/>
        <w:rPr>
          <w:sz w:val="22"/>
          <w:szCs w:val="22"/>
        </w:rPr>
      </w:pPr>
      <w:r>
        <w:rPr>
          <w:sz w:val="22"/>
          <w:szCs w:val="22"/>
        </w:rPr>
        <w:t xml:space="preserve">Depois, apresenta-se aqui, como no Plano Estadual de Saúde, utilizar mecanismos que propiciam a ampliação do acesso à Atenção Básica. Aqui está a Gerência da Atenção Básica. E aí vem a informação do quanto foi ampliada a Atenção Básica, Equipe de Saúde da Família, Equipe da Saúde Bucal, Nasf, Centro de Atenção Psicossocial, Laboratório de Próteses Dentárias, Centro de Especialidades Odontológicas, Equipe de Atenção Básica no sistema prisional. </w:t>
      </w:r>
    </w:p>
    <w:p>
      <w:pPr>
        <w:pStyle w:val="Normal"/>
        <w:ind w:firstLine="708"/>
        <w:jc w:val="both"/>
        <w:rPr>
          <w:sz w:val="22"/>
          <w:szCs w:val="22"/>
        </w:rPr>
      </w:pPr>
      <w:r>
        <w:rPr>
          <w:sz w:val="22"/>
          <w:szCs w:val="22"/>
        </w:rPr>
        <w:t>Mostrou-se a ampliação no ano de 2017, só que me causa surpresa que esses serviços não recebem há mais de sete meses o valor que o Estado tem a obrigação de repassar aos Municípios. Eu sei que neste ano o atual Secretário assumiu o pagamento, mas há um atraso de aproximadamente sete meses, inclusive o que ensejou a propositura de ações-civis públicas pelo doutor Thiago Carriço.</w:t>
      </w:r>
    </w:p>
    <w:p>
      <w:pPr>
        <w:pStyle w:val="Normal"/>
        <w:ind w:firstLine="708"/>
        <w:jc w:val="both"/>
        <w:rPr>
          <w:sz w:val="22"/>
          <w:szCs w:val="22"/>
        </w:rPr>
      </w:pPr>
      <w:r>
        <w:rPr>
          <w:sz w:val="22"/>
          <w:szCs w:val="22"/>
        </w:rPr>
        <w:t>Então, aqui eu acho que quem merece esse mérito, na sua grande maioria, são os Municípios, porque até mesmo o valor que é repassado pelo Estado não é suficiente para manter; mas não sendo repassado há oito meses. Doutor Marcelo, eu não estou aqui lhe cobrando, mas o senhor apresentou a prestação de contas e eu estou aqui registrando a situação.</w:t>
      </w:r>
    </w:p>
    <w:p>
      <w:pPr>
        <w:pStyle w:val="Normal"/>
        <w:ind w:firstLine="708"/>
        <w:jc w:val="both"/>
        <w:rPr/>
      </w:pPr>
      <w:r>
        <w:rPr>
          <w:sz w:val="22"/>
          <w:szCs w:val="22"/>
        </w:rPr>
        <w:t>(</w:t>
      </w:r>
      <w:r>
        <w:rPr>
          <w:i/>
          <w:sz w:val="22"/>
          <w:szCs w:val="22"/>
        </w:rPr>
        <w:t>O senhor Deputado Dr. Vicente manifesta-se fora do microfone: “Eu paguei treze competências.”</w:t>
      </w:r>
      <w:r>
        <w:rPr>
          <w:sz w:val="22"/>
          <w:szCs w:val="22"/>
        </w:rPr>
        <w:t>)</w:t>
      </w:r>
    </w:p>
    <w:p>
      <w:pPr>
        <w:pStyle w:val="Normal"/>
        <w:ind w:firstLine="708"/>
        <w:jc w:val="both"/>
        <w:rPr>
          <w:sz w:val="22"/>
          <w:szCs w:val="22"/>
        </w:rPr>
      </w:pPr>
      <w:r>
        <w:rPr>
          <w:sz w:val="22"/>
          <w:szCs w:val="22"/>
        </w:rPr>
        <w:t xml:space="preserve"> </w:t>
      </w:r>
      <w:r>
        <w:rPr>
          <w:sz w:val="22"/>
          <w:szCs w:val="22"/>
        </w:rPr>
        <w:t xml:space="preserve">Outro objetivo do Plano é melhorar as condições de saúde do idoso. A gente viu ali Santa Catarina apresenta o maior índice de longevidade. Qual a política do Estado Santa Catarina para os idosos? A gente tem conhecimento que há uma lista extensa de pessoas idosas aguardando cirurgias, ou OPMs, na área de ortopedia, porque os idosos sistematicamente sofrem quedas e eles são então público-alvo nessa área da ortopedia. Há um trabalho de incentivo aos agentes comunitários de analisarem na casa dos idosos, eles vão lá fazer o controle da diabetes, hipertensão, para verificar o ambiente arquitetônico no seguinte sentido: orientar o idoso: Olha, esse tapete aqui pode causar sua queda, essa calçada pode causar isso... Há esse trabalho do Estado de Santa Catarina, de fomentar, porque acho que esse é um trabalho muito importante do Estado. Se não está financiando, tem que fomentar então o desenvolvimento da política. Então, pergunto se tem alguma política específica para o idoso? </w:t>
      </w:r>
    </w:p>
    <w:p>
      <w:pPr>
        <w:pStyle w:val="Normal"/>
        <w:ind w:firstLine="708"/>
        <w:jc w:val="both"/>
        <w:rPr>
          <w:sz w:val="22"/>
          <w:szCs w:val="22"/>
        </w:rPr>
      </w:pPr>
      <w:r>
        <w:rPr>
          <w:sz w:val="22"/>
          <w:szCs w:val="22"/>
        </w:rPr>
        <w:t xml:space="preserve">Fortalecer a informação em Saúde. Eu fiquei muito feliz aqui em saber que a meta é um trabalho do qual eu participei, a Karen participou, representando os técnicos da Saúde, foi um ano extremamente desgastante e exaustivo, não só para os técnicos da área da Saúde do Estado, mas também para o Ministério Público, e o Deputado Antonio Aguiar pode acompanhar também. Nós temos hoje um portal que apresenta todas as demandas, o cidadão está tendo acesso à informação, já tenho várias notícias de pessoas que não estão mais conseguindo burlar a lista; infelizmente ainda há pessoas insistindo tanto do cunho administrativo quanto político, querendo furar as filas do SUS, mas já há uma grande mudança neste antigo processo de fura-fila, uma grande mudança. Pessoas estão acessando o serviço porque agora sabem que há uma ordem, há uma organização para ter acesso aos serviços. E aí, como meta desse objetivo, que é fortalecer a informação em Saúde, aparece então a transparência das listas. </w:t>
      </w:r>
    </w:p>
    <w:p>
      <w:pPr>
        <w:pStyle w:val="Normal"/>
        <w:ind w:firstLine="708"/>
        <w:jc w:val="both"/>
        <w:rPr/>
      </w:pPr>
      <w:r>
        <w:rPr>
          <w:sz w:val="22"/>
          <w:szCs w:val="22"/>
        </w:rPr>
        <w:t xml:space="preserve">Mas eu gostaria aqui de propor ao Estado de Santa Catarina que fizesse uma transparência muito mais acessível no que se refere aos repasses aos Municípios. Quando se pesquisa no </w:t>
      </w:r>
      <w:r>
        <w:rPr>
          <w:i/>
          <w:sz w:val="22"/>
          <w:szCs w:val="22"/>
        </w:rPr>
        <w:t xml:space="preserve">site </w:t>
      </w:r>
      <w:r>
        <w:rPr>
          <w:sz w:val="22"/>
          <w:szCs w:val="22"/>
        </w:rPr>
        <w:t>do Ministério da Saúde como são feitos os repasses na área para os Municípios, a análise é muito fácil, dá para saber para que foi, quanto foi. Quando é analisado o Portal de Transparência que a Fazenda alimenta, não se tem informação, eu já soube de Secretário que falaram assim: Doutora, cai o dinheiro na conta, a gente tem que ficar correndo atrás para saber para qual programa – eu espero que eu não esteja falando aqui algo que não reflita a realidade -  se refere aquele valor, porque depois tem que prestar contas.</w:t>
      </w:r>
    </w:p>
    <w:p>
      <w:pPr>
        <w:pStyle w:val="Normal"/>
        <w:ind w:firstLine="708"/>
        <w:jc w:val="both"/>
        <w:rPr/>
      </w:pPr>
      <w:r>
        <w:rPr>
          <w:sz w:val="22"/>
          <w:szCs w:val="22"/>
        </w:rPr>
        <w:t xml:space="preserve">Eu acho que a Secretaria da Fazenda, com a articulação do Estado, teria que tornar muito mais acessível a informação diante desse objetivo no Plano Estadual no que se refere aos repasses aos Municípios, aos repasses para as Organizações Sociais, aos repasses para os hospitais filantrópicos. Queremos saber quanto que cada estabelecimento conveniado, contratualizado, está recebendo. A Grace já não aguenta mais receber ligações do Ministério Público: Grace, onde é que está o convênio? Porque é difícil o entendimento.E eu não os culpo porque, infelizmente, a gente viu que, em razão da necessidade de economizar, eles estão até sem funcionários. Tem superintendente lá que infelizmente está recebendo </w:t>
      </w:r>
      <w:r>
        <w:rPr>
          <w:i/>
          <w:sz w:val="22"/>
          <w:szCs w:val="22"/>
        </w:rPr>
        <w:t>e-mail</w:t>
      </w:r>
      <w:r>
        <w:rPr>
          <w:sz w:val="22"/>
          <w:szCs w:val="22"/>
        </w:rPr>
        <w:t xml:space="preserve">, diligenciando e respondendo </w:t>
      </w:r>
      <w:r>
        <w:rPr>
          <w:i/>
          <w:sz w:val="22"/>
          <w:szCs w:val="22"/>
        </w:rPr>
        <w:t>e-mail</w:t>
      </w:r>
      <w:r>
        <w:rPr>
          <w:sz w:val="22"/>
          <w:szCs w:val="22"/>
        </w:rPr>
        <w:t>, participando de reuniões, participando de comissão, então é preciso tornar as informações mais fáceis, com transparência, até para economizar o trabalho dessas pessoas que são tão importantes para o funcionamento do Sistema Único de Saúde.</w:t>
      </w:r>
    </w:p>
    <w:p>
      <w:pPr>
        <w:pStyle w:val="Normal"/>
        <w:ind w:firstLine="708"/>
        <w:jc w:val="both"/>
        <w:rPr>
          <w:sz w:val="22"/>
          <w:szCs w:val="22"/>
        </w:rPr>
      </w:pPr>
      <w:r>
        <w:rPr>
          <w:sz w:val="22"/>
          <w:szCs w:val="22"/>
        </w:rPr>
        <w:t>Eu me alonguei demais, me dou por satisfeita nos meus questionamentos.</w:t>
      </w:r>
    </w:p>
    <w:p>
      <w:pPr>
        <w:pStyle w:val="Normal"/>
        <w:ind w:firstLine="708"/>
        <w:jc w:val="both"/>
        <w:rPr>
          <w:sz w:val="22"/>
          <w:szCs w:val="22"/>
        </w:rPr>
      </w:pPr>
      <w:r>
        <w:rPr>
          <w:sz w:val="22"/>
          <w:szCs w:val="22"/>
        </w:rPr>
        <w:t>Obrigada.</w:t>
      </w:r>
    </w:p>
    <w:p>
      <w:pPr>
        <w:pStyle w:val="Normal"/>
        <w:ind w:firstLine="708"/>
        <w:jc w:val="both"/>
        <w:rPr/>
      </w:pPr>
      <w:r>
        <w:rPr>
          <w:b/>
          <w:sz w:val="22"/>
          <w:szCs w:val="22"/>
        </w:rPr>
        <w:t>O SR. PRESIDENTE (Deputado Estadual Neodi Saretta)</w:t>
      </w:r>
      <w:r>
        <w:rPr>
          <w:sz w:val="22"/>
          <w:szCs w:val="22"/>
        </w:rPr>
        <w:t xml:space="preserve"> – Obrigado, doutora Carolina.</w:t>
      </w:r>
    </w:p>
    <w:p>
      <w:pPr>
        <w:pStyle w:val="Normal"/>
        <w:ind w:firstLine="708"/>
        <w:jc w:val="both"/>
        <w:rPr>
          <w:sz w:val="22"/>
          <w:szCs w:val="22"/>
        </w:rPr>
      </w:pPr>
      <w:r>
        <w:rPr>
          <w:sz w:val="22"/>
          <w:szCs w:val="22"/>
        </w:rPr>
        <w:t>Com a palavra o doutor Thiago Carriço de Oliveira, Promotor de Justiça.</w:t>
      </w:r>
    </w:p>
    <w:p>
      <w:pPr>
        <w:pStyle w:val="Normal"/>
        <w:ind w:firstLine="708"/>
        <w:jc w:val="both"/>
        <w:rPr/>
      </w:pPr>
      <w:r>
        <w:rPr>
          <w:b/>
          <w:sz w:val="22"/>
          <w:szCs w:val="22"/>
        </w:rPr>
        <w:t xml:space="preserve">O SR. PROMOTOR THIAGO CARRIÇO DE OLIVEIRA (SC) - </w:t>
      </w:r>
      <w:r>
        <w:rPr>
          <w:sz w:val="22"/>
          <w:szCs w:val="22"/>
        </w:rPr>
        <w:t xml:space="preserve">Bom, o meu papel é um pouco diferente da doutora Carolina. A doutora Carolina é a Coordenadora e eu sou o Promotor da Execução, e apesar de ser o Promotor da Execução e de ter papel primordialmente técnico, eu identifico que a reunião tem um caráter bem político e acho que o que se pode extrair de mais positivo e objetivo dessa reunião é a dedicação de todos os Deputados na aprovação do projeto da regularidade. </w:t>
      </w:r>
    </w:p>
    <w:p>
      <w:pPr>
        <w:pStyle w:val="Normal"/>
        <w:ind w:firstLine="708"/>
        <w:jc w:val="both"/>
        <w:rPr>
          <w:sz w:val="22"/>
          <w:szCs w:val="22"/>
        </w:rPr>
      </w:pPr>
      <w:r>
        <w:rPr>
          <w:sz w:val="22"/>
          <w:szCs w:val="22"/>
        </w:rPr>
        <w:t xml:space="preserve">Isso me parece bem claro, não há porque ficarmos aqui debatendo, sensibilizando quando o papel dos senhores já está esclarecido e os senhores já largaram na frente quando aprovaram a Lei da Transparência na Fila; eu acho que poderiam largar na frente também aprovando a questão dos repasses mensais. Por que digo largar na frente? Porque a Lei Complementar nº 141, que trata também da Saúde, no artigo 18 ela fala que os repasses têm que ser regulares e automáticos. A Lei Federal nº 8.142, no artigo 3º, fala que os repasses têm que ser regulares e automáticos, independente de convênio ou qualquer outro instrumento jurídico; ou seja, a tendência é que o Judiciário venha reconhecer, que ele tenha que ser mensal, ela é grande, tanto que o Tribunal de Justiça do Rio de Janeiro já confirmou que tem que ser mensal; tanto que no Rio Grande do Norte já foi confirmado que tem que ser mensal. E isso é uma construção que só não vai fazer parte quem não quiser. Se a Assembleia Legislativa perceber que é oportuna a aprovação de uma lei estadual que deixe claro que tem que ser mensal, isso vai fortalecer. A lei não fala mensal, ela fala em regular e automático, e infelizmente isso tem deixado margem para que alguns invistam do jeito que querem, mas à medida que se fala em regular e automático, e se apresenta para o Judiciário o repasse da forma como foi feito, o Judiciário vai observar que não há nada de regular e não há nada de automático. </w:t>
      </w:r>
    </w:p>
    <w:p>
      <w:pPr>
        <w:pStyle w:val="Normal"/>
        <w:ind w:firstLine="708"/>
        <w:jc w:val="both"/>
        <w:rPr>
          <w:sz w:val="22"/>
          <w:szCs w:val="22"/>
        </w:rPr>
      </w:pPr>
      <w:r>
        <w:rPr>
          <w:sz w:val="22"/>
          <w:szCs w:val="22"/>
        </w:rPr>
        <w:t>Aliás, numa colocação mais doutrinária, se eu perguntar a todos aqui se a Saúde é política pública, todos vão dizer que é, e os Deputados vão dizer que é. E só é considerado política pública se houver continuidade, previsibilidade e independência de governo. Isso é que consegue categorizar algo como política pública: continuidade, previsibilidade e independência de governo. Não há continuidade, não há previsibilidade e não há independência de governo. Dependendo de quem assume, repassa tanto; dependendo de outro...o Governador disse que passa quatorze, e o outro vem e passa o quanto quer. Há independência de governo? Não há. Há a dependência clara de governo.</w:t>
      </w:r>
    </w:p>
    <w:p>
      <w:pPr>
        <w:pStyle w:val="Normal"/>
        <w:ind w:firstLine="708"/>
        <w:jc w:val="both"/>
        <w:rPr>
          <w:sz w:val="22"/>
          <w:szCs w:val="22"/>
        </w:rPr>
      </w:pPr>
      <w:r>
        <w:rPr>
          <w:sz w:val="22"/>
          <w:szCs w:val="22"/>
        </w:rPr>
        <w:t>Então, a forma como a Saúde é tratada é a de excluí-la da categoria de política pública, e qualquer cidadão que eu conversar na rua, se eu perguntar se Saúde é política, ele vai dizer que sim; mas a forma como se administra, é não.</w:t>
      </w:r>
    </w:p>
    <w:p>
      <w:pPr>
        <w:pStyle w:val="Normal"/>
        <w:ind w:firstLine="708"/>
        <w:jc w:val="both"/>
        <w:rPr>
          <w:sz w:val="22"/>
          <w:szCs w:val="22"/>
        </w:rPr>
      </w:pPr>
      <w:r>
        <w:rPr>
          <w:sz w:val="22"/>
          <w:szCs w:val="22"/>
        </w:rPr>
        <w:t>Portanto, acho que o Poder Legislativo tem um grande papel aí, de categorizar como política pública, estabelecendo a continuidade, a previsibilidade e a independência de governo, na medida em que impõe que esse repasse seja feito de modo mensal.</w:t>
      </w:r>
    </w:p>
    <w:p>
      <w:pPr>
        <w:pStyle w:val="Normal"/>
        <w:ind w:firstLine="708"/>
        <w:jc w:val="both"/>
        <w:rPr>
          <w:sz w:val="22"/>
          <w:szCs w:val="22"/>
        </w:rPr>
      </w:pPr>
      <w:r>
        <w:rPr>
          <w:sz w:val="22"/>
          <w:szCs w:val="22"/>
        </w:rPr>
        <w:t>Para finalizar minha colocação, eu gostaria de informar que o nosso papel é, primordialmente, de harmonia, de composição. Alguns que observam o Ministério Público como uma instituição de “sangue nos olhos”, que só quer reprimir, que só quer responsabilizar, essas pessoas estão absolutamente equivocadas, a nossa orientação dentro da instituição, inclusive por todas as conversas que o Procurador-Geral tem conosco, é de sempre buscar a composição e sempre buscar a harmonia, tanto que o início desse processo com o Estado foi uma recomendação entregue ao Governador, explicando o que nós precisávamos para compor e para buscar essa solução. No entanto, infelizmente, a resposta foi quase que violenta, no meu ponto de vista, e me sinto à vontade para dizer isso, porque o Governador não informou nada sobre aquilo que foi questionado, nada, ele simplesmente encaminhou a resposta da Secretaria da Fazenda, encaminhou a resposta da Secretaria da Saúde, demonstrando uma clara indisposição de compor. Nós colocamos itens, de forma extremamente didática e nada foi respondido; as perguntas foram feitas e sequer foram respondidas.</w:t>
      </w:r>
    </w:p>
    <w:p>
      <w:pPr>
        <w:pStyle w:val="Normal"/>
        <w:ind w:firstLine="708"/>
        <w:jc w:val="both"/>
        <w:rPr>
          <w:sz w:val="22"/>
          <w:szCs w:val="22"/>
        </w:rPr>
      </w:pPr>
      <w:r>
        <w:rPr>
          <w:sz w:val="22"/>
          <w:szCs w:val="22"/>
        </w:rPr>
        <w:t>Desse modo, o Ministério Público precisa assumir o papel que a Constituição colocou, de tomar providências judiciais, e é nessa fase que, infelizmente, estamos.</w:t>
      </w:r>
    </w:p>
    <w:p>
      <w:pPr>
        <w:pStyle w:val="Normal"/>
        <w:ind w:firstLine="708"/>
        <w:jc w:val="both"/>
        <w:rPr>
          <w:sz w:val="22"/>
          <w:szCs w:val="22"/>
        </w:rPr>
      </w:pPr>
      <w:r>
        <w:rPr>
          <w:sz w:val="22"/>
          <w:szCs w:val="22"/>
        </w:rPr>
        <w:t xml:space="preserve">Então eu gostaria de esclarecer que, apesar de haver dez ações judiciais protocoladas, a nossa intenção nunca é colocar nada goela abaixo, não é impor, não é desrespeitar a discricionariedade do Executivo, mas chega um momento em que as coisas não são feitas e nós somos obrigados a tomar alguma providência, e foi isso que foi feito. Se vocês forem olhar as disposições legais, a Lei Complementar nº 141 chega a dizer que a União pode deixar de fazer repasses aos Estados que não aplicarem o mínimo em Saúde. Conseguem ter noção da consequência grave que isso pode ter? </w:t>
      </w:r>
    </w:p>
    <w:p>
      <w:pPr>
        <w:pStyle w:val="Normal"/>
        <w:ind w:firstLine="708"/>
        <w:jc w:val="both"/>
        <w:rPr>
          <w:sz w:val="22"/>
          <w:szCs w:val="22"/>
        </w:rPr>
      </w:pPr>
      <w:r>
        <w:rPr>
          <w:sz w:val="22"/>
          <w:szCs w:val="22"/>
        </w:rPr>
        <w:t xml:space="preserve">Existe a possibilidade de configuração de ato de improbidade, existe a possibilidade de configuração de crime de responsabilidade, existem diversas consequências gravíssimas em não se tratar a Saúde como ela deveria ser tratada. </w:t>
      </w:r>
    </w:p>
    <w:p>
      <w:pPr>
        <w:pStyle w:val="Normal"/>
        <w:ind w:firstLine="708"/>
        <w:jc w:val="both"/>
        <w:rPr>
          <w:sz w:val="22"/>
          <w:szCs w:val="22"/>
        </w:rPr>
      </w:pPr>
      <w:r>
        <w:rPr>
          <w:sz w:val="22"/>
          <w:szCs w:val="22"/>
        </w:rPr>
        <w:t>Por isso, eu concluo com a minha primeira colocação dizendo que o papel fundamental que Assembleia pode fazer nessa articulação política, nesses gestos políticos, como audiências como essa, é colocar como prioridade a aprovação do projeto da regularidade mensal do repasse.</w:t>
      </w:r>
    </w:p>
    <w:p>
      <w:pPr>
        <w:pStyle w:val="Normal"/>
        <w:ind w:firstLine="708"/>
        <w:jc w:val="both"/>
        <w:rPr>
          <w:sz w:val="22"/>
          <w:szCs w:val="22"/>
        </w:rPr>
      </w:pPr>
      <w:r>
        <w:rPr>
          <w:sz w:val="22"/>
          <w:szCs w:val="22"/>
        </w:rPr>
        <w:t>Muito obrigado, Deputado.</w:t>
      </w:r>
    </w:p>
    <w:p>
      <w:pPr>
        <w:pStyle w:val="Normal"/>
        <w:ind w:firstLine="708"/>
        <w:jc w:val="both"/>
        <w:rPr/>
      </w:pPr>
      <w:r>
        <w:rPr>
          <w:b/>
          <w:sz w:val="22"/>
          <w:szCs w:val="22"/>
        </w:rPr>
        <w:t>O SR. PRESIDENTE (Deputado Estadual Neodi Saretta)</w:t>
      </w:r>
      <w:r>
        <w:rPr>
          <w:sz w:val="22"/>
          <w:szCs w:val="22"/>
        </w:rPr>
        <w:t xml:space="preserve"> – Obrigado, doutor Thiago.</w:t>
      </w:r>
    </w:p>
    <w:p>
      <w:pPr>
        <w:pStyle w:val="Normal"/>
        <w:ind w:firstLine="708"/>
        <w:jc w:val="both"/>
        <w:rPr>
          <w:sz w:val="22"/>
          <w:szCs w:val="22"/>
        </w:rPr>
      </w:pPr>
      <w:r>
        <w:rPr>
          <w:sz w:val="22"/>
          <w:szCs w:val="22"/>
        </w:rPr>
        <w:t>Nós vamos ouvir, então, rapidamente a Cleia e o Deputado Venzon, para depois passar a palavra ao Secretário-Adjunto, em função da dinâmica dos trabalhos e do horário disponível aqui para as demais atividades.</w:t>
      </w:r>
    </w:p>
    <w:p>
      <w:pPr>
        <w:pStyle w:val="Normal"/>
        <w:ind w:firstLine="708"/>
        <w:jc w:val="both"/>
        <w:rPr>
          <w:sz w:val="22"/>
          <w:szCs w:val="22"/>
        </w:rPr>
      </w:pPr>
      <w:r>
        <w:rPr>
          <w:sz w:val="22"/>
          <w:szCs w:val="22"/>
        </w:rPr>
        <w:t>Eu queria apenas, como foi bastante mencionado este projeto da questão do repasse em forma de duodécimo, dizer que esse recurso, Deputado Valduga, vossa excelência que também está aqui nos prestigiando como Membro da Comissão de Saúde; veio à Comissão de Saúde e eu, na condição de Presidente, avoquei à Relatoria. Inclusive conversamos ontem com a doutora Carolina sobre isso, e estamos preparando o nosso relatório; e já aviso aos senhores Deputados que na primeira Sessão Ordinária após essa, que já temos marcada para o dia 28, vamos colocar na pauta então para a apreciação esse projeto e vamos pedir o apoio dos senhores Deputados que compõem a Comissão, e depois também do Plenário.</w:t>
      </w:r>
    </w:p>
    <w:p>
      <w:pPr>
        <w:pStyle w:val="Normal"/>
        <w:ind w:firstLine="708"/>
        <w:jc w:val="both"/>
        <w:rPr>
          <w:sz w:val="22"/>
          <w:szCs w:val="22"/>
        </w:rPr>
      </w:pPr>
      <w:r>
        <w:rPr>
          <w:sz w:val="22"/>
          <w:szCs w:val="22"/>
        </w:rPr>
        <w:t xml:space="preserve"> </w:t>
      </w:r>
      <w:r>
        <w:rPr>
          <w:sz w:val="22"/>
          <w:szCs w:val="22"/>
        </w:rPr>
        <w:t>Com a palavra a senhora Presidente Conselho Estadual de Saúde de Santa Catarina, Cleia Aparecida Clemente Giosole.</w:t>
      </w:r>
    </w:p>
    <w:p>
      <w:pPr>
        <w:pStyle w:val="Normal"/>
        <w:ind w:firstLine="708"/>
        <w:jc w:val="both"/>
        <w:rPr/>
      </w:pPr>
      <w:r>
        <w:rPr>
          <w:b/>
          <w:sz w:val="22"/>
          <w:szCs w:val="22"/>
        </w:rPr>
        <w:t xml:space="preserve">A SRA. CLEIA APARECIDA CLEMENTE GIOSOLE – </w:t>
      </w:r>
      <w:r>
        <w:rPr>
          <w:sz w:val="22"/>
          <w:szCs w:val="22"/>
        </w:rPr>
        <w:t>(</w:t>
      </w:r>
      <w:r>
        <w:rPr>
          <w:i/>
          <w:sz w:val="22"/>
          <w:szCs w:val="22"/>
        </w:rPr>
        <w:t>Cumprimenta os componentes da mesa e os demais presentes.</w:t>
      </w:r>
      <w:r>
        <w:rPr>
          <w:sz w:val="22"/>
          <w:szCs w:val="22"/>
        </w:rPr>
        <w:t>)</w:t>
      </w:r>
    </w:p>
    <w:p>
      <w:pPr>
        <w:pStyle w:val="Normal"/>
        <w:ind w:firstLine="708"/>
        <w:jc w:val="both"/>
        <w:rPr>
          <w:sz w:val="22"/>
          <w:szCs w:val="22"/>
        </w:rPr>
      </w:pPr>
      <w:r>
        <w:rPr>
          <w:sz w:val="22"/>
          <w:szCs w:val="22"/>
        </w:rPr>
        <w:t>Eu só pedi um minuto da fala porque no ano passado, mesmo sabendo que existe a Lei do Fundo Estadual, existem as leis federais, que ali já menciona, o próprio Conselho Estadual de Saúde aprovou uma resolução onde solicita que a Secretaria da Fazenda repasse, mensalmente, ao Fundo Estadual de Saúde, a porcentagem que lhe é devida.</w:t>
      </w:r>
    </w:p>
    <w:p>
      <w:pPr>
        <w:pStyle w:val="Normal"/>
        <w:ind w:firstLine="708"/>
        <w:jc w:val="both"/>
        <w:rPr>
          <w:sz w:val="22"/>
          <w:szCs w:val="22"/>
        </w:rPr>
      </w:pPr>
      <w:r>
        <w:rPr>
          <w:sz w:val="22"/>
          <w:szCs w:val="22"/>
        </w:rPr>
        <w:t xml:space="preserve">Como o Conselho Estadual é um órgão deliberativo, que tem a obrigação de acompanhar e fiscalizar os financiamentos, além de todo o Plano Estadual da Saúde, cabe sim, além da Assembleia Legislativa, do Tribunal de Contas, da Controladoria-Geral da União, o Conselho Estadual, na sua instância deliberativa, estar propondo e fazendo resoluções para se – sendo homologada pelo chefe máximo, que seria o Governador – fazer cumprir o que ali estava determinado. </w:t>
      </w:r>
    </w:p>
    <w:p>
      <w:pPr>
        <w:pStyle w:val="Normal"/>
        <w:ind w:firstLine="708"/>
        <w:jc w:val="both"/>
        <w:rPr>
          <w:sz w:val="22"/>
          <w:szCs w:val="22"/>
        </w:rPr>
      </w:pPr>
      <w:r>
        <w:rPr>
          <w:sz w:val="22"/>
          <w:szCs w:val="22"/>
        </w:rPr>
        <w:t>Para a surpresa do Conselho Estadual, veio uma resposta da Secretaria da Fazenda de que eles teriam outras prioridades para depois o que era da responsabilidade da saúde. Por conta disso, a gente encaminhou ao Ministério Público. O Conselho Estadual de Saúde está fazendo a sua análise, sim, e chegou para nós esse mês a mesma prestação de contas, que a gente vai estar avaliando, e deixamos aqui o posicionamento de que a partir do momento que se fala em Plano de Saúde de Oncologia, conforme preconiza 8.080 e o 8.142, que seja assim chamado o Conselho para estar junto debatendo, para que seja no Plano Estadual de Saúde.</w:t>
      </w:r>
    </w:p>
    <w:p>
      <w:pPr>
        <w:pStyle w:val="Normal"/>
        <w:ind w:firstLine="708"/>
        <w:jc w:val="both"/>
        <w:rPr>
          <w:sz w:val="22"/>
          <w:szCs w:val="22"/>
        </w:rPr>
      </w:pPr>
      <w:r>
        <w:rPr>
          <w:sz w:val="22"/>
          <w:szCs w:val="22"/>
        </w:rPr>
        <w:t>No mais, os questionamentos que eu farei aqui, estarei fazendo no Pleno do Conselho Estadual.</w:t>
      </w:r>
    </w:p>
    <w:p>
      <w:pPr>
        <w:pStyle w:val="Normal"/>
        <w:ind w:firstLine="708"/>
        <w:jc w:val="both"/>
        <w:rPr>
          <w:sz w:val="22"/>
          <w:szCs w:val="22"/>
        </w:rPr>
      </w:pPr>
      <w:r>
        <w:rPr>
          <w:sz w:val="22"/>
          <w:szCs w:val="22"/>
        </w:rPr>
        <w:t>Obrigada.</w:t>
      </w:r>
    </w:p>
    <w:p>
      <w:pPr>
        <w:pStyle w:val="Normal"/>
        <w:ind w:firstLine="708"/>
        <w:jc w:val="both"/>
        <w:rPr/>
      </w:pPr>
      <w:r>
        <w:rPr>
          <w:b/>
          <w:sz w:val="22"/>
          <w:szCs w:val="22"/>
        </w:rPr>
        <w:t>O SR. PRESIDENTE (Deputado Estadual Neodi Saretta)</w:t>
      </w:r>
      <w:r>
        <w:rPr>
          <w:sz w:val="22"/>
          <w:szCs w:val="22"/>
        </w:rPr>
        <w:t xml:space="preserve"> – Muito obrigado. </w:t>
      </w:r>
    </w:p>
    <w:p>
      <w:pPr>
        <w:pStyle w:val="Normal"/>
        <w:ind w:firstLine="708"/>
        <w:jc w:val="both"/>
        <w:rPr>
          <w:sz w:val="22"/>
          <w:szCs w:val="22"/>
        </w:rPr>
      </w:pPr>
      <w:r>
        <w:rPr>
          <w:sz w:val="22"/>
          <w:szCs w:val="22"/>
        </w:rPr>
        <w:t>Com a palavra  o senhor Deputado Estadual Serafim Venzon.</w:t>
      </w:r>
    </w:p>
    <w:p>
      <w:pPr>
        <w:pStyle w:val="Normal"/>
        <w:ind w:firstLine="708"/>
        <w:jc w:val="both"/>
        <w:rPr/>
      </w:pPr>
      <w:r>
        <w:rPr>
          <w:b/>
          <w:sz w:val="22"/>
          <w:szCs w:val="22"/>
        </w:rPr>
        <w:t>O SR. DEPUTADO ESTADUAL SERAFIM VENZON</w:t>
      </w:r>
      <w:r>
        <w:rPr>
          <w:sz w:val="22"/>
          <w:szCs w:val="22"/>
        </w:rPr>
        <w:t xml:space="preserve"> - (</w:t>
      </w:r>
      <w:r>
        <w:rPr>
          <w:i/>
          <w:sz w:val="22"/>
          <w:szCs w:val="22"/>
        </w:rPr>
        <w:t>Cumprimenta os componentes da mesa e os demais presentes.</w:t>
      </w:r>
      <w:r>
        <w:rPr>
          <w:sz w:val="22"/>
          <w:szCs w:val="22"/>
        </w:rPr>
        <w:t>)</w:t>
      </w:r>
    </w:p>
    <w:p>
      <w:pPr>
        <w:pStyle w:val="Normal"/>
        <w:ind w:firstLine="708"/>
        <w:jc w:val="both"/>
        <w:rPr>
          <w:sz w:val="22"/>
          <w:szCs w:val="22"/>
        </w:rPr>
      </w:pPr>
      <w:r>
        <w:rPr>
          <w:sz w:val="22"/>
          <w:szCs w:val="22"/>
        </w:rPr>
        <w:t>Quero destacar o trabalho da Secretaria, o empenho que temos que fazer aqui, de fato, para que, mês a mês, o duodécimo da Saúde chegue à Saúde, para o Secretário poder fazer seu planejamento. Isso é importante, todo mundo imaginava, eu sempre imaginei que era isso mesmo. Na verdade, ainda não está acontecendo.</w:t>
      </w:r>
    </w:p>
    <w:p>
      <w:pPr>
        <w:pStyle w:val="Normal"/>
        <w:ind w:firstLine="708"/>
        <w:jc w:val="both"/>
        <w:rPr>
          <w:sz w:val="22"/>
          <w:szCs w:val="22"/>
        </w:rPr>
      </w:pPr>
      <w:r>
        <w:rPr>
          <w:sz w:val="22"/>
          <w:szCs w:val="22"/>
        </w:rPr>
        <w:t>Eu quero me ater às questões dos hospitais municipais e filantrópicos, que são aproximadamente no número de 180, e a melhor maneira de ajudá-los é permitir que eles usem a estrutura deles, a estrutura que já está instalada lá, como o centro cirúrgico, os leitos, a equipe de enfermagem. Pagando os procedimentos que fazem e também autorizando procedimentos, porque a partir do momento em que a Secretaria para as autorizações de procedimentos nas cidades, com certeza o paciente procura alternativas. E ele sempre faz a cabeça do Vereador ou do Prefeito e faz o Prefeito comprar uma, duas, três ambulâncias.</w:t>
      </w:r>
    </w:p>
    <w:p>
      <w:pPr>
        <w:pStyle w:val="Normal"/>
        <w:ind w:firstLine="708"/>
        <w:jc w:val="both"/>
        <w:rPr>
          <w:sz w:val="22"/>
          <w:szCs w:val="22"/>
        </w:rPr>
      </w:pPr>
      <w:r>
        <w:rPr>
          <w:sz w:val="22"/>
          <w:szCs w:val="22"/>
        </w:rPr>
        <w:t>No ano passado o Secretário distribuiu... era para distribuir 150, mas deve ter 300, 400 ambulâncias para distribuir, carros da Saúde para deslocar os pacientes.</w:t>
      </w:r>
    </w:p>
    <w:p>
      <w:pPr>
        <w:pStyle w:val="Normal"/>
        <w:ind w:firstLine="708"/>
        <w:jc w:val="both"/>
        <w:rPr>
          <w:sz w:val="22"/>
          <w:szCs w:val="22"/>
        </w:rPr>
      </w:pPr>
      <w:r>
        <w:rPr>
          <w:sz w:val="22"/>
          <w:szCs w:val="22"/>
        </w:rPr>
        <w:t>Quantos foram, Deputado Caropreso?</w:t>
      </w:r>
    </w:p>
    <w:p>
      <w:pPr>
        <w:pStyle w:val="Normal"/>
        <w:ind w:firstLine="708"/>
        <w:jc w:val="both"/>
        <w:rPr>
          <w:b/>
          <w:b/>
          <w:sz w:val="22"/>
          <w:szCs w:val="22"/>
        </w:rPr>
      </w:pPr>
      <w:r>
        <w:rPr>
          <w:b/>
          <w:sz w:val="22"/>
          <w:szCs w:val="22"/>
        </w:rPr>
        <w:t xml:space="preserve">O SR. DEPUTADO ESTADUAL DR. VICENTE </w:t>
      </w:r>
      <w:r>
        <w:rPr>
          <w:sz w:val="22"/>
          <w:szCs w:val="22"/>
        </w:rPr>
        <w:t>– Zero. No meu antecessor foram 172; no meu, zero. Onze ambulâncias velhas do Samu foram reformuladas, algumas pifaram o motor quando subiam a serra.</w:t>
      </w:r>
    </w:p>
    <w:p>
      <w:pPr>
        <w:pStyle w:val="Normal"/>
        <w:jc w:val="both"/>
        <w:rPr/>
      </w:pPr>
      <w:r>
        <w:rPr>
          <w:sz w:val="22"/>
          <w:szCs w:val="22"/>
        </w:rPr>
        <w:t xml:space="preserve"> </w:t>
      </w:r>
      <w:r>
        <w:rPr>
          <w:sz w:val="22"/>
          <w:szCs w:val="22"/>
        </w:rPr>
        <w:tab/>
      </w:r>
      <w:r>
        <w:rPr>
          <w:b/>
          <w:sz w:val="22"/>
          <w:szCs w:val="22"/>
        </w:rPr>
        <w:t>O SR. DEPUTADO ESTADUAL SERAFIM VENZON</w:t>
      </w:r>
      <w:r>
        <w:rPr>
          <w:sz w:val="22"/>
          <w:szCs w:val="22"/>
        </w:rPr>
        <w:t xml:space="preserve"> - Mas tem várias.</w:t>
      </w:r>
    </w:p>
    <w:p>
      <w:pPr>
        <w:pStyle w:val="Normal"/>
        <w:ind w:firstLine="708"/>
        <w:jc w:val="both"/>
        <w:rPr>
          <w:b/>
          <w:b/>
          <w:sz w:val="22"/>
          <w:szCs w:val="22"/>
        </w:rPr>
      </w:pPr>
      <w:r>
        <w:rPr>
          <w:sz w:val="22"/>
          <w:szCs w:val="22"/>
        </w:rPr>
        <w:t>Eu quero dizer que o Prefeito precisa dar um jeito. Quando eu estava aqui ouvindo a doutora Carolina, tem mais de um milhão de pedidos na lista dos procedimentos, porque eu acho que uma das grandes ações da nossa Assembleia, além de repassar os recursos, também foi publicar a lista de procedimentos. Qual é a vantagem de publicar a lista? A prioridade não pode ser de manter a fila, dizer: “Não, está todo mundo em ordem.” Não, essa não é a prioridade. A finalidade da fila é organizar o atendimento. Quando a gente vai lá no Banco do Brasil, na Caixa Econômica, a gente ganha uma senha e aquela senha é para organizar como é que nós vamos atender esse ou aquele, de Chapecó, de São Miguel do Oeste, enfim, como organizar.</w:t>
      </w:r>
    </w:p>
    <w:p>
      <w:pPr>
        <w:pStyle w:val="Normal"/>
        <w:ind w:firstLine="708"/>
        <w:jc w:val="both"/>
        <w:rPr>
          <w:sz w:val="22"/>
          <w:szCs w:val="22"/>
        </w:rPr>
      </w:pPr>
      <w:r>
        <w:rPr>
          <w:sz w:val="22"/>
          <w:szCs w:val="22"/>
        </w:rPr>
        <w:t xml:space="preserve">Olha só. Na semana passada eu ouvi, da própria Secretaria da Saúde, que ao final do mandato do Deputado Caropreso o Ministério da Saúde liberou R$ 8 milhões para procedimentos eletivos, e na semana passada a própria Secretaria diz: “Olha, nós conseguimos gastar dois.” Foi isso? </w:t>
      </w:r>
    </w:p>
    <w:p>
      <w:pPr>
        <w:pStyle w:val="Normal"/>
        <w:ind w:firstLine="708"/>
        <w:jc w:val="both"/>
        <w:rPr/>
      </w:pPr>
      <w:r>
        <w:rPr>
          <w:sz w:val="22"/>
          <w:szCs w:val="22"/>
        </w:rPr>
        <w:t>(</w:t>
      </w:r>
      <w:r>
        <w:rPr>
          <w:i/>
          <w:sz w:val="22"/>
          <w:szCs w:val="22"/>
        </w:rPr>
        <w:t>A senhora Karin Cristine Geller Leopoldo manifesta-se fora do microfone: “Quase seis já.</w:t>
      </w:r>
      <w:r>
        <w:rPr>
          <w:sz w:val="22"/>
          <w:szCs w:val="22"/>
        </w:rPr>
        <w:t>)</w:t>
      </w:r>
    </w:p>
    <w:p>
      <w:pPr>
        <w:pStyle w:val="Normal"/>
        <w:ind w:firstLine="708"/>
        <w:jc w:val="both"/>
        <w:rPr>
          <w:sz w:val="22"/>
          <w:szCs w:val="22"/>
        </w:rPr>
      </w:pPr>
      <w:r>
        <w:rPr>
          <w:sz w:val="22"/>
          <w:szCs w:val="22"/>
        </w:rPr>
        <w:t>Já foram quase seis. Mas mesmo assim hoje nós temos uma capacidade instalada de 180 hospitais, somente os privados, porque se cada hospital realizar 60 procedimentos, teoricamente já teria gasto todo esse dinheiro. Não existe nenhum hospital de Santa Catarina que não tenha a capacidade de realizar isso pelo menos em um mês; alguns, realizariam em alguns dias.</w:t>
      </w:r>
    </w:p>
    <w:p>
      <w:pPr>
        <w:pStyle w:val="Normal"/>
        <w:ind w:firstLine="708"/>
        <w:jc w:val="both"/>
        <w:rPr>
          <w:sz w:val="22"/>
          <w:szCs w:val="22"/>
        </w:rPr>
      </w:pPr>
      <w:r>
        <w:rPr>
          <w:sz w:val="22"/>
          <w:szCs w:val="22"/>
        </w:rPr>
        <w:t>Mas eu queria colocar que nós precisamos encontrar uma maneira, e é a finalidade da organização da fila. Na semana passada, quando eu pesquisei, tinha 1,048 milhão procedimentos, isso significava 472 pacientes. Agora a doutora Carolina disse que são 474, então já aumentou da semana passada para essa.</w:t>
      </w:r>
    </w:p>
    <w:p>
      <w:pPr>
        <w:pStyle w:val="Normal"/>
        <w:ind w:firstLine="708"/>
        <w:jc w:val="both"/>
        <w:rPr/>
      </w:pPr>
      <w:r>
        <w:rPr>
          <w:b/>
          <w:sz w:val="22"/>
          <w:szCs w:val="22"/>
        </w:rPr>
        <w:t>A SRA. PROMOTORA CAROLINE CABRAL ZONTA</w:t>
      </w:r>
      <w:r>
        <w:rPr>
          <w:sz w:val="22"/>
          <w:szCs w:val="22"/>
        </w:rPr>
        <w:t xml:space="preserve"> - É atualizado semanalmente.</w:t>
      </w:r>
    </w:p>
    <w:p>
      <w:pPr>
        <w:pStyle w:val="Normal"/>
        <w:ind w:firstLine="708"/>
        <w:jc w:val="both"/>
        <w:rPr/>
      </w:pPr>
      <w:r>
        <w:rPr>
          <w:b/>
          <w:sz w:val="22"/>
          <w:szCs w:val="22"/>
        </w:rPr>
        <w:t>O SR. DEPUTADO ESTADUAL SERAFIM VENZON</w:t>
      </w:r>
      <w:r>
        <w:rPr>
          <w:sz w:val="22"/>
          <w:szCs w:val="22"/>
        </w:rPr>
        <w:t xml:space="preserve"> – Mas qual é a observação que eu faria? Eu acho que a fila, essa lista, transparência, ela tinha que revelar mais. Por exemplo: eu ontem entrei no sistema e olhei Brusque, que é a minha cidade.</w:t>
      </w:r>
    </w:p>
    <w:p>
      <w:pPr>
        <w:pStyle w:val="Normal"/>
        <w:ind w:firstLine="708"/>
        <w:jc w:val="both"/>
        <w:rPr/>
      </w:pPr>
      <w:r>
        <w:rPr>
          <w:b/>
          <w:sz w:val="22"/>
          <w:szCs w:val="22"/>
        </w:rPr>
        <w:t>A SRA. PROMOTORA CAROLINE CABRAL ZONTA</w:t>
      </w:r>
      <w:r>
        <w:rPr>
          <w:sz w:val="22"/>
          <w:szCs w:val="22"/>
        </w:rPr>
        <w:t xml:space="preserve"> – Deputado, nós já temos o que o senhor quer. Vou ver se eu consigo acessar aqui.</w:t>
      </w:r>
    </w:p>
    <w:p>
      <w:pPr>
        <w:pStyle w:val="Normal"/>
        <w:ind w:firstLine="708"/>
        <w:jc w:val="both"/>
        <w:rPr/>
      </w:pPr>
      <w:r>
        <w:rPr>
          <w:b/>
          <w:sz w:val="22"/>
          <w:szCs w:val="22"/>
        </w:rPr>
        <w:t>O SR. DEPUTADO ESTADUAL SERAFIM VENZON</w:t>
      </w:r>
      <w:r>
        <w:rPr>
          <w:sz w:val="22"/>
          <w:szCs w:val="22"/>
        </w:rPr>
        <w:t xml:space="preserve"> – Se nós abrirmos ali (</w:t>
      </w:r>
      <w:r>
        <w:rPr>
          <w:i/>
          <w:sz w:val="22"/>
          <w:szCs w:val="22"/>
        </w:rPr>
        <w:t>aponta apara a imagem</w:t>
      </w:r>
      <w:r>
        <w:rPr>
          <w:sz w:val="22"/>
          <w:szCs w:val="22"/>
        </w:rPr>
        <w:t>), veja quantas cirurgias de próstata estão na fila.</w:t>
      </w:r>
    </w:p>
    <w:p>
      <w:pPr>
        <w:pStyle w:val="Normal"/>
        <w:ind w:firstLine="708"/>
        <w:jc w:val="both"/>
        <w:rPr/>
      </w:pPr>
      <w:r>
        <w:rPr>
          <w:b/>
          <w:sz w:val="22"/>
          <w:szCs w:val="22"/>
        </w:rPr>
        <w:t>A SRA. PROMOTORA CAROLINE CABRAL ZONTA</w:t>
      </w:r>
      <w:r>
        <w:rPr>
          <w:sz w:val="22"/>
          <w:szCs w:val="22"/>
        </w:rPr>
        <w:t xml:space="preserve"> - Dá para ver.</w:t>
      </w:r>
    </w:p>
    <w:p>
      <w:pPr>
        <w:pStyle w:val="Normal"/>
        <w:ind w:firstLine="708"/>
        <w:jc w:val="both"/>
        <w:rPr/>
      </w:pPr>
      <w:r>
        <w:rPr>
          <w:b/>
          <w:sz w:val="22"/>
          <w:szCs w:val="22"/>
        </w:rPr>
        <w:t>O SR. DEPUTADO ESTADUAL SERAFIM VENZON</w:t>
      </w:r>
      <w:r>
        <w:rPr>
          <w:sz w:val="22"/>
          <w:szCs w:val="22"/>
        </w:rPr>
        <w:t xml:space="preserve"> – Vamos ver então.</w:t>
      </w:r>
    </w:p>
    <w:p>
      <w:pPr>
        <w:pStyle w:val="Normal"/>
        <w:ind w:firstLine="708"/>
        <w:jc w:val="both"/>
        <w:rPr/>
      </w:pPr>
      <w:r>
        <w:rPr>
          <w:b/>
          <w:sz w:val="22"/>
          <w:szCs w:val="22"/>
        </w:rPr>
        <w:t>A SRA. PROMOTORA CAROLINE CABRAL ZONTA</w:t>
      </w:r>
      <w:r>
        <w:rPr>
          <w:sz w:val="22"/>
          <w:szCs w:val="22"/>
        </w:rPr>
        <w:t xml:space="preserve"> – Vamos ver se eu consigo acessar aqui.</w:t>
      </w:r>
    </w:p>
    <w:p>
      <w:pPr>
        <w:pStyle w:val="Normal"/>
        <w:ind w:firstLine="708"/>
        <w:jc w:val="both"/>
        <w:rPr/>
      </w:pPr>
      <w:r>
        <w:rPr>
          <w:b/>
          <w:sz w:val="22"/>
          <w:szCs w:val="22"/>
        </w:rPr>
        <w:t>O SR. DEPUTADO ESTADUAL SERAFIM VENZON</w:t>
      </w:r>
      <w:r>
        <w:rPr>
          <w:sz w:val="22"/>
          <w:szCs w:val="22"/>
        </w:rPr>
        <w:t xml:space="preserve"> - Quantas cirurgias de planejamento familiar? Vasectomia, por exemplo. Ou quantas cirurgias de incontinência urinária? </w:t>
      </w:r>
      <w:r>
        <w:rPr>
          <w:i/>
          <w:sz w:val="22"/>
          <w:szCs w:val="22"/>
        </w:rPr>
        <w:t xml:space="preserve">[Taquígrafo-Revisor: Eduardo Delvalhas dos Santos] </w:t>
      </w:r>
      <w:r>
        <w:rPr>
          <w:sz w:val="22"/>
          <w:szCs w:val="22"/>
        </w:rPr>
        <w:t xml:space="preserve">Ontem aparecia no computador em que eu estava vendo, nenhuma cirurgia de próstata, nenhuma cirurgia de vasectomia, quatro cirurgias de incontinência, doze cirurgias de histerectomia e sete cirurgias de hérnia umbilical. Eu duvido que esses números sejam verdadeiros. Imagina se não tem nenhuma cirurgia de próstata no meio de 130 mil habitantes?! Ou 4 cirurgias de incontinência no meio de 70 mil... sexo feminino. </w:t>
      </w:r>
    </w:p>
    <w:p>
      <w:pPr>
        <w:pStyle w:val="Normal"/>
        <w:ind w:firstLine="708"/>
        <w:jc w:val="both"/>
        <w:rPr>
          <w:sz w:val="22"/>
          <w:szCs w:val="22"/>
        </w:rPr>
      </w:pPr>
      <w:r>
        <w:rPr>
          <w:sz w:val="22"/>
          <w:szCs w:val="22"/>
        </w:rPr>
        <w:t>Então a transferência está no começo, mas ela precisa revelar isso! Quantos estão lá? Como estamos resolvendo e quem está fazendo? Por exemplo, se eu perguntar, doutora Caroline, quantas cirurgias a Secretaria fez o mês passado? Tem como colocar aqui? Existe? Acho que pelo menos o Deputado teria que ter acesso a isso, pois eu não consegui acessar.</w:t>
      </w:r>
    </w:p>
    <w:p>
      <w:pPr>
        <w:pStyle w:val="TextosemFormatao"/>
        <w:ind w:firstLine="708"/>
        <w:jc w:val="both"/>
        <w:rPr/>
      </w:pPr>
      <w:r>
        <w:rPr>
          <w:rFonts w:cs="Times New Roman" w:ascii="Times New Roman" w:hAnsi="Times New Roman"/>
          <w:b/>
          <w:sz w:val="22"/>
          <w:szCs w:val="22"/>
        </w:rPr>
        <w:t>A SRA. PROMOTORA CAROLINE CABRAL ZONTA –</w:t>
      </w:r>
      <w:r>
        <w:rPr>
          <w:rFonts w:cs="Times New Roman" w:ascii="Times New Roman" w:hAnsi="Times New Roman"/>
          <w:sz w:val="22"/>
          <w:szCs w:val="22"/>
        </w:rPr>
        <w:t xml:space="preserve"> Deputado, o Ministério Público a partir do dados que a Secretaria Estadual de Saúde fomentou, que os Municípios inserissem no Sistema Nacional de Regulação (Sisreg), tanto os Municípios quanto o Estado extraiu estas informações e colocou dentro de um BIA, um sistema que permite gestão de negócios. Este BIA apresenta um mapa do Estado, podemos selecionar regiões de Saúde, Município e questionar: Quantos procedimentos são demandados em tal Município, em tal região, no Estado inteiro? Vão aparecer em ordem decrescente todas as demandas naquela região, naquele Município ou no Estado.</w:t>
      </w:r>
    </w:p>
    <w:p>
      <w:pPr>
        <w:pStyle w:val="TextosemFormatao"/>
        <w:ind w:firstLine="708"/>
        <w:jc w:val="both"/>
        <w:rPr/>
      </w:pPr>
      <w:r>
        <w:rPr>
          <w:rFonts w:cs="Times New Roman" w:ascii="Times New Roman" w:hAnsi="Times New Roman"/>
          <w:b/>
          <w:sz w:val="22"/>
          <w:szCs w:val="22"/>
        </w:rPr>
        <w:t>O SR. DEPUTADO ESTADUAL SERAFIM VENZON –</w:t>
      </w:r>
      <w:r>
        <w:rPr>
          <w:rFonts w:cs="Times New Roman" w:ascii="Times New Roman" w:hAnsi="Times New Roman"/>
          <w:sz w:val="22"/>
          <w:szCs w:val="22"/>
        </w:rPr>
        <w:t xml:space="preserve"> Já estão aparecendo?</w:t>
      </w:r>
    </w:p>
    <w:p>
      <w:pPr>
        <w:pStyle w:val="TextosemFormatao"/>
        <w:ind w:firstLine="708"/>
        <w:jc w:val="both"/>
        <w:rPr/>
      </w:pPr>
      <w:r>
        <w:rPr>
          <w:rFonts w:cs="Times New Roman" w:ascii="Times New Roman" w:hAnsi="Times New Roman"/>
          <w:b/>
          <w:sz w:val="22"/>
          <w:szCs w:val="22"/>
        </w:rPr>
        <w:t>A SRA. PROMOTORA CAROLINE CABRAL ZONTA –</w:t>
      </w:r>
      <w:r>
        <w:rPr>
          <w:rFonts w:cs="Times New Roman" w:ascii="Times New Roman" w:hAnsi="Times New Roman"/>
          <w:sz w:val="22"/>
          <w:szCs w:val="22"/>
        </w:rPr>
        <w:t xml:space="preserve"> Já está aparecendo tudo! Foi apresentado ao Secretário...</w:t>
      </w:r>
    </w:p>
    <w:p>
      <w:pPr>
        <w:pStyle w:val="TextosemFormatao"/>
        <w:ind w:firstLine="708"/>
        <w:jc w:val="both"/>
        <w:rPr/>
      </w:pPr>
      <w:r>
        <w:rPr>
          <w:rFonts w:cs="Times New Roman" w:ascii="Times New Roman" w:hAnsi="Times New Roman"/>
          <w:b/>
          <w:sz w:val="22"/>
          <w:szCs w:val="22"/>
        </w:rPr>
        <w:t>O SR. DEPUTADO ESTADUAL SERAFIM VENZON –</w:t>
      </w:r>
      <w:r>
        <w:rPr>
          <w:rFonts w:cs="Times New Roman" w:ascii="Times New Roman" w:hAnsi="Times New Roman"/>
          <w:sz w:val="22"/>
          <w:szCs w:val="22"/>
        </w:rPr>
        <w:t xml:space="preserve"> Mas então teria que colocar no </w:t>
      </w:r>
      <w:r>
        <w:rPr>
          <w:rFonts w:cs="Times New Roman" w:ascii="Times New Roman" w:hAnsi="Times New Roman"/>
          <w:i/>
          <w:sz w:val="22"/>
          <w:szCs w:val="22"/>
        </w:rPr>
        <w:t>site</w:t>
      </w:r>
      <w:r>
        <w:rPr>
          <w:rFonts w:cs="Times New Roman" w:ascii="Times New Roman" w:hAnsi="Times New Roman"/>
          <w:sz w:val="22"/>
          <w:szCs w:val="22"/>
        </w:rPr>
        <w:t>.</w:t>
      </w:r>
    </w:p>
    <w:p>
      <w:pPr>
        <w:pStyle w:val="TextosemFormatao"/>
        <w:ind w:firstLine="708"/>
        <w:jc w:val="both"/>
        <w:rPr/>
      </w:pPr>
      <w:r>
        <w:rPr>
          <w:rFonts w:cs="Times New Roman" w:ascii="Times New Roman" w:hAnsi="Times New Roman"/>
          <w:b/>
          <w:sz w:val="22"/>
          <w:szCs w:val="22"/>
        </w:rPr>
        <w:t>A SRA. PROMOTORA CAROLINE CABRAL ZONTA –</w:t>
      </w:r>
      <w:r>
        <w:rPr>
          <w:rFonts w:cs="Times New Roman" w:ascii="Times New Roman" w:hAnsi="Times New Roman"/>
          <w:sz w:val="22"/>
          <w:szCs w:val="22"/>
        </w:rPr>
        <w:t xml:space="preserve"> Só que ainda não está aberto ao público. Foi apresentado ao Secretário de Estado e ao Conselho de Secretarias Municipais de Saúde – Santa Catarina, Cosems/SC, e vai ser apresentado para os Secretários em um encontro estadual, que ocorrerá em Chapecó no início do mês de mai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Por que não está aberto ao público? Porque nós queremos dar oportunidade inicial de todos os gestores públicos terem conhecimento das suas filas, analisá-las e planejar como diminuir estas filas.  Porque a finalidade da transparência não é só organizar as filas, mas também é colocar um instrumento para fins de planejamento do atendimento.</w:t>
      </w:r>
    </w:p>
    <w:p>
      <w:pPr>
        <w:pStyle w:val="TextosemFormatao"/>
        <w:ind w:firstLine="708"/>
        <w:jc w:val="both"/>
        <w:rPr/>
      </w:pPr>
      <w:r>
        <w:rPr>
          <w:rFonts w:cs="Times New Roman" w:ascii="Times New Roman" w:hAnsi="Times New Roman"/>
          <w:b/>
          <w:sz w:val="22"/>
          <w:szCs w:val="22"/>
        </w:rPr>
        <w:t>O SR. DEPUTADO ESTADUAL SERAFIM VENZON –</w:t>
      </w:r>
      <w:r>
        <w:rPr>
          <w:rFonts w:cs="Times New Roman" w:ascii="Times New Roman" w:hAnsi="Times New Roman"/>
          <w:sz w:val="22"/>
          <w:szCs w:val="22"/>
        </w:rPr>
        <w:t xml:space="preserve"> Perfeito. Isso, principalmente.</w:t>
      </w:r>
    </w:p>
    <w:p>
      <w:pPr>
        <w:pStyle w:val="TextosemFormatao"/>
        <w:ind w:firstLine="708"/>
        <w:jc w:val="both"/>
        <w:rPr/>
      </w:pPr>
      <w:r>
        <w:rPr>
          <w:rFonts w:cs="Times New Roman" w:ascii="Times New Roman" w:hAnsi="Times New Roman"/>
          <w:b/>
          <w:sz w:val="22"/>
          <w:szCs w:val="22"/>
        </w:rPr>
        <w:t>A SRA. PROMOTORA CAROLINE CABRAL ZONTA –</w:t>
      </w:r>
      <w:r>
        <w:rPr>
          <w:rFonts w:cs="Times New Roman" w:ascii="Times New Roman" w:hAnsi="Times New Roman"/>
          <w:sz w:val="22"/>
          <w:szCs w:val="22"/>
        </w:rPr>
        <w:t xml:space="preserve"> Se nós colocarmos e abrir estas listas ao público, muitas vezes as pessoas podem falar: “Ah, eu estou na lista há muito tempo.”  E criar um caos no Estado. Então é melhor primeiro a gente dar oportunidade a quem tem o dever legal de planejar os atendimentos em Saúde, assim o gestor estadual e os gestores municipais terão acesso a toda esta ferramenta. Tenho muito interesse em apresentar aos Deputados esta ferramenta, e fornecer a senha aos senhores, porque acho que será um instrumento muito eficiente para os senhores também avaliarem as emendas parlamentares na área da saúde.</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Fico já à disposição, Deputado Saretta, junto com os técnicos da área da saúde, tanto do Estado quanto dos Municípios, para eu vir aqui e apresentar para vocês. É possível fazer várias fotografias do Estado... Eu quero saber qual é o procedimento que está levando mais de 365 dias no ano para ser realizado? Vai aparecer só este procedimento. Eu quero saber quais são as Unidades Básicas de Saúde de Criciúma que estão marcando consultas de oftalmologia? Vai aparecer a Unidade Básica de Saúde. Eu quero saber qual o número do Cartão Nacional de Saúde do paciente que tem lá procedimento? Vai aparecer que nós temos infelizmente um paciente, são vários, isso é um exemplo, que está na lista para uma cirurgia de ortopedia em São José, Florianópolis, Biguaçu e Palhoça.</w:t>
      </w:r>
    </w:p>
    <w:p>
      <w:pPr>
        <w:pStyle w:val="TextosemFormatao"/>
        <w:ind w:firstLine="708"/>
        <w:jc w:val="both"/>
        <w:rPr/>
      </w:pPr>
      <w:r>
        <w:rPr>
          <w:rFonts w:cs="Times New Roman" w:ascii="Times New Roman" w:hAnsi="Times New Roman"/>
          <w:b/>
          <w:sz w:val="22"/>
          <w:szCs w:val="22"/>
        </w:rPr>
        <w:t>O SR. DEPUTADO ESTADUAL SERAFIM VENZON –</w:t>
      </w:r>
      <w:r>
        <w:rPr>
          <w:rFonts w:cs="Times New Roman" w:ascii="Times New Roman" w:hAnsi="Times New Roman"/>
          <w:sz w:val="22"/>
          <w:szCs w:val="22"/>
        </w:rPr>
        <w:t xml:space="preserve"> Ao mesmo tempo?</w:t>
      </w:r>
    </w:p>
    <w:p>
      <w:pPr>
        <w:pStyle w:val="TextosemFormatao"/>
        <w:ind w:firstLine="708"/>
        <w:jc w:val="both"/>
        <w:rPr/>
      </w:pPr>
      <w:r>
        <w:rPr>
          <w:rFonts w:cs="Times New Roman" w:ascii="Times New Roman" w:hAnsi="Times New Roman"/>
          <w:b/>
          <w:sz w:val="22"/>
          <w:szCs w:val="22"/>
        </w:rPr>
        <w:t xml:space="preserve">A SRA. PROMOTORA CAROLINE CABRAL ZONTA – </w:t>
      </w:r>
      <w:r>
        <w:rPr>
          <w:rFonts w:cs="Times New Roman" w:ascii="Times New Roman" w:hAnsi="Times New Roman"/>
          <w:sz w:val="22"/>
          <w:szCs w:val="22"/>
        </w:rPr>
        <w:t>Ao mesmo tempo! A pessoa está indo em várias Unidades para ter acesso ao serviço. Então esta ferramenta possibilita planejamento e também uma análise da situação das filas, porque muitas vezes as pessoas estão desesperadas e procuram várias filas, vários Municípios. Então já fico à disposição, Presidente, para apresentar esta ferramenta.</w:t>
      </w:r>
    </w:p>
    <w:p>
      <w:pPr>
        <w:pStyle w:val="TextosemFormatao"/>
        <w:ind w:firstLine="708"/>
        <w:jc w:val="both"/>
        <w:rPr/>
      </w:pPr>
      <w:r>
        <w:rPr>
          <w:rFonts w:cs="Times New Roman" w:ascii="Times New Roman" w:hAnsi="Times New Roman"/>
          <w:b/>
          <w:sz w:val="22"/>
          <w:szCs w:val="22"/>
        </w:rPr>
        <w:t xml:space="preserve">O SR. PRESIDENTE (Deputado Estadual Neodi Saretta) – </w:t>
      </w:r>
      <w:r>
        <w:rPr>
          <w:rFonts w:cs="Times New Roman" w:ascii="Times New Roman" w:hAnsi="Times New Roman"/>
          <w:sz w:val="22"/>
          <w:szCs w:val="22"/>
        </w:rPr>
        <w:t xml:space="preserve">Muito obrigado, doutora Caroline.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 para concluir  com a palavra o senhor Deputado Estadual Serafim Venzon.</w:t>
      </w:r>
    </w:p>
    <w:p>
      <w:pPr>
        <w:pStyle w:val="TextosemFormatao"/>
        <w:ind w:firstLine="708"/>
        <w:jc w:val="both"/>
        <w:rPr/>
      </w:pPr>
      <w:r>
        <w:rPr>
          <w:rFonts w:cs="Times New Roman" w:ascii="Times New Roman" w:hAnsi="Times New Roman"/>
          <w:b/>
          <w:sz w:val="22"/>
          <w:szCs w:val="22"/>
        </w:rPr>
        <w:t>O SR. DEPUTADO ESTADUAL SERAFIM VENZON –</w:t>
      </w:r>
      <w:r>
        <w:rPr>
          <w:rFonts w:cs="Times New Roman" w:ascii="Times New Roman" w:hAnsi="Times New Roman"/>
          <w:sz w:val="22"/>
          <w:szCs w:val="22"/>
        </w:rPr>
        <w:t xml:space="preserve"> Presidente, para encerrar eu só queria agradecer, principalmente, a doutora Caroline, que essa questão... se a partir do momento que nós temos esta informação, nós podemos saber se está acontecendo. Onde nós estamos atendendo, doutora, também vai aparecer? Os doentes, digamos, de São João Batista quem é que está resolvendo? Quem está fazendo o procedimento? Justamente para a gente conseguir dar uma ideia, uma expectativa ao paciente do que vai acontecer com ele.</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Ontem, por exemplo, eu atendi uma senhora de 55 anos, em Itajaí, que no dia 31 de janeiro foi confirmado o diagnóstico de tumor do colo. Mais um pouquinho vai dar dois meses, mas não existe nada marcado para ela, nem uma consulta, absolutamente nada. E ela está lá em Itajaí, com o cartão SUS. Quer dizer, como é que ela vai dormir sossegada, já vai para 45 dias, com o tumor evoluindo no colo dela e sabendo que se não fizer nada é fatal.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ntão existem alguns casos que nós temos que dar uma expectativa e um tratamento diferenciado. Se estiver publicado, tenho certeza que além de nós Deputados, os Vereadores e os Prefeitos vão interferir junto à Secretaria e buscar melhorar o orçamento para conseguir fazer esse atendimento. </w:t>
      </w:r>
    </w:p>
    <w:p>
      <w:pPr>
        <w:pStyle w:val="TextosemFormatao"/>
        <w:ind w:firstLine="708"/>
        <w:jc w:val="both"/>
        <w:rPr/>
      </w:pPr>
      <w:r>
        <w:rPr>
          <w:rFonts w:cs="Times New Roman" w:ascii="Times New Roman" w:hAnsi="Times New Roman"/>
          <w:b/>
          <w:sz w:val="22"/>
          <w:szCs w:val="22"/>
        </w:rPr>
        <w:t xml:space="preserve">O SR. PRESIDENTE (Deputado Estadual Neodi Saretta) – </w:t>
      </w:r>
      <w:r>
        <w:rPr>
          <w:rFonts w:cs="Times New Roman" w:ascii="Times New Roman" w:hAnsi="Times New Roman"/>
          <w:sz w:val="22"/>
          <w:szCs w:val="22"/>
        </w:rPr>
        <w:t>Vou colocar mais um elemento sobre o percentual de aplicação do recurso. Até porque no final do ano passado alguém me procurou e falou: “Presta atenção, porque depois na reta final vai ter um monte de empenhamento para chegar aos 13%.” Mas não deu 13%. E depois em janeiro, fevereiro eles cancelam. Não estou afirmando, estou apenas reproduzindo. Agora olhando os restos a pagar de 2016, já vi que de fato teve cancelamentos nesse ano e não sei se em 2017 isso vai acontecer também. Então esse percentual pode baixar e não aumentar. Embora não foi um cancelamento tão grande, mas foram R$ 12,5 milhões cancelados em 2016. Queria que nós atentássemos para isso também, na observação eu quero... acredito que o Tribunal de Contas deva atentar para isso, mas que a Secretaria da Saúde também possa estar atenta, para que não haja um procedimento de empenhamento no final do ano e depois um cancelamento, como poderia eventualmente acontecer.</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Com a palavra o Promotor Thiago Carriço de Oliveira.</w:t>
      </w:r>
    </w:p>
    <w:p>
      <w:pPr>
        <w:pStyle w:val="TextosemFormatao"/>
        <w:ind w:firstLine="708"/>
        <w:jc w:val="both"/>
        <w:rPr/>
      </w:pPr>
      <w:r>
        <w:rPr>
          <w:rFonts w:cs="Times New Roman" w:ascii="Times New Roman" w:hAnsi="Times New Roman"/>
          <w:b/>
          <w:sz w:val="22"/>
          <w:szCs w:val="22"/>
        </w:rPr>
        <w:t>O SR. PROMOTOR THIAGO CARRIÇO DE OLIVEIRA (SC) –</w:t>
      </w:r>
      <w:r>
        <w:rPr>
          <w:rFonts w:cs="Times New Roman" w:ascii="Times New Roman" w:hAnsi="Times New Roman"/>
          <w:sz w:val="22"/>
          <w:szCs w:val="22"/>
        </w:rPr>
        <w:t xml:space="preserve"> Deputado, uma colocação rápida. Acho que pode colaborar bastante, já que estamos aqui diante de diversos Deputados e técnicos, mas são coisas que a gente aprende na Promotoria da Saúde e acho que seria importante consignar.</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Quando se trata de investimento e de atendimento em saúde, qualquer que seja o investimento ou o atendimento ele é bonito. E por ser bonito, quem se envolve naquele determinado investimento ou atendimento de um cidadão acha que sempre está fazendo a coisa correta, porque afinal de contas está atendendo e ajudando alguém. É esta frieza que tanto a Promotoria da Saúde, como os Deputados, os Prefeitos e os Vereadores precisam ter. Para nem sempre achar que aquele caso que chegou a si é o mais interessante ou aquele caso para o qual se está dedicando atenção é o mais interessante. Na Promotoria da Saúde, por exemplo, nós recebemos demandas individuais, que estão sendo transformadas todas em coletivas, porque na medida em que eu começo a prestigiar quem chegou até nós poderíamos estar desprestigiando alguém que estava aguardando na fila. Então essa frieza é necessária, porque na medida em que se tem conhecimento dos dados, que a doutora Caroline vai apresentar um dia para os senhores, é possível extrair se aquilo que chegou a nós é realmente mais importante do que ainda existe, porque como pessoas nós acabamos sendo seduzidos. Esse cuidado tem que ser tomado também aqui na Assembleia Legislativa, que acaba interferindo nas Prefeituras, na Secretaria de Saúde e nós interferimos também judicialmente. E com estes dados técnicos a gente conseguiria definir que: “Opa, seria muito bonito ajuda aqui, mas não é hora.”.</w:t>
      </w:r>
    </w:p>
    <w:p>
      <w:pPr>
        <w:pStyle w:val="TextosemFormatao"/>
        <w:ind w:firstLine="708"/>
        <w:jc w:val="both"/>
        <w:rPr>
          <w:rFonts w:ascii="Times New Roman" w:hAnsi="Times New Roman" w:cs="Times New Roman"/>
          <w:sz w:val="22"/>
          <w:szCs w:val="22"/>
          <w:u w:val="single"/>
        </w:rPr>
      </w:pPr>
      <w:r>
        <w:rPr>
          <w:rFonts w:cs="Times New Roman" w:ascii="Times New Roman" w:hAnsi="Times New Roman"/>
          <w:b/>
          <w:sz w:val="22"/>
          <w:szCs w:val="22"/>
        </w:rPr>
        <w:t xml:space="preserve">O SR. PRESIDENTE (Deputado Estadual Neodi Saretta) – </w:t>
      </w:r>
      <w:r>
        <w:rPr>
          <w:rFonts w:cs="Times New Roman" w:ascii="Times New Roman" w:hAnsi="Times New Roman"/>
          <w:sz w:val="22"/>
          <w:szCs w:val="22"/>
        </w:rPr>
        <w:t>Trinta segundos para o doutor Vicente.</w:t>
      </w:r>
    </w:p>
    <w:p>
      <w:pPr>
        <w:pStyle w:val="TextosemFormatao"/>
        <w:ind w:firstLine="708"/>
        <w:jc w:val="both"/>
        <w:rPr/>
      </w:pPr>
      <w:r>
        <w:rPr>
          <w:rFonts w:cs="Times New Roman" w:ascii="Times New Roman" w:hAnsi="Times New Roman"/>
          <w:b/>
          <w:sz w:val="22"/>
          <w:szCs w:val="22"/>
        </w:rPr>
        <w:t>O SR. DEPUTADO ESTADUAL DR. VICENTE –</w:t>
      </w:r>
      <w:r>
        <w:rPr>
          <w:rFonts w:cs="Times New Roman" w:ascii="Times New Roman" w:hAnsi="Times New Roman"/>
          <w:sz w:val="22"/>
          <w:szCs w:val="22"/>
        </w:rPr>
        <w:t xml:space="preserve"> Eu reforço, senhor Presidente, que houve muita dificuldade na execução das cirurgias eletivas, porque muitos Municípios não estavam preparados para estes procedimentos pré-operatórios. Quem mais se mexeu, foi atrás, conseguiu resolver logo e alguns Municípios inclusive foram premiados com a duplicação do dinheiro que eles receberam já para fazer sua cota, como Jaraguá, Joinville e Blumenau. Esses três Municípios já receberam e já estão prontos para fazer as cirurgias em duplicação daquilo que fizeram. Então tem muita falha, lentidão e também má vontade em algumas áreas de Santa Catarina, principalmente no oeste, na abertura das cirurgias eletivas.</w:t>
      </w:r>
    </w:p>
    <w:p>
      <w:pPr>
        <w:pStyle w:val="TextosemFormatao"/>
        <w:ind w:firstLine="708"/>
        <w:jc w:val="both"/>
        <w:rPr/>
      </w:pPr>
      <w:r>
        <w:rPr>
          <w:rFonts w:cs="Times New Roman" w:ascii="Times New Roman" w:hAnsi="Times New Roman"/>
          <w:b/>
          <w:sz w:val="22"/>
          <w:szCs w:val="22"/>
        </w:rPr>
        <w:t>O SR. PRESIDENTE (Deputado Estadual Neodi Saretta) –</w:t>
      </w:r>
      <w:r>
        <w:rPr>
          <w:rFonts w:cs="Times New Roman" w:ascii="Times New Roman" w:hAnsi="Times New Roman"/>
          <w:sz w:val="22"/>
          <w:szCs w:val="22"/>
        </w:rPr>
        <w:t xml:space="preserve"> Mexeu com nós lá, Mariza, no oeste. (</w:t>
      </w:r>
      <w:r>
        <w:rPr>
          <w:rFonts w:cs="Times New Roman" w:ascii="Times New Roman" w:hAnsi="Times New Roman"/>
          <w:i/>
          <w:sz w:val="22"/>
          <w:szCs w:val="22"/>
        </w:rPr>
        <w:t>Ri.</w:t>
      </w:r>
      <w:r>
        <w:rPr>
          <w:rFonts w:cs="Times New Roman" w:ascii="Times New Roman" w:hAnsi="Times New Roman"/>
          <w:sz w:val="22"/>
          <w:szCs w:val="22"/>
        </w:rPr>
        <w:t>)</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Com a palavra o senhor Secretário Adjunto de Estado da Saúde Marcelo Lemos dos Reis.</w:t>
      </w:r>
    </w:p>
    <w:p>
      <w:pPr>
        <w:pStyle w:val="TextosemFormatao"/>
        <w:ind w:firstLine="708"/>
        <w:jc w:val="both"/>
        <w:rPr/>
      </w:pPr>
      <w:r>
        <w:rPr>
          <w:rFonts w:cs="Times New Roman" w:ascii="Times New Roman" w:hAnsi="Times New Roman"/>
          <w:b/>
          <w:sz w:val="22"/>
          <w:szCs w:val="22"/>
        </w:rPr>
        <w:t>O SR. SECRETÁRIO ADJUNTO DE ESTADO MARCELO LEMOS DOS REIS (SC) –</w:t>
      </w:r>
      <w:r>
        <w:rPr>
          <w:rFonts w:cs="Times New Roman" w:ascii="Times New Roman" w:hAnsi="Times New Roman"/>
          <w:sz w:val="22"/>
          <w:szCs w:val="22"/>
        </w:rPr>
        <w:t xml:space="preserve"> Queria começar minha fala com agradecimento. Agradecer ao Ministério Público por toda esta parceira que tem tido com a gente, em especial comigo. Em julho do ano passado, desde que assumi a Superintendência, todas às vezes que nós procuramos o Ministério Público sempre foi num sentido de parceria, de ajuda ou de conselho. Agradecer também a Assembleia Legislativa que tem nos acolhido, como Secretaria de Saúde, aumentando o percentual da Saúde, sendo sensível às causas da Saúde; ao doutor Vicente, que foi o meu Secretário de Saúde ano passado. Em especial, queria agradecer todas as pessoas que trabalham na Secretaria de Saúde, que ficam às vezes longe das suas famílias, incansáveis em todos os dias tentam melhorar a saúde de Santa Catarina. Obrigado pra vocês!</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u vou tentar responder algumas coisas de maneira bem objetiva. Antes eu queria dizer o seguinte: todos os lugares que eu tenho ido tenho dito que o SUS é o melhor e talvez o maior sistema de saúde pública do mundo, mas não é fácil saúde. </w:t>
      </w:r>
    </w:p>
    <w:p>
      <w:pPr>
        <w:pStyle w:val="TextosemFormatao"/>
        <w:ind w:firstLine="708"/>
        <w:jc w:val="both"/>
        <w:rPr/>
      </w:pPr>
      <w:r>
        <w:rPr>
          <w:rFonts w:cs="Times New Roman" w:ascii="Times New Roman" w:hAnsi="Times New Roman"/>
          <w:sz w:val="22"/>
          <w:szCs w:val="22"/>
        </w:rPr>
        <w:t xml:space="preserve">No sábado eu estive representando o Governador no Conselho Regional de Medicina e após a fala do Presidente se falou muito em gestão, que a Saúde não tem gestão, a Saúde não tem dinheiro, a Saúde não tem o que... Na minha fala eu disse o seguinte texto: Nós temos mais de cinco mil Municípios no Brasil, será que todos os cinco mil Prefeitos são gestores ruins? Temos mais de vinte e poucos Estados, será que todos os Governadores são ruins? A Inglaterra está passando a maior crise de saúde do mundo, desde que criaram o </w:t>
      </w:r>
      <w:r>
        <w:rPr>
          <w:rFonts w:cs="Times New Roman" w:ascii="Times New Roman" w:hAnsi="Times New Roman"/>
          <w:i/>
          <w:sz w:val="22"/>
          <w:szCs w:val="22"/>
        </w:rPr>
        <w:t>National Health Service (</w:t>
      </w:r>
      <w:r>
        <w:rPr>
          <w:rFonts w:cs="Times New Roman" w:ascii="Times New Roman" w:hAnsi="Times New Roman"/>
          <w:sz w:val="22"/>
          <w:szCs w:val="22"/>
        </w:rPr>
        <w:t xml:space="preserve">NHS), será que eles também são gestores ruins?  O Canadá está com a saúde praticamente falida, será que também são ruins? O dinheiro lá não existe e aqui existe?!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ntão eu acho que a Saúde tem que ser vista como uma coisa muito mais complexa, não é simples o diagnóstico da Saúde. Nós estamos envelhecendo. Nós vamos gastar quase tudo o que a gente economizou, no último ano de vida. Isso sai em pesquisas que dizem isso todos os dias e nós precisamos construir pontes para avançar. É o que a gente tem tentado fazer na Secretaria de Saúde, construir pontes com o Ministério Público, com a Assembleia Legislativa, com o Conselho de Saúde, com as organizações que queiram nos ajudar, porque só assim a gente pode avançar. Não existe panaceia, não existe fórmula mágica. Nós estamos diante de um sistema que foi criado em 1990, com direitos infinitos, mas que tem um orçamento finito. Todos nós precisamos sentar à mesa e rediscutir a Saúde. Acho que é isso que vem acontecendo de uma forma ou de outra. O Ministério Público, a Assembleia Legislativa, a sociedade em geral tem sentado à mesa e tentado achar uma solução, que não é fácil. Se fosse fácil o mundo inteiro já tinha achado e não acharam.</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Mais uma coisa que eu queria colocar é sobre o SUS. O SUS foi agregando leis, portarias, normas... Hoje nós temos 42 mil portarias ativas dentro do SUS, até mês passado tinha 52 mil. Se cada portaria tiver duas folhas, nós estamos falando de um livro de 84 mil folhas. Como se consegue entender um sistema desse?! Então não é fácil, é um desafio gigante.</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Quando o Deputado Vicente Caropreso, que era na época Secretário de Saúde, me chamou para ser o Superintendente dos hospitais, eu disse para ele: “É para fazer política ou para fazer saúde? Porque se for para fazer política não venho.” E ele falou: “Não, nós vamos fazer saúde técnica!” Só que nós passamos um ano de cão, um ano sem dinheiro, apanhando da imprensa, todos precisando de saúde, com razão, e nós não tínhamos dinheiro para fazer nada! Nós fizemos mágica! Chegava sexta-feira e eu já começava a ficar com insônia, porque sabia que sábado e domingo era quando tudo acontecia e a gente não conseguia apagar um fogo, apagar um incêndio. Então precisamos sentar e conversar.</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Diante disso eu vou começar com a colocação do Deputado Milton em relação ao modelo de gestão, Deputado. Não se sabe ainda qual é o melhor modelo de gestão. Nós tentamos hospitais próprios, hospitais filantrópicos, OSs... O mundo tem tentado isso, há uma discussão, a Inglaterra começou com Parceria Público-Privada, agora já diminui isso, acha que na ponta não pode, tem que ser uma fundação. Esta discussão tem que ser feita com todos sentados à mesa, não pode ser olhado só o que é mais barato, o que é mais caro, acho que é uma associaçã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Hoje, nós temos contratos com as OSs sim. Os contratos somam em torno de R$ 340 milhões por ano. São efetivamente... A gente escreveu um artigo ano passado em relação à efetividade e ao custo, nos parece que são mais efetivas e tem um custo melhor, porque tem a desburocratização. Não estou convencido disso totalmente, porque tenho que ter a mesma desburocratização no serviço próprio e ver se a correlação seria igual. Acho que esta é uma discussão que tem que avançar.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Outras formas de gestão, que é a Parceria Público-Privada, fundações... Devem ser levadas à mesa sim, para que seja conversada qual será a melhor solução. Isso não existe uma coisa bem definida ainda no governo. A Policlínica, que foi mencionada, estava fechada, os equipamentos foram comprados e foi tomada uma decisão de agrupá-la ao Hospital Regional de Araranguá, mas no seguinte contexto: o que tem dentro do hospital ambulatorial fica na Policlínica e o que tem na Policlínica não fica dentro do hospital. Conseguiu-se fazer um edital com o mesmo valor que se colocava só dentro do hospital para gerir as duas unidades. Foi uma solução para que não deixasse mais uma obra, que foi planejada, sem o planejamento de como seria custeada novamente. Na época do doutor Vicente, foi uma decisão tomada na Secretaria e se incluiu a Policlínica dentro do Hospital de Araranguá no mesmo edital.</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Em relação a critérios de incentivos hospitalares, ano passado começou um trabalho para iniciar a criação destes critérios, só que isso tudo leva a dinheiro. Hoje se paga para os hospitais filantrópicos R$ 3 milhões de incentivos/mês. Quando se criou um critério e quis se incentivar estes hospitais, a conta passava de R$ 24 milhões, é isso?! Nós não tínhamos este dinheiro. Talvez este ano com um percentual maior, este 1%... Se realmente este 1% foi investido na saúde, como o doutor Eduardo tem preconizado e já está cumprindo o que ele disse, pois janeiro foi passado os 14%, já é uma declaração. Talvez a gente consiga sentar novamente à mesa com o pessoal da Superintendência de Gestão e diga: “Não, nós vamos incentivar os hospitais.” Mas para isso, doutora Caroline, é preciso de critérios e eu concordo perfeitamente. Isso era uma das coisas que mais me angustiava na Secretaria de Saúde. Qual o critério para passar dinheiro para um hospital? O próprio Ministério da Saúde tem uma Instrução Normativa que diz que 75% de taxa de ocupação é o mínimo que este hospital tem que ter para receber dinheiro. E a gente precisa fazer isso! Porque senão nós vamos estar aqui ano que vem falando da mesma coisa, daqui a dois anos falando da mesma coisa... Alguns hospitais nossos, eu recebi alguns Prefeitos já este ano, dizem: “Não, não tenho como ter esta taxa de ocupação, porque eu tenho 10 mil habitantes na minha cidade.” Então nós vamos ter que juntar várias cidades e fazer um hospital central para a taxa de ocupação ser interessante e que tenha economicidade no que está se aplicando. Talvez essa seja uma saída, mas isso é uma construção. Eu lhe garanto que enquanto eu estiver lá vou ser o defensor disso e não vou abrir mão disso! </w:t>
      </w:r>
    </w:p>
    <w:p>
      <w:pPr>
        <w:pStyle w:val="TextosemFormatao"/>
        <w:ind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PDR e o PDI vão dentro deste contexto. O nosso PDI eu acho que é de 2002, não é isso?! De 2001.</w:t>
      </w:r>
    </w:p>
    <w:p>
      <w:pPr>
        <w:pStyle w:val="TextosemFormatao"/>
        <w:ind w:firstLine="708"/>
        <w:jc w:val="both"/>
        <w:rPr/>
      </w:pPr>
      <w:r>
        <w:rPr>
          <w:rFonts w:cs="Times New Roman" w:ascii="Times New Roman" w:hAnsi="Times New Roman"/>
          <w:sz w:val="22"/>
          <w:szCs w:val="22"/>
        </w:rPr>
        <w:t>(</w:t>
      </w:r>
      <w:r>
        <w:rPr>
          <w:rFonts w:cs="Times New Roman" w:ascii="Times New Roman" w:hAnsi="Times New Roman"/>
          <w:i/>
          <w:sz w:val="22"/>
          <w:szCs w:val="22"/>
        </w:rPr>
        <w:t>A senhora Karin Cristine Geller Leopoldo manifesta-se fora do microfone: “E o PDR de 2012.”</w:t>
      </w:r>
      <w:r>
        <w:rPr>
          <w:rFonts w:cs="Times New Roman" w:ascii="Times New Roman" w:hAnsi="Times New Roman"/>
          <w:sz w:val="22"/>
          <w:szCs w:val="22"/>
        </w:rPr>
        <w:t xml:space="preserve">) </w:t>
      </w:r>
    </w:p>
    <w:p>
      <w:pPr>
        <w:pStyle w:val="TextosemFormatao"/>
        <w:ind w:firstLine="708"/>
        <w:jc w:val="both"/>
        <w:rPr/>
      </w:pPr>
      <w:r>
        <w:rPr>
          <w:rFonts w:cs="Times New Roman" w:ascii="Times New Roman" w:hAnsi="Times New Roman"/>
          <w:sz w:val="22"/>
          <w:szCs w:val="22"/>
        </w:rPr>
        <w:t>E o PDR final de 2012. Isso precisa ser construído urgente! Como é que eu vou fazer um investimento se eu não tenho a noção clara do que eu estou investindo e que retorno este investimento vai dar à sociedade. Eu não posso investir dinheiro sem ter retorno. Então uma das metas deste ano é construir o novo PDR e o novo PDI. Nós já fizemos uma reunião preliminar no gabinete e nós vamos construir!</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Sobre os planos. O plano da terapia renal substitutiva foi feito ano passado. Este ano estamos terminando a Oncologia, que já foi terminado, e este ano vai ser terminado os outros. Ortopedia e Cardiologia, que nós vamos botar em pauta e nós vamos ter que construir. Porque só com critério claro a gente pode avançar, senão volta para aquilo que a senhora falou: Qual é o critério para um hospital tem 25% de potencial de ocupação para eu dar dinheiro? É um dinheiro que, tudo bem, vai atender um, dois pacientes, mas podia ser mais bem aproveitad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Referente à Atenção Básica. Foi pago muito da Atenção Básica na gestão do doutor Vicente, mas nós devemos ainda. Foram pagas 13 competências ano passado, mas há ainda R$ 41 milhões da Atenção Básica em dívida. É Também um dos objetivos do Secretário atual, que infelizmente não pôde estar aqui hoje, que sejam regularizados os repasses para a Atenção Básica. Nós entendemos que a Atenção Básica tem um papel essencial em todo sistema de saúde e é a sua porta de entrada. Senão for fortalecida a Atenção Básica a gente não começa nem a pensar em saúde pública no Estado de Santa Catarina.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 xml:space="preserve">A transparência das filas eu acho que foi um ganho para o Estado, um ganho para toda a sociedade. É uma lei do Deputado Antonio Aguiar e a Karin tem sido a Superintendente que tem estado à frente da transparência dessas filas. O Ministério Público tem acompanhado isso e nós precisamos, agora, avançar em refinar estas informações. Eu acho que nós vamos avançar bastante este ano também sobre isso. </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Em relação ao MAC. Nós realmente fazemos mais, temos débito com os Municípios e estamos tentando buscar ao Ministério da Saúde este extrateto que nós fazemos. Talvez tenhamos algum sucesso, isso tem nos sinalizado que possa acontecer isso, vai nos ajudar bastante a regularizar todos os débitos que a gente tem também.</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Acho que era isso. Eu fico à disposição, a Secretaria está aberta e nós estamos lá com uma gestão extremamente técnica hoje, não vamos fazer política com o paciente, a gente tem que fazer política de saúde, esse é o meu mantra todos os dias. O dia que eu tiver que fazer política com a saúde eu vou embora, podem ter certeza disso!</w:t>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t>Muito obrigado.</w:t>
      </w:r>
    </w:p>
    <w:p>
      <w:pPr>
        <w:pStyle w:val="TextosemFormatao"/>
        <w:ind w:firstLine="708"/>
        <w:jc w:val="both"/>
        <w:rPr/>
      </w:pPr>
      <w:r>
        <w:rPr>
          <w:rFonts w:cs="Times New Roman" w:ascii="Times New Roman" w:hAnsi="Times New Roman"/>
          <w:b/>
          <w:sz w:val="22"/>
          <w:szCs w:val="22"/>
        </w:rPr>
        <w:t xml:space="preserve">O SR. PRESIDENTE (Deputado Estadual Neodi Saretta) – </w:t>
      </w:r>
      <w:r>
        <w:rPr>
          <w:rFonts w:cs="Times New Roman" w:ascii="Times New Roman" w:hAnsi="Times New Roman"/>
          <w:sz w:val="22"/>
          <w:szCs w:val="22"/>
        </w:rPr>
        <w:t>Obrigado a todos que compareceram a esta audiência.</w:t>
      </w:r>
    </w:p>
    <w:p>
      <w:pPr>
        <w:pStyle w:val="TextosemFormatao"/>
        <w:ind w:firstLine="708"/>
        <w:jc w:val="both"/>
        <w:rPr/>
      </w:pPr>
      <w:r>
        <w:rPr>
          <w:rFonts w:cs="Times New Roman" w:ascii="Times New Roman" w:hAnsi="Times New Roman"/>
          <w:sz w:val="22"/>
          <w:szCs w:val="22"/>
        </w:rPr>
        <w:t xml:space="preserve">Nada mais havendo a tratar, damos por encerrada a presente audiência pública. </w:t>
      </w:r>
      <w:r>
        <w:rPr>
          <w:rFonts w:cs="Times New Roman" w:ascii="Times New Roman" w:hAnsi="Times New Roman"/>
          <w:i/>
          <w:sz w:val="22"/>
          <w:szCs w:val="22"/>
        </w:rPr>
        <w:t>(Ata sem revisão dos oradores.) [Estagiária: Bruna Maria Scalco] [Taquígrafa-Leiturista: Dulce M da Costa Faria] [Leitura final: Ana Rita Moriconi de Souza]</w:t>
      </w:r>
    </w:p>
    <w:p>
      <w:pPr>
        <w:pStyle w:val="TextosemFormatao"/>
        <w:ind w:firstLine="708"/>
        <w:jc w:val="both"/>
        <w:rPr>
          <w:rFonts w:ascii="Times New Roman" w:hAnsi="Times New Roman" w:cs="Times New Roman"/>
          <w:i/>
          <w:i/>
          <w:sz w:val="22"/>
          <w:szCs w:val="22"/>
        </w:rPr>
      </w:pPr>
      <w:r>
        <w:rPr>
          <w:rFonts w:cs="Times New Roman" w:ascii="Times New Roman" w:hAnsi="Times New Roman"/>
          <w:i/>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t>DEPUTADO ESTADUAL NEODI SARETTA</w:t>
      </w:r>
    </w:p>
    <w:p>
      <w:pPr>
        <w:pStyle w:val="TextosemFormatao"/>
        <w:ind w:firstLine="708"/>
        <w:jc w:val="center"/>
        <w:rPr>
          <w:rFonts w:ascii="Times New Roman" w:hAnsi="Times New Roman" w:cs="Times New Roman"/>
          <w:b/>
          <w:b/>
          <w:sz w:val="22"/>
          <w:szCs w:val="22"/>
        </w:rPr>
      </w:pPr>
      <w:r>
        <w:rPr>
          <w:rFonts w:cs="Times New Roman" w:ascii="Times New Roman" w:hAnsi="Times New Roman"/>
          <w:b/>
          <w:sz w:val="22"/>
          <w:szCs w:val="22"/>
        </w:rPr>
        <w:t>PRESIDENTE DA COMISSÃO DE SAÚDE</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TextosemFormatao"/>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TextosemFormatao"/>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29:00Z</dcterms:created>
  <dc:creator>ecfs0691t</dc:creator>
  <dc:description/>
  <dc:language>en-US</dc:language>
  <cp:lastModifiedBy>ecfs0691t</cp:lastModifiedBy>
  <dcterms:modified xsi:type="dcterms:W3CDTF">2018-03-21T11:29:00Z</dcterms:modified>
  <cp:revision>2</cp:revision>
  <dc:subject/>
  <dc:title/>
</cp:coreProperties>
</file>