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2"/>
          <w:szCs w:val="22"/>
        </w:rPr>
      </w:pPr>
      <w:r>
        <w:rPr>
          <w:b/>
          <w:sz w:val="22"/>
          <w:szCs w:val="22"/>
        </w:rPr>
      </w:r>
    </w:p>
    <w:p>
      <w:pPr>
        <w:pStyle w:val="TextBodyIndent"/>
        <w:ind w:right="0" w:hanging="0"/>
        <w:jc w:val="center"/>
        <w:rPr>
          <w:b/>
          <w:b/>
          <w:sz w:val="22"/>
          <w:szCs w:val="22"/>
        </w:rPr>
      </w:pPr>
      <w:r>
        <w:rPr>
          <w:b/>
          <w:sz w:val="22"/>
          <w:szCs w:val="22"/>
        </w:rPr>
        <w:t>4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
        <w:jc w:val="both"/>
        <w:rPr/>
      </w:pPr>
      <w:r>
        <w:rPr>
          <w:b/>
          <w:sz w:val="22"/>
          <w:szCs w:val="22"/>
        </w:rPr>
        <w:t>ATA DA AUDIÊNCIA PÚBLICA PROMOVIDA PELA COMISSÃO DE SAÚDE DA ASSEMBLEIA LEGISLATIVA DO ESTADO DE SANTA CATARINA PARA DEBATER A EDUCAÇÃO A DISTÂNCIA PARA OS PROFISSIONAIS DA SAÚDE</w:t>
      </w:r>
      <w:r>
        <w:rPr>
          <w:rStyle w:val="StrongEmphasis"/>
          <w:color w:val="222222"/>
          <w:sz w:val="22"/>
          <w:szCs w:val="22"/>
          <w:shd w:fill="FFFFFF" w:val="clear"/>
        </w:rPr>
        <w:t xml:space="preserve">, </w:t>
      </w:r>
      <w:r>
        <w:rPr>
          <w:b/>
          <w:sz w:val="22"/>
          <w:szCs w:val="22"/>
        </w:rPr>
        <w:t>REALIZADA NO DIA 18 DE JUNHO DE 2018, ÀS 9H, NO AUDITÓRIO ANTONIETA DE BARROS, PALÁCIO BARRIGA-VERDE</w:t>
      </w:r>
    </w:p>
    <w:p>
      <w:pPr>
        <w:pStyle w:val="Normal"/>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ind w:firstLine="708"/>
        <w:jc w:val="both"/>
        <w:rPr/>
      </w:pPr>
      <w:r>
        <w:rPr>
          <w:b/>
          <w:sz w:val="22"/>
          <w:szCs w:val="22"/>
        </w:rPr>
        <w:t xml:space="preserve">O SR. MESTRE DE CERIMÔNIAS (Hudson Mendes Cardoso) </w:t>
      </w:r>
      <w:r>
        <w:rPr>
          <w:sz w:val="22"/>
          <w:szCs w:val="22"/>
        </w:rPr>
        <w:t>– Autoridades presentes, senhoras e senhores, bom dia.</w:t>
      </w:r>
    </w:p>
    <w:p>
      <w:pPr>
        <w:pStyle w:val="NormalWeb"/>
        <w:spacing w:before="0" w:after="0"/>
        <w:ind w:firstLine="708"/>
        <w:jc w:val="both"/>
        <w:rPr>
          <w:sz w:val="22"/>
          <w:szCs w:val="22"/>
        </w:rPr>
      </w:pPr>
      <w:r>
        <w:rPr>
          <w:sz w:val="22"/>
          <w:szCs w:val="22"/>
        </w:rPr>
        <w:t>Nos termos do Regimento Interno do Poder Legislativo catarinense, damos início à audiência pública convocada pelo excelentíssimo senhor Deputado Estadual Neodi Saretta, Presidente da Comissão de Saúde da Assembleia Legislativa do Estado de Santa Catarina, e proposta pela excelentíssima senhora Deputada Estadual Ana Paula Lima, 3ª Secretária da Assembleia Legislativa do Estado de Santa Catarina, que tem como objetivo debater a Educação a Distância para os profissionais da saúde.</w:t>
      </w:r>
    </w:p>
    <w:p>
      <w:pPr>
        <w:pStyle w:val="NormalWeb"/>
        <w:spacing w:before="0" w:after="0"/>
        <w:ind w:firstLine="708"/>
        <w:jc w:val="both"/>
        <w:rPr>
          <w:b/>
          <w:b/>
          <w:sz w:val="22"/>
          <w:szCs w:val="22"/>
        </w:rPr>
      </w:pPr>
      <w:r>
        <w:rPr>
          <w:sz w:val="22"/>
          <w:szCs w:val="22"/>
        </w:rPr>
        <w:t>Convidamos para compor a mesa de autoridades: o excelentíssimo senhor Deputado Estadual Neodi Saretta, Presidente da Comissão de Saúde da Assembleia Legislativa do Estado de Santa Catarina; a excelentíssima senhora Deputada Estadual Ana Paula Lima,  3ª Secretária da Assembleia Legislativa do Estado de Santa Catarina; a senhora Helga Regina Bresciani, presidente do Conselho Regional de Enfermagem de Santa Catarina; a senhora Dorisdaia Carvalho de Humerez, conselheira federal do Conselho Federal de Enfermagem (Cofen); o senhor Ronald Ferreira dos Santos, presidente do Conselho Nacional de Saúde; a senhora Deputada Federal Carmen Zanotto; a senhora Maria do Carmo de Lima Martins, presidente do Conselho Regional de Nutricionistas; o senhor Rogério Mendes Ribeiro, coordenador-geral do Ministério da Saúde; o senhor Geraldo Azzolini, diretor executivo do Conselho das Secretarias Municipais de Saúde (Cosems/SC), representando o presidente do Cosems, Sidnei Bellé; o senhor Paulo Orsini, diretor da Diretoria de Educação Permanente de Saúde (Deps), da Secretaria de Estado da Saúde, representando o Secretário de Estado da Saúde, senhor Acélio Casagrande; o senhor Marino Tessari, tesoureiro da Associação dos Conselhos Profissionais de Santa Catarina (Ascop); a senhora Cleia Aparecida Clemente Giosole, presidente do Conselho Estadual de Saúde de Santa Catarina, e o senhor Sandroval Francisco Torres, presidente do Conselho Regional de Fisioterapia e Terapia Ocupacional (Crefito).</w:t>
      </w:r>
    </w:p>
    <w:p>
      <w:pPr>
        <w:pStyle w:val="Normal"/>
        <w:ind w:firstLine="708"/>
        <w:jc w:val="both"/>
        <w:rPr>
          <w:sz w:val="22"/>
          <w:szCs w:val="22"/>
        </w:rPr>
      </w:pPr>
      <w:r>
        <w:rPr>
          <w:sz w:val="22"/>
          <w:szCs w:val="22"/>
        </w:rPr>
        <w:t>Neste momento o cerimonial registra as presenças do senhor Ari Geraldo Neumann, Presidente do Conselho Regional de Engenharia (Crea/SC); da senhora Maristela Vieira, vice-presidente da Associação dos Terapeutas Ocupacionais do Estado de Santa Catarina; da senhora Ângela Maria Blatt Ortiga, enfermeira da Secretaria de Estado da Saúde, representando a gerente, senhora Carmem Regina Delziovo; da senhora Joziara Scheibler, enfermeira da Escola Pró-Saúde, do Município de Florianópolis, representando o senhor diretor Marco Aurélio Jordano; da senhora Patrícia Esther Fendrich Magri, conselheira do curso de Educação Física da Universidade da Região de Joinville; da senhora Beatriz Zavariz, conselheira do Conselho Municipal de Saúde do Município de Criciúma, representando a senhor presidente, Zenair Cauduro; da senhora Mabel Phillips, coordenadora do curso de Odontologia da Universidade do Vale do Itajaí (Univali); da senhora Rita de Cássia Teixeira Rangel, coordenadora do curso de Enfermagem da Universidade do Vale do Itajaí (Univali); da senhora Ioná Vieira Bez Birolo, coordenadora do curso de Enfermagem da Universidade do Extremo Sul de Santa Catarina (Unesc), Criciúma; da senhora Teresa Cristina Gaio da Silva, coordenadora de estágio do curso de Enfermagem do Centro Universitário Estácio de Sá, de Santa Catarina; do senhor Guilherme Valente de Souza, Vice-Reitor do Unibave e coordenador do curso de Medicina Veterinária do Centro Universitário Barriga Verde (Unibave/SC); do senhor Jeferson Rodrigues, coordenador do curso de Graduação em Enfermagem da Universidade Federal de Santa Catarina (UFSC); da senhora professora Beatriz Schumacher, coordenadora de Enfermagem da Associação Educacional Luterana; da senhora Fernanda Evaldt, membro da coordenação da Residência Multiprofissional em Saúde Coletiva da Universidade do Extremo Sul de Santa Catarina (Unesc), representando o senhor presidente, Jacks Soratto; da senhora Ana Isabel Jatobá de Souza, subchefe do Departamento de Enfermagem de Universidade Federal de Santa Catarina (UFSC); do senhor Jean Carlos Müller Bizarro, representante do Colegiado do Instituto de Ensino Superior da Grande Florianópolis (IES), representando a coordenadora do curso de Fisioterapia, senhora Mônica Ruocco Alcauza; da senhora Larissa Rogowski, vice-presidente da União Catarinense dos Estudantes; da senhora Leilane Marcos, professora do curso de Fisioterapia da Faculdade Estácio de Sá de São José, representando o coordenador senhor Jackson da Silva Gullo; do senhor Nereu Sandro Espezim, diretor do Sindicato da Saúde de Santa Catarina; da senhora Daniella Farinella Jora, coordenadora estadual de Saúde do Serviço Nacional de Aprendizagem Comercial (Senac).</w:t>
      </w:r>
    </w:p>
    <w:p>
      <w:pPr>
        <w:pStyle w:val="Normal"/>
        <w:ind w:firstLine="708"/>
        <w:jc w:val="both"/>
        <w:rPr>
          <w:sz w:val="22"/>
          <w:szCs w:val="22"/>
        </w:rPr>
      </w:pPr>
      <w:r>
        <w:rPr>
          <w:sz w:val="22"/>
          <w:szCs w:val="22"/>
        </w:rPr>
        <w:t xml:space="preserve">Convidamos o excelentíssimo senhor Deputado Estadual Neodi Saretta, Presidente da Comissão de Saúde, para proceder à abertura oficial e presidir os trabalhos desta audiência pública. </w:t>
      </w:r>
    </w:p>
    <w:p>
      <w:pPr>
        <w:pStyle w:val="Normal"/>
        <w:ind w:firstLine="708"/>
        <w:jc w:val="both"/>
        <w:rPr/>
      </w:pPr>
      <w:r>
        <w:rPr>
          <w:b/>
          <w:sz w:val="22"/>
          <w:szCs w:val="22"/>
        </w:rPr>
        <w:t>O SR. PRESIDENTE (Deputado Estadual Neodi Saretta)</w:t>
      </w:r>
      <w:r>
        <w:rPr>
          <w:sz w:val="22"/>
          <w:szCs w:val="22"/>
        </w:rPr>
        <w:t xml:space="preserve"> – </w:t>
      </w:r>
      <w:r>
        <w:rPr>
          <w:i/>
          <w:sz w:val="22"/>
          <w:szCs w:val="22"/>
        </w:rPr>
        <w:t>(Cumprimenta os integrantes da mesa e os demais presentes.)</w:t>
      </w:r>
    </w:p>
    <w:p>
      <w:pPr>
        <w:pStyle w:val="Normal"/>
        <w:ind w:firstLine="708"/>
        <w:jc w:val="both"/>
        <w:rPr>
          <w:sz w:val="22"/>
          <w:szCs w:val="22"/>
        </w:rPr>
      </w:pPr>
      <w:r>
        <w:rPr>
          <w:sz w:val="22"/>
          <w:szCs w:val="22"/>
        </w:rPr>
        <w:t>A Comissão de Saúde da Assembleia Legislativa tem estado atenta aos grandes temas que dizem respeito à saúde em Santa Catarina. Temos feito aqui quase que semanalmente audiências públicas, reuniões, debates, sempre debatendo algum tema importante relacionado à saúde dos catarinenses, assim como nesta manhã de segunda-feira, em que estamos fazendo esta audiência pública, que debaterá especificamente a Educação a Distância em Saúde.</w:t>
      </w:r>
    </w:p>
    <w:p>
      <w:pPr>
        <w:pStyle w:val="Normal"/>
        <w:ind w:firstLine="708"/>
        <w:jc w:val="both"/>
        <w:rPr>
          <w:sz w:val="22"/>
          <w:szCs w:val="22"/>
        </w:rPr>
      </w:pPr>
      <w:r>
        <w:rPr>
          <w:sz w:val="22"/>
          <w:szCs w:val="22"/>
        </w:rPr>
        <w:t>Inicialmente, passo a palavra à Deputada Estadual Ana Paula Lima, 3ª Secretária da Assembleia Legislativa do Estado de Santa Catarina</w:t>
      </w:r>
    </w:p>
    <w:p>
      <w:pPr>
        <w:pStyle w:val="Normal"/>
        <w:ind w:firstLine="708"/>
        <w:jc w:val="both"/>
        <w:rPr/>
      </w:pPr>
      <w:r>
        <w:rPr>
          <w:b/>
          <w:sz w:val="22"/>
          <w:szCs w:val="22"/>
        </w:rPr>
        <w:t>A SRA. DEPUTADA ESTADUAL ANA PAULA LIMA</w:t>
      </w:r>
      <w:r>
        <w:rPr>
          <w:sz w:val="22"/>
          <w:szCs w:val="22"/>
        </w:rPr>
        <w:t xml:space="preserve"> − </w:t>
      </w:r>
      <w:r>
        <w:rPr>
          <w:i/>
          <w:sz w:val="22"/>
          <w:szCs w:val="22"/>
        </w:rPr>
        <w:t>(Cumprimenta os integrantes da mesa e demais presentes.)</w:t>
      </w:r>
      <w:r>
        <w:rPr>
          <w:sz w:val="22"/>
          <w:szCs w:val="22"/>
        </w:rPr>
        <w:t xml:space="preserve"> Em especial ao Deputado Neodi Saretta, que a todo o momento em que foi pautado assuntos desta natureza a Comissão de Saúde da Alesc nunca mediu esforços para que pudessem debater um tema tão importante e tão urgente que estamos vivenciando no nosso país. Quero destacar que nosso mandato, em parceria com o Coren e com a Aben, tem sido incansável na defesa da saúde, principalmente dos profissionais da área de enfermagem.</w:t>
      </w:r>
    </w:p>
    <w:p>
      <w:pPr>
        <w:pStyle w:val="Normal"/>
        <w:ind w:firstLine="708"/>
        <w:jc w:val="both"/>
        <w:rPr>
          <w:sz w:val="22"/>
          <w:szCs w:val="22"/>
        </w:rPr>
      </w:pPr>
      <w:r>
        <w:rPr>
          <w:sz w:val="22"/>
          <w:szCs w:val="22"/>
        </w:rPr>
        <w:t xml:space="preserve">Queria destacar a participação de todas as universidades e de todos os estudantes que não foram mencionados nominalmente, mas estão aqui preocupados com o tema desta natureza e, em nome deles, eu cumprimento todos que vieram. </w:t>
      </w:r>
      <w:r>
        <w:rPr>
          <w:i/>
          <w:sz w:val="22"/>
          <w:szCs w:val="22"/>
        </w:rPr>
        <w:t>(Palmas.)</w:t>
      </w:r>
    </w:p>
    <w:p>
      <w:pPr>
        <w:pStyle w:val="Normal"/>
        <w:ind w:firstLine="708"/>
        <w:jc w:val="both"/>
        <w:rPr>
          <w:sz w:val="22"/>
          <w:szCs w:val="22"/>
        </w:rPr>
      </w:pPr>
      <w:r>
        <w:rPr>
          <w:sz w:val="22"/>
          <w:szCs w:val="22"/>
        </w:rPr>
        <w:t>Eu fico muito feliz porque hoje o Parlamento catarinense está dessa forma cumprindo, Deputado Saretta, o papel social desta Casa de debates, de temas relevantes e de espaço de articulação para os interesses essenciais da população brasileira e também da população catarinense.</w:t>
      </w:r>
    </w:p>
    <w:p>
      <w:pPr>
        <w:pStyle w:val="Normal"/>
        <w:ind w:firstLine="708"/>
        <w:jc w:val="both"/>
        <w:rPr/>
      </w:pPr>
      <w:r>
        <w:rPr>
          <w:sz w:val="22"/>
          <w:szCs w:val="22"/>
        </w:rPr>
        <w:t>Aqui nós não podemos provar e produzir leis e normas que são da abrangência nacional, que é papel do Congresso Nacional, mas podemos e devemos realizar iniciativas de atribuição estadual e também contribuir na conscientização e mobilização que fortalece as necessidades nacionais. O Parlamento catarinense, em diversas oportunidades, pautou o Congresso Nacional para a aprovação de legislações que não eram de nossa competência, mas como o Congresso Nacional não debatia assuntos dessa natureza, o Parlamento catarinense contribuiu. Exemplo do Código Ambiental, do Código Florestal, que começamos a debater aqui; exemplo de dois projetos de autoria do nosso mandato, que era o fim do pagamento das sessões extraordinárias para os Parlamentares e a diminuição do recesso parlamentar, que começamos a debater aqui no ano de 2003, e hoje são leis nacionais.</w:t>
      </w:r>
    </w:p>
    <w:p>
      <w:pPr>
        <w:pStyle w:val="Normal"/>
        <w:ind w:firstLine="708"/>
        <w:jc w:val="both"/>
        <w:rPr>
          <w:sz w:val="22"/>
          <w:szCs w:val="22"/>
        </w:rPr>
      </w:pPr>
      <w:r>
        <w:rPr>
          <w:sz w:val="22"/>
          <w:szCs w:val="22"/>
        </w:rPr>
        <w:t xml:space="preserve"> </w:t>
      </w:r>
      <w:r>
        <w:rPr>
          <w:sz w:val="22"/>
          <w:szCs w:val="22"/>
        </w:rPr>
        <w:t>Eu tenho certeza que em leis dessa natureza − a Educação a Distância nós também estamos pautando no Congresso Nacional − Santa Catarina vai dar o retorno necessário.</w:t>
      </w:r>
    </w:p>
    <w:p>
      <w:pPr>
        <w:pStyle w:val="Normal"/>
        <w:ind w:firstLine="708"/>
        <w:jc w:val="both"/>
        <w:rPr/>
      </w:pPr>
      <w:r>
        <w:rPr>
          <w:sz w:val="22"/>
          <w:szCs w:val="22"/>
        </w:rPr>
        <w:t xml:space="preserve"> </w:t>
      </w:r>
      <w:r>
        <w:rPr>
          <w:sz w:val="22"/>
          <w:szCs w:val="22"/>
        </w:rPr>
        <w:t xml:space="preserve">É o caso desta audiência pública que vai refletir sobre riscos e consequências na formação de profissionais de saúde na modalidade de Ensino a Distância e somar esforços no sentido de que essa prática seja revogada no nosso país. </w:t>
      </w:r>
    </w:p>
    <w:p>
      <w:pPr>
        <w:pStyle w:val="Normal"/>
        <w:ind w:firstLine="708"/>
        <w:jc w:val="both"/>
        <w:rPr>
          <w:sz w:val="22"/>
          <w:szCs w:val="22"/>
        </w:rPr>
      </w:pPr>
      <w:r>
        <w:rPr>
          <w:sz w:val="22"/>
          <w:szCs w:val="22"/>
        </w:rPr>
        <w:t>Não se trata aqui de negar o necessário papel das tecnologias, das inovações tecnológicas como recurso educacional, isso nós defendemos. Pelo contrário, nós queremos cada vez mais o avanço da tecnologia, queremos a ampliação e o fortalecimento do seu uso, mas de uma forma apropriada, e não da forma que está colocada neste momento.</w:t>
      </w:r>
    </w:p>
    <w:p>
      <w:pPr>
        <w:pStyle w:val="Normal"/>
        <w:ind w:firstLine="708"/>
        <w:jc w:val="both"/>
        <w:rPr>
          <w:sz w:val="22"/>
          <w:szCs w:val="22"/>
        </w:rPr>
      </w:pPr>
      <w:r>
        <w:rPr>
          <w:sz w:val="22"/>
          <w:szCs w:val="22"/>
        </w:rPr>
        <w:t xml:space="preserve">Por isso, nós afirmamos de forma segura e consistente que a formação dos profissionais de saúde na modalidade Ensino a Distância não é apropriado e pode agravar de forma brutal a qualidade do atendimento de saúde no nosso país. Os brasileiros, Edileuza, estão insatisfeitos com os serviços de saúde, e as queixas dizem respeito aos problemas de acesso, aos problemas da demora e qualidade do atendimento dos nossos usuários. </w:t>
      </w:r>
    </w:p>
    <w:p>
      <w:pPr>
        <w:pStyle w:val="Normal"/>
        <w:ind w:firstLine="708"/>
        <w:jc w:val="both"/>
        <w:rPr/>
      </w:pPr>
      <w:r>
        <w:rPr>
          <w:sz w:val="22"/>
          <w:szCs w:val="22"/>
        </w:rPr>
        <w:t>Quero dizer que se faz necessário e urgente a realização de um grande esforço, envolvendo diversos fatores para que nós tenhamos cuidados − e cuidados seguros −, e também da qualidade para todos e para todos os serviços.</w:t>
      </w:r>
    </w:p>
    <w:p>
      <w:pPr>
        <w:pStyle w:val="Normal"/>
        <w:ind w:firstLine="708"/>
        <w:jc w:val="both"/>
        <w:rPr/>
      </w:pPr>
      <w:r>
        <w:rPr>
          <w:sz w:val="22"/>
          <w:szCs w:val="22"/>
        </w:rPr>
        <w:t>A formação presencial, com equipamentos, hospitais, redes e serviços de ensino e metodologias inovadoras precisam de melhorias, precisam de investimentos substanciais para que nós tenhamos profissionais de saúde mais preparados no nosso país. Competências com desenvolvimento de habilidades e atitudes voltadas ao ser humano, ao cuidado da vida, não podem prescindir na interação concreta com os usuários e com a realidade dos serviços em saúde.</w:t>
      </w:r>
    </w:p>
    <w:p>
      <w:pPr>
        <w:pStyle w:val="Normal"/>
        <w:ind w:firstLine="708"/>
        <w:jc w:val="both"/>
        <w:rPr/>
      </w:pPr>
      <w:r>
        <w:rPr>
          <w:sz w:val="22"/>
          <w:szCs w:val="22"/>
        </w:rPr>
        <w:t>Eu quero aqui destacar, e eu tenho certeza, que nenhum brasileiro ou nenhuma brasileira no momento da necessidade, em função do agravo da sua saúde e na prevenção de doenças, queria ser atendido por um profissional que não tenha tido a vivência nas dimensões do processo de saúde e da doença.</w:t>
      </w:r>
    </w:p>
    <w:p>
      <w:pPr>
        <w:pStyle w:val="Normal"/>
        <w:ind w:firstLine="708"/>
        <w:jc w:val="both"/>
        <w:rPr>
          <w:i/>
          <w:i/>
          <w:sz w:val="22"/>
          <w:szCs w:val="22"/>
        </w:rPr>
      </w:pPr>
      <w:r>
        <w:rPr>
          <w:sz w:val="22"/>
          <w:szCs w:val="22"/>
        </w:rPr>
        <w:t>A situação é alarmante. No ano passado, infelizmente − faz dois anos que nós estamos vivendo golpe em cima de golpe −, esse governo golpista, editou um decreto que regulamentou o Ensino a Distância. O número de vagas da graduação – e falo aqui para todos os Conselhos, que isso começa com a enfermagem, certamente daqui a pouco nós vamos ter em todas as profissões – para a formação de profissionais da saúde passou de 274 mil vagas para 521 mil vagas na modalidade Ensino a Distância. Claramente o foco não é a saúde da população, mas é um negócio no mercado e um mercado na educação. [</w:t>
      </w:r>
      <w:r>
        <w:rPr>
          <w:i/>
          <w:sz w:val="22"/>
          <w:szCs w:val="22"/>
        </w:rPr>
        <w:t>Taquígrafo-Revisor: Eduardo Delvalhas dos Santos</w:t>
      </w:r>
      <w:r>
        <w:rPr>
          <w:sz w:val="22"/>
          <w:szCs w:val="22"/>
        </w:rPr>
        <w:t>]</w:t>
      </w:r>
    </w:p>
    <w:p>
      <w:pPr>
        <w:pStyle w:val="Normal"/>
        <w:ind w:firstLine="708"/>
        <w:jc w:val="both"/>
        <w:rPr/>
      </w:pPr>
      <w:r>
        <w:rPr>
          <w:sz w:val="22"/>
          <w:szCs w:val="22"/>
        </w:rPr>
        <w:t xml:space="preserve">Nós estamos aqui procurando fazer o que está ao nosso alcance, ao Parlamento catarinense, como eu falei no início, muitas vezes nós pautamos o Congresso Nacional. E eu tenho certeza de que essa será mais uma pauta para debate, pois, se não estancarmos essa sangria que estamos vivendo, seremos um país cada vez pior no atendimento, principalmente, da saúde. Nós estamos fazendo o que está ao nosso alcance. Essa é uma lei estadual, que veda a formação de técnicos de enfermagem − na modalidade em distância − a partir de uma demanda do Conselho Regional de Enfermagem, que pautou nosso mandato. </w:t>
      </w:r>
    </w:p>
    <w:p>
      <w:pPr>
        <w:pStyle w:val="Normal"/>
        <w:ind w:firstLine="851"/>
        <w:jc w:val="both"/>
        <w:rPr/>
      </w:pPr>
      <w:r>
        <w:rPr>
          <w:sz w:val="22"/>
          <w:szCs w:val="22"/>
        </w:rPr>
        <w:t xml:space="preserve">O projeto já passou pela Comissão de Constituição e Justiça desta Casa, no momento está na Comissão de Educação, Cultura e Desporto e depois deve ir para o Plenário e, se aprovado, será sancionado pelo governo do Estado de Santa Catarina. </w:t>
      </w:r>
    </w:p>
    <w:p>
      <w:pPr>
        <w:pStyle w:val="Normal"/>
        <w:ind w:firstLine="851"/>
        <w:jc w:val="both"/>
        <w:rPr>
          <w:sz w:val="22"/>
          <w:szCs w:val="22"/>
        </w:rPr>
      </w:pPr>
      <w:r>
        <w:rPr>
          <w:sz w:val="22"/>
          <w:szCs w:val="22"/>
        </w:rPr>
        <w:t xml:space="preserve"> </w:t>
      </w:r>
      <w:r>
        <w:rPr>
          <w:sz w:val="22"/>
          <w:szCs w:val="22"/>
        </w:rPr>
        <w:t xml:space="preserve">Por isso, Deputado Neodi Saretta, que esta audiência pública é imprescindível para que a gente fortaleça essa luta e para que os Parlamentares desta Casa possam aprovar esse projeto, pois nós não queremos no Estado de Santa Catarina essa modalidade a distância, no que tange à tecnologia e às inovações sim, mas a modalidade a distância para a formação dos profissionais de enfermagem, sem a vivência, sem o contato com pessoas, nós não aprovamos. O sucesso dessa iniciativa depende da mobilização de hoje. A vitória será não só da enfermagem, mas da área da saúde e do povo catarinense. </w:t>
      </w:r>
    </w:p>
    <w:p>
      <w:pPr>
        <w:pStyle w:val="Normal"/>
        <w:ind w:firstLine="851"/>
        <w:jc w:val="both"/>
        <w:rPr>
          <w:sz w:val="22"/>
          <w:szCs w:val="22"/>
        </w:rPr>
      </w:pPr>
      <w:r>
        <w:rPr>
          <w:sz w:val="22"/>
          <w:szCs w:val="22"/>
        </w:rPr>
        <w:t xml:space="preserve"> </w:t>
      </w:r>
      <w:r>
        <w:rPr>
          <w:sz w:val="22"/>
          <w:szCs w:val="22"/>
        </w:rPr>
        <w:t xml:space="preserve">Muito obrigada pela presença de todos e todas. Eu encerro minha fala agradecendo, também, a parceria da Associação Brasileira de Enfermagem, do Conselho Regional de Enfermagem e agradeço a representação de todos os Conselhos que estão presentes nesta audiência pública. </w:t>
      </w:r>
    </w:p>
    <w:p>
      <w:pPr>
        <w:pStyle w:val="Normal"/>
        <w:ind w:firstLine="851"/>
        <w:jc w:val="both"/>
        <w:rPr/>
      </w:pPr>
      <w:r>
        <w:rPr>
          <w:sz w:val="22"/>
          <w:szCs w:val="22"/>
        </w:rPr>
        <w:t>Muito obrigada. (</w:t>
      </w:r>
      <w:r>
        <w:rPr>
          <w:i/>
          <w:sz w:val="22"/>
          <w:szCs w:val="22"/>
        </w:rPr>
        <w:t>Palmas.</w:t>
      </w:r>
      <w:r>
        <w:rPr>
          <w:sz w:val="22"/>
          <w:szCs w:val="22"/>
        </w:rPr>
        <w:t>)</w:t>
      </w:r>
    </w:p>
    <w:p>
      <w:pPr>
        <w:pStyle w:val="Normal"/>
        <w:ind w:firstLine="851"/>
        <w:jc w:val="both"/>
        <w:rPr/>
      </w:pPr>
      <w:r>
        <w:rPr>
          <w:b/>
          <w:sz w:val="22"/>
          <w:szCs w:val="22"/>
        </w:rPr>
        <w:t>O SR. PRESIDENTE (Deputado Estadual Neodi Saretta)</w:t>
      </w:r>
      <w:r>
        <w:rPr>
          <w:sz w:val="22"/>
          <w:szCs w:val="22"/>
        </w:rPr>
        <w:t xml:space="preserve"> – Muito obrigado, Deputada Ana Paula, propositora desta audiência pública e, em função disso, a partir deste momento passo-lhe a presidência para a condução dos trabalhos e para que possa fazer os encaminhamentos. </w:t>
      </w:r>
    </w:p>
    <w:p>
      <w:pPr>
        <w:pStyle w:val="Normal"/>
        <w:ind w:firstLine="851"/>
        <w:jc w:val="both"/>
        <w:rPr>
          <w:sz w:val="22"/>
          <w:szCs w:val="22"/>
        </w:rPr>
      </w:pPr>
      <w:r>
        <w:rPr>
          <w:sz w:val="22"/>
          <w:szCs w:val="22"/>
        </w:rPr>
        <w:t xml:space="preserve"> </w:t>
      </w:r>
      <w:r>
        <w:rPr>
          <w:sz w:val="22"/>
          <w:szCs w:val="22"/>
        </w:rPr>
        <w:t xml:space="preserve">Como Presidente da Comissão de Saúde, ficamos à disposição para os encaminhamentos que, depois, se fizerem necessários e, no âmbito da Comissão, para fazermos os demais encaminhamentos no final. Desejo a todos uma boa audiência e que possamos tirar bom proveito deste momento, tirando resultados efetivos para a saúde dos catarinenses. </w:t>
      </w:r>
    </w:p>
    <w:p>
      <w:pPr>
        <w:pStyle w:val="Normal"/>
        <w:ind w:firstLine="851"/>
        <w:jc w:val="both"/>
        <w:rPr/>
      </w:pPr>
      <w:r>
        <w:rPr>
          <w:sz w:val="22"/>
          <w:szCs w:val="22"/>
        </w:rPr>
        <w:t>Muito obrigado a todos. (</w:t>
      </w:r>
      <w:r>
        <w:rPr>
          <w:i/>
          <w:sz w:val="22"/>
          <w:szCs w:val="22"/>
        </w:rPr>
        <w:t>Palmas.</w:t>
      </w:r>
      <w:r>
        <w:rPr>
          <w:sz w:val="22"/>
          <w:szCs w:val="22"/>
        </w:rPr>
        <w:t xml:space="preserve">) </w:t>
      </w:r>
    </w:p>
    <w:p>
      <w:pPr>
        <w:pStyle w:val="Normal"/>
        <w:ind w:firstLine="851"/>
        <w:jc w:val="both"/>
        <w:rPr/>
      </w:pPr>
      <w:r>
        <w:rPr>
          <w:b/>
          <w:sz w:val="22"/>
          <w:szCs w:val="22"/>
        </w:rPr>
        <w:t xml:space="preserve">A SRA. PRESIDENTE (Deputada Estadual Ana Paula Lima) </w:t>
      </w:r>
      <w:r>
        <w:rPr>
          <w:sz w:val="22"/>
          <w:szCs w:val="22"/>
        </w:rPr>
        <w:t xml:space="preserve">– Agradeço a parceria do Deputado Neodi Saretta, que vai se ausentar para conduzir a reunião da Comissão. </w:t>
      </w:r>
    </w:p>
    <w:p>
      <w:pPr>
        <w:pStyle w:val="Normal"/>
        <w:ind w:firstLine="851"/>
        <w:jc w:val="both"/>
        <w:rPr>
          <w:sz w:val="22"/>
          <w:szCs w:val="22"/>
        </w:rPr>
      </w:pPr>
      <w:r>
        <w:rPr>
          <w:sz w:val="22"/>
          <w:szCs w:val="22"/>
        </w:rPr>
        <w:t>Neste momento, eu passo a palavra para a presidente do Conselho Regional de Enfermagem de Santa Catarina, a enfermeira Helga Regina Bresciani.</w:t>
      </w:r>
    </w:p>
    <w:p>
      <w:pPr>
        <w:pStyle w:val="Normal"/>
        <w:ind w:firstLine="708"/>
        <w:jc w:val="both"/>
        <w:rPr/>
      </w:pPr>
      <w:r>
        <w:rPr>
          <w:b/>
          <w:sz w:val="22"/>
          <w:szCs w:val="22"/>
        </w:rPr>
        <w:t>A SRA. HELGA REGINA BRESCIANI –</w:t>
      </w:r>
      <w:r>
        <w:rPr>
          <w:sz w:val="22"/>
          <w:szCs w:val="22"/>
        </w:rPr>
        <w:t xml:space="preserve"> Bom dia. </w:t>
      </w:r>
      <w:r>
        <w:rPr>
          <w:i/>
          <w:sz w:val="22"/>
          <w:szCs w:val="22"/>
        </w:rPr>
        <w:t>(Cumprimenta os integrantes da mesa e demais presentes.)</w:t>
      </w:r>
    </w:p>
    <w:p>
      <w:pPr>
        <w:pStyle w:val="Normal"/>
        <w:ind w:firstLine="851"/>
        <w:jc w:val="both"/>
        <w:rPr/>
      </w:pPr>
      <w:r>
        <w:rPr>
          <w:sz w:val="22"/>
          <w:szCs w:val="22"/>
        </w:rPr>
        <w:t xml:space="preserve">  </w:t>
      </w:r>
      <w:r>
        <w:rPr>
          <w:sz w:val="22"/>
          <w:szCs w:val="22"/>
        </w:rPr>
        <w:t>Quero dar meu abraço especial aos profissionais e estudantes de Enfermagem. Quero saudar os representantes de todo o Estado: de Chapecó, nós temos alunos de Enfermagem da Unochapecó, da Udesc e da Universidade Federal da Fronteira Sul; de Joinville, temos alunos da Ielusc e Univille; de Itajaí, temos alunos da Univali; de Criciúma, temos alunos da Unesc; de Caçador, temos alunos da Uniarp; de Lages, temos alunos da Uniplac; e de Florianópolis, temos alunos da Estácio de Sá, da UFSC e do Pró-Saúde. Meu muito-obrigada a todos que se deslocaram e atenderam a nossa chamada. (</w:t>
      </w:r>
      <w:r>
        <w:rPr>
          <w:i/>
          <w:sz w:val="22"/>
          <w:szCs w:val="22"/>
        </w:rPr>
        <w:t>Palmas</w:t>
      </w:r>
      <w:r>
        <w:rPr>
          <w:sz w:val="22"/>
          <w:szCs w:val="22"/>
        </w:rPr>
        <w:t>.)</w:t>
      </w:r>
    </w:p>
    <w:p>
      <w:pPr>
        <w:pStyle w:val="Normal"/>
        <w:ind w:firstLine="851"/>
        <w:jc w:val="both"/>
        <w:rPr>
          <w:sz w:val="22"/>
          <w:szCs w:val="22"/>
        </w:rPr>
      </w:pPr>
      <w:r>
        <w:rPr>
          <w:sz w:val="22"/>
          <w:szCs w:val="22"/>
        </w:rPr>
        <w:t xml:space="preserve">  </w:t>
      </w:r>
      <w:r>
        <w:rPr>
          <w:sz w:val="22"/>
          <w:szCs w:val="22"/>
        </w:rPr>
        <w:t xml:space="preserve">Como Conselho Regional de Enfermagem, eu represento conselheiros, enfermeiros fiscais, empregados e assessores do Coren e, em nome deles, quero frisar a importância desse tema, pois não é possível que a enfermagem seja ensinada a distância na área da saúde; mas falo principalmente em nome da nossa profissão, que é relacional. Nesse ponto de vista, como podemos ensinar a interação profissional-paciente a distância? Como ensinar as nossas atividades práticas?  </w:t>
      </w:r>
    </w:p>
    <w:p>
      <w:pPr>
        <w:pStyle w:val="Normal"/>
        <w:ind w:firstLine="851"/>
        <w:jc w:val="both"/>
        <w:rPr>
          <w:sz w:val="22"/>
          <w:szCs w:val="22"/>
        </w:rPr>
      </w:pPr>
      <w:r>
        <w:rPr>
          <w:sz w:val="22"/>
          <w:szCs w:val="22"/>
        </w:rPr>
        <w:t xml:space="preserve"> </w:t>
      </w:r>
      <w:r>
        <w:rPr>
          <w:sz w:val="22"/>
          <w:szCs w:val="22"/>
        </w:rPr>
        <w:t xml:space="preserve">E quando a gente começa a falar nesse tema com o pessoal da assistência, a grande maioria não acredita no que está acontecendo. Por isso, nós precisamos, e precisamos muito, alertar a sociedade que nós não queremos que o ensino na área da saúde seja ensinado a distância. Nós precisamos dizer que o Ensino a Distância prejudica a qualidade da assistência e a segurança no cuidado ao paciente. Nós, como representantes da área da saúde, não podemos esmorecer, devemos, sim, continuar a luta e dizer para os profissionais e estudantes de Enfermagem aqui presentes que Santa Catarina é o berço do Movimento Participação, que não foge à luta e não desiste nunca, e o nosso propósito é que se vete o Ensino a Distância no Estado e no País. </w:t>
      </w:r>
    </w:p>
    <w:p>
      <w:pPr>
        <w:pStyle w:val="Normal"/>
        <w:ind w:firstLine="851"/>
        <w:jc w:val="both"/>
        <w:rPr>
          <w:sz w:val="22"/>
          <w:szCs w:val="22"/>
        </w:rPr>
      </w:pPr>
      <w:r>
        <w:rPr>
          <w:sz w:val="22"/>
          <w:szCs w:val="22"/>
        </w:rPr>
        <w:t xml:space="preserve">O sistema Cofen/Coren vem, desde 2011, nessa luta de alerta à sociedade sobre o Ensino a Distância, pois ele está acontecendo e nós não podemos aceitá-lo. Hoje a doutora Dorisdaia, colaboradora do Cofen, está aqui para mostrar o panorama nacional do Ensino a Distância. Precisamos estar alertas para multiplicar essas informações. Os enfermeiros-fiscais do Coren/SC fizeram uma visita técnica às escolas de formação de graduação no Estado de Santa Catarina. Digo visita técnica, pois o Conselho Profissional não regula escola e, portanto, não pode fiscalizar. Mas na visita o Conselho encontrou dados bem alarmantes. O primeiro deles é que nós já temos três escolas de Ensino a Distância com alunos aqui do Estado: Araranguá, Joinville e Blumenau.  </w:t>
      </w:r>
    </w:p>
    <w:p>
      <w:pPr>
        <w:pStyle w:val="Normal"/>
        <w:ind w:firstLine="851"/>
        <w:jc w:val="both"/>
        <w:rPr/>
      </w:pPr>
      <w:r>
        <w:rPr>
          <w:sz w:val="22"/>
          <w:szCs w:val="22"/>
        </w:rPr>
        <w:t xml:space="preserve">  </w:t>
      </w:r>
      <w:r>
        <w:rPr>
          <w:sz w:val="22"/>
          <w:szCs w:val="22"/>
        </w:rPr>
        <w:t>Outro alerta que gosto de fazer é que o certificado desses alunos vai sair igual ao certificado de um aluno presencial e os conselhos não vão poder impedir a inscrição desses alunos. Em 34 anos de enfermagem, eu aprendi a cuidar com responsabilidade e segurança [de meus pacientes] e tenho medo de quem vai cuidar de mim no futuro. E isso nós precisamos dizer para a sociedade. Precisamos muito que esta Casa aprove o PL que veta o Ensino a Distância para o técnico de Enfermagem (</w:t>
      </w:r>
      <w:r>
        <w:rPr>
          <w:i/>
          <w:sz w:val="22"/>
          <w:szCs w:val="22"/>
        </w:rPr>
        <w:t>palmas</w:t>
      </w:r>
      <w:r>
        <w:rPr>
          <w:sz w:val="22"/>
          <w:szCs w:val="22"/>
        </w:rPr>
        <w:t>).</w:t>
      </w:r>
    </w:p>
    <w:p>
      <w:pPr>
        <w:pStyle w:val="Normal"/>
        <w:ind w:firstLine="203"/>
        <w:jc w:val="both"/>
        <w:rPr/>
      </w:pPr>
      <w:r>
        <w:rPr>
          <w:sz w:val="22"/>
          <w:szCs w:val="22"/>
        </w:rPr>
        <w:t>E precisamos muito que a Câmara Federal aprove o PL que veta o Ensino a Distância para toda a área da saúde (</w:t>
      </w:r>
      <w:r>
        <w:rPr>
          <w:i/>
          <w:sz w:val="22"/>
          <w:szCs w:val="22"/>
        </w:rPr>
        <w:t>palmas</w:t>
      </w:r>
      <w:r>
        <w:rPr>
          <w:sz w:val="22"/>
          <w:szCs w:val="22"/>
        </w:rPr>
        <w:t xml:space="preserve">). Mas, atenção, precisamos lembrar de que estamos em ano eleitoral. Então, ao votar, não se esqueçam de observar quais são exatamente as propostas dos Deputados com relação à enfermagem e à área da saúde e quais são os Deputados que não concordam com esse tipo de ensino. </w:t>
      </w:r>
    </w:p>
    <w:p>
      <w:pPr>
        <w:pStyle w:val="Normal"/>
        <w:ind w:firstLine="708"/>
        <w:jc w:val="both"/>
        <w:rPr>
          <w:sz w:val="22"/>
          <w:szCs w:val="22"/>
        </w:rPr>
      </w:pPr>
      <w:r>
        <w:rPr>
          <w:sz w:val="22"/>
          <w:szCs w:val="22"/>
        </w:rPr>
        <w:t xml:space="preserve">Deixo um alerta: Deputado que vota a favor do Ensino a Distância é prejudicial para a área da saúde. </w:t>
      </w:r>
    </w:p>
    <w:p>
      <w:pPr>
        <w:pStyle w:val="Normal"/>
        <w:ind w:firstLine="708"/>
        <w:jc w:val="both"/>
        <w:rPr/>
      </w:pPr>
      <w:r>
        <w:rPr>
          <w:sz w:val="22"/>
          <w:szCs w:val="22"/>
        </w:rPr>
        <w:t>Muito obrigada. (</w:t>
      </w:r>
      <w:r>
        <w:rPr>
          <w:i/>
          <w:sz w:val="22"/>
          <w:szCs w:val="22"/>
        </w:rPr>
        <w:t>Palmas</w:t>
      </w:r>
      <w:r>
        <w:rPr>
          <w:sz w:val="22"/>
          <w:szCs w:val="22"/>
        </w:rPr>
        <w:t>.)</w:t>
      </w:r>
    </w:p>
    <w:p>
      <w:pPr>
        <w:pStyle w:val="Normal"/>
        <w:ind w:firstLine="708"/>
        <w:jc w:val="both"/>
        <w:rPr/>
      </w:pPr>
      <w:r>
        <w:rPr>
          <w:b/>
          <w:sz w:val="22"/>
          <w:szCs w:val="22"/>
        </w:rPr>
        <w:t>A SRA. PRESIDENTE (Deputada Estadual Ana Paula Lima)</w:t>
      </w:r>
      <w:r>
        <w:rPr>
          <w:sz w:val="22"/>
          <w:szCs w:val="22"/>
        </w:rPr>
        <w:t xml:space="preserve"> – Muito obrigada, Helga, pela sua manifestação.</w:t>
      </w:r>
    </w:p>
    <w:p>
      <w:pPr>
        <w:pStyle w:val="Normal"/>
        <w:ind w:firstLine="708"/>
        <w:jc w:val="both"/>
        <w:rPr>
          <w:sz w:val="22"/>
          <w:szCs w:val="22"/>
        </w:rPr>
      </w:pPr>
      <w:r>
        <w:rPr>
          <w:sz w:val="22"/>
          <w:szCs w:val="22"/>
        </w:rPr>
        <w:t xml:space="preserve"> </w:t>
      </w:r>
      <w:r>
        <w:rPr>
          <w:sz w:val="22"/>
          <w:szCs w:val="22"/>
        </w:rPr>
        <w:t xml:space="preserve">Eu gostaria de registrar a presença da senhora Elviani Basso Moura, representante da Univille. Seja muito bem-vinda. </w:t>
      </w:r>
    </w:p>
    <w:p>
      <w:pPr>
        <w:pStyle w:val="Normal"/>
        <w:ind w:firstLine="708"/>
        <w:jc w:val="both"/>
        <w:rPr>
          <w:sz w:val="22"/>
          <w:szCs w:val="22"/>
        </w:rPr>
      </w:pPr>
      <w:r>
        <w:rPr>
          <w:sz w:val="22"/>
          <w:szCs w:val="22"/>
        </w:rPr>
        <w:t xml:space="preserve">Com a palavra a doutora Dorisdaia Carvalho de Humerez, representando o Conselho Federal de Enfermagem (Cofen). Ela vai fazer uma explanação, usando um tempo um pouco maior para ilustrar o panorama do Ensino a Distância no Brasil, em nome de todos os conselhos e de todas as profissões. </w:t>
      </w:r>
    </w:p>
    <w:p>
      <w:pPr>
        <w:pStyle w:val="Normal"/>
        <w:ind w:firstLine="851"/>
        <w:jc w:val="both"/>
        <w:rPr/>
      </w:pPr>
      <w:r>
        <w:rPr>
          <w:b/>
          <w:sz w:val="22"/>
          <w:szCs w:val="22"/>
        </w:rPr>
        <w:t>A SRA. DORISDAIA CARVALHO DE HUMEREZ</w:t>
      </w:r>
      <w:r>
        <w:rPr>
          <w:sz w:val="22"/>
          <w:szCs w:val="22"/>
        </w:rPr>
        <w:t xml:space="preserve"> – Bom dia a todos e a todas. </w:t>
      </w:r>
    </w:p>
    <w:p>
      <w:pPr>
        <w:pStyle w:val="Normal"/>
        <w:ind w:firstLine="851"/>
        <w:jc w:val="both"/>
        <w:rPr/>
      </w:pPr>
      <w:r>
        <w:rPr>
          <w:sz w:val="22"/>
          <w:szCs w:val="22"/>
        </w:rPr>
        <w:t>(</w:t>
      </w:r>
      <w:r>
        <w:rPr>
          <w:i/>
          <w:sz w:val="22"/>
          <w:szCs w:val="22"/>
        </w:rPr>
        <w:t>Cumprimenta os membros da mesa e demais presentes.</w:t>
      </w:r>
      <w:r>
        <w:rPr>
          <w:sz w:val="22"/>
          <w:szCs w:val="22"/>
        </w:rPr>
        <w:t xml:space="preserve">) </w:t>
      </w:r>
    </w:p>
    <w:p>
      <w:pPr>
        <w:pStyle w:val="Normal"/>
        <w:ind w:firstLine="851"/>
        <w:jc w:val="both"/>
        <w:rPr>
          <w:sz w:val="22"/>
          <w:szCs w:val="22"/>
        </w:rPr>
      </w:pPr>
      <w:r>
        <w:rPr>
          <w:sz w:val="22"/>
          <w:szCs w:val="22"/>
        </w:rPr>
        <w:t xml:space="preserve">Enfermeira que sou, quero lembrar que não vamos trazer somente dados da enfermagem, mas de todas as profissões da área da saúde, visto que todas essas áreas estão sendo atingidas pelo Ensino a Distância e, por isso, temos que cuidar de todas elas, da mesma forma multiprofissional como trabalhamos. </w:t>
      </w:r>
    </w:p>
    <w:p>
      <w:pPr>
        <w:pStyle w:val="Normal"/>
        <w:ind w:firstLine="851"/>
        <w:jc w:val="both"/>
        <w:rPr>
          <w:i/>
          <w:i/>
          <w:sz w:val="22"/>
          <w:szCs w:val="22"/>
        </w:rPr>
      </w:pPr>
      <w:r>
        <w:rPr>
          <w:i/>
          <w:sz w:val="22"/>
          <w:szCs w:val="22"/>
        </w:rPr>
        <w:t xml:space="preserve">(Utiliza imagens em PowerPoint para ilustrar a sua apresentação.)  </w:t>
      </w:r>
    </w:p>
    <w:p>
      <w:pPr>
        <w:pStyle w:val="Normal"/>
        <w:ind w:firstLine="851"/>
        <w:jc w:val="both"/>
        <w:rPr/>
      </w:pPr>
      <w:r>
        <w:rPr>
          <w:i/>
          <w:sz w:val="22"/>
          <w:szCs w:val="22"/>
        </w:rPr>
        <w:t xml:space="preserve"> </w:t>
      </w:r>
      <w:r>
        <w:rPr>
          <w:sz w:val="22"/>
          <w:szCs w:val="22"/>
        </w:rPr>
        <w:t xml:space="preserve">Aqui </w:t>
      </w:r>
      <w:r>
        <w:rPr>
          <w:i/>
          <w:sz w:val="22"/>
          <w:szCs w:val="22"/>
        </w:rPr>
        <w:t>(aponta para imagem)</w:t>
      </w:r>
      <w:r>
        <w:rPr>
          <w:sz w:val="22"/>
          <w:szCs w:val="22"/>
        </w:rPr>
        <w:t xml:space="preserve"> nós temos as finalidades primordiais dos Conselhos Profissionais da área da saúde: regulamentação da profissão, cada Conselho regulamenta a sua profissão; a fiscalização do exercício profissional; a exigência no cumprimento da lei do exercício profissional, visando que todas as profissões da área da saúde tenham por missão garantir a qualidade da assistência profissional à população. Embora as instituições de ensino digam que os Conselhos são corporativistas e estão fazendo esse movimento de forma corporativista, nós estamos, sim, corporativistas, sim, em favor da população. Nós estamos lutando em favor da população (</w:t>
      </w:r>
      <w:r>
        <w:rPr>
          <w:i/>
          <w:sz w:val="22"/>
          <w:szCs w:val="22"/>
        </w:rPr>
        <w:t>palmas</w:t>
      </w:r>
      <w:r>
        <w:rPr>
          <w:sz w:val="22"/>
          <w:szCs w:val="22"/>
        </w:rPr>
        <w:t xml:space="preserve">). Não estamos falando somente em favor das profissões, mas da assistência à população, que já está correndo risco e ainda não tem consciência disso. </w:t>
      </w:r>
    </w:p>
    <w:p>
      <w:pPr>
        <w:pStyle w:val="Normal"/>
        <w:ind w:firstLine="851"/>
        <w:jc w:val="both"/>
        <w:rPr>
          <w:sz w:val="22"/>
          <w:szCs w:val="22"/>
        </w:rPr>
      </w:pPr>
      <w:r>
        <w:rPr>
          <w:sz w:val="22"/>
          <w:szCs w:val="22"/>
        </w:rPr>
        <w:t xml:space="preserve">  </w:t>
      </w:r>
      <w:r>
        <w:rPr>
          <w:sz w:val="22"/>
          <w:szCs w:val="22"/>
        </w:rPr>
        <w:t xml:space="preserve">Quem faz a regulação e o controle da educação é o Ministério da Educação, no entanto, por causa da autonomia universitária nenhum curso da área da saúde foi autorizado no Ministério da Educação. Os cursos são de universidades ou de centros universitários. Não queremos aqui tirar ou reduzir o desejo do Ministério da Educação de não querer o Ensino a Distância na área da saúde, pois nós sabemos que eles são favoráveis. Mas não foi o Ministério da Educação quem autorizou, embora ele vá, sim, reconhecer o curso e depois renovar o reconhecimento.  </w:t>
      </w:r>
    </w:p>
    <w:p>
      <w:pPr>
        <w:pStyle w:val="Normal"/>
        <w:ind w:firstLine="851"/>
        <w:jc w:val="both"/>
        <w:rPr/>
      </w:pPr>
      <w:r>
        <w:rPr>
          <w:sz w:val="22"/>
          <w:szCs w:val="22"/>
        </w:rPr>
        <w:t xml:space="preserve">   </w:t>
      </w:r>
      <w:r>
        <w:rPr>
          <w:sz w:val="22"/>
          <w:szCs w:val="22"/>
        </w:rPr>
        <w:t>Este dado (</w:t>
      </w:r>
      <w:r>
        <w:rPr>
          <w:i/>
          <w:sz w:val="22"/>
          <w:szCs w:val="22"/>
        </w:rPr>
        <w:t>aponta para a imagem</w:t>
      </w:r>
      <w:r>
        <w:rPr>
          <w:sz w:val="22"/>
          <w:szCs w:val="22"/>
        </w:rPr>
        <w:t xml:space="preserve">) é muito rápido, é só para vermos a situação do ensino superior em escolas públicas e privadas. Os números em azul mostram que temos um total de 5 milhões de vagas: no público, nós temos em torno de 600 mil vagas; e no privado 4 milhões e 500 mil vagas. Isso significa que o superior no Brasil está nas mãos do privado. E outro dado que eu gostaria que vocês verificassem é que as vagas ociosas e a evasão estão avaliadas em torno de 63%. Portanto, se nós temos vagas ociosas, por que precisamos de Ensino a Distância? Nós temos questionado muito isso. Se temos vagas ociosas em torno de 60%, por que razão precisamos de Ensino a Distância? </w:t>
      </w:r>
    </w:p>
    <w:p>
      <w:pPr>
        <w:pStyle w:val="Normal"/>
        <w:ind w:firstLine="851"/>
        <w:jc w:val="both"/>
        <w:rPr/>
      </w:pPr>
      <w:r>
        <w:rPr>
          <w:sz w:val="22"/>
          <w:szCs w:val="22"/>
        </w:rPr>
        <w:t xml:space="preserve">  </w:t>
      </w:r>
      <w:r>
        <w:rPr>
          <w:sz w:val="22"/>
          <w:szCs w:val="22"/>
        </w:rPr>
        <w:t xml:space="preserve">Aqui </w:t>
      </w:r>
      <w:r>
        <w:rPr>
          <w:i/>
          <w:sz w:val="22"/>
          <w:szCs w:val="22"/>
        </w:rPr>
        <w:t>(mostra tabela)</w:t>
      </w:r>
      <w:r>
        <w:rPr>
          <w:sz w:val="22"/>
          <w:szCs w:val="22"/>
        </w:rPr>
        <w:t xml:space="preserve"> é o número total de cursos. Vocês vão verificar que o panorama se modifica. A Educação Física tem 3.497 cursos − a maioria dos cursos da Educação Física é de Licenciatura e não de Bacharelado; Enfermagem tem 2.406 cursos; Nutrição tem 2.027 cursos; Psicologia tem 1.859 cursos; Fisioterapia tem 824 cursos; Farmácia tem 713; Serviço Social tem 663 cursos; Biomedicina tem 510 cursos; Odontologia tem 386 cursos; Medicina Veterinária tem 333 cursos; Medicina tem 302 cursos; Biologia tem 276 cursos; Fonoaudiologia tem 129 cursos e a Terapia Ocupacional tem 85 cursos.   </w:t>
      </w:r>
    </w:p>
    <w:p>
      <w:pPr>
        <w:pStyle w:val="Normal"/>
        <w:ind w:firstLine="851"/>
        <w:jc w:val="both"/>
        <w:rPr>
          <w:sz w:val="22"/>
          <w:szCs w:val="22"/>
        </w:rPr>
      </w:pPr>
      <w:r>
        <w:rPr>
          <w:sz w:val="22"/>
          <w:szCs w:val="22"/>
        </w:rPr>
        <w:t xml:space="preserve"> </w:t>
      </w:r>
      <w:r>
        <w:rPr>
          <w:sz w:val="22"/>
          <w:szCs w:val="22"/>
        </w:rPr>
        <w:t xml:space="preserve">Desse total, os seguintes cursos são a distância: Educação Física, 150; Nutrição, 78; Serviço Social, 49; Fisioterapia, 17; Biologia, 15; Farmácia, 14; Biomedicina, 13; Enfermagem, 10; Medicina Veterinária, 5; Fonoaudiologia, 2; Terapia Ocupacional, 2; Medicina, 0; Odontologia 0; Psicologia, 0. Depois, nós vamos comentar esses dados. </w:t>
      </w:r>
    </w:p>
    <w:p>
      <w:pPr>
        <w:pStyle w:val="Normal"/>
        <w:ind w:firstLine="851"/>
        <w:jc w:val="both"/>
        <w:rPr/>
      </w:pPr>
      <w:r>
        <w:rPr>
          <w:sz w:val="22"/>
          <w:szCs w:val="22"/>
        </w:rPr>
        <w:t xml:space="preserve"> </w:t>
      </w:r>
      <w:r>
        <w:rPr>
          <w:sz w:val="22"/>
          <w:szCs w:val="22"/>
        </w:rPr>
        <w:t xml:space="preserve">Aqui </w:t>
      </w:r>
      <w:r>
        <w:rPr>
          <w:i/>
          <w:sz w:val="22"/>
          <w:szCs w:val="22"/>
        </w:rPr>
        <w:t>(aponta para tabela)</w:t>
      </w:r>
      <w:r>
        <w:rPr>
          <w:sz w:val="22"/>
          <w:szCs w:val="22"/>
        </w:rPr>
        <w:t xml:space="preserve"> temos o número de vagas e vamos ver que tudo muda. O Serviço Social tem 156.564 vagas; Enfermagem, 141.440 vagas; Educação Física, 132.963 vagas; Nutrição, 75.099 vagas; Biomedicina 63.689 vagas; Fisioterapia, 53.580 vagas; Farmácia, 43.550 vagas; Medicina Veterinária, 19.380 vagas; Biologia, 17.360 vagas; Fonologia, 1.700 vagas; Terapia Ocupacional, 700 vagas; Medicina, Odontologia e Psicologia, nenhuma vaga. [</w:t>
      </w:r>
      <w:r>
        <w:rPr>
          <w:i/>
          <w:sz w:val="22"/>
          <w:szCs w:val="22"/>
        </w:rPr>
        <w:t>Revisora: Cláudia Fernandes de Souza</w:t>
      </w:r>
      <w:r>
        <w:rPr>
          <w:sz w:val="22"/>
          <w:szCs w:val="22"/>
        </w:rPr>
        <w:t>]</w:t>
      </w:r>
    </w:p>
    <w:p>
      <w:pPr>
        <w:pStyle w:val="Normal"/>
        <w:ind w:firstLine="851"/>
        <w:jc w:val="both"/>
        <w:rPr>
          <w:sz w:val="22"/>
          <w:szCs w:val="22"/>
        </w:rPr>
      </w:pPr>
      <w:r>
        <w:rPr>
          <w:sz w:val="22"/>
          <w:szCs w:val="22"/>
        </w:rPr>
        <w:t xml:space="preserve"> </w:t>
      </w:r>
      <w:r>
        <w:rPr>
          <w:sz w:val="22"/>
          <w:szCs w:val="22"/>
        </w:rPr>
        <w:t xml:space="preserve">Quando nós olhamos esse tanto de vagas, como 500 vagas, por exemplo, o que significa 500 profissionais formados ao ano, isso parece nada, porque um curso presencial, quando faz a sua autorização e quando ele pede 200 vagas, nós já nos arrepiamos. Só que aqui a distância eles pedem 45 mil vagas. Nós estamos em um momento crucial, horrível, o que é que está se passando com a educação e a saúde?! Nós temos que repensar muito isso. </w:t>
      </w:r>
    </w:p>
    <w:p>
      <w:pPr>
        <w:pStyle w:val="Normal"/>
        <w:ind w:firstLine="708"/>
        <w:jc w:val="both"/>
        <w:rPr/>
      </w:pPr>
      <w:r>
        <w:rPr>
          <w:sz w:val="22"/>
          <w:szCs w:val="22"/>
        </w:rPr>
        <w:t>Vejam (</w:t>
      </w:r>
      <w:r>
        <w:rPr>
          <w:i/>
          <w:sz w:val="22"/>
          <w:szCs w:val="22"/>
        </w:rPr>
        <w:t>aponta para a imagem</w:t>
      </w:r>
      <w:r>
        <w:rPr>
          <w:sz w:val="22"/>
          <w:szCs w:val="22"/>
        </w:rPr>
        <w:t xml:space="preserve">) os dados dos números de vagas. O curso de Educação Física tem 132.963 vagas, eu deixei 963 educadores físicos de lado, parece pouco devido a tamanha quantidade de vagas que estão abertas e autorizadas na Educação a Distância. Como nós começamos a bater muito na Educação a Distância as instituições começaram a dar apelidos, dar o nome de semipresencial, depois é híbrida, não é?! Então Educação a Distância a gente geralmente nem está encontrando mais. Mas é tudo mentira, pois é tudo Educação a Distância. O máximo que o curso presencial pode ter é até 20% de atividades a distância, caso ultrapasse esse critério, por exemplo, se tiver 21%, ele se torna um curso a distância. </w:t>
      </w:r>
    </w:p>
    <w:p>
      <w:pPr>
        <w:pStyle w:val="Normal"/>
        <w:ind w:firstLine="708"/>
        <w:jc w:val="both"/>
        <w:rPr/>
      </w:pPr>
      <w:r>
        <w:rPr>
          <w:sz w:val="22"/>
          <w:szCs w:val="22"/>
        </w:rPr>
        <w:t>Aqui (</w:t>
      </w:r>
      <w:r>
        <w:rPr>
          <w:i/>
          <w:sz w:val="22"/>
          <w:szCs w:val="22"/>
        </w:rPr>
        <w:t>aponta para a imagem</w:t>
      </w:r>
      <w:r>
        <w:rPr>
          <w:sz w:val="22"/>
          <w:szCs w:val="22"/>
        </w:rPr>
        <w:t>) somente para verificarmos, vejam o percentual de instituições de educação superior por categoria administrativa. Nós temos cerca de 90% da educação nas mãos do privado. Nós não somos contrários ao privado, mas temos que perceber que toda a Educação a Distância está nas mãos do privado, que estão preocupados, principalmente, com uma única questão: econômica. É a única questão que nós conseguimos declarar.</w:t>
      </w:r>
    </w:p>
    <w:p>
      <w:pPr>
        <w:pStyle w:val="Normal"/>
        <w:ind w:firstLine="708"/>
        <w:jc w:val="both"/>
        <w:rPr/>
      </w:pPr>
      <w:r>
        <w:rPr>
          <w:sz w:val="22"/>
          <w:szCs w:val="22"/>
        </w:rPr>
        <w:t>Temos também as matrículas presenciais e a distância, em que a maioria é na educação privada e aqui (</w:t>
      </w:r>
      <w:r>
        <w:rPr>
          <w:i/>
          <w:sz w:val="22"/>
          <w:szCs w:val="22"/>
        </w:rPr>
        <w:t>aponta para a imagem</w:t>
      </w:r>
      <w:r>
        <w:rPr>
          <w:sz w:val="22"/>
          <w:szCs w:val="22"/>
        </w:rPr>
        <w:t>) o que nós temos na educação pública é de Licenciatura. Por isso que nós temos ainda um percentual.</w:t>
      </w:r>
    </w:p>
    <w:p>
      <w:pPr>
        <w:pStyle w:val="Normal"/>
        <w:ind w:firstLine="708"/>
        <w:jc w:val="both"/>
        <w:rPr>
          <w:sz w:val="22"/>
          <w:szCs w:val="22"/>
        </w:rPr>
      </w:pPr>
      <w:r>
        <w:rPr>
          <w:sz w:val="22"/>
          <w:szCs w:val="22"/>
        </w:rPr>
        <w:t xml:space="preserve">A ampliação do Ensino a Distância na área da saúde começou no curso do Serviço Social. O Serviço Social fez alguns movimentos, mas teve uma tendência a se adaptar. No ano de 2010 nós tivemos o primeiro curso de graduação a distância em Enfermagem, da Universidade Anhanguera, com 16.800 vagas. </w:t>
      </w:r>
    </w:p>
    <w:p>
      <w:pPr>
        <w:pStyle w:val="Normal"/>
        <w:ind w:firstLine="708"/>
        <w:jc w:val="both"/>
        <w:rPr>
          <w:sz w:val="22"/>
          <w:szCs w:val="22"/>
        </w:rPr>
      </w:pPr>
      <w:r>
        <w:rPr>
          <w:sz w:val="22"/>
          <w:szCs w:val="22"/>
        </w:rPr>
        <w:t>Vou dar este exemplo, porque eu acho que os cursos que estão começando o ensino a distancia podem seguir alguns modelos, pois tivemos acertos e erros em alguns. O Conselho Federal de Enfermagem, Cofen, fez uma denúncia ao Ministério Público Federal, porque o Ministério da Educação não nos ouvia. O Ministério Público Federal nos questionou se nós achávamos que a avaliação do Ministério da Educação se era ou não adequada e o que nós recomendávamos. Como nós dissemos que não poderíamos fazer a avaliação da formação a não ser que eles nos autorizassem e eles nos autorizaram. E o Ministério da Educação, na época, fazia a avaliação dos polos de apoio presenciais distribuídos pelo Brasil inteiro por amostragem. Nós gritávamos questionando por que isso acontecia por amostragem.</w:t>
      </w:r>
    </w:p>
    <w:p>
      <w:pPr>
        <w:pStyle w:val="Normal"/>
        <w:ind w:firstLine="708"/>
        <w:jc w:val="both"/>
        <w:rPr>
          <w:sz w:val="22"/>
          <w:szCs w:val="22"/>
        </w:rPr>
      </w:pPr>
      <w:r>
        <w:rPr>
          <w:sz w:val="22"/>
          <w:szCs w:val="22"/>
        </w:rPr>
        <w:t xml:space="preserve">Hoje, quero deixar claro que pela nova legislação – levantada pela Deputada Estadual Ana Paula – o Ministério da Educação não faz nenhuma avaliação em polo, ele avalia apenas o curso na sede. Nós fizemos a avaliação juntamente com os fiscais dos Conselhos Regionais de Enfermagem de todos os polos desse Brasil e encontramos polos em padaria, em oficina mecânica, residências e até escola infantil funcionando. Encontramos um polo em Tucuruí, onde tinha muito aluno, no qual todos os docentes eram alunos do último ano do EaD. Então era nada sério, não cumpriam a legislação mínima do Ministério da Educação. E também encontramos polos clandestinos, que não estavam cadastrados no MEC, tanto no Amazonas quanto, na mesma instituição, em Rondônia, também fizemos essas denúncias. E estamos aí trabalhando, porque esses alunos realmente vão fazer o curso e não serão registrados. </w:t>
      </w:r>
    </w:p>
    <w:p>
      <w:pPr>
        <w:pStyle w:val="Normal"/>
        <w:ind w:firstLine="708"/>
        <w:jc w:val="both"/>
        <w:rPr>
          <w:sz w:val="22"/>
          <w:szCs w:val="22"/>
        </w:rPr>
      </w:pPr>
      <w:r>
        <w:rPr>
          <w:sz w:val="22"/>
          <w:szCs w:val="22"/>
        </w:rPr>
        <w:t>A política de ampliação de cursos e vagas tornou-se prioridade para o Ministério da Educação. Isso está muito claro que é para cumprir uma meta, para que se tenha a maior parte dos alunos de médio no superior. Por que nós queremos esses alunos se nós não vamos ter qualidade de formação?</w:t>
      </w:r>
    </w:p>
    <w:p>
      <w:pPr>
        <w:pStyle w:val="Normal"/>
        <w:ind w:firstLine="708"/>
        <w:jc w:val="both"/>
        <w:rPr/>
      </w:pPr>
      <w:r>
        <w:rPr>
          <w:sz w:val="22"/>
          <w:szCs w:val="22"/>
        </w:rPr>
        <w:t xml:space="preserve">O primeiro curso foi o Anhanguera, nos fizemos operação EaD. </w:t>
      </w:r>
    </w:p>
    <w:p>
      <w:pPr>
        <w:pStyle w:val="Normal"/>
        <w:ind w:firstLine="708"/>
        <w:jc w:val="both"/>
        <w:rPr/>
      </w:pPr>
      <w:r>
        <w:rPr>
          <w:sz w:val="22"/>
          <w:szCs w:val="22"/>
        </w:rPr>
        <w:t xml:space="preserve">E agora, rapidamente, só para mostrar para vocês. Nós conseguimos − acho que esse deve ser o caminho de todos os conselhos − com muita luta, sermos incluídos no Decreto nº 5.773, que foi revogado, e hoje é o Decreto nº 9.235/17, que dispõe sobre o exercício das funções de regulação, supervisão e avaliação das instituições de superior e dos cursos superiores de graduação no Sistema Federal. A Enfermagem entrou nesse decreto e no artigo 41, que era imexível – acho que é o termo que mais cabe neste momento –, ali ele apenas incluía os cursos de Medicina, Direito, Odontologia e Psicologia e a Enfermagem entrou em dezembro de 2016. A partir do momento que nós entramos, nesse decreto, nós não tivemos mais nenhuma vaga aceita ou ampliada, em nenhum curso. Por isso que nós paramos, vocês viram que nós estamos abaixo do maior [curso de Educação Física], senão seríamos ainda os pioneiros. </w:t>
      </w:r>
    </w:p>
    <w:p>
      <w:pPr>
        <w:pStyle w:val="Normal"/>
        <w:ind w:firstLine="708"/>
        <w:jc w:val="both"/>
        <w:rPr>
          <w:sz w:val="22"/>
          <w:szCs w:val="22"/>
        </w:rPr>
      </w:pPr>
      <w:r>
        <w:rPr>
          <w:sz w:val="22"/>
          <w:szCs w:val="22"/>
        </w:rPr>
        <w:t>Medicina tem algum curso a distância? Embora eu reze toda manhã para ter, porque se tiver a sociedade vai fazer um movimento tão grande que todos nós da área da saúde vamos ganhar essa luta com facilidade. Odontologia tem algum curso a distância? Psicologia tem algum curso a distância? A Enfermagem tem, porque nós entramos no decreto posteriormente.</w:t>
      </w:r>
    </w:p>
    <w:p>
      <w:pPr>
        <w:pStyle w:val="Normal"/>
        <w:ind w:firstLine="708"/>
        <w:jc w:val="both"/>
        <w:rPr>
          <w:sz w:val="22"/>
          <w:szCs w:val="22"/>
        </w:rPr>
      </w:pPr>
      <w:r>
        <w:rPr>
          <w:sz w:val="22"/>
          <w:szCs w:val="22"/>
        </w:rPr>
        <w:t>Eu acredito que essa deva ser a luta dos Conselhos que não estão no decreto. Tenho falado isso sempre e trabalhado com alguns Deputados, no sentido de que todos os cursos da área da saúde entrem nesse decreto. Por quê? Porque a instituição perde autonomia universitária, ela perdendo autonomia universitária ela precisa de autorização do Ministério da Educação e do Conselho Nacional de Saúde ou da OAB, no caso do Direito. Então assim ficamos ao menos um pouco mais protegidos. Acredito que de toda luta que nós temos feito esta seja a salvação, pelo menos para barrar.</w:t>
      </w:r>
    </w:p>
    <w:p>
      <w:pPr>
        <w:pStyle w:val="Normal"/>
        <w:ind w:firstLine="708"/>
        <w:jc w:val="both"/>
        <w:rPr/>
      </w:pPr>
      <w:r>
        <w:rPr>
          <w:sz w:val="22"/>
          <w:szCs w:val="22"/>
        </w:rPr>
        <w:t>Aqui (</w:t>
      </w:r>
      <w:r>
        <w:rPr>
          <w:i/>
          <w:sz w:val="22"/>
          <w:szCs w:val="22"/>
        </w:rPr>
        <w:t>aponta para a imagem</w:t>
      </w:r>
      <w:r>
        <w:rPr>
          <w:sz w:val="22"/>
          <w:szCs w:val="22"/>
        </w:rPr>
        <w:t>) é só para nós vermos como eles vão conquistando o mercado. Primeiro, é com candidatos bem bonitinhos, né, artistas que olhem que a mensalidade, a primeira mensalidade, está muito claro ali, é R$ 59,00, sendo que um curso de Enfermagem custa R$ 3.700,00. Como pode custar R$ 59,00? Então é uma forma de eles garantirem e chamarem os alunos.</w:t>
      </w:r>
    </w:p>
    <w:p>
      <w:pPr>
        <w:pStyle w:val="Normal"/>
        <w:ind w:firstLine="708"/>
        <w:jc w:val="both"/>
        <w:rPr>
          <w:sz w:val="22"/>
          <w:szCs w:val="22"/>
        </w:rPr>
      </w:pPr>
      <w:r>
        <w:rPr>
          <w:sz w:val="22"/>
          <w:szCs w:val="22"/>
        </w:rPr>
        <w:t>O diploma é idêntico! Meu diploma é igualzinho ao diploma de alguém que se forma a distância. Por quê? Porque pela legislação não pode ter nenhum dado que mostre que o curso é a distância, nem no histórico nem no diploma. O que significa? Que nem os conselhos nem o mercado vão reconhecer. Na Enfermagem nós já temos alunos formados, já temos egressos. Então, nós já temos Enfermeiros formados a distância no mercado de trabalho, porque já passou a questão dos cinco anos. Nós tivemos a primeira turma de Enfermagem formada em 2015. Então nós já temos um bom grupinho de enfermeiros formados a distância que já podem estar nos atendendo e atendendo nossos filhos, nossos pais e nossos parentes.</w:t>
      </w:r>
    </w:p>
    <w:p>
      <w:pPr>
        <w:pStyle w:val="Normal"/>
        <w:ind w:firstLine="708"/>
        <w:jc w:val="both"/>
        <w:rPr>
          <w:sz w:val="22"/>
          <w:szCs w:val="22"/>
        </w:rPr>
      </w:pPr>
      <w:r>
        <w:rPr>
          <w:sz w:val="22"/>
          <w:szCs w:val="22"/>
        </w:rPr>
        <w:t>A nossa maior preocupação, e acredito que seja de todos os conselhos, é o Polo de Apoio Presencial, que é onde o Ministério da Educação não avalia. Ele avalia apenas o curso, mas é no polo que vão se dar todas as atividades técnicas de aquisição de identidade do profissional. É ali que vai ter o TCC, os estágios, as práticas todas, mas isso o Ministério da Educação não avalia, não há nenhum controle. Vou mostrar uma coisa pior para vocês.</w:t>
      </w:r>
    </w:p>
    <w:p>
      <w:pPr>
        <w:pStyle w:val="Normal"/>
        <w:ind w:firstLine="708"/>
        <w:jc w:val="both"/>
        <w:rPr/>
      </w:pPr>
      <w:r>
        <w:rPr>
          <w:sz w:val="22"/>
          <w:szCs w:val="22"/>
        </w:rPr>
        <w:t>Aqui (</w:t>
      </w:r>
      <w:r>
        <w:rPr>
          <w:i/>
          <w:sz w:val="22"/>
          <w:szCs w:val="22"/>
        </w:rPr>
        <w:t>aponta para a imagem</w:t>
      </w:r>
      <w:r>
        <w:rPr>
          <w:sz w:val="22"/>
          <w:szCs w:val="22"/>
        </w:rPr>
        <w:t>) é só para mostrar o que aconteceu. Nós tivemos uma grande empresa que entrou no Brasil, a Kroton, e que comprou a Unopar, uma instituição muito bem constituída e que rapidamente ficou com a maioria dos seus cursos a distância. Como a maior dos cursos, no caso da Enfermagem, era da Anhanguera, a Kroton comprou a sua concorrente, comprou a Anhanguera e assim ela foi comprando todas as instituições. Então a Kroton domina o mercado da educação superior no Brasil.</w:t>
      </w:r>
    </w:p>
    <w:p>
      <w:pPr>
        <w:pStyle w:val="Normal"/>
        <w:ind w:firstLine="708"/>
        <w:jc w:val="both"/>
        <w:rPr/>
      </w:pPr>
      <w:r>
        <w:rPr>
          <w:sz w:val="22"/>
          <w:szCs w:val="22"/>
        </w:rPr>
        <w:t>Rapidamente vou falar da terceirização dos polos. Os polos estão sendo vendidos na Internet, só consegui tirar algumas fotos, não estão muito boas, mas vocês vão ver como que é. Não quero que leiam com muita atenção porque vão ficar atentados a comprar. (Passa a ler): “Bons negócios começam com bons parceiros.” E aí (</w:t>
      </w:r>
      <w:r>
        <w:rPr>
          <w:i/>
          <w:sz w:val="22"/>
          <w:szCs w:val="22"/>
        </w:rPr>
        <w:t>aponta para a imagem</w:t>
      </w:r>
      <w:r>
        <w:rPr>
          <w:sz w:val="22"/>
          <w:szCs w:val="22"/>
        </w:rPr>
        <w:t>) vocês vão ver os candidatos: (passa a ler) “Seja dono de um polo EaD.” Vende-se polo como se fosse qualquer outra mercadoria. É educação em saúde. Então é muito grave isso!</w:t>
      </w:r>
    </w:p>
    <w:p>
      <w:pPr>
        <w:pStyle w:val="Normal"/>
        <w:ind w:firstLine="708"/>
        <w:jc w:val="both"/>
        <w:rPr/>
      </w:pPr>
      <w:r>
        <w:rPr>
          <w:sz w:val="22"/>
          <w:szCs w:val="22"/>
        </w:rPr>
        <w:t xml:space="preserve"> </w:t>
      </w:r>
      <w:r>
        <w:rPr>
          <w:sz w:val="22"/>
          <w:szCs w:val="22"/>
        </w:rPr>
        <w:t>Aqui também (</w:t>
      </w:r>
      <w:r>
        <w:rPr>
          <w:i/>
          <w:sz w:val="22"/>
          <w:szCs w:val="22"/>
        </w:rPr>
        <w:t>passa a ler</w:t>
      </w:r>
      <w:r>
        <w:rPr>
          <w:sz w:val="22"/>
          <w:szCs w:val="22"/>
        </w:rPr>
        <w:t xml:space="preserve">): “Por que ser um polo parceiro?” No próximo </w:t>
      </w:r>
      <w:r>
        <w:rPr>
          <w:i/>
          <w:sz w:val="22"/>
          <w:szCs w:val="22"/>
        </w:rPr>
        <w:t>slide</w:t>
      </w:r>
      <w:r>
        <w:rPr>
          <w:sz w:val="22"/>
          <w:szCs w:val="22"/>
        </w:rPr>
        <w:t xml:space="preserve"> diz o quanto você pode ganhar: se você tiver 250 alunos, já ganha R$ 50 mil. E que estrutura precisa? Podem ler só o primeiro parágrafo lá (</w:t>
      </w:r>
      <w:r>
        <w:rPr>
          <w:i/>
          <w:sz w:val="22"/>
          <w:szCs w:val="22"/>
        </w:rPr>
        <w:t>aponta para a imagem</w:t>
      </w:r>
      <w:r>
        <w:rPr>
          <w:sz w:val="22"/>
          <w:szCs w:val="22"/>
        </w:rPr>
        <w:t>) que pode começar com apenas duas salas. Será que em duas salas cabem os nossos cursos? Com laboratório, biblioteca, atendimento ao aluno, TCC.</w:t>
      </w:r>
    </w:p>
    <w:p>
      <w:pPr>
        <w:pStyle w:val="Normal"/>
        <w:ind w:firstLine="708"/>
        <w:jc w:val="both"/>
        <w:rPr/>
      </w:pPr>
      <w:r>
        <w:rPr>
          <w:sz w:val="22"/>
          <w:szCs w:val="22"/>
        </w:rPr>
        <w:t>Só para nós pensarmos (</w:t>
      </w:r>
      <w:r>
        <w:rPr>
          <w:i/>
          <w:sz w:val="22"/>
          <w:szCs w:val="22"/>
        </w:rPr>
        <w:t>mostra a fotos</w:t>
      </w:r>
      <w:r>
        <w:rPr>
          <w:sz w:val="22"/>
          <w:szCs w:val="22"/>
        </w:rPr>
        <w:t xml:space="preserve">) se essas estruturas são suficientes para atender. Nós vamos ver o quê? O advento de erros e de danos. E se o aluno na hora não souber o que fazer, porque ele também é vítima desse processo de educação, nós acreditamos que ele deve acessar o </w:t>
      </w:r>
      <w:hyperlink r:id="rId2">
        <w:r>
          <w:rPr>
            <w:rStyle w:val="InternetLink"/>
            <w:sz w:val="22"/>
            <w:szCs w:val="22"/>
          </w:rPr>
          <w:t>www.formacaoemsaudeead.com</w:t>
        </w:r>
      </w:hyperlink>
      <w:r>
        <w:rPr>
          <w:sz w:val="22"/>
          <w:szCs w:val="22"/>
        </w:rPr>
        <w:t>.</w:t>
      </w:r>
    </w:p>
    <w:p>
      <w:pPr>
        <w:pStyle w:val="Normal"/>
        <w:ind w:firstLine="708"/>
        <w:jc w:val="both"/>
        <w:rPr>
          <w:sz w:val="22"/>
          <w:szCs w:val="22"/>
        </w:rPr>
      </w:pPr>
      <w:r>
        <w:rPr>
          <w:sz w:val="22"/>
          <w:szCs w:val="22"/>
        </w:rPr>
        <w:t>O que nós temos? O Decreto nº 5.414/2016, do Rodrigo Pacheco, que proíbe o incentivo do desenvolvimento e veiculação de programas de Ensino a Distância em cursos da área da saúde; outro que já falei para vocês, o Decreto nº 5.773 que foi revogado; por iniciativa do Cofen nós temos um projeto que prevê o Exame de Suficiência para obter o registro profissional, como tentativa de garantir a saúde da população; e o PL nº 2.891/2015, do Deputado Orlando Silva, que proíbe a formação de enfermeiros e técnicos de enfermagem na modalidade EaD.</w:t>
      </w:r>
    </w:p>
    <w:p>
      <w:pPr>
        <w:pStyle w:val="Normal"/>
        <w:ind w:firstLine="708"/>
        <w:jc w:val="both"/>
        <w:rPr/>
      </w:pPr>
      <w:r>
        <w:rPr>
          <w:sz w:val="22"/>
          <w:szCs w:val="22"/>
        </w:rPr>
        <w:t>Muito obrigada, era o que eu podia trazer para vocês. (</w:t>
      </w:r>
      <w:r>
        <w:rPr>
          <w:i/>
          <w:sz w:val="22"/>
          <w:szCs w:val="22"/>
        </w:rPr>
        <w:t>Palmas.</w:t>
      </w:r>
      <w:r>
        <w:rPr>
          <w:sz w:val="22"/>
          <w:szCs w:val="22"/>
        </w:rPr>
        <w:t xml:space="preserve">) </w:t>
      </w:r>
    </w:p>
    <w:p>
      <w:pPr>
        <w:pStyle w:val="Normal"/>
        <w:ind w:firstLine="708"/>
        <w:jc w:val="both"/>
        <w:rPr/>
      </w:pPr>
      <w:r>
        <w:rPr>
          <w:b/>
          <w:sz w:val="22"/>
          <w:szCs w:val="22"/>
        </w:rPr>
        <w:t>A SRA. PRESIDENTE (Deputada Estadual Ana Paula Lima) –</w:t>
      </w:r>
      <w:r>
        <w:rPr>
          <w:sz w:val="22"/>
          <w:szCs w:val="22"/>
        </w:rPr>
        <w:t xml:space="preserve"> Muito obrigada, doutora Dorisdaia,</w:t>
      </w:r>
      <w:r>
        <w:rPr>
          <w:b/>
          <w:sz w:val="22"/>
          <w:szCs w:val="22"/>
        </w:rPr>
        <w:t xml:space="preserve"> </w:t>
      </w:r>
      <w:r>
        <w:rPr>
          <w:sz w:val="22"/>
          <w:szCs w:val="22"/>
        </w:rPr>
        <w:t>pela explanação, um belíssimo conteúdo, realmente muito importante para refletir.</w:t>
      </w:r>
    </w:p>
    <w:p>
      <w:pPr>
        <w:pStyle w:val="Normal"/>
        <w:ind w:firstLine="708"/>
        <w:jc w:val="both"/>
        <w:rPr/>
      </w:pPr>
      <w:r>
        <w:rPr>
          <w:sz w:val="22"/>
          <w:szCs w:val="22"/>
        </w:rPr>
        <w:t xml:space="preserve">  </w:t>
      </w:r>
      <w:r>
        <w:rPr>
          <w:sz w:val="22"/>
          <w:szCs w:val="22"/>
        </w:rPr>
        <w:t>Registro a presença e convido para compor a mesa a presidente do Conselho Regional de Farmácia de Santa Catarina (CRF/SC), a senhora Karen Berenice Denez. (</w:t>
      </w:r>
      <w:r>
        <w:rPr>
          <w:i/>
          <w:sz w:val="22"/>
          <w:szCs w:val="22"/>
        </w:rPr>
        <w:t>Palmas</w:t>
      </w:r>
      <w:r>
        <w:rPr>
          <w:sz w:val="22"/>
          <w:szCs w:val="22"/>
        </w:rPr>
        <w:t>.)</w:t>
      </w:r>
    </w:p>
    <w:p>
      <w:pPr>
        <w:pStyle w:val="Normal"/>
        <w:ind w:firstLine="708"/>
        <w:jc w:val="both"/>
        <w:rPr>
          <w:sz w:val="22"/>
          <w:szCs w:val="22"/>
        </w:rPr>
      </w:pPr>
      <w:r>
        <w:rPr>
          <w:sz w:val="22"/>
          <w:szCs w:val="22"/>
        </w:rPr>
        <w:t>Com a palavra o senhor Ronald Ferreira dos Santos, presidente do Conselho Nacional de Saúde.</w:t>
      </w:r>
    </w:p>
    <w:p>
      <w:pPr>
        <w:pStyle w:val="Normal"/>
        <w:ind w:firstLine="708"/>
        <w:jc w:val="both"/>
        <w:rPr/>
      </w:pPr>
      <w:r>
        <w:rPr>
          <w:b/>
          <w:sz w:val="22"/>
          <w:szCs w:val="22"/>
        </w:rPr>
        <w:t>O SR. RONALD FERREIRA DOS SANTOS –</w:t>
      </w:r>
      <w:r>
        <w:rPr>
          <w:sz w:val="22"/>
          <w:szCs w:val="22"/>
        </w:rPr>
        <w:t xml:space="preserve"> Bom dia, principalmente a todas, não é, que o poder será e deve ser das mulheres em todos os espaços, este auditório é uma confirmação disso. (</w:t>
      </w:r>
      <w:r>
        <w:rPr>
          <w:i/>
          <w:sz w:val="22"/>
          <w:szCs w:val="22"/>
        </w:rPr>
        <w:t>Palmas.</w:t>
      </w:r>
      <w:r>
        <w:rPr>
          <w:sz w:val="22"/>
          <w:szCs w:val="22"/>
        </w:rPr>
        <w:t xml:space="preserve">) </w:t>
      </w:r>
    </w:p>
    <w:p>
      <w:pPr>
        <w:pStyle w:val="Normal"/>
        <w:ind w:firstLine="708"/>
        <w:jc w:val="both"/>
        <w:rPr/>
      </w:pPr>
      <w:r>
        <w:rPr>
          <w:sz w:val="22"/>
          <w:szCs w:val="22"/>
        </w:rPr>
        <w:t>Quero cumprimentar a Deputada Estadual Ana Paula Lima, autora do requerimento deste importante e fundamental debate. (</w:t>
      </w:r>
      <w:r>
        <w:rPr>
          <w:i/>
          <w:sz w:val="22"/>
          <w:szCs w:val="22"/>
        </w:rPr>
        <w:t>Cumprimenta os componentes da mesa e demais presentes.</w:t>
      </w:r>
      <w:r>
        <w:rPr>
          <w:sz w:val="22"/>
          <w:szCs w:val="22"/>
        </w:rPr>
        <w:t>)</w:t>
      </w:r>
    </w:p>
    <w:p>
      <w:pPr>
        <w:pStyle w:val="Normal"/>
        <w:ind w:firstLine="708"/>
        <w:jc w:val="both"/>
        <w:rPr>
          <w:sz w:val="22"/>
          <w:szCs w:val="22"/>
        </w:rPr>
      </w:pPr>
      <w:r>
        <w:rPr>
          <w:sz w:val="22"/>
          <w:szCs w:val="22"/>
        </w:rPr>
        <w:t xml:space="preserve">Depois da fala da professora Dorisdaia, talvez fique um pouco mais claro qual é, onde está e onde se localiza de fato o centro do enfrentamento político desse tema. Em tempos de Copa do Mundo, em tempos de nos destacar, o que eu acho absolutamente justo ‒ eu sou um torcedor, eu torço pela nossa seleção, gosto muito dos nossos símbolos, do nosso Hino, da nossa bandeira, emociono-me com nossos símbolos ‒, mas para mim o principal símbolo de qualquer patriotismo é o respeito à Constituição e o respeito ao nosso principal contrato social. É assim que se expressa ou não o patriotismo, o amor a uma Pátria, o amor a uma Nação e o amor a uma construção. Por que eu trago esse debate? Porque justamente o que ocorre recentemente com a Educação a Distância é exatamente o que está acontecendo em todas as contratações </w:t>
      </w:r>
      <w:r>
        <w:rPr>
          <w:rFonts w:eastAsia="Courier New"/>
          <w:sz w:val="22"/>
          <w:szCs w:val="22"/>
        </w:rPr>
        <w:t>sociais do nosso país.</w:t>
      </w:r>
      <w:r>
        <w:rPr>
          <w:sz w:val="22"/>
          <w:szCs w:val="22"/>
        </w:rPr>
        <w:t xml:space="preserve"> [</w:t>
      </w:r>
      <w:r>
        <w:rPr>
          <w:i/>
          <w:sz w:val="22"/>
          <w:szCs w:val="22"/>
        </w:rPr>
        <w:t>Estagiária-Revisora: Bruna Maria Scalco</w:t>
      </w:r>
      <w:r>
        <w:rPr>
          <w:sz w:val="22"/>
          <w:szCs w:val="22"/>
        </w:rPr>
        <w:t>] [</w:t>
      </w:r>
      <w:r>
        <w:rPr>
          <w:i/>
          <w:sz w:val="22"/>
          <w:szCs w:val="22"/>
        </w:rPr>
        <w:t>Taquígrafa-Leiturista: Dulce M. da Costa Faria</w:t>
      </w:r>
      <w:r>
        <w:rPr>
          <w:sz w:val="22"/>
          <w:szCs w:val="22"/>
        </w:rPr>
        <w:t xml:space="preserve">] </w:t>
      </w:r>
      <w:r>
        <w:rPr>
          <w:rFonts w:eastAsia="Courier New"/>
          <w:sz w:val="22"/>
          <w:szCs w:val="22"/>
        </w:rPr>
        <w:t xml:space="preserve">É o rompimento do nosso contrato social, o rompimento para o que deve servir as mais diferentes atividades econômicas do nosso país. A que deve servir a educação, a que deve servir a saúde, a que deve servir o desenvolvimento? É justamente isso que está em jogo e é fundamental ter essa compreensão. E o Conselho Nacional de Saúde tem tido essa compreensão, porque desde o primeiro momento em que surgiu com mais força o debate da Educação a Distância para os cursos de graduação à saúde, lá em 2016, foi na Constituição que o Conselho Nacional de Saúde foi buscar a possibilidade de enfrentamento. </w:t>
      </w:r>
    </w:p>
    <w:p>
      <w:pPr>
        <w:pStyle w:val="Normal"/>
        <w:ind w:firstLine="710"/>
        <w:jc w:val="both"/>
        <w:rPr>
          <w:rFonts w:eastAsia="Courier New"/>
          <w:sz w:val="22"/>
          <w:szCs w:val="22"/>
        </w:rPr>
      </w:pPr>
      <w:r>
        <w:rPr>
          <w:rFonts w:eastAsia="Courier New"/>
          <w:sz w:val="22"/>
          <w:szCs w:val="22"/>
        </w:rPr>
        <w:t>A Constituição, no artigo 200, diz que a regulação e o ordenamento da formação de recursos humanos para a saúde são de responsabilidade do Sistema Único de Saúde (SUS), são de responsabilidade não do mercado, mas do atendimento às necessidades da população.</w:t>
      </w:r>
    </w:p>
    <w:p>
      <w:pPr>
        <w:pStyle w:val="Normal"/>
        <w:ind w:firstLine="710"/>
        <w:jc w:val="both"/>
        <w:rPr/>
      </w:pPr>
      <w:r>
        <w:rPr>
          <w:rFonts w:eastAsia="Courier New"/>
          <w:sz w:val="22"/>
          <w:szCs w:val="22"/>
        </w:rPr>
        <w:t>Por isso,</w:t>
      </w:r>
      <w:r>
        <w:rPr>
          <w:rFonts w:eastAsia="Courier New"/>
          <w:color w:val="FF0000"/>
          <w:sz w:val="22"/>
          <w:szCs w:val="22"/>
        </w:rPr>
        <w:t xml:space="preserve"> </w:t>
      </w:r>
      <w:r>
        <w:rPr>
          <w:rFonts w:eastAsia="Courier New"/>
          <w:sz w:val="22"/>
          <w:szCs w:val="22"/>
        </w:rPr>
        <w:t>lá</w:t>
      </w:r>
      <w:r>
        <w:rPr>
          <w:rFonts w:eastAsia="Courier New"/>
          <w:color w:val="FF0000"/>
          <w:sz w:val="22"/>
          <w:szCs w:val="22"/>
        </w:rPr>
        <w:t xml:space="preserve"> </w:t>
      </w:r>
      <w:r>
        <w:rPr>
          <w:rFonts w:eastAsia="Courier New"/>
          <w:sz w:val="22"/>
          <w:szCs w:val="22"/>
        </w:rPr>
        <w:t>em 2016, o Conselho Nacional de Saúde, como resposta a esse atentado à saúde pública e à educação, fez aprovar uma resolução posicionando-se contrário ao Ensino a Distância na graduação da saúde. Mais do que isso, apontou também a necessidade de se avaliar os cursos presenciais, de se avaliar o processo de formação da saúde no Brasil, por meio do aprofundamento do debate a respeito das diretrizes curriculares nacionais dos diferentes cursos de graduação de saúde. E fomos fazer esse enfrentamento, batemos de frente, tivemos grandes dificuldades, justamente no que a professora D</w:t>
      </w:r>
      <w:r>
        <w:rPr>
          <w:sz w:val="22"/>
          <w:szCs w:val="22"/>
        </w:rPr>
        <w:t>orisdaia</w:t>
      </w:r>
      <w:r>
        <w:rPr>
          <w:rFonts w:eastAsia="Courier New"/>
          <w:sz w:val="22"/>
          <w:szCs w:val="22"/>
        </w:rPr>
        <w:t xml:space="preserve"> trouxe aqui, que é uma arma que permitiu a ampliação do número de vagas. </w:t>
      </w:r>
    </w:p>
    <w:p>
      <w:pPr>
        <w:pStyle w:val="Normal"/>
        <w:ind w:firstLine="710"/>
        <w:jc w:val="both"/>
        <w:rPr/>
      </w:pPr>
      <w:r>
        <w:rPr>
          <w:rFonts w:eastAsia="Courier New"/>
          <w:sz w:val="22"/>
          <w:szCs w:val="22"/>
        </w:rPr>
        <w:t>A Lei de Diretrizes e Bases da Educação (LDB),</w:t>
      </w:r>
      <w:r>
        <w:rPr>
          <w:rFonts w:eastAsia="Courier New"/>
          <w:b/>
          <w:sz w:val="22"/>
          <w:szCs w:val="22"/>
        </w:rPr>
        <w:t xml:space="preserve"> </w:t>
      </w:r>
      <w:r>
        <w:rPr>
          <w:rFonts w:eastAsia="Courier New"/>
          <w:sz w:val="22"/>
          <w:szCs w:val="22"/>
        </w:rPr>
        <w:t>no seu artigo 80, fala da tal autonomia universitária. A educação, como princípio liberal, na década de 1990, foi regulamentada através da LDB. O papel do Sistema Único de Saúde na ordenação de formação de recursos humanos, esse não! Ele apenas ficou pendurado por um frágil decreto presidencial que colocava, no primeiro momento, o curso de Medicina, Psicologia e Odontologia como os únicos cursos da graduação da saúde, que deveriam ser submetidos à avaliação do Conselho Nacional de Saúde, à avaliação do Sistema Único de Saúde para sua autorização, reconhecimento, renovação de reconhecimento. Precisamos aplaudir, porque com muita força a Enfermagem conseguiu incluir o curso nesse decreto. Mas é importante saber que quem rasga a Constituição vai dar de costas para um decreto, não vai dar a mínima para um decreto, porque se se rasga a Lei Maior, que dirá um decreto que, do</w:t>
      </w:r>
      <w:r>
        <w:rPr>
          <w:rFonts w:eastAsia="Courier New"/>
          <w:b/>
          <w:sz w:val="22"/>
          <w:szCs w:val="22"/>
        </w:rPr>
        <w:t xml:space="preserve"> </w:t>
      </w:r>
      <w:r>
        <w:rPr>
          <w:rFonts w:eastAsia="Courier New"/>
          <w:sz w:val="22"/>
          <w:szCs w:val="22"/>
        </w:rPr>
        <w:t>ponto de vista da hierarquia legal, está lá como uma das últimas normas.</w:t>
      </w:r>
      <w:r>
        <w:rPr>
          <w:rFonts w:eastAsia="Courier New"/>
          <w:b/>
          <w:sz w:val="22"/>
          <w:szCs w:val="22"/>
        </w:rPr>
        <w:t xml:space="preserve"> </w:t>
      </w:r>
    </w:p>
    <w:p>
      <w:pPr>
        <w:pStyle w:val="Normal"/>
        <w:ind w:firstLine="710"/>
        <w:jc w:val="both"/>
        <w:rPr/>
      </w:pPr>
      <w:r>
        <w:rPr>
          <w:rFonts w:eastAsia="Courier New"/>
          <w:sz w:val="22"/>
          <w:szCs w:val="22"/>
        </w:rPr>
        <w:t>Por isso o enfrentamento de, além de discutir profundamente o papel do trabalho em saúde no fortalecimento do Sistema Único de Saúde, também fazer alguns movimentos importantes de dialogar neste momento no Brasil para o estabelecimento de um regramento mais claro, com mais força legal de colocar a Constituição na prática, regulamentando, não por um decreto em lei</w:t>
      </w:r>
      <w:r>
        <w:rPr>
          <w:rFonts w:eastAsia="Courier New"/>
          <w:b/>
          <w:sz w:val="22"/>
          <w:szCs w:val="22"/>
        </w:rPr>
        <w:t xml:space="preserve">, </w:t>
      </w:r>
      <w:r>
        <w:rPr>
          <w:rFonts w:eastAsia="Courier New"/>
          <w:sz w:val="22"/>
          <w:szCs w:val="22"/>
        </w:rPr>
        <w:t xml:space="preserve">o papel do Sistema Único de Saúde (SUS) na regulação. </w:t>
      </w:r>
    </w:p>
    <w:p>
      <w:pPr>
        <w:pStyle w:val="Normal"/>
        <w:ind w:firstLine="710"/>
        <w:jc w:val="both"/>
        <w:rPr>
          <w:rFonts w:eastAsia="Courier New"/>
          <w:sz w:val="22"/>
          <w:szCs w:val="22"/>
        </w:rPr>
      </w:pPr>
      <w:r>
        <w:rPr>
          <w:rFonts w:eastAsia="Courier New"/>
          <w:sz w:val="22"/>
          <w:szCs w:val="22"/>
        </w:rPr>
        <w:t xml:space="preserve">Avançamos! Inclusive, conseguimos, com o papel dos conselhos profissionais, constituir uma maioria no Congresso Nacional, que na Comissão de Educação ia se constituir esta redação. </w:t>
      </w:r>
    </w:p>
    <w:p>
      <w:pPr>
        <w:pStyle w:val="Normal"/>
        <w:ind w:firstLine="710"/>
        <w:jc w:val="both"/>
        <w:rPr>
          <w:rFonts w:eastAsia="Courier New"/>
          <w:b/>
          <w:b/>
          <w:i/>
          <w:i/>
          <w:sz w:val="22"/>
          <w:szCs w:val="22"/>
        </w:rPr>
      </w:pPr>
      <w:r>
        <w:rPr>
          <w:rFonts w:eastAsia="Courier New"/>
          <w:sz w:val="22"/>
          <w:szCs w:val="22"/>
        </w:rPr>
        <w:t xml:space="preserve">O que acontece recentemente? Vivemos momentos de golpe. É golpe em cima de golpe! O presidente da Comissão de Educação da Câmara Federal associado aos interesses do mercado, quando a sessão do Legislativo se iniciou, suspendeu a reunião da Comissão de Educação ‒ no voto, com os Parlamentares presentes, a sua posição seria derrotada. Iniciou-se a sessão do Congresso Nacional e o presidente suspendeu a reunião da Comissão de Educação. Foi para a reunião às 22h e o presidente com o auditório vazio, abre a sessão: “Está aberta a presente sessão. Os Parlamentares que concordam com o parecer permaneçam como estão. Aprovado.” Assim, nessa forma, o parecer foi aprovado na Câmara dos Deputados, na Comissão de Educação. Um projeto de lei que simplesmente consolida o atual estado de:  façam o que quiserem. </w:t>
      </w:r>
    </w:p>
    <w:p>
      <w:pPr>
        <w:pStyle w:val="Normal"/>
        <w:ind w:firstLine="710"/>
        <w:jc w:val="both"/>
        <w:rPr/>
      </w:pPr>
      <w:r>
        <w:rPr>
          <w:rFonts w:eastAsia="Courier New"/>
          <w:sz w:val="22"/>
          <w:szCs w:val="22"/>
        </w:rPr>
        <w:t>É isso que diz o projeto que o Deputado fez aprovar. Mas nós conseguimos na Câmara dos Deputados que esse projeto não fosse direto para a Comissão de Constituição e Justiça e para o Plenário, mas passasse, necessariamente, pela Comissão de Seguridade Social e Família, na qual tem um relator do Mato Grosso do Sul, ex-presidente da Comissão de Seguridade, Deputado Federal Mandetta, e também a Deputada Carmen Zanotto, que está lá presente também, além de diversos Parlamentares (</w:t>
      </w:r>
      <w:r>
        <w:rPr>
          <w:rFonts w:eastAsia="Courier New"/>
          <w:i/>
          <w:sz w:val="22"/>
          <w:szCs w:val="22"/>
        </w:rPr>
        <w:t>palmas</w:t>
      </w:r>
      <w:r>
        <w:rPr>
          <w:rFonts w:eastAsia="Courier New"/>
          <w:sz w:val="22"/>
          <w:szCs w:val="22"/>
        </w:rPr>
        <w:t>). Está passando nessa comissão e tem o compromisso do Deputado, da Deputada Carmen e de diversos Parlamentares de colocar, definitivamente, ainda nessa legislatura, o que significa até o final ou meados de julho deste ano, um regramento claro para barrar essa iniciativa.</w:t>
      </w:r>
    </w:p>
    <w:p>
      <w:pPr>
        <w:pStyle w:val="Normal"/>
        <w:ind w:firstLine="710"/>
        <w:jc w:val="both"/>
        <w:rPr/>
      </w:pPr>
      <w:r>
        <w:rPr>
          <w:rFonts w:eastAsia="Courier New"/>
          <w:sz w:val="22"/>
          <w:szCs w:val="22"/>
        </w:rPr>
        <w:t>Esta audiência que está acontecendo hoje aqui também está acontecendo em todos os Estados do Brasil. É fundamental que nos mobilizemos e apontemos a necessidade de fazer o enfrentamento em todos os espaços, reunindo forças sociais e políticas para impedir mais esse atentado. E volto a dizer: poucas forças sociais e políticas têm o tamanho da força que está representada nesta mesa pelos trabalhadores da saúde. É bom lembrar que esta força derrotou, conseguiu fazer a reforma agrária num latifúndio de um tal de ato médico (</w:t>
      </w:r>
      <w:r>
        <w:rPr>
          <w:rFonts w:eastAsia="Courier New"/>
          <w:i/>
          <w:sz w:val="22"/>
          <w:szCs w:val="22"/>
        </w:rPr>
        <w:t>palmas</w:t>
      </w:r>
      <w:r>
        <w:rPr>
          <w:rFonts w:eastAsia="Courier New"/>
          <w:sz w:val="22"/>
          <w:szCs w:val="22"/>
        </w:rPr>
        <w:t xml:space="preserve">); esta força aqui conseguiu mudar uma realidade secular do Brasil a respeito do trabalho em saúde e colocar os demais profissionais no centro do processo de atenção à saúde. Não existe luta que não possa ser vencida, e essa foi uma demonstração concreta disso. Mas para isso é fundamental ter algumas premissas. A premissa principal é a defesa da nossa Constituição, e nela tem algo que é fundamental a qualquer trabalhador de saúde, que é o primeiro compromisso. Saúde, nessa nossa Pátria, não é mercadoria! Na nossa Pátria, saúde é direito, e, nós, somos os garantidores desse direito. </w:t>
      </w:r>
    </w:p>
    <w:p>
      <w:pPr>
        <w:pStyle w:val="Normal"/>
        <w:ind w:firstLine="710"/>
        <w:jc w:val="both"/>
        <w:rPr/>
      </w:pPr>
      <w:r>
        <w:rPr>
          <w:rFonts w:eastAsia="Courier New"/>
          <w:sz w:val="22"/>
          <w:szCs w:val="22"/>
        </w:rPr>
        <w:t>É dessa forma que nós vamos conseguir fazer o enfrentamento ao EaD, o enfrentamento ao fim da Atenção Básica,</w:t>
      </w:r>
      <w:r>
        <w:rPr>
          <w:rFonts w:eastAsia="Courier New"/>
          <w:b/>
          <w:sz w:val="22"/>
          <w:szCs w:val="22"/>
        </w:rPr>
        <w:t xml:space="preserve"> </w:t>
      </w:r>
      <w:r>
        <w:rPr>
          <w:rFonts w:eastAsia="Courier New"/>
          <w:sz w:val="22"/>
          <w:szCs w:val="22"/>
        </w:rPr>
        <w:t xml:space="preserve">o enfrentamento do fim da política de saúde mental, o enfrentamento de todas aquelas agendas que querem negar o direito à saúde do povo brasileiro. </w:t>
      </w:r>
    </w:p>
    <w:p>
      <w:pPr>
        <w:pStyle w:val="Normal"/>
        <w:ind w:firstLine="710"/>
        <w:jc w:val="both"/>
        <w:rPr>
          <w:rFonts w:eastAsia="Courier New"/>
          <w:sz w:val="22"/>
          <w:szCs w:val="22"/>
        </w:rPr>
      </w:pPr>
      <w:r>
        <w:rPr>
          <w:rFonts w:eastAsia="Courier New"/>
          <w:sz w:val="22"/>
          <w:szCs w:val="22"/>
        </w:rPr>
        <w:t xml:space="preserve">Portanto, esta atividade, aqui, somada e tendo bastante claro quais são os nossos objetivos, embora os números sejam assustadores, nos dá perspectiva de poder ter vitória. </w:t>
      </w:r>
    </w:p>
    <w:p>
      <w:pPr>
        <w:pStyle w:val="Normal"/>
        <w:ind w:firstLine="710"/>
        <w:jc w:val="both"/>
        <w:rPr>
          <w:rFonts w:eastAsia="Courier New"/>
          <w:sz w:val="22"/>
          <w:szCs w:val="22"/>
        </w:rPr>
      </w:pPr>
      <w:r>
        <w:rPr>
          <w:rFonts w:eastAsia="Courier New"/>
          <w:sz w:val="22"/>
          <w:szCs w:val="22"/>
        </w:rPr>
        <w:t>Por isso, confio e agradeço por esta audiência; acho importante essa iniciativa de Deputada. Mas precisamos, em todo o momento, fazer pressão, principalmente, não só na Deputada Carmen, que está aqui, mas os outros quinze Parlamentares Federais de Santa Catarina precisam urgentemente, hoje ou amanhã, saberem dessa nossa vontade, dessa nossa posição contrária à educação a distância.</w:t>
      </w:r>
    </w:p>
    <w:p>
      <w:pPr>
        <w:pStyle w:val="Normal"/>
        <w:ind w:firstLine="710"/>
        <w:jc w:val="both"/>
        <w:rPr/>
      </w:pPr>
      <w:r>
        <w:rPr>
          <w:rFonts w:eastAsia="Courier New"/>
          <w:sz w:val="22"/>
          <w:szCs w:val="22"/>
        </w:rPr>
        <w:t>Muito obrigado. (</w:t>
      </w:r>
      <w:r>
        <w:rPr>
          <w:rFonts w:eastAsia="Courier New"/>
          <w:i/>
          <w:sz w:val="22"/>
          <w:szCs w:val="22"/>
        </w:rPr>
        <w:t>Palmas</w:t>
      </w:r>
      <w:r>
        <w:rPr>
          <w:rFonts w:eastAsia="Courier New"/>
          <w:sz w:val="22"/>
          <w:szCs w:val="22"/>
        </w:rPr>
        <w:t xml:space="preserve">.) </w:t>
      </w:r>
    </w:p>
    <w:p>
      <w:pPr>
        <w:pStyle w:val="Normal"/>
        <w:ind w:firstLine="710"/>
        <w:jc w:val="both"/>
        <w:rPr/>
      </w:pPr>
      <w:r>
        <w:rPr>
          <w:rFonts w:eastAsia="Courier New"/>
          <w:b/>
          <w:sz w:val="22"/>
          <w:szCs w:val="22"/>
        </w:rPr>
        <w:t xml:space="preserve">A SRA. PRESIDENTE (Deputada Ana Paula Lima) </w:t>
      </w:r>
      <w:r>
        <w:rPr>
          <w:rFonts w:eastAsia="Courier New"/>
          <w:sz w:val="22"/>
          <w:szCs w:val="22"/>
        </w:rPr>
        <w:t>– Obrigada, Ronald Ferreira dos Santos.</w:t>
      </w:r>
    </w:p>
    <w:p>
      <w:pPr>
        <w:pStyle w:val="Normal"/>
        <w:ind w:firstLine="710"/>
        <w:jc w:val="both"/>
        <w:rPr>
          <w:rFonts w:eastAsia="Courier New"/>
          <w:sz w:val="22"/>
          <w:szCs w:val="22"/>
        </w:rPr>
      </w:pPr>
      <w:r>
        <w:rPr>
          <w:rFonts w:eastAsia="Courier New"/>
          <w:sz w:val="22"/>
          <w:szCs w:val="22"/>
        </w:rPr>
        <w:t>Gostaria de agradecer a presença também da conselheira estadual e Presidente do Conselho Municipal de Saúde, do Município de Xanxerê, Maria Isabel Girotto.</w:t>
      </w:r>
    </w:p>
    <w:p>
      <w:pPr>
        <w:pStyle w:val="Normal"/>
        <w:ind w:firstLine="710"/>
        <w:jc w:val="both"/>
        <w:rPr>
          <w:rFonts w:eastAsia="Courier New"/>
          <w:sz w:val="22"/>
          <w:szCs w:val="22"/>
        </w:rPr>
      </w:pPr>
      <w:r>
        <w:rPr>
          <w:rFonts w:eastAsia="Courier New"/>
          <w:sz w:val="22"/>
          <w:szCs w:val="22"/>
        </w:rPr>
        <w:t>Com a palavra a senhora Cleia Aparecida Clemente Giosole, presidente do Conselho Estadual de Saúde de Santa Catarina.</w:t>
      </w:r>
    </w:p>
    <w:p>
      <w:pPr>
        <w:pStyle w:val="Normal"/>
        <w:ind w:firstLine="710"/>
        <w:jc w:val="both"/>
        <w:rPr/>
      </w:pPr>
      <w:r>
        <w:rPr>
          <w:rFonts w:eastAsia="Courier New"/>
          <w:b/>
          <w:sz w:val="22"/>
          <w:szCs w:val="22"/>
        </w:rPr>
        <w:t>A SRA. CLEIA APARECIDA CLEMENTE GIOSOLE</w:t>
      </w:r>
      <w:r>
        <w:rPr>
          <w:rFonts w:eastAsia="Courier New"/>
          <w:sz w:val="22"/>
          <w:szCs w:val="22"/>
        </w:rPr>
        <w:t xml:space="preserve"> – Bom dia a todos e a todas.</w:t>
      </w:r>
    </w:p>
    <w:p>
      <w:pPr>
        <w:pStyle w:val="Normal"/>
        <w:ind w:firstLine="710"/>
        <w:jc w:val="both"/>
        <w:rPr>
          <w:rFonts w:eastAsia="Courier New"/>
          <w:sz w:val="22"/>
          <w:szCs w:val="22"/>
        </w:rPr>
      </w:pPr>
      <w:r>
        <w:rPr>
          <w:rFonts w:eastAsia="Courier New"/>
          <w:sz w:val="22"/>
          <w:szCs w:val="22"/>
        </w:rPr>
        <w:t>Não irei usar nem cinco minutos, até porque, quando um presidente nacional fala antes do Estadual, ele, bem dizendo, já mencionou tudo o que estava aqui escrito. Mas não vou deixar de colocar aqui em público que o Conselho Estadual de Santa Catarina debateu referente ao tema aqui mencionado sobre cursos de graduação e ensino profissionalizante a distância. Foi muito bem debatido e considerando que essas formações inadequadas causam prejuízo à assistência e à saúde da população, o Conselho Estadual decidiu manifestar-se totalmente contrário a essas implantações.</w:t>
      </w:r>
    </w:p>
    <w:p>
      <w:pPr>
        <w:pStyle w:val="Normal"/>
        <w:ind w:firstLine="710"/>
        <w:jc w:val="both"/>
        <w:rPr>
          <w:rFonts w:eastAsia="Courier New"/>
          <w:sz w:val="22"/>
          <w:szCs w:val="22"/>
        </w:rPr>
      </w:pPr>
      <w:r>
        <w:rPr>
          <w:rFonts w:eastAsia="Courier New"/>
          <w:sz w:val="22"/>
          <w:szCs w:val="22"/>
        </w:rPr>
        <w:t>Então a minha fala aqui, depois que meu presidente do Conselho Nacional, veio reafirmar que o Conselho Estadual de Santa Catarina é contrário à implantação de qualquer curso de graduação em ensino profissionalizante na área de saúde.</w:t>
      </w:r>
    </w:p>
    <w:p>
      <w:pPr>
        <w:pStyle w:val="Normal"/>
        <w:ind w:firstLine="710"/>
        <w:jc w:val="both"/>
        <w:rPr/>
      </w:pPr>
      <w:r>
        <w:rPr>
          <w:rFonts w:eastAsia="Courier New"/>
          <w:sz w:val="22"/>
          <w:szCs w:val="22"/>
        </w:rPr>
        <w:t>Muito obrigada. (</w:t>
      </w:r>
      <w:r>
        <w:rPr>
          <w:rFonts w:eastAsia="Courier New"/>
          <w:i/>
          <w:sz w:val="22"/>
          <w:szCs w:val="22"/>
        </w:rPr>
        <w:t>Palmas.</w:t>
      </w:r>
      <w:r>
        <w:rPr>
          <w:rFonts w:eastAsia="Courier New"/>
          <w:sz w:val="22"/>
          <w:szCs w:val="22"/>
        </w:rPr>
        <w:t>)</w:t>
      </w:r>
    </w:p>
    <w:p>
      <w:pPr>
        <w:pStyle w:val="Normal"/>
        <w:ind w:firstLine="710"/>
        <w:jc w:val="both"/>
        <w:rPr/>
      </w:pPr>
      <w:r>
        <w:rPr>
          <w:rFonts w:eastAsia="Courier New"/>
          <w:b/>
          <w:sz w:val="22"/>
          <w:szCs w:val="22"/>
        </w:rPr>
        <w:t xml:space="preserve">A SRA. PRESIDENTE (Deputada Ana Paula Lima) </w:t>
      </w:r>
      <w:r>
        <w:rPr>
          <w:rFonts w:eastAsia="Courier New"/>
          <w:sz w:val="22"/>
          <w:szCs w:val="22"/>
        </w:rPr>
        <w:t>– Muito obrigada, Cleia, pela sua manifestação.</w:t>
      </w:r>
    </w:p>
    <w:p>
      <w:pPr>
        <w:pStyle w:val="Normal"/>
        <w:ind w:firstLine="710"/>
        <w:jc w:val="both"/>
        <w:rPr>
          <w:rFonts w:eastAsia="Courier New"/>
          <w:sz w:val="22"/>
          <w:szCs w:val="22"/>
        </w:rPr>
      </w:pPr>
      <w:r>
        <w:rPr>
          <w:rFonts w:eastAsia="Courier New"/>
          <w:sz w:val="22"/>
          <w:szCs w:val="22"/>
        </w:rPr>
        <w:t xml:space="preserve">Com a palavra o senhor Rogério Mendes Ribeiro, Coordenador-Geral do Ministério da Saúde. </w:t>
      </w:r>
    </w:p>
    <w:p>
      <w:pPr>
        <w:pStyle w:val="Normal"/>
        <w:ind w:firstLine="710"/>
        <w:jc w:val="both"/>
        <w:rPr/>
      </w:pPr>
      <w:r>
        <w:rPr>
          <w:rFonts w:eastAsia="Courier New"/>
          <w:b/>
          <w:sz w:val="22"/>
          <w:szCs w:val="22"/>
        </w:rPr>
        <w:t xml:space="preserve">O SR. ROGÉRIO MENDES RIBEIRO </w:t>
      </w:r>
      <w:r>
        <w:rPr>
          <w:rFonts w:eastAsia="Courier New"/>
          <w:sz w:val="22"/>
          <w:szCs w:val="22"/>
        </w:rPr>
        <w:t xml:space="preserve">– Bom dia a todos. </w:t>
      </w:r>
    </w:p>
    <w:p>
      <w:pPr>
        <w:pStyle w:val="Normal"/>
        <w:ind w:firstLine="710"/>
        <w:jc w:val="both"/>
        <w:rPr>
          <w:rFonts w:eastAsia="Courier New"/>
          <w:sz w:val="22"/>
          <w:szCs w:val="22"/>
        </w:rPr>
      </w:pPr>
      <w:r>
        <w:rPr>
          <w:rFonts w:eastAsia="Courier New"/>
          <w:sz w:val="22"/>
          <w:szCs w:val="22"/>
        </w:rPr>
        <w:t>Eu gostaria de agradecer o convite ao Ministério da Saúde e colocar aqui para todos, juntamente com a Deputada Federal Carmen Zanotto, que a União está trabalhando em favor desse movimento.</w:t>
      </w:r>
    </w:p>
    <w:p>
      <w:pPr>
        <w:pStyle w:val="Normal"/>
        <w:ind w:firstLine="710"/>
        <w:jc w:val="both"/>
        <w:rPr>
          <w:rFonts w:eastAsia="Courier New"/>
          <w:sz w:val="22"/>
          <w:szCs w:val="22"/>
        </w:rPr>
      </w:pPr>
      <w:r>
        <w:rPr>
          <w:rFonts w:eastAsia="Courier New"/>
          <w:sz w:val="22"/>
          <w:szCs w:val="22"/>
        </w:rPr>
        <w:t>O Ministério da Saúde aqui de Santa Catarina e eu, como membro também do Conselho Estadual de Saúde, estamos preocupados com essa nova diretiva, com esse encaminhamento, pois temos certeza de que não é um bom caminho.</w:t>
      </w:r>
    </w:p>
    <w:p>
      <w:pPr>
        <w:pStyle w:val="Normal"/>
        <w:ind w:firstLine="710"/>
        <w:jc w:val="both"/>
        <w:rPr>
          <w:rFonts w:eastAsia="Courier New"/>
          <w:sz w:val="22"/>
          <w:szCs w:val="22"/>
        </w:rPr>
      </w:pPr>
      <w:r>
        <w:rPr>
          <w:rFonts w:eastAsia="Courier New"/>
          <w:sz w:val="22"/>
          <w:szCs w:val="22"/>
        </w:rPr>
        <w:t>Então, o Ministério da Saúde aqui em Santa Catarina está à disposição da professora.</w:t>
      </w:r>
    </w:p>
    <w:p>
      <w:pPr>
        <w:pStyle w:val="Normal"/>
        <w:ind w:firstLine="710"/>
        <w:jc w:val="both"/>
        <w:rPr/>
      </w:pPr>
      <w:r>
        <w:rPr>
          <w:rFonts w:eastAsia="Courier New"/>
          <w:sz w:val="22"/>
          <w:szCs w:val="22"/>
        </w:rPr>
        <w:t>Muito obrigado. (</w:t>
      </w:r>
      <w:r>
        <w:rPr>
          <w:rFonts w:eastAsia="Courier New"/>
          <w:i/>
          <w:sz w:val="22"/>
          <w:szCs w:val="22"/>
        </w:rPr>
        <w:t>Palmas.</w:t>
      </w:r>
      <w:r>
        <w:rPr>
          <w:rFonts w:eastAsia="Courier New"/>
          <w:sz w:val="22"/>
          <w:szCs w:val="22"/>
        </w:rPr>
        <w:t>)</w:t>
      </w:r>
    </w:p>
    <w:p>
      <w:pPr>
        <w:pStyle w:val="Normal"/>
        <w:ind w:firstLine="710"/>
        <w:jc w:val="both"/>
        <w:rPr/>
      </w:pPr>
      <w:r>
        <w:rPr>
          <w:rFonts w:eastAsia="Courier New"/>
          <w:b/>
          <w:sz w:val="22"/>
          <w:szCs w:val="22"/>
        </w:rPr>
        <w:t xml:space="preserve">A SRA. PRESIDENTE (Deputada Ana Paula Lima) </w:t>
      </w:r>
      <w:r>
        <w:rPr>
          <w:rFonts w:eastAsia="Courier New"/>
          <w:sz w:val="22"/>
          <w:szCs w:val="22"/>
        </w:rPr>
        <w:t>– Obrigada, senhor Rogério Mendes Ribeiro.</w:t>
      </w:r>
    </w:p>
    <w:p>
      <w:pPr>
        <w:pStyle w:val="Normal"/>
        <w:ind w:firstLine="710"/>
        <w:jc w:val="both"/>
        <w:rPr>
          <w:rFonts w:eastAsia="Courier New"/>
          <w:sz w:val="22"/>
          <w:szCs w:val="22"/>
        </w:rPr>
      </w:pPr>
      <w:r>
        <w:rPr>
          <w:rFonts w:eastAsia="Courier New"/>
          <w:sz w:val="22"/>
          <w:szCs w:val="22"/>
        </w:rPr>
        <w:t>Com a palavra o senhor Geraldo Azzolini, diretor executivo do Conselho das Secretarias Municipais de Saúde (Cosems/SC).</w:t>
      </w:r>
    </w:p>
    <w:p>
      <w:pPr>
        <w:pStyle w:val="Normal"/>
        <w:ind w:firstLine="710"/>
        <w:jc w:val="both"/>
        <w:rPr/>
      </w:pPr>
      <w:r>
        <w:rPr>
          <w:rFonts w:eastAsia="Courier New"/>
          <w:b/>
          <w:sz w:val="22"/>
          <w:szCs w:val="22"/>
        </w:rPr>
        <w:t xml:space="preserve">O SR. GERALDO </w:t>
      </w:r>
      <w:r>
        <w:rPr>
          <w:b/>
          <w:sz w:val="22"/>
          <w:szCs w:val="22"/>
        </w:rPr>
        <w:t>AZZOLINI</w:t>
      </w:r>
      <w:r>
        <w:rPr>
          <w:rFonts w:eastAsia="Courier New"/>
          <w:b/>
          <w:sz w:val="22"/>
          <w:szCs w:val="22"/>
        </w:rPr>
        <w:t xml:space="preserve"> </w:t>
      </w:r>
      <w:r>
        <w:rPr>
          <w:rFonts w:eastAsia="Courier New"/>
          <w:sz w:val="22"/>
          <w:szCs w:val="22"/>
        </w:rPr>
        <w:t>–</w:t>
      </w:r>
      <w:r>
        <w:rPr>
          <w:rFonts w:eastAsia="Courier New"/>
          <w:b/>
          <w:sz w:val="22"/>
          <w:szCs w:val="22"/>
        </w:rPr>
        <w:t xml:space="preserve"> </w:t>
      </w:r>
      <w:r>
        <w:rPr>
          <w:rFonts w:eastAsia="Courier New"/>
          <w:sz w:val="22"/>
          <w:szCs w:val="22"/>
        </w:rPr>
        <w:t>Inicialmente, nosso bom-dia.</w:t>
      </w:r>
    </w:p>
    <w:p>
      <w:pPr>
        <w:pStyle w:val="Normal"/>
        <w:ind w:firstLine="710"/>
        <w:jc w:val="both"/>
        <w:rPr/>
      </w:pPr>
      <w:r>
        <w:rPr>
          <w:rFonts w:eastAsia="Courier New"/>
          <w:sz w:val="22"/>
          <w:szCs w:val="22"/>
        </w:rPr>
        <w:t>Trago a saudação do nosso presidente do Conselho das Secretarias Municipais de Saúde (Cosems), Sidnei Bellé,</w:t>
      </w:r>
      <w:r>
        <w:rPr>
          <w:rFonts w:eastAsia="Courier New"/>
          <w:b/>
          <w:sz w:val="22"/>
          <w:szCs w:val="22"/>
        </w:rPr>
        <w:t xml:space="preserve"> </w:t>
      </w:r>
      <w:r>
        <w:rPr>
          <w:rFonts w:eastAsia="Courier New"/>
          <w:sz w:val="22"/>
          <w:szCs w:val="22"/>
        </w:rPr>
        <w:t xml:space="preserve">que é Secretario de Saúde no Município de Caibi, no oeste de Santa Catarina. </w:t>
        <w:tab/>
      </w:r>
    </w:p>
    <w:p>
      <w:pPr>
        <w:pStyle w:val="Normal"/>
        <w:ind w:firstLine="710"/>
        <w:jc w:val="both"/>
        <w:rPr>
          <w:rFonts w:eastAsia="Courier New"/>
          <w:sz w:val="22"/>
          <w:szCs w:val="22"/>
        </w:rPr>
      </w:pPr>
      <w:r>
        <w:rPr>
          <w:rFonts w:eastAsia="Courier New"/>
          <w:sz w:val="22"/>
          <w:szCs w:val="22"/>
        </w:rPr>
        <w:t xml:space="preserve">Representamos aqui 295 Secretarias Municipais de Saúde e todas as categorias que foram nomeadas, citadas, e as que estão representadas, evidentemente, estão conosco no dia a dia na atividade que as Secretarias de Saúde desenvolvem em benefício da população dentro da atividade constitucional, que é o Sistema Único de Saúde, a prestação e o atendimento da promoção de saúde para a população catarinense. </w:t>
      </w:r>
    </w:p>
    <w:p>
      <w:pPr>
        <w:pStyle w:val="Normal"/>
        <w:ind w:firstLine="710"/>
        <w:jc w:val="both"/>
        <w:rPr>
          <w:rFonts w:eastAsia="Courier New"/>
          <w:sz w:val="22"/>
          <w:szCs w:val="22"/>
        </w:rPr>
      </w:pPr>
      <w:r>
        <w:rPr>
          <w:rFonts w:eastAsia="Courier New"/>
          <w:sz w:val="22"/>
          <w:szCs w:val="22"/>
        </w:rPr>
        <w:t xml:space="preserve">Sem dúvida, é um assunto polêmico, e como bem dito aqui pelo presidente do Conselho Nacional os fundamentos estão na Constituição, os fundamentos estão na Lei nº 8.080, no Decreto nº 7.580, mas, principalmente na Constituição, segundo os quais quem ordena, quem pensa quem vai fazer a discussão da necessidade de criar cursos nas regiões onde precisa criar os cursos de diferentes áreas de formação é o Sistema Único de Saúde (SUS). São os conselhos, é o Conselho Nacional, o Conselho Estadual e também os Conselhos Municipais que devem opinar. E, aí, estão também as representações dos gestores, dos trabalhadores, do controle social, e das categorias profissionais. Quem trabalha no dia a dia e cuida do cidadão dentro do Sistema Único de Saúde é o profissional de saúde! E todas as categorias que estão aqui na sua formação, estão lá na base, no dia adia. </w:t>
      </w:r>
    </w:p>
    <w:p>
      <w:pPr>
        <w:pStyle w:val="Normal"/>
        <w:ind w:firstLine="710"/>
        <w:jc w:val="both"/>
        <w:rPr>
          <w:rFonts w:eastAsia="Courier New"/>
          <w:sz w:val="22"/>
          <w:szCs w:val="22"/>
        </w:rPr>
      </w:pPr>
      <w:r>
        <w:rPr>
          <w:rFonts w:eastAsia="Courier New"/>
          <w:sz w:val="22"/>
          <w:szCs w:val="22"/>
        </w:rPr>
        <w:t>Preocupa os gestores e a notícia de vez em quando aparece, como ocorreu recentemente, que algumas profissões importantes foram colocadas no decreto, para as quais não pode ter Ensino a Distância com diploma falso. Com todo esse controle, existem profissionais em duas áreas – Medicina e Odontologia – recentemente abordados pelos conselhos. Então, imaginem em outras áreas da saúde, principalmente na Enfermagem, que é a grande força de trabalho, que é o que segura o Sistema Único de Saúde e que faz acontecer o Sistema Único de Saúde no dia a dia, dentro da Estratégia Saúde da Família, fazendo a promoção, a proteção e a recuperação, que é o princípio da atenção primária e é o que precisamos ter como rumo. Para fazer isso, nós precisamos de profissionais formados com experiência, e não apenas... claro que a tecnologia é importante; um mínimo de horas, concordamos que pode ser a distância, mas a prática deve existir para que os profissionais tenham a formação de qualidade, para que eles tenham uma garantia da prestação do cuidado da pessoa humana.</w:t>
      </w:r>
    </w:p>
    <w:p>
      <w:pPr>
        <w:pStyle w:val="Normal"/>
        <w:ind w:firstLine="710"/>
        <w:jc w:val="both"/>
        <w:rPr/>
      </w:pPr>
      <w:r>
        <w:rPr>
          <w:rFonts w:eastAsia="Times New Roman"/>
          <w:color w:val="FF0000"/>
          <w:sz w:val="22"/>
          <w:szCs w:val="22"/>
        </w:rPr>
        <w:t xml:space="preserve"> </w:t>
      </w:r>
      <w:r>
        <w:rPr>
          <w:rFonts w:eastAsia="Courier New"/>
          <w:sz w:val="22"/>
          <w:szCs w:val="22"/>
        </w:rPr>
        <w:t>Então nós, do Cosems, estamos defendendo que todos os serviços, todas as instituições devem ser discutidas e devem ser acompanhadas para que formem os profissionais, principalmente da área da saúde, com qualificação; que tenham esse cuidado e esse controle, para que o gestor de saúde, lá no seu Município, quando fizer o concurso público ou contrate um profissional como prestador de serviço, tenha a certeza, a garantia que esse profissional vai cuidar do ser humano adequadamente, cuidar da vida do seu colega, do seu semelhante, que é o ser humano.</w:t>
      </w:r>
    </w:p>
    <w:p>
      <w:pPr>
        <w:pStyle w:val="Normal"/>
        <w:ind w:firstLine="710"/>
        <w:jc w:val="both"/>
        <w:rPr>
          <w:rFonts w:eastAsia="Courier New"/>
          <w:sz w:val="22"/>
          <w:szCs w:val="22"/>
        </w:rPr>
      </w:pPr>
      <w:r>
        <w:rPr>
          <w:rFonts w:eastAsia="Courier New"/>
          <w:sz w:val="22"/>
          <w:szCs w:val="22"/>
        </w:rPr>
        <w:t xml:space="preserve">Portanto, defendemos, conforme está dito na Constituição, que a criação de cursos deve ser discutida na área da saúde, e o investimento que deve ter na área da saúde também deve ser definido com a participação da saúde. O investimento e o financiamento da área da saúde são sempre os grandes problemas, pois nós devemos estar empenhados no financiamento, que estão congelando. Congelaram o dinheiro da saúde e junto congelaram também a formação dos profissionais, querendo, agora, facilitar, abreviar a formação dos profissionais da área da saúde, pulando algumas etapas, que é o treinamento e a prática no dia a dia. </w:t>
      </w:r>
    </w:p>
    <w:p>
      <w:pPr>
        <w:pStyle w:val="Normal"/>
        <w:ind w:firstLine="710"/>
        <w:jc w:val="both"/>
        <w:rPr>
          <w:rFonts w:eastAsia="Courier New"/>
          <w:sz w:val="22"/>
          <w:szCs w:val="22"/>
        </w:rPr>
      </w:pPr>
      <w:r>
        <w:rPr>
          <w:rFonts w:eastAsia="Courier New"/>
          <w:sz w:val="22"/>
          <w:szCs w:val="22"/>
        </w:rPr>
        <w:t>Então somos defensores para que tenhamos um SUS de qualidade, um SUS que cuide do ser humano; são pessoas que tenham formação que vão cuidar de pessoas. A máquina, a tecnologia faz parte da nossa vida cada dia mais, mas ela não substitui o profissional qualificado, treinado e habilitado.</w:t>
      </w:r>
    </w:p>
    <w:p>
      <w:pPr>
        <w:pStyle w:val="Normal"/>
        <w:ind w:firstLine="710"/>
        <w:jc w:val="both"/>
        <w:rPr>
          <w:rFonts w:eastAsia="Courier New"/>
          <w:i/>
          <w:i/>
          <w:sz w:val="22"/>
          <w:szCs w:val="22"/>
        </w:rPr>
      </w:pPr>
      <w:r>
        <w:rPr>
          <w:rFonts w:eastAsia="Courier New"/>
          <w:sz w:val="22"/>
          <w:szCs w:val="22"/>
        </w:rPr>
        <w:t>Muito obrigado. (</w:t>
      </w:r>
      <w:r>
        <w:rPr>
          <w:rFonts w:eastAsia="Courier New"/>
          <w:i/>
          <w:sz w:val="22"/>
          <w:szCs w:val="22"/>
        </w:rPr>
        <w:t>Palmas.</w:t>
      </w:r>
      <w:r>
        <w:rPr>
          <w:rFonts w:eastAsia="Courier New"/>
          <w:sz w:val="22"/>
          <w:szCs w:val="22"/>
        </w:rPr>
        <w:t>)</w:t>
      </w:r>
    </w:p>
    <w:p>
      <w:pPr>
        <w:pStyle w:val="Normal"/>
        <w:ind w:firstLine="710"/>
        <w:jc w:val="both"/>
        <w:rPr/>
      </w:pPr>
      <w:r>
        <w:rPr>
          <w:rFonts w:eastAsia="Courier New"/>
          <w:b/>
          <w:sz w:val="22"/>
          <w:szCs w:val="22"/>
        </w:rPr>
        <w:t xml:space="preserve">A SRA. PRESIDENTE (Deputada Ana Paula Lima) </w:t>
      </w:r>
      <w:r>
        <w:rPr>
          <w:rFonts w:eastAsia="Courier New"/>
          <w:sz w:val="22"/>
          <w:szCs w:val="22"/>
        </w:rPr>
        <w:t xml:space="preserve">– Muito obrigada, senhor Geraldo. </w:t>
      </w:r>
    </w:p>
    <w:p>
      <w:pPr>
        <w:pStyle w:val="Normal"/>
        <w:ind w:firstLine="710"/>
        <w:jc w:val="both"/>
        <w:rPr>
          <w:rFonts w:eastAsia="Courier New"/>
          <w:sz w:val="22"/>
          <w:szCs w:val="22"/>
        </w:rPr>
      </w:pPr>
      <w:r>
        <w:rPr>
          <w:rFonts w:eastAsia="Courier New"/>
          <w:sz w:val="22"/>
          <w:szCs w:val="22"/>
        </w:rPr>
        <w:t>Com a palavra o senhor Paulo Orsini, neste ato representando o Secretário de Estado da Saúde, Acélio Casagrande.</w:t>
      </w:r>
    </w:p>
    <w:p>
      <w:pPr>
        <w:pStyle w:val="Normal"/>
        <w:ind w:firstLine="710"/>
        <w:jc w:val="both"/>
        <w:rPr/>
      </w:pPr>
      <w:r>
        <w:rPr>
          <w:rFonts w:eastAsia="Courier New"/>
          <w:b/>
          <w:sz w:val="22"/>
          <w:szCs w:val="22"/>
        </w:rPr>
        <w:t xml:space="preserve">O SR. PAULO ORSINI </w:t>
      </w:r>
      <w:r>
        <w:rPr>
          <w:rFonts w:eastAsia="Courier New"/>
          <w:sz w:val="22"/>
          <w:szCs w:val="22"/>
        </w:rPr>
        <w:t>–</w:t>
      </w:r>
      <w:r>
        <w:rPr>
          <w:rFonts w:eastAsia="Courier New"/>
          <w:b/>
          <w:sz w:val="22"/>
          <w:szCs w:val="22"/>
        </w:rPr>
        <w:t xml:space="preserve"> </w:t>
      </w:r>
      <w:r>
        <w:rPr>
          <w:rFonts w:eastAsia="Courier New"/>
          <w:sz w:val="22"/>
          <w:szCs w:val="22"/>
        </w:rPr>
        <w:t>Bom dia a todos e a todas.</w:t>
      </w:r>
    </w:p>
    <w:p>
      <w:pPr>
        <w:pStyle w:val="Normal"/>
        <w:ind w:firstLine="710"/>
        <w:jc w:val="both"/>
        <w:rPr>
          <w:rFonts w:eastAsia="Courier New"/>
          <w:sz w:val="22"/>
          <w:szCs w:val="22"/>
        </w:rPr>
      </w:pPr>
      <w:r>
        <w:rPr>
          <w:rFonts w:eastAsia="Courier New"/>
          <w:sz w:val="22"/>
          <w:szCs w:val="22"/>
        </w:rPr>
        <w:t>Quero cumprimentar a Deputada Ana Paula Lima pela iniciativa de trazer esta discussão tão relevante; a Deputada Federal Carmen Zanotto, nossa sempre secretária da saúde, e estendo a todos da mesa este cumprimento.</w:t>
      </w:r>
    </w:p>
    <w:p>
      <w:pPr>
        <w:pStyle w:val="Normal"/>
        <w:ind w:firstLine="710"/>
        <w:jc w:val="both"/>
        <w:rPr/>
      </w:pPr>
      <w:r>
        <w:rPr>
          <w:rFonts w:eastAsia="Courier New"/>
          <w:sz w:val="22"/>
          <w:szCs w:val="22"/>
        </w:rPr>
        <w:t>Trago então a palavra de solidariedade da Secretaria de Estado da Saúde com essa matéria que já foi amplamente bem descrita, então, não vou me aprofundar. Quero apenas manifestar que estamos solidários, como gestor estadual, e que essa discussão seja levada a cabo, chegando-se a um</w:t>
      </w:r>
      <w:r>
        <w:rPr>
          <w:rFonts w:eastAsia="Courier New"/>
          <w:b/>
          <w:sz w:val="22"/>
          <w:szCs w:val="22"/>
        </w:rPr>
        <w:t xml:space="preserve"> </w:t>
      </w:r>
      <w:r>
        <w:rPr>
          <w:rFonts w:eastAsia="Courier New"/>
          <w:sz w:val="22"/>
          <w:szCs w:val="22"/>
        </w:rPr>
        <w:t>bom termo.</w:t>
      </w:r>
    </w:p>
    <w:p>
      <w:pPr>
        <w:pStyle w:val="Normal"/>
        <w:ind w:firstLine="710"/>
        <w:jc w:val="both"/>
        <w:rPr/>
      </w:pPr>
      <w:r>
        <w:rPr>
          <w:rFonts w:eastAsia="Courier New"/>
          <w:sz w:val="22"/>
          <w:szCs w:val="22"/>
        </w:rPr>
        <w:t>Muito obrigado. Bom trabalho. (</w:t>
      </w:r>
      <w:r>
        <w:rPr>
          <w:rFonts w:eastAsia="Courier New"/>
          <w:i/>
          <w:sz w:val="22"/>
          <w:szCs w:val="22"/>
        </w:rPr>
        <w:t>Palmas.</w:t>
      </w:r>
      <w:r>
        <w:rPr>
          <w:rFonts w:eastAsia="Courier New"/>
          <w:sz w:val="22"/>
          <w:szCs w:val="22"/>
        </w:rPr>
        <w:t>)</w:t>
      </w:r>
    </w:p>
    <w:p>
      <w:pPr>
        <w:pStyle w:val="Normal"/>
        <w:ind w:firstLine="710"/>
        <w:jc w:val="both"/>
        <w:rPr>
          <w:rFonts w:eastAsia="Courier New"/>
          <w:b/>
          <w:b/>
          <w:sz w:val="22"/>
          <w:szCs w:val="22"/>
        </w:rPr>
      </w:pPr>
      <w:r>
        <w:rPr>
          <w:rFonts w:eastAsia="Courier New"/>
          <w:b/>
          <w:sz w:val="22"/>
          <w:szCs w:val="22"/>
        </w:rPr>
        <w:t xml:space="preserve">A SRA. PRESIDENTE (Deputada Ana Paula Lima) </w:t>
      </w:r>
      <w:r>
        <w:rPr>
          <w:rFonts w:eastAsia="Courier New"/>
          <w:sz w:val="22"/>
          <w:szCs w:val="22"/>
        </w:rPr>
        <w:t>– Obrigada, senhor Paulo.</w:t>
      </w:r>
    </w:p>
    <w:p>
      <w:pPr>
        <w:pStyle w:val="Normal"/>
        <w:ind w:firstLine="708"/>
        <w:jc w:val="both"/>
        <w:rPr>
          <w:rFonts w:eastAsia="Courier New"/>
          <w:b/>
          <w:b/>
          <w:sz w:val="22"/>
          <w:szCs w:val="22"/>
        </w:rPr>
      </w:pPr>
      <w:r>
        <w:rPr>
          <w:rFonts w:eastAsia="Courier New"/>
          <w:sz w:val="22"/>
          <w:szCs w:val="22"/>
        </w:rPr>
        <w:t>Com a palavra a senhora</w:t>
      </w:r>
      <w:r>
        <w:rPr>
          <w:rFonts w:eastAsia="Courier New"/>
          <w:b/>
          <w:sz w:val="22"/>
          <w:szCs w:val="22"/>
        </w:rPr>
        <w:t xml:space="preserve"> </w:t>
      </w:r>
      <w:r>
        <w:rPr>
          <w:rFonts w:eastAsia="Courier New"/>
          <w:sz w:val="22"/>
          <w:szCs w:val="22"/>
        </w:rPr>
        <w:t>Deputada Federal Carmen Zanotto. [</w:t>
      </w:r>
      <w:r>
        <w:rPr>
          <w:rFonts w:eastAsia="Courier New"/>
          <w:i/>
          <w:sz w:val="22"/>
          <w:szCs w:val="22"/>
        </w:rPr>
        <w:t>Taquígrafa-Revisora: Maria Aparecida Orsi</w:t>
      </w:r>
      <w:r>
        <w:rPr>
          <w:rFonts w:eastAsia="Courier New"/>
          <w:sz w:val="22"/>
          <w:szCs w:val="22"/>
        </w:rPr>
        <w:t>]</w:t>
      </w:r>
    </w:p>
    <w:p>
      <w:pPr>
        <w:pStyle w:val="Normal"/>
        <w:ind w:firstLine="708"/>
        <w:jc w:val="both"/>
        <w:rPr>
          <w:rFonts w:eastAsia="Courier New"/>
          <w:b/>
          <w:b/>
          <w:sz w:val="22"/>
          <w:szCs w:val="22"/>
        </w:rPr>
      </w:pPr>
      <w:r>
        <w:rPr>
          <w:rFonts w:eastAsia="Courier New"/>
          <w:b/>
          <w:sz w:val="22"/>
          <w:szCs w:val="22"/>
        </w:rPr>
        <w:t xml:space="preserve">A SRA. DEPUTADA FEDERAL CARMEN ZANOTTO – </w:t>
      </w:r>
      <w:r>
        <w:rPr>
          <w:rFonts w:eastAsia="Courier New"/>
          <w:sz w:val="22"/>
          <w:szCs w:val="22"/>
        </w:rPr>
        <w:t>Bom dia.</w:t>
      </w:r>
      <w:r>
        <w:rPr>
          <w:rFonts w:eastAsia="Courier New"/>
          <w:b/>
          <w:sz w:val="22"/>
          <w:szCs w:val="22"/>
        </w:rPr>
        <w:t xml:space="preserve"> (</w:t>
      </w:r>
      <w:r>
        <w:rPr>
          <w:rFonts w:eastAsia="Courier New"/>
          <w:i/>
          <w:sz w:val="22"/>
          <w:szCs w:val="22"/>
        </w:rPr>
        <w:t>Cumprimenta os componentes da mesa e demais presentes.</w:t>
      </w:r>
      <w:r>
        <w:rPr>
          <w:rFonts w:eastAsia="Courier New"/>
          <w:sz w:val="22"/>
          <w:szCs w:val="22"/>
        </w:rPr>
        <w:t xml:space="preserve">) </w:t>
      </w:r>
    </w:p>
    <w:p>
      <w:pPr>
        <w:pStyle w:val="SemEspaamento"/>
        <w:ind w:firstLine="708"/>
        <w:jc w:val="both"/>
        <w:rPr>
          <w:sz w:val="22"/>
          <w:szCs w:val="22"/>
        </w:rPr>
      </w:pPr>
      <w:r>
        <w:rPr>
          <w:sz w:val="22"/>
          <w:szCs w:val="22"/>
        </w:rPr>
        <w:t xml:space="preserve">Eu vou ser bem breve, Deputada Ana Paula, em função das falas que já foram feitas. Mas eu preciso dizer um pouco daquilo que estamos fazendo na Câmara Federal, muito bem acompanhado pelo controle social, que eu quero saudar em nome do Ronald, que é o Presidente do Conselho Nacional de Saúde. </w:t>
      </w:r>
    </w:p>
    <w:p>
      <w:pPr>
        <w:pStyle w:val="SemEspaamento"/>
        <w:ind w:firstLine="708"/>
        <w:jc w:val="both"/>
        <w:rPr>
          <w:sz w:val="22"/>
          <w:szCs w:val="22"/>
        </w:rPr>
      </w:pPr>
      <w:r>
        <w:rPr>
          <w:sz w:val="22"/>
          <w:szCs w:val="22"/>
        </w:rPr>
        <w:t>Acompanhamos as audiências públicas, algumas delas na Comissão de Educação, e lá nós tivemos a oportunidade de nos pronunciarmos a respeito do projeto de lei que estava tramitando, o nº 5.414/2016, com muita preocupação. Nós, da Enfermagem, estamos protegidos a partir do decreto com essa ampliação, mas nós estamos aqui falando dos cursos de formação na área da saúde. Falar da Enfermagem é muito mais simples, porque fomos alunos e fomos professores, mas basta a gente estender aquilo que a gente entende para a Enfermagem e para os demais cursos, associando dois cursos da área da saúde: um da saúde humana e um da saúde animal.</w:t>
      </w:r>
    </w:p>
    <w:p>
      <w:pPr>
        <w:pStyle w:val="SemEspaamento"/>
        <w:ind w:firstLine="708"/>
        <w:jc w:val="both"/>
        <w:rPr>
          <w:sz w:val="22"/>
          <w:szCs w:val="22"/>
        </w:rPr>
      </w:pPr>
      <w:r>
        <w:rPr>
          <w:sz w:val="22"/>
          <w:szCs w:val="22"/>
        </w:rPr>
        <w:t xml:space="preserve"> </w:t>
      </w:r>
      <w:r>
        <w:rPr>
          <w:sz w:val="22"/>
          <w:szCs w:val="22"/>
        </w:rPr>
        <w:t xml:space="preserve">Cuidar de pessoas, de famílias, de comunidades conforme determinam as diretrizes curriculares nacionais, em especial da Enfermagem, é conhecimento científico, técnico, intelectual, seguindo os princípios éticos. Como nós vamos fazer isso? Como nós vamos fazer uma boa técnica se nós nunca tocarmos nos nossos pacientes? Raramente vamos tocar nós nossos pacientes a partir do Ensino a Distância. Isso vale para a Enfermagem, mas vale também para a saúde animal quando a gente está vendo a abertura de cursos de Medicina Veterinária a distância. E foi a partir do substitutivo – é importante que todos se apropriem do substitutivo aprovado na Comissão de Educação –, que ele alterou significativamente, mas não nos dá segurança. Precisamos reconhecer. </w:t>
      </w:r>
    </w:p>
    <w:p>
      <w:pPr>
        <w:pStyle w:val="SemEspaamento"/>
        <w:ind w:firstLine="708"/>
        <w:jc w:val="both"/>
        <w:rPr>
          <w:sz w:val="22"/>
          <w:szCs w:val="22"/>
        </w:rPr>
      </w:pPr>
      <w:r>
        <w:rPr>
          <w:sz w:val="22"/>
          <w:szCs w:val="22"/>
        </w:rPr>
        <w:t xml:space="preserve">O substitutivo apresentado pelo nobre relator, Deputado Átila Lira, diz o seguinte: “O poder público incentivará o desenvolvimento e a vinculação de programas de Ensino a Distância em todos os níveis e modalidades de ensino e de educação continuada, salvo nos cursos de graduação da área da saúde em que a formação será presencial, permitida a oferta de disciplinas optativas por educação a distância”. Melhorou, mas as últimas palavras nos dão muita preocupação, ou seja, a formação será presencial, permitida a oferta de disciplinas optativas por educação a distância. Se aqui fossem respeitadas as diretrizes curriculares nacionais de cada um dos cursos, excelente! Mas faltou também uma complementação: “respeitadas as diretrizes”. Portanto, não dá para tramitar esse projeto como está. </w:t>
      </w:r>
    </w:p>
    <w:p>
      <w:pPr>
        <w:pStyle w:val="SemEspaamento"/>
        <w:ind w:firstLine="708"/>
        <w:jc w:val="both"/>
        <w:rPr>
          <w:sz w:val="22"/>
          <w:szCs w:val="22"/>
        </w:rPr>
      </w:pPr>
      <w:r>
        <w:rPr>
          <w:sz w:val="22"/>
          <w:szCs w:val="22"/>
        </w:rPr>
        <w:t xml:space="preserve">O Deputado Mandetta e eu, ainda no dia 6 de dezembro, assinamos um requerimento pedindo redistribuição, porque esse texto aqui não iria passar pela comissão que trata da saúde, que é a Comissão de Seguridade Social e Família. Não passaria. E agora ele está lá com o relator que eu acredito que será, sim, um grande relator dessa matéria, para que a gente não permita aquilo que nós vimos aqui apresentado pela professora Dorisdaia País afora. Não vamos nem discutir, porque é perda de tempo nós falarmos assim: “É isso que está acontecendo? É isso exatamente que está acontecendo no País.” Se a professora Dorisdaia tivesse trazido para nós o crescimento dos últimos anos desses cursos de formação a distância, gradualmente nós iríamos ver, e já vimos, que temos turmas formadas na Enfermagem. O incentivo veio a partir da Assistência Social, de outros cursos, da Enfermagem, e demais áreas também entraram. </w:t>
      </w:r>
    </w:p>
    <w:p>
      <w:pPr>
        <w:pStyle w:val="SemEspaamento"/>
        <w:ind w:firstLine="708"/>
        <w:jc w:val="both"/>
        <w:rPr/>
      </w:pPr>
      <w:r>
        <w:rPr>
          <w:sz w:val="22"/>
          <w:szCs w:val="22"/>
        </w:rPr>
        <w:t>Nó último dia 6, há duas semanas, eu, o Deputado Mandetta, a Deputada Alice Portugal e a Deputada Jandira, com as entidades, com o serviço social, com a Educação Física, com Nutrição, com a Enfermagem, com a Fisioterapia, com a Farmácia, com a Biomedicina, com a Biologia, com a Medicina Veterinária, com a Fonoaudiologia e com a Terapia Ocupacional, entregamos um documento ao Ministro ‒ não está na lista dos assinados, mas estava presente também ‒, e lá foi retirada uma comissão da qual farão parte cinco representantes das entidades.  Então assinamos o seguinte documento (</w:t>
      </w:r>
      <w:r>
        <w:rPr>
          <w:i/>
          <w:sz w:val="22"/>
          <w:szCs w:val="22"/>
        </w:rPr>
        <w:t>passa a ler</w:t>
      </w:r>
      <w:r>
        <w:rPr>
          <w:sz w:val="22"/>
          <w:szCs w:val="22"/>
        </w:rPr>
        <w:t xml:space="preserve">): “Considerando a situação alarmante do aumento desenfreado de vagas nos cursos da área da saúde, através da flexibilização da Educação a Distância desde a edição do Decreto nº 9.057/2017, a Portaria do MEC nº 11/2017, nós, Parlamentares e representantes dos conselhos federais das profissões da área de saúde, solicitamos que os efeitos dos supracitados, decretos e portaria, sejam suspensos, para que com essa moratória seja possível a discussão do tema pelo Parlamento por meio do PL nº 5.414/2016 e consigamos equacionar uma solução que atenda às necessidades de acesso da sociedade ao ensino superior, como também assegure a qualidade dos profissionais formados. Certo de contar com vossa compreensão, subscrevemos.” </w:t>
      </w:r>
    </w:p>
    <w:p>
      <w:pPr>
        <w:pStyle w:val="SemEspaamento"/>
        <w:ind w:firstLine="708"/>
        <w:jc w:val="both"/>
        <w:rPr>
          <w:sz w:val="22"/>
          <w:szCs w:val="22"/>
        </w:rPr>
      </w:pPr>
      <w:r>
        <w:rPr>
          <w:sz w:val="22"/>
          <w:szCs w:val="22"/>
        </w:rPr>
        <w:t xml:space="preserve">O que significa isso? Isso significa que nós precisamos ter uma ação imediata para não haver mais abertura de matrículas para esses cursos ainda não proibidos pelo decreto, pois ainda está permitida a formação desses profissionais que são o conjunto dos profissionais das demais categorias da área da saúde. </w:t>
      </w:r>
    </w:p>
    <w:p>
      <w:pPr>
        <w:pStyle w:val="SemEspaamento"/>
        <w:ind w:firstLine="708"/>
        <w:jc w:val="both"/>
        <w:rPr>
          <w:sz w:val="22"/>
          <w:szCs w:val="22"/>
        </w:rPr>
      </w:pPr>
      <w:r>
        <w:rPr>
          <w:sz w:val="22"/>
          <w:szCs w:val="22"/>
        </w:rPr>
        <w:t xml:space="preserve"> </w:t>
      </w:r>
      <w:r>
        <w:rPr>
          <w:sz w:val="22"/>
          <w:szCs w:val="22"/>
        </w:rPr>
        <w:t xml:space="preserve">Saúde não se faz só com médico, com cirurgião dentista, com enfermeiro. Saúde a vida nós ensinou, e felizmente hoje nós temos um trabalho múltiplo, profissional, um trabalho mais horizontalizado, porque alguns anos atrás, algumas de nós aqui lembram, nós fazíamos desde a nutrição nas unidades hospitalares até os exercícios de fisioterapia. Então nós avançamos muito, é essa saúde de qualidade que nós queremos, são esses profissionais com qualidade, não só o conhecimento teórico, mas a relação profissional-paciente que você jamais vai conseguir ensinar a distância. Será com a soma de esforços, com iniciativas como esta, tão bem organizada pela Deputada Ana Paula, que a gente vai conseguir avançar.   </w:t>
      </w:r>
    </w:p>
    <w:p>
      <w:pPr>
        <w:pStyle w:val="SemEspaamento"/>
        <w:ind w:firstLine="708"/>
        <w:jc w:val="both"/>
        <w:rPr>
          <w:sz w:val="22"/>
          <w:szCs w:val="22"/>
        </w:rPr>
      </w:pPr>
      <w:r>
        <w:rPr>
          <w:sz w:val="22"/>
          <w:szCs w:val="22"/>
        </w:rPr>
        <w:t xml:space="preserve">Preciso fazer aqui dois questionamentos, porque é no Parlamento que a gente vai continuar dando os encaminhamentos com relação a esse tema em nível federal juntamente com o MEC. </w:t>
      </w:r>
    </w:p>
    <w:p>
      <w:pPr>
        <w:pStyle w:val="SemEspaamento"/>
        <w:ind w:firstLine="708"/>
        <w:jc w:val="both"/>
        <w:rPr/>
      </w:pPr>
      <w:r>
        <w:rPr>
          <w:sz w:val="22"/>
          <w:szCs w:val="22"/>
        </w:rPr>
        <w:t>As nossas diretrizes curriculares nacionais de Enfermagem preveem até 20% [de curso a distância]. Nós precisamos pactuar se é exatamente isso que nós vamos ainda manter ou se será zerar. E eu quero ouvir um pouco sobre a prova de proficiência. Eu confesso que eu não tenho ainda uma posição formada porque, como professora que fui, eu acho que nós temos que garantir a qualidade durante a graduação da formação (</w:t>
      </w:r>
      <w:r>
        <w:rPr>
          <w:i/>
          <w:sz w:val="22"/>
          <w:szCs w:val="22"/>
        </w:rPr>
        <w:t>palmas</w:t>
      </w:r>
      <w:r>
        <w:rPr>
          <w:sz w:val="22"/>
          <w:szCs w:val="22"/>
        </w:rPr>
        <w:t>).</w:t>
      </w:r>
      <w:r>
        <w:rPr>
          <w:i/>
          <w:sz w:val="22"/>
          <w:szCs w:val="22"/>
        </w:rPr>
        <w:t xml:space="preserve"> </w:t>
      </w:r>
      <w:r>
        <w:rPr>
          <w:sz w:val="22"/>
          <w:szCs w:val="22"/>
        </w:rPr>
        <w:t>Eu vejo isso com preocupação, se a gente pensar num encaminhamento, num futuro de uma prova. Então queria ouvir de vocês, não é, Ana Paula, nós, que estamos aqui, que além de duas enfermeiras, somos duas Parlamentares. Você erra menos quando consegue ouvir mais, você erra menos quando a opinião da maioria pode prevalecer. Estou pedindo isso porque já fui questionada na Câmara Federal, inclusive com a possibilidade de não permitir nem os 20% [a distância] que estão na Diretriz Curricular Nacional. Tenho um pouco de medo quando tentamos ir para o extremo, pois a gente pode perder tudo, podemos perder na hora do voto, o que seria um prejuízo gigantesco, mas é muito importante se eu puder ouvir aqui da Deputada Ana Paula e dos especialistas da mesa essas duas questões para nos subsidiar nos debates com relação a este tema em Brasília.</w:t>
      </w:r>
    </w:p>
    <w:p>
      <w:pPr>
        <w:pStyle w:val="SemEspaamento"/>
        <w:ind w:firstLine="708"/>
        <w:jc w:val="both"/>
        <w:rPr>
          <w:sz w:val="22"/>
          <w:szCs w:val="22"/>
        </w:rPr>
      </w:pPr>
      <w:r>
        <w:rPr>
          <w:sz w:val="22"/>
          <w:szCs w:val="22"/>
        </w:rPr>
        <w:t xml:space="preserve"> </w:t>
      </w:r>
      <w:r>
        <w:rPr>
          <w:sz w:val="22"/>
          <w:szCs w:val="22"/>
        </w:rPr>
        <w:t xml:space="preserve">Muita obrigada, obrigada pelo convite, Ronald, você que fortaleceu o convite quando estávamos debatendo na Comissão de Seguridade Social e Família juntamente com os nossos representantes que estão sempre em Brasília, para que pudéssemos estar aqui na manhã de hoje. Talvez eu não consiga ficar o resto da manhã como todos, mas eu não poderia me furtar de estar aqui dizendo que podem contar com meu apoio, e que tem muitos Deputados da Seguridade Social e Família com a mesma preocupação, assim como a Deputada Alice, a Deputada Jandira, o Deputado Mandetta. Nós temos um coletivo lá muito preocupado com esse tema que terá muita dificuldade de passar se não tiver alterações que venham atender a demanda da sociedade, em especial das universidades, dos professores, dos nossos alunos, do controle social através dos conselhos de saúde, porque todos nós temos uma grande preocupação. Nosso grande objetivo é nosso paciente, é a nossa sociedade, é como será prestada a assistência à saúde a essa população. </w:t>
      </w:r>
    </w:p>
    <w:p>
      <w:pPr>
        <w:pStyle w:val="SemEspaamento"/>
        <w:ind w:firstLine="708"/>
        <w:jc w:val="both"/>
        <w:rPr>
          <w:sz w:val="22"/>
          <w:szCs w:val="22"/>
        </w:rPr>
      </w:pPr>
      <w:r>
        <w:rPr>
          <w:sz w:val="22"/>
          <w:szCs w:val="22"/>
        </w:rPr>
        <w:t>Muito obrigada. (</w:t>
      </w:r>
      <w:r>
        <w:rPr>
          <w:i/>
          <w:sz w:val="22"/>
          <w:szCs w:val="22"/>
        </w:rPr>
        <w:t>Palmas.</w:t>
      </w:r>
      <w:r>
        <w:rPr>
          <w:sz w:val="22"/>
          <w:szCs w:val="22"/>
        </w:rPr>
        <w:t>)</w:t>
      </w:r>
      <w:r>
        <w:rPr>
          <w:i/>
          <w:sz w:val="22"/>
          <w:szCs w:val="22"/>
        </w:rPr>
        <w:t xml:space="preserve"> </w:t>
      </w:r>
    </w:p>
    <w:p>
      <w:pPr>
        <w:pStyle w:val="Normal"/>
        <w:ind w:firstLine="708"/>
        <w:jc w:val="both"/>
        <w:rPr/>
      </w:pPr>
      <w:r>
        <w:rPr>
          <w:b/>
          <w:sz w:val="22"/>
          <w:szCs w:val="22"/>
        </w:rPr>
        <w:t>A SRA. PRESIDENTE (Deputada Estadual Ana Paula Lima)</w:t>
      </w:r>
      <w:r>
        <w:rPr>
          <w:sz w:val="22"/>
          <w:szCs w:val="22"/>
        </w:rPr>
        <w:t xml:space="preserve"> – Muito obrigada, Carmen. </w:t>
      </w:r>
    </w:p>
    <w:p>
      <w:pPr>
        <w:pStyle w:val="Normal"/>
        <w:ind w:firstLine="708"/>
        <w:jc w:val="both"/>
        <w:rPr>
          <w:sz w:val="22"/>
          <w:szCs w:val="22"/>
        </w:rPr>
      </w:pPr>
      <w:r>
        <w:rPr>
          <w:sz w:val="22"/>
          <w:szCs w:val="22"/>
        </w:rPr>
        <w:t>Passo a palavra para o Marino Tessari, tesoureiro da Associação dos Conselhos Profissionais de Santa Catarina (Ascop).</w:t>
      </w:r>
    </w:p>
    <w:p>
      <w:pPr>
        <w:pStyle w:val="Normal"/>
        <w:ind w:firstLine="708"/>
        <w:jc w:val="both"/>
        <w:rPr/>
      </w:pPr>
      <w:r>
        <w:rPr>
          <w:b/>
          <w:sz w:val="22"/>
          <w:szCs w:val="22"/>
        </w:rPr>
        <w:t>O SR. MARINO TESSARI</w:t>
      </w:r>
      <w:r>
        <w:rPr>
          <w:sz w:val="22"/>
          <w:szCs w:val="22"/>
        </w:rPr>
        <w:t xml:space="preserve"> – Bom dia. </w:t>
      </w:r>
    </w:p>
    <w:p>
      <w:pPr>
        <w:pStyle w:val="Normal"/>
        <w:ind w:firstLine="708"/>
        <w:jc w:val="both"/>
        <w:rPr/>
      </w:pPr>
      <w:r>
        <w:rPr>
          <w:sz w:val="22"/>
          <w:szCs w:val="22"/>
        </w:rPr>
        <w:t>(</w:t>
      </w:r>
      <w:r>
        <w:rPr>
          <w:i/>
          <w:sz w:val="22"/>
          <w:szCs w:val="22"/>
        </w:rPr>
        <w:t>Cumprimenta as autoridades já nominadas e os demais presentes.</w:t>
      </w:r>
      <w:r>
        <w:rPr>
          <w:sz w:val="22"/>
          <w:szCs w:val="22"/>
        </w:rPr>
        <w:t>)</w:t>
      </w:r>
      <w:r>
        <w:rPr>
          <w:i/>
          <w:sz w:val="22"/>
          <w:szCs w:val="22"/>
        </w:rPr>
        <w:t xml:space="preserve"> </w:t>
      </w:r>
    </w:p>
    <w:p>
      <w:pPr>
        <w:pStyle w:val="Normal"/>
        <w:ind w:firstLine="708"/>
        <w:jc w:val="both"/>
        <w:rPr>
          <w:sz w:val="22"/>
          <w:szCs w:val="22"/>
        </w:rPr>
      </w:pPr>
      <w:r>
        <w:rPr>
          <w:sz w:val="22"/>
          <w:szCs w:val="22"/>
        </w:rPr>
        <w:t xml:space="preserve">Nós temos o privilégio de ter acompanhado ao longo desses anos, desde que começaram a surgir os cursos superiores em EaD, e a preocupação sempre foi sobre a qualidade tanto no ensino presencial quanto no ensino em EaD, principalmente com a expansão sem nenhum limite, sem nenhum critério que ocorreu mais recentemente, o que me preocupa bastante. </w:t>
      </w:r>
    </w:p>
    <w:p>
      <w:pPr>
        <w:pStyle w:val="Normal"/>
        <w:ind w:firstLine="708"/>
        <w:jc w:val="both"/>
        <w:rPr>
          <w:sz w:val="22"/>
          <w:szCs w:val="22"/>
        </w:rPr>
      </w:pPr>
      <w:r>
        <w:rPr>
          <w:sz w:val="22"/>
          <w:szCs w:val="22"/>
        </w:rPr>
        <w:t xml:space="preserve">Queremos chamar atenção também para a importância da formação de cidadão. Se nós não tivermos uma boa educação básica, um bom 2º Grau, não vamos ter bons alunos no ensino superior também. A luta tem que ser de todos, tem que ser coletiva. Temos que nos preocupar não apenas com a nossa profissão, mas com todas as profissões, tanto nos aspectos de formação quanto na atuação dos profissionais para que possam exercer com qualidade e segurança e para que os usuários, nos aspectos gerais, não só na saúde, mas em todas as áreas, tenham um atendimento com qualidade. A sociedade é quem vai ganhar com esse processo. </w:t>
      </w:r>
    </w:p>
    <w:p>
      <w:pPr>
        <w:pStyle w:val="SemEspaamento"/>
        <w:ind w:firstLine="708"/>
        <w:jc w:val="both"/>
        <w:rPr>
          <w:sz w:val="22"/>
          <w:szCs w:val="22"/>
        </w:rPr>
      </w:pPr>
      <w:r>
        <w:rPr>
          <w:sz w:val="22"/>
          <w:szCs w:val="22"/>
        </w:rPr>
        <w:t xml:space="preserve">Em nome do presidente Marcello Seemann, queremos trazer o nosso abraço da Ascop e dizer que eventos como este são fundamentais para que sejam aprofundados esses assuntos que são de muita relevância para todos os catarinenses e brasileiros. </w:t>
      </w:r>
    </w:p>
    <w:p>
      <w:pPr>
        <w:pStyle w:val="SemEspaamento"/>
        <w:ind w:firstLine="708"/>
        <w:jc w:val="both"/>
        <w:rPr/>
      </w:pPr>
      <w:r>
        <w:rPr>
          <w:sz w:val="22"/>
          <w:szCs w:val="22"/>
        </w:rPr>
        <w:t>Um abraço a todos e um bom-dia. (</w:t>
      </w:r>
      <w:r>
        <w:rPr>
          <w:i/>
          <w:sz w:val="22"/>
          <w:szCs w:val="22"/>
        </w:rPr>
        <w:t>Palmas.</w:t>
      </w:r>
      <w:r>
        <w:rPr>
          <w:sz w:val="22"/>
          <w:szCs w:val="22"/>
        </w:rPr>
        <w:t xml:space="preserve">) </w:t>
      </w:r>
    </w:p>
    <w:p>
      <w:pPr>
        <w:pStyle w:val="Normal"/>
        <w:ind w:firstLine="708"/>
        <w:jc w:val="both"/>
        <w:rPr/>
      </w:pPr>
      <w:r>
        <w:rPr>
          <w:b/>
          <w:sz w:val="22"/>
          <w:szCs w:val="22"/>
        </w:rPr>
        <w:t>A SRA. PRESIDENTE (Deputada Estadual Ana Paula Lima)</w:t>
      </w:r>
      <w:r>
        <w:rPr>
          <w:sz w:val="22"/>
          <w:szCs w:val="22"/>
        </w:rPr>
        <w:t xml:space="preserve"> – Muito obrigada, senhor Marino, pela sua manifestação. </w:t>
      </w:r>
    </w:p>
    <w:p>
      <w:pPr>
        <w:pStyle w:val="Normal"/>
        <w:ind w:firstLine="708"/>
        <w:jc w:val="both"/>
        <w:rPr>
          <w:sz w:val="22"/>
          <w:szCs w:val="22"/>
        </w:rPr>
      </w:pPr>
      <w:r>
        <w:rPr>
          <w:sz w:val="22"/>
          <w:szCs w:val="22"/>
        </w:rPr>
        <w:t xml:space="preserve">Passo a palavra ao senhor Sandroval Francisco Torres, presidente do Conselho Regional de Fisioterapia e Terapia Ocupacional (Crefito). </w:t>
      </w:r>
    </w:p>
    <w:p>
      <w:pPr>
        <w:pStyle w:val="Normal"/>
        <w:ind w:firstLine="708"/>
        <w:jc w:val="both"/>
        <w:rPr/>
      </w:pPr>
      <w:r>
        <w:rPr>
          <w:b/>
          <w:sz w:val="22"/>
          <w:szCs w:val="22"/>
        </w:rPr>
        <w:t xml:space="preserve">O SR. SANDROVAL FRANCISCO TORRES </w:t>
      </w:r>
      <w:r>
        <w:rPr>
          <w:sz w:val="22"/>
          <w:szCs w:val="22"/>
        </w:rPr>
        <w:t>–</w:t>
      </w:r>
      <w:r>
        <w:rPr>
          <w:b/>
          <w:sz w:val="22"/>
          <w:szCs w:val="22"/>
        </w:rPr>
        <w:t xml:space="preserve"> </w:t>
      </w:r>
      <w:r>
        <w:rPr>
          <w:sz w:val="22"/>
          <w:szCs w:val="22"/>
        </w:rPr>
        <w:t>Bom dia a todos e a todas.</w:t>
      </w:r>
    </w:p>
    <w:p>
      <w:pPr>
        <w:pStyle w:val="Normal"/>
        <w:ind w:firstLine="708"/>
        <w:jc w:val="both"/>
        <w:rPr/>
      </w:pPr>
      <w:r>
        <w:rPr>
          <w:sz w:val="22"/>
          <w:szCs w:val="22"/>
        </w:rPr>
        <w:t>(</w:t>
      </w:r>
      <w:r>
        <w:rPr>
          <w:i/>
          <w:sz w:val="22"/>
          <w:szCs w:val="22"/>
        </w:rPr>
        <w:t>Cumprimentas as autoridades já nominadas e os demais presentes.</w:t>
      </w:r>
      <w:r>
        <w:rPr>
          <w:sz w:val="22"/>
          <w:szCs w:val="22"/>
        </w:rPr>
        <w:t xml:space="preserve">) </w:t>
      </w:r>
    </w:p>
    <w:p>
      <w:pPr>
        <w:pStyle w:val="SemEspaamento"/>
        <w:ind w:firstLine="708"/>
        <w:jc w:val="both"/>
        <w:rPr>
          <w:sz w:val="22"/>
          <w:szCs w:val="22"/>
        </w:rPr>
      </w:pPr>
      <w:r>
        <w:rPr>
          <w:sz w:val="22"/>
          <w:szCs w:val="22"/>
        </w:rPr>
        <w:t xml:space="preserve">Quando a gente pensa que já viu tudo, vemos que foi só uma amostra, foi só uma degustação. Há alguns anos a gente vem trabalhando e militando em questões que visam única e exclusivamente garantir o direito ao acesso a uma saúde de qualidade do cidadão. E observamos que parece, em alguns momentos, que agente rema ao contrário da corrente. </w:t>
      </w:r>
    </w:p>
    <w:p>
      <w:pPr>
        <w:pStyle w:val="SemEspaamento"/>
        <w:ind w:firstLine="708"/>
        <w:jc w:val="both"/>
        <w:rPr/>
      </w:pPr>
      <w:r>
        <w:rPr>
          <w:sz w:val="22"/>
          <w:szCs w:val="22"/>
        </w:rPr>
        <w:t>De qualquer forma, eu gostaria de fazer alguns destaques. O conhecimento adquirido de forma teórica, prática, e com a vivência em que a gente busca colocar os nossos acadêmicos, traz um empoderamento ao cidadão. Eu sou professor da Universidade do Estado de Santa Catarina há mais de vinte anos, nós conseguimos gravar no DNA do cidadão que atinge essa formação um empoderamento sobre os demais que, por vezes, coloca em risco algumas práticas viciadas na condução das políticas públicas de saúde e assistência social no Brasil. Como tentam a todo o momento atacar o SUS, com um desmonte descarado, dificultando ao máximo que a gente possa utilizar dessa ferramenta para garantir assistência à saúde do cidadão ‒ assim como acontece no Suas ‒, não tenho dúvida de que essa é uma ação articulada para que a gente também diminua o nosso  poder de enfrentamento a essa prática nociva de lapidação dos direitos do cidadão brasileiro. Saúde é um direito e, como o Ronald falou aqui, deveria ser algo respeitado por todos. Ele está num documento avalizado por todos nós e por aqueles que nos representavam que garante que essa é a vontade do cidadão brasileiro e que o Estado tem que prover isso de forma digna ao cidadão. Mas observamos de novo um ataque, uma afronta a essa situação.</w:t>
      </w:r>
    </w:p>
    <w:p>
      <w:pPr>
        <w:pStyle w:val="SemEspaamento"/>
        <w:ind w:firstLine="708"/>
        <w:jc w:val="both"/>
        <w:rPr>
          <w:sz w:val="22"/>
          <w:szCs w:val="22"/>
        </w:rPr>
      </w:pPr>
      <w:r>
        <w:rPr>
          <w:sz w:val="22"/>
          <w:szCs w:val="22"/>
        </w:rPr>
        <w:t xml:space="preserve">Eu represento aqui o Conselho Regional de Fisioterapia e Terapia Ocupacional do Estado de Santa Catarina e, por vezes, essa nossa fala é tida como uma fala corporativa. Veja bem: só na Fisioterapia são 53 mil novas vagas. Se isso fosse uma ação corporativa, nós deveríamos estar aqui apoiando o Ensino a Distância, e não o contrário. A nossa função principal, como disse a professora Dorisdaia, é a defesa do cidadão, para que o cidadão tenha acesso a uma saúde de qualidade. Isso, por vezes, não é entendido. Representar um conselho é algo honorífico, eu não sou funcionário do Conselho Regional de Fisioterapia e Terapia Ocupacional do Estado de Santa Catarina, eu estou presidente a serviço do cidadão, a serviço das boas práticas e qualidade da assistência em saúde. </w:t>
      </w:r>
    </w:p>
    <w:p>
      <w:pPr>
        <w:pStyle w:val="SemEspaamento"/>
        <w:ind w:firstLine="708"/>
        <w:jc w:val="both"/>
        <w:rPr>
          <w:sz w:val="22"/>
          <w:szCs w:val="22"/>
        </w:rPr>
      </w:pPr>
      <w:r>
        <w:rPr>
          <w:sz w:val="22"/>
          <w:szCs w:val="22"/>
        </w:rPr>
        <w:t xml:space="preserve">Gostaria de dizer que em relação à Prova de Suficiência, o Sistema Coffito/Crefito ainda discute sobre essa situação, mas em relação ao percentual, o Conselho Federal, a Associação Brasileira de Ensino e Fisioterapia, Abenfisio, a Associação Brasileira dos Terapeutas Ocupacionais, Abrato, a Associação de Fisioterapeutas do Brasil, AFB, já se posicionaram que são favoráveis ao ensino de graduação nas duas profissões 100% presencial, ou seja, contrárias à oferta de ensino de graduação em Fisioterapia e Terapia Ocupacional em qualquer percentual que seja. </w:t>
      </w:r>
    </w:p>
    <w:p>
      <w:pPr>
        <w:pStyle w:val="SemEspaamento"/>
        <w:ind w:firstLine="708"/>
        <w:jc w:val="both"/>
        <w:rPr/>
      </w:pPr>
      <w:r>
        <w:rPr>
          <w:sz w:val="22"/>
          <w:szCs w:val="22"/>
        </w:rPr>
        <w:t>Muito obrigado. (</w:t>
      </w:r>
      <w:r>
        <w:rPr>
          <w:i/>
          <w:sz w:val="22"/>
          <w:szCs w:val="22"/>
        </w:rPr>
        <w:t>Palmas.</w:t>
      </w:r>
      <w:r>
        <w:rPr>
          <w:sz w:val="22"/>
          <w:szCs w:val="22"/>
        </w:rPr>
        <w:t xml:space="preserve">) </w:t>
      </w:r>
    </w:p>
    <w:p>
      <w:pPr>
        <w:pStyle w:val="Normal"/>
        <w:jc w:val="both"/>
        <w:rPr/>
      </w:pPr>
      <w:r>
        <w:rPr>
          <w:b/>
          <w:sz w:val="22"/>
          <w:szCs w:val="22"/>
        </w:rPr>
        <w:tab/>
        <w:t>A SRA. PRESIDENTE (Deputada Estadual Ana Paula Lima)</w:t>
      </w:r>
      <w:r>
        <w:rPr>
          <w:sz w:val="22"/>
          <w:szCs w:val="22"/>
        </w:rPr>
        <w:t xml:space="preserve"> – Muito obrigada, Sandroval. </w:t>
      </w:r>
    </w:p>
    <w:p>
      <w:pPr>
        <w:pStyle w:val="Normal"/>
        <w:jc w:val="both"/>
        <w:rPr>
          <w:sz w:val="22"/>
          <w:szCs w:val="22"/>
        </w:rPr>
      </w:pPr>
      <w:r>
        <w:rPr>
          <w:sz w:val="22"/>
          <w:szCs w:val="22"/>
        </w:rPr>
        <w:tab/>
        <w:t xml:space="preserve">O Conselho de Fisioterapia sempre foi presente nas lutas que nós travamos neste Parlamento, principalmente, Ronald, na questão do Ato Médico, como também todos os outros conselhos.  </w:t>
      </w:r>
    </w:p>
    <w:p>
      <w:pPr>
        <w:pStyle w:val="Normal"/>
        <w:jc w:val="both"/>
        <w:rPr/>
      </w:pPr>
      <w:r>
        <w:rPr>
          <w:sz w:val="22"/>
          <w:szCs w:val="22"/>
        </w:rPr>
        <w:tab/>
        <w:t xml:space="preserve">Passo a palavra para a senhora </w:t>
      </w:r>
      <w:r>
        <w:rPr>
          <w:sz w:val="22"/>
          <w:szCs w:val="22"/>
          <w:shd w:fill="FFFFFF" w:val="clear"/>
        </w:rPr>
        <w:t>Karen Berenice Dene</w:t>
      </w:r>
      <w:r>
        <w:rPr>
          <w:sz w:val="22"/>
          <w:szCs w:val="22"/>
        </w:rPr>
        <w:t>z, presidente do Conselho Regional de Farmácia de Santa Catarina. [</w:t>
      </w:r>
      <w:r>
        <w:rPr>
          <w:i/>
          <w:sz w:val="22"/>
          <w:szCs w:val="22"/>
        </w:rPr>
        <w:t>Estagiária: Ana Clara</w:t>
      </w:r>
      <w:r>
        <w:rPr>
          <w:sz w:val="22"/>
          <w:szCs w:val="22"/>
        </w:rPr>
        <w:t>]</w:t>
      </w:r>
    </w:p>
    <w:p>
      <w:pPr>
        <w:pStyle w:val="Normal"/>
        <w:ind w:firstLine="708"/>
        <w:jc w:val="both"/>
        <w:rPr/>
      </w:pPr>
      <w:r>
        <w:rPr>
          <w:b/>
          <w:sz w:val="22"/>
          <w:szCs w:val="22"/>
        </w:rPr>
        <w:t xml:space="preserve">A SRA. KAREN BERENICE DENEZ </w:t>
      </w:r>
      <w:r>
        <w:rPr>
          <w:sz w:val="22"/>
          <w:szCs w:val="22"/>
        </w:rPr>
        <w:t>–</w:t>
      </w:r>
      <w:r>
        <w:rPr>
          <w:b/>
          <w:sz w:val="22"/>
          <w:szCs w:val="22"/>
        </w:rPr>
        <w:t xml:space="preserve"> </w:t>
      </w:r>
      <w:r>
        <w:rPr>
          <w:sz w:val="22"/>
          <w:szCs w:val="22"/>
        </w:rPr>
        <w:t xml:space="preserve">Bom dia a todo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m nome da coordenadora da mesa, Deputada Ana Paula Lima, a qual eu parabenizo pela iniciativa de trazer esta audiência pública sobre EaD, eu cumprimento os demais membros da mesa.</w:t>
      </w:r>
    </w:p>
    <w:p>
      <w:pPr>
        <w:pStyle w:val="TextosemFormatao"/>
        <w:ind w:firstLine="708"/>
        <w:jc w:val="both"/>
        <w:rPr/>
      </w:pPr>
      <w:r>
        <w:rPr>
          <w:rFonts w:cs="Times New Roman" w:ascii="Times New Roman" w:hAnsi="Times New Roman"/>
          <w:sz w:val="22"/>
          <w:szCs w:val="22"/>
        </w:rPr>
        <w:t xml:space="preserve">A minha reflexão aqui se dá em resposta às duas perguntas que a Deputada Carmen nos fez. A primeira é com relação à questão de manter ou não o Ensino a Distância num percentual dentro dos cursos de graduação. Eu penso o seguinte: isso é uma reflexão minha, claro que isso está sendo discutido dentro do Conselho de Farmácia e não se tem ainda uma resposta clara da categoria no momento, num mundo tão virtual quanto o que nós vivemos, em que as tecnologias têm avançado cada vez mais, e observamos que os nossos jovens estão cada vez mais distantes da sua realidade por conta dos jogos e do mundo virtual ‒ eles vivem muito mais no mundo virtual do que no mundo real ‒, eu acho que temos que ter um equilíbrio e temos que ensinar, sim, a ter esse equilíbrio. Eu penso que o curso de graduação pode ter essa ferramenta porque é uma grande ferramenta de ensino/aprendizagem, porém ela tem que saber ser usada como tal. Eu sempre falo isso, uso a expressão nem oito nem oitenta.  Nós precisamos ter um meio termo, porque nós estamos num mundo cada vez mais tecnológico. Nós não vamos fugir disso. Não dá para conceber que não tenhamos a relação humana nos nossos cursos. É impossível trabalhar com ser humano, porque, muitas vezes, o remédio para aquela pessoa é apenas o fato de ser escutada ou ser abraçada ou ser acolhida. Por isso temos uma política de humanização no Sistema Único de Saúde. E para que serve uma política de humanização se nós não precisamos interagir com pacientes? Se nós não precisamos interagir entre nós, profissionais da saúde? Então eu penso que é impossível falar de 100% EaD, mas a ferramenta acho que pode ser usada, sim, desde que ela seja adequada nesse equilíbrio que trago como reflexão para nó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 segundo ponto é quanto ao exame de proficiência. Nós discutimos isso no nosso Conselho, inclusive houve uma consulta pública do Conselho Federal de Farmácia, cujo resultado foi que os farmacêuticos concordam em ter o exame de proficiência. Mas eu, na minha reflexão, não acredito que esse seja o movimento que valide a formação do profissional, eu não acredito que o exame de proficiência valide a qualidade de ensino que ele vai ter na graduação.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u concordo com a fala da Deputada Carmen quando ela diz que o ensino deve suprir essa necessidade. Não há necessidade de uma prova para dizer que aquela pessoa tem capacidade. O ensino da graduação deve dar essa condi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ntão a minha resposta às duas perguntas eram essas. </w:t>
      </w:r>
    </w:p>
    <w:p>
      <w:pPr>
        <w:pStyle w:val="TextosemFormatao"/>
        <w:ind w:firstLine="708"/>
        <w:jc w:val="both"/>
        <w:rPr/>
      </w:pPr>
      <w:r>
        <w:rPr>
          <w:rFonts w:cs="Times New Roman" w:ascii="Times New Roman" w:hAnsi="Times New Roman"/>
          <w:sz w:val="22"/>
          <w:szCs w:val="22"/>
        </w:rPr>
        <w:t>Obrigada.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b/>
          <w:sz w:val="22"/>
          <w:szCs w:val="22"/>
        </w:rPr>
        <w:t>A SRA. PRESIDENTE (Deputada Estadual Ana Paula Lima) –</w:t>
      </w:r>
      <w:r>
        <w:rPr>
          <w:rFonts w:cs="Times New Roman" w:ascii="Times New Roman" w:hAnsi="Times New Roman"/>
          <w:sz w:val="22"/>
          <w:szCs w:val="22"/>
        </w:rPr>
        <w:t xml:space="preserve"> Muito obrigada, Karen Berenice Denez, presidente do Conselho Regional de Farmáci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gora eu passo a palavra para a senhora Maria do Carmo de Lima Martins, presidente do Conselho Regional de Nutricionistas.</w:t>
      </w:r>
    </w:p>
    <w:p>
      <w:pPr>
        <w:pStyle w:val="TextosemFormatao"/>
        <w:ind w:firstLine="708"/>
        <w:jc w:val="both"/>
        <w:rPr/>
      </w:pPr>
      <w:r>
        <w:rPr>
          <w:rFonts w:cs="Times New Roman" w:ascii="Times New Roman" w:hAnsi="Times New Roman"/>
          <w:b/>
          <w:sz w:val="22"/>
          <w:szCs w:val="22"/>
        </w:rPr>
        <w:t xml:space="preserve">A SRA. MARIA DO CARMO DE LIMA MARTINS – </w:t>
      </w:r>
      <w:r>
        <w:rPr>
          <w:rFonts w:cs="Times New Roman" w:ascii="Times New Roman" w:hAnsi="Times New Roman"/>
          <w:sz w:val="22"/>
          <w:szCs w:val="22"/>
        </w:rPr>
        <w:t xml:space="preserve">Bom dia a todos os presente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u cumprimento a Deputada Ana Paula e agradeço ao convite e também cumprimento os demais colegas de mes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u represento o Conselho Regional de Nutricionistas e o sistema federal e os sistemas regionais dos conselhos, além de orientar, fiscalizar, disciplinar o exercício do nutricionista e do técnico em nutrição, que tem a missão de salvaguardar a saúde da população. Portanto, o sistema é contrário a essa modalidade atual do Ensino a Distância porque não qualifica a formação, desqualifica o profissional e também compromete a assistência e a saúde da popula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u também gostaria de colocar que nós, do Conselho Regional de Nutricionistas, fazemos parte da Associação dos Conselhos Profissionais de Santa Catarina (Ascop/SC) e, agora, em abril, foi fundada a Comissão da Saúde específica da Ascop. Nós também fazemos parte da Frente Catarinense de Defesa da Saúde e também temos representantes no federal lá, em Brasília, sempre participando desses movimentos contrário à modalidade EaD e sempre em prol da saúde.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u faço um apelo a todos os presentes, estudantes e profissionais, para que nas próximas oportunidades que tiver audiência pública, enfim, em todos os movimentos pela garantia da saúde da população e pela qualificação cada vez mais da nossa profissão, possam chamar mais profissionais para participarem, porque juntos nós vamos lutar e vamos conseguir nosso objetivo, que é fazer a saúde um direito de todos.</w:t>
      </w:r>
    </w:p>
    <w:p>
      <w:pPr>
        <w:pStyle w:val="TextosemFormatao"/>
        <w:ind w:firstLine="708"/>
        <w:jc w:val="both"/>
        <w:rPr/>
      </w:pPr>
      <w:r>
        <w:rPr>
          <w:rFonts w:cs="Times New Roman" w:ascii="Times New Roman" w:hAnsi="Times New Roman"/>
          <w:sz w:val="22"/>
          <w:szCs w:val="22"/>
        </w:rPr>
        <w:t>Muito obrigada. (</w:t>
      </w:r>
      <w:r>
        <w:rPr>
          <w:rFonts w:cs="Times New Roman" w:ascii="Times New Roman" w:hAnsi="Times New Roman"/>
          <w:i/>
          <w:sz w:val="22"/>
          <w:szCs w:val="22"/>
        </w:rPr>
        <w:t>Palmas.</w:t>
      </w:r>
      <w:r>
        <w:rPr>
          <w:rFonts w:cs="Times New Roman" w:ascii="Times New Roman" w:hAnsi="Times New Roman"/>
          <w:sz w:val="22"/>
          <w:szCs w:val="22"/>
        </w:rPr>
        <w:t xml:space="preserve">) </w:t>
      </w:r>
    </w:p>
    <w:p>
      <w:pPr>
        <w:pStyle w:val="TextosemFormatao"/>
        <w:ind w:firstLine="708"/>
        <w:jc w:val="both"/>
        <w:rPr/>
      </w:pPr>
      <w:r>
        <w:rPr>
          <w:rFonts w:cs="Times New Roman" w:ascii="Times New Roman" w:hAnsi="Times New Roman"/>
          <w:b/>
          <w:sz w:val="22"/>
          <w:szCs w:val="22"/>
        </w:rPr>
        <w:t>A SRA. PRESIDENTE (Deputada Estadual Ana Paula Lima) –</w:t>
      </w:r>
      <w:r>
        <w:rPr>
          <w:rFonts w:cs="Times New Roman" w:ascii="Times New Roman" w:hAnsi="Times New Roman"/>
          <w:sz w:val="22"/>
          <w:szCs w:val="22"/>
        </w:rPr>
        <w:t xml:space="preserve"> Obrigada, Maria do Carmo, aqui representando o Conselho Regional de Nutricionistas. </w:t>
      </w:r>
    </w:p>
    <w:p>
      <w:pPr>
        <w:pStyle w:val="TextosemFormatao"/>
        <w:ind w:firstLine="708"/>
        <w:jc w:val="both"/>
        <w:rPr/>
      </w:pPr>
      <w:r>
        <w:rPr>
          <w:rFonts w:cs="Times New Roman" w:ascii="Times New Roman" w:hAnsi="Times New Roman"/>
          <w:sz w:val="22"/>
          <w:szCs w:val="22"/>
        </w:rPr>
        <w:t xml:space="preserve">Eu consulto o presidente do Conselho Regional de Odontologia, senhor Murilo Rosa, o presidente do Conselho Regional de Fonoaudiologia da 3ª Região Sul, Francisco Pletsch, e a vice-presidente da Associação dos Terapeutas Ocupacionais de Santa Catarina, Maristela Vieira se gostariam de se manifestar? </w:t>
        <w:tab/>
        <w:t>(</w:t>
      </w:r>
      <w:r>
        <w:rPr>
          <w:rFonts w:cs="Times New Roman" w:ascii="Times New Roman" w:hAnsi="Times New Roman"/>
          <w:i/>
          <w:sz w:val="22"/>
          <w:szCs w:val="22"/>
        </w:rPr>
        <w:t>Os três integrantes da mesa abrem mão de suas falas.</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sz w:val="22"/>
          <w:szCs w:val="22"/>
        </w:rPr>
        <w:t xml:space="preserve">Bom, depois da manifestação da mesa, vamos abrir as inscrições para fazer o debate de todas as manifestações feitas aqui. Eu peço à assessoria que se posicione e àqueles que forem fazer o uso da palavra que, por favor, utilizem o microfone, identificando-se e informando se representa alguma categoria profissional. </w:t>
      </w:r>
    </w:p>
    <w:p>
      <w:pPr>
        <w:pStyle w:val="TextosemFormatao"/>
        <w:jc w:val="both"/>
        <w:rPr/>
      </w:pPr>
      <w:r>
        <w:rPr>
          <w:rFonts w:cs="Times New Roman" w:ascii="Times New Roman" w:hAnsi="Times New Roman"/>
          <w:b/>
          <w:sz w:val="22"/>
          <w:szCs w:val="22"/>
        </w:rPr>
        <w:tab/>
        <w:t xml:space="preserve">A JOVEM NICOLE SCHULKA (Acadêmica de Enfermagem do Bom Jesus/Ielusc de Joinville) ‒ </w:t>
      </w:r>
      <w:r>
        <w:rPr>
          <w:rFonts w:cs="Times New Roman" w:ascii="Times New Roman" w:hAnsi="Times New Roman"/>
          <w:sz w:val="22"/>
          <w:szCs w:val="22"/>
        </w:rPr>
        <w:t xml:space="preserve">Bom dia a todos. </w:t>
      </w:r>
    </w:p>
    <w:p>
      <w:pPr>
        <w:pStyle w:val="TextosemFormatao"/>
        <w:ind w:firstLine="708"/>
        <w:jc w:val="both"/>
        <w:rPr/>
      </w:pPr>
      <w:r>
        <w:rPr>
          <w:rFonts w:cs="Times New Roman" w:ascii="Times New Roman" w:hAnsi="Times New Roman"/>
          <w:sz w:val="22"/>
          <w:szCs w:val="22"/>
        </w:rPr>
        <w:t>Eu queria fazer uma colocação quanto à minha opinião sobre a Prova de Proficiência, quando a Deputada Carmen nos coloca a questão de assegurar a qualidad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o longo da minha vida acadêmica, desde a educação primária, creio que encontramos vários professores que enfrentam o que é ser professor dentro do nosso país, e eles se tornam mais do que professores, se tornam amigos. Só que a questão da privatização do ensino no Brasil, como foi apresentado nos dados, é gigantesca quanto à quantidade de vagas públicas. No estado de crise que o País vem passando, eu vejo que, às vezes, as pessoas têm que se submeter a algumas coisas que não gostam de fazer na questão de atuação profissional, talvez por necessidade. Então não vai ser raro encontrar algum professor que não atue com amor naquela profissão. É difícil você assegurar que na graduação se receberá essa qualidade. Eu creio que a Prova de Proficiência vai validar o que você recebeu na graduação, mas ela não traz a garanti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Dentro da Enfermagem é muito triste quando a gente vai fazendo a comunicação com o paciente, com a população em geral e vemos que eles não conhecem qual é a atuação do enfermeiro. Muitas vezes, até o próprio enfermeiro ou o técnico não sabem o quão extenso e o quão grande é a atuação dele dentro da área. Como foi colocado, a Enfermagem é o que sustenta e dá continuidade ao SUS.</w:t>
      </w:r>
    </w:p>
    <w:p>
      <w:pPr>
        <w:pStyle w:val="TextosemFormatao"/>
        <w:ind w:firstLine="708"/>
        <w:jc w:val="both"/>
        <w:rPr/>
      </w:pPr>
      <w:r>
        <w:rPr>
          <w:rFonts w:cs="Times New Roman" w:ascii="Times New Roman" w:hAnsi="Times New Roman"/>
          <w:sz w:val="22"/>
          <w:szCs w:val="22"/>
        </w:rPr>
        <w:t>Era isso. Obrigada.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b/>
          <w:sz w:val="22"/>
          <w:szCs w:val="22"/>
        </w:rPr>
        <w:t>A SRA. PRESIDENTE (Deputada Estadual Ana Paula Lima) –</w:t>
      </w:r>
      <w:r>
        <w:rPr>
          <w:rFonts w:cs="Times New Roman" w:ascii="Times New Roman" w:hAnsi="Times New Roman"/>
          <w:sz w:val="22"/>
          <w:szCs w:val="22"/>
        </w:rPr>
        <w:t xml:space="preserve"> Obrigada.</w:t>
      </w:r>
    </w:p>
    <w:p>
      <w:pPr>
        <w:pStyle w:val="TextosemFormatao"/>
        <w:ind w:firstLine="708"/>
        <w:jc w:val="both"/>
        <w:rPr/>
      </w:pPr>
      <w:r>
        <w:rPr>
          <w:rFonts w:cs="Times New Roman" w:ascii="Times New Roman" w:hAnsi="Times New Roman"/>
          <w:b/>
          <w:sz w:val="22"/>
          <w:szCs w:val="22"/>
        </w:rPr>
        <w:t xml:space="preserve">O SR. NEREU SANDRO ESPEZIM (Diretor do Sindicato dos Trabalhadores em Estabelecimento de Saúde Pública Estadual e Privado de Florianópolis e Região (SindSaúde) – </w:t>
      </w:r>
      <w:r>
        <w:rPr>
          <w:rFonts w:cs="Times New Roman" w:ascii="Times New Roman" w:hAnsi="Times New Roman"/>
          <w:sz w:val="22"/>
          <w:szCs w:val="22"/>
        </w:rPr>
        <w:t>Bom dia a todos e a todas.</w:t>
      </w:r>
      <w:r>
        <w:rPr>
          <w:rFonts w:cs="Times New Roman" w:ascii="Times New Roman" w:hAnsi="Times New Roman"/>
          <w:b/>
          <w:sz w:val="22"/>
          <w:szCs w:val="22"/>
        </w:rPr>
        <w:t xml:space="preserve">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u sou diretor do SindSaúde, sindicato que representa os servidores do Estado de Santa Catarina e também, na Grande Florianópolis, o serviço privad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cho que o tema é muito importante, inclusive temos um posicionamento contrário a esse mundo virtual e a essas precarizações na educação e na saúde. Nós avaliamos que o avanço dessa prática de Ensino a Distância só vem a piorar a situação que o Sistema Único de Saúde e a saúde do nosso país vêm enfrentando com o sucateamento e o risco das privatizaçõe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ós precisamos fortalecer o estudo presencial e as políticas públicas que são necessários para a sobrevivência dos seres humanos. Entendemos que a tecnologia é importante em algumas áreas, em alguns setores, mas, neste setor, em especial, não se abre discussão de quando um ser humano precisa se dedicar e precisa sentir o outro, e a distância não teremos essa capacidade de ensinar os nossos profissionais e de qualificar a saúde, seja ela pública ou priv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Lembrando que só tem um setor no nosso país que se beneficiará disso, que é o capital, que são os investidores, que são aqueles que detêm a grande maioria financeira do mundo, inclusive do País.</w:t>
      </w:r>
    </w:p>
    <w:p>
      <w:pPr>
        <w:pStyle w:val="TextosemFormatao"/>
        <w:ind w:firstLine="708"/>
        <w:jc w:val="both"/>
        <w:rPr/>
      </w:pPr>
      <w:r>
        <w:rPr>
          <w:rFonts w:cs="Times New Roman" w:ascii="Times New Roman" w:hAnsi="Times New Roman"/>
          <w:sz w:val="22"/>
          <w:szCs w:val="22"/>
        </w:rPr>
        <w:t>Obrigado.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b/>
          <w:sz w:val="22"/>
          <w:szCs w:val="22"/>
        </w:rPr>
        <w:t>A SRA. PRESIDENTE (Deputada Estadual Ana Paula Lima) –</w:t>
      </w:r>
      <w:r>
        <w:rPr>
          <w:rFonts w:cs="Times New Roman" w:ascii="Times New Roman" w:hAnsi="Times New Roman"/>
          <w:sz w:val="22"/>
          <w:szCs w:val="22"/>
        </w:rPr>
        <w:t xml:space="preserve"> Obrigada, Nereu.</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Mais alguém gostaria de se manifestar?</w:t>
      </w:r>
    </w:p>
    <w:p>
      <w:pPr>
        <w:pStyle w:val="TextosemFormatao"/>
        <w:ind w:firstLine="708"/>
        <w:jc w:val="both"/>
        <w:rPr/>
      </w:pPr>
      <w:r>
        <w:rPr>
          <w:rFonts w:cs="Times New Roman" w:ascii="Times New Roman" w:hAnsi="Times New Roman"/>
          <w:b/>
          <w:sz w:val="22"/>
          <w:szCs w:val="22"/>
        </w:rPr>
        <w:t xml:space="preserve">O SR. CARLOS BORGES (Federação dos Trabalhadores em Estabelecimentos de Serviços Saúde do Estado de Santa Catarina (Fetessesc) </w:t>
      </w:r>
      <w:r>
        <w:rPr>
          <w:rFonts w:cs="Times New Roman" w:ascii="Times New Roman" w:hAnsi="Times New Roman"/>
          <w:sz w:val="22"/>
          <w:szCs w:val="22"/>
        </w:rPr>
        <w:t xml:space="preserve">– Bom dia a todos e a todas. </w:t>
      </w:r>
    </w:p>
    <w:p>
      <w:pPr>
        <w:pStyle w:val="TextosemFormatao"/>
        <w:ind w:firstLine="708"/>
        <w:jc w:val="both"/>
        <w:rPr/>
      </w:pPr>
      <w:r>
        <w:rPr>
          <w:rFonts w:cs="Times New Roman" w:ascii="Times New Roman" w:hAnsi="Times New Roman"/>
          <w:sz w:val="22"/>
          <w:szCs w:val="22"/>
        </w:rPr>
        <w:t xml:space="preserve">Eu queria me manifestar, porque faço um curso, não na área da saúde, mas um curso de Direito, aqui na Faculdade Anhanguera, em que boa parte, acho que 20%, não é presencial e é justamente aquela parte do curso que são as disciplinas como, por exemplo, Filosofia, que são formadoras do cidadão. Eles jogam para a área não presencial ensinar, EaD, e o cidadão simplesmente faz um </w:t>
      </w:r>
      <w:r>
        <w:rPr>
          <w:rFonts w:cs="Times New Roman" w:ascii="Times New Roman" w:hAnsi="Times New Roman"/>
          <w:i/>
          <w:sz w:val="22"/>
          <w:szCs w:val="22"/>
        </w:rPr>
        <w:t>control</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control</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sz w:val="22"/>
          <w:szCs w:val="22"/>
        </w:rPr>
        <w:t xml:space="preserve"> na matéria, não estuda, literalmente não estuda; estuda só para a prova, porque basta tirar a metade da nota, pois, praticamente, já conseguiu o restante lá na EaD.</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ntão, de forma que é um testemunho, na verdade, para quem está na militância do dia a dia sobre essa questão em nível nacional e, aqui, no Estado, porque são justamente as matérias de formação do cidadão para o dia a dia, na questão interdisciplinar, por exemplo, que vai ficar tudo no EaD. Então, você vai estudar só a parte técnica, você vai ser um cidadão engessado e saber somente, no caso do Direito, a letra da lei, porque o restante, a interpretação, a interação com outras disciplinas vão ficar de for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lém do que existe uma enrolação, mesmo nas disciplinas que são foco do curso: a aula que deveria ser de quatro horas, é de três horas, e a outra uma hora é no EaD. O professor, a maior parte deles, coloca lá uma pergunta, quando coloca alguma coisa, o restante passa por aí. Então, na verdade, deixou de pagar para um professor menos uma hora por dia. É assim que funciona, pelo que vi aqui apresentado no material ali, que é uma das maiores escolas do País.</w:t>
      </w:r>
    </w:p>
    <w:p>
      <w:pPr>
        <w:pStyle w:val="TextosemFormatao"/>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u até tentei... tem curso de Enfermagem lá, tem curso de Fisioterapia. Eu passei para alguns colegas a realização desta audiência aqui, mas não vi nenhum professor de lá, então, isso passa a noção de que lá existe um movimento contrário a essa quest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ntão, nós, como Federação dos Trabalhadores da Saúde, estamos acompanhando todo o movimento nacional e também aqui no Estado e o apoiamos, e vamos seguir as suas demandas.</w:t>
        <w:tab/>
      </w:r>
    </w:p>
    <w:p>
      <w:pPr>
        <w:pStyle w:val="TextosemFormatao"/>
        <w:ind w:firstLine="708"/>
        <w:jc w:val="both"/>
        <w:rPr/>
      </w:pPr>
      <w:r>
        <w:rPr>
          <w:rFonts w:cs="Times New Roman" w:ascii="Times New Roman" w:hAnsi="Times New Roman"/>
          <w:sz w:val="22"/>
          <w:szCs w:val="22"/>
        </w:rPr>
        <w:t>Obrigado.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b/>
          <w:sz w:val="22"/>
          <w:szCs w:val="22"/>
        </w:rPr>
        <w:t xml:space="preserve">A SRA. PRESIDENTE (Deputada Estadual Ana Paula Lima) – </w:t>
      </w:r>
      <w:r>
        <w:rPr>
          <w:rFonts w:cs="Times New Roman" w:ascii="Times New Roman" w:hAnsi="Times New Roman"/>
          <w:sz w:val="22"/>
          <w:szCs w:val="22"/>
        </w:rPr>
        <w:t>Mais alguém?</w:t>
      </w:r>
    </w:p>
    <w:p>
      <w:pPr>
        <w:pStyle w:val="TextosemFormatao"/>
        <w:ind w:firstLine="708"/>
        <w:jc w:val="both"/>
        <w:rPr/>
      </w:pPr>
      <w:r>
        <w:rPr>
          <w:rFonts w:cs="Times New Roman" w:ascii="Times New Roman" w:hAnsi="Times New Roman"/>
          <w:b/>
          <w:sz w:val="22"/>
          <w:szCs w:val="22"/>
        </w:rPr>
        <w:t>O JOVEM WILLIAN XAVIER OLIVEIRA (Estudante de Enfermagem da Universidade do Planalto Catarinense (Uniplac) –</w:t>
      </w:r>
      <w:r>
        <w:rPr>
          <w:rFonts w:cs="Times New Roman" w:ascii="Times New Roman" w:hAnsi="Times New Roman"/>
          <w:sz w:val="22"/>
          <w:szCs w:val="22"/>
        </w:rPr>
        <w:t xml:space="preserve"> Bom dia a todos e a tod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u sou acadêmico do 9º semestre do curso de Enfermagem e sou o atual presidente do Centro Acadêmico de Enfermagem Anna Nery da Universidade do Planalto Catarinense.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 minha fala aqui não é a fala do colegiado do curso, e, sim, dos acadêmicos. Então, como presidente, vou transmitir a vocês aquilo que a gente conversa nos corredores, chegando a uma conclusão.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Sobre a relação Ensino a Distância nos posicionamos contrários, porque posso dizer que nosso curso na Universidade do Planalto Catarinense é totalmente presencial, apesar de existirem algumas matérias a distância, mas acredito que não alcancem esses 20%. Então nosso curso é totalmente presenci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 pergunta que eu faço para quem se forma no Ensino a Distância é como fica a questão da relação vínculo profissional/paciente e vínculo paciente/profissional? E na questão da Enfermagem, que é a área em que eu estou me formando, a gente vê que isso precisa realmente ser ensinado no dia a dia, na prática. É impossível aprender isso a distânci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 sobre as questões colocadas pela Deputada Carmen Zanotto, que esteve presente conosco na Semana Acadêmica, a respeito da Prova de Proficiência, a nossa posição é que não acreditamos que essa prova possa significar a qualidade de um profissional. A gente sabe que uma prova, vamos supor em um concurso público, a pessoa estuda um ano, dois anos, vai lá e passa em um concurso; alguns anos depois, se ela fizer a mesma prova, será que vai atingir a nota que obteve para passar no concurso? Então eu acredito que não é essa a maneira de se medir a qualidade de um ensino. Lembrando que essa é a posição dos acadêmicos de Enfermagem, não do colegiad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ntão referente ao EaD e à Prova de Proficiência essa é a nossa posição.</w:t>
      </w:r>
    </w:p>
    <w:p>
      <w:pPr>
        <w:pStyle w:val="TextosemFormatao"/>
        <w:ind w:firstLine="708"/>
        <w:jc w:val="both"/>
        <w:rPr/>
      </w:pPr>
      <w:r>
        <w:rPr>
          <w:rFonts w:cs="Times New Roman" w:ascii="Times New Roman" w:hAnsi="Times New Roman"/>
          <w:sz w:val="22"/>
          <w:szCs w:val="22"/>
        </w:rPr>
        <w:t>Muito obrigado a todos.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b/>
          <w:sz w:val="22"/>
          <w:szCs w:val="22"/>
        </w:rPr>
        <w:t xml:space="preserve">A SRA. PRESIDENTE (Deputada Estadual Ana Paula Lima) – </w:t>
      </w:r>
      <w:r>
        <w:rPr>
          <w:rFonts w:cs="Times New Roman" w:ascii="Times New Roman" w:hAnsi="Times New Roman"/>
          <w:sz w:val="22"/>
          <w:szCs w:val="22"/>
        </w:rPr>
        <w:t>A palavra continua livre.</w:t>
      </w:r>
    </w:p>
    <w:p>
      <w:pPr>
        <w:pStyle w:val="TextosemFormatao"/>
        <w:ind w:firstLine="708"/>
        <w:jc w:val="both"/>
        <w:rPr/>
      </w:pPr>
      <w:r>
        <w:rPr>
          <w:rFonts w:cs="Times New Roman" w:ascii="Times New Roman" w:hAnsi="Times New Roman"/>
          <w:b/>
          <w:sz w:val="22"/>
          <w:szCs w:val="22"/>
        </w:rPr>
        <w:t xml:space="preserve">O SR. SÉRGIO LEANDRO DA SILVA (Associação Brasileira dos Terapeutas Ocupacionais, Abrato) – </w:t>
      </w:r>
      <w:r>
        <w:rPr>
          <w:rFonts w:cs="Times New Roman" w:ascii="Times New Roman" w:hAnsi="Times New Roman"/>
          <w:sz w:val="22"/>
          <w:szCs w:val="22"/>
        </w:rPr>
        <w:t xml:space="preserve">Bom dia a todas e a todo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u sou terapeuta ocupacional na UFSC e também represento, neste instante, a Associação Brasileira de Terapeutas Ocupacionais.</w:t>
      </w:r>
    </w:p>
    <w:p>
      <w:pPr>
        <w:pStyle w:val="TextosemFormatao"/>
        <w:ind w:firstLine="708"/>
        <w:jc w:val="both"/>
        <w:rPr/>
      </w:pPr>
      <w:r>
        <w:rPr>
          <w:rFonts w:cs="Times New Roman" w:ascii="Times New Roman" w:hAnsi="Times New Roman"/>
          <w:sz w:val="22"/>
          <w:szCs w:val="22"/>
        </w:rPr>
        <w:t>São pelo menos três coisas que gostaria de abordar. Em primeiro lugar, que a gente não perdesse o pano de fundo desta discussão, que ainda é garantida na nossa Constituição, que é o ensino público e de qualidade. (</w:t>
      </w:r>
      <w:r>
        <w:rPr>
          <w:rFonts w:cs="Times New Roman" w:ascii="Times New Roman" w:hAnsi="Times New Roman"/>
          <w:i/>
          <w:sz w:val="22"/>
          <w:szCs w:val="22"/>
        </w:rPr>
        <w:t>Palmas.</w:t>
      </w:r>
      <w:r>
        <w:rPr>
          <w:rFonts w:cs="Times New Roman" w:ascii="Times New Roman" w:hAnsi="Times New Roman"/>
          <w:sz w:val="22"/>
          <w:szCs w:val="22"/>
        </w:rPr>
        <w:t xml:space="preserve">) Às vezes, nós entramos na discussão e as coisas vão se afastando do nosso norte. Nós estamos aqui discutindo e tentando garantir que não se perca a qualidade total do ensino, mas esquecemos que há necessidade de o Estado garantir vaga para todos no ensino público de qualidade. Então, não se pode perder o foco. </w:t>
      </w:r>
    </w:p>
    <w:p>
      <w:pPr>
        <w:pStyle w:val="TextosemFormatao"/>
        <w:ind w:firstLine="708"/>
        <w:jc w:val="both"/>
        <w:rPr/>
      </w:pPr>
      <w:r>
        <w:rPr>
          <w:rFonts w:cs="Times New Roman" w:ascii="Times New Roman" w:hAnsi="Times New Roman"/>
          <w:sz w:val="22"/>
          <w:szCs w:val="22"/>
        </w:rPr>
        <w:t xml:space="preserve">Em segundo lugar, na discussão do Ensino a Distância e de como a educação tem se transformado em um negócio, principalmente nos últimos 30 anos, pelo menos, neste país ‒, quando tudo está sendo programado, desde a década de 1990, com o neoliberalismo para que tudo fosse efetivamente dividido e transformado em negócio ‒ é preciso pensar para que lado estamos indo e como as nossas profissões, na área de saúde e de todas as outras também vão se portar, como profissionais, na nossa jornada de trabalho. Como a formação a distância pode contribuir, principalmente para a falta de engajamento nas nossas associações, nos nossos sindicatos, nos nossos representantes, nas nossas representações? Então, temos que pensar que há um desmonte, há um projeto muito maior do que simplesmente facilitar o estudo e a formação. Há outras coisas que estão por trás e nós precisamos refletir e nos engajar contra esse projeto. </w:t>
      </w:r>
    </w:p>
    <w:p>
      <w:pPr>
        <w:pStyle w:val="TextosemFormatao"/>
        <w:ind w:firstLine="708"/>
        <w:jc w:val="both"/>
        <w:rPr/>
      </w:pPr>
      <w:r>
        <w:rPr>
          <w:rFonts w:cs="Times New Roman" w:ascii="Times New Roman" w:hAnsi="Times New Roman"/>
          <w:sz w:val="22"/>
          <w:szCs w:val="22"/>
        </w:rPr>
        <w:t>E, finalmente, coloco aqui um posicionamento que é pessoal, não é uma posição da Associação Brasileira de Terapeutas Ocupacionais, porque ainda não tem isso definido, mas, insistindo na ideia de que o ensino deve ser de qualidade, é preciso repensar e discutir muito se há necessidade ou não de uma Prova de Proficiência após a formação, porque isso também pode se transformar em negócio para quem aplica e negócio para instituições em reserva de mercado. (</w:t>
      </w:r>
      <w:r>
        <w:rPr>
          <w:rFonts w:cs="Times New Roman" w:ascii="Times New Roman" w:hAnsi="Times New Roman"/>
          <w:i/>
          <w:sz w:val="22"/>
          <w:szCs w:val="22"/>
        </w:rPr>
        <w:t>Palmas.</w:t>
      </w:r>
      <w:r>
        <w:rPr>
          <w:rFonts w:cs="Times New Roman" w:ascii="Times New Roman" w:hAnsi="Times New Roman"/>
          <w:sz w:val="22"/>
          <w:szCs w:val="22"/>
        </w:rPr>
        <w:t>) [</w:t>
      </w:r>
      <w:r>
        <w:rPr>
          <w:rFonts w:cs="Times New Roman" w:ascii="Times New Roman" w:hAnsi="Times New Roman"/>
          <w:i/>
          <w:sz w:val="22"/>
          <w:szCs w:val="22"/>
        </w:rPr>
        <w:t>Taquígrafa-Revisora: Almerinda Lemos Thomé</w:t>
      </w:r>
      <w:r>
        <w:rPr>
          <w:rFonts w:cs="Times New Roman" w:ascii="Times New Roman" w:hAnsi="Times New Roman"/>
          <w:sz w:val="22"/>
          <w:szCs w:val="22"/>
        </w:rPr>
        <w:t>]</w:t>
      </w:r>
    </w:p>
    <w:p>
      <w:pPr>
        <w:pStyle w:val="NormalWeb"/>
        <w:spacing w:before="0" w:after="0"/>
        <w:ind w:firstLine="708"/>
        <w:jc w:val="both"/>
        <w:rPr/>
      </w:pPr>
      <w:r>
        <w:rPr>
          <w:sz w:val="22"/>
          <w:szCs w:val="22"/>
        </w:rPr>
        <w:t>Então é fundamental analisar e discutir também sob o selo de defender a profissão e de defender a qualidade do exercício, para que nós não tenhamos aí mais uma vez a criação de um novo mecanismo de exclusão. Portanto, que seja uma formação com qualidade durante a academia, é isso o que defendemos.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Ana Paula Lima)</w:t>
      </w:r>
      <w:r>
        <w:rPr>
          <w:sz w:val="22"/>
          <w:szCs w:val="22"/>
        </w:rPr>
        <w:t xml:space="preserve"> – Muito obrigada. </w:t>
      </w:r>
    </w:p>
    <w:p>
      <w:pPr>
        <w:pStyle w:val="NormalWeb"/>
        <w:spacing w:before="0" w:after="0"/>
        <w:ind w:firstLine="708"/>
        <w:jc w:val="both"/>
        <w:rPr/>
      </w:pPr>
      <w:r>
        <w:rPr>
          <w:sz w:val="22"/>
          <w:szCs w:val="22"/>
        </w:rPr>
        <w:t>Nós temos ainda algumas inscrições e eu pergunto se há mais alguém do auditório que gostaria de se manifestar. (</w:t>
      </w:r>
      <w:r>
        <w:rPr>
          <w:i/>
          <w:sz w:val="22"/>
          <w:szCs w:val="22"/>
        </w:rPr>
        <w:t>Pausa.</w:t>
      </w:r>
      <w:r>
        <w:rPr>
          <w:sz w:val="22"/>
          <w:szCs w:val="22"/>
        </w:rPr>
        <w:t xml:space="preserve">) Informamos que na fala da Hortência as inscrições estarão encerradas. </w:t>
      </w:r>
    </w:p>
    <w:p>
      <w:pPr>
        <w:pStyle w:val="NormalWeb"/>
        <w:spacing w:before="0" w:after="0"/>
        <w:ind w:firstLine="708"/>
        <w:jc w:val="both"/>
        <w:rPr>
          <w:sz w:val="22"/>
          <w:szCs w:val="22"/>
        </w:rPr>
      </w:pPr>
      <w:r>
        <w:rPr>
          <w:sz w:val="22"/>
          <w:szCs w:val="22"/>
        </w:rPr>
        <w:t>Passo a palavra à senhora Suian de Liz, professora do curso de Enfermagem da Uniplac, em Lages.</w:t>
      </w:r>
    </w:p>
    <w:p>
      <w:pPr>
        <w:pStyle w:val="NormalWeb"/>
        <w:spacing w:before="0" w:after="0"/>
        <w:ind w:firstLine="708"/>
        <w:jc w:val="both"/>
        <w:rPr/>
      </w:pPr>
      <w:r>
        <w:rPr>
          <w:b/>
          <w:sz w:val="22"/>
          <w:szCs w:val="22"/>
        </w:rPr>
        <w:t>A SRA. SUIAN</w:t>
      </w:r>
      <w:r>
        <w:rPr>
          <w:sz w:val="22"/>
          <w:szCs w:val="22"/>
        </w:rPr>
        <w:t xml:space="preserve"> </w:t>
      </w:r>
      <w:r>
        <w:rPr>
          <w:b/>
          <w:sz w:val="22"/>
          <w:szCs w:val="22"/>
        </w:rPr>
        <w:t>DE LIZ</w:t>
      </w:r>
      <w:r>
        <w:rPr>
          <w:sz w:val="22"/>
          <w:szCs w:val="22"/>
        </w:rPr>
        <w:t xml:space="preserve"> – Bom dia a todos. Eu sou enfermeira, professora do curso de graduação em Enfermagem da Uniplac e venho complementar a fala do Willian. A sua fala, Willian, é a nossa também, é do colegiado, e eu fico muito feliz quando vejo estudantes aqui engajados, politizados e comprometidos com o futuro da saúde do nosso país.</w:t>
      </w:r>
    </w:p>
    <w:p>
      <w:pPr>
        <w:pStyle w:val="NormalWeb"/>
        <w:spacing w:before="0" w:after="0"/>
        <w:ind w:firstLine="708"/>
        <w:jc w:val="both"/>
        <w:rPr>
          <w:sz w:val="22"/>
          <w:szCs w:val="22"/>
        </w:rPr>
      </w:pPr>
      <w:r>
        <w:rPr>
          <w:sz w:val="22"/>
          <w:szCs w:val="22"/>
        </w:rPr>
        <w:t xml:space="preserve">A pergunta que eu faço é para reflexão. Nós caminhamos para um mundo globalizado, informatizado, no qual muitas vezes nos escondemos atrás das telas dos computadores. Será que é isso o que nós queremos? Será que é esse tipo de profissional que nós queremos? Será que o distanciamento é a solução? Eu acredito que não. A minha posição pessoal é que não. </w:t>
      </w:r>
    </w:p>
    <w:p>
      <w:pPr>
        <w:pStyle w:val="NormalWeb"/>
        <w:spacing w:before="0" w:after="0"/>
        <w:ind w:firstLine="708"/>
        <w:jc w:val="both"/>
        <w:rPr>
          <w:sz w:val="22"/>
          <w:szCs w:val="22"/>
        </w:rPr>
      </w:pPr>
      <w:r>
        <w:rPr>
          <w:sz w:val="22"/>
          <w:szCs w:val="22"/>
        </w:rPr>
        <w:t>Quero lembrar que, quando aluna da Universidade Federal de Santa Catarina, as melhores lembranças que tenho da minha formação profissional foram aquelas em que o professor estava do meu lado quando a minha mão tremia, e vocês sabem que ela treme. Quando a minha mão tremia, tinha um professor do lado que se antecipava ao meu medo, dava-me coragem e me ensinava aquilo que era necessário. Então eu acredito nesse ensino, no ensino presencial, no ensino comprometido com profissionais que querem e que acreditam no SUS. Então é uma luta de todos, não vamos desistir.</w:t>
      </w:r>
    </w:p>
    <w:p>
      <w:pPr>
        <w:pStyle w:val="NormalWeb"/>
        <w:spacing w:before="0" w:after="0"/>
        <w:ind w:firstLine="708"/>
        <w:jc w:val="both"/>
        <w:rPr/>
      </w:pPr>
      <w:r>
        <w:rPr>
          <w:sz w:val="22"/>
          <w:szCs w:val="22"/>
        </w:rPr>
        <w:t>Muito obrigada.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Ana Paula Lima)</w:t>
      </w:r>
      <w:r>
        <w:rPr>
          <w:sz w:val="22"/>
          <w:szCs w:val="22"/>
        </w:rPr>
        <w:t xml:space="preserve"> – Obrigada, professora Suian. </w:t>
      </w:r>
    </w:p>
    <w:p>
      <w:pPr>
        <w:pStyle w:val="NormalWeb"/>
        <w:spacing w:before="0" w:after="0"/>
        <w:ind w:firstLine="708"/>
        <w:jc w:val="both"/>
        <w:rPr>
          <w:sz w:val="22"/>
          <w:szCs w:val="22"/>
        </w:rPr>
      </w:pPr>
      <w:r>
        <w:rPr>
          <w:sz w:val="22"/>
          <w:szCs w:val="22"/>
        </w:rPr>
        <w:t xml:space="preserve">Lembro que na semana que vem nós vamos discutir o parto humanizado lá no Município de Lages. Obrigada pela parceria com a Uniplac. </w:t>
      </w:r>
    </w:p>
    <w:p>
      <w:pPr>
        <w:pStyle w:val="NormalWeb"/>
        <w:spacing w:before="0" w:after="0"/>
        <w:ind w:firstLine="708"/>
        <w:jc w:val="both"/>
        <w:rPr>
          <w:sz w:val="22"/>
          <w:szCs w:val="22"/>
        </w:rPr>
      </w:pPr>
      <w:r>
        <w:rPr>
          <w:sz w:val="22"/>
          <w:szCs w:val="22"/>
        </w:rPr>
        <w:t>Agora eu passo a palavra à enfermeira Ângela Ortiga, servidora da Secretaria de Estado da Saúde.</w:t>
      </w:r>
    </w:p>
    <w:p>
      <w:pPr>
        <w:pStyle w:val="NormalWeb"/>
        <w:spacing w:before="0" w:after="0"/>
        <w:ind w:firstLine="708"/>
        <w:jc w:val="both"/>
        <w:rPr/>
      </w:pPr>
      <w:r>
        <w:rPr>
          <w:b/>
          <w:sz w:val="22"/>
          <w:szCs w:val="22"/>
        </w:rPr>
        <w:t>A SRA. ÂNGELA</w:t>
      </w:r>
      <w:r>
        <w:rPr>
          <w:sz w:val="22"/>
          <w:szCs w:val="22"/>
        </w:rPr>
        <w:t xml:space="preserve"> </w:t>
      </w:r>
      <w:r>
        <w:rPr>
          <w:b/>
          <w:sz w:val="22"/>
          <w:szCs w:val="22"/>
        </w:rPr>
        <w:t>ORTIGA</w:t>
      </w:r>
      <w:r>
        <w:rPr>
          <w:sz w:val="22"/>
          <w:szCs w:val="22"/>
        </w:rPr>
        <w:t xml:space="preserve"> – Bom dia.</w:t>
      </w:r>
    </w:p>
    <w:p>
      <w:pPr>
        <w:pStyle w:val="NormalWeb"/>
        <w:spacing w:before="0" w:after="0"/>
        <w:ind w:firstLine="708"/>
        <w:jc w:val="both"/>
        <w:rPr>
          <w:sz w:val="22"/>
          <w:szCs w:val="22"/>
        </w:rPr>
      </w:pPr>
      <w:r>
        <w:rPr>
          <w:sz w:val="22"/>
          <w:szCs w:val="22"/>
        </w:rPr>
        <w:t xml:space="preserve">Eu acho que a gente tem outras alternativas de frentes, como a questão da autorização do estágio. Eu acho que a gente tem, sim, que analisar os pedidos de estágios, e para universidades que são 100% EaD, a gente tem que dificultar a entrada nos campos de estágio. </w:t>
      </w:r>
    </w:p>
    <w:p>
      <w:pPr>
        <w:pStyle w:val="NormalWeb"/>
        <w:spacing w:before="0" w:after="0"/>
        <w:ind w:firstLine="708"/>
        <w:jc w:val="both"/>
        <w:rPr>
          <w:sz w:val="22"/>
          <w:szCs w:val="22"/>
        </w:rPr>
      </w:pPr>
      <w:r>
        <w:rPr>
          <w:sz w:val="22"/>
          <w:szCs w:val="22"/>
        </w:rPr>
        <w:t xml:space="preserve">E aí o Cosems tem um papel importante na divulgação disso e, principalmente, os hospitais. A gente tem poucos profissionais, a gente tem muitos estudantes preocupados e muitos professores, mas precisamos levar essa conversa para quem autoriza estágio, e aí tem o diretor da DEPS do Estado também que passar essa preocupação para os nossos hospitais, no sentido de realmente avaliar para qual universidade vamos fornecer, porque a gente percebe que os hospitais reclamam às vezes da qualidade do aluno que está vindo das escolas técnicas e das escolas de graduação, então imaginem como virá e qual é o risco que vamos estar passando ao abrir campo de estágio para uma universidade completamente EaD ou um curso de Enfermagem completamente EaD. </w:t>
      </w:r>
    </w:p>
    <w:p>
      <w:pPr>
        <w:pStyle w:val="NormalWeb"/>
        <w:spacing w:before="0" w:after="0"/>
        <w:ind w:firstLine="708"/>
        <w:jc w:val="both"/>
        <w:rPr/>
      </w:pPr>
      <w:r>
        <w:rPr>
          <w:sz w:val="22"/>
          <w:szCs w:val="22"/>
        </w:rPr>
        <w:t>Portanto, dificultar bolsa de ensino... Eu acho que a gente também tem que fechar as porteiras.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Ana Paula Lima)</w:t>
      </w:r>
      <w:r>
        <w:rPr>
          <w:sz w:val="22"/>
          <w:szCs w:val="22"/>
        </w:rPr>
        <w:t xml:space="preserve"> – Obrigada, Ângela.</w:t>
      </w:r>
    </w:p>
    <w:p>
      <w:pPr>
        <w:pStyle w:val="NormalWeb"/>
        <w:spacing w:before="0" w:after="0"/>
        <w:ind w:firstLine="708"/>
        <w:jc w:val="both"/>
        <w:rPr>
          <w:sz w:val="22"/>
          <w:szCs w:val="22"/>
        </w:rPr>
      </w:pPr>
      <w:r>
        <w:rPr>
          <w:sz w:val="22"/>
          <w:szCs w:val="22"/>
        </w:rPr>
        <w:t xml:space="preserve">Passo a palavra para a senhora Hortência Tierling, vice-presidente do Conselho Regional de Farmácia (CRF/SC). </w:t>
      </w:r>
    </w:p>
    <w:p>
      <w:pPr>
        <w:pStyle w:val="NormalWeb"/>
        <w:spacing w:before="0" w:after="0"/>
        <w:ind w:firstLine="708"/>
        <w:jc w:val="both"/>
        <w:rPr>
          <w:sz w:val="22"/>
          <w:szCs w:val="22"/>
        </w:rPr>
      </w:pPr>
      <w:r>
        <w:rPr>
          <w:sz w:val="22"/>
          <w:szCs w:val="22"/>
        </w:rPr>
        <w:t>Lembramos que durante a fala da Hortência as inscrições serão encerradas.</w:t>
      </w:r>
    </w:p>
    <w:p>
      <w:pPr>
        <w:pStyle w:val="NormalWeb"/>
        <w:spacing w:before="0" w:after="0"/>
        <w:ind w:firstLine="708"/>
        <w:jc w:val="both"/>
        <w:rPr/>
      </w:pPr>
      <w:r>
        <w:rPr>
          <w:b/>
          <w:sz w:val="22"/>
          <w:szCs w:val="22"/>
        </w:rPr>
        <w:t>A SRA. HORTÊNCIA</w:t>
      </w:r>
      <w:r>
        <w:rPr>
          <w:sz w:val="22"/>
          <w:szCs w:val="22"/>
        </w:rPr>
        <w:t xml:space="preserve"> </w:t>
      </w:r>
      <w:r>
        <w:rPr>
          <w:b/>
          <w:sz w:val="22"/>
          <w:szCs w:val="22"/>
        </w:rPr>
        <w:t>TIERLING</w:t>
      </w:r>
      <w:r>
        <w:rPr>
          <w:sz w:val="22"/>
          <w:szCs w:val="22"/>
        </w:rPr>
        <w:t xml:space="preserve"> – Bom dia a todos. </w:t>
      </w:r>
    </w:p>
    <w:p>
      <w:pPr>
        <w:pStyle w:val="NormalWeb"/>
        <w:spacing w:before="0" w:after="0"/>
        <w:ind w:firstLine="708"/>
        <w:jc w:val="both"/>
        <w:rPr>
          <w:sz w:val="22"/>
          <w:szCs w:val="22"/>
        </w:rPr>
      </w:pPr>
      <w:r>
        <w:rPr>
          <w:sz w:val="22"/>
          <w:szCs w:val="22"/>
        </w:rPr>
        <w:t xml:space="preserve">Eu gostaria de parabenizar a Ascop e a Assembleia Legislativa de Santa Catarina, com todos os Conselhos profissionais aqui presentes, pela realização deste evento, que é uma luta antiga. Estão aqui profissionais de todas as áreas, acadêmicos, está aqui o Vice-Reitor da Unibave, o professor Adalberto, do meu curso de Farmácia, que veio lá da região sul, então é uma luta antiga que nós travamos, inclusive quando se iniciou essa expectativa do MEC autorizar esses cursos totalmente EaD na área da saúde, o que é um verdadeiro absurdo. E o MEC não nos ouviu. </w:t>
      </w:r>
    </w:p>
    <w:p>
      <w:pPr>
        <w:pStyle w:val="NormalWeb"/>
        <w:spacing w:before="0" w:after="0"/>
        <w:ind w:firstLine="708"/>
        <w:jc w:val="both"/>
        <w:rPr/>
      </w:pPr>
      <w:r>
        <w:rPr>
          <w:sz w:val="22"/>
          <w:szCs w:val="22"/>
        </w:rPr>
        <w:t xml:space="preserve">O Ronald que aqui está e preside o Conselho Nacional de Saúde, a Cleia, do controle social, na época eu estava como Conselheira Estadual de Saúde representando o CRF – aqui está a minha presidente, a Karen –, nós aprovamos moção de repúdio, inclusive em diversos Municípios, pedindo o apoio do controle social para que o MEC ouvisse não só os Conselhos profissionais, os sindicatos ‒ e aqui está a Fernanda, do meu Sindicato dos Farmacêuticos, e deve ter outros sindicatos de outras profissões aqui presentes , mas o MEC não nos ouviu e autorizou esse verdadeiro absurdo. </w:t>
      </w:r>
    </w:p>
    <w:p>
      <w:pPr>
        <w:pStyle w:val="NormalWeb"/>
        <w:spacing w:before="0" w:after="0"/>
        <w:ind w:firstLine="708"/>
        <w:jc w:val="both"/>
        <w:rPr/>
      </w:pPr>
      <w:r>
        <w:rPr>
          <w:sz w:val="22"/>
          <w:szCs w:val="22"/>
        </w:rPr>
        <w:t>Falo da minha área da Farmácia, porque é impossível formar um profissional farmacêutico a distância, que vai fabricar, que vai manipular medicamentos, que vai fazer exames de análises clínicas, toxicológicas, que para isso precisa de muitas aulas práticas, muitas dúvidas sendo retiradas com os seus professores, muito contato com os pacientes no cuidado farmacêutico, seja na farmácia da dispensação, seja na farmácia hospitalar.</w:t>
      </w:r>
    </w:p>
    <w:p>
      <w:pPr>
        <w:pStyle w:val="NormalWeb"/>
        <w:spacing w:before="0" w:after="0"/>
        <w:ind w:firstLine="708"/>
        <w:jc w:val="both"/>
        <w:rPr>
          <w:sz w:val="22"/>
          <w:szCs w:val="22"/>
        </w:rPr>
      </w:pPr>
      <w:r>
        <w:rPr>
          <w:sz w:val="22"/>
          <w:szCs w:val="22"/>
        </w:rPr>
        <w:t xml:space="preserve">Então assim como as demais profissões que aqui se manifestaram, pedimos o apoio da sociedade, dos Parlamentares, e agradeço à Carmen que aqui está, de todos os Deputados Federais por Santa Catarina, dos Senadores, dos Deputados Estaduais, que foram convidados e por algum motivo não conseguiram estar aqui, mas a gente conta com o apoio de todos para que, quando disponibilizarem as vagas para esses cursos, nos ajudem a orientar as pessoas a não fazerem inscrição. Existem vagas sobrando em todas as áreas da saúde nas nossas universidades, às vezes os cursos não preenchem o número total de vagas e não há necessidade de uma formação precária. A nossa comunidade não merece profissionais que não tenham qualificação. Já temos algumas dificuldades pontuais, às vezes de formação nos próprios cursos de graduação na modalidade normal, então vocês imaginem o que pode acontecer num curso totalmente a distância. </w:t>
      </w:r>
    </w:p>
    <w:p>
      <w:pPr>
        <w:pStyle w:val="NormalWeb"/>
        <w:spacing w:before="0" w:after="0"/>
        <w:ind w:firstLine="708"/>
        <w:jc w:val="both"/>
        <w:rPr>
          <w:sz w:val="22"/>
          <w:szCs w:val="22"/>
        </w:rPr>
      </w:pPr>
      <w:r>
        <w:rPr>
          <w:sz w:val="22"/>
          <w:szCs w:val="22"/>
        </w:rPr>
        <w:t xml:space="preserve">Por isso, acho que esta é uma luta de todos, não só dos Conselhos profissionais, dos sindicatos, dos Parlamentares, do controle social, enfim, mas de toda a sociedade para que se una a nós nesta luta, porque não vai ter um fim tão rápido. E como dizia o Ronald, mesmo que seja aprovada a lei, às vezes ela não é respeitada. Então precisamos lutar para que a lei proibindo seja aprovada, mas enquanto isso já existem cursos acontecendo, já existem cursos abrindo vagas, disponibilizando vagas e precisamos, sim, da união e do apoio de todos vocês, os que aqui estão e também os que nos assistem e que não puderam estar presentes, para que a gente consiga vencer essa luta e ter um ensino de qualidade no nosso país, porque não existe em nenhum outro país do mundo ensino de graduação totalmente a distância na área da saúde. </w:t>
      </w:r>
    </w:p>
    <w:p>
      <w:pPr>
        <w:pStyle w:val="NormalWeb"/>
        <w:spacing w:before="0" w:after="0"/>
        <w:ind w:firstLine="708"/>
        <w:jc w:val="both"/>
        <w:rPr/>
      </w:pPr>
      <w:r>
        <w:rPr>
          <w:sz w:val="22"/>
          <w:szCs w:val="22"/>
        </w:rPr>
        <w:t xml:space="preserve">Nós pesquisamos isso quando estivemos conversando em Brasília no mês passado com a Confederação Nacional de Saúde, com o doutor Tércio, que representa os empregadores na área da saúde, com a doutora Ivone, que preside o FCFAS, que é o Fórum dos Conselhos Federais da Área da Saúde, que o doutor Marino também participa e eu representando o Conselho Federal de Farmácia, e lá relatávamos ao maior empregador da área da saúde, a quem representa, que precisava ficar ao nosso lado ‒ e está do nosso lado o doutor Tércio, que é de Santa Catarina, mas não pôde estar aqui hoje – a fim de que não tenhamos à disposição no nosso país profissionais da área da saúde formados totalmente à distância, porque é um risco muito grande para toda a saúde pública. </w:t>
      </w:r>
    </w:p>
    <w:p>
      <w:pPr>
        <w:pStyle w:val="NormalWeb"/>
        <w:spacing w:before="0" w:after="0"/>
        <w:ind w:firstLine="708"/>
        <w:jc w:val="both"/>
        <w:rPr/>
      </w:pPr>
      <w:r>
        <w:rPr>
          <w:sz w:val="22"/>
          <w:szCs w:val="22"/>
        </w:rPr>
        <w:t>Obrigada a todos.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Ana Paula Lima)</w:t>
      </w:r>
      <w:r>
        <w:rPr>
          <w:sz w:val="22"/>
          <w:szCs w:val="22"/>
        </w:rPr>
        <w:t xml:space="preserve"> – Obrigada, Hortência.</w:t>
      </w:r>
    </w:p>
    <w:p>
      <w:pPr>
        <w:pStyle w:val="NormalWeb"/>
        <w:spacing w:before="0" w:after="0"/>
        <w:ind w:firstLine="708"/>
        <w:jc w:val="both"/>
        <w:rPr>
          <w:sz w:val="22"/>
          <w:szCs w:val="22"/>
        </w:rPr>
      </w:pPr>
      <w:r>
        <w:rPr>
          <w:sz w:val="22"/>
          <w:szCs w:val="22"/>
        </w:rPr>
        <w:t>Já estamos com o nosso tempo bem adiantado e temos a Deputada Carmen e o Ronald que vão se manifestar, e ainda temos uma série de encaminhamentos para fazer.</w:t>
      </w:r>
    </w:p>
    <w:p>
      <w:pPr>
        <w:pStyle w:val="NormalWeb"/>
        <w:spacing w:before="0" w:after="0"/>
        <w:ind w:firstLine="708"/>
        <w:jc w:val="both"/>
        <w:rPr>
          <w:sz w:val="22"/>
          <w:szCs w:val="22"/>
        </w:rPr>
      </w:pPr>
      <w:r>
        <w:rPr>
          <w:sz w:val="22"/>
          <w:szCs w:val="22"/>
        </w:rPr>
        <w:t>Então, passo a palavra rapidamente para o senhor Ronald Ferreira dos Santos.</w:t>
      </w:r>
    </w:p>
    <w:p>
      <w:pPr>
        <w:pStyle w:val="NormalWeb"/>
        <w:spacing w:before="0" w:after="0"/>
        <w:ind w:firstLine="708"/>
        <w:jc w:val="both"/>
        <w:rPr/>
      </w:pPr>
      <w:r>
        <w:rPr>
          <w:b/>
          <w:sz w:val="22"/>
          <w:szCs w:val="22"/>
        </w:rPr>
        <w:t xml:space="preserve">O SR. RONALD FERREIRA DOS SANTOS </w:t>
      </w:r>
      <w:r>
        <w:rPr>
          <w:sz w:val="22"/>
          <w:szCs w:val="22"/>
        </w:rPr>
        <w:t>– Eu teria duas questões só para falar, mas uma a Carmen vai abordar.</w:t>
      </w:r>
    </w:p>
    <w:p>
      <w:pPr>
        <w:pStyle w:val="NormalWeb"/>
        <w:spacing w:before="0" w:after="0"/>
        <w:ind w:firstLine="708"/>
        <w:jc w:val="both"/>
        <w:rPr>
          <w:sz w:val="22"/>
          <w:szCs w:val="22"/>
        </w:rPr>
      </w:pPr>
      <w:r>
        <w:rPr>
          <w:sz w:val="22"/>
          <w:szCs w:val="22"/>
        </w:rPr>
        <w:t>Eu queria apenas destacar a questão do exame de proficiência que foi aqui destacado, porque o Conselho Nacional de Saúde tem posição a respeito desse e de vários outros temas. O Conselho Nacional de Saúde entende que não pode penalizar duplamente o aluno, porque o exame de proficiência pretende fazer isso, penalizar primeiro de um curso de má qualidade e segundo penalizar no sentido de impedir a possibilidade de ele ter o seu exercício, ou seja, é duplamente penalizado; é colocar a responsabilidade na vítima, como está acontecendo em várias políticas públicas. Então esse é o posicionamento.</w:t>
      </w:r>
    </w:p>
    <w:p>
      <w:pPr>
        <w:pStyle w:val="NormalWeb"/>
        <w:spacing w:before="0" w:after="0"/>
        <w:ind w:firstLine="708"/>
        <w:jc w:val="both"/>
        <w:rPr/>
      </w:pPr>
      <w:r>
        <w:rPr>
          <w:sz w:val="22"/>
          <w:szCs w:val="22"/>
        </w:rPr>
        <w:t>Em função disso eu gostaria que todos acompanhassem o Conselho Nacional de Saúde nesse debate e em vários outros, como, por exemplo, no debate da construção da 8ª + 8 Conferência Nacional de Saúde ‒ nós vamos fazer a 16ª Conferência Nacional de Saúde, que já está em curso. É importante que todos se mobilizem para buscar essa informação do exame de proficiência, o que está acontecendo com a Atenção Básica, com a saúde mental no endereço: conselho.saude.gov.br. Lá estão as resoluções, as reuniões, a transmissão em tempo real das reuniões ordinária do Conselho, e seria interessante que todos pudessem acompanhar para internalizar o que o controle social está produzindo no conselho.saude.gov.br, que é onde a gente tem a oportunidade de ampliar um pouco mais os nossos debates.</w:t>
      </w:r>
    </w:p>
    <w:p>
      <w:pPr>
        <w:pStyle w:val="NormalWeb"/>
        <w:spacing w:before="0" w:after="0"/>
        <w:ind w:firstLine="708"/>
        <w:jc w:val="both"/>
        <w:rPr/>
      </w:pPr>
      <w:r>
        <w:rPr>
          <w:sz w:val="22"/>
          <w:szCs w:val="22"/>
        </w:rPr>
        <w:t>Obrigado.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Ana Paula Lima)</w:t>
      </w:r>
      <w:r>
        <w:rPr>
          <w:sz w:val="22"/>
          <w:szCs w:val="22"/>
        </w:rPr>
        <w:t xml:space="preserve"> – Obrigada, Ronald.</w:t>
      </w:r>
    </w:p>
    <w:p>
      <w:pPr>
        <w:pStyle w:val="NormalWeb"/>
        <w:spacing w:before="0" w:after="0"/>
        <w:ind w:firstLine="708"/>
        <w:jc w:val="both"/>
        <w:rPr>
          <w:sz w:val="22"/>
          <w:szCs w:val="22"/>
        </w:rPr>
      </w:pPr>
      <w:r>
        <w:rPr>
          <w:sz w:val="22"/>
          <w:szCs w:val="22"/>
        </w:rPr>
        <w:t>Passo a palavra à Deputada Federal Carmen Zanotto.</w:t>
      </w:r>
    </w:p>
    <w:p>
      <w:pPr>
        <w:pStyle w:val="NormalWeb"/>
        <w:spacing w:before="0" w:after="0"/>
        <w:ind w:firstLine="708"/>
        <w:jc w:val="both"/>
        <w:rPr/>
      </w:pPr>
      <w:r>
        <w:rPr>
          <w:b/>
          <w:sz w:val="22"/>
          <w:szCs w:val="22"/>
        </w:rPr>
        <w:t>A SRA. DEPUTADA FEDERAL CARMEN ZANOTTO (SC)</w:t>
      </w:r>
      <w:r>
        <w:rPr>
          <w:sz w:val="22"/>
          <w:szCs w:val="22"/>
        </w:rPr>
        <w:t xml:space="preserve"> – Eu serei bem breve. Só preciso fazer uma correção. Eu li o substitutivo do Deputado Átila Lira e quero pedir para quem acompanha pela Internet a Câmara também tomar cuidado na tramitação, porque tem dois substitutivos, o último que foi aprovado, que é do Deputado Caio Nárcio, que é um pouquinho diferente, diz que: “O Poder Público incentivará o desenvolvimento e a veiculação de programas de Ensino a Distância, em todos os níveis e modalidades de ensino, e de educação continuada, respeitando os limites dos componentes curriculares presenciais estabelecidos pelas diretrizes curriculares nacionais de cada curso, nos termos da regulamentação.” E aqui está a pegadinha: “as diretrizes curriculares nacionais dos cursos da área de Saúde serão revistas no prazo máximo de 730 dias, a partir da entrada em vigor desta lei.” Ou seja, dois anos e daí a vaca já foi para o brejo.</w:t>
      </w:r>
    </w:p>
    <w:p>
      <w:pPr>
        <w:pStyle w:val="NormalWeb"/>
        <w:spacing w:before="0" w:after="0"/>
        <w:ind w:firstLine="708"/>
        <w:jc w:val="both"/>
        <w:rPr/>
      </w:pPr>
      <w:r>
        <w:rPr>
          <w:sz w:val="22"/>
          <w:szCs w:val="22"/>
        </w:rPr>
        <w:t>Então eu quero agradecer o Ronald que pesquisou, porque tem dois substitutivos e eu precisava fazer essa correção ‒ infeliz daqueles que não admitem que podem ter cometido um equívoco. Eu quero agradecer mais uma vez o Ronald, porque eu li e recebi, mas a tramitação na Câmara a gente tem que tomar muito cuidado em função do conjunto de documentos apensados.</w:t>
      </w:r>
    </w:p>
    <w:p>
      <w:pPr>
        <w:pStyle w:val="NormalWeb"/>
        <w:spacing w:before="0" w:after="0"/>
        <w:ind w:firstLine="708"/>
        <w:jc w:val="both"/>
        <w:rPr/>
      </w:pPr>
      <w:r>
        <w:rPr>
          <w:sz w:val="22"/>
          <w:szCs w:val="22"/>
        </w:rPr>
        <w:t>Obrigada, nobre Presidente.</w:t>
      </w:r>
    </w:p>
    <w:p>
      <w:pPr>
        <w:pStyle w:val="NormalWeb"/>
        <w:spacing w:before="0" w:after="0"/>
        <w:ind w:firstLine="708"/>
        <w:jc w:val="both"/>
        <w:rPr/>
      </w:pPr>
      <w:r>
        <w:rPr>
          <w:b/>
          <w:sz w:val="22"/>
          <w:szCs w:val="22"/>
        </w:rPr>
        <w:t>A SRA. PRESIDENTE (Deputada Estadual Ana Paula Lima)</w:t>
      </w:r>
      <w:r>
        <w:rPr>
          <w:sz w:val="22"/>
          <w:szCs w:val="22"/>
        </w:rPr>
        <w:t xml:space="preserve"> – Obrigada, Deputada Carmen. </w:t>
      </w:r>
    </w:p>
    <w:p>
      <w:pPr>
        <w:pStyle w:val="NormalWeb"/>
        <w:spacing w:before="0" w:after="0"/>
        <w:ind w:firstLine="708"/>
        <w:jc w:val="both"/>
        <w:rPr>
          <w:sz w:val="22"/>
          <w:szCs w:val="22"/>
        </w:rPr>
      </w:pPr>
      <w:r>
        <w:rPr>
          <w:sz w:val="22"/>
          <w:szCs w:val="22"/>
        </w:rPr>
        <w:t>Passo a palavra para a enfermeira Helga Regina Bresciani, presidente do Coren, para os encaminhamentos desta audiência pública.</w:t>
      </w:r>
    </w:p>
    <w:p>
      <w:pPr>
        <w:pStyle w:val="NormalWeb"/>
        <w:spacing w:before="0" w:after="0"/>
        <w:ind w:firstLine="708"/>
        <w:jc w:val="both"/>
        <w:rPr/>
      </w:pPr>
      <w:r>
        <w:rPr>
          <w:b/>
          <w:sz w:val="22"/>
          <w:szCs w:val="22"/>
        </w:rPr>
        <w:t xml:space="preserve">A SRA. HELGA REGINA BRESCIANI </w:t>
      </w:r>
      <w:r>
        <w:rPr>
          <w:sz w:val="22"/>
          <w:szCs w:val="22"/>
        </w:rPr>
        <w:t xml:space="preserve">– Eu só queria lembrar que na Enfermagem nós temos os cursos de Técnico de Enfermagem, e numa consulta ao Conselho Estadual de Educação eles nos disseram que não têm nenhum curso a distância aprovado no Ensino a Distância para Técnico de Enfermagem, mas, na prática, tem escola. </w:t>
      </w:r>
    </w:p>
    <w:p>
      <w:pPr>
        <w:pStyle w:val="NormalWeb"/>
        <w:spacing w:before="0" w:after="0"/>
        <w:ind w:firstLine="708"/>
        <w:jc w:val="both"/>
        <w:rPr>
          <w:sz w:val="22"/>
          <w:szCs w:val="22"/>
        </w:rPr>
      </w:pPr>
      <w:r>
        <w:rPr>
          <w:sz w:val="22"/>
          <w:szCs w:val="22"/>
        </w:rPr>
        <w:t xml:space="preserve">Eu vou propor alguns encaminhamentos aqui, para o PL que veta o Ensino a Distância para Técnico de Enfermagem aqui no Estado, e o encaminhamento para o PL que veta o Ensino a Distância na área da saúde em nível nacional. </w:t>
      </w:r>
    </w:p>
    <w:p>
      <w:pPr>
        <w:pStyle w:val="NormalWeb"/>
        <w:spacing w:before="0" w:after="0"/>
        <w:ind w:firstLine="708"/>
        <w:jc w:val="both"/>
        <w:rPr/>
      </w:pPr>
      <w:r>
        <w:rPr>
          <w:sz w:val="22"/>
          <w:szCs w:val="22"/>
        </w:rPr>
        <w:t>A minha proposta é: manifestação por escrito de todos os Conselhos a favor dos PLs estadual e nacional, Conselho Estadual de Saúde, Conselho Nacional, Conselhos profissionais, Cosems, SES, Ministério da Saúde e centros acadêmicos; manutenção entre os Conselhos profissionais, no grupo da área da saúde na Ascop, uma mobilização permanente até a aprovação desses PLs; que os Conselhos profissionais solicitem à SES e ao Cosems uma avaliação criteriosa na seção de campos de estágios para o Ensino a Distância ‒ podemos pedir para a Federação e para a Associação dos Hospitais; e que os Conselhos profissionais façam a recomendação aos seus profissionais para que não votem, neste ano eleitoral, em Deputados que defendem o Ensino a Distância.</w:t>
      </w:r>
    </w:p>
    <w:p>
      <w:pPr>
        <w:pStyle w:val="NormalWeb"/>
        <w:spacing w:before="0" w:after="0"/>
        <w:ind w:firstLine="708"/>
        <w:jc w:val="both"/>
        <w:rPr/>
      </w:pPr>
      <w:r>
        <w:rPr>
          <w:sz w:val="22"/>
          <w:szCs w:val="22"/>
        </w:rPr>
        <w:t xml:space="preserve">Quero dizer que os Conselhos profissionais fizeram uma mobilização intensa para que os Deputados estivessem aqui; prestem atenção em quem esteve nesta audiência. Pode haver problemas de agenda? Pode haver, mas prestem atenção se não é porque não quiseram se manifestar a favor dos nossos PLs, tanto estadual quanto federal. </w:t>
      </w:r>
    </w:p>
    <w:p>
      <w:pPr>
        <w:pStyle w:val="NormalWeb"/>
        <w:spacing w:before="0" w:after="0"/>
        <w:ind w:firstLine="708"/>
        <w:jc w:val="both"/>
        <w:rPr>
          <w:sz w:val="22"/>
          <w:szCs w:val="22"/>
        </w:rPr>
      </w:pPr>
      <w:r>
        <w:rPr>
          <w:sz w:val="22"/>
          <w:szCs w:val="22"/>
        </w:rPr>
        <w:t>O PL que veta o ensino de Técnico de Enfermagem vimos acompanhando diuturnamente e é na pressão, gente. Foi para a Comissão de Educação porque nós estamos pressionando. E não vai ser diferente no nacional. As escolas que estão à frente desse ensino têm um poder econômico grande, a gente não pode se iludir.</w:t>
      </w:r>
    </w:p>
    <w:p>
      <w:pPr>
        <w:pStyle w:val="NormalWeb"/>
        <w:spacing w:before="0" w:after="0"/>
        <w:ind w:firstLine="708"/>
        <w:jc w:val="both"/>
        <w:rPr/>
      </w:pPr>
      <w:r>
        <w:rPr>
          <w:sz w:val="22"/>
          <w:szCs w:val="22"/>
        </w:rPr>
        <w:t>Então a proposta é continuação da pressão e manifestação por escrito.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Ana Paula Lima)</w:t>
      </w:r>
      <w:r>
        <w:rPr>
          <w:sz w:val="22"/>
          <w:szCs w:val="22"/>
        </w:rPr>
        <w:t xml:space="preserve"> – Muito obrigada, enfermeira Helga.</w:t>
      </w:r>
    </w:p>
    <w:p>
      <w:pPr>
        <w:pStyle w:val="NormalWeb"/>
        <w:spacing w:before="0" w:after="0"/>
        <w:ind w:firstLine="708"/>
        <w:jc w:val="both"/>
        <w:rPr>
          <w:sz w:val="22"/>
          <w:szCs w:val="22"/>
        </w:rPr>
      </w:pPr>
      <w:r>
        <w:rPr>
          <w:sz w:val="22"/>
          <w:szCs w:val="22"/>
        </w:rPr>
        <w:t>Todos os encaminhamentos foram contemplados?</w:t>
      </w:r>
    </w:p>
    <w:p>
      <w:pPr>
        <w:pStyle w:val="NormalWeb"/>
        <w:spacing w:before="0" w:after="0"/>
        <w:ind w:firstLine="708"/>
        <w:jc w:val="both"/>
        <w:rPr/>
      </w:pPr>
      <w:r>
        <w:rPr>
          <w:b/>
          <w:sz w:val="22"/>
          <w:szCs w:val="22"/>
        </w:rPr>
        <w:t xml:space="preserve">O SR. RONALD FERREIRA DOS SANTOS </w:t>
      </w:r>
      <w:r>
        <w:rPr>
          <w:sz w:val="22"/>
          <w:szCs w:val="22"/>
        </w:rPr>
        <w:t xml:space="preserve">– Quero apenas destacar que o processo legislativo federal acontece no máximo até meados de julho. Passado o mês de julho, só o ano que vem para qualquer possibilidade de vitória nossa ou de enfrentamento, porque é eleição e não tem mais como ter contato com os Parlamentares. Há um esforço da Deputada Federal Carmen, do Deputado Federal Mandetta e de diversos Parlamentares de neste período dos próximos quarenta dias fazer com que esse projeto tramite, no sentido de barrar a questão da Educação a Distância e fazer cumprir a Constituição, fazer o Sistema Único de Saúde cumprir a sua obrigação. </w:t>
      </w:r>
    </w:p>
    <w:p>
      <w:pPr>
        <w:pStyle w:val="NormalWeb"/>
        <w:spacing w:before="0" w:after="0"/>
        <w:ind w:firstLine="708"/>
        <w:jc w:val="both"/>
        <w:rPr>
          <w:sz w:val="22"/>
          <w:szCs w:val="22"/>
        </w:rPr>
      </w:pPr>
      <w:r>
        <w:rPr>
          <w:sz w:val="22"/>
          <w:szCs w:val="22"/>
        </w:rPr>
        <w:t xml:space="preserve">Para isso é fundamental que nos Estados, mesmo os Parlamentares Federais não estando aqui, que cada um... A gente percebeu que tem diversos Municípios aqui, então que procure o Parlamentar Federal, mesmo ele não tendo vindo aqui, ou vá até o Parlamentar Federal, converse, dialogue, mobilize o centro acadêmico, mobilize os professores, para daqui a vinte dias... porque não são muitos, são mais quinze Deputados Federais que precisam da nossa pressão, senão há uma possibilidade muito grande de essa ser uma luta sobre a qual não vamos ter vitória. </w:t>
      </w:r>
    </w:p>
    <w:p>
      <w:pPr>
        <w:pStyle w:val="NormalWeb"/>
        <w:spacing w:before="0" w:after="0"/>
        <w:ind w:firstLine="708"/>
        <w:jc w:val="both"/>
        <w:rPr>
          <w:sz w:val="22"/>
          <w:szCs w:val="22"/>
        </w:rPr>
      </w:pPr>
      <w:r>
        <w:rPr>
          <w:sz w:val="22"/>
          <w:szCs w:val="22"/>
        </w:rPr>
        <w:t>Então, é preciso procurar os Parlamentares Federais.</w:t>
      </w:r>
    </w:p>
    <w:p>
      <w:pPr>
        <w:pStyle w:val="NormalWeb"/>
        <w:spacing w:before="0" w:after="0"/>
        <w:ind w:firstLine="708"/>
        <w:jc w:val="both"/>
        <w:rPr/>
      </w:pPr>
      <w:r>
        <w:rPr>
          <w:b/>
          <w:sz w:val="22"/>
          <w:szCs w:val="22"/>
        </w:rPr>
        <w:t>A SRA. PRESIDENTE (Deputada Estadual Ana Paula Lima)</w:t>
      </w:r>
      <w:r>
        <w:rPr>
          <w:sz w:val="22"/>
          <w:szCs w:val="22"/>
        </w:rPr>
        <w:t xml:space="preserve"> – Obrigada, Ronald. </w:t>
      </w:r>
    </w:p>
    <w:p>
      <w:pPr>
        <w:pStyle w:val="NormalWeb"/>
        <w:spacing w:before="0" w:after="0"/>
        <w:ind w:firstLine="708"/>
        <w:jc w:val="both"/>
        <w:rPr>
          <w:sz w:val="22"/>
          <w:szCs w:val="22"/>
        </w:rPr>
      </w:pPr>
      <w:r>
        <w:rPr>
          <w:sz w:val="22"/>
          <w:szCs w:val="22"/>
        </w:rPr>
        <w:t xml:space="preserve">Eu quero dizer que no momento em que a gente vive um golpe em cima do golpe é preciso resistir sempre. A ameaça ao Sistema Único de Saúde... dia 10 de abril as Federações de Planos de Saúde fizeram uma reunião em Brasília querendo discutir um novo sistema de saúde para o Brasil. O SUS completa este ano trinta anos de existência, é referência para muitos países, por isso que resistir é preciso sempre. </w:t>
      </w:r>
    </w:p>
    <w:p>
      <w:pPr>
        <w:pStyle w:val="NormalWeb"/>
        <w:spacing w:before="0" w:after="0"/>
        <w:ind w:firstLine="708"/>
        <w:jc w:val="both"/>
        <w:rPr>
          <w:sz w:val="22"/>
          <w:szCs w:val="22"/>
        </w:rPr>
      </w:pPr>
      <w:r>
        <w:rPr>
          <w:sz w:val="22"/>
          <w:szCs w:val="22"/>
        </w:rPr>
        <w:t xml:space="preserve">Eu também quero dizer para a categoria de Enfermagem que há muitos anos nós estamos na mobilização para discutir as 30 horas de Enfermagem. Isso já passou em todas as Comissões da Câmara dos Deputados, estava em pauta para ser votada, mas infelizmente houve um golpe na Câmara e nós não conseguimos a aprovação das 30 horas, mas ainda tem tempo e essa luta tem que continuar. </w:t>
      </w:r>
    </w:p>
    <w:p>
      <w:pPr>
        <w:pStyle w:val="NormalWeb"/>
        <w:spacing w:before="0" w:after="0"/>
        <w:ind w:firstLine="708"/>
        <w:jc w:val="both"/>
        <w:rPr>
          <w:sz w:val="22"/>
          <w:szCs w:val="22"/>
        </w:rPr>
      </w:pPr>
      <w:r>
        <w:rPr>
          <w:sz w:val="22"/>
          <w:szCs w:val="22"/>
        </w:rPr>
        <w:t>Portanto, resistir é preciso, até porque numa proposta do Ministério da Educação eles querem tornar 40% do Ensino Médio no Brasil a distância. Então vejam quantos retrocessos nós tivemos em apenas dois anos do golpe.</w:t>
      </w:r>
    </w:p>
    <w:p>
      <w:pPr>
        <w:pStyle w:val="NormalWeb"/>
        <w:spacing w:before="0" w:after="0"/>
        <w:ind w:firstLine="708"/>
        <w:jc w:val="both"/>
        <w:rPr>
          <w:sz w:val="22"/>
          <w:szCs w:val="22"/>
        </w:rPr>
      </w:pPr>
      <w:r>
        <w:rPr>
          <w:sz w:val="22"/>
          <w:szCs w:val="22"/>
        </w:rPr>
        <w:t xml:space="preserve">Eu quero agradecer muito a presença de todos e lembrar que esta audiência pública foi realizada principalmente para discutir um projeto de lei de nossa autoria, pautado pelo Coren de Santa Catarina, que passou na Comissão de Constituição e Justiça e está em discussão na Comissão de Educação, Cultura e Desporto. Na minha fala anterior eu disse que nós, em Santa Catarina, Carmen, já demos bons exemplos para o Congresso Nacional aprovando nesta Casa legislações que depois o Congresso Nacional pautou. Esta pode ser uma delas e nós vamos estar atentos para que em Santa Catarina o Ensino a Distância, na área da saúde, não aconteça. </w:t>
      </w:r>
    </w:p>
    <w:p>
      <w:pPr>
        <w:pStyle w:val="NormalWeb"/>
        <w:spacing w:before="0" w:after="0"/>
        <w:ind w:firstLine="708"/>
        <w:jc w:val="both"/>
        <w:rPr>
          <w:sz w:val="22"/>
          <w:szCs w:val="22"/>
        </w:rPr>
      </w:pPr>
      <w:r>
        <w:rPr>
          <w:sz w:val="22"/>
          <w:szCs w:val="22"/>
        </w:rPr>
        <w:t>Agradecemos a presença dos Conselhos, do Confen em nível nacional, do Conselho Nacional de Saúde, do Conselho Estadual de Saúde, do Coren, da Deputada Carmen e de todos que se fizeram presentes nesta audiência pública. Certamente que os encaminhamentos que tiramos no dia de hoje vão pautar as nossas ações para o futuro, tanto do PL estadual quanto do PL em nível nacional.</w:t>
      </w:r>
    </w:p>
    <w:p>
      <w:pPr>
        <w:pStyle w:val="NormalWeb"/>
        <w:spacing w:before="0" w:after="0"/>
        <w:ind w:firstLine="708"/>
        <w:jc w:val="both"/>
        <w:rPr>
          <w:bCs/>
          <w:sz w:val="22"/>
          <w:szCs w:val="22"/>
        </w:rPr>
      </w:pPr>
      <w:r>
        <w:rPr>
          <w:sz w:val="22"/>
          <w:szCs w:val="22"/>
        </w:rPr>
        <w:t>Muito obrigada pela presença de todas e de todos e nada mais havendo a tratar, encerramos esta audiência pública. (</w:t>
      </w:r>
      <w:r>
        <w:rPr>
          <w:i/>
          <w:sz w:val="22"/>
          <w:szCs w:val="22"/>
        </w:rPr>
        <w:t>Palmas.</w:t>
      </w:r>
      <w:r>
        <w:rPr>
          <w:sz w:val="22"/>
          <w:szCs w:val="22"/>
        </w:rPr>
        <w:t>) (</w:t>
      </w:r>
      <w:r>
        <w:rPr>
          <w:i/>
          <w:sz w:val="22"/>
          <w:szCs w:val="22"/>
        </w:rPr>
        <w:t>Ata sem revisão dos oradores.</w:t>
      </w:r>
      <w:r>
        <w:rPr>
          <w:sz w:val="22"/>
          <w:szCs w:val="22"/>
        </w:rPr>
        <w:t>) [</w:t>
      </w:r>
      <w:r>
        <w:rPr>
          <w:i/>
          <w:sz w:val="22"/>
          <w:szCs w:val="22"/>
        </w:rPr>
        <w:t>Taquígrafa-Revisora: Siomara G. Videira</w:t>
      </w:r>
      <w:r>
        <w:rPr>
          <w:sz w:val="22"/>
          <w:szCs w:val="22"/>
        </w:rPr>
        <w:t>] [</w:t>
      </w:r>
      <w:r>
        <w:rPr>
          <w:i/>
          <w:sz w:val="22"/>
          <w:szCs w:val="22"/>
        </w:rPr>
        <w:t>Taquígrafa-Leiturista: Sibelli D’Agostini</w:t>
      </w:r>
      <w:r>
        <w:rPr>
          <w:sz w:val="22"/>
          <w:szCs w:val="22"/>
        </w:rPr>
        <w:t>] [</w:t>
      </w:r>
      <w:r>
        <w:rPr>
          <w:i/>
          <w:sz w:val="22"/>
          <w:szCs w:val="22"/>
        </w:rPr>
        <w:t>Taquígrafa Leitura Final: Ana Rita M. de Souza</w:t>
      </w:r>
      <w:r>
        <w:rPr>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b/>
          <w:b/>
          <w:sz w:val="22"/>
          <w:szCs w:val="22"/>
        </w:rPr>
      </w:pPr>
      <w:r>
        <w:rPr>
          <w:b/>
          <w:sz w:val="22"/>
          <w:szCs w:val="22"/>
        </w:rPr>
        <w:t>DEPUTADO ESTADUAL NEODI SARETTA</w:t>
      </w:r>
    </w:p>
    <w:p>
      <w:pPr>
        <w:pStyle w:val="Normal"/>
        <w:ind w:firstLine="851"/>
        <w:jc w:val="center"/>
        <w:rPr>
          <w:b/>
          <w:b/>
          <w:sz w:val="22"/>
          <w:szCs w:val="22"/>
        </w:rPr>
      </w:pPr>
      <w:r>
        <w:rPr>
          <w:b/>
          <w:sz w:val="22"/>
          <w:szCs w:val="22"/>
        </w:rPr>
        <w:t>PRESIDENTE DA COMISSÃO DE SAÚDE</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DEPUTADA ESTADUAL ANA PAULA LIMA</w:t>
      </w:r>
    </w:p>
    <w:p>
      <w:pPr>
        <w:pStyle w:val="Normal"/>
        <w:ind w:firstLine="851"/>
        <w:jc w:val="center"/>
        <w:rPr>
          <w:b/>
          <w:b/>
          <w:sz w:val="22"/>
          <w:szCs w:val="22"/>
        </w:rPr>
      </w:pPr>
      <w:r>
        <w:rPr>
          <w:b/>
          <w:sz w:val="22"/>
          <w:szCs w:val="22"/>
        </w:rPr>
        <w:t>PRESIDENTE DA AUDIÊNCIA PÚBLICA</w:t>
      </w:r>
    </w:p>
    <w:p>
      <w:pPr>
        <w:pStyle w:val="Normal"/>
        <w:rPr>
          <w:b/>
          <w:b/>
          <w:sz w:val="22"/>
          <w:szCs w:val="22"/>
        </w:rPr>
      </w:pPr>
      <w:r>
        <w:rPr>
          <w:b/>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caoemsaude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4:00Z</dcterms:created>
  <dc:creator>ecfs0691t</dc:creator>
  <dc:description/>
  <dc:language>en-US</dc:language>
  <cp:lastModifiedBy>ecfs0691t</cp:lastModifiedBy>
  <dcterms:modified xsi:type="dcterms:W3CDTF">2018-07-11T10:14:00Z</dcterms:modified>
  <cp:revision>2</cp:revision>
  <dc:subject/>
  <dc:title/>
</cp:coreProperties>
</file>