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 w:val="23"/>
          <w:szCs w:val="23"/>
        </w:rPr>
      </w:pPr>
      <w:r>
        <w:rPr>
          <w:b/>
          <w:sz w:val="23"/>
          <w:szCs w:val="23"/>
        </w:rPr>
      </w:r>
    </w:p>
    <w:p>
      <w:pPr>
        <w:pStyle w:val="TextBodyIndent"/>
        <w:ind w:right="0" w:hanging="0"/>
        <w:jc w:val="center"/>
        <w:rPr>
          <w:b/>
          <w:b/>
          <w:sz w:val="23"/>
          <w:szCs w:val="23"/>
        </w:rPr>
      </w:pPr>
      <w:r>
        <w:rPr>
          <w:b/>
          <w:sz w:val="23"/>
          <w:szCs w:val="23"/>
        </w:rPr>
        <w:t>4ª SESSÃO LEGISLATIVA DA 18ª LEGISLATURA</w:t>
      </w:r>
    </w:p>
    <w:p>
      <w:pPr>
        <w:pStyle w:val="TextBodyIndent"/>
        <w:ind w:right="0" w:hanging="0"/>
        <w:jc w:val="center"/>
        <w:rPr>
          <w:b/>
          <w:b/>
          <w:sz w:val="23"/>
          <w:szCs w:val="23"/>
        </w:rPr>
      </w:pPr>
      <w:r>
        <w:rPr>
          <w:b/>
          <w:sz w:val="23"/>
          <w:szCs w:val="23"/>
        </w:rPr>
        <w:t>COORDENADORIA DE TAQUIGRAFIA DAS COMISSÕES</w:t>
      </w:r>
    </w:p>
    <w:p>
      <w:pPr>
        <w:pStyle w:val="TextBodyIndent"/>
        <w:ind w:right="0" w:hanging="0"/>
        <w:jc w:val="center"/>
        <w:rPr>
          <w:b/>
          <w:b/>
          <w:sz w:val="23"/>
          <w:szCs w:val="23"/>
        </w:rPr>
      </w:pPr>
      <w:r>
        <w:rPr>
          <w:b/>
          <w:sz w:val="23"/>
          <w:szCs w:val="23"/>
        </w:rPr>
      </w:r>
    </w:p>
    <w:p>
      <w:pPr>
        <w:pStyle w:val="NormalWeb"/>
        <w:spacing w:before="0" w:after="0"/>
        <w:ind w:firstLine="708"/>
        <w:jc w:val="both"/>
        <w:rPr>
          <w:b/>
          <w:b/>
          <w:sz w:val="23"/>
          <w:szCs w:val="23"/>
        </w:rPr>
      </w:pPr>
      <w:r>
        <w:rPr>
          <w:b/>
          <w:sz w:val="23"/>
          <w:szCs w:val="23"/>
        </w:rPr>
      </w:r>
    </w:p>
    <w:p>
      <w:pPr>
        <w:pStyle w:val="Normal"/>
        <w:jc w:val="both"/>
        <w:rPr/>
      </w:pPr>
      <w:r>
        <w:rPr>
          <w:b/>
          <w:sz w:val="23"/>
          <w:szCs w:val="23"/>
        </w:rPr>
        <w:t>ATA DA AUDIÊNCIA PÚBLICA PROMOVIDA PELA COMISSÃO DE SAÚDE DA ASSEMBLEIA LEGISLATIVA DO ESTADO DE SANTA CATARINA PARA DEBATER</w:t>
      </w:r>
      <w:r>
        <w:rPr>
          <w:rStyle w:val="StrongEmphasis"/>
          <w:color w:val="222222"/>
          <w:sz w:val="23"/>
          <w:szCs w:val="23"/>
          <w:shd w:fill="FFFFFF" w:val="clear"/>
        </w:rPr>
        <w:t xml:space="preserve"> A IMPLANTAÇÃO DA LEI Nº 17.066/2017 E O FUNCIONAMENTO DO SISTEMA NACIONAL DE REGULAÇÃO (SISREG-SC), </w:t>
      </w:r>
      <w:r>
        <w:rPr>
          <w:b/>
          <w:sz w:val="23"/>
          <w:szCs w:val="23"/>
        </w:rPr>
        <w:t xml:space="preserve">REALIZADA NO DIA 27 DE JUNHO DE 2018, ÀS 9H, NO PLENARINHO PAULO STUART WRIGHT – PALÁCIO BARRIGA-VERDE </w:t>
      </w:r>
    </w:p>
    <w:p>
      <w:pPr>
        <w:pStyle w:val="Normal"/>
        <w:jc w:val="both"/>
        <w:rPr>
          <w:b/>
          <w:b/>
          <w:sz w:val="23"/>
          <w:szCs w:val="23"/>
        </w:rPr>
      </w:pPr>
      <w:r>
        <w:rPr>
          <w:b/>
          <w:sz w:val="23"/>
          <w:szCs w:val="23"/>
        </w:rPr>
      </w:r>
    </w:p>
    <w:p>
      <w:pPr>
        <w:pStyle w:val="Normal"/>
        <w:jc w:val="both"/>
        <w:rPr>
          <w:b/>
          <w:b/>
          <w:sz w:val="23"/>
          <w:szCs w:val="23"/>
        </w:rPr>
      </w:pPr>
      <w:r>
        <w:rPr>
          <w:b/>
          <w:sz w:val="23"/>
          <w:szCs w:val="23"/>
        </w:rPr>
        <w:tab/>
        <w:t xml:space="preserve">A SRA. MESTRE DE CERIMÔNIAS (Patrícia Kalabaide) </w:t>
      </w:r>
      <w:r>
        <w:rPr>
          <w:sz w:val="23"/>
          <w:szCs w:val="23"/>
        </w:rPr>
        <w:t>– Autoridades presentes, senhoras e senhores, bom dia.</w:t>
      </w:r>
    </w:p>
    <w:p>
      <w:pPr>
        <w:pStyle w:val="NormalWeb"/>
        <w:spacing w:before="0" w:after="0"/>
        <w:ind w:firstLine="708"/>
        <w:jc w:val="both"/>
        <w:rPr>
          <w:sz w:val="23"/>
          <w:szCs w:val="23"/>
        </w:rPr>
      </w:pPr>
      <w:r>
        <w:rPr>
          <w:sz w:val="23"/>
          <w:szCs w:val="23"/>
        </w:rPr>
        <w:t>Nos termos do Regimento Interno do Poder Legislativo catarinense, damos início a este evento convocado pelo excelentíssimo senhor Presidente da Comissão de Saúde da Assembleia Legislativa do Estado de Santa Catarina, Deputado Estadual Neodi Saretta, para debater a implantação da Lei nº 17.066/2017 e o efetivo funcionamento do Sistema Nacional de Regulação (Sisreg-SC).</w:t>
      </w:r>
    </w:p>
    <w:p>
      <w:pPr>
        <w:pStyle w:val="NormalWeb"/>
        <w:spacing w:before="0" w:after="0"/>
        <w:ind w:firstLine="708"/>
        <w:jc w:val="both"/>
        <w:rPr>
          <w:sz w:val="23"/>
          <w:szCs w:val="23"/>
        </w:rPr>
      </w:pPr>
      <w:r>
        <w:rPr>
          <w:sz w:val="23"/>
          <w:szCs w:val="23"/>
        </w:rPr>
        <w:t>Convido para compor a mesa dos trabalhos as seguintes autoridades: excelentíssimo senhor Presidente da Comissão de Saúde da Assembleia Legislativa de Santa Catarina, Deputado Estadual Neodi Saretta; excelentíssimo senhor membro da Comissão de Saúde da Assembleia Legislativa, Deputado Estadual Fernando Coruja; excelentíssimo senhor membro da Comissão de Saúde da Assembleia Legislativa de Santa Catarina, Deputado Estadual Cesar Valduga; excelentíssimo senhor membro da Comissão de Saúde da Assembleia Legislativa de Santa Catarina, Deputado Estadual Serafim Venzon; excelentíssimo senhor Secretário de Estado da Saúde, Acélio Casagrande; excelentíssimo senhor Secretário Municipal da Saúde de Florianópolis, Carlos Alberto Justus da Silva (Paraná); excelentíssima senhora Promotora de Justiça e coordenadora do Centro de Direitos Humanos e do Terceiro Setor do Ministério Público do Estado de Santa Catarina, doutora Caroline Cabral Zonta; excelentíssimo senhor Juiz Auxiliar da Presidência do Tribunal de Justiça de Santa Catarina, Laudenir Fernando Petroncini; senhora Superintendente de Serviços Especializados e Regulação (SUR) da Secretaria de Estado da Saúde, Karin Cristine Geller Leopoldo; senhora presidente do Conselho Estadual de Saúde, Cleia Aparecida Clemente Giosole; senhor presidente da Federação dos Trabalhadores em Estabelecimentos de Serviços de Saúde de Santa Catarina (Fetessesc), Cleber Ricardo da Silva Cândido; e senhor Secretário Municipal de Saúde de Caibi e presidente do Conselho de Secretarias Municipais de Saúde (Cosems), Sidnei Bellé.</w:t>
      </w:r>
    </w:p>
    <w:p>
      <w:pPr>
        <w:pStyle w:val="Normal"/>
        <w:jc w:val="both"/>
        <w:rPr>
          <w:sz w:val="23"/>
          <w:szCs w:val="23"/>
        </w:rPr>
      </w:pPr>
      <w:r>
        <w:rPr>
          <w:sz w:val="23"/>
          <w:szCs w:val="23"/>
        </w:rPr>
        <w:tab/>
        <w:t>Registramos neste momento a presença das seguintes autoridades: da senhora Secretária Municipal de Saúde de Lages, Odila Maria Waldrich; do senhor coordenador-geral do Núcleo Estadual do Ministério da Saúde de Santa Catarina, Rogério Mendes Ribeiro; da senhora coordenadora da Secretaria Municipal de Saúde de Ipumirim, Janete Clarice Bernardi Locatelli; do senhor conselheiro do Conselho Regional de Medicina (CRM), Paulo Cesar de Oliveira, neste ato representando o senhor presidente Nelson Grisard; da senhora coordenadora de Atendimento do Hospital Nossa Senhora da Conceição de Tubarão, Marta Ribeiro, neste ato representando a diretora Patrícia de Toledo; do senhor diretor de Saúde do Trabalhador do Sindicato dos Trabalhadores da Saúde (SindSaúde), Cleidson Valgas; da senhora gerente de Regulação da Secretaria Municipal de Saúde de Joinville, Simone Aparecida de Souza; da senhora enfermeira da Secretaria Municipal de Saúde de Itapema, Rubia Fernanda Cardoso Amaral, neste ato representando a Secretária Municipal de Saúde de Itapema, Juliana Peron; do senhor agente de Sistema de Informação em Saúde da Secretaria Municipal de Saúde de Irani,  Flávio Paulo Chaves; do senhor auxiliar administrativo da Secretaria Municipal de Saúde de Seara, Odair José Felippe; do senhor Vereador de Biguaçu, Nei Cláudio da Cunha; da senhora chefe de gabinete do Conselho Regional de Enfermagem de Santa Catarina, Maria Arlene Pagani, neste ato representando a presidente Helga Regina Bresciani; da  senhora Secretária Municipal de Saúde de Porto Belo, Jainara Soares Nordio; e do senhor Procurador Regional dos Direitos do Cidadão do Ministério Público Federal,  Cláudio Valentim Cristani.</w:t>
      </w:r>
    </w:p>
    <w:p>
      <w:pPr>
        <w:pStyle w:val="Normal"/>
        <w:ind w:firstLine="708"/>
        <w:jc w:val="both"/>
        <w:rPr>
          <w:sz w:val="23"/>
          <w:szCs w:val="23"/>
        </w:rPr>
      </w:pPr>
      <w:r>
        <w:rPr>
          <w:sz w:val="23"/>
          <w:szCs w:val="23"/>
        </w:rPr>
        <w:t>O Cerimonial convida o excelentíssimo senhor Presidente da Comissão de Saúde da Assembleia Legislativa do Estado de Santa Catarina, Deputado Estadual Neodi Saretta, para proceder à abertura oficial e presidir os trabalhos desta audiência pública.</w:t>
      </w:r>
    </w:p>
    <w:p>
      <w:pPr>
        <w:pStyle w:val="Normal"/>
        <w:jc w:val="both"/>
        <w:rPr>
          <w:sz w:val="23"/>
          <w:szCs w:val="23"/>
        </w:rPr>
      </w:pPr>
      <w:r>
        <w:rPr>
          <w:sz w:val="23"/>
          <w:szCs w:val="23"/>
        </w:rPr>
        <w:tab/>
        <w:t xml:space="preserve">Uma ótima audiência a todos.  </w:t>
      </w:r>
    </w:p>
    <w:p>
      <w:pPr>
        <w:pStyle w:val="Normal"/>
        <w:ind w:firstLine="708"/>
        <w:jc w:val="both"/>
        <w:rPr/>
      </w:pPr>
      <w:r>
        <w:rPr>
          <w:b/>
          <w:sz w:val="23"/>
          <w:szCs w:val="23"/>
        </w:rPr>
        <w:t>O SR. PRESIDENTE (Deputado Estadual Neodi Saretta)</w:t>
      </w:r>
      <w:r>
        <w:rPr>
          <w:sz w:val="23"/>
          <w:szCs w:val="23"/>
        </w:rPr>
        <w:t xml:space="preserve"> – </w:t>
      </w:r>
      <w:r>
        <w:rPr>
          <w:rStyle w:val="Textresults"/>
          <w:bCs/>
          <w:color w:val="000000"/>
          <w:sz w:val="23"/>
          <w:szCs w:val="23"/>
        </w:rPr>
        <w:t xml:space="preserve">Bom dia a todos e a todas. </w:t>
      </w:r>
    </w:p>
    <w:p>
      <w:pPr>
        <w:pStyle w:val="Normal"/>
        <w:ind w:firstLine="708"/>
        <w:jc w:val="both"/>
        <w:rPr>
          <w:rStyle w:val="Textresults"/>
          <w:bCs/>
          <w:color w:val="000000"/>
          <w:sz w:val="23"/>
          <w:szCs w:val="23"/>
        </w:rPr>
      </w:pPr>
      <w:r>
        <w:rPr>
          <w:bCs/>
          <w:color w:val="000000"/>
          <w:sz w:val="23"/>
          <w:szCs w:val="23"/>
        </w:rPr>
        <w:t>Eu peço a compreensão de todos que foram convidados para esta audiência pública no sentido de que nos permitam, antes da audiência propriamente dita ‒ até para simplificarmos o andamento dos trabalhos ‒, fazer uma breve reunião ordinária da Comissão de Saúde, uma vez que só temos um item a ser apreciado hoje e precisamos fazer isso em função do prazo</w:t>
      </w:r>
      <w:r>
        <w:rPr>
          <w:rStyle w:val="Textresults"/>
          <w:bCs/>
          <w:color w:val="000000"/>
          <w:sz w:val="23"/>
          <w:szCs w:val="23"/>
        </w:rPr>
        <w:t>.</w:t>
      </w:r>
    </w:p>
    <w:p>
      <w:pPr>
        <w:pStyle w:val="Normal"/>
        <w:ind w:firstLine="708"/>
        <w:jc w:val="both"/>
        <w:rPr>
          <w:rStyle w:val="Textresults"/>
          <w:sz w:val="23"/>
          <w:szCs w:val="23"/>
        </w:rPr>
      </w:pPr>
      <w:r>
        <w:rPr>
          <w:rStyle w:val="Textresults"/>
          <w:bCs/>
          <w:color w:val="000000"/>
          <w:sz w:val="23"/>
          <w:szCs w:val="23"/>
        </w:rPr>
        <w:t xml:space="preserve">Portanto, suspendemos esta audiência por breves minutos. </w:t>
      </w:r>
    </w:p>
    <w:p>
      <w:pPr>
        <w:pStyle w:val="Normal"/>
        <w:jc w:val="both"/>
        <w:rPr/>
      </w:pPr>
      <w:r>
        <w:rPr>
          <w:rStyle w:val="Textresults"/>
          <w:bCs/>
          <w:color w:val="000000"/>
          <w:sz w:val="23"/>
          <w:szCs w:val="23"/>
        </w:rPr>
        <w:tab/>
        <w:t>(</w:t>
      </w:r>
      <w:r>
        <w:rPr>
          <w:rStyle w:val="Textresults"/>
          <w:bCs/>
          <w:i/>
          <w:color w:val="000000"/>
          <w:sz w:val="23"/>
          <w:szCs w:val="23"/>
        </w:rPr>
        <w:t>O senhor Presidente, Deputado Estadual Neodi Saretta, suspende a audiência pública para a realização da reunião ordinária da Comissão de Saúde.</w:t>
      </w:r>
      <w:r>
        <w:rPr>
          <w:rStyle w:val="Textresults"/>
          <w:bCs/>
          <w:color w:val="000000"/>
          <w:sz w:val="23"/>
          <w:szCs w:val="23"/>
        </w:rPr>
        <w:t>)</w:t>
      </w:r>
    </w:p>
    <w:p>
      <w:pPr>
        <w:pStyle w:val="Normal"/>
        <w:jc w:val="both"/>
        <w:rPr>
          <w:rStyle w:val="Textresults"/>
          <w:bCs/>
          <w:color w:val="000000"/>
          <w:sz w:val="23"/>
          <w:szCs w:val="23"/>
        </w:rPr>
      </w:pPr>
      <w:r>
        <w:rPr>
          <w:rStyle w:val="Textresults"/>
          <w:b/>
          <w:bCs/>
          <w:color w:val="000000"/>
          <w:sz w:val="23"/>
          <w:szCs w:val="23"/>
        </w:rPr>
        <w:tab/>
      </w:r>
      <w:r>
        <w:rPr>
          <w:rStyle w:val="Textresults"/>
          <w:bCs/>
          <w:color w:val="000000"/>
          <w:sz w:val="23"/>
          <w:szCs w:val="23"/>
        </w:rPr>
        <w:t>Imediatamente vamos adentrar a nossa audiência pública que foi convocada por nós a pedido do Deputado Fernando Coruja, Vice-Presidente da Comissão de Saúde, para debatermos a implantação da Lei nº 17.066 e a efetividade do funcionamento do Sistema Nacional de Regulação (Sisreg) em Santa Catarina. Esta é uma lei que trouxe avanços importantes, mas ainda tem questões pendentes,</w:t>
      </w:r>
      <w:r>
        <w:rPr>
          <w:bCs/>
          <w:color w:val="000000"/>
          <w:sz w:val="23"/>
          <w:szCs w:val="23"/>
        </w:rPr>
        <w:t xml:space="preserve"> problemas que precisam ser analisados e esta audiência pública é propícia para isso.</w:t>
      </w:r>
    </w:p>
    <w:p>
      <w:pPr>
        <w:pStyle w:val="Normal"/>
        <w:jc w:val="both"/>
        <w:rPr/>
      </w:pPr>
      <w:r>
        <w:rPr>
          <w:rStyle w:val="Textresults"/>
          <w:bCs/>
          <w:color w:val="000000"/>
          <w:sz w:val="23"/>
          <w:szCs w:val="23"/>
        </w:rPr>
        <w:tab/>
        <w:t>Nós vamos passar a presidência dos trabalhos ao Deputado Fernando Coruja em face de ele ser o proponente desta audiência, mesmo porque há uma tradição entre os Parlamentares de passarmos a presidência dos trabalhos ao proponente da audiência, mas permaneceremos aqui acompanhando o nosso encontro.</w:t>
      </w:r>
    </w:p>
    <w:p>
      <w:pPr>
        <w:pStyle w:val="Normal"/>
        <w:jc w:val="both"/>
        <w:rPr/>
      </w:pPr>
      <w:r>
        <w:rPr>
          <w:rStyle w:val="Textresults"/>
          <w:b/>
          <w:bCs/>
          <w:color w:val="000000"/>
          <w:sz w:val="23"/>
          <w:szCs w:val="23"/>
        </w:rPr>
        <w:tab/>
        <w:t xml:space="preserve">O SR. PRESIDENTE (Deputado Estadual Fernando Coruja) – </w:t>
      </w:r>
      <w:r>
        <w:rPr>
          <w:rStyle w:val="Textresults"/>
          <w:bCs/>
          <w:color w:val="000000"/>
          <w:sz w:val="23"/>
          <w:szCs w:val="23"/>
        </w:rPr>
        <w:t>Eu agradeço ao Deputado Neodi Saretta e cumprimento-o, assim como cumprimento todos os membros da mesa e os demais presentes.</w:t>
      </w:r>
    </w:p>
    <w:p>
      <w:pPr>
        <w:pStyle w:val="Normal"/>
        <w:jc w:val="both"/>
        <w:rPr>
          <w:rStyle w:val="Textresults"/>
          <w:b/>
          <w:b/>
          <w:bCs/>
          <w:color w:val="000000"/>
          <w:sz w:val="23"/>
          <w:szCs w:val="23"/>
        </w:rPr>
      </w:pPr>
      <w:r>
        <w:rPr>
          <w:rStyle w:val="Textresults"/>
          <w:bCs/>
          <w:color w:val="000000"/>
          <w:sz w:val="23"/>
          <w:szCs w:val="23"/>
        </w:rPr>
        <w:tab/>
        <w:t xml:space="preserve">Para sermos objetivos, vamos passar de imediato a palavra ao senhor Secretário de Estado da Saúde, Acélio Casagrande, para que faça a sua apresentação sobre a situação atual do Sisreg em Santa Catarina. </w:t>
      </w:r>
    </w:p>
    <w:p>
      <w:pPr>
        <w:pStyle w:val="Normal"/>
        <w:jc w:val="both"/>
        <w:rPr/>
      </w:pPr>
      <w:r>
        <w:rPr>
          <w:b/>
          <w:sz w:val="23"/>
          <w:szCs w:val="23"/>
        </w:rPr>
        <w:tab/>
        <w:t xml:space="preserve">O SR. SECRETÁRIO DE ESTADO ACÉLIO CASAGRANDE (SC) </w:t>
      </w:r>
      <w:r>
        <w:rPr>
          <w:sz w:val="23"/>
          <w:szCs w:val="23"/>
        </w:rPr>
        <w:t>‒ Bom dia aos Deputados componentes da mesa e a todos os presentes. Eu quero cumprimentar a Assembleia Legislativa e a Comissão de Saúde por este momento.</w:t>
      </w:r>
    </w:p>
    <w:p>
      <w:pPr>
        <w:pStyle w:val="Normal"/>
        <w:jc w:val="both"/>
        <w:rPr/>
      </w:pPr>
      <w:r>
        <w:rPr>
          <w:sz w:val="23"/>
          <w:szCs w:val="23"/>
        </w:rPr>
        <w:tab/>
        <w:t xml:space="preserve">Toda </w:t>
      </w:r>
      <w:r>
        <w:rPr>
          <w:bCs/>
          <w:color w:val="000000"/>
          <w:sz w:val="23"/>
          <w:szCs w:val="23"/>
        </w:rPr>
        <w:t xml:space="preserve">ação gera uma reação e, com certeza, este debate é fundamental para uma demonstração, já que o Estado é pioneiro na implantação dessa legislação, de como está a situação em cada macrorregião do Estado de Santa Catarina; as pontuações feitas de procedimentos em todo o Estado de Santa Catarina com relação às cirurgias de urgência, às cirurgias eletivas, àquilo que se tem de avanço. É claro, estamos aqui em uma audiência pública não para receber apenas elogios, mas também críticas no sentido de que possamos melhorar no processo de instalação das Centrais de Regulação por Santa Catarina. </w:t>
      </w:r>
    </w:p>
    <w:p>
      <w:pPr>
        <w:pStyle w:val="Normal"/>
        <w:ind w:firstLine="708"/>
        <w:jc w:val="both"/>
        <w:rPr/>
      </w:pPr>
      <w:r>
        <w:rPr>
          <w:bCs/>
          <w:color w:val="000000"/>
          <w:sz w:val="23"/>
          <w:szCs w:val="23"/>
        </w:rPr>
        <w:t xml:space="preserve">Portanto, passo a palavra a nossa </w:t>
      </w:r>
      <w:r>
        <w:rPr>
          <w:sz w:val="23"/>
          <w:szCs w:val="23"/>
        </w:rPr>
        <w:t>Superintendente de Serviços Especializados e Regulação (SUR) da Secretaria de Estado da Saúde, senhora Karin Cristine Geller Leopoldo, q</w:t>
      </w:r>
      <w:r>
        <w:rPr>
          <w:bCs/>
          <w:color w:val="000000"/>
          <w:sz w:val="23"/>
          <w:szCs w:val="23"/>
        </w:rPr>
        <w:t>ue coordena todo esse processo de regulação e acompanha todo o sistema, para que ela possa fazer uma apresentação de como está funcionando e dos resultados obtidos até aqui.</w:t>
      </w:r>
    </w:p>
    <w:p>
      <w:pPr>
        <w:pStyle w:val="Normal"/>
        <w:ind w:firstLine="708"/>
        <w:jc w:val="both"/>
        <w:rPr/>
      </w:pPr>
      <w:r>
        <w:rPr>
          <w:b/>
          <w:sz w:val="23"/>
          <w:szCs w:val="23"/>
        </w:rPr>
        <w:t xml:space="preserve">A SRA. KARIN CRISTINE GELLER LEOPOLDO – </w:t>
      </w:r>
      <w:r>
        <w:rPr>
          <w:sz w:val="23"/>
          <w:szCs w:val="23"/>
        </w:rPr>
        <w:t>Bom dia, Deputado Saretta e Deputado Coruja, também estendendo os cumprimentos aos demais membros da mesa.</w:t>
      </w:r>
    </w:p>
    <w:p>
      <w:pPr>
        <w:pStyle w:val="Normal"/>
        <w:ind w:firstLine="708"/>
        <w:jc w:val="both"/>
        <w:rPr>
          <w:b/>
          <w:b/>
          <w:sz w:val="23"/>
          <w:szCs w:val="23"/>
        </w:rPr>
      </w:pPr>
      <w:r>
        <w:rPr>
          <w:sz w:val="23"/>
          <w:szCs w:val="23"/>
        </w:rPr>
        <w:t>Nós procuramos fazer uma apresentação mostrando,</w:t>
      </w:r>
      <w:r>
        <w:rPr>
          <w:bCs/>
          <w:color w:val="000000"/>
          <w:sz w:val="23"/>
          <w:szCs w:val="23"/>
        </w:rPr>
        <w:t xml:space="preserve"> desde quando a lei foi implantada, como o Estado e os Municípios vêm se organizando e se estruturando para poder dar o cumprimento que a lei da</w:t>
      </w:r>
      <w:r>
        <w:rPr>
          <w:sz w:val="23"/>
          <w:szCs w:val="23"/>
        </w:rPr>
        <w:t xml:space="preserve"> publicização exige.</w:t>
      </w:r>
    </w:p>
    <w:p>
      <w:pPr>
        <w:pStyle w:val="Normal"/>
        <w:ind w:firstLine="708"/>
        <w:jc w:val="both"/>
        <w:rPr/>
      </w:pPr>
      <w:r>
        <w:rPr>
          <w:sz w:val="23"/>
          <w:szCs w:val="23"/>
        </w:rPr>
        <w:t>(</w:t>
      </w:r>
      <w:r>
        <w:rPr>
          <w:i/>
          <w:sz w:val="23"/>
          <w:szCs w:val="23"/>
        </w:rPr>
        <w:t>Utiliza imagens em PowerPoint para ilustrar a sua apresentação.</w:t>
      </w:r>
      <w:r>
        <w:rPr>
          <w:sz w:val="23"/>
          <w:szCs w:val="23"/>
        </w:rPr>
        <w:t xml:space="preserve">) </w:t>
      </w:r>
    </w:p>
    <w:p>
      <w:pPr>
        <w:pStyle w:val="Normal"/>
        <w:ind w:firstLine="708"/>
        <w:jc w:val="both"/>
        <w:rPr>
          <w:bCs/>
          <w:color w:val="000000"/>
          <w:sz w:val="23"/>
          <w:szCs w:val="23"/>
        </w:rPr>
      </w:pPr>
      <w:r>
        <w:rPr>
          <w:bCs/>
          <w:color w:val="000000"/>
          <w:sz w:val="23"/>
          <w:szCs w:val="23"/>
        </w:rPr>
        <w:t xml:space="preserve">Várias ações tiveram que ser desenvolvidas para que a lei estadual pudesse ser organizada, para que pudéssemos ter o cumprimento da lei, desde deliberações da CIB, treinamentos do módulo hospitalar e do módulo ambulatorial em todo o Estado de Santa Catarina. </w:t>
      </w:r>
    </w:p>
    <w:p>
      <w:pPr>
        <w:pStyle w:val="Normal"/>
        <w:ind w:firstLine="708"/>
        <w:jc w:val="both"/>
        <w:rPr/>
      </w:pPr>
      <w:r>
        <w:rPr>
          <w:bCs/>
          <w:color w:val="000000"/>
          <w:sz w:val="23"/>
          <w:szCs w:val="23"/>
        </w:rPr>
        <w:t xml:space="preserve">Para poder dar transparência havia a necessidade de implantar o processo de regulação em todo o Estado de Santa Catarina. Assim sendo, o Estado, coordenando esse trabalho em parceria com o Cosems e com o Ministério Público, iniciou um processo de organização, desde o mês de abril do ano passado, que culminou em oito eventos macrorregionais organizados por meio de um cronograma que foi publicado junto com o Decreto nº 1.168, decreto este que regulamentou a Lei nº 17.066.Além disso, a Secretaria de Estado da Saúde desenvolveu uma ferramenta chamada </w:t>
      </w:r>
      <w:r>
        <w:rPr>
          <w:bCs/>
          <w:i/>
          <w:color w:val="000000"/>
          <w:sz w:val="23"/>
          <w:szCs w:val="23"/>
        </w:rPr>
        <w:t>webservice</w:t>
      </w:r>
      <w:r>
        <w:rPr>
          <w:bCs/>
          <w:color w:val="000000"/>
          <w:sz w:val="23"/>
          <w:szCs w:val="23"/>
        </w:rPr>
        <w:t xml:space="preserve">, que é o sistema das listas de espera no Sistema Único de Saúde (SUS), disponível já na página da Secretaria de Estado da Saúde (SES) e também para todos os cidadãos catarinenses, para consulta da posição na fila, previsão de atendimento, bem como consulta das listas de espera no Sistema. </w:t>
      </w:r>
    </w:p>
    <w:p>
      <w:pPr>
        <w:pStyle w:val="Normal"/>
        <w:ind w:firstLine="708"/>
        <w:jc w:val="both"/>
        <w:rPr/>
      </w:pPr>
      <w:r>
        <w:rPr>
          <w:bCs/>
          <w:color w:val="000000"/>
          <w:sz w:val="23"/>
          <w:szCs w:val="23"/>
        </w:rPr>
        <w:t>Nos oito eventos macrorregionais realizados foram capacitados cerca de 1.500 profissionais, entre técnicos, gestores e prestadores de serviço, e em todas as macrorregiões foi cumprido rigorosamente o cronograma de capacitações. A pauta versava sobre a Lei nº 17.066, o Decreto nº 1.168, os treinamentos do Sisreg para o módulo ambulatorial e também para o módulo hospitalar,</w:t>
      </w:r>
      <w:r>
        <w:rPr>
          <w:sz w:val="23"/>
          <w:szCs w:val="23"/>
        </w:rPr>
        <w:t xml:space="preserve"> a Programação Pactuada Integrada (PPI)</w:t>
      </w:r>
      <w:r>
        <w:rPr>
          <w:bCs/>
          <w:color w:val="000000"/>
          <w:sz w:val="23"/>
          <w:szCs w:val="23"/>
        </w:rPr>
        <w:t xml:space="preserve"> e o sistema de TFD-online.</w:t>
      </w:r>
    </w:p>
    <w:p>
      <w:pPr>
        <w:pStyle w:val="Normal"/>
        <w:ind w:firstLine="708"/>
        <w:jc w:val="both"/>
        <w:rPr>
          <w:bCs/>
          <w:color w:val="000000"/>
          <w:sz w:val="23"/>
          <w:szCs w:val="23"/>
        </w:rPr>
      </w:pPr>
      <w:r>
        <w:rPr>
          <w:bCs/>
          <w:color w:val="000000"/>
          <w:sz w:val="23"/>
          <w:szCs w:val="23"/>
        </w:rPr>
        <w:t xml:space="preserve">Além dessas capacitações macrorregionais, foram realizadas mais cinco capacitações envolvendo Sisreg ambulatorial, uma capacitação dos consórcios, que também integram todo esse processo, e também os médicos reguladores foram capacitados ao longo do ano de 2017. </w:t>
      </w:r>
    </w:p>
    <w:p>
      <w:pPr>
        <w:pStyle w:val="Normal"/>
        <w:ind w:firstLine="708"/>
        <w:jc w:val="both"/>
        <w:rPr>
          <w:bCs/>
          <w:color w:val="000000"/>
          <w:sz w:val="23"/>
          <w:szCs w:val="23"/>
        </w:rPr>
      </w:pPr>
      <w:r>
        <w:rPr>
          <w:bCs/>
          <w:color w:val="000000"/>
          <w:sz w:val="23"/>
          <w:szCs w:val="23"/>
        </w:rPr>
        <w:t>Em 2018 nós já tivemos três capacitações de implantação de central, num total de 115 pessoas capacitadas, e também outra capacitação para médicos reguladores.</w:t>
      </w:r>
    </w:p>
    <w:p>
      <w:pPr>
        <w:pStyle w:val="Normal"/>
        <w:ind w:firstLine="708"/>
        <w:jc w:val="both"/>
        <w:rPr/>
      </w:pPr>
      <w:r>
        <w:rPr>
          <w:bCs/>
          <w:color w:val="000000"/>
          <w:sz w:val="23"/>
          <w:szCs w:val="23"/>
        </w:rPr>
        <w:t>Este era o panorama do Estado de Santa Catarina (</w:t>
      </w:r>
      <w:r>
        <w:rPr>
          <w:bCs/>
          <w:i/>
          <w:color w:val="000000"/>
          <w:sz w:val="23"/>
          <w:szCs w:val="23"/>
        </w:rPr>
        <w:t>aponta para o mapa</w:t>
      </w:r>
      <w:r>
        <w:rPr>
          <w:bCs/>
          <w:color w:val="000000"/>
          <w:sz w:val="23"/>
          <w:szCs w:val="23"/>
        </w:rPr>
        <w:t>) em relação ao número de Centrais de Regulação Ambulatoriais implantadas. Antes da lei, o Estado tinha 34 Centrais Municipais de Regulação implantadas, mais a Central Estadual. A partir dos eventos macrorregionais e de todo esse processo de fortalecimento da regulação, atualmente temos 114 Centrais Municipais de Regulação implantadas, mais a Central Ambulatorial do Estado, e cinco centrais em processo de implantação, que foram capacitadas agora, no dia 21.</w:t>
      </w:r>
    </w:p>
    <w:p>
      <w:pPr>
        <w:pStyle w:val="Normal"/>
        <w:ind w:firstLine="708"/>
        <w:jc w:val="both"/>
        <w:rPr>
          <w:bCs/>
          <w:color w:val="000000"/>
          <w:sz w:val="23"/>
          <w:szCs w:val="23"/>
        </w:rPr>
      </w:pPr>
      <w:r>
        <w:rPr>
          <w:bCs/>
          <w:color w:val="000000"/>
          <w:sz w:val="23"/>
          <w:szCs w:val="23"/>
        </w:rPr>
        <w:t>Um ponto importante a demonstrar é que Santa Catarina hoje é o Estado brasileiro que possui o maior número de Centrais de Regulação Municipais Ambulatoriais e é o Estado que mais utiliza a ferramenta Sisreg em todo o território nacional. Nós temos aqui a participação do Rogério Mendes Ribeiro, do Núcleo do Ministério da Saúde, que depois pode confirmar algumas informações por parte do Ministério da Saúde. </w:t>
      </w:r>
    </w:p>
    <w:p>
      <w:pPr>
        <w:pStyle w:val="Normal"/>
        <w:ind w:firstLine="708"/>
        <w:jc w:val="both"/>
        <w:rPr/>
      </w:pPr>
      <w:r>
        <w:rPr>
          <w:bCs/>
          <w:color w:val="000000"/>
          <w:sz w:val="23"/>
          <w:szCs w:val="23"/>
        </w:rPr>
        <w:t xml:space="preserve">Esta imagem mostra onde se localiza o portal da lista de espera no SUS, na página da Secretaria, que fica no canto inferior esquerdo. Esse sistema </w:t>
      </w:r>
      <w:r>
        <w:rPr>
          <w:bCs/>
          <w:i/>
          <w:color w:val="000000"/>
          <w:sz w:val="23"/>
          <w:szCs w:val="23"/>
        </w:rPr>
        <w:t>webservice</w:t>
      </w:r>
      <w:r>
        <w:rPr>
          <w:bCs/>
          <w:color w:val="000000"/>
          <w:sz w:val="23"/>
          <w:szCs w:val="23"/>
        </w:rPr>
        <w:t>, ao longo desse um ano de processo de implantação, já foi remodelado e várias implementações estão sendo feitas, sendo que a nova versão da ferramenta será colocada no ar a partir do dia 2 de julho ‒ para o usuário final, que é a população, não vai ter nenhuma modificação ‒no sentido de tornar o sistema mais confiável, ágil e recheado de capacidade técnica a fim de que possamos cruzar informações, gerar relatórios e outras informações necessárias para esse processo de gestão.</w:t>
      </w:r>
    </w:p>
    <w:p>
      <w:pPr>
        <w:pStyle w:val="Normal"/>
        <w:ind w:firstLine="708"/>
        <w:jc w:val="both"/>
        <w:rPr/>
      </w:pPr>
      <w:r>
        <w:rPr>
          <w:bCs/>
          <w:color w:val="000000"/>
          <w:sz w:val="23"/>
          <w:szCs w:val="23"/>
        </w:rPr>
        <w:t>Visualmente é assim (</w:t>
      </w:r>
      <w:r>
        <w:rPr>
          <w:bCs/>
          <w:i/>
          <w:color w:val="000000"/>
          <w:sz w:val="23"/>
          <w:szCs w:val="23"/>
        </w:rPr>
        <w:t>aponta para a imagem</w:t>
      </w:r>
      <w:r>
        <w:rPr>
          <w:bCs/>
          <w:color w:val="000000"/>
          <w:sz w:val="23"/>
          <w:szCs w:val="23"/>
        </w:rPr>
        <w:t xml:space="preserve">) que é o sistema </w:t>
      </w:r>
      <w:r>
        <w:rPr>
          <w:bCs/>
          <w:i/>
          <w:color w:val="000000"/>
          <w:sz w:val="23"/>
          <w:szCs w:val="23"/>
        </w:rPr>
        <w:t>webservice</w:t>
      </w:r>
      <w:r>
        <w:rPr>
          <w:bCs/>
          <w:color w:val="000000"/>
          <w:sz w:val="23"/>
          <w:szCs w:val="23"/>
        </w:rPr>
        <w:t xml:space="preserve"> hoje. Nessa parte, quando o usuário consulta pelo CPF, aparecem as informações do usuário, então só aparecem as informações da fila dele. E quando se consulta a opção lista de espera, aparecem todos os pacientes em lista de espera naquele procedimento, naquela central de regulação selecionada. Só lembrando que as centrais de regulação, na grande maioria, hoje são centrais municipais, sendo que o Estado possui nove centrais do Estado, oito nas macrorregiões, uma em cada macrorregião, e a Central Estadual. </w:t>
      </w:r>
    </w:p>
    <w:p>
      <w:pPr>
        <w:pStyle w:val="Normal"/>
        <w:ind w:firstLine="708"/>
        <w:jc w:val="both"/>
        <w:rPr/>
      </w:pPr>
      <w:r>
        <w:rPr>
          <w:bCs/>
          <w:color w:val="000000"/>
          <w:sz w:val="23"/>
          <w:szCs w:val="23"/>
        </w:rPr>
        <w:t xml:space="preserve">Uma coisa bem importante a ser dita também é que durante todo esse processo de implantação nós tivemos a necessidade de que o Ministério da Saúde fosse </w:t>
      </w:r>
      <w:r>
        <w:rPr>
          <w:sz w:val="23"/>
          <w:szCs w:val="23"/>
        </w:rPr>
        <w:t>implementando</w:t>
      </w:r>
      <w:r>
        <w:rPr>
          <w:bCs/>
          <w:color w:val="000000"/>
          <w:sz w:val="23"/>
          <w:szCs w:val="23"/>
        </w:rPr>
        <w:t xml:space="preserve"> novas funcionalidades no Sisreg e também ampliando o funcionamento do sistema e a sua performance. Como eu falei antes, Santa Catarina é o Estado que mais utiliza a ferramenta em nível nacional hoje, inclusive superior ao Amazonas, que era o Estado que mais utilizava a ferramenta antes de Santa Catarina. Isso fez com que o Ministério colocasse servidores exclusivos e outras funcionalidades no sistema, inclusive ampliando a sua capacidade de trafegabilidade de dados‒Santa Catarina ocupa hoje de 16 terabytes a 20 terabytes de capacidade de Internet para poder rodar a ferramenta aqui no Estado. Isso fez com que realizássemos várias reuniões, com a participação da doutora Carolina, do Ministério Público, junto com a nossa equipe técnica, lá no </w:t>
      </w:r>
      <w:r>
        <w:rPr>
          <w:sz w:val="23"/>
          <w:szCs w:val="23"/>
        </w:rPr>
        <w:t>Departamento de Informática do Sistema Único de Saúde (</w:t>
      </w:r>
      <w:r>
        <w:rPr>
          <w:bCs/>
          <w:color w:val="000000"/>
          <w:sz w:val="23"/>
          <w:szCs w:val="23"/>
        </w:rPr>
        <w:t xml:space="preserve">Datasus) e no Departamento de Regulação, Avaliação e Controle (DRAC), no Ministério da Saúde, para que todas as funcionalidades necessárias a serem implementadas fossem cumpridas nos prazos estabelecidos e a gente pudesse, então, fazer o sistema rodar adequadamente aqui. </w:t>
      </w:r>
    </w:p>
    <w:p>
      <w:pPr>
        <w:pStyle w:val="Normal"/>
        <w:ind w:firstLine="708"/>
        <w:jc w:val="both"/>
        <w:rPr/>
      </w:pPr>
      <w:r>
        <w:rPr>
          <w:bCs/>
          <w:color w:val="000000"/>
          <w:sz w:val="23"/>
          <w:szCs w:val="23"/>
        </w:rPr>
        <w:t>Nós sabemos que o sistema teve algumas instabilidades ao longo desses últimos meses e o Ministério vem trabalhando no sentido de corrigi-las para que o </w:t>
      </w:r>
      <w:r>
        <w:rPr>
          <w:sz w:val="23"/>
          <w:szCs w:val="23"/>
        </w:rPr>
        <w:t>Sistema Nacional de Regulação (</w:t>
      </w:r>
      <w:r>
        <w:rPr>
          <w:bCs/>
          <w:color w:val="000000"/>
          <w:sz w:val="23"/>
          <w:szCs w:val="23"/>
        </w:rPr>
        <w:t>Sisreg) esteja estável e tenha capacidade de suprir as necessidades do Estado de Santa Catarina. </w:t>
      </w:r>
    </w:p>
    <w:p>
      <w:pPr>
        <w:pStyle w:val="Normal"/>
        <w:ind w:firstLine="708"/>
        <w:jc w:val="both"/>
        <w:rPr/>
      </w:pPr>
      <w:r>
        <w:rPr>
          <w:bCs/>
          <w:color w:val="000000"/>
          <w:sz w:val="23"/>
          <w:szCs w:val="23"/>
        </w:rPr>
        <w:t>Em relação à produção da Central Estadual. Embora Santa Catarina tenha sido pioneiro no uso do Sisreg, pelo Município de Florianópolis e de Blumenau, lá em 2006 ‒ nós fomos piloto junto com mais dois Estados em nível nacional ‒, a Secretaria de Estado da Saúde só iniciou o uso da ferramenta Sisreg em 2010 e, desde lá, contava com um total de 229 procedimentos ambulatoriais regulados e um total de 16 médicos.  Atualmente, depois das novas implementações e de todo esse processo de necessidade de construir e fortalecer a regulação no Estado de Santa Catarina, a Central Estadual conta hoje com 27 médicos em processo de expansão e regulando cerca de 337 procedimentos ambulatoriais entre exames e consultas.</w:t>
      </w:r>
    </w:p>
    <w:p>
      <w:pPr>
        <w:pStyle w:val="Normal"/>
        <w:ind w:firstLine="708"/>
        <w:jc w:val="both"/>
        <w:rPr/>
      </w:pPr>
      <w:r>
        <w:rPr>
          <w:bCs/>
          <w:color w:val="000000"/>
          <w:sz w:val="23"/>
          <w:szCs w:val="23"/>
        </w:rPr>
        <w:t>Aqui</w:t>
      </w:r>
      <w:r>
        <w:rPr>
          <w:sz w:val="23"/>
          <w:szCs w:val="23"/>
        </w:rPr>
        <w:t xml:space="preserve"> (</w:t>
      </w:r>
      <w:r>
        <w:rPr>
          <w:i/>
          <w:sz w:val="23"/>
          <w:szCs w:val="23"/>
        </w:rPr>
        <w:t>aponta para a imagem</w:t>
      </w:r>
      <w:r>
        <w:rPr>
          <w:sz w:val="23"/>
          <w:szCs w:val="23"/>
        </w:rPr>
        <w:t>)</w:t>
      </w:r>
      <w:r>
        <w:rPr>
          <w:bCs/>
          <w:color w:val="000000"/>
          <w:sz w:val="23"/>
          <w:szCs w:val="23"/>
        </w:rPr>
        <w:t>temos um diagnóstico que mostra a evolução dos procedimentos regulados pela Secretaria de Estado da Saúde, considerando os anos de 2011 até maio de 2018. Notem que o ano de 2017 foi o ano em que a Central Estadual teve mais produção, foram 150 mil procedimentos regulados e, este ano, até maio, já foram 113 mil procedimentos regulados.</w:t>
      </w:r>
    </w:p>
    <w:p>
      <w:pPr>
        <w:pStyle w:val="Normal"/>
        <w:ind w:firstLine="708"/>
        <w:jc w:val="both"/>
        <w:rPr>
          <w:bCs/>
          <w:color w:val="000000"/>
          <w:sz w:val="23"/>
          <w:szCs w:val="23"/>
        </w:rPr>
      </w:pPr>
      <w:r>
        <w:rPr>
          <w:bCs/>
          <w:color w:val="000000"/>
          <w:sz w:val="23"/>
          <w:szCs w:val="23"/>
        </w:rPr>
        <w:t>As unidades reguladas pela Secretaria Estadual, ou seja, os hospitais que o Estado regula, antes do processo de implementação da Lei nº 17.066 eles eram em número de 21 hospitais, atualmente são 51 hospitais e em processo de configuração temos mais 20 hospitais. A meta é chegar a 120 hospitais até o final de 2018, que são os hospitais de gestão do Estado, 100% regulados pela Central. </w:t>
      </w:r>
    </w:p>
    <w:p>
      <w:pPr>
        <w:pStyle w:val="Normal"/>
        <w:ind w:firstLine="708"/>
        <w:jc w:val="both"/>
        <w:rPr>
          <w:sz w:val="23"/>
          <w:szCs w:val="23"/>
        </w:rPr>
      </w:pPr>
      <w:r>
        <w:rPr>
          <w:bCs/>
          <w:color w:val="000000"/>
          <w:sz w:val="23"/>
          <w:szCs w:val="23"/>
        </w:rPr>
        <w:t xml:space="preserve">Um dado importante é que nesse processo todo de implementação da Lei nº 17.066, a grande preocupação do Estado era não tornar o sistema oneroso para os Municípios. Então, tanto na escolha do Sisreg, como sistema de regulação, por ser um sistema federal gratuito, sem custo nenhum para o Estado e para os Municípios, quanto do sistema </w:t>
      </w:r>
      <w:r>
        <w:rPr>
          <w:bCs/>
          <w:i/>
          <w:color w:val="000000"/>
          <w:sz w:val="23"/>
          <w:szCs w:val="23"/>
        </w:rPr>
        <w:t>webservice,</w:t>
      </w:r>
      <w:r>
        <w:rPr>
          <w:bCs/>
          <w:color w:val="000000"/>
          <w:sz w:val="23"/>
          <w:szCs w:val="23"/>
        </w:rPr>
        <w:t xml:space="preserve"> que o Estado assumiu integralmente o custo de desenvolvimento e de manutenção, não havia custo algum para os Municípios utilizarem.Isso também fez com que tivéssemos uma alta adesão e, hoje, praticamente 92% dos Municípios catarinenses utilizam integralmente o Sisreg como único sistema de regulação no Município e também no Estado.</w:t>
      </w:r>
    </w:p>
    <w:p>
      <w:pPr>
        <w:pStyle w:val="Normal"/>
        <w:ind w:firstLine="708"/>
        <w:jc w:val="both"/>
        <w:rPr/>
      </w:pPr>
      <w:r>
        <w:rPr>
          <w:bCs/>
          <w:color w:val="000000"/>
          <w:sz w:val="23"/>
          <w:szCs w:val="23"/>
        </w:rPr>
        <w:t xml:space="preserve">Como já falei, no dia 2 de julho estaremos disponibilizando a nova versão do sistema </w:t>
      </w:r>
      <w:r>
        <w:rPr>
          <w:bCs/>
          <w:i/>
          <w:color w:val="000000"/>
          <w:sz w:val="23"/>
          <w:szCs w:val="23"/>
        </w:rPr>
        <w:t>webservice</w:t>
      </w:r>
      <w:r>
        <w:rPr>
          <w:bCs/>
          <w:color w:val="000000"/>
          <w:sz w:val="23"/>
          <w:szCs w:val="23"/>
        </w:rPr>
        <w:t xml:space="preserve">, e para os Municípios o principal impacto é que eles não vão mais precisar gerar os relatórios no Sisreg toda segunda-feira para exportar para o </w:t>
      </w:r>
      <w:r>
        <w:rPr>
          <w:bCs/>
          <w:i/>
          <w:color w:val="000000"/>
          <w:sz w:val="23"/>
          <w:szCs w:val="23"/>
        </w:rPr>
        <w:t>webservice</w:t>
      </w:r>
      <w:r>
        <w:rPr>
          <w:bCs/>
          <w:color w:val="000000"/>
          <w:sz w:val="23"/>
          <w:szCs w:val="23"/>
        </w:rPr>
        <w:t>. Isso será feito automaticamente através do arquivo único que o Ministério da Saúde está gerando para nós, o que vai agilizar o processo e tornar mais confiável a informação contida ali. Apenas os relatórios que agora serão implementados, de agendados e atendidos, é que continuarão sendo exportados pelos Municípios. E nós já solicitamos ao</w:t>
      </w:r>
      <w:r>
        <w:rPr>
          <w:sz w:val="23"/>
          <w:szCs w:val="23"/>
        </w:rPr>
        <w:t xml:space="preserve"> Departamento de Informática do Sistema Único de Saúde(DataSus)</w:t>
      </w:r>
      <w:r>
        <w:rPr>
          <w:bCs/>
          <w:color w:val="000000"/>
          <w:sz w:val="23"/>
          <w:szCs w:val="23"/>
        </w:rPr>
        <w:t xml:space="preserve"> que gere também o arquivo único desses relatórios para que possamos trabalhar tanto o relatório da lista de espera quanto os relatórios de agendados e atendidos com um arquivo único nacional.</w:t>
      </w:r>
    </w:p>
    <w:p>
      <w:pPr>
        <w:pStyle w:val="Normal"/>
        <w:ind w:firstLine="708"/>
        <w:jc w:val="both"/>
        <w:rPr>
          <w:bCs/>
          <w:color w:val="000000"/>
          <w:sz w:val="23"/>
          <w:szCs w:val="23"/>
        </w:rPr>
      </w:pPr>
      <w:r>
        <w:rPr>
          <w:bCs/>
          <w:color w:val="000000"/>
          <w:sz w:val="23"/>
          <w:szCs w:val="23"/>
        </w:rPr>
        <w:t>Algumas questões importantes, que não envolvem só ferramenta, também precisam ser colocadas aqui. O processo de gestão do acesso e da organização da regulação no Estado depende de várias estruturas de legislação, de diretrizes que precisam ser apresentadas para que todas as centrais municipais e as centrais do Estado trabalhem uma mesma linha de atuação. Então, com isso, o Estado, por intermédio da Câmara Técnica de Regulação, junto com os Municípios discutem mensalmente as ações e as diretrizes a serem utilizadas pela regulação no Estado de Santa Catarina. </w:t>
      </w:r>
    </w:p>
    <w:p>
      <w:pPr>
        <w:pStyle w:val="Normal"/>
        <w:ind w:firstLine="708"/>
        <w:jc w:val="both"/>
        <w:rPr/>
      </w:pPr>
      <w:r>
        <w:rPr>
          <w:bCs/>
          <w:color w:val="000000"/>
          <w:sz w:val="23"/>
          <w:szCs w:val="23"/>
        </w:rPr>
        <w:t>Assim sendo, já temos as diretrizes para funcionamento das centrais aprovadas;a padronização das nomenclaturas;os protocolos de acesso – hoje o Estado tem dois livros, dois volumes publicados com mais de duzentos protocolos de acesso aprovados e em funcionamento ‒; a regulamentação dos limites de idade, a faixa etária do atendimento hospitalar, ou seja, até que idade o Hospital Infantil deve atender, a partir de qual idade o hospital de adulto também já tem deliberação; a regulamentação dos procedimentos de referência e contrarreferência, também já existe deliberação para isso; a regulamentação dos retornos; e os fluxogramas da regulação ambulatorial e hospitalar também devidamente aprovados e em utilização por todos, para organizar esse processo. </w:t>
      </w:r>
    </w:p>
    <w:p>
      <w:pPr>
        <w:pStyle w:val="Normal"/>
        <w:ind w:firstLine="708"/>
        <w:jc w:val="both"/>
        <w:rPr/>
      </w:pPr>
      <w:r>
        <w:rPr>
          <w:bCs/>
          <w:color w:val="000000"/>
          <w:sz w:val="23"/>
          <w:szCs w:val="23"/>
        </w:rPr>
        <w:t>A teleconsultoria também é um ponto bem importante que vem sendo fortemente trabalhado no Estado, porque iniciou de forma pioneira com Joinville e o Estado copiou a ideia junto com a Universidade Federal e vem trabalhando no sentido de ampliar as especialidades, que são organizadas através do Telessaúde. Nada mais é do que o médico na Atenção Básica, antes de encaminhar o paciente para a especialidade, submeter o caso àteleconsultoria para só depois encaminhar para a fila. Isso reduziu cerca de 70% dos pacientes em fila de espera, agilizou o processo e fez com que realmente quem precise tenha o devido acesso. [</w:t>
      </w:r>
      <w:r>
        <w:rPr>
          <w:bCs/>
          <w:i/>
          <w:color w:val="000000"/>
          <w:sz w:val="23"/>
          <w:szCs w:val="23"/>
        </w:rPr>
        <w:t>Taquígrafa-Revisora: Almerinda Lemos Thomé</w:t>
      </w:r>
      <w:r>
        <w:rPr>
          <w:bCs/>
          <w:color w:val="000000"/>
          <w:sz w:val="23"/>
          <w:szCs w:val="23"/>
        </w:rPr>
        <w:t>]</w:t>
      </w:r>
    </w:p>
    <w:p>
      <w:pPr>
        <w:pStyle w:val="Normal"/>
        <w:ind w:firstLine="708"/>
        <w:jc w:val="both"/>
        <w:rPr>
          <w:bCs/>
          <w:color w:val="000000"/>
          <w:sz w:val="23"/>
          <w:szCs w:val="23"/>
        </w:rPr>
      </w:pPr>
      <w:r>
        <w:rPr>
          <w:bCs/>
          <w:color w:val="000000"/>
          <w:sz w:val="23"/>
          <w:szCs w:val="23"/>
        </w:rPr>
        <w:t>A partir de agora vou fazer a demonstração gráfica de alguns números que são bem interessantes e que precisamos mostrar de forma macrorregional.</w:t>
      </w:r>
    </w:p>
    <w:p>
      <w:pPr>
        <w:pStyle w:val="Normal"/>
        <w:ind w:firstLine="708"/>
        <w:jc w:val="both"/>
        <w:rPr/>
      </w:pPr>
      <w:r>
        <w:rPr>
          <w:sz w:val="23"/>
          <w:szCs w:val="23"/>
        </w:rPr>
        <w:t>Foram trabalhadas algumas informações importantes. A primeira é o comparativo entre a lista de espera que atualmente existe e o total de agendamentos feitos de janeiro a junho de 2018 (</w:t>
      </w:r>
      <w:r>
        <w:rPr>
          <w:i/>
          <w:sz w:val="23"/>
          <w:szCs w:val="23"/>
        </w:rPr>
        <w:t>aponta para o gráfico</w:t>
      </w:r>
      <w:r>
        <w:rPr>
          <w:sz w:val="23"/>
          <w:szCs w:val="23"/>
        </w:rPr>
        <w:t xml:space="preserve">), considerando que a primeira coluna é a produção e a fila de espera das centrais do Estado e a segunda coluna é a produção e a fila de espera da soma das centrais municipais na macrorregião. </w:t>
      </w:r>
    </w:p>
    <w:p>
      <w:pPr>
        <w:pStyle w:val="Normal"/>
        <w:ind w:firstLine="708"/>
        <w:jc w:val="both"/>
        <w:rPr>
          <w:sz w:val="23"/>
          <w:szCs w:val="23"/>
        </w:rPr>
      </w:pPr>
      <w:r>
        <w:rPr>
          <w:sz w:val="23"/>
          <w:szCs w:val="23"/>
        </w:rPr>
        <w:t>Na macrorregião da Grande Florianópolis podemos ver que os Municípios produziram no primeiro semestre 934 mil procedimentos especializados, sendo que existiam 218 mil procedimentos em fila de espera. E assim também na região do Grande Oeste, sempre o comparativo entre a Central Macrorregional do Estado e as centrais municipais, que, claro, somam a maior parte da oferta justamente porque os Municípios já assumiram a gestão dos serviços especializados. Então o Estado não é tão responsável pela oferta de serviços ambulatoriais lá na região. E só reforço que essas informações são ambulatoriais.</w:t>
      </w:r>
    </w:p>
    <w:p>
      <w:pPr>
        <w:pStyle w:val="Normal"/>
        <w:ind w:firstLine="708"/>
        <w:jc w:val="both"/>
        <w:rPr/>
      </w:pPr>
      <w:r>
        <w:rPr>
          <w:sz w:val="23"/>
          <w:szCs w:val="23"/>
        </w:rPr>
        <w:t>Temos também a macrorregião do Meio Oeste; a macrorregião do Vale do Itajaí; a macrorregião da Foz do Itajaí; a macrorregião do Sul; a macrorregião do Norte/Nordeste − e aqui só um parênteses, essas são informações extraídas do Sisreg. Na região do planalto norte e nordeste existe, pelos Municípios de Joinville e Jaraguá do Sul, a utilização de um outro sistema de regulação. Então aqui não está computada toda a oferta de serviços desses Municípios, a gente extraiu as informações do Sisreg.Também temos a macrorregião do Vale e o gráfico do total do Estado de Santa Catarina.</w:t>
      </w:r>
    </w:p>
    <w:p>
      <w:pPr>
        <w:pStyle w:val="Normal"/>
        <w:ind w:firstLine="708"/>
        <w:jc w:val="both"/>
        <w:rPr/>
      </w:pPr>
      <w:r>
        <w:rPr>
          <w:sz w:val="23"/>
          <w:szCs w:val="23"/>
        </w:rPr>
        <w:t>Nesse gráfico (</w:t>
      </w:r>
      <w:r>
        <w:rPr>
          <w:i/>
          <w:sz w:val="23"/>
          <w:szCs w:val="23"/>
        </w:rPr>
        <w:t>aponta para a imagem</w:t>
      </w:r>
      <w:r>
        <w:rPr>
          <w:sz w:val="23"/>
          <w:szCs w:val="23"/>
        </w:rPr>
        <w:t>) do total do Estado, eu chamo a atenção para o fato de que essas informações da lista de espera foram extraídas em junho/2018: nós temos 170 mil procedimentos em fila de espera na gestão estadual e foram produzidos 213 mil procedimentos de janeiro a junho/2018, ou seja, foram pacientes que saíram da fila de espera nesse período. Já nas regiões pelos Municípios, foram produzidos 3 milhões de procedimentos e a fila de espera possui 541 mil pacientes.</w:t>
      </w:r>
    </w:p>
    <w:p>
      <w:pPr>
        <w:pStyle w:val="Normal"/>
        <w:ind w:firstLine="708"/>
        <w:jc w:val="both"/>
        <w:rPr>
          <w:sz w:val="23"/>
          <w:szCs w:val="23"/>
        </w:rPr>
      </w:pPr>
      <w:r>
        <w:rPr>
          <w:sz w:val="23"/>
          <w:szCs w:val="23"/>
        </w:rPr>
        <w:t>O próximo quadro faz outro comparativo, ele trabalha o comparativodo tempo de espera na fila, entendendo que a cor verde significa bom, a cor amarela alerta, a cor vermelha perigoso e a cor roxa muito ruim. E aí qual seria esse comportamento? Na cor verde nós consideramos tudo o que é ofertado e o que for garantido o acesso com menos de três meses de espera na fila. Isso significa, no cômputo do Estado, que 69% de todos os procedimentos ambulatoriais ofertados em Santa Catarina na gestão estadual são ofertados com menos de três meses de espera na fila e que 4,28% são realmente procedimentos críticos, com mais de dois anos de espera na fila.</w:t>
      </w:r>
    </w:p>
    <w:p>
      <w:pPr>
        <w:pStyle w:val="Normal"/>
        <w:ind w:firstLine="708"/>
        <w:jc w:val="both"/>
        <w:rPr>
          <w:sz w:val="23"/>
          <w:szCs w:val="23"/>
        </w:rPr>
      </w:pPr>
      <w:r>
        <w:rPr>
          <w:sz w:val="23"/>
          <w:szCs w:val="23"/>
        </w:rPr>
        <w:t>Na gestão dos Municípios o quadro é um pouco melhor. Dos procedimentos ofertados, 78% têm tempo de permanência na fila menor que três meses e 2,29% têm mais de dois anos.</w:t>
      </w:r>
    </w:p>
    <w:p>
      <w:pPr>
        <w:pStyle w:val="Normal"/>
        <w:ind w:firstLine="708"/>
        <w:jc w:val="both"/>
        <w:rPr/>
      </w:pPr>
      <w:r>
        <w:rPr>
          <w:sz w:val="23"/>
          <w:szCs w:val="23"/>
        </w:rPr>
        <w:t>Aqui neste gráfico (</w:t>
      </w:r>
      <w:r>
        <w:rPr>
          <w:i/>
          <w:sz w:val="23"/>
          <w:szCs w:val="23"/>
        </w:rPr>
        <w:t>aponta para a imagem</w:t>
      </w:r>
      <w:r>
        <w:rPr>
          <w:sz w:val="23"/>
          <w:szCs w:val="23"/>
        </w:rPr>
        <w:t xml:space="preserve">) a gente faz o demonstrativo por macrorregião. É o mesmo quadro anterior, só que por macrorregião, mostrando que na primeira coluna são as Centrais de Regulação Municipais e na segunda coluna a Central Estadual na Macrorregião, e independente de ser gestão estadual ou municipal, o comportamento tem-se demonstrado mais ou menos igual em todas as macrorregiões. </w:t>
      </w:r>
    </w:p>
    <w:p>
      <w:pPr>
        <w:pStyle w:val="Normal"/>
        <w:ind w:firstLine="708"/>
        <w:jc w:val="both"/>
        <w:rPr/>
      </w:pPr>
      <w:r>
        <w:rPr>
          <w:sz w:val="23"/>
          <w:szCs w:val="23"/>
        </w:rPr>
        <w:t>Aqui nesta tabela (</w:t>
      </w:r>
      <w:r>
        <w:rPr>
          <w:i/>
          <w:sz w:val="23"/>
          <w:szCs w:val="23"/>
        </w:rPr>
        <w:t>aponta para a imagem</w:t>
      </w:r>
      <w:r>
        <w:rPr>
          <w:sz w:val="23"/>
          <w:szCs w:val="23"/>
        </w:rPr>
        <w:t>) a gente tomou a liberdade e listou, neste caso da Central Estadual da Grande Florianópolis, quais são os procedimentos em que o tempo de espera na fila é de quatro meses a seis meses; quais são os procedimentos em que o  tempo de espera na fila é de  sete meses a dois anos; e quais são os procedimentos que têm permanência na fila maior que dois anos.</w:t>
      </w:r>
    </w:p>
    <w:p>
      <w:pPr>
        <w:pStyle w:val="Normal"/>
        <w:ind w:firstLine="708"/>
        <w:jc w:val="both"/>
        <w:rPr>
          <w:sz w:val="23"/>
          <w:szCs w:val="23"/>
        </w:rPr>
      </w:pPr>
      <w:r>
        <w:rPr>
          <w:sz w:val="23"/>
          <w:szCs w:val="23"/>
        </w:rPr>
        <w:t xml:space="preserve">Se há que se fazer algum planejamento para resolver as questões da fila, na nossa avaliação são por esses procedimentos roxos e vermelhos que cada macrorregião deverá se debruçar junto com a Secretaria de Estado, tanto no sentido de comprar equipamentos, como de fornecer convênios para ampliar ofertas. Temos que atacar justamente esses procedimentos que estão mais críticos, que apesar de corresponderema um percentual pequeno, são pessoas e são procedimentos que, na nossa avaliação, não poderiam permanecer com esse tempo tão grande de espera. </w:t>
      </w:r>
    </w:p>
    <w:p>
      <w:pPr>
        <w:pStyle w:val="Normal"/>
        <w:ind w:firstLine="708"/>
        <w:jc w:val="both"/>
        <w:rPr>
          <w:sz w:val="23"/>
          <w:szCs w:val="23"/>
        </w:rPr>
      </w:pPr>
      <w:r>
        <w:rPr>
          <w:sz w:val="23"/>
          <w:szCs w:val="23"/>
        </w:rPr>
        <w:t>Eu vou deixar com a Comissão de Saúde a apresentação e as planilhas em Excel, que possuem todo o detalhamento para vocês depois analisarem com mais tempo.</w:t>
      </w:r>
    </w:p>
    <w:p>
      <w:pPr>
        <w:pStyle w:val="Normal"/>
        <w:ind w:firstLine="708"/>
        <w:jc w:val="both"/>
        <w:rPr/>
      </w:pPr>
      <w:r>
        <w:rPr>
          <w:sz w:val="23"/>
          <w:szCs w:val="23"/>
        </w:rPr>
        <w:t>Na gestão dos Municípios temos também a mesma definição (</w:t>
      </w:r>
      <w:r>
        <w:rPr>
          <w:i/>
          <w:sz w:val="23"/>
          <w:szCs w:val="23"/>
        </w:rPr>
        <w:t>aponta para o gráfico</w:t>
      </w:r>
      <w:r>
        <w:rPr>
          <w:sz w:val="23"/>
          <w:szCs w:val="23"/>
        </w:rPr>
        <w:t>).Aqui o comportamento na macrorregião do Grande Oeste; na macrorregião no Meio Oeste, que não possui procedimentos na cor roxa, só nacor vermelha; na macrorregião do Vale; na macrorregião da Foz do Itajaí, onde o Estado não tem gestão de praticamente nenhum serviço ambulatorial, então nós regulamos só o hospital de Penha, por isso que o Estado não aparece muito nesse quadro; na macrorregião Sul, que é a que tem o maior número de procedimentos na cor roxa, então o Estado já está conversando com a região no sentido de centrar forças para verificar o que é possível ser feito para resolver essas questões, que é a região carbonífera de Araranguá e Tubarão; na macrorregião do Norte/Nordeste; e na macrorregião Serra, onde a gestão do Estado não tem nenhum prestador, lá todos os prestadores são regulados pela gestão dos Municípios, por isso o Estado não aparece aqui.</w:t>
      </w:r>
    </w:p>
    <w:p>
      <w:pPr>
        <w:pStyle w:val="Normal"/>
        <w:ind w:firstLine="708"/>
        <w:jc w:val="both"/>
        <w:rPr>
          <w:sz w:val="23"/>
          <w:szCs w:val="23"/>
        </w:rPr>
      </w:pPr>
      <w:r>
        <w:rPr>
          <w:sz w:val="23"/>
          <w:szCs w:val="23"/>
        </w:rPr>
        <w:t xml:space="preserve">Entro, agora, rapidamente na questão das cirurgias eletivas. O Estado de Santa Catarina fez um quadro comparativo por macrorregião entre o que tem na lista de espera e o que foi ofertado de cirurgias eletivas nesse período de janeiro a junho/2018. Nós temos um total de 40.700 pacientes na lista de espera, tendo sido ofertadas 20.200 cirurgias eletivas. </w:t>
      </w:r>
    </w:p>
    <w:p>
      <w:pPr>
        <w:pStyle w:val="Normal"/>
        <w:ind w:firstLine="708"/>
        <w:jc w:val="both"/>
        <w:rPr/>
      </w:pPr>
      <w:r>
        <w:rPr>
          <w:sz w:val="23"/>
          <w:szCs w:val="23"/>
        </w:rPr>
        <w:t>Eu chamo a atenção para o destaque em amarelo que eu coloquei para a cirurgia de catarata (</w:t>
      </w:r>
      <w:r>
        <w:rPr>
          <w:i/>
          <w:sz w:val="23"/>
          <w:szCs w:val="23"/>
        </w:rPr>
        <w:t>aponta para o gráfico</w:t>
      </w:r>
      <w:r>
        <w:rPr>
          <w:sz w:val="23"/>
          <w:szCs w:val="23"/>
        </w:rPr>
        <w:t>). Dentro do levantamento das listas de espera feitas em dezembro, o procedimento com a maior fila era para cirurgias eletivas, então o Estado iniciou um processo de mutirão da cirurgia de catarata. Esse foi o cenário para a cirurgia da catarata: as cirurgias foram ofertadas em seis meses, iniciadas na gestão do Deputado Estadual Dr. Vicente Caropreso, Secretário à época, e continuadas pelo nosso Secretário Acélio Casagrande. Esse projeto já retirou da fila 9.088 pacientes através das cirurgias realizadas em seis meses, e nós tivemos o atendimento macrorregional, fortalecendo a regionalização.</w:t>
      </w:r>
    </w:p>
    <w:p>
      <w:pPr>
        <w:pStyle w:val="Normal"/>
        <w:ind w:firstLine="708"/>
        <w:jc w:val="both"/>
        <w:rPr/>
      </w:pPr>
      <w:r>
        <w:rPr>
          <w:sz w:val="23"/>
          <w:szCs w:val="23"/>
        </w:rPr>
        <w:t>Eu finalizo a minha fala fazendo um demonstrativo das cirurgias eletivas, mostrando que do total de cirurgias realizadas, quantos por cento foram de caráter de urgência e quantos foram de caráter eletivo, mostrando a grande dificuldade do Estado de Santa Catarina em ampliar a realização das cirurgias eletivas, considerando a grande quantidade de atendimento de urgência e emergência que o Estado possui. Vocês vão perceber que o comportamento é igual, oscila em percentuais, mas é igual em todas as macrorregiões, algumas mais graves do que outras, mas em todas elas o cenário é igualzinho a este da macrorregional do Grande Oeste (</w:t>
      </w:r>
      <w:r>
        <w:rPr>
          <w:i/>
          <w:sz w:val="23"/>
          <w:szCs w:val="23"/>
        </w:rPr>
        <w:t>aponta para a imagem</w:t>
      </w:r>
      <w:r>
        <w:rPr>
          <w:sz w:val="23"/>
          <w:szCs w:val="23"/>
        </w:rPr>
        <w:t>), que produziu de janeiroa abril deste ano 61 mil cirurgias eletivas, considerando cirurgias ambulatoriais e hospitalares, o que correspondeu a 89% de todas as cirurgias feitas nos hospitais em caráter de urgência, e somente 11% foram feita em caráter eletivo. Isso faz com que tenhamos muita dificuldade de retirar os pacientes da fila de espera dentro desse comportamento.</w:t>
      </w:r>
    </w:p>
    <w:p>
      <w:pPr>
        <w:pStyle w:val="Normal"/>
        <w:ind w:firstLine="708"/>
        <w:jc w:val="both"/>
        <w:rPr/>
      </w:pPr>
      <w:r>
        <w:rPr>
          <w:sz w:val="23"/>
          <w:szCs w:val="23"/>
        </w:rPr>
        <w:t>Aqui (</w:t>
      </w:r>
      <w:r>
        <w:rPr>
          <w:i/>
          <w:sz w:val="23"/>
          <w:szCs w:val="23"/>
        </w:rPr>
        <w:t>aponta para o gráfico</w:t>
      </w:r>
      <w:r>
        <w:rPr>
          <w:sz w:val="23"/>
          <w:szCs w:val="23"/>
        </w:rPr>
        <w:t>) na macrorregião do Meio Oeste só se conseguiu fazer 12% de cirurgias eletivas; na macrorregião do Vale do Itajaí, 18% de cirurgias eletivas; na macrorregião da Foz do Rio Itajaí, 15% cirurgias eletivas; na macrorregião da Grande Florianópolis, 16% de cirurgias eletivas; na macrorregião Sul, 14% de cirurgias eletivas; na macrorregião Norte/Nordeste, 18% de cirurgias eletivas; e na macrorregião da Serra, 23% de cirurgias eletivas ‒ é a macrorregião com o maior percentual de cirurgias eletivas, considerando o comportamento de todas as macrorregiões. E no Estado de Santa Catarina nós tivemos 364.551 cirurgias realizadas em caráter de urgência, reforço, considerandocirurgias ambulatoriais e hospitalares dentro desse número, e 74.355 cirurgias eletivas, o que corresponde a só 17% do total.</w:t>
      </w:r>
    </w:p>
    <w:p>
      <w:pPr>
        <w:pStyle w:val="Normal"/>
        <w:ind w:firstLine="708"/>
        <w:jc w:val="both"/>
        <w:rPr/>
      </w:pPr>
      <w:r>
        <w:rPr>
          <w:sz w:val="23"/>
          <w:szCs w:val="23"/>
        </w:rPr>
        <w:t xml:space="preserve">Encerro a minha fala dizendo que na página da Secretaria nós temos, no </w:t>
      </w:r>
      <w:r>
        <w:rPr>
          <w:i/>
          <w:sz w:val="23"/>
          <w:szCs w:val="23"/>
        </w:rPr>
        <w:t>menu</w:t>
      </w:r>
      <w:r>
        <w:rPr>
          <w:sz w:val="23"/>
          <w:szCs w:val="23"/>
        </w:rPr>
        <w:t xml:space="preserve"> regulação, uma infinidade de materiais, inclusive esta apresentação estará disponível na página para consulta de todos, assim como as planilhas com os quadros detalhados das informações que comprovam a fonte do que nós produzimos aqui.</w:t>
      </w:r>
    </w:p>
    <w:p>
      <w:pPr>
        <w:pStyle w:val="Normal"/>
        <w:ind w:firstLine="708"/>
        <w:jc w:val="both"/>
        <w:rPr/>
      </w:pPr>
      <w:r>
        <w:rPr>
          <w:sz w:val="23"/>
          <w:szCs w:val="23"/>
        </w:rPr>
        <w:t>Obrigada. (</w:t>
      </w:r>
      <w:r>
        <w:rPr>
          <w:i/>
          <w:sz w:val="23"/>
          <w:szCs w:val="23"/>
        </w:rPr>
        <w:t>Palmas.</w:t>
      </w:r>
      <w:r>
        <w:rPr>
          <w:sz w:val="23"/>
          <w:szCs w:val="23"/>
        </w:rPr>
        <w:t>)</w:t>
      </w:r>
    </w:p>
    <w:p>
      <w:pPr>
        <w:pStyle w:val="Normal"/>
        <w:ind w:firstLine="708"/>
        <w:jc w:val="both"/>
        <w:rPr/>
      </w:pPr>
      <w:r>
        <w:rPr>
          <w:b/>
          <w:sz w:val="23"/>
          <w:szCs w:val="23"/>
        </w:rPr>
        <w:t>O SR. PRESIDENTE (Deputado Estadual Fernando Coruja)</w:t>
      </w:r>
      <w:r>
        <w:rPr>
          <w:sz w:val="23"/>
          <w:szCs w:val="23"/>
        </w:rPr>
        <w:t xml:space="preserve"> – Convido o Deputado Estadual Dr. Vicente, ex-Secretário de Estado da Saúde, a fazer parte da mesa.</w:t>
      </w:r>
    </w:p>
    <w:p>
      <w:pPr>
        <w:pStyle w:val="Normal"/>
        <w:ind w:firstLine="708"/>
        <w:jc w:val="both"/>
        <w:rPr/>
      </w:pPr>
      <w:r>
        <w:rPr>
          <w:sz w:val="23"/>
          <w:szCs w:val="23"/>
        </w:rPr>
        <w:t>Com a palavra a senhora Promotora de Justiça e coordenadora do Centro de Apoio Operacional dos Direitos Humanos e Terceiro Setor do Ministério Público do Estado de Santa Catarina, Caroline Cabral Zonta − foi ela quem mais trabalhou para que esta lei das filas fosse aprovada aqui na Assembleia Legislativa.</w:t>
      </w:r>
    </w:p>
    <w:p>
      <w:pPr>
        <w:pStyle w:val="Normal"/>
        <w:ind w:firstLine="708"/>
        <w:jc w:val="both"/>
        <w:rPr/>
      </w:pPr>
      <w:r>
        <w:rPr>
          <w:sz w:val="23"/>
          <w:szCs w:val="23"/>
        </w:rPr>
        <w:t xml:space="preserve">Na sequência abrimos a inscrição aos componentes da mesa que desejarem se manifestar, por um tempo de até cinco minutos; e depois abrimos a palavra à plateia por até três minutos. </w:t>
      </w:r>
    </w:p>
    <w:p>
      <w:pPr>
        <w:pStyle w:val="Normal"/>
        <w:ind w:firstLine="708"/>
        <w:jc w:val="both"/>
        <w:rPr/>
      </w:pPr>
      <w:r>
        <w:rPr>
          <w:b/>
          <w:sz w:val="23"/>
          <w:szCs w:val="23"/>
        </w:rPr>
        <w:t xml:space="preserve">A SRA. PROMOTORA CAROLINE CABRAL ZONTA – </w:t>
      </w:r>
      <w:r>
        <w:rPr>
          <w:sz w:val="23"/>
          <w:szCs w:val="23"/>
        </w:rPr>
        <w:t>Bom dia a todos. (</w:t>
      </w:r>
      <w:r>
        <w:rPr>
          <w:i/>
          <w:sz w:val="23"/>
          <w:szCs w:val="23"/>
        </w:rPr>
        <w:t>Cumprimenta os componentes da mesa e os demais presentes.</w:t>
      </w:r>
      <w:r>
        <w:rPr>
          <w:sz w:val="23"/>
          <w:szCs w:val="23"/>
        </w:rPr>
        <w:t>)</w:t>
      </w:r>
    </w:p>
    <w:p>
      <w:pPr>
        <w:pStyle w:val="Normal"/>
        <w:ind w:firstLine="708"/>
        <w:jc w:val="both"/>
        <w:rPr>
          <w:sz w:val="23"/>
          <w:szCs w:val="23"/>
        </w:rPr>
      </w:pPr>
      <w:r>
        <w:rPr>
          <w:sz w:val="23"/>
          <w:szCs w:val="23"/>
        </w:rPr>
        <w:t>É uma imensa satisfação ao Ministério Público vir a esta Casa Legislativa para falar da Lei da Transparência. A sua implementação e a sua progressividade no cenário nacional é reconhecida e no dia a dia estamos acompanhando e fiscalizando a sua implementação.</w:t>
      </w:r>
    </w:p>
    <w:p>
      <w:pPr>
        <w:pStyle w:val="Normal"/>
        <w:ind w:firstLine="708"/>
        <w:jc w:val="both"/>
        <w:rPr>
          <w:sz w:val="23"/>
          <w:szCs w:val="23"/>
        </w:rPr>
      </w:pPr>
      <w:r>
        <w:rPr>
          <w:sz w:val="23"/>
          <w:szCs w:val="23"/>
        </w:rPr>
        <w:t>Para falar um pouco sobre a lei e como está se dando a publicidade, eu acho importante estabelecer aqui uma retrospectiva, até para que as pessoas que estão adentrando agora nesse debate entendam o porquê da transparência das listas de espera, o porquê da necessidade de um sistema para organizar as filas, que hoje é o Sisreg.</w:t>
      </w:r>
    </w:p>
    <w:p>
      <w:pPr>
        <w:pStyle w:val="Normal"/>
        <w:ind w:firstLine="708"/>
        <w:jc w:val="both"/>
        <w:rPr/>
      </w:pPr>
      <w:r>
        <w:rPr>
          <w:sz w:val="23"/>
          <w:szCs w:val="23"/>
        </w:rPr>
        <w:t>(</w:t>
      </w:r>
      <w:r>
        <w:rPr>
          <w:i/>
          <w:sz w:val="23"/>
          <w:szCs w:val="23"/>
        </w:rPr>
        <w:t>Utiliza imagens em PowerPoint para ilustrar a sua apresentação.</w:t>
      </w:r>
      <w:r>
        <w:rPr>
          <w:sz w:val="23"/>
          <w:szCs w:val="23"/>
        </w:rPr>
        <w:t>)</w:t>
      </w:r>
    </w:p>
    <w:p>
      <w:pPr>
        <w:pStyle w:val="Normal"/>
        <w:ind w:firstLine="708"/>
        <w:jc w:val="both"/>
        <w:rPr/>
      </w:pPr>
      <w:r>
        <w:rPr>
          <w:sz w:val="23"/>
          <w:szCs w:val="23"/>
        </w:rPr>
        <w:t>Em 2015 foi realizado − todos aqui que já tiveram a oportunidade de me ouvir falar sabem disso – o encontro dos Secretários Municipais de Saúde em Itá. Nesse encontro os Secretários Municipais de Saúde publicaram uma carta, a Carta de Itá, e nela constava a necessidade de que fosse adotada alguma providência para acabar com os favores, no que se refere ao acesso ao Sistema Único de Saúde, acabar com os famosos fura-filas já bem difundidos: PAM (Paciente Amigo do Médico); PAF (Paciente Amigo do Funcionário); PAP (Paciente Amigo do Político).”</w:t>
      </w:r>
    </w:p>
    <w:p>
      <w:pPr>
        <w:pStyle w:val="Normal"/>
        <w:ind w:firstLine="708"/>
        <w:jc w:val="both"/>
        <w:rPr>
          <w:sz w:val="23"/>
          <w:szCs w:val="23"/>
        </w:rPr>
      </w:pPr>
      <w:r>
        <w:rPr>
          <w:sz w:val="23"/>
          <w:szCs w:val="23"/>
        </w:rPr>
        <w:t xml:space="preserve">Além dessa carta registrada e publicada pelos Secretários Municipais de Saúde em 2015, no mesmo ano os Promotores de Justiça se reuniram para definir uma atuação na área da saúde pública que também combatesse atos de corrupção. </w:t>
      </w:r>
    </w:p>
    <w:p>
      <w:pPr>
        <w:pStyle w:val="Normal"/>
        <w:ind w:firstLine="708"/>
        <w:jc w:val="both"/>
        <w:rPr>
          <w:sz w:val="23"/>
          <w:szCs w:val="23"/>
        </w:rPr>
      </w:pPr>
      <w:r>
        <w:rPr>
          <w:sz w:val="23"/>
          <w:szCs w:val="23"/>
        </w:rPr>
        <w:t>Então os Promotores começaram a discutir onde na área da saúde havia uma necessidade de atuação prioritária do Ministério Público. E se constatou que diariamente pessoas procuravam a instituição informando que estavam há anos em lista de espera, mas não sabiam se realmente estavam em alguma lista, nem qual era a expectativa de atendimento. Quando solicitavam informações ao Município ou às Agências Regionais de Saúde não se tinha qualquer dado, apenas a situação individual era atendida; não se tinha uma análise dos dados, não se sabia a demanda reprimida. Muitas vezes as listas ficavam em gavetas, em planilhas do Excel, de fácil alteração, em jalecos, em lugares que nós nem temos condições de estabelecer aqui.</w:t>
      </w:r>
    </w:p>
    <w:p>
      <w:pPr>
        <w:pStyle w:val="Normal"/>
        <w:ind w:firstLine="708"/>
        <w:jc w:val="both"/>
        <w:rPr/>
      </w:pPr>
      <w:r>
        <w:rPr>
          <w:sz w:val="23"/>
          <w:szCs w:val="23"/>
        </w:rPr>
        <w:t xml:space="preserve">Constatado isso, o Ministério Público </w:t>
      </w:r>
      <w:r>
        <w:rPr>
          <w:i/>
          <w:sz w:val="23"/>
          <w:szCs w:val="23"/>
        </w:rPr>
        <w:t>(mostra slide)</w:t>
      </w:r>
      <w:r>
        <w:rPr>
          <w:sz w:val="23"/>
          <w:szCs w:val="23"/>
        </w:rPr>
        <w:t xml:space="preserve"> verificou que não era possível, também, adotar qualquer medida judicial visando atender a demanda reprimida. Quando se constatava que alguém estava há mais de cinco anos numa lista para a cirurgia de ortopedia,nós queríamos saber quantas pessoas estavam nessa fila, quantas pessoas estavam sofrendo a mesma dor daquela que sabia o caminho do Ministério Público. Nós não conseguíamos esses dados.</w:t>
      </w:r>
    </w:p>
    <w:p>
      <w:pPr>
        <w:pStyle w:val="Normal"/>
        <w:ind w:firstLine="708"/>
        <w:jc w:val="both"/>
        <w:rPr>
          <w:sz w:val="23"/>
          <w:szCs w:val="23"/>
        </w:rPr>
      </w:pPr>
      <w:r>
        <w:rPr>
          <w:sz w:val="23"/>
          <w:szCs w:val="23"/>
        </w:rPr>
        <w:t>Naquela ocasião, então, nós procuramos a Secretaria Estadual de Saúde para ter um diagnóstico da situação do Estado e dos Municípios e se constatou que o Estado utilizava de forma parcial um sistema de regulação para os procedimentos ambulatoriais, mas para os cirúrgicos não eram utilizados de forma satisfatória. Dos 295 Municípios, 286 Municípios não utilizavam qualquer sistema para organizar as listas de espera e muito menos davam publicização as suas listas. Tínhamos poucos Municípios que organizavam suas listas, seu acesso, e publicizavam as informações.</w:t>
      </w:r>
    </w:p>
    <w:p>
      <w:pPr>
        <w:pStyle w:val="Normal"/>
        <w:ind w:firstLine="708"/>
        <w:jc w:val="both"/>
        <w:rPr/>
      </w:pPr>
      <w:r>
        <w:rPr>
          <w:sz w:val="23"/>
          <w:szCs w:val="23"/>
        </w:rPr>
        <w:t xml:space="preserve">Diante desse cenário de desorganização, de falta de dados, de análise e crítica, era um cenário perfeito para a prática de corrupção, do qual o Ministério Público deflagrou várias operações. Infelizmente isso se constata tanto no cenário nacional quanto no cenário estadual e municipal. Por isso, a importância de uma lei que além de prever a publicização da lista vem com o decreto que prevê um sistema – que por hora o que se apresenta mais eficiente para organizar o acesso – que permite que as pessoas o acessem mediante </w:t>
      </w:r>
      <w:r>
        <w:rPr>
          <w:i/>
          <w:sz w:val="23"/>
          <w:szCs w:val="23"/>
        </w:rPr>
        <w:t>login</w:t>
      </w:r>
      <w:r>
        <w:rPr>
          <w:sz w:val="23"/>
          <w:szCs w:val="23"/>
        </w:rPr>
        <w:t xml:space="preserve"> e senha individualizados e restritos a sua competência. </w:t>
      </w:r>
    </w:p>
    <w:p>
      <w:pPr>
        <w:pStyle w:val="Normal"/>
        <w:ind w:firstLine="708"/>
        <w:jc w:val="both"/>
        <w:rPr/>
      </w:pPr>
      <w:r>
        <w:rPr>
          <w:sz w:val="23"/>
          <w:szCs w:val="23"/>
        </w:rPr>
        <w:t>(</w:t>
      </w:r>
      <w:r>
        <w:rPr>
          <w:i/>
          <w:sz w:val="23"/>
          <w:szCs w:val="23"/>
        </w:rPr>
        <w:t>Aponta para a imagem de um vídeo.</w:t>
      </w:r>
      <w:r>
        <w:rPr>
          <w:sz w:val="23"/>
          <w:szCs w:val="23"/>
        </w:rPr>
        <w:t>) Para todos saberem que esse é um problema no Brasil. O problema da prática de atos de corrupção na saúde, no que se refere à interferência, à burla, não é algo que acontece só no nosso Estado é algo que acontece em todo Brasil e por isso a necessidade da publicização das listas. Mas para publicá-las é preciso que elas estejam organizadas e aí vem a Secretaria Estadual de Saúde junto com o Conselho de Secretarias Municipais de Saúde a comprovar que é possível organizar as listas. E o sistema à disposição para isso é o Sistema Nacional de Regulação (Sisreg).</w:t>
      </w:r>
    </w:p>
    <w:p>
      <w:pPr>
        <w:pStyle w:val="Normal"/>
        <w:ind w:firstLine="708"/>
        <w:jc w:val="both"/>
        <w:rPr/>
      </w:pPr>
      <w:r>
        <w:rPr>
          <w:sz w:val="23"/>
          <w:szCs w:val="23"/>
        </w:rPr>
        <w:t xml:space="preserve">Por que o Ministério Público após o decreto pelo Poder Executivo, no qual o Estado de Santa Catarina adotou o Sisreg − os Municípios que adotassem o Sisreg também teriam suas listas publicadas –, concordou, não caberia a nós concordar, mas está ciente da sua eficiência? Porque é um sistema que foi construído em nível Nacional pelo Ministério da Saúde, gratuito e que permite realizações de auditoria. O Ministério Público tem senha já de auditor para cada Promotor de Justiça no Estado. Nós diariamente acessamos o sistema para saber quem é o funcionário do Município que está solicitando uma consulta, um exame, uma cirurgia; quem foi o funcionário, a partir de senha e </w:t>
      </w:r>
      <w:r>
        <w:rPr>
          <w:i/>
          <w:sz w:val="23"/>
          <w:szCs w:val="23"/>
        </w:rPr>
        <w:t>login</w:t>
      </w:r>
      <w:r>
        <w:rPr>
          <w:sz w:val="23"/>
          <w:szCs w:val="23"/>
        </w:rPr>
        <w:t xml:space="preserve"> que autorizou aquele procedimento; quem foi o médico que solicitou aquele procedimento; e quem está sendo o profissional que está executando aquele procedimento. Hoje se tem controle disso.</w:t>
      </w:r>
    </w:p>
    <w:p>
      <w:pPr>
        <w:pStyle w:val="Normal"/>
        <w:ind w:firstLine="708"/>
        <w:jc w:val="both"/>
        <w:rPr/>
      </w:pPr>
      <w:r>
        <w:rPr>
          <w:sz w:val="23"/>
          <w:szCs w:val="23"/>
        </w:rPr>
        <w:t>(</w:t>
      </w:r>
      <w:r>
        <w:rPr>
          <w:i/>
          <w:sz w:val="23"/>
          <w:szCs w:val="23"/>
        </w:rPr>
        <w:t>Exibe vídeo sobre uma matéria do Programa Fantástico.</w:t>
      </w:r>
      <w:r>
        <w:rPr>
          <w:sz w:val="23"/>
          <w:szCs w:val="23"/>
        </w:rPr>
        <w:t>)</w:t>
      </w:r>
    </w:p>
    <w:p>
      <w:pPr>
        <w:pStyle w:val="Normal"/>
        <w:ind w:firstLine="708"/>
        <w:jc w:val="both"/>
        <w:rPr/>
      </w:pPr>
      <w:r>
        <w:rPr>
          <w:sz w:val="23"/>
          <w:szCs w:val="23"/>
        </w:rPr>
        <w:t>(</w:t>
      </w:r>
      <w:r>
        <w:rPr>
          <w:i/>
          <w:sz w:val="23"/>
          <w:szCs w:val="23"/>
        </w:rPr>
        <w:t>Continua a exibição de imagens.</w:t>
      </w:r>
      <w:r>
        <w:rPr>
          <w:sz w:val="23"/>
          <w:szCs w:val="23"/>
        </w:rPr>
        <w:t>)</w:t>
      </w:r>
    </w:p>
    <w:p>
      <w:pPr>
        <w:pStyle w:val="Normal"/>
        <w:ind w:firstLine="708"/>
        <w:jc w:val="both"/>
        <w:rPr>
          <w:sz w:val="23"/>
          <w:szCs w:val="23"/>
        </w:rPr>
      </w:pPr>
      <w:r>
        <w:rPr>
          <w:sz w:val="23"/>
          <w:szCs w:val="23"/>
        </w:rPr>
        <w:t>A partir da alimentação do Sisreg pelos Municípios e pelo Estado, passou-se a ter conhecimento da demanda reprimida, e foram esses dados apresentados aqui para a Secretaria Estadual. Vou me atrever a falar que até dezembro de 2017 nós não tínhamos dados fidedignos sobre a nossa demanda em Santa Catarina. Quantas pessoas estavam aguardando consulta de oftalmologia? Que é uma das maiores demandas. Quantas pessoas estavam aguardando por procedimentos cirúrgicos?</w:t>
      </w:r>
    </w:p>
    <w:p>
      <w:pPr>
        <w:pStyle w:val="Normal"/>
        <w:ind w:firstLine="708"/>
        <w:jc w:val="both"/>
        <w:rPr>
          <w:sz w:val="23"/>
          <w:szCs w:val="23"/>
        </w:rPr>
      </w:pPr>
      <w:r>
        <w:rPr>
          <w:sz w:val="23"/>
          <w:szCs w:val="23"/>
        </w:rPr>
        <w:t>A gente constatou a partir dessas informações geradas pelo Sisreg que o grande problema está para acessar a cirurgia. As pessoas não conseguem chegar ao especialista para prescrever a cirurgia. Como se faz política pública de saúde, investimento em média e alta complexidade, se não sabe qual é a demanda?! A gente sabe que o atendimento da média e alta complexidade se dava no grito. Quem gritava na mídia, quem gritava na Assembleia Legislativa, quem gritava no Ministério Público, quem gritava na Secretaria Estadual,e não se analisava a nossa situação no Estado.</w:t>
      </w:r>
    </w:p>
    <w:p>
      <w:pPr>
        <w:pStyle w:val="Normal"/>
        <w:ind w:firstLine="708"/>
        <w:jc w:val="both"/>
        <w:rPr/>
      </w:pPr>
      <w:r>
        <w:rPr>
          <w:sz w:val="23"/>
          <w:szCs w:val="23"/>
        </w:rPr>
        <w:t xml:space="preserve">Com os dados extraídos no Sisreg, o Ministério Público desenvolveu uma ferramenta chamada </w:t>
      </w:r>
      <w:r>
        <w:rPr>
          <w:i/>
          <w:sz w:val="23"/>
          <w:szCs w:val="23"/>
        </w:rPr>
        <w:t>business intelligence</w:t>
      </w:r>
      <w:r>
        <w:rPr>
          <w:sz w:val="23"/>
          <w:szCs w:val="23"/>
        </w:rPr>
        <w:t>, na qual são extraídas todas as informações do Sisreg. Essa ferramenta nos possibilita saber simultaneamente quantas pessoas estão aguardando em lista de espera; quantos procedimentos estão inseridos no sistema; qual a expectativa de atendimento; ele permite fazer uma avaliação e um planejamento do atendimento da população. Então eu trouxe para vocês fotos desse sistema, ele é interativo, inclusive o Deputado Serafim Venzon já teve a oportunidade de conhecê-lo no Ministério Público, já foi apresentado ao Secretário Acélio Casagrande, ao Cosems, à Superintendência de Regulação e a outros profissionais da área.</w:t>
      </w:r>
    </w:p>
    <w:p>
      <w:pPr>
        <w:pStyle w:val="Normal"/>
        <w:ind w:firstLine="708"/>
        <w:jc w:val="both"/>
        <w:rPr/>
      </w:pPr>
      <w:r>
        <w:rPr>
          <w:sz w:val="23"/>
          <w:szCs w:val="23"/>
        </w:rPr>
        <w:t>Ali (</w:t>
      </w:r>
      <w:r>
        <w:rPr>
          <w:i/>
          <w:sz w:val="23"/>
          <w:szCs w:val="23"/>
        </w:rPr>
        <w:t>aponta para a imagem</w:t>
      </w:r>
      <w:r>
        <w:rPr>
          <w:sz w:val="23"/>
          <w:szCs w:val="23"/>
        </w:rPr>
        <w:t>) é um panorama geral do Estado de Santa Catarina e o sistema consigna que há 1.347.909 pedidos de procedimentos na área da saúde. Só que ali constam tantos pedidos de exames de sangue, de cirurgias, ou seja, é o total de solicitações inseridas no Sisreg. E esses pedidos correspondem a 692.567 usuários do Sistema Único de Saúde.</w:t>
      </w:r>
    </w:p>
    <w:p>
      <w:pPr>
        <w:pStyle w:val="Normal"/>
        <w:ind w:firstLine="708"/>
        <w:jc w:val="both"/>
        <w:rPr/>
      </w:pPr>
      <w:r>
        <w:rPr>
          <w:sz w:val="23"/>
          <w:szCs w:val="23"/>
        </w:rPr>
        <w:t>Aqui (</w:t>
      </w:r>
      <w:r>
        <w:rPr>
          <w:i/>
          <w:sz w:val="23"/>
          <w:szCs w:val="23"/>
        </w:rPr>
        <w:t>aponta para o gráfico</w:t>
      </w:r>
      <w:r>
        <w:rPr>
          <w:sz w:val="23"/>
          <w:szCs w:val="23"/>
        </w:rPr>
        <w:t xml:space="preserve">) é o panorama geral do Estado de Santa Catarina quanto às filas de espera. A gente percebe que a consulta em oftalmologia está como primeira no </w:t>
      </w:r>
      <w:r>
        <w:rPr>
          <w:i/>
          <w:sz w:val="23"/>
          <w:szCs w:val="23"/>
        </w:rPr>
        <w:t>ranking</w:t>
      </w:r>
      <w:r>
        <w:rPr>
          <w:sz w:val="23"/>
          <w:szCs w:val="23"/>
        </w:rPr>
        <w:t>. Têm 58 mil pacientes na fila de espera por consulta com oftalmologista − é a nossa maior fila.</w:t>
      </w:r>
    </w:p>
    <w:p>
      <w:pPr>
        <w:pStyle w:val="Normal"/>
        <w:ind w:firstLine="708"/>
        <w:jc w:val="both"/>
        <w:rPr/>
      </w:pPr>
      <w:r>
        <w:rPr>
          <w:sz w:val="23"/>
          <w:szCs w:val="23"/>
        </w:rPr>
        <w:t>Aqui (</w:t>
      </w:r>
      <w:r>
        <w:rPr>
          <w:i/>
          <w:sz w:val="23"/>
          <w:szCs w:val="23"/>
        </w:rPr>
        <w:t>aponta para o gráfico</w:t>
      </w:r>
      <w:r>
        <w:rPr>
          <w:sz w:val="23"/>
          <w:szCs w:val="23"/>
        </w:rPr>
        <w:t xml:space="preserve">) é outra fotografia do painel que eu consigo visualizar por procedimentos, por especialidade, por tempo de espera. Aqui é a fotografia do total de exames. Qual é o maior exame demandado no Estado de Santa Catarina? </w:t>
      </w:r>
    </w:p>
    <w:p>
      <w:pPr>
        <w:pStyle w:val="Normal"/>
        <w:ind w:firstLine="708"/>
        <w:jc w:val="both"/>
        <w:rPr/>
      </w:pPr>
      <w:r>
        <w:rPr>
          <w:sz w:val="23"/>
          <w:szCs w:val="23"/>
        </w:rPr>
        <w:t>(</w:t>
      </w:r>
      <w:r>
        <w:rPr>
          <w:i/>
          <w:sz w:val="23"/>
          <w:szCs w:val="23"/>
        </w:rPr>
        <w:t>A senhora Karin Cristine Geller Leopoldo manifesta-se fora do microfone: “Ultrassom.”</w:t>
      </w:r>
      <w:r>
        <w:rPr>
          <w:sz w:val="23"/>
          <w:szCs w:val="23"/>
        </w:rPr>
        <w:t xml:space="preserve">) </w:t>
      </w:r>
    </w:p>
    <w:p>
      <w:pPr>
        <w:pStyle w:val="Normal"/>
        <w:ind w:firstLine="708"/>
        <w:jc w:val="both"/>
        <w:rPr/>
      </w:pPr>
      <w:r>
        <w:rPr>
          <w:sz w:val="23"/>
          <w:szCs w:val="23"/>
        </w:rPr>
        <w:t>É oexame de ultrassom específico, há vários exames de ultrassonografia que há filas enormes. [</w:t>
      </w:r>
      <w:r>
        <w:rPr>
          <w:i/>
          <w:sz w:val="23"/>
          <w:szCs w:val="23"/>
        </w:rPr>
        <w:t>Estagiária – Revisora: Bruna Maria Scalco.</w:t>
      </w:r>
      <w:r>
        <w:rPr>
          <w:sz w:val="23"/>
          <w:szCs w:val="23"/>
        </w:rPr>
        <w:t>]</w:t>
      </w:r>
    </w:p>
    <w:p>
      <w:pPr>
        <w:pStyle w:val="Normal"/>
        <w:ind w:firstLine="708"/>
        <w:jc w:val="both"/>
        <w:rPr/>
      </w:pPr>
      <w:r>
        <w:rPr>
          <w:sz w:val="23"/>
          <w:szCs w:val="23"/>
        </w:rPr>
        <w:t>Aqui (</w:t>
      </w:r>
      <w:r>
        <w:rPr>
          <w:i/>
          <w:sz w:val="23"/>
          <w:szCs w:val="23"/>
        </w:rPr>
        <w:t>aponta para o gráfico)</w:t>
      </w:r>
      <w:r>
        <w:rPr>
          <w:sz w:val="23"/>
          <w:szCs w:val="23"/>
        </w:rPr>
        <w:t xml:space="preserve">,por exemplo, eu sou o gestor do Município de Blumenau e quero saber do meu Município. Eu selecionei a fila do Município de Blumenau, e a maior demanda deles lá consta: consulta em cardiologia, adulto. E dentro de Blumenau eu quero saber na cardiologia adulto quais são as unidades básicas de saúde que estão gerando essa demanda. Isso aqui é para fins de planejamento, o Secretário percebe que na unidade </w:t>
      </w:r>
      <w:r>
        <w:rPr>
          <w:i/>
          <w:sz w:val="23"/>
          <w:szCs w:val="23"/>
        </w:rPr>
        <w:t>x</w:t>
      </w:r>
      <w:r>
        <w:rPr>
          <w:sz w:val="23"/>
          <w:szCs w:val="23"/>
        </w:rPr>
        <w:t xml:space="preserve"> consta que há mais prescrições, mais pacientes que precisam daquela especialidade. A partir daí ele começa a fazer um planejamento, comoo caso de Blumenau que tem mais demanda na área de cardiologia. </w:t>
      </w:r>
    </w:p>
    <w:p>
      <w:pPr>
        <w:pStyle w:val="Normal"/>
        <w:ind w:firstLine="708"/>
        <w:jc w:val="both"/>
        <w:rPr>
          <w:sz w:val="23"/>
          <w:szCs w:val="23"/>
        </w:rPr>
      </w:pPr>
      <w:r>
        <w:rPr>
          <w:sz w:val="23"/>
          <w:szCs w:val="23"/>
        </w:rPr>
        <w:t xml:space="preserve">Eu não vou, aqui, dizer como o Secretário de Saúde tem que fazer, porque eu não entendo de gestão pública, na área da saúde. A proposta do Ministério Público é ofertar uma ferramenta para que vocês tenham condições de indicar onde é necessário investir, indicar não só ao Município, ao gestor público do Poder Executivo, mas à Assembleia Legislativa, ao governo do Estado e ao Ministério da Saúde. </w:t>
      </w:r>
    </w:p>
    <w:p>
      <w:pPr>
        <w:pStyle w:val="Normal"/>
        <w:ind w:firstLine="708"/>
        <w:jc w:val="both"/>
        <w:rPr/>
      </w:pPr>
      <w:r>
        <w:rPr>
          <w:sz w:val="23"/>
          <w:szCs w:val="23"/>
        </w:rPr>
        <w:t>Aqui (</w:t>
      </w:r>
      <w:r>
        <w:rPr>
          <w:i/>
          <w:sz w:val="23"/>
          <w:szCs w:val="23"/>
        </w:rPr>
        <w:t>aponta para a imagem</w:t>
      </w:r>
      <w:r>
        <w:rPr>
          <w:sz w:val="23"/>
          <w:szCs w:val="23"/>
        </w:rPr>
        <w:t>) o sistema também permite verificar por cartão do paciente, pelo cartão nacional do SUS a gente verifica que para a cardiologia há dois pacientes em Blumenau que estão duas vezes na mesma fila; ou seja, ele está gerando uma demanda reprimida e ele está ali ocasionando duas vezes essa informação.</w:t>
      </w:r>
    </w:p>
    <w:p>
      <w:pPr>
        <w:pStyle w:val="Normal"/>
        <w:ind w:firstLine="708"/>
        <w:jc w:val="both"/>
        <w:rPr>
          <w:sz w:val="23"/>
          <w:szCs w:val="23"/>
        </w:rPr>
      </w:pPr>
      <w:r>
        <w:rPr>
          <w:sz w:val="23"/>
          <w:szCs w:val="23"/>
        </w:rPr>
        <w:t xml:space="preserve">Como a Assembleia Legislativa de Santa Catarina é sempre reconhecida nacionalmente como pioneira e vanguardista nos seus atos legislativos, eu trago à baila um projeto de lei que tramita no Senado para dar publicização às listas só de cirurgias. Enquanto que Santa Catarina – por autoria do Deputado Antonio Aguiar, e com brilhantes complementações feitas pelo Deputado Fernando Coruja – já determina a publicação de todos os procedimentos do Sistema Único de Saúde. Então, Santa Catarina está muito à frente de toda essa situação nacional de falta de informação, de falta de transparência e de atos de corrupção. </w:t>
      </w:r>
    </w:p>
    <w:p>
      <w:pPr>
        <w:pStyle w:val="Normal"/>
        <w:ind w:firstLine="708"/>
        <w:jc w:val="both"/>
        <w:rPr/>
      </w:pPr>
      <w:r>
        <w:rPr>
          <w:sz w:val="23"/>
          <w:szCs w:val="23"/>
        </w:rPr>
        <w:t xml:space="preserve">E assim sempre se fez até 2017 a mesma coisa pela saúde: ficar falando que não havia financiamento. Estamos propondo uma nova forma de fazer saúde no nosso Estado e é uma forma que resultou de um trabalho conjunto da Secretaria Estadual, Assembleia Legislativa, com seis Secretarias Municipais de Saúde, Ministério Público. Porque, como dizia o Albert Einstein: “Insanidade é continuar fazendo sempre a mesma coisa e esperar resultados diferentes.” Estamos sendo audaciosos em Santa Catarina em querer regular, em querer dar transparência, em querer dizer que o acesso é universal, e ele tem que ser igualitário. Não adianta conhecer </w:t>
      </w:r>
      <w:r>
        <w:rPr>
          <w:i/>
          <w:sz w:val="23"/>
          <w:szCs w:val="23"/>
        </w:rPr>
        <w:t>x, y</w:t>
      </w:r>
      <w:r>
        <w:rPr>
          <w:sz w:val="23"/>
          <w:szCs w:val="23"/>
        </w:rPr>
        <w:t xml:space="preserve"> ou </w:t>
      </w:r>
      <w:r>
        <w:rPr>
          <w:i/>
          <w:sz w:val="23"/>
          <w:szCs w:val="23"/>
        </w:rPr>
        <w:t>z</w:t>
      </w:r>
      <w:r>
        <w:rPr>
          <w:sz w:val="23"/>
          <w:szCs w:val="23"/>
        </w:rPr>
        <w:t xml:space="preserve">. </w:t>
      </w:r>
    </w:p>
    <w:p>
      <w:pPr>
        <w:pStyle w:val="Normal"/>
        <w:ind w:firstLine="708"/>
        <w:jc w:val="both"/>
        <w:rPr>
          <w:sz w:val="23"/>
          <w:szCs w:val="23"/>
        </w:rPr>
      </w:pPr>
      <w:r>
        <w:rPr>
          <w:sz w:val="23"/>
          <w:szCs w:val="23"/>
        </w:rPr>
        <w:t>A pessoa que tem necessidade vai ter duas portas para acessar o SUS: a Atenção Básica, e a sua situação vai ser avaliada se é necessário um atendimento priorizado, algum médico vai ter que constatar isso e algum médico vai ter que deferir nesse sentido;se for emergencial, a porta de entrada dele é a emergência. Essas são as portas de entrada do Sistema Único de Saúde, preconizados na Constituição, preconizados na Lei nº 8.080 e em todas as portarias do Ministério da Saúde.</w:t>
      </w:r>
    </w:p>
    <w:p>
      <w:pPr>
        <w:pStyle w:val="Normal"/>
        <w:ind w:firstLine="708"/>
        <w:jc w:val="both"/>
        <w:rPr>
          <w:sz w:val="23"/>
          <w:szCs w:val="23"/>
        </w:rPr>
      </w:pPr>
      <w:r>
        <w:rPr>
          <w:sz w:val="23"/>
          <w:szCs w:val="23"/>
        </w:rPr>
        <w:t xml:space="preserve">Um bom-dia a todos. </w:t>
      </w:r>
      <w:r>
        <w:rPr>
          <w:i/>
          <w:sz w:val="23"/>
          <w:szCs w:val="23"/>
        </w:rPr>
        <w:t>(Palmas.)</w:t>
      </w:r>
    </w:p>
    <w:p>
      <w:pPr>
        <w:pStyle w:val="Normal"/>
        <w:ind w:firstLine="708"/>
        <w:jc w:val="both"/>
        <w:rPr/>
      </w:pPr>
      <w:r>
        <w:rPr>
          <w:b/>
          <w:sz w:val="23"/>
          <w:szCs w:val="23"/>
        </w:rPr>
        <w:t xml:space="preserve">O SR. PRESIDENTE (Deputado Estadual Fernando Coruja) </w:t>
      </w:r>
      <w:r>
        <w:rPr>
          <w:sz w:val="23"/>
          <w:szCs w:val="23"/>
        </w:rPr>
        <w:t>– Registramos a presença, também, em nosso meio, do Deputado Darci de Matos.</w:t>
      </w:r>
    </w:p>
    <w:p>
      <w:pPr>
        <w:pStyle w:val="Normal"/>
        <w:ind w:firstLine="708"/>
        <w:jc w:val="both"/>
        <w:rPr>
          <w:sz w:val="23"/>
          <w:szCs w:val="23"/>
        </w:rPr>
      </w:pPr>
      <w:r>
        <w:rPr>
          <w:sz w:val="23"/>
          <w:szCs w:val="23"/>
        </w:rPr>
        <w:t>De imediato, vamos passar a palavra ao Deputado Estadual Dr.Vicente Caropreso, ex-Secretário de Saúde do Estado.</w:t>
      </w:r>
    </w:p>
    <w:p>
      <w:pPr>
        <w:pStyle w:val="Normal"/>
        <w:ind w:firstLine="708"/>
        <w:jc w:val="both"/>
        <w:rPr/>
      </w:pPr>
      <w:r>
        <w:rPr>
          <w:b/>
          <w:sz w:val="23"/>
          <w:szCs w:val="23"/>
        </w:rPr>
        <w:t xml:space="preserve">O SR. DEPUTADO ESTADUAL DR. VICENTE </w:t>
      </w:r>
      <w:r>
        <w:rPr>
          <w:sz w:val="23"/>
          <w:szCs w:val="23"/>
        </w:rPr>
        <w:t>– Bom dia a todos. Eu saúdo a mesa em nome do Presidente da Comissão; também o Secretário estadual, o Secretário municipal, a doutora Caroline, da Comissão Estadual de Saúde e do Conselho Estadual de Saúde (Cosems</w:t>
      </w:r>
      <w:r>
        <w:rPr>
          <w:rFonts w:eastAsia="Segoe UI Emoji"/>
          <w:sz w:val="23"/>
          <w:szCs w:val="23"/>
        </w:rPr>
        <w:t>);</w:t>
      </w:r>
      <w:r>
        <w:rPr>
          <w:sz w:val="23"/>
          <w:szCs w:val="23"/>
        </w:rPr>
        <w:t xml:space="preserve"> e, acima de tudo, do pessoal da saúde, o pessoal técnico da saúde, do qual muito me orgulho de ter participado de uma verdadeira cruzada a favor da implementação dessa lei. Porque entre o discurso e a colocação em prática é um verdadeiro horizonte e isso foi um trabalho meticuloso, extremamente dedicado e que teve que ser adaptado às situações reais da Medicina, como ela se apresenta. O maior valor disso é o planejamento. </w:t>
      </w:r>
    </w:p>
    <w:p>
      <w:pPr>
        <w:pStyle w:val="Normal"/>
        <w:ind w:firstLine="708"/>
        <w:jc w:val="both"/>
        <w:rPr/>
      </w:pPr>
      <w:r>
        <w:rPr>
          <w:sz w:val="23"/>
          <w:szCs w:val="23"/>
        </w:rPr>
        <w:t xml:space="preserve">Hoje, nós vemos ainda pressão, pressões e emendas, empurrar equipamentos, abertura de serviços simplesmente ridículos, simplesmente jogando fora um dinheiro público que não existe. Essa foi a grande vantagem de se abrir esse tipo de procedimento que, em primeira mão, parece que emperra tudo. Não, ele traz a verdade nua e crua da Medicina, do dia a dia de procedimentos como um hemograma até uma ressonância, ou até um transplante ‒ que é o ato mais complexo, vamos dizer assim, dentro da área médica, dentro da saúde. </w:t>
      </w:r>
    </w:p>
    <w:p>
      <w:pPr>
        <w:pStyle w:val="Normal"/>
        <w:ind w:firstLine="708"/>
        <w:jc w:val="both"/>
        <w:rPr>
          <w:sz w:val="23"/>
          <w:szCs w:val="23"/>
        </w:rPr>
      </w:pPr>
      <w:r>
        <w:rPr>
          <w:sz w:val="23"/>
          <w:szCs w:val="23"/>
        </w:rPr>
        <w:t>Então nós estamos aqui assistindo à evolução da transparência, da qual eu quero mais uma vez elogiar o trabalho dos funcionários da SES, os Superintendentes da área de regulação associados a tantos outros, à expertise que foi necessária colocar para que esse sistema funcionasse. No início, tiveram dificuldades, o que é extremamente natural, mas todos aqui podem testemunhar a boa vontade e o desempenho para que as coisas caminhem no sentido de nós conhecermos cada vez mais a situação.</w:t>
      </w:r>
    </w:p>
    <w:p>
      <w:pPr>
        <w:pStyle w:val="Normal"/>
        <w:ind w:firstLine="708"/>
        <w:jc w:val="both"/>
        <w:rPr>
          <w:sz w:val="23"/>
          <w:szCs w:val="23"/>
        </w:rPr>
      </w:pPr>
      <w:r>
        <w:rPr>
          <w:sz w:val="23"/>
          <w:szCs w:val="23"/>
        </w:rPr>
        <w:t>Uma das situações que também ficamos extremamente contentes, já nos primeiros sinais dessa abertura de resultados, foi [a solução do] grande problema que era a cirurgia de catarata. Então, no final do ano, nós corremos atrás da máquina e implementamos 4.500 cirurgias, de novembro a dezembro. Em Iporã 1.500 cirurgias, em São Lourenço 1.500 cirurgias, em Caçador 1.000 cirurgias e em Joinville 980 cirurgias que estão sendo implementadas agora, distribuídas no Estado também com esse espírito: preço SUS, com aquele adicional discutido em CIB, aprovado, transparente e realmente localizado onde tem mais demanda.</w:t>
      </w:r>
    </w:p>
    <w:p>
      <w:pPr>
        <w:pStyle w:val="Normal"/>
        <w:ind w:firstLine="708"/>
        <w:jc w:val="both"/>
        <w:rPr>
          <w:sz w:val="23"/>
          <w:szCs w:val="23"/>
        </w:rPr>
      </w:pPr>
      <w:r>
        <w:rPr>
          <w:sz w:val="23"/>
          <w:szCs w:val="23"/>
        </w:rPr>
        <w:t>Então, parabéns à doutora Caroline pela sua persistência, que ouviu o clamor, ouviu as dificuldades. Parabéns aos colegas, em especial à Comissão de Saúde, que fizeram por bem se debruçar em cima e fazer o projeto de lei com o amplo apoio da Casa; e também à SES, por meio da sua expertise, por meio da sua obstinação em colocar algo totalmente teórico em algo altamente prático.</w:t>
      </w:r>
    </w:p>
    <w:p>
      <w:pPr>
        <w:pStyle w:val="Normal"/>
        <w:ind w:firstLine="708"/>
        <w:jc w:val="both"/>
        <w:rPr>
          <w:sz w:val="23"/>
          <w:szCs w:val="23"/>
        </w:rPr>
      </w:pPr>
      <w:r>
        <w:rPr>
          <w:sz w:val="23"/>
          <w:szCs w:val="23"/>
        </w:rPr>
        <w:t xml:space="preserve">Obrigado. </w:t>
      </w:r>
      <w:r>
        <w:rPr>
          <w:i/>
          <w:sz w:val="23"/>
          <w:szCs w:val="23"/>
        </w:rPr>
        <w:t>(Palmas.)</w:t>
      </w:r>
    </w:p>
    <w:p>
      <w:pPr>
        <w:pStyle w:val="Normal"/>
        <w:ind w:firstLine="708"/>
        <w:jc w:val="both"/>
        <w:rPr/>
      </w:pPr>
      <w:r>
        <w:rPr>
          <w:b/>
          <w:sz w:val="23"/>
          <w:szCs w:val="23"/>
        </w:rPr>
        <w:t xml:space="preserve">O SR. PRESIDENTE (Deputado Estadual Fernando Coruja) </w:t>
      </w:r>
      <w:r>
        <w:rPr>
          <w:sz w:val="23"/>
          <w:szCs w:val="23"/>
        </w:rPr>
        <w:t>– Obrigado, Deputado Caropreso.</w:t>
      </w:r>
    </w:p>
    <w:p>
      <w:pPr>
        <w:pStyle w:val="Normal"/>
        <w:ind w:firstLine="708"/>
        <w:jc w:val="both"/>
        <w:rPr>
          <w:sz w:val="23"/>
          <w:szCs w:val="23"/>
        </w:rPr>
      </w:pPr>
      <w:r>
        <w:rPr>
          <w:sz w:val="23"/>
          <w:szCs w:val="23"/>
        </w:rPr>
        <w:t>Passo a palavra para o senhor Secretário Municipal de Saúde de Caibi e presidente do Cosems/SC, Sidnei Bellé.</w:t>
      </w:r>
    </w:p>
    <w:p>
      <w:pPr>
        <w:pStyle w:val="Normal"/>
        <w:ind w:firstLine="708"/>
        <w:jc w:val="both"/>
        <w:rPr/>
      </w:pPr>
      <w:r>
        <w:rPr>
          <w:b/>
          <w:sz w:val="23"/>
          <w:szCs w:val="23"/>
        </w:rPr>
        <w:t xml:space="preserve">O SR. SECRETÁRIO SIDNEI BELLÉ (Caibi/SC) </w:t>
      </w:r>
      <w:r>
        <w:rPr>
          <w:sz w:val="23"/>
          <w:szCs w:val="23"/>
        </w:rPr>
        <w:t xml:space="preserve">– Bom dia a todos e a todas. Cumprimento todos os integrantes da mesa já nomeados pelo protocolo. Eu sou Secretário Municipal de Saúde, representando os 295 Secretários Municipais de Saúde do Estado Santa Catarina. </w:t>
      </w:r>
    </w:p>
    <w:p>
      <w:pPr>
        <w:pStyle w:val="Normal"/>
        <w:ind w:firstLine="708"/>
        <w:jc w:val="both"/>
        <w:rPr>
          <w:sz w:val="23"/>
          <w:szCs w:val="23"/>
        </w:rPr>
      </w:pPr>
      <w:r>
        <w:rPr>
          <w:sz w:val="23"/>
          <w:szCs w:val="23"/>
        </w:rPr>
        <w:t>Primeiro quero dizer que o Estado de Santa Catarina sempre foi visto como um Estado bem posicionado, como um dos melhores, com a melhor política de Atenção Básica em nível de Brasil. Então, só por isso já merece o destaque por meio de um grande empenho dos Municípios com a Secretaria Estadual de Saúde, e assim, de todos os entes, agentes e prestadores, enfim, que estão engajados nessa política do SUS.</w:t>
      </w:r>
    </w:p>
    <w:p>
      <w:pPr>
        <w:pStyle w:val="Normal"/>
        <w:ind w:firstLine="708"/>
        <w:jc w:val="both"/>
        <w:rPr>
          <w:sz w:val="23"/>
          <w:szCs w:val="23"/>
        </w:rPr>
      </w:pPr>
      <w:r>
        <w:rPr>
          <w:sz w:val="23"/>
          <w:szCs w:val="23"/>
        </w:rPr>
        <w:t>É bem verdade que os Municípios também vêm nos últimos anos fazendo grandes investimentos na área da saúde, que totalizaram uma média, em 2017, de 24,55% do total de recursos próprios investidos dentro da área da Atenção Básica. E aqui, pela apresentação da Karin, a gente pode também perceber que os Municípios, em várias regiões, têm começado também a assumir, por intermédio dos consórcios intermunicipais de saúde, algumas políticas dentro da média complexidade, como exames, consultas especializadas,e assim por diante.</w:t>
      </w:r>
    </w:p>
    <w:p>
      <w:pPr>
        <w:pStyle w:val="Normal"/>
        <w:ind w:firstLine="708"/>
        <w:jc w:val="both"/>
        <w:rPr/>
      </w:pPr>
      <w:r>
        <w:rPr>
          <w:sz w:val="23"/>
          <w:szCs w:val="23"/>
        </w:rPr>
        <w:t xml:space="preserve">Gostaria de dizer que nós, em Santa Catarina, temos a Lei nº 16.159, onde houve a criação do 0,30, que eram R$ 0,30 </w:t>
      </w:r>
      <w:r>
        <w:rPr>
          <w:i/>
          <w:sz w:val="23"/>
          <w:szCs w:val="23"/>
        </w:rPr>
        <w:t>per capita</w:t>
      </w:r>
      <w:r>
        <w:rPr>
          <w:sz w:val="23"/>
          <w:szCs w:val="23"/>
        </w:rPr>
        <w:t>, e isso ajudaria muito, lá na frente, todos os Municípios na agilidade da política ou dos serviços de média complexidade. Então nós vimos aqui, pela apresentação da própria Karin, pela apresentação da doutora Caroline Zonta, que hoje um dos gargalos ainda são os exames complementares pré-cirúrgicos ou pós-cirúrgicos da média complexidade, desde o ultrassom até a ressonância, a tomografia, e assim por diante.Hoje teria uma lei que deveria estar em rigor, mas a gente sabe ‒ e não é segredo para ninguém ‒ que a Secretaria de Estado da Saúde, o próprio Estado vem vivendo uma dificuldade financeira, onde hoje tem uma dívida extremamente grande, e boa parte também são com os Municípios que interferem na agilidade e nas filas de consultas, exames, e até nas cirurgias eletivas.</w:t>
      </w:r>
    </w:p>
    <w:p>
      <w:pPr>
        <w:pStyle w:val="Normal"/>
        <w:ind w:firstLine="708"/>
        <w:jc w:val="both"/>
        <w:rPr>
          <w:sz w:val="23"/>
          <w:szCs w:val="23"/>
        </w:rPr>
      </w:pPr>
      <w:r>
        <w:rPr>
          <w:sz w:val="23"/>
          <w:szCs w:val="23"/>
        </w:rPr>
        <w:t>Então,em várias regiões de Saúde do Estado, a SES tem, por intermédio do Ministério da Saúde, a política de cirurgias eletivas, mas tem algumas regiões, a exemplo do Grande Oeste, que só se consegue fazer cirurgias ainda com uma complementação financeira por meio dos consórcios públicos. Portanto, essa é uma grande dificuldade, mas também é uma forma que os Municípios têm encontrado para amenizar a fila.</w:t>
      </w:r>
    </w:p>
    <w:p>
      <w:pPr>
        <w:pStyle w:val="Normal"/>
        <w:ind w:firstLine="708"/>
        <w:jc w:val="both"/>
        <w:rPr>
          <w:sz w:val="23"/>
          <w:szCs w:val="23"/>
        </w:rPr>
      </w:pPr>
      <w:r>
        <w:rPr>
          <w:sz w:val="23"/>
          <w:szCs w:val="23"/>
        </w:rPr>
        <w:t>Ainda quero dizer que os Municípios de Santa Catarina são todos favoráveis,concordam e apoiam o sistema de regulação, porque deu visibilidade, deu transparência; e nós, como Município, hoje já conseguimos visualizar mais serviços do que nós tínhamos no passado. Agora, é bem verdade, como foi dito aqui, que alguns outros setores da sociedade têm perdido a eficácia de resolutividade por meio de atos políticos, atos profissionais, e assim por diante. Nós sabíamos que a nossa fila estava realmente dentro das gavetas dos consultórios médicos, dos gabinetes de Vereadores, dos gabinetes de Deputados, e assim por diante. Nunca foi segredo para ninguém que o Estado de Santa Catarina, por muitas e muitas vezes o paciente vinha procurar o Deputado ou o Vereador para resolver seu problema de saúde. E isso, graças a Deus, hoje essa política de regulação está tendo eficácia.</w:t>
      </w:r>
    </w:p>
    <w:p>
      <w:pPr>
        <w:pStyle w:val="Normal"/>
        <w:ind w:firstLine="708"/>
        <w:jc w:val="both"/>
        <w:rPr>
          <w:sz w:val="23"/>
          <w:szCs w:val="23"/>
        </w:rPr>
      </w:pPr>
      <w:r>
        <w:rPr>
          <w:sz w:val="23"/>
          <w:szCs w:val="23"/>
        </w:rPr>
        <w:t xml:space="preserve">O Sistema Nacional de Regulação (Sisreg) não veio para atrapalhar a vida de ninguém, ele veio para dar transparência e garantir o serviço de todos os cidadãos que realmente precisam do serviço do Sistema Único de Saúde. Então, se hoje temos algumas falhas dentro do Sistema, nós temos que, juntamente com as Secretarias Estaduais de Saúde, por intermédio do Conass, do Conselho Estadual de Saúde e com os Municípios, ajudar o Ministério a corrigir as falhas do Sistema e que ele venha nos atender dentro das nossas necessidades e dentro dos parâmetros, conforme os Municípios e a SES tenham necessidade. </w:t>
      </w:r>
    </w:p>
    <w:p>
      <w:pPr>
        <w:pStyle w:val="Normal"/>
        <w:ind w:firstLine="708"/>
        <w:jc w:val="both"/>
        <w:rPr>
          <w:sz w:val="23"/>
          <w:szCs w:val="23"/>
        </w:rPr>
      </w:pPr>
      <w:r>
        <w:rPr>
          <w:sz w:val="23"/>
          <w:szCs w:val="23"/>
        </w:rPr>
        <w:t>Nós achamos e concordamos dentro dessa política... é  bem verdade que nenhum sistema de saúde cria vaga, quem cria vaga são todos os hospitais próprios e contratualizados, disponibilizando as suas agendas e que sejam implementadas dentro do sistema de regulação as vagas tanto dos planos operativos quanto dos termos de compromisso de acesso. E aí nós temos que perguntar: Todos esses hospitais, esses prestadores, já estão com as agendas disponibilizadas? Não sei, talvez falte ainda fiscalização. Nós sabemos, não é Karin?</w:t>
      </w:r>
    </w:p>
    <w:p>
      <w:pPr>
        <w:pStyle w:val="Normal"/>
        <w:ind w:firstLine="708"/>
        <w:jc w:val="both"/>
        <w:rPr>
          <w:sz w:val="23"/>
          <w:szCs w:val="23"/>
        </w:rPr>
      </w:pPr>
      <w:r>
        <w:rPr>
          <w:sz w:val="23"/>
          <w:szCs w:val="23"/>
        </w:rPr>
        <w:t>Então, isso nós temos que aprimorar e conseguir ir para frente. Nós temos que buscar que todos os prestadores disponibilizem suas agendas para que estejam dentro do sistema de regulação. Com isso, nós vamos agilizar nossa fila; da mesma forma, os consórcios públicos devem estar dentro do Sisreg, para ajudar a agilizar e para que não se faça política com consórcio público também, os intermunicipais, como as filas dos próprios prestadores.</w:t>
      </w:r>
    </w:p>
    <w:p>
      <w:pPr>
        <w:pStyle w:val="Normal"/>
        <w:ind w:firstLine="708"/>
        <w:jc w:val="both"/>
        <w:rPr>
          <w:sz w:val="23"/>
          <w:szCs w:val="23"/>
        </w:rPr>
      </w:pPr>
      <w:r>
        <w:rPr>
          <w:sz w:val="23"/>
          <w:szCs w:val="23"/>
        </w:rPr>
        <w:t>Então é nessa linha que o Cosems vem trabalhando com a Secretaria de Saúde para agilizar, e nós queremos ser parceiro para continuar efetivando o Sistema Único de Saúde dentro do nosso Estado de Santa Catarina.</w:t>
      </w:r>
    </w:p>
    <w:p>
      <w:pPr>
        <w:pStyle w:val="Normal"/>
        <w:ind w:firstLine="708"/>
        <w:jc w:val="both"/>
        <w:rPr/>
      </w:pPr>
      <w:r>
        <w:rPr>
          <w:sz w:val="23"/>
          <w:szCs w:val="23"/>
        </w:rPr>
        <w:t>Obrigado (</w:t>
      </w:r>
      <w:r>
        <w:rPr>
          <w:i/>
          <w:sz w:val="23"/>
          <w:szCs w:val="23"/>
        </w:rPr>
        <w:t>Palmas</w:t>
      </w:r>
      <w:r>
        <w:rPr>
          <w:sz w:val="23"/>
          <w:szCs w:val="23"/>
        </w:rPr>
        <w:t>.)</w:t>
      </w:r>
    </w:p>
    <w:p>
      <w:pPr>
        <w:pStyle w:val="Normal"/>
        <w:ind w:firstLine="708"/>
        <w:jc w:val="both"/>
        <w:rPr/>
      </w:pPr>
      <w:r>
        <w:rPr>
          <w:b/>
          <w:sz w:val="23"/>
          <w:szCs w:val="23"/>
        </w:rPr>
        <w:t xml:space="preserve">O SR. PRESIDENTE (Deputado Estadual Fernando Coruja) </w:t>
      </w:r>
      <w:r>
        <w:rPr>
          <w:sz w:val="23"/>
          <w:szCs w:val="23"/>
        </w:rPr>
        <w:t>– Obrigado.</w:t>
      </w:r>
    </w:p>
    <w:p>
      <w:pPr>
        <w:pStyle w:val="Normal"/>
        <w:ind w:firstLine="708"/>
        <w:jc w:val="both"/>
        <w:rPr>
          <w:sz w:val="23"/>
          <w:szCs w:val="23"/>
        </w:rPr>
      </w:pPr>
      <w:r>
        <w:rPr>
          <w:sz w:val="23"/>
          <w:szCs w:val="23"/>
        </w:rPr>
        <w:t>Passo a palavra ao membro da Comissão de Saúde da Assembleia Legislativa de Santa Catarina,Deputado Estadual Serafim Venzon.</w:t>
      </w:r>
    </w:p>
    <w:p>
      <w:pPr>
        <w:pStyle w:val="Normal"/>
        <w:ind w:firstLine="708"/>
        <w:jc w:val="both"/>
        <w:rPr/>
      </w:pPr>
      <w:r>
        <w:rPr>
          <w:b/>
          <w:sz w:val="23"/>
          <w:szCs w:val="23"/>
        </w:rPr>
        <w:t>O SR. DEPUTADO ESTADUAL SERAFIM VENZON</w:t>
      </w:r>
      <w:r>
        <w:rPr>
          <w:sz w:val="23"/>
          <w:szCs w:val="23"/>
        </w:rPr>
        <w:t xml:space="preserve"> – Senhor Presidente, primeiramente quero agradecer pela convocação da audiência pública, até porque ela foi motivada por um projeto de nossa autoria, o Projeto nº 103.7, que estabelece o que daria à Secretaria de Saúde uma exigência de executar um plano de ação ou elaborar um plano de ação para poder resolver a demanda que se demonstra por meio dessa fila. </w:t>
      </w:r>
    </w:p>
    <w:p>
      <w:pPr>
        <w:pStyle w:val="Normal"/>
        <w:ind w:firstLine="708"/>
        <w:jc w:val="both"/>
        <w:rPr>
          <w:sz w:val="23"/>
          <w:szCs w:val="23"/>
        </w:rPr>
      </w:pPr>
      <w:r>
        <w:rPr>
          <w:sz w:val="23"/>
          <w:szCs w:val="23"/>
        </w:rPr>
        <w:t xml:space="preserve">Quero saudar aqui o Secretário Acélio Casagrande, ao qual agradeçopelo empenho e o esforço,assim como já fizeram o Deputado Dr. Vicente, o Deputado Coruja e o Deputado Dalmo, que tanto se empenharam na Secretaria da Saúde, que é uma situação extremamente difícil, justamente porque as variáveis são diárias, e isso vai causando naturalmente demandas, já que elas ficam se diversificando. </w:t>
      </w:r>
    </w:p>
    <w:p>
      <w:pPr>
        <w:pStyle w:val="Normal"/>
        <w:ind w:firstLine="708"/>
        <w:jc w:val="both"/>
        <w:rPr>
          <w:i/>
          <w:i/>
          <w:sz w:val="23"/>
          <w:szCs w:val="23"/>
        </w:rPr>
      </w:pPr>
      <w:r>
        <w:rPr>
          <w:i/>
          <w:sz w:val="23"/>
          <w:szCs w:val="23"/>
        </w:rPr>
        <w:t>(Cumprimenta os integrantes da mesa e os demais presentes.)</w:t>
      </w:r>
    </w:p>
    <w:p>
      <w:pPr>
        <w:pStyle w:val="Normal"/>
        <w:ind w:firstLine="708"/>
        <w:jc w:val="both"/>
        <w:rPr>
          <w:sz w:val="23"/>
          <w:szCs w:val="23"/>
        </w:rPr>
      </w:pPr>
      <w:r>
        <w:rPr>
          <w:sz w:val="23"/>
          <w:szCs w:val="23"/>
        </w:rPr>
        <w:t>A Defensoria Pública não está presente, e nós pedimos para que viesse.Nós estamos motivando e implementandoa Defensoria Pública e também gostaríamos que ela estivesse presente, até para nos ajudar a encontrar a solução disso.</w:t>
      </w:r>
    </w:p>
    <w:p>
      <w:pPr>
        <w:pStyle w:val="Normal"/>
        <w:ind w:firstLine="708"/>
        <w:jc w:val="both"/>
        <w:rPr>
          <w:sz w:val="23"/>
          <w:szCs w:val="23"/>
        </w:rPr>
      </w:pPr>
      <w:r>
        <w:rPr>
          <w:sz w:val="23"/>
          <w:szCs w:val="23"/>
        </w:rPr>
        <w:t>Em segundo lugar, ainda nas minhas considerações iniciais, quero dizer que a elaboração da fila, ou a Lei da Fila, foi algo extremamente importante, porque antes o paciente estava na lista do doutor no posto, e na hora em que o médico ia embora do posto, em que trocava o médico, não tinha mais nada. Estava escrito lá no prontuário se achassem, ou se o doente voltasse para reclamar, mas o doente não estava em nenhuma lista.Então até parece uma lei que deveria ter sido feita bem antes.</w:t>
      </w:r>
    </w:p>
    <w:p>
      <w:pPr>
        <w:pStyle w:val="Normal"/>
        <w:ind w:firstLine="708"/>
        <w:jc w:val="both"/>
        <w:rPr>
          <w:sz w:val="23"/>
          <w:szCs w:val="23"/>
        </w:rPr>
      </w:pPr>
      <w:r>
        <w:rPr>
          <w:sz w:val="23"/>
          <w:szCs w:val="23"/>
        </w:rPr>
        <w:t xml:space="preserve">Mas essa lista agora está nos revelando alguns números que nos faz refletir e nos motiva a pensar nesse PL nº 103.7, que seria o plano de ação, porque todos esses números, se nós não atendermos, também não vai satisfazer a sociedade. Cinquenta e três por cento de todas as queixas que as pessoas fazem do setor público se referem à saúde, e certamente isso tem um motivo. </w:t>
      </w:r>
    </w:p>
    <w:p>
      <w:pPr>
        <w:pStyle w:val="Normal"/>
        <w:ind w:firstLine="708"/>
        <w:jc w:val="both"/>
        <w:rPr>
          <w:sz w:val="23"/>
          <w:szCs w:val="23"/>
        </w:rPr>
      </w:pPr>
      <w:r>
        <w:rPr>
          <w:sz w:val="23"/>
          <w:szCs w:val="23"/>
        </w:rPr>
        <w:t>E aquilo que a doutora Caroline colocou aqui, de que ajudar o paciente a ser atendido até virou corrupção, ocorria justamente pela ineficiência da saúde.Porque se está escrito na Constituição que é um direito do cidadão, porque ele tem que recorrer a outras formas que não a Constituição justamente para poder ser atendido?</w:t>
      </w:r>
    </w:p>
    <w:p>
      <w:pPr>
        <w:pStyle w:val="Normal"/>
        <w:ind w:firstLine="708"/>
        <w:jc w:val="both"/>
        <w:rPr>
          <w:sz w:val="23"/>
          <w:szCs w:val="23"/>
        </w:rPr>
      </w:pPr>
      <w:r>
        <w:rPr>
          <w:sz w:val="23"/>
          <w:szCs w:val="23"/>
        </w:rPr>
        <w:t>Eu tenho um número do Ministério da Saúde, que é um pouco menor, mas talvez esteja desatualizado o Ministério da Saúde, em que a senhora falou que foram feitas nove mil cirurgias só de catarata.</w:t>
      </w:r>
    </w:p>
    <w:p>
      <w:pPr>
        <w:pStyle w:val="Normal"/>
        <w:ind w:firstLine="708"/>
        <w:jc w:val="both"/>
        <w:rPr>
          <w:i/>
          <w:i/>
          <w:sz w:val="23"/>
          <w:szCs w:val="23"/>
        </w:rPr>
      </w:pPr>
      <w:r>
        <w:rPr>
          <w:i/>
          <w:sz w:val="23"/>
          <w:szCs w:val="23"/>
        </w:rPr>
        <w:t>(Dirige-se a senhora Karin que responde fora do microfone inaudível.)</w:t>
      </w:r>
    </w:p>
    <w:p>
      <w:pPr>
        <w:pStyle w:val="Normal"/>
        <w:ind w:firstLine="708"/>
        <w:jc w:val="both"/>
        <w:rPr>
          <w:sz w:val="23"/>
          <w:szCs w:val="23"/>
        </w:rPr>
      </w:pPr>
      <w:r>
        <w:rPr>
          <w:sz w:val="23"/>
          <w:szCs w:val="23"/>
        </w:rPr>
        <w:t>Certamente é isso.</w:t>
      </w:r>
    </w:p>
    <w:p>
      <w:pPr>
        <w:pStyle w:val="Normal"/>
        <w:ind w:firstLine="708"/>
        <w:jc w:val="both"/>
        <w:rPr>
          <w:sz w:val="23"/>
          <w:szCs w:val="23"/>
        </w:rPr>
      </w:pPr>
      <w:r>
        <w:rPr>
          <w:sz w:val="23"/>
          <w:szCs w:val="23"/>
        </w:rPr>
        <w:t xml:space="preserve">Mas foram 28 mil cirurgias eletivas e a maior parte foi cirurgia de catarata. Se a gente olhar a lista dos procedimentos, a gente observa que mais de 53%... no meu relatório, que não combina com esse daqui, mas de qualquer maneiraeu acredito que a metade dessas cirurgias eletivas refere-se a cirurgias de catarata. As cirurgias de pequeno porte são as que mais são realizadas. Nós vamos observar, se a gente puxar uma lista de procedimentos que são realizados, que muita gente quer realizar as cirurgias pequenas, porque o Ministério paga R$ 1.200,00 no total para o hospital, para o médico e para o Sistema inteiro, porque é um procedimento pequeno. </w:t>
      </w:r>
    </w:p>
    <w:p>
      <w:pPr>
        <w:pStyle w:val="Normal"/>
        <w:ind w:firstLine="708"/>
        <w:jc w:val="both"/>
        <w:rPr>
          <w:sz w:val="23"/>
          <w:szCs w:val="23"/>
        </w:rPr>
      </w:pPr>
      <w:r>
        <w:rPr>
          <w:sz w:val="23"/>
          <w:szCs w:val="23"/>
        </w:rPr>
        <w:t>Poucas pessoas aparecem para fazer a cirurgia de vesícula por R$ 1.200,00 ou fazer a cirurgia de próstata por R$ 1.200,00, ou uma incontinência urinária, uma histerectomia ou uma hérnia recidivada. Elas ficam na fila. Mas, por exemplo, aparece muita gente que fez vasectomia. Por quê? Porque é um procedimento pequeno, rápido e que não há muitas complicações pós-operatórias.</w:t>
      </w:r>
    </w:p>
    <w:p>
      <w:pPr>
        <w:pStyle w:val="Normal"/>
        <w:ind w:firstLine="708"/>
        <w:jc w:val="both"/>
        <w:rPr>
          <w:sz w:val="23"/>
          <w:szCs w:val="23"/>
        </w:rPr>
      </w:pPr>
      <w:r>
        <w:rPr>
          <w:sz w:val="23"/>
          <w:szCs w:val="23"/>
        </w:rPr>
        <w:t>Então, eu não vi a lista, mas se eu tivesse acesso...eu já pedi para a doutora Caroline, pois a Assembleia teria que ter a senha para nós podermos acessar toda a lista, tudo o que foi feito, para darmos algumas opiniões. Por exemplo: eu não vi ninguém aqui na lista que esteja operando hemorroidas.E quantas pessoasexistem! Ninguém que está operando amigdalectomia, pois ninguém se prontifica. Pode tentar mandar um paciente para um otorrino que você verá que não encontra ninguém que vai fazer.</w:t>
      </w:r>
    </w:p>
    <w:p>
      <w:pPr>
        <w:pStyle w:val="Normal"/>
        <w:ind w:firstLine="708"/>
        <w:jc w:val="both"/>
        <w:rPr>
          <w:sz w:val="23"/>
          <w:szCs w:val="23"/>
        </w:rPr>
      </w:pPr>
      <w:r>
        <w:rPr>
          <w:sz w:val="23"/>
          <w:szCs w:val="23"/>
        </w:rPr>
        <w:t>Mas com isso tudo eu estou dizendo que quem revela...</w:t>
      </w:r>
    </w:p>
    <w:p>
      <w:pPr>
        <w:pStyle w:val="Normal"/>
        <w:ind w:firstLine="708"/>
        <w:jc w:val="both"/>
        <w:rPr>
          <w:i/>
          <w:i/>
          <w:sz w:val="23"/>
          <w:szCs w:val="23"/>
        </w:rPr>
      </w:pPr>
      <w:r>
        <w:rPr>
          <w:i/>
          <w:sz w:val="23"/>
          <w:szCs w:val="23"/>
        </w:rPr>
        <w:t>(Orador não identificado manifesta-se fora do microfone: “Os médicos não querem fazer.”)</w:t>
      </w:r>
    </w:p>
    <w:p>
      <w:pPr>
        <w:pStyle w:val="Normal"/>
        <w:ind w:firstLine="708"/>
        <w:jc w:val="both"/>
        <w:rPr>
          <w:sz w:val="23"/>
          <w:szCs w:val="23"/>
        </w:rPr>
      </w:pPr>
      <w:r>
        <w:rPr>
          <w:sz w:val="23"/>
          <w:szCs w:val="23"/>
        </w:rPr>
        <w:t>Isso, exato! É o médico que não quer fazer, mas existe uma razão. O que eu quero colocar é que no oeste de Santa Catarina, em alguns Municípios, estão acontecendo muitas cirurgias, mas são por consórcio. E como funciona o consórcio? O paciente vai lá e paga R$ 500,00 ou R$ 600,00, ou o Município paga este valor pelo paciente, depois soma com o SUS o consórcio? Não?</w:t>
      </w:r>
    </w:p>
    <w:p>
      <w:pPr>
        <w:pStyle w:val="Normal"/>
        <w:ind w:firstLine="708"/>
        <w:jc w:val="both"/>
        <w:rPr>
          <w:i/>
          <w:i/>
          <w:sz w:val="23"/>
          <w:szCs w:val="23"/>
        </w:rPr>
      </w:pPr>
      <w:r>
        <w:rPr>
          <w:i/>
          <w:sz w:val="23"/>
          <w:szCs w:val="23"/>
        </w:rPr>
        <w:t>(Manifestações simultâneas ininteligíveis.)</w:t>
      </w:r>
    </w:p>
    <w:p>
      <w:pPr>
        <w:pStyle w:val="Normal"/>
        <w:ind w:firstLine="708"/>
        <w:jc w:val="both"/>
        <w:rPr>
          <w:sz w:val="23"/>
          <w:szCs w:val="23"/>
        </w:rPr>
      </w:pPr>
      <w:r>
        <w:rPr>
          <w:sz w:val="23"/>
          <w:szCs w:val="23"/>
        </w:rPr>
        <w:t>Não, o paciente não. É o Prefeito que paga por ele.</w:t>
      </w:r>
    </w:p>
    <w:p>
      <w:pPr>
        <w:pStyle w:val="Normal"/>
        <w:ind w:firstLine="708"/>
        <w:jc w:val="both"/>
        <w:rPr/>
      </w:pPr>
      <w:r>
        <w:rPr>
          <w:i/>
          <w:sz w:val="23"/>
          <w:szCs w:val="23"/>
        </w:rPr>
        <w:t>(Orador não identificado manifesta-se fora do microfone</w:t>
      </w:r>
      <w:r>
        <w:rPr>
          <w:sz w:val="23"/>
          <w:szCs w:val="23"/>
        </w:rPr>
        <w:t>: “</w:t>
      </w:r>
      <w:r>
        <w:rPr>
          <w:i/>
          <w:sz w:val="23"/>
          <w:szCs w:val="23"/>
        </w:rPr>
        <w:t xml:space="preserve">O consórcio é SUS.”) </w:t>
      </w:r>
    </w:p>
    <w:p>
      <w:pPr>
        <w:pStyle w:val="Normal"/>
        <w:ind w:firstLine="708"/>
        <w:jc w:val="both"/>
        <w:rPr>
          <w:sz w:val="23"/>
          <w:szCs w:val="23"/>
        </w:rPr>
      </w:pPr>
      <w:r>
        <w:rPr>
          <w:sz w:val="23"/>
          <w:szCs w:val="23"/>
        </w:rPr>
        <w:t xml:space="preserve">O consórcio é SUS, mas quem é que paga? O Município. E o SUS paga o quê? </w:t>
      </w:r>
    </w:p>
    <w:p>
      <w:pPr>
        <w:pStyle w:val="Normal"/>
        <w:ind w:firstLine="708"/>
        <w:jc w:val="both"/>
        <w:rPr/>
      </w:pPr>
      <w:r>
        <w:rPr>
          <w:i/>
          <w:sz w:val="23"/>
          <w:szCs w:val="23"/>
        </w:rPr>
        <w:t>(Orador não identificado manifesta-se fora do microfone</w:t>
      </w:r>
      <w:r>
        <w:rPr>
          <w:sz w:val="23"/>
          <w:szCs w:val="23"/>
        </w:rPr>
        <w:t xml:space="preserve">: </w:t>
      </w:r>
      <w:r>
        <w:rPr>
          <w:i/>
          <w:sz w:val="23"/>
          <w:szCs w:val="23"/>
        </w:rPr>
        <w:t xml:space="preserve">“Quando ele faz parte da complementação...”) </w:t>
      </w:r>
    </w:p>
    <w:p>
      <w:pPr>
        <w:pStyle w:val="Normal"/>
        <w:ind w:firstLine="708"/>
        <w:jc w:val="both"/>
        <w:rPr/>
      </w:pPr>
      <w:r>
        <w:rPr>
          <w:b/>
          <w:sz w:val="23"/>
          <w:szCs w:val="23"/>
        </w:rPr>
        <w:t xml:space="preserve">O SR. PRESIDENTE (Deputado Estadual Fernando Coruja) – </w:t>
      </w:r>
      <w:r>
        <w:rPr>
          <w:sz w:val="23"/>
          <w:szCs w:val="23"/>
        </w:rPr>
        <w:t xml:space="preserve">Vamos manter a ordem. </w:t>
      </w:r>
    </w:p>
    <w:p>
      <w:pPr>
        <w:pStyle w:val="Normal"/>
        <w:ind w:firstLine="708"/>
        <w:jc w:val="both"/>
        <w:rPr>
          <w:b/>
          <w:b/>
          <w:sz w:val="23"/>
          <w:szCs w:val="23"/>
        </w:rPr>
      </w:pPr>
      <w:r>
        <w:rPr>
          <w:sz w:val="23"/>
          <w:szCs w:val="23"/>
        </w:rPr>
        <w:t>Faça o seu questionamento.</w:t>
      </w:r>
    </w:p>
    <w:p>
      <w:pPr>
        <w:pStyle w:val="Normal"/>
        <w:ind w:firstLine="708"/>
        <w:jc w:val="both"/>
        <w:rPr/>
      </w:pPr>
      <w:r>
        <w:rPr>
          <w:b/>
          <w:sz w:val="23"/>
          <w:szCs w:val="23"/>
        </w:rPr>
        <w:t>O SR. DEPUTADO ESTADUAL SERAFIM VENZON</w:t>
      </w:r>
      <w:r>
        <w:rPr>
          <w:sz w:val="23"/>
          <w:szCs w:val="23"/>
        </w:rPr>
        <w:t>‒ Eu queria deixar um questionamento: como fica o pagamento do SUS? Eu vou encerrar, Presidente, até para não fugir do tempo. Eu queria que nós – nesse procedimento da fila – déssemos mais autoridade ao Secretário Municipal, lá onde o paciente o procura ele é o Prefeito, ele é o responsável pela saúde, ele tem que conversar mais com a Secretaria da Saúde para encontrar alternativas de solução.</w:t>
      </w:r>
    </w:p>
    <w:p>
      <w:pPr>
        <w:pStyle w:val="Normal"/>
        <w:ind w:firstLine="708"/>
        <w:jc w:val="both"/>
        <w:rPr>
          <w:sz w:val="23"/>
          <w:szCs w:val="23"/>
        </w:rPr>
      </w:pPr>
      <w:r>
        <w:rPr>
          <w:sz w:val="23"/>
          <w:szCs w:val="23"/>
        </w:rPr>
        <w:t xml:space="preserve">Outro ponto que eu gostaria de levantar seria estudar uma maneira do acesso. Nós temos, na grande maioria dos Municípios de Santa Catarina, parceiros como os sindicatos. Os médicos do sindicato atendiam muitos pacientes do Sistema, eram parceiros do Sistema Público, mas hoje todos eles têm que ir ao posto e têm que entrar pela porta do posto. </w:t>
      </w:r>
    </w:p>
    <w:p>
      <w:pPr>
        <w:pStyle w:val="Normal"/>
        <w:ind w:firstLine="708"/>
        <w:jc w:val="both"/>
        <w:rPr>
          <w:i/>
          <w:i/>
          <w:sz w:val="23"/>
          <w:szCs w:val="23"/>
        </w:rPr>
      </w:pPr>
      <w:r>
        <w:rPr>
          <w:sz w:val="23"/>
          <w:szCs w:val="23"/>
        </w:rPr>
        <w:t>(</w:t>
      </w:r>
      <w:r>
        <w:rPr>
          <w:i/>
          <w:sz w:val="23"/>
          <w:szCs w:val="23"/>
        </w:rPr>
        <w:t>Manifestações simultâneas ininteligíveis.</w:t>
      </w:r>
      <w:r>
        <w:rPr>
          <w:sz w:val="23"/>
          <w:szCs w:val="23"/>
        </w:rPr>
        <w:t>)</w:t>
      </w:r>
    </w:p>
    <w:p>
      <w:pPr>
        <w:pStyle w:val="Normal"/>
        <w:ind w:firstLine="708"/>
        <w:jc w:val="both"/>
        <w:rPr/>
      </w:pPr>
      <w:r>
        <w:rPr>
          <w:sz w:val="23"/>
          <w:szCs w:val="23"/>
        </w:rPr>
        <w:t>Vejam só, nós precisamos evoluir. Por que os sindicatos não podem ser parceiros? A menos que nós tenhamos sobra de profissionais. Eu estava ouvindo aqui, eu entendi que na hora em que o SUS pagar muito, ele poderá se dar ao luxo de dizer: Nós não queremos que façam isso, não queremos que faça aquilo. Por que existe a fila hoje? Porque o médico não se propõe a fazer a cirurgia poraquele procedimento. Se o Secretário da Saúde do Município não se empenhar no relacionamento com os médicos do hospital, com os médicos do sindicato, justamente para ter também um laço afetivo com a situação, esses números ‒ vocês vão ver ‒ irão piorar, porque o valor que o SUS paga não é estimulante.</w:t>
      </w:r>
    </w:p>
    <w:p>
      <w:pPr>
        <w:pStyle w:val="Normal"/>
        <w:ind w:firstLine="708"/>
        <w:jc w:val="both"/>
        <w:rPr>
          <w:b/>
          <w:b/>
          <w:sz w:val="23"/>
          <w:szCs w:val="23"/>
        </w:rPr>
      </w:pPr>
      <w:r>
        <w:rPr>
          <w:sz w:val="23"/>
          <w:szCs w:val="23"/>
        </w:rPr>
        <w:t xml:space="preserve"> </w:t>
      </w:r>
      <w:r>
        <w:rPr>
          <w:sz w:val="23"/>
          <w:szCs w:val="23"/>
        </w:rPr>
        <w:t>E por isso o Presidente atendeu o meu pedido, é para nós estabelecermos com a Secretaria da Saúde um plano de ação para atender a essa demanda. Se faltar dinheiro, Secretário, nós já aumentamos de 12% para 15%. Nós vamos aumentar para 20%, se demonstrar que precisa.</w:t>
      </w:r>
      <w:r>
        <w:rPr>
          <w:i/>
          <w:sz w:val="23"/>
          <w:szCs w:val="23"/>
        </w:rPr>
        <w:t>(Palmas.)</w:t>
      </w:r>
      <w:r>
        <w:rPr>
          <w:sz w:val="23"/>
          <w:szCs w:val="23"/>
        </w:rPr>
        <w:t xml:space="preserve"> [</w:t>
      </w:r>
      <w:r>
        <w:rPr>
          <w:i/>
          <w:sz w:val="23"/>
          <w:szCs w:val="23"/>
        </w:rPr>
        <w:t>Taquígrafo-Revisor: Eduardo Delvalhas dos Santos</w:t>
      </w:r>
      <w:r>
        <w:rPr>
          <w:sz w:val="23"/>
          <w:szCs w:val="23"/>
        </w:rPr>
        <w:t>] [</w:t>
      </w:r>
      <w:r>
        <w:rPr>
          <w:i/>
          <w:sz w:val="23"/>
          <w:szCs w:val="23"/>
        </w:rPr>
        <w:t>Taquígrafa-Leiturista: Dulce M. da Costa Faria</w:t>
      </w:r>
      <w:r>
        <w:rPr>
          <w:sz w:val="23"/>
          <w:szCs w:val="23"/>
        </w:rPr>
        <w:t>]</w:t>
      </w:r>
    </w:p>
    <w:p>
      <w:pPr>
        <w:pStyle w:val="Normal"/>
        <w:ind w:firstLine="708"/>
        <w:jc w:val="both"/>
        <w:rPr>
          <w:sz w:val="23"/>
          <w:szCs w:val="23"/>
        </w:rPr>
      </w:pPr>
      <w:r>
        <w:rPr>
          <w:sz w:val="23"/>
          <w:szCs w:val="23"/>
        </w:rPr>
        <w:t>A Secretaria da Saúde, dos números que eu tenho, e se calcularmos 15% de R$ 22 bilhões, R$ 23 bilhões, isso significa mais de R$ 3 bilhões. Realizamos 20 mil cirurgias eletivas. Se fizermos um grande esforço, podemos chegar, eu duvido, em 50 mil cirurgias, mas se chegarmos em 50 mil cirurgias, isso significa R$ 60 milhões. Só! Imaginem qual é o percentual no meio de R$ 3,2 bilhões, o que são R$ 60 milhões? Ou seja, se nós aumentássemos esse atendimento, se triplicássemos, passássemos para 150 mil cirurgias eletivas ou 200 mil cirurgias eletivas, mesmo assim não iríamos extinguir a demanda e gastaríamos R$ 200 milhões, R$ 300 milhões. Ou seja, não daria 10% de tudo o que a Secretaria da Saúde gasta.</w:t>
      </w:r>
    </w:p>
    <w:p>
      <w:pPr>
        <w:pStyle w:val="Normal"/>
        <w:ind w:firstLine="567"/>
        <w:jc w:val="both"/>
        <w:rPr>
          <w:sz w:val="23"/>
          <w:szCs w:val="23"/>
        </w:rPr>
      </w:pPr>
      <w:r>
        <w:rPr>
          <w:sz w:val="23"/>
          <w:szCs w:val="23"/>
        </w:rPr>
        <w:t>Por isso, que essa lista é importante para vermos que nós, na verdade, estamos gastando pouco nos procedimentos eletivos. E os procedimentos eletivos que não são feitos geram descontentamento. Aqueles que precisam da emergência, ou aqueles que são a emergência, vão ao hospital e são resolvidos. O que gera descontentamento é o pessoal que está na fila e que não está sendo chamado para ser atendido. Com os 10% do que a Secretária da Saúde gasta daria para zerar essa fila, mas teríamos que nos empenharmos muito mais.</w:t>
      </w:r>
    </w:p>
    <w:p>
      <w:pPr>
        <w:pStyle w:val="Normal"/>
        <w:ind w:firstLine="567"/>
        <w:jc w:val="both"/>
        <w:rPr/>
      </w:pPr>
      <w:r>
        <w:rPr>
          <w:sz w:val="23"/>
          <w:szCs w:val="23"/>
        </w:rPr>
        <w:tab/>
        <w:t>Muito obrigado. (</w:t>
      </w:r>
      <w:r>
        <w:rPr>
          <w:i/>
          <w:sz w:val="23"/>
          <w:szCs w:val="23"/>
        </w:rPr>
        <w:t>Palmas.</w:t>
      </w:r>
      <w:r>
        <w:rPr>
          <w:sz w:val="23"/>
          <w:szCs w:val="23"/>
        </w:rPr>
        <w:t>)</w:t>
      </w:r>
    </w:p>
    <w:p>
      <w:pPr>
        <w:pStyle w:val="Normal"/>
        <w:ind w:firstLine="567"/>
        <w:jc w:val="both"/>
        <w:rPr/>
      </w:pPr>
      <w:r>
        <w:rPr>
          <w:b/>
          <w:sz w:val="23"/>
          <w:szCs w:val="23"/>
        </w:rPr>
        <w:t>O SR. PRESIDENTE (Deputado Estadual Fernando Coruja)</w:t>
      </w:r>
      <w:r>
        <w:rPr>
          <w:sz w:val="23"/>
          <w:szCs w:val="23"/>
        </w:rPr>
        <w:t xml:space="preserve"> – Com a palavra a presidente do Conselho Estadual de Saúde, Cleia Aparecida Clemente Giosole.</w:t>
      </w:r>
    </w:p>
    <w:p>
      <w:pPr>
        <w:pStyle w:val="Normal"/>
        <w:ind w:firstLine="567"/>
        <w:jc w:val="both"/>
        <w:rPr/>
      </w:pPr>
      <w:r>
        <w:rPr>
          <w:b/>
          <w:sz w:val="23"/>
          <w:szCs w:val="23"/>
        </w:rPr>
        <w:t>A SRA. CLEIA APARECIDA CLEMENTE GIOSOLE (Cida)</w:t>
      </w:r>
      <w:r>
        <w:rPr>
          <w:sz w:val="23"/>
          <w:szCs w:val="23"/>
        </w:rPr>
        <w:t xml:space="preserve"> – Bom dia a todos e a todas.</w:t>
      </w:r>
    </w:p>
    <w:p>
      <w:pPr>
        <w:pStyle w:val="Normal"/>
        <w:ind w:firstLine="567"/>
        <w:jc w:val="both"/>
        <w:rPr>
          <w:sz w:val="23"/>
          <w:szCs w:val="23"/>
        </w:rPr>
      </w:pPr>
      <w:r>
        <w:rPr>
          <w:sz w:val="23"/>
          <w:szCs w:val="23"/>
        </w:rPr>
        <w:t>Cumprimentando o Presidente da Comissão da Saúde, cumprimento as autoridades aqui presentes.</w:t>
      </w:r>
    </w:p>
    <w:p>
      <w:pPr>
        <w:pStyle w:val="Normal"/>
        <w:ind w:firstLine="567"/>
        <w:jc w:val="both"/>
        <w:rPr/>
      </w:pPr>
      <w:r>
        <w:rPr>
          <w:sz w:val="23"/>
          <w:szCs w:val="23"/>
        </w:rPr>
        <w:t>Fico feliz quando vejo uma lei que também teve a participação das conferências. Sabe, doutora Carolina, em todas as conferências de saúde − agora estamos caminhando para a 8ª Conferência Estadual −, um dos pleitos dos delegados, representados pelo segmento usuário, era a transparência na fila das consultas e cirurgias, a transparência do Sistema Único de Saúde (SUS).</w:t>
      </w:r>
    </w:p>
    <w:p>
      <w:pPr>
        <w:pStyle w:val="Normal"/>
        <w:ind w:firstLine="567"/>
        <w:jc w:val="both"/>
        <w:rPr/>
      </w:pPr>
      <w:r>
        <w:rPr>
          <w:sz w:val="23"/>
          <w:szCs w:val="23"/>
        </w:rPr>
        <w:tab/>
        <w:t xml:space="preserve">O Sisreg tem problemas que têm que ser adequados. A gente vê, como representante do controle social do Sistema Único de Saúde (SUS), o que preconiza a Lei n° 8.080, estamos acompanhando e, às vezes, num determinado momento em que vamos pesquisar, o sistema está fora do ar. Temos, sim, que adequar, temos que buscar resolutividades no Ministério da Saúde para que ele seja mais eficaz. Mas não tenho dúvida nenhuma que o Sisreg é de extrema importância à saúde pública deste Estado, até no que tange à própria transparência. </w:t>
      </w:r>
    </w:p>
    <w:p>
      <w:pPr>
        <w:pStyle w:val="Normal"/>
        <w:ind w:firstLine="567"/>
        <w:jc w:val="both"/>
        <w:rPr>
          <w:sz w:val="23"/>
          <w:szCs w:val="23"/>
        </w:rPr>
      </w:pPr>
      <w:r>
        <w:rPr>
          <w:sz w:val="23"/>
          <w:szCs w:val="23"/>
        </w:rPr>
        <w:t>O que nós nos preocupamos, geralmente, é no momento em que o usuário vai fazer seu acesso [ao sistema], o modo mais simples para que ele possa analisar a que ponto, a que termo ele está na sua consulta e se realmente aquele serviço que ele está pleiteando na fila está tendo uma evolução.</w:t>
      </w:r>
    </w:p>
    <w:p>
      <w:pPr>
        <w:pStyle w:val="Normal"/>
        <w:ind w:firstLine="567"/>
        <w:jc w:val="both"/>
        <w:rPr>
          <w:sz w:val="23"/>
          <w:szCs w:val="23"/>
        </w:rPr>
      </w:pPr>
      <w:r>
        <w:rPr>
          <w:sz w:val="23"/>
          <w:szCs w:val="23"/>
        </w:rPr>
        <w:t xml:space="preserve">Outro sentido que eu vejo nessa reorganização da regulação sendo numa lei própria, foi um avanço para nós, porque a gente pode ir num local certo, procurar e saber, que mesmo levando três meses, quatro meses, cinco meses, sabe-se que se está na fila e que será atendido. Temos que ver também, na minha concepção, essa contratualização das outras especialidades que não estão evoluindo em termos de fila, demorando dois anos, três anos. O que fazer? </w:t>
      </w:r>
    </w:p>
    <w:p>
      <w:pPr>
        <w:pStyle w:val="Normal"/>
        <w:ind w:firstLine="567"/>
        <w:jc w:val="both"/>
        <w:rPr>
          <w:sz w:val="23"/>
          <w:szCs w:val="23"/>
        </w:rPr>
      </w:pPr>
      <w:r>
        <w:rPr>
          <w:sz w:val="23"/>
          <w:szCs w:val="23"/>
        </w:rPr>
        <w:t xml:space="preserve">Também percebo que o Conselho Estadual, como preconiza, pode ser parceiro com o Ministério Público, com o Cosems, com a Secretária de Estado, como já o é, para construir a melhor forma de divulgação. </w:t>
      </w:r>
    </w:p>
    <w:p>
      <w:pPr>
        <w:pStyle w:val="Normal"/>
        <w:ind w:firstLine="567"/>
        <w:jc w:val="both"/>
        <w:rPr>
          <w:sz w:val="23"/>
          <w:szCs w:val="23"/>
        </w:rPr>
      </w:pPr>
      <w:r>
        <w:rPr>
          <w:sz w:val="23"/>
          <w:szCs w:val="23"/>
        </w:rPr>
        <w:t xml:space="preserve">E não foi citado, doutora Carolina, o caso das faltas. Às vezes, a não ida do usuário ao... </w:t>
      </w:r>
    </w:p>
    <w:p>
      <w:pPr>
        <w:pStyle w:val="Normal"/>
        <w:ind w:firstLine="567"/>
        <w:jc w:val="both"/>
        <w:rPr>
          <w:i/>
          <w:i/>
          <w:sz w:val="23"/>
          <w:szCs w:val="23"/>
        </w:rPr>
      </w:pPr>
      <w:r>
        <w:rPr>
          <w:sz w:val="23"/>
          <w:szCs w:val="23"/>
        </w:rPr>
        <w:t>(</w:t>
      </w:r>
      <w:r>
        <w:rPr>
          <w:i/>
          <w:sz w:val="23"/>
          <w:szCs w:val="23"/>
        </w:rPr>
        <w:t>Orador não identificado manifesta-se fora do microfone.</w:t>
      </w:r>
      <w:r>
        <w:rPr>
          <w:sz w:val="23"/>
          <w:szCs w:val="23"/>
        </w:rPr>
        <w:t xml:space="preserve"> </w:t>
      </w:r>
      <w:r>
        <w:rPr>
          <w:i/>
          <w:sz w:val="23"/>
          <w:szCs w:val="23"/>
        </w:rPr>
        <w:t>Inaudível.</w:t>
      </w:r>
      <w:r>
        <w:rPr>
          <w:sz w:val="23"/>
          <w:szCs w:val="23"/>
        </w:rPr>
        <w:t>)</w:t>
      </w:r>
    </w:p>
    <w:p>
      <w:pPr>
        <w:pStyle w:val="Normal"/>
        <w:ind w:firstLine="567"/>
        <w:jc w:val="both"/>
        <w:rPr>
          <w:sz w:val="23"/>
          <w:szCs w:val="23"/>
        </w:rPr>
      </w:pPr>
      <w:r>
        <w:rPr>
          <w:sz w:val="23"/>
          <w:szCs w:val="23"/>
        </w:rPr>
        <w:t>Isso também temos que debater, pois a gente não pode tampar as responsabilidades de cada um, no sentido em que eu tenho agendado e não tenho ido. Nós temos que debater isso também. Temos que fazer alguma ação nesse sentido da falta do usuário. Qual é o motivo? É o motivo do chamado em cima da hora? É o motivo de confirmar e não ir? Eu acho que a gente também tem que discutir essa situação no que tange ao Sistema Sisreg.</w:t>
      </w:r>
    </w:p>
    <w:p>
      <w:pPr>
        <w:pStyle w:val="Normal"/>
        <w:ind w:firstLine="567"/>
        <w:jc w:val="both"/>
        <w:rPr>
          <w:sz w:val="23"/>
          <w:szCs w:val="23"/>
        </w:rPr>
      </w:pPr>
      <w:r>
        <w:rPr>
          <w:sz w:val="23"/>
          <w:szCs w:val="23"/>
        </w:rPr>
        <w:t>Então, eu só tenho a colocar que essa lei foi um avanço à saúde pública de Santa Catarina. Temos que debater, sim, como podemos ser resolutivos e eficazes, para que os nossos usuários do sistema possam realmente chegar ao denominador comum que é a resolutividades do seu problema.</w:t>
      </w:r>
    </w:p>
    <w:p>
      <w:pPr>
        <w:pStyle w:val="Normal"/>
        <w:ind w:firstLine="567"/>
        <w:jc w:val="both"/>
        <w:rPr>
          <w:sz w:val="23"/>
          <w:szCs w:val="23"/>
        </w:rPr>
      </w:pPr>
      <w:r>
        <w:rPr>
          <w:sz w:val="23"/>
          <w:szCs w:val="23"/>
        </w:rPr>
        <w:t>Era isso que eu poderia contribuir.</w:t>
      </w:r>
    </w:p>
    <w:p>
      <w:pPr>
        <w:pStyle w:val="Normal"/>
        <w:ind w:firstLine="567"/>
        <w:jc w:val="both"/>
        <w:rPr/>
      </w:pPr>
      <w:r>
        <w:rPr>
          <w:sz w:val="23"/>
          <w:szCs w:val="23"/>
        </w:rPr>
        <w:tab/>
        <w:t>Muito obrigada. (</w:t>
      </w:r>
      <w:r>
        <w:rPr>
          <w:i/>
          <w:sz w:val="23"/>
          <w:szCs w:val="23"/>
        </w:rPr>
        <w:t>Palmas.</w:t>
      </w:r>
      <w:r>
        <w:rPr>
          <w:sz w:val="23"/>
          <w:szCs w:val="23"/>
        </w:rPr>
        <w:t>)</w:t>
      </w:r>
    </w:p>
    <w:p>
      <w:pPr>
        <w:pStyle w:val="Normal"/>
        <w:ind w:firstLine="567"/>
        <w:jc w:val="both"/>
        <w:rPr/>
      </w:pPr>
      <w:r>
        <w:rPr>
          <w:sz w:val="23"/>
          <w:szCs w:val="23"/>
        </w:rPr>
        <w:tab/>
      </w:r>
      <w:r>
        <w:rPr>
          <w:b/>
          <w:sz w:val="23"/>
          <w:szCs w:val="23"/>
        </w:rPr>
        <w:t>O SR. PRESIDENTE (Deputado Estadual Fernando Coruja) –</w:t>
      </w:r>
      <w:r>
        <w:rPr>
          <w:sz w:val="23"/>
          <w:szCs w:val="23"/>
        </w:rPr>
        <w:t xml:space="preserve"> Gostaria de registrar que foram orientados pelo Presidente, Deputado Neodi Saretta, e por nós também, para convidar a Associação dos Usuários, que segundo a Comissão foram convidados e que...</w:t>
      </w:r>
    </w:p>
    <w:p>
      <w:pPr>
        <w:pStyle w:val="Normal"/>
        <w:ind w:firstLine="567"/>
        <w:jc w:val="both"/>
        <w:rPr/>
      </w:pPr>
      <w:r>
        <w:rPr>
          <w:sz w:val="23"/>
          <w:szCs w:val="23"/>
        </w:rPr>
        <w:tab/>
      </w:r>
      <w:r>
        <w:rPr>
          <w:b/>
          <w:sz w:val="23"/>
          <w:szCs w:val="23"/>
        </w:rPr>
        <w:t>A SRA. CLEIA APARECIDA CLEMENTE GIOSOLE (Cida)</w:t>
      </w:r>
      <w:r>
        <w:rPr>
          <w:sz w:val="23"/>
          <w:szCs w:val="23"/>
        </w:rPr>
        <w:t xml:space="preserve"> – Presidente, só uma colocação, antes que eu esqueça. Eu represento o segmento usuário. Sou da Federação das Associações de Moradores do Estado de Santa Catarina, segmento usuário no Conselho Estadual de Saúde. Também estão presentes a Conselheira Estadual, que é do segmento usuário, e as demais pessoas aqui.</w:t>
      </w:r>
    </w:p>
    <w:p>
      <w:pPr>
        <w:pStyle w:val="Normal"/>
        <w:ind w:firstLine="567"/>
        <w:jc w:val="both"/>
        <w:rPr/>
      </w:pPr>
      <w:r>
        <w:rPr>
          <w:b/>
          <w:sz w:val="23"/>
          <w:szCs w:val="23"/>
        </w:rPr>
        <w:t>O SR. PRESIDENTE (Deputado Estadual Fernando Coruja)</w:t>
      </w:r>
      <w:r>
        <w:rPr>
          <w:sz w:val="23"/>
          <w:szCs w:val="23"/>
        </w:rPr>
        <w:t xml:space="preserve"> – Como foi programado no começo, vamos dar três minutos para quem se manifestar da plateia, porque são vários inscritos e temos que ter um tempo limitado, senão não chegaremos nos encaminhamentos. </w:t>
      </w:r>
    </w:p>
    <w:p>
      <w:pPr>
        <w:pStyle w:val="Normal"/>
        <w:ind w:firstLine="567"/>
        <w:jc w:val="both"/>
        <w:rPr>
          <w:sz w:val="23"/>
          <w:szCs w:val="23"/>
        </w:rPr>
      </w:pPr>
      <w:r>
        <w:rPr>
          <w:sz w:val="23"/>
          <w:szCs w:val="23"/>
        </w:rPr>
        <w:t xml:space="preserve">Com a palavra a senhora diretora técnica do Hospital Regional Helmuth Nass, de Biguaçu, Olinda Maria Xavier Figueroa.  </w:t>
      </w:r>
    </w:p>
    <w:p>
      <w:pPr>
        <w:pStyle w:val="Normal"/>
        <w:ind w:firstLine="567"/>
        <w:jc w:val="both"/>
        <w:rPr/>
      </w:pPr>
      <w:r>
        <w:rPr>
          <w:b/>
          <w:sz w:val="23"/>
          <w:szCs w:val="23"/>
        </w:rPr>
        <w:t>A SRA. OLINDA MARIA XAVIER FIGUEROA</w:t>
      </w:r>
      <w:r>
        <w:rPr>
          <w:sz w:val="23"/>
          <w:szCs w:val="23"/>
        </w:rPr>
        <w:t xml:space="preserve"> – Bom dia a todos. </w:t>
      </w:r>
    </w:p>
    <w:p>
      <w:pPr>
        <w:pStyle w:val="Normal"/>
        <w:ind w:firstLine="567"/>
        <w:jc w:val="both"/>
        <w:rPr>
          <w:sz w:val="23"/>
          <w:szCs w:val="23"/>
        </w:rPr>
      </w:pPr>
      <w:r>
        <w:rPr>
          <w:sz w:val="23"/>
          <w:szCs w:val="23"/>
        </w:rPr>
        <w:t xml:space="preserve">Eu sou do Hospital Regional Helmuth Nass, do Município de Biguaçu. Somos um hospital recente, vamos fazer quatro anos de funcionamento e temos um ambulatório com várias especialidades cirúrgicas. Há três meses estamos dentro da fila, fazendo esse gerenciamento de consultas juntamente com a macrorregulação. </w:t>
      </w:r>
    </w:p>
    <w:p>
      <w:pPr>
        <w:pStyle w:val="Normal"/>
        <w:ind w:firstLine="567"/>
        <w:jc w:val="both"/>
        <w:rPr>
          <w:sz w:val="23"/>
          <w:szCs w:val="23"/>
        </w:rPr>
      </w:pPr>
      <w:r>
        <w:rPr>
          <w:sz w:val="23"/>
          <w:szCs w:val="23"/>
        </w:rPr>
        <w:t>Nós atendemos 22 Municípios aqui da macrorregião e ofertamos cirurgias em otorrino, urologia, cirurgia geral, ginecologia, oftalmologia e vascular. Estamos há três meses mandando a nossa disponibilidade cirúrgica para a regulação e estamos tendo algumas dificuldades. Também estou tentando trazer para o debate a visão e as dificuldades que os hospitais, pelo menos nós, estão enfrentando.</w:t>
      </w:r>
    </w:p>
    <w:p>
      <w:pPr>
        <w:pStyle w:val="Normal"/>
        <w:ind w:firstLine="567"/>
        <w:jc w:val="both"/>
        <w:rPr/>
      </w:pPr>
      <w:r>
        <w:rPr>
          <w:sz w:val="23"/>
          <w:szCs w:val="23"/>
        </w:rPr>
        <w:t xml:space="preserve">Nós realizávamos, em média, 250 procedimentos quando éramos nós que gerenciávamos as nossas filas. Com isso, a gente tinha uns 250 procedimentos por mês. Somos um hospital com 22 leitos cirúrgicos, senhor Deputado, e essa disponibilidade nós colocamos nos últimos três meses para a regulação. Estamos tendo uma queda sensível, pois fomos de 210 procedimentos no mês de abril para 116 procedimentos neste mês. Qual é a nossa dificuldade? Nós estamos tendo uma baixa resposta dos hospitais. Mandamos a nossa disponibilidade, a regulação faz todo o papel dela, encaminha aos Municípios a disponibilidade do hospital sendo fiel à fila. </w:t>
      </w:r>
    </w:p>
    <w:p>
      <w:pPr>
        <w:pStyle w:val="Normal"/>
        <w:ind w:firstLine="567"/>
        <w:jc w:val="both"/>
        <w:rPr/>
      </w:pPr>
      <w:r>
        <w:rPr>
          <w:sz w:val="23"/>
          <w:szCs w:val="23"/>
        </w:rPr>
        <w:t xml:space="preserve">Hoje, na lista que foi mandada para os procedimentos de julho − na qual os Municípios pela lei teriam trinta dias para nos entregar esses pacientes prontos, com os exames pré-operatórios −, somente Palhoça nos retornou.  Então nós estamos hoje, no dia 27 de junho, sem lista. Nós temos três dias cirúrgicos preenchidos para o mês de julho. </w:t>
      </w:r>
    </w:p>
    <w:p>
      <w:pPr>
        <w:pStyle w:val="Normal"/>
        <w:ind w:firstLine="567"/>
        <w:jc w:val="both"/>
        <w:rPr/>
      </w:pPr>
      <w:r>
        <w:rPr>
          <w:sz w:val="23"/>
          <w:szCs w:val="23"/>
        </w:rPr>
        <w:t>Essa é uma das dificuldades que estamos tendo. Acredito que essa informação pode contribuir muito com o processo, porque nós atendemos 22 Municípios que possuem dificuldades econômicas muito grandes e que possuem dificuldades de participar desse projeto. O Deputado disse que vai aumentar o nosso dinheiro. A gente está louca por ele, viu, Deputado?!</w:t>
      </w:r>
    </w:p>
    <w:p>
      <w:pPr>
        <w:pStyle w:val="Normal"/>
        <w:ind w:firstLine="567"/>
        <w:jc w:val="both"/>
        <w:rPr>
          <w:sz w:val="23"/>
          <w:szCs w:val="23"/>
        </w:rPr>
      </w:pPr>
      <w:r>
        <w:rPr>
          <w:sz w:val="23"/>
          <w:szCs w:val="23"/>
        </w:rPr>
        <w:t xml:space="preserve">Então, nós temos Municípios que não têm hemograma contratualizado. Como um paciente vai ser submetido a uma amigdalectomia sem um hemograma? Temos muita oferta no nosso hospital, temos dois otorrinos fazendo entre trinta procedimentos a quarenta procedimentos por mês, o que ajudaria muito a esvaziar essa fila. </w:t>
      </w:r>
    </w:p>
    <w:p>
      <w:pPr>
        <w:pStyle w:val="Normal"/>
        <w:ind w:firstLine="567"/>
        <w:jc w:val="both"/>
        <w:rPr/>
      </w:pPr>
      <w:r>
        <w:rPr>
          <w:sz w:val="23"/>
          <w:szCs w:val="23"/>
        </w:rPr>
        <w:t>(</w:t>
      </w:r>
      <w:r>
        <w:rPr>
          <w:i/>
          <w:sz w:val="23"/>
          <w:szCs w:val="23"/>
        </w:rPr>
        <w:t>Orador não identificado manifesta-se fora do microfone. Inaudível.</w:t>
      </w:r>
      <w:r>
        <w:rPr>
          <w:sz w:val="23"/>
          <w:szCs w:val="23"/>
        </w:rPr>
        <w:t xml:space="preserve">) </w:t>
      </w:r>
    </w:p>
    <w:p>
      <w:pPr>
        <w:pStyle w:val="Normal"/>
        <w:ind w:firstLine="567"/>
        <w:jc w:val="both"/>
        <w:rPr>
          <w:sz w:val="23"/>
          <w:szCs w:val="23"/>
        </w:rPr>
      </w:pPr>
      <w:r>
        <w:rPr>
          <w:sz w:val="23"/>
          <w:szCs w:val="23"/>
        </w:rPr>
        <w:t xml:space="preserve">Sim, devolver para a fila de otorrino. </w:t>
      </w:r>
    </w:p>
    <w:p>
      <w:pPr>
        <w:pStyle w:val="Normal"/>
        <w:ind w:firstLine="567"/>
        <w:jc w:val="both"/>
        <w:rPr/>
      </w:pPr>
      <w:r>
        <w:rPr>
          <w:sz w:val="23"/>
          <w:szCs w:val="23"/>
        </w:rPr>
        <w:t>Só que quem devolveu foi o (</w:t>
      </w:r>
      <w:r>
        <w:rPr>
          <w:i/>
          <w:sz w:val="23"/>
          <w:szCs w:val="23"/>
        </w:rPr>
        <w:t>ininteligível</w:t>
      </w:r>
      <w:r>
        <w:rPr>
          <w:sz w:val="23"/>
          <w:szCs w:val="23"/>
        </w:rPr>
        <w:t xml:space="preserve">) infantil, né? Nós ofertamos todas essas otorrinos para a regional. </w:t>
      </w:r>
    </w:p>
    <w:p>
      <w:pPr>
        <w:pStyle w:val="Normal"/>
        <w:ind w:firstLine="567"/>
        <w:jc w:val="both"/>
        <w:rPr/>
      </w:pPr>
      <w:r>
        <w:rPr>
          <w:sz w:val="23"/>
          <w:szCs w:val="23"/>
        </w:rPr>
        <w:t>(</w:t>
      </w:r>
      <w:r>
        <w:rPr>
          <w:i/>
          <w:sz w:val="23"/>
          <w:szCs w:val="23"/>
        </w:rPr>
        <w:t>Conversas paralelas fora do microfone.</w:t>
      </w:r>
      <w:r>
        <w:rPr>
          <w:sz w:val="23"/>
          <w:szCs w:val="23"/>
        </w:rPr>
        <w:t>)</w:t>
      </w:r>
    </w:p>
    <w:p>
      <w:pPr>
        <w:pStyle w:val="Normal"/>
        <w:ind w:firstLine="567"/>
        <w:jc w:val="both"/>
        <w:rPr/>
      </w:pPr>
      <w:r>
        <w:rPr>
          <w:b/>
          <w:sz w:val="23"/>
          <w:szCs w:val="23"/>
        </w:rPr>
        <w:t>O SR. PRESIDENTE (Deputado Estadual Fernando Coruja) –</w:t>
      </w:r>
      <w:r>
        <w:rPr>
          <w:sz w:val="23"/>
          <w:szCs w:val="23"/>
        </w:rPr>
        <w:t xml:space="preserve"> Acho que não vamos discutir um...</w:t>
      </w:r>
    </w:p>
    <w:p>
      <w:pPr>
        <w:pStyle w:val="Normal"/>
        <w:ind w:firstLine="567"/>
        <w:jc w:val="both"/>
        <w:rPr/>
      </w:pPr>
      <w:r>
        <w:rPr>
          <w:sz w:val="23"/>
          <w:szCs w:val="23"/>
        </w:rPr>
        <w:tab/>
      </w:r>
      <w:r>
        <w:rPr>
          <w:b/>
          <w:sz w:val="23"/>
          <w:szCs w:val="23"/>
        </w:rPr>
        <w:t>A SRA. OLINDA MARIA XAVIER FIGUEROA –</w:t>
      </w:r>
      <w:r>
        <w:rPr>
          <w:sz w:val="23"/>
          <w:szCs w:val="23"/>
        </w:rPr>
        <w:t xml:space="preserve"> Não, a minha visão não é discutir, é colocar... </w:t>
      </w:r>
    </w:p>
    <w:p>
      <w:pPr>
        <w:pStyle w:val="Normal"/>
        <w:ind w:firstLine="567"/>
        <w:jc w:val="both"/>
        <w:rPr/>
      </w:pPr>
      <w:r>
        <w:rPr>
          <w:sz w:val="23"/>
          <w:szCs w:val="23"/>
        </w:rPr>
        <w:t>(</w:t>
      </w:r>
      <w:r>
        <w:rPr>
          <w:i/>
          <w:sz w:val="23"/>
          <w:szCs w:val="23"/>
        </w:rPr>
        <w:t>Conversas paralelas fora do microfone.</w:t>
      </w:r>
      <w:r>
        <w:rPr>
          <w:sz w:val="23"/>
          <w:szCs w:val="23"/>
        </w:rPr>
        <w:t>)</w:t>
      </w:r>
    </w:p>
    <w:p>
      <w:pPr>
        <w:pStyle w:val="Normal"/>
        <w:ind w:firstLine="567"/>
        <w:jc w:val="both"/>
        <w:rPr/>
      </w:pPr>
      <w:r>
        <w:rPr>
          <w:b/>
          <w:sz w:val="23"/>
          <w:szCs w:val="23"/>
        </w:rPr>
        <w:t>O SR. PRESIDENTE (Deputado Estadual Fernando Coruja) –</w:t>
      </w:r>
      <w:r>
        <w:rPr>
          <w:sz w:val="23"/>
          <w:szCs w:val="23"/>
        </w:rPr>
        <w:t xml:space="preserve"> Não, tudo bem. Isso faz parte do debate, mas vamos focar no...</w:t>
      </w:r>
    </w:p>
    <w:p>
      <w:pPr>
        <w:pStyle w:val="Normal"/>
        <w:ind w:firstLine="567"/>
        <w:jc w:val="both"/>
        <w:rPr/>
      </w:pPr>
      <w:r>
        <w:rPr>
          <w:b/>
          <w:sz w:val="23"/>
          <w:szCs w:val="23"/>
        </w:rPr>
        <w:t>A SRA. OLINDA MARIA XAVIER FIGUEROA –</w:t>
      </w:r>
      <w:r>
        <w:rPr>
          <w:sz w:val="23"/>
          <w:szCs w:val="23"/>
        </w:rPr>
        <w:t xml:space="preserve"> A nossa intenção aqui é de colocar um estudo, até para fazer um facilitador para que os Municípios entrem em contato com esses pacientes. Alguns dos Municípios nos procuram perguntando como farão esse contato. E a gente orienta como é todo o trâmite, de como procurar e encaminhar a fila.</w:t>
      </w:r>
    </w:p>
    <w:p>
      <w:pPr>
        <w:pStyle w:val="Normal"/>
        <w:ind w:firstLine="567"/>
        <w:jc w:val="both"/>
        <w:rPr>
          <w:sz w:val="23"/>
          <w:szCs w:val="23"/>
        </w:rPr>
      </w:pPr>
      <w:r>
        <w:rPr>
          <w:sz w:val="23"/>
          <w:szCs w:val="23"/>
        </w:rPr>
        <w:t>Talvez que daqui saia uma comissão para facilitar com as Secretarias Municipais de como proceder nessa fila ou como encaminhar esses pacientes para fazer os exames pré-operatórios que eles não têm contratualizados.</w:t>
      </w:r>
    </w:p>
    <w:p>
      <w:pPr>
        <w:pStyle w:val="Normal"/>
        <w:ind w:firstLine="567"/>
        <w:jc w:val="both"/>
        <w:rPr>
          <w:b/>
          <w:b/>
          <w:sz w:val="23"/>
          <w:szCs w:val="23"/>
        </w:rPr>
      </w:pPr>
      <w:r>
        <w:rPr>
          <w:sz w:val="23"/>
          <w:szCs w:val="23"/>
        </w:rPr>
        <w:t>Muito obrigada. (</w:t>
      </w:r>
      <w:r>
        <w:rPr>
          <w:i/>
          <w:sz w:val="23"/>
          <w:szCs w:val="23"/>
        </w:rPr>
        <w:t>Palmas.</w:t>
      </w:r>
      <w:r>
        <w:rPr>
          <w:sz w:val="23"/>
          <w:szCs w:val="23"/>
        </w:rPr>
        <w:t>)</w:t>
      </w:r>
    </w:p>
    <w:p>
      <w:pPr>
        <w:pStyle w:val="Normal"/>
        <w:ind w:firstLine="567"/>
        <w:jc w:val="both"/>
        <w:rPr/>
      </w:pPr>
      <w:r>
        <w:rPr>
          <w:b/>
          <w:sz w:val="23"/>
          <w:szCs w:val="23"/>
        </w:rPr>
        <w:t>O SR. PRESIDENTE (Deputado Estadual Fernando Coruja) –</w:t>
      </w:r>
      <w:r>
        <w:rPr>
          <w:sz w:val="23"/>
          <w:szCs w:val="23"/>
        </w:rPr>
        <w:t xml:space="preserve"> Agradecemos à senhora Olinda. </w:t>
      </w:r>
    </w:p>
    <w:p>
      <w:pPr>
        <w:pStyle w:val="Normal"/>
        <w:ind w:firstLine="567"/>
        <w:jc w:val="both"/>
        <w:rPr>
          <w:sz w:val="23"/>
          <w:szCs w:val="23"/>
        </w:rPr>
      </w:pPr>
      <w:r>
        <w:rPr>
          <w:sz w:val="23"/>
          <w:szCs w:val="23"/>
        </w:rPr>
        <w:t xml:space="preserve">Um dos motivos principais da realização desta audiência pública é exatamente o que ela coloca do ponto de vista do debate aqui. E por que se diz isso? Porque, evidentemente, nós temos os números que estão em processo inicial. O debate está começando, tudo o que está sendo colocado aqui é muito bem colocado, mas há uma sensação na ponta da linha que diminuíram os atendimentos, e ela coloca exatamente isso. </w:t>
      </w:r>
    </w:p>
    <w:p>
      <w:pPr>
        <w:pStyle w:val="Normal"/>
        <w:ind w:firstLine="567"/>
        <w:jc w:val="both"/>
        <w:rPr>
          <w:sz w:val="23"/>
          <w:szCs w:val="23"/>
        </w:rPr>
      </w:pPr>
      <w:r>
        <w:rPr>
          <w:sz w:val="23"/>
          <w:szCs w:val="23"/>
        </w:rPr>
        <w:t>Então a população na ponta da linha está achando que a fila piorou com o Sistema. Então aí tem uma evidência daquilo que foi colocado. Quer dizer, nós temos que aperfeiçoar, e ela e dá uma sugestão que evidentemente tem que... colocando por que nós pedimos esta audiência pública, exatamente, é porque há esta sensação de que lá na ponta da linha há um problema. E esse problema tem que ser equacionado, porque as pessoas sentem que têm menos cirurgias, elas sentem que têm menos atendimento.</w:t>
      </w:r>
    </w:p>
    <w:p>
      <w:pPr>
        <w:pStyle w:val="Normal"/>
        <w:ind w:firstLine="567"/>
        <w:jc w:val="both"/>
        <w:rPr>
          <w:sz w:val="23"/>
          <w:szCs w:val="23"/>
        </w:rPr>
      </w:pPr>
      <w:r>
        <w:rPr>
          <w:sz w:val="23"/>
          <w:szCs w:val="23"/>
        </w:rPr>
        <w:t>Com a palavra o senhor Secretário Municipal de Saúde de Florianópolis, Carlos Alberto Justus da Silva, o doutor Paraná.</w:t>
      </w:r>
    </w:p>
    <w:p>
      <w:pPr>
        <w:pStyle w:val="Normal"/>
        <w:ind w:firstLine="567"/>
        <w:jc w:val="both"/>
        <w:rPr/>
      </w:pPr>
      <w:r>
        <w:rPr>
          <w:b/>
          <w:sz w:val="23"/>
          <w:szCs w:val="23"/>
        </w:rPr>
        <w:t xml:space="preserve">O SR. SECRETÁRIO MUNICIPAL CARLOS ALBERTO JUSTUS DA SILVA (Dr. Paraná) (Florianópolis/SC) </w:t>
      </w:r>
      <w:r>
        <w:rPr>
          <w:sz w:val="23"/>
          <w:szCs w:val="23"/>
        </w:rPr>
        <w:t>‒ Bom dia a todos.</w:t>
      </w:r>
    </w:p>
    <w:p>
      <w:pPr>
        <w:pStyle w:val="Normal"/>
        <w:ind w:firstLine="567"/>
        <w:jc w:val="both"/>
        <w:rPr>
          <w:i/>
          <w:i/>
          <w:sz w:val="23"/>
          <w:szCs w:val="23"/>
        </w:rPr>
      </w:pPr>
      <w:r>
        <w:rPr>
          <w:sz w:val="23"/>
          <w:szCs w:val="23"/>
        </w:rPr>
        <w:t>(</w:t>
      </w:r>
      <w:r>
        <w:rPr>
          <w:i/>
          <w:sz w:val="23"/>
          <w:szCs w:val="23"/>
        </w:rPr>
        <w:t>Cumprimenta os componentes da mesa e demais presentes.</w:t>
      </w:r>
      <w:r>
        <w:rPr>
          <w:sz w:val="23"/>
          <w:szCs w:val="23"/>
        </w:rPr>
        <w:t>)</w:t>
      </w:r>
    </w:p>
    <w:p>
      <w:pPr>
        <w:pStyle w:val="Normal"/>
        <w:ind w:firstLine="567"/>
        <w:jc w:val="both"/>
        <w:rPr>
          <w:sz w:val="23"/>
          <w:szCs w:val="23"/>
        </w:rPr>
      </w:pPr>
      <w:r>
        <w:rPr>
          <w:sz w:val="23"/>
          <w:szCs w:val="23"/>
        </w:rPr>
        <w:t>Acho que estamos discutindo e misturando várias coisas aqui. A primeira coisa é a transparência, precisa haver transparência.</w:t>
      </w:r>
    </w:p>
    <w:p>
      <w:pPr>
        <w:pStyle w:val="Normal"/>
        <w:ind w:firstLine="567"/>
        <w:jc w:val="both"/>
        <w:rPr/>
      </w:pPr>
      <w:r>
        <w:rPr>
          <w:sz w:val="23"/>
          <w:szCs w:val="23"/>
        </w:rPr>
        <w:t>Segundo, precisa haver regulação. O mundo inteiro sabe que não é possível oferecer tudo para todos a todo o momento. Então, para isso, ele precisa regular. Se ele precisa regular, ele não pode continuar regulando sem ter transparência aqui na gestão de qualidade. Então, a transparência é importante.</w:t>
      </w:r>
    </w:p>
    <w:p>
      <w:pPr>
        <w:pStyle w:val="Normal"/>
        <w:ind w:firstLine="567"/>
        <w:jc w:val="both"/>
        <w:rPr/>
      </w:pPr>
      <w:r>
        <w:rPr>
          <w:sz w:val="23"/>
          <w:szCs w:val="23"/>
        </w:rPr>
        <w:t>Os mecanismos da regulação que nós adotamos no País, no caso, o Sisreg, se ele está muito longe de ser um mecanismo perfeito de regulação − tendo em vista que ele ainda precisa de melhorias de automação –, não é possível continuar fazendo a regulação pessoa a pessoa. Se existem critérios pré-definidos da regulação, também não pode ficar unicamente a critério do perito regulador os critérios de colocação na fila. Há mecanismos de algoritmos internacionais que hoje em dia determinam essa criação com muito mais rapidez e muito mais eficácia. Ou seja, nós temos um sistema e o sistema que nós temos é esse, ele é universal e precisa ser melhorado, nós precisamos trabalhar com as melhorias dele. Mas, enquanto isso não acontece, não dá para dizer que a gente tem outro, é esse que temos, é esse que a gente precisa aperfeiçoar.</w:t>
      </w:r>
    </w:p>
    <w:p>
      <w:pPr>
        <w:pStyle w:val="Normal"/>
        <w:ind w:firstLine="567"/>
        <w:jc w:val="both"/>
        <w:rPr>
          <w:sz w:val="23"/>
          <w:szCs w:val="23"/>
        </w:rPr>
      </w:pPr>
      <w:r>
        <w:rPr>
          <w:sz w:val="23"/>
          <w:szCs w:val="23"/>
        </w:rPr>
        <w:t xml:space="preserve">Terceiro, a lei é boa e veio para dar exatamente transparência ao Sistema. </w:t>
      </w:r>
    </w:p>
    <w:p>
      <w:pPr>
        <w:pStyle w:val="Normal"/>
        <w:ind w:firstLine="567"/>
        <w:jc w:val="both"/>
        <w:rPr>
          <w:sz w:val="23"/>
          <w:szCs w:val="23"/>
        </w:rPr>
      </w:pPr>
      <w:r>
        <w:rPr>
          <w:sz w:val="23"/>
          <w:szCs w:val="23"/>
        </w:rPr>
        <w:t xml:space="preserve">Então, essa é uma situação. Acho que não dá mais para discutir as características da lei, mas precisamos discutir o seguinte: o que fazer com as filas? Porque sabemos da fila, mas a pergunta que está querendo ser feita é: como estamos tentando resolver o problema das filas? Então, esse é outro problema. A lei determina com critérios que tem que haver regulação; determina com critérios que muitos Municípios já vêm há muito mais tempo trabalhando nesses critérios de regulação com mecanismos eficientes de gestão; determina que o Estado esteja tentando realmente trazer essa capilaridade da regulação para o Estado inteiro. Tudo isso é muito positivo! </w:t>
      </w:r>
    </w:p>
    <w:p>
      <w:pPr>
        <w:pStyle w:val="Normal"/>
        <w:ind w:firstLine="567"/>
        <w:jc w:val="both"/>
        <w:rPr>
          <w:sz w:val="23"/>
          <w:szCs w:val="23"/>
        </w:rPr>
      </w:pPr>
      <w:r>
        <w:rPr>
          <w:sz w:val="23"/>
          <w:szCs w:val="23"/>
        </w:rPr>
        <w:t xml:space="preserve">A questão agora é a seguinte: o que fazer com a fila que a gente agora sabe que é possível ser visualizada? E aí vem, claramente, o seguinte: em saúde, eu, como gestor municipal, não faço aquilo que quero; eu faço aquilo que R$ 600,00 por ano por habitante permite-me fazer. </w:t>
      </w:r>
    </w:p>
    <w:p>
      <w:pPr>
        <w:pStyle w:val="Normal"/>
        <w:ind w:firstLine="567"/>
        <w:jc w:val="both"/>
        <w:rPr>
          <w:sz w:val="23"/>
          <w:szCs w:val="23"/>
        </w:rPr>
      </w:pPr>
      <w:r>
        <w:rPr>
          <w:sz w:val="23"/>
          <w:szCs w:val="23"/>
        </w:rPr>
        <w:t>E quando vem a ideia de plano privado... o SUS é um plano de saúde de R$ 60,00 por mês por habitante. E o desafio de todo gestor é: o que eu consigo fazer de melhor com R$ 60,00 por mês por habitante. Porque esse é o valor. Se pegarmos os R$ 110 bilhões do governo federal, dos governos dos Estados, dos governos dos Municípios e dividirmos pela população brasileira vai dar R$ 110,00. Os Estados, como o Santa Catarina, vão ter mais problemas, porque os Estados lá fora, a gente mostra nos países externos, que você passa a gastar 60% desses recursos com a população acima dos 50 anos de idade. Os Estados que têm autoperfil de mudança demográfica com o envelhecimento vão estar mais sujeitos a ter dificuldades de financiamentos para manter a capacidade instalada.</w:t>
      </w:r>
    </w:p>
    <w:p>
      <w:pPr>
        <w:pStyle w:val="Normal"/>
        <w:ind w:firstLine="567"/>
        <w:jc w:val="both"/>
        <w:rPr/>
      </w:pPr>
      <w:r>
        <w:rPr>
          <w:sz w:val="23"/>
          <w:szCs w:val="23"/>
        </w:rPr>
        <w:t>Então, quando o Deputado coloca aqui que precisa de mais dinheiro, é preciso, sim! E não é dizer que vai dar mais R$ 10 milhões. Os Estados Unidos, que deixam 40 milhões de pessoas fora do sistema de saúde, estão gastando US$ 2,4 mil por ano por habitante. Nós estamos gastando U$$ 150,00. Então, falta financiamento. E grande parte do que se está discutindo aqui é porque que há 11 anos não se redefine a tabela de média complexidade! Se você tem uma tabela de média complexidade congelada há 11 anos em vários aspectos e as melhorias feitas foram, pontualmente, por pressões políticas de corporações em cima de especialidade − eu aumento a minha, a tua não aumenta −, nós começamos a ver que nessas pressões foram deixando de ser ofertados serviços naqueles que não usaram corporativamente pressões e demandas de reajuste de tabela. E, hoje em dia, existem as doenças negligenciadas e existem os procedimentos negligenciados dentro do Sistema Único de Saúde com base no financiamento. Quem tentou de alguma maneira correr atrás disso? O Estado brasileiro que fica com 60% dos recursos, mal e mal consegue cumprir os 11% que ele deveria colocar de orçamento. E não faz! Usa artifícios para não cumprir.</w:t>
      </w:r>
    </w:p>
    <w:p>
      <w:pPr>
        <w:pStyle w:val="Normal"/>
        <w:ind w:firstLine="567"/>
        <w:jc w:val="both"/>
        <w:rPr>
          <w:sz w:val="23"/>
          <w:szCs w:val="23"/>
        </w:rPr>
      </w:pPr>
      <w:r>
        <w:rPr>
          <w:sz w:val="23"/>
          <w:szCs w:val="23"/>
        </w:rPr>
        <w:tab/>
        <w:t>O Estado de Santa Catarina vem a duras penas tentando trabalhar 15% de uma perspectiva de 12%, que é louvável, mas com muitas dificuldades de atingir. O que acontece é que nenhum Município que financie com 15% consegue fazer qualquer coisa. Se os Municípios continuassem usando o regime legal de 15%, a situação estaria muito, muito pior do que já está. Eles que foram aumentando progressivamente seu financiamento para dar conta dessas questões.</w:t>
      </w:r>
    </w:p>
    <w:p>
      <w:pPr>
        <w:pStyle w:val="Normal"/>
        <w:ind w:firstLine="567"/>
        <w:jc w:val="both"/>
        <w:rPr/>
      </w:pPr>
      <w:r>
        <w:rPr>
          <w:sz w:val="23"/>
          <w:szCs w:val="23"/>
        </w:rPr>
        <w:t>Então, o que nós precisamos rediscutir, o que esta Casa Legislativa precisa rediscutir – em nível federal também − é como que a gente vai, a sério, financiar o SUS. E não pode ser com ideias extravagantes de planos de saúde populares, como chamam. Nós temos que ter seriedade no debate.</w:t>
      </w:r>
    </w:p>
    <w:p>
      <w:pPr>
        <w:pStyle w:val="Normal"/>
        <w:ind w:firstLine="567"/>
        <w:jc w:val="both"/>
        <w:rPr/>
      </w:pPr>
      <w:r>
        <w:rPr>
          <w:sz w:val="23"/>
          <w:szCs w:val="23"/>
        </w:rPr>
        <w:t>Fila. Por exemplo: a minha fila de Florianópolis eu sei quanto custa. Eu não tenho uma fila de oftalmologia de 17 mil pessoas. Eu tenho uma dívida de R$ 7,9 milhões, que é quanto custa a minha fila de oftalmologia! Quanto custa a minha fila de colonoscopia? A minha fila de colonoscopia custa R$ 6 milhões. Está aqui meu pessoal da Secretaria que sabe quanto custa cada pedaço daquela fila e quanto eu precisaria ter de recursos para zerar a minha fila! Não há novidade nisso.</w:t>
      </w:r>
    </w:p>
    <w:p>
      <w:pPr>
        <w:pStyle w:val="Normal"/>
        <w:ind w:firstLine="567"/>
        <w:jc w:val="both"/>
        <w:rPr>
          <w:sz w:val="23"/>
          <w:szCs w:val="23"/>
        </w:rPr>
      </w:pPr>
      <w:r>
        <w:rPr>
          <w:sz w:val="23"/>
          <w:szCs w:val="23"/>
        </w:rPr>
        <w:t>Então, o que estamos discutindo aqui é: primeiro, todo apoio à Secretaria pela ideia de transparência das filas. Segundo, melhoria da Atenção Primária. Eu fiquei muito chateado na última reunião da Cosems, pois estamos diminuindo o financiamento da Atenção Primária. Florianópolis apresenta um recorde nacional em termos de acompanhamento, ou seja, de cada dez pacientes apenas nove paciente são encaminhados para consultas especializadas. Nós resolvemos 1% dos pacientes, resolvemos 92% dos casos. Mesmo assim, dos 45 mil pacientes que chegam mensalmente em Florianópolis, eu vou encaminhar 4.500 pacientes. Mas se eu tiver uma baixa resolutividade na Atenção Primária, se não tiver uma Atenção Primária muito forte nos Municípios, cujo sistema é mais barato, eu não vou encaminhar 4.500 pacientes, eu vou encaminhar 10 mil pacientes, 12 mil pacientes, 15 mil pacientes. Então, qual é a maior eficácia que a gente tem para diminuir os custos em saúde? É investir fortemente na Atenção Primária.</w:t>
      </w:r>
    </w:p>
    <w:p>
      <w:pPr>
        <w:pStyle w:val="Normal"/>
        <w:ind w:firstLine="567"/>
        <w:jc w:val="both"/>
        <w:rPr>
          <w:sz w:val="23"/>
          <w:szCs w:val="23"/>
        </w:rPr>
      </w:pPr>
      <w:r>
        <w:rPr>
          <w:sz w:val="23"/>
          <w:szCs w:val="23"/>
        </w:rPr>
        <w:t>Outra coisa: o que está acontecendo hoje? Eu sou cirurgião. Eu não aguentava mais a pressão do meu paciente há dois anos esperando uma colecistectomia. O que eu fazia? Dizia que eu estaria de plantão tal dia na emergência, e que ele deveria me procurar lá para interná-lo como emergência. É isso que está acontecendo nessas filas, 80% das pessoas acabam sendo internadas como emergência. Mas quando é emergência efetivamente? Quem regulou essa emergência? Ninguém. Precisamos regular isso também.</w:t>
      </w:r>
    </w:p>
    <w:p>
      <w:pPr>
        <w:pStyle w:val="Normal"/>
        <w:ind w:firstLine="567"/>
        <w:jc w:val="both"/>
        <w:rPr/>
      </w:pPr>
      <w:r>
        <w:rPr>
          <w:sz w:val="23"/>
          <w:szCs w:val="23"/>
        </w:rPr>
        <w:t xml:space="preserve">Então, o que nós precisamos neste debate é todo apoio possível à legislação que veio para a regulação, pois ela veio para ficar. Segundo, todo o esforço possível também para fazer uma coisa na qual estamos falhando: a gestão das filas. Nós precisamos melhorar a gestão das filas. Eu estou disposto a participar. Eu já disse inclusive ao governo federal que Florianópolis está disposta a participar da criação dos algoritmos de regulação, juntamente com Porto Alegre e outras cidades, para podermos avançar nesses critérios de gestão das filas, para tirar a pessoalidade da gestão e trabalharmos com algoritmos − como faz a Inglaterra e outros países com muita seriedade. E quem coloca na fila e vê que é prioritário − o Sistema na hora, na frente da Atenção Primária − já diz: você está com essa regulação, você está dessa maneira, você está enfrentando isso. </w:t>
      </w:r>
    </w:p>
    <w:p>
      <w:pPr>
        <w:pStyle w:val="Normal"/>
        <w:ind w:firstLine="567"/>
        <w:jc w:val="both"/>
        <w:rPr>
          <w:sz w:val="23"/>
          <w:szCs w:val="23"/>
        </w:rPr>
      </w:pPr>
      <w:r>
        <w:rPr>
          <w:sz w:val="23"/>
          <w:szCs w:val="23"/>
        </w:rPr>
        <w:t xml:space="preserve">Então nós estamos dispostos a avançar nesse processo com a ajuda de todos vocês e queremos louvar o esforço que está sendo feito na tentativa de o Estado de Santa Catarina ser pioneiro nesse processo. </w:t>
      </w:r>
    </w:p>
    <w:p>
      <w:pPr>
        <w:pStyle w:val="Normal"/>
        <w:ind w:firstLine="567"/>
        <w:jc w:val="both"/>
        <w:rPr>
          <w:sz w:val="23"/>
          <w:szCs w:val="23"/>
        </w:rPr>
      </w:pPr>
      <w:r>
        <w:rPr>
          <w:sz w:val="23"/>
          <w:szCs w:val="23"/>
        </w:rPr>
        <w:t>Finalizando, quero dizer que temos muito pela frente, mas não podemos voltar atrás e perdermos a regulação que tivemos até agora.</w:t>
      </w:r>
    </w:p>
    <w:p>
      <w:pPr>
        <w:pStyle w:val="Normal"/>
        <w:ind w:firstLine="567"/>
        <w:jc w:val="both"/>
        <w:rPr/>
      </w:pPr>
      <w:r>
        <w:rPr>
          <w:sz w:val="23"/>
          <w:szCs w:val="23"/>
        </w:rPr>
        <w:t>Obrigado. (</w:t>
      </w:r>
      <w:r>
        <w:rPr>
          <w:i/>
          <w:sz w:val="23"/>
          <w:szCs w:val="23"/>
        </w:rPr>
        <w:t>Palmas.</w:t>
      </w:r>
      <w:r>
        <w:rPr>
          <w:sz w:val="23"/>
          <w:szCs w:val="23"/>
        </w:rPr>
        <w:t>)</w:t>
      </w:r>
    </w:p>
    <w:p>
      <w:pPr>
        <w:pStyle w:val="Normal"/>
        <w:ind w:firstLine="567"/>
        <w:jc w:val="both"/>
        <w:rPr/>
      </w:pPr>
      <w:r>
        <w:rPr>
          <w:b/>
          <w:sz w:val="23"/>
          <w:szCs w:val="23"/>
        </w:rPr>
        <w:t>O SR. PRESIDENTE (Deputado Estadual Fernando Coruja) –</w:t>
      </w:r>
      <w:r>
        <w:rPr>
          <w:sz w:val="23"/>
          <w:szCs w:val="23"/>
        </w:rPr>
        <w:t xml:space="preserve"> Com a palavra a senhora Secretária Municipal de Saúde de Porto Belo, Jainara Soares Nordio.</w:t>
      </w:r>
    </w:p>
    <w:p>
      <w:pPr>
        <w:pStyle w:val="Normal"/>
        <w:ind w:firstLine="567"/>
        <w:jc w:val="both"/>
        <w:rPr/>
      </w:pPr>
      <w:r>
        <w:rPr>
          <w:b/>
          <w:sz w:val="23"/>
          <w:szCs w:val="23"/>
        </w:rPr>
        <w:t xml:space="preserve">A SRA. SECRETÁRIA MUNICIPAL JAINARA SOARES NORDIO (Porto Belo/SC) </w:t>
      </w:r>
      <w:r>
        <w:rPr>
          <w:sz w:val="23"/>
          <w:szCs w:val="23"/>
        </w:rPr>
        <w:t>– Bom dia a todos, bom dia à mesa.</w:t>
      </w:r>
    </w:p>
    <w:p>
      <w:pPr>
        <w:pStyle w:val="Normal"/>
        <w:ind w:firstLine="567"/>
        <w:jc w:val="both"/>
        <w:rPr>
          <w:sz w:val="23"/>
          <w:szCs w:val="23"/>
        </w:rPr>
      </w:pPr>
      <w:r>
        <w:rPr>
          <w:sz w:val="23"/>
          <w:szCs w:val="23"/>
        </w:rPr>
        <w:t>Eu sou Secretária de Saúde de Porto Belo, uma cidade de 20 mil habitantes, uma pequena cidade no litoral norte de Santa Catarina.</w:t>
      </w:r>
    </w:p>
    <w:p>
      <w:pPr>
        <w:pStyle w:val="Normal"/>
        <w:ind w:firstLine="567"/>
        <w:jc w:val="both"/>
        <w:rPr/>
      </w:pPr>
      <w:r>
        <w:rPr>
          <w:sz w:val="23"/>
          <w:szCs w:val="23"/>
        </w:rPr>
        <w:t>Sobre a lei, acho que tudo já foi dito. Realmente é um avanço fantástico no SUS. Eu sou gestora há um ano e meio, mas sou Técnica de Gestão em Saúde no SUS desde 2009. Então venho acompanhando essas mudanças e sei que Santa Catarina é referência no País. Sem dúvida, a nossa Atenção Básica é fantástica. E como já disse o gestor de Florianópolis, é isso que dá resolutividade ao paciente e menos encaminhamentos. [</w:t>
      </w:r>
      <w:r>
        <w:rPr>
          <w:i/>
          <w:sz w:val="23"/>
          <w:szCs w:val="23"/>
        </w:rPr>
        <w:t>Taquígrafa-Revisora: Maria Aparecida Orsi</w:t>
      </w:r>
      <w:r>
        <w:rPr>
          <w:sz w:val="23"/>
          <w:szCs w:val="23"/>
        </w:rPr>
        <w:t>] [</w:t>
      </w:r>
      <w:r>
        <w:rPr>
          <w:i/>
          <w:sz w:val="23"/>
          <w:szCs w:val="23"/>
        </w:rPr>
        <w:t>Taquígrafa-Leiturista: Sibelli D’Agostini</w:t>
      </w:r>
      <w:r>
        <w:rPr>
          <w:sz w:val="23"/>
          <w:szCs w:val="23"/>
        </w:rPr>
        <w:t>] Mas o que eu gostaria de falar, como representante também do Consórcio Intermunicipal de Saúde da Região da Foz do Rio Itajaí (CIS-Amfri), é que nós fomos a primeira região a passar pela despactuação, que considero o trauma maior dos Municípios pequenos. Eu falo para a Karin, porque ela sabe que é nossa angústia, e nós vimos cobrando isso do Cosems. Para fazer a publicização, no início foram despactuadas todas as nossas referências no Estado. E até hoje não houve efetivamente um retorno dessa pactuação. E isso nos angustia muito como Município, pois nós deixamos de atender nossos pacientes com o fim de pactuar regionalmente, o Estado deixou de atendê-los.</w:t>
      </w:r>
    </w:p>
    <w:p>
      <w:pPr>
        <w:pStyle w:val="Normal"/>
        <w:ind w:firstLine="851"/>
        <w:jc w:val="both"/>
        <w:rPr/>
      </w:pPr>
      <w:r>
        <w:rPr>
          <w:sz w:val="23"/>
          <w:szCs w:val="23"/>
        </w:rPr>
        <w:t xml:space="preserve">  </w:t>
      </w:r>
      <w:r>
        <w:rPr>
          <w:sz w:val="23"/>
          <w:szCs w:val="23"/>
        </w:rPr>
        <w:t xml:space="preserve">Entretanto, não há pactuação regional em muitas especialidades, pois nossa região não vai nos atender. E hoje não somos atendidos nem pelo Estado. Portanto, essa sensação de que estamos órfãos é muito complicada. Nós não temos uma resposta para dar aos nossos pacientes e é angustiante, nós fazemos o encaminhamento, mandamos </w:t>
      </w:r>
      <w:r>
        <w:rPr>
          <w:i/>
          <w:sz w:val="23"/>
          <w:szCs w:val="23"/>
        </w:rPr>
        <w:t>e-mail</w:t>
      </w:r>
      <w:r>
        <w:rPr>
          <w:sz w:val="23"/>
          <w:szCs w:val="23"/>
        </w:rPr>
        <w:t xml:space="preserve"> para Secretaria de Estado da Saúde (SES), tentamos contato e nada acontece. </w:t>
      </w:r>
    </w:p>
    <w:p>
      <w:pPr>
        <w:pStyle w:val="Normal"/>
        <w:ind w:firstLine="851"/>
        <w:jc w:val="both"/>
        <w:rPr>
          <w:sz w:val="23"/>
          <w:szCs w:val="23"/>
        </w:rPr>
      </w:pPr>
      <w:r>
        <w:rPr>
          <w:sz w:val="23"/>
          <w:szCs w:val="23"/>
        </w:rPr>
        <w:t xml:space="preserve"> </w:t>
      </w:r>
      <w:r>
        <w:rPr>
          <w:sz w:val="23"/>
          <w:szCs w:val="23"/>
        </w:rPr>
        <w:t xml:space="preserve">Portanto, Deputado, realmente é necessário maior investimento, sim, pois os Municípios deveriam arcar com a Atenção Básica, mas hoje fazemos a média e alta. Municípios pequenos que mal têm para Atenção Básica são obrigados a arcar com a média e a alta, para não deixar de atender os nossos pacientes. Por isso é necessário que se invista mais, sim, mas essa despactuação precisa ser revista. Penso que essa já era uma responsabilidade do Estado e ele deve nos atender, de alguma forma, pois são os nossos pacientes que estão deixando de ser atendidos. </w:t>
      </w:r>
    </w:p>
    <w:p>
      <w:pPr>
        <w:pStyle w:val="Normal"/>
        <w:ind w:firstLine="851"/>
        <w:jc w:val="both"/>
        <w:rPr>
          <w:sz w:val="23"/>
          <w:szCs w:val="23"/>
        </w:rPr>
      </w:pPr>
      <w:r>
        <w:rPr>
          <w:sz w:val="23"/>
          <w:szCs w:val="23"/>
        </w:rPr>
        <w:t xml:space="preserve"> </w:t>
      </w:r>
      <w:r>
        <w:rPr>
          <w:sz w:val="23"/>
          <w:szCs w:val="23"/>
        </w:rPr>
        <w:t xml:space="preserve">Parabéns, doutora Caroline, realmente a publicização acaba com a politicagem nas filas de espera do SUS, é fantástico isso. Mas as filas de espera públicas não criam vagas e nós precisamos das vagas, isso é urgente. </w:t>
      </w:r>
    </w:p>
    <w:p>
      <w:pPr>
        <w:pStyle w:val="Normal"/>
        <w:ind w:firstLine="851"/>
        <w:jc w:val="both"/>
        <w:rPr/>
      </w:pPr>
      <w:r>
        <w:rPr>
          <w:sz w:val="23"/>
          <w:szCs w:val="23"/>
        </w:rPr>
        <w:t>Eu também g</w:t>
      </w:r>
      <w:r>
        <w:rPr>
          <w:bCs/>
          <w:sz w:val="23"/>
          <w:szCs w:val="23"/>
        </w:rPr>
        <w:t xml:space="preserve">ostaria de fazer a correção de uma informação passada no </w:t>
      </w:r>
      <w:r>
        <w:rPr>
          <w:bCs/>
          <w:i/>
          <w:sz w:val="23"/>
          <w:szCs w:val="23"/>
        </w:rPr>
        <w:t xml:space="preserve">slide </w:t>
      </w:r>
      <w:r>
        <w:rPr>
          <w:bCs/>
          <w:sz w:val="23"/>
          <w:szCs w:val="23"/>
        </w:rPr>
        <w:t xml:space="preserve">da Karin, a saber, que em maio de 2017 nós já tínhamos onze Centrais de Regulação Municipais da </w:t>
      </w:r>
      <w:r>
        <w:rPr>
          <w:sz w:val="23"/>
          <w:szCs w:val="23"/>
        </w:rPr>
        <w:t xml:space="preserve">Associação dos Municípios da Região da Foz do Rio Itajaí </w:t>
      </w:r>
      <w:r>
        <w:rPr>
          <w:bCs/>
          <w:sz w:val="23"/>
          <w:szCs w:val="23"/>
        </w:rPr>
        <w:t>(</w:t>
      </w:r>
      <w:r>
        <w:rPr>
          <w:sz w:val="23"/>
          <w:szCs w:val="23"/>
        </w:rPr>
        <w:t>Amfri), e não três como</w:t>
      </w:r>
      <w:r>
        <w:rPr>
          <w:bCs/>
          <w:sz w:val="23"/>
          <w:szCs w:val="23"/>
        </w:rPr>
        <w:t xml:space="preserve"> mostrado no </w:t>
      </w:r>
      <w:r>
        <w:rPr>
          <w:bCs/>
          <w:i/>
          <w:sz w:val="23"/>
          <w:szCs w:val="23"/>
        </w:rPr>
        <w:t xml:space="preserve">slide. </w:t>
      </w:r>
      <w:r>
        <w:rPr>
          <w:bCs/>
          <w:sz w:val="23"/>
          <w:szCs w:val="23"/>
        </w:rPr>
        <w:t xml:space="preserve">Eu estou na área da saúde da região desde 2009 e garanto que nesta época já havia onze Centrais e os Municípios estão fazendo regulação, que é a melhor forma de gestão de saúde, mas ela não cria vagas. </w:t>
      </w:r>
    </w:p>
    <w:p>
      <w:pPr>
        <w:pStyle w:val="Normal"/>
        <w:ind w:firstLine="851"/>
        <w:jc w:val="both"/>
        <w:rPr/>
      </w:pPr>
      <w:r>
        <w:rPr>
          <w:bCs/>
          <w:sz w:val="23"/>
          <w:szCs w:val="23"/>
        </w:rPr>
        <w:t xml:space="preserve"> </w:t>
      </w:r>
      <w:r>
        <w:rPr>
          <w:bCs/>
          <w:sz w:val="23"/>
          <w:szCs w:val="23"/>
        </w:rPr>
        <w:t>Era isso, obrigada. (</w:t>
      </w:r>
      <w:r>
        <w:rPr>
          <w:bCs/>
          <w:i/>
          <w:sz w:val="23"/>
          <w:szCs w:val="23"/>
        </w:rPr>
        <w:t>Palmas.</w:t>
      </w:r>
      <w:r>
        <w:rPr>
          <w:bCs/>
          <w:sz w:val="23"/>
          <w:szCs w:val="23"/>
        </w:rPr>
        <w:t>)</w:t>
      </w:r>
    </w:p>
    <w:p>
      <w:pPr>
        <w:pStyle w:val="Normal"/>
        <w:ind w:firstLine="851"/>
        <w:jc w:val="both"/>
        <w:rPr>
          <w:b/>
          <w:b/>
          <w:sz w:val="23"/>
          <w:szCs w:val="23"/>
        </w:rPr>
      </w:pPr>
      <w:r>
        <w:rPr>
          <w:b/>
          <w:sz w:val="23"/>
          <w:szCs w:val="23"/>
        </w:rPr>
        <w:t xml:space="preserve">O SR. PRESIDENTE (Deputado Estadual Fernando Coruja) – </w:t>
      </w:r>
      <w:r>
        <w:rPr>
          <w:sz w:val="23"/>
          <w:szCs w:val="23"/>
        </w:rPr>
        <w:t>Agradeço à Jainara.</w:t>
      </w:r>
    </w:p>
    <w:p>
      <w:pPr>
        <w:pStyle w:val="Normal"/>
        <w:ind w:firstLine="851"/>
        <w:jc w:val="both"/>
        <w:rPr/>
      </w:pPr>
      <w:r>
        <w:rPr>
          <w:b/>
          <w:sz w:val="23"/>
          <w:szCs w:val="23"/>
        </w:rPr>
        <w:t xml:space="preserve"> </w:t>
      </w:r>
      <w:r>
        <w:rPr>
          <w:sz w:val="23"/>
          <w:szCs w:val="23"/>
        </w:rPr>
        <w:t xml:space="preserve">Registro a presença da assessora jurídica da Federação Catarinense de Municípios (Fecam), Juliana Plácido. </w:t>
      </w:r>
    </w:p>
    <w:p>
      <w:pPr>
        <w:pStyle w:val="Normal"/>
        <w:ind w:firstLine="851"/>
        <w:jc w:val="both"/>
        <w:rPr>
          <w:sz w:val="23"/>
          <w:szCs w:val="23"/>
        </w:rPr>
      </w:pPr>
      <w:r>
        <w:rPr>
          <w:sz w:val="23"/>
          <w:szCs w:val="23"/>
        </w:rPr>
        <w:t>Com a palavra a senhora Secretária Municipal de Saúde de Lages, Odila Maria Waldrich.</w:t>
      </w:r>
    </w:p>
    <w:p>
      <w:pPr>
        <w:pStyle w:val="Normal"/>
        <w:ind w:firstLine="851"/>
        <w:jc w:val="both"/>
        <w:rPr/>
      </w:pPr>
      <w:r>
        <w:rPr>
          <w:b/>
          <w:sz w:val="23"/>
          <w:szCs w:val="23"/>
        </w:rPr>
        <w:t xml:space="preserve">A SRA. SECRETÁRIA MUNICIPAL ODILA MARIA WALDRICH (Lages/SC) – </w:t>
      </w:r>
      <w:r>
        <w:rPr>
          <w:bCs/>
          <w:sz w:val="23"/>
          <w:szCs w:val="23"/>
        </w:rPr>
        <w:t>Bom dia a todos e a todas.</w:t>
      </w:r>
    </w:p>
    <w:p>
      <w:pPr>
        <w:pStyle w:val="Normal"/>
        <w:ind w:firstLine="851"/>
        <w:jc w:val="both"/>
        <w:rPr/>
      </w:pPr>
      <w:r>
        <w:rPr>
          <w:bCs/>
          <w:sz w:val="23"/>
          <w:szCs w:val="23"/>
        </w:rPr>
        <w:t xml:space="preserve">Neste momento estou Secretária de Saúde de Lages, Município de aproximadamente 160 mil habitantes. Serei breve e não repetitiva, pois acredito que todos os colegas que me antecederam citaram as mesmas questões que são nossa angústia geral. Mas eu quero fazer uma colocação, já conhecida pela doutora Caroline há muito tempo, que é sobre as dificuldades que estamos encontrando na gestão da saúde, principalmente no nosso Município, pois eu estou representando a serra catarinense, com seus dezoito Municípios da regional </w:t>
      </w:r>
      <w:r>
        <w:rPr>
          <w:sz w:val="23"/>
          <w:szCs w:val="23"/>
        </w:rPr>
        <w:t>da Associação dos Municípios da Região Serrana (Amures).</w:t>
      </w:r>
    </w:p>
    <w:p>
      <w:pPr>
        <w:pStyle w:val="Normal"/>
        <w:ind w:firstLine="851"/>
        <w:jc w:val="both"/>
        <w:rPr/>
      </w:pPr>
      <w:r>
        <w:rPr>
          <w:sz w:val="23"/>
          <w:szCs w:val="23"/>
        </w:rPr>
        <w:t>Nossas dificuldades referem-se exatamente ao que o D</w:t>
      </w:r>
      <w:r>
        <w:rPr>
          <w:bCs/>
          <w:sz w:val="23"/>
          <w:szCs w:val="23"/>
        </w:rPr>
        <w:t xml:space="preserve">eputado colocou sobre as requisições e os pedidos de consultório médico, de clínica de aposentados − que hoje são nossos problemas − e também de outras clínicas particulares, inclusive, dos sindicatos. Isso está prejudicando muito a nossa gestão. Nós entendemos que as pessoas precisam ler melhor a lei, pois elas deixam tudo no subentendido e nas entrelinhas, no sentido de que cada um entende a lei como quer. E acho que estamos aqui justamente para discutir essa questão. Foi bastante pertinente este momento, mas eu quero e preciso fazer aqui nosso desabafo. </w:t>
      </w:r>
    </w:p>
    <w:p>
      <w:pPr>
        <w:pStyle w:val="Normal"/>
        <w:ind w:firstLine="851"/>
        <w:jc w:val="both"/>
        <w:rPr/>
      </w:pPr>
      <w:r>
        <w:rPr>
          <w:bCs/>
          <w:sz w:val="23"/>
          <w:szCs w:val="23"/>
        </w:rPr>
        <w:t xml:space="preserve">  </w:t>
      </w:r>
      <w:r>
        <w:rPr>
          <w:bCs/>
          <w:sz w:val="23"/>
          <w:szCs w:val="23"/>
        </w:rPr>
        <w:t xml:space="preserve">Foi muito bem colocado pelos meus antecessores quais são as portas de entrada do SUS e não existe milagre, gente. Sindicato não é porta de entrada do SUS; clínica particular e consultório particular não são portas de entrada do SUS; clínica de aposentado não é porta de entrada do SUS. Então o que nós estamos fazendo aqui? Desculpe, mas estou muito chateada com o que está acontecendo na serra catarinense. Para os senhores terem noção, o Prefeito de Otacílio Costa − que é um Município muito pequeno da nossa região, com cerca de 20 mil habitantes − já tem um decreto proibindo a entrada via fura-fila. E algumas pessoas estão me criticando, dizendo que isso não é fura-fila, mas eu entendo que, sim, que é um desrespeito com o usuário do SUS, ou seja, para aquele cidadão que não tem "aqueles amiguinhos" citados aqui. Essa era a realidade em Lages, na serra catarinense, onde a Secretaria de Saúde tinha duas filas: uma dos amiguinhos protegidos e outra daquele "coitado", que é como considero essas pessoas, como coitadas, pois ficam três anos, quatro anos, cinco anos numa fila, esperando por uma cirurgia pequena, um pequeno procedimento ou um exame e, como essas pessoas não têm amiguinhos, continuam na fila. </w:t>
      </w:r>
    </w:p>
    <w:p>
      <w:pPr>
        <w:pStyle w:val="Normal"/>
        <w:ind w:firstLine="851"/>
        <w:jc w:val="both"/>
        <w:rPr>
          <w:bCs/>
          <w:sz w:val="23"/>
          <w:szCs w:val="23"/>
        </w:rPr>
      </w:pPr>
      <w:r>
        <w:rPr>
          <w:bCs/>
          <w:sz w:val="23"/>
          <w:szCs w:val="23"/>
        </w:rPr>
        <w:t xml:space="preserve"> </w:t>
      </w:r>
      <w:r>
        <w:rPr>
          <w:bCs/>
          <w:sz w:val="23"/>
          <w:szCs w:val="23"/>
        </w:rPr>
        <w:t>Por isso, acho que isso é um desrespeito, pois significa que estamos indo contra aquilo que pregamos como profissionais do SUS e falo com muita categoria pois estou lá desde antes do SUS, eu vivi essa construção e sei muito bem avaliar as dificuldades que nós tínhamos antes desse sistema de saúde, que aí, sim, só era assistido quem tinha dinheiro e podia pagar. Portanto, nós precisamos respeitar a lei e seguir em frente e eu tiro o chapéu para o Estado. Nós ainda temos dificuldades, precisamos acertar muita coisa, como muito bem colocaram nossos colegas em relação às filas. Os Municípios não têm mais de onde tirar dinheiro, pois ano passado usamos quase 22% do nosso Orçamento da saúde. Então, efetivamente, financeiro não temos mais, por isso precisamos fazer um gerenciamento responsável dessa fila.</w:t>
      </w:r>
    </w:p>
    <w:p>
      <w:pPr>
        <w:pStyle w:val="Normal"/>
        <w:ind w:firstLine="851"/>
        <w:jc w:val="both"/>
        <w:rPr>
          <w:bCs/>
          <w:sz w:val="23"/>
          <w:szCs w:val="23"/>
        </w:rPr>
      </w:pPr>
      <w:r>
        <w:rPr>
          <w:bCs/>
          <w:sz w:val="23"/>
          <w:szCs w:val="23"/>
        </w:rPr>
        <w:t xml:space="preserve"> </w:t>
      </w:r>
      <w:r>
        <w:rPr>
          <w:bCs/>
          <w:sz w:val="23"/>
          <w:szCs w:val="23"/>
        </w:rPr>
        <w:t xml:space="preserve">Mas quero deixar meu depoimento e gostaria muito que daqui surgisse algum resultado, não digo uma solução, porque solução vem com debate e, às vezes, o debate demora; mas que a gente saísse daqui com alguma resposta no sentido das minhas colocações. Eu estou odiada pelos Vereadores, pelas mídias, principalmente pelas rádios da minha cidade, pelos médicos de consultórios particulares, pelos aposentados das clínicas e por toda uma leva de sindicatos que temos no nosso Município, porque dizem que "a Odila está criando coisas", e não criei nada, apenas estou respeitando uma lei que as pessoas não costumam respeitar. E a primeira lei é a Lei nº 8.080 lá de 1990, que é bem velhinha e nós temos de honrá-la com nosso compromisso de "Susista". </w:t>
      </w:r>
    </w:p>
    <w:p>
      <w:pPr>
        <w:pStyle w:val="Normal"/>
        <w:ind w:firstLine="851"/>
        <w:jc w:val="both"/>
        <w:rPr/>
      </w:pPr>
      <w:r>
        <w:rPr>
          <w:bCs/>
          <w:sz w:val="23"/>
          <w:szCs w:val="23"/>
        </w:rPr>
        <w:t>Obrigada (</w:t>
      </w:r>
      <w:r>
        <w:rPr>
          <w:bCs/>
          <w:i/>
          <w:sz w:val="23"/>
          <w:szCs w:val="23"/>
        </w:rPr>
        <w:t>Palmas</w:t>
      </w:r>
      <w:r>
        <w:rPr>
          <w:bCs/>
          <w:sz w:val="23"/>
          <w:szCs w:val="23"/>
        </w:rPr>
        <w:t xml:space="preserve">). </w:t>
      </w:r>
    </w:p>
    <w:p>
      <w:pPr>
        <w:pStyle w:val="Normal"/>
        <w:ind w:firstLine="851"/>
        <w:jc w:val="both"/>
        <w:rPr/>
      </w:pPr>
      <w:r>
        <w:rPr>
          <w:b/>
          <w:sz w:val="23"/>
          <w:szCs w:val="23"/>
        </w:rPr>
        <w:t xml:space="preserve">O SR. PRESIDENTE (Deputado Estadual Fernando Coruja) – </w:t>
      </w:r>
      <w:r>
        <w:rPr>
          <w:sz w:val="23"/>
          <w:szCs w:val="23"/>
        </w:rPr>
        <w:t>Com a palavra o senhor Vereador de Biguaçu e membro da Comissão de Saúde, Nei Cláudio da Cunha.</w:t>
      </w:r>
    </w:p>
    <w:p>
      <w:pPr>
        <w:pStyle w:val="Normal"/>
        <w:ind w:firstLine="851"/>
        <w:jc w:val="both"/>
        <w:rPr/>
      </w:pPr>
      <w:r>
        <w:rPr>
          <w:b/>
          <w:sz w:val="23"/>
          <w:szCs w:val="23"/>
        </w:rPr>
        <w:t xml:space="preserve">O SR. VEREADOR NEI CLÁUDIO DA CUNHA (Biguaçu/SC) – </w:t>
      </w:r>
      <w:r>
        <w:rPr>
          <w:sz w:val="23"/>
          <w:szCs w:val="23"/>
        </w:rPr>
        <w:t>M</w:t>
      </w:r>
      <w:r>
        <w:rPr>
          <w:bCs/>
          <w:sz w:val="23"/>
          <w:szCs w:val="23"/>
        </w:rPr>
        <w:t>uito obrigado. </w:t>
      </w:r>
    </w:p>
    <w:p>
      <w:pPr>
        <w:pStyle w:val="Normal"/>
        <w:ind w:firstLine="851"/>
        <w:jc w:val="both"/>
        <w:rPr/>
      </w:pPr>
      <w:r>
        <w:rPr>
          <w:bCs/>
          <w:sz w:val="23"/>
          <w:szCs w:val="23"/>
        </w:rPr>
        <w:t>(</w:t>
      </w:r>
      <w:r>
        <w:rPr>
          <w:bCs/>
          <w:i/>
          <w:sz w:val="23"/>
          <w:szCs w:val="23"/>
        </w:rPr>
        <w:t>Cumprimenta os membros da mesa e demais presentes</w:t>
      </w:r>
      <w:r>
        <w:rPr>
          <w:bCs/>
          <w:sz w:val="23"/>
          <w:szCs w:val="23"/>
        </w:rPr>
        <w:t xml:space="preserve">). </w:t>
      </w:r>
    </w:p>
    <w:p>
      <w:pPr>
        <w:pStyle w:val="Normal"/>
        <w:ind w:firstLine="851"/>
        <w:jc w:val="both"/>
        <w:rPr>
          <w:bCs/>
          <w:sz w:val="23"/>
          <w:szCs w:val="23"/>
        </w:rPr>
      </w:pPr>
      <w:r>
        <w:rPr>
          <w:bCs/>
          <w:sz w:val="23"/>
          <w:szCs w:val="23"/>
        </w:rPr>
        <w:t xml:space="preserve">Final do ano passado, eu encaminhei um ofício ao Ministro Ricardo Barros referente a essas situações. Primeiro, gostaria de parabenizar a Secretária de Porto Belo que falou muito bem sobre a pactuação. Existem Municípios em que as filas de espera são rápidas e em que centros cirúrgicos estão ociosos. O que eu gostaria que fosse feito no Sisreg, que é uma excelente ferramenta, são algumas adequações. </w:t>
      </w:r>
    </w:p>
    <w:p>
      <w:pPr>
        <w:pStyle w:val="Normal"/>
        <w:ind w:firstLine="851"/>
        <w:jc w:val="both"/>
        <w:rPr>
          <w:bCs/>
          <w:sz w:val="23"/>
          <w:szCs w:val="23"/>
        </w:rPr>
      </w:pPr>
      <w:r>
        <w:rPr>
          <w:bCs/>
          <w:sz w:val="23"/>
          <w:szCs w:val="23"/>
        </w:rPr>
        <w:t xml:space="preserve"> </w:t>
      </w:r>
      <w:r>
        <w:rPr>
          <w:bCs/>
          <w:sz w:val="23"/>
          <w:szCs w:val="23"/>
        </w:rPr>
        <w:t xml:space="preserve">Sobre o ofício encaminhado ao Ministro, eu vou só ler uma breve resposta referente às filas de espera de cirurgias eletivas de baixa e média complexidade e que, em alguns hospitais de alguns Municípios, as filas de espera estão quilométricas, enquanto em outros os centros cirúrgicos estão ociosos. Eu vou me reportar somente ao Município de Penha que, embora não esteja certo dos números, foram feitas aproximadamente 180 cirurgias de ortopedia em 1 mês, enquanto que o Município vizinho, Santo Amaro da Imperatriz, estava com o centro cirúrgico ocioso. </w:t>
      </w:r>
    </w:p>
    <w:p>
      <w:pPr>
        <w:pStyle w:val="Normal"/>
        <w:ind w:firstLine="851"/>
        <w:jc w:val="both"/>
        <w:rPr/>
      </w:pPr>
      <w:r>
        <w:rPr>
          <w:bCs/>
          <w:sz w:val="23"/>
          <w:szCs w:val="23"/>
        </w:rPr>
        <w:t xml:space="preserve"> </w:t>
      </w:r>
      <w:r>
        <w:rPr>
          <w:bCs/>
          <w:sz w:val="23"/>
          <w:szCs w:val="23"/>
        </w:rPr>
        <w:t>A resposta do Ministro Ricardo Barros. (</w:t>
      </w:r>
      <w:r>
        <w:rPr>
          <w:bCs/>
          <w:i/>
          <w:sz w:val="23"/>
          <w:szCs w:val="23"/>
        </w:rPr>
        <w:t>Passa a ler</w:t>
      </w:r>
      <w:r>
        <w:rPr>
          <w:bCs/>
          <w:sz w:val="23"/>
          <w:szCs w:val="23"/>
        </w:rPr>
        <w:t>):</w:t>
      </w:r>
      <w:r>
        <w:rPr>
          <w:sz w:val="23"/>
          <w:szCs w:val="23"/>
        </w:rPr>
        <w:t xml:space="preserve"> "Em atenção ao </w:t>
      </w:r>
      <w:r>
        <w:rPr>
          <w:bCs/>
          <w:sz w:val="23"/>
          <w:szCs w:val="23"/>
        </w:rPr>
        <w:t xml:space="preserve">Ofício em epígrafe, em que tece comentários sobre fila de espera de cirurgias eletivas nas unidades hospitalares dos Municípios, enfatizando que, enquanto algumas unidades estão sobrecarregadas de agendamentos, outras apresentam demandas bem menores, e, diante dessa situação, sugere a integração de todos os Municípios do Estado, por meio de Autorização de Internação Hospitalar (AIH), para as cirurgias eletivas, possibilitando, assim, encaminhar o usuário para um hospital que tenha menor fila de espera. Temos a esclarecer o que segue: (...)” </w:t>
      </w:r>
    </w:p>
    <w:p>
      <w:pPr>
        <w:pStyle w:val="Normal"/>
        <w:ind w:firstLine="851"/>
        <w:jc w:val="both"/>
        <w:rPr>
          <w:bCs/>
          <w:sz w:val="23"/>
          <w:szCs w:val="23"/>
        </w:rPr>
      </w:pPr>
      <w:r>
        <w:rPr>
          <w:bCs/>
          <w:sz w:val="23"/>
          <w:szCs w:val="23"/>
        </w:rPr>
        <w:t xml:space="preserve"> </w:t>
      </w:r>
      <w:r>
        <w:rPr>
          <w:bCs/>
          <w:sz w:val="23"/>
          <w:szCs w:val="23"/>
        </w:rPr>
        <w:t xml:space="preserve">Esse foi o ofício que recebi do Ministro Ricardo Barros. Eu estou falando sobre isso porque em alguns Municípios a fila está quilométrica, enquanto outros estão ociosos. Então, essa ferramenta Sisreg poderá se adequar a vários Municípios, no meu ponto de vista. A doutora Olinda foi clara sobre o que falou. Eu também estive no hospital com o Cláudio, nosso companheiro do hospital e, realmente, está faltando uma ferramenta que junte o Estado ou Município ao paciente, pois alguns pacientes não estão sendo informados ou, ao menos, a informação não tem chegado ao paciente. Portanto, segundo meu ponto de vista, está faltando essa adequação. Mas, por favor, gostaria de pedir para pactuarmos todos os Municípios do Estado. Com a pactuação e dentro do sistema Sisreg, alguém daqui pode fazer uma cirurgia em Lages e isso poderá, praticamente, zerar as filas de espera, enquanto no centro da Capital, o pessoal de fora vem e o pessoal de dentro sai. Não consegui entender ainda, mas gostaria que todos os Municípios fossem pactuados. </w:t>
      </w:r>
    </w:p>
    <w:p>
      <w:pPr>
        <w:pStyle w:val="Normal"/>
        <w:ind w:firstLine="851"/>
        <w:jc w:val="both"/>
        <w:rPr/>
      </w:pPr>
      <w:r>
        <w:rPr>
          <w:bCs/>
          <w:sz w:val="23"/>
          <w:szCs w:val="23"/>
        </w:rPr>
        <w:t>Muito obrigado. (</w:t>
      </w:r>
      <w:r>
        <w:rPr>
          <w:bCs/>
          <w:i/>
          <w:sz w:val="23"/>
          <w:szCs w:val="23"/>
        </w:rPr>
        <w:t>Palmas.</w:t>
      </w:r>
      <w:r>
        <w:rPr>
          <w:bCs/>
          <w:sz w:val="23"/>
          <w:szCs w:val="23"/>
        </w:rPr>
        <w:t xml:space="preserve">) </w:t>
      </w:r>
    </w:p>
    <w:p>
      <w:pPr>
        <w:pStyle w:val="Normal"/>
        <w:ind w:firstLine="851"/>
        <w:jc w:val="both"/>
        <w:rPr/>
      </w:pPr>
      <w:r>
        <w:rPr>
          <w:b/>
          <w:sz w:val="23"/>
          <w:szCs w:val="23"/>
        </w:rPr>
        <w:t xml:space="preserve">O SR. PRESIDENTE (Deputado Estadual Fernando Coruja) – </w:t>
      </w:r>
      <w:r>
        <w:rPr>
          <w:sz w:val="23"/>
          <w:szCs w:val="23"/>
        </w:rPr>
        <w:t>Com a palavra o senhor diretor do Sindicato dos Trabalhadores da Saúde (SindSaúde), Cleidson Valgas.</w:t>
      </w:r>
    </w:p>
    <w:p>
      <w:pPr>
        <w:pStyle w:val="Normal"/>
        <w:ind w:firstLine="851"/>
        <w:jc w:val="both"/>
        <w:rPr/>
      </w:pPr>
      <w:r>
        <w:rPr>
          <w:b/>
          <w:sz w:val="23"/>
          <w:szCs w:val="23"/>
        </w:rPr>
        <w:t xml:space="preserve">O SR. CLEIDSON VALGAS – </w:t>
      </w:r>
      <w:r>
        <w:rPr>
          <w:sz w:val="23"/>
          <w:szCs w:val="23"/>
        </w:rPr>
        <w:t>Bom dia a todos.</w:t>
      </w:r>
    </w:p>
    <w:p>
      <w:pPr>
        <w:pStyle w:val="Normal"/>
        <w:ind w:firstLine="851"/>
        <w:jc w:val="both"/>
        <w:rPr/>
      </w:pPr>
      <w:r>
        <w:rPr>
          <w:sz w:val="23"/>
          <w:szCs w:val="23"/>
        </w:rPr>
        <w:t>(</w:t>
      </w:r>
      <w:r>
        <w:rPr>
          <w:i/>
          <w:sz w:val="23"/>
          <w:szCs w:val="23"/>
        </w:rPr>
        <w:t>Cumprimenta os membros da mesa e demais presentes.</w:t>
      </w:r>
      <w:r>
        <w:rPr>
          <w:sz w:val="23"/>
          <w:szCs w:val="23"/>
        </w:rPr>
        <w:t xml:space="preserve">) </w:t>
      </w:r>
    </w:p>
    <w:p>
      <w:pPr>
        <w:pStyle w:val="Normal"/>
        <w:ind w:firstLine="851"/>
        <w:jc w:val="both"/>
        <w:rPr>
          <w:sz w:val="23"/>
          <w:szCs w:val="23"/>
        </w:rPr>
      </w:pPr>
      <w:r>
        <w:rPr>
          <w:sz w:val="23"/>
          <w:szCs w:val="23"/>
        </w:rPr>
        <w:t xml:space="preserve">Minha fala vai ser breve, pois vou falar sobre três pontos que destaquei. </w:t>
      </w:r>
    </w:p>
    <w:p>
      <w:pPr>
        <w:pStyle w:val="Normal"/>
        <w:ind w:firstLine="851"/>
        <w:jc w:val="both"/>
        <w:rPr/>
      </w:pPr>
      <w:r>
        <w:rPr>
          <w:sz w:val="23"/>
          <w:szCs w:val="23"/>
        </w:rPr>
        <w:t xml:space="preserve"> </w:t>
      </w:r>
      <w:r>
        <w:rPr>
          <w:sz w:val="23"/>
          <w:szCs w:val="23"/>
        </w:rPr>
        <w:t xml:space="preserve">O primeiro deles é fazer uma breve descrição de relatos dos servidores estaduais da saúde, relacionados aos impactos positivos trazidos pelo Sisreg para a redução das filas, para um melhor controle e uma maior transparência desse processo de atendimento à população. Nossa entidade também vê como positivo o fortalecimento desse sistema, em todos os detalhes já </w:t>
      </w:r>
      <w:r>
        <w:rPr>
          <w:bCs/>
          <w:sz w:val="23"/>
          <w:szCs w:val="23"/>
        </w:rPr>
        <w:t xml:space="preserve">informados aqui, tal como o fato de ser gratuito e ser um sistema nacional e, por isso, apoiamos essa iniciativa e, se necessário, somos parceiros. </w:t>
      </w:r>
    </w:p>
    <w:p>
      <w:pPr>
        <w:pStyle w:val="Normal"/>
        <w:ind w:firstLine="851"/>
        <w:jc w:val="both"/>
        <w:rPr>
          <w:bCs/>
          <w:sz w:val="23"/>
          <w:szCs w:val="23"/>
        </w:rPr>
      </w:pPr>
      <w:r>
        <w:rPr>
          <w:bCs/>
          <w:sz w:val="23"/>
          <w:szCs w:val="23"/>
        </w:rPr>
        <w:t xml:space="preserve"> </w:t>
      </w:r>
      <w:r>
        <w:rPr>
          <w:bCs/>
          <w:sz w:val="23"/>
          <w:szCs w:val="23"/>
        </w:rPr>
        <w:t>Outro aspecto mencionado aqui foi que é bom lembrar o papel dos sindicatos, pois se há sindicato fazendo o que foi mencionado, então, realmente, estamos com desvio de função. Os sindicatos existem para defender as condições de trabalho dos trabalhadores e os salários. E o Sisreg é uma outra porta de entrada e não podemos confundir os papéis. Nosso sindicato tem feito isso da melhor forma possível e é bom que todos sigam esse caminho.</w:t>
      </w:r>
    </w:p>
    <w:p>
      <w:pPr>
        <w:pStyle w:val="Normal"/>
        <w:ind w:firstLine="851"/>
        <w:jc w:val="both"/>
        <w:rPr>
          <w:bCs/>
          <w:sz w:val="23"/>
          <w:szCs w:val="23"/>
        </w:rPr>
      </w:pPr>
      <w:r>
        <w:rPr>
          <w:bCs/>
          <w:sz w:val="23"/>
          <w:szCs w:val="23"/>
        </w:rPr>
        <w:t xml:space="preserve">E, por último, puxando a fala do Secretário Municipal de Saúde de Florianópolis, o doutor Paraná, é realmente uma dificuldade fazer gestão com pouco recurso. Esse é um grande desafio para os gestores. Entretanto, é importante sempre lembrar que nós temos uma dívida pública nacional absurda, que se reflete nos Estados e tem refletido também nos Municípios. E nessa ferida ninguém mexe nunca, ninguém encara essa realidade e já está na hora. Nós temos o artigo 26 da Constituição Federal, que prevê a realização de auditoria cidadã dessa dívida pública e nenhum gestor foge disso. Não sei o que está por traz quando praticamente 50% da receita da União estão sendo destinados para pagar uma dívida e outros 50% são destinados para o resto todo e, desses 50%, só 4% vai para a aaúde, então é óbvio que isso impacta, inclusive, no Sistema de Regulação, como em todo o resto da saúde. </w:t>
      </w:r>
    </w:p>
    <w:p>
      <w:pPr>
        <w:pStyle w:val="Normal"/>
        <w:ind w:firstLine="851"/>
        <w:jc w:val="both"/>
        <w:rPr>
          <w:bCs/>
          <w:sz w:val="23"/>
          <w:szCs w:val="23"/>
        </w:rPr>
      </w:pPr>
      <w:r>
        <w:rPr>
          <w:bCs/>
          <w:sz w:val="23"/>
          <w:szCs w:val="23"/>
        </w:rPr>
        <w:t xml:space="preserve"> </w:t>
      </w:r>
      <w:r>
        <w:rPr>
          <w:bCs/>
          <w:sz w:val="23"/>
          <w:szCs w:val="23"/>
        </w:rPr>
        <w:t xml:space="preserve">Por isso precisamos carregar essa bandeira de modo muito forte pelas auditorias cidadãs da dívida pública, em todos os níveis de gestão, ou seja, federal, estadual e municipal. Inclusive, a própria CNBB está lançando essa campanha favorável à realização da auditoria cidadã da dívida pública. </w:t>
      </w:r>
    </w:p>
    <w:p>
      <w:pPr>
        <w:pStyle w:val="Normal"/>
        <w:ind w:firstLine="851"/>
        <w:jc w:val="both"/>
        <w:rPr>
          <w:bCs/>
          <w:sz w:val="23"/>
          <w:szCs w:val="23"/>
        </w:rPr>
      </w:pPr>
      <w:r>
        <w:rPr>
          <w:bCs/>
          <w:sz w:val="23"/>
          <w:szCs w:val="23"/>
        </w:rPr>
        <w:t xml:space="preserve">Portanto, fica também esse apelo, para que nós, todos os gestores aqui presentes, comecemos a levantar essa bandeira, que é como poderemos identificar algumas irregularidades nesse sistema da dívida e como começará a sobrar dinheiro ou mais dinheiro para investirmos na saúde, que é a necessidade da população. </w:t>
      </w:r>
    </w:p>
    <w:p>
      <w:pPr>
        <w:pStyle w:val="Normal"/>
        <w:ind w:firstLine="851"/>
        <w:jc w:val="both"/>
        <w:rPr/>
      </w:pPr>
      <w:r>
        <w:rPr>
          <w:bCs/>
          <w:sz w:val="23"/>
          <w:szCs w:val="23"/>
        </w:rPr>
        <w:t>Obrigado. (</w:t>
      </w:r>
      <w:r>
        <w:rPr>
          <w:bCs/>
          <w:i/>
          <w:sz w:val="23"/>
          <w:szCs w:val="23"/>
        </w:rPr>
        <w:t>Palmas.</w:t>
      </w:r>
      <w:r>
        <w:rPr>
          <w:bCs/>
          <w:sz w:val="23"/>
          <w:szCs w:val="23"/>
        </w:rPr>
        <w:t>)</w:t>
      </w:r>
    </w:p>
    <w:p>
      <w:pPr>
        <w:pStyle w:val="Normal"/>
        <w:ind w:firstLine="851"/>
        <w:jc w:val="both"/>
        <w:rPr/>
      </w:pPr>
      <w:r>
        <w:rPr>
          <w:b/>
          <w:sz w:val="23"/>
          <w:szCs w:val="23"/>
        </w:rPr>
        <w:t xml:space="preserve">O SR. PRESIDENTE (Deputado Estadual Fernando Coruja) – </w:t>
      </w:r>
      <w:r>
        <w:rPr>
          <w:sz w:val="23"/>
          <w:szCs w:val="23"/>
        </w:rPr>
        <w:t xml:space="preserve">Com a palavra o presidente da Comissão de Saúde da Assembleia Legislativa, Deputado Estadual Neodi Saretta, </w:t>
      </w:r>
    </w:p>
    <w:p>
      <w:pPr>
        <w:pStyle w:val="Normal"/>
        <w:ind w:firstLine="851"/>
        <w:jc w:val="both"/>
        <w:rPr/>
      </w:pPr>
      <w:r>
        <w:rPr>
          <w:b/>
          <w:sz w:val="23"/>
          <w:szCs w:val="23"/>
        </w:rPr>
        <w:t xml:space="preserve">O SR. DEPUTADO ESTADUAL NEODI SARETTA – </w:t>
      </w:r>
      <w:r>
        <w:rPr>
          <w:sz w:val="23"/>
          <w:szCs w:val="23"/>
        </w:rPr>
        <w:t xml:space="preserve">Gostaria de enaltecer este momento importante de debate e colocar algumas questões, que talvez a Karin possa respondê-las e também outras questões que não precisarão de resposta imediata, mas de uma análise. Nós levantamos uma lista de questões importantes, mas vou pegar algumas que são mais gerais, para não entrar em casos específicos: 1 - Sobre o agendamento de PET Scan, como está sendo feito e como ficou; 2 - A região de Joaçaba não tinha contratação de otorrinolaringologista, ver se isso está encaminhado; 3 - Retinografia fluorescente, ver quantos pacientes são encaminhados para esse exame por mês, pois no dia 17 de maio, um paciente aparecia na posição 2.517, e em 26 de junho, um mês e dez dias depois, está na posição 2.507. Apenas 10 pacientes nesde período; 4 - Ortoplastia total primária de joelho, no dia 28 de maio, estava na posição 133, e no dia 26 de junho, um mês depois, 132, apenas 1 paciente; E nefrolitotomia percutânea, em 25 de abril sem posição, e 26 de junho ainda sem posição. </w:t>
      </w:r>
    </w:p>
    <w:p>
      <w:pPr>
        <w:pStyle w:val="Normal"/>
        <w:ind w:firstLine="851"/>
        <w:jc w:val="both"/>
        <w:rPr/>
      </w:pPr>
      <w:r>
        <w:rPr>
          <w:sz w:val="23"/>
          <w:szCs w:val="23"/>
        </w:rPr>
        <w:t xml:space="preserve"> </w:t>
      </w:r>
      <w:r>
        <w:rPr>
          <w:sz w:val="23"/>
          <w:szCs w:val="23"/>
        </w:rPr>
        <w:t>Quis fazer esse levantamento, doutora Karin, para j</w:t>
      </w:r>
      <w:r>
        <w:rPr>
          <w:bCs/>
          <w:sz w:val="23"/>
          <w:szCs w:val="23"/>
        </w:rPr>
        <w:t xml:space="preserve">á podermos nos posicionar sobre algumas coisas para que sejam verificadas. Mas essa questão do PET Scan é importante. </w:t>
      </w:r>
    </w:p>
    <w:p>
      <w:pPr>
        <w:pStyle w:val="Normal"/>
        <w:ind w:firstLine="851"/>
        <w:jc w:val="both"/>
        <w:rPr>
          <w:bCs/>
          <w:sz w:val="23"/>
          <w:szCs w:val="23"/>
        </w:rPr>
      </w:pPr>
      <w:r>
        <w:rPr>
          <w:bCs/>
          <w:sz w:val="23"/>
          <w:szCs w:val="23"/>
        </w:rPr>
        <w:t xml:space="preserve">Deputado Coruja, para ser objetivo, são essas as minhas colocações como encerramento da minha participação. </w:t>
      </w:r>
    </w:p>
    <w:p>
      <w:pPr>
        <w:pStyle w:val="Normal"/>
        <w:ind w:firstLine="851"/>
        <w:jc w:val="both"/>
        <w:rPr/>
      </w:pPr>
      <w:r>
        <w:rPr>
          <w:b/>
          <w:sz w:val="23"/>
          <w:szCs w:val="23"/>
        </w:rPr>
        <w:t xml:space="preserve">O SR. PRESIDENTE (Deputado Estadual Fernando Coruja) –  </w:t>
      </w:r>
      <w:r>
        <w:rPr>
          <w:sz w:val="23"/>
          <w:szCs w:val="23"/>
        </w:rPr>
        <w:t xml:space="preserve">Destacamos a presença do doutor Laudenir Fernando Petroncini, porque o papel do Judiciário é muito importante nessa questão da judicialização e ele está aqui para ouvir os debates e depois reportá-los ao Judiciário catarinense. </w:t>
      </w:r>
    </w:p>
    <w:p>
      <w:pPr>
        <w:pStyle w:val="Normal"/>
        <w:ind w:firstLine="851"/>
        <w:jc w:val="both"/>
        <w:rPr>
          <w:sz w:val="23"/>
          <w:szCs w:val="23"/>
        </w:rPr>
      </w:pPr>
      <w:r>
        <w:rPr>
          <w:sz w:val="23"/>
          <w:szCs w:val="23"/>
        </w:rPr>
        <w:t xml:space="preserve"> </w:t>
      </w:r>
      <w:r>
        <w:rPr>
          <w:sz w:val="23"/>
          <w:szCs w:val="23"/>
        </w:rPr>
        <w:t xml:space="preserve">Gostaria ainda de fazer algumas colocações rápidas. Sobre essa lei das filas em Santa Catarina é uma inovação e um avanço da transparência e nós percebemos que há, por parte da Secretaria de Estado da Saúde, um trabalho forte. Assim que foi implantada, nós debatemos com a Secretaria-Geral do Ministério Público para avançar, no sentido de dar mais eficácia à lei para resolvermos de vez com o problema das filas no Estado. Mas, evidentemente, existem alguns problemas e foi por isso que providenciamos esta audiência pública. </w:t>
      </w:r>
    </w:p>
    <w:p>
      <w:pPr>
        <w:pStyle w:val="Normal"/>
        <w:ind w:firstLine="851"/>
        <w:jc w:val="both"/>
        <w:rPr/>
      </w:pPr>
      <w:r>
        <w:rPr>
          <w:sz w:val="23"/>
          <w:szCs w:val="23"/>
        </w:rPr>
        <w:t xml:space="preserve"> </w:t>
      </w:r>
      <w:r>
        <w:rPr>
          <w:sz w:val="23"/>
          <w:szCs w:val="23"/>
        </w:rPr>
        <w:t>Alguns desses problemas passam pelos fatos levantados pelo Deputado Saretta, outros pelo que a diretora do Hospital de Biguaçu levantou. Em alguns setores, dá a impressão de que o sistema travou, que não andou por vários problemas. Como foi colocado, antes do aplicativo, às vezes, a pessoa ia no Hospital, dava um jeito, pagava e chegava no fim estava com o exame pronto. Então, e</w:t>
      </w:r>
      <w:r>
        <w:rPr>
          <w:bCs/>
          <w:sz w:val="23"/>
          <w:szCs w:val="23"/>
        </w:rPr>
        <w:t xml:space="preserve">vidente que esses problemas precisam ser resolvidos, porque é o mesmo problema da porta de entrada. Claro que a porta de entrada, do ponto de vista do SUS, é o Posto de Saúde, mas nós temos de pensar no paciente. Ele não entende e não consegue entrar no SUS para fazer um exame. Aí ele vai ao sindicato pegar uma requisição do exame, depois tem de entrar no SUS de novo e depois entrar naquela mesma fila. É claro que ele não compreende. Mesmo que a porta do SUS seja única, é preciso discutir a questão, pois aí vem o algoritmo, como coloca o Secretário, doutor Paraná.  </w:t>
      </w:r>
    </w:p>
    <w:p>
      <w:pPr>
        <w:pStyle w:val="Normal"/>
        <w:ind w:firstLine="851"/>
        <w:jc w:val="both"/>
        <w:rPr>
          <w:bCs/>
          <w:sz w:val="23"/>
          <w:szCs w:val="23"/>
        </w:rPr>
      </w:pPr>
      <w:r>
        <w:rPr>
          <w:bCs/>
          <w:sz w:val="23"/>
          <w:szCs w:val="23"/>
        </w:rPr>
        <w:t xml:space="preserve">Quer dizer, às vezes o paciente tem um exame de emergência que precisa de um algoritmo e é claro que a pessoa não entende. Temos que discutir essa questão, que é um problema. Em relação aos recursos, Santa Catarina ampliou de 12% para 15%. </w:t>
      </w:r>
    </w:p>
    <w:p>
      <w:pPr>
        <w:pStyle w:val="Normal"/>
        <w:ind w:firstLine="851"/>
        <w:jc w:val="both"/>
        <w:rPr>
          <w:bCs/>
          <w:sz w:val="23"/>
          <w:szCs w:val="23"/>
        </w:rPr>
      </w:pPr>
      <w:r>
        <w:rPr>
          <w:bCs/>
          <w:sz w:val="23"/>
          <w:szCs w:val="23"/>
        </w:rPr>
        <w:t xml:space="preserve">E outra coisa levantada aqui foi sobre a Tabela do SUS, citada pelo Secretário, doutor Paraná. Lembro que em Santa Catarina há uma lei específica, aprovada por esta Assembleia, permitindo que, se determinado Município ou Estado quiser aumentar o valor do procedimento, ele poderá fazê-lo, para que possa atender aquelas vezes que são negligenciadas. É claro que há o problema do financiamento. As coisas andam juntas, mas lembro-lhes que as doenças negligenciadas também podem ter um tratamento estadual. </w:t>
      </w:r>
    </w:p>
    <w:p>
      <w:pPr>
        <w:pStyle w:val="Normal"/>
        <w:ind w:firstLine="851"/>
        <w:jc w:val="both"/>
        <w:rPr>
          <w:bCs/>
          <w:sz w:val="23"/>
          <w:szCs w:val="23"/>
        </w:rPr>
      </w:pPr>
      <w:r>
        <w:rPr>
          <w:bCs/>
          <w:sz w:val="23"/>
          <w:szCs w:val="23"/>
        </w:rPr>
        <w:t xml:space="preserve"> </w:t>
      </w:r>
      <w:r>
        <w:rPr>
          <w:bCs/>
          <w:sz w:val="23"/>
          <w:szCs w:val="23"/>
        </w:rPr>
        <w:t xml:space="preserve">Outra questão que precisa ser trabalhada, muito bem levantada pelo Secretário, doutor Paraná, é a questão da urgência. Não é apenas a urgência do sujeito que vai à emergência, é a urgência que os médicos, de maneira geral, colocam no exame que não é urgente, para furar fila. Então o fura-fila continua existindo, muitas vezes pelo próprio médico, que coloca como urgente o exame que nem sempre é urgente. Acho que isso precisa ser trabalhado. Já tive oportunidade de falar com o Conselho de Medicina, mas é preciso que se discuta isso, inclusive com procedimentos administrativos, pois isso não pode ser feito. Um médico não pode furar a fila dessa maneira, passando um paciente na frente do outro, por uma suposta urgência. </w:t>
      </w:r>
    </w:p>
    <w:p>
      <w:pPr>
        <w:pStyle w:val="Normal"/>
        <w:ind w:firstLine="851"/>
        <w:jc w:val="both"/>
        <w:rPr/>
      </w:pPr>
      <w:r>
        <w:rPr>
          <w:sz w:val="23"/>
          <w:szCs w:val="23"/>
        </w:rPr>
        <w:t>Com a palavra a senhora Karin Cristine Geller Leopoldo, para que possa responder aos questionamentos do Deputado Neodi Saretta e a outros levantados, já que a Secretaria de Estado da Saúde é, do ponto de vista prático, a grande responsável pela implantação desse modelo em Santa Catarina. [</w:t>
      </w:r>
      <w:r>
        <w:rPr>
          <w:i/>
          <w:sz w:val="23"/>
          <w:szCs w:val="23"/>
        </w:rPr>
        <w:t>Revisora: Cláudia Fernandes de Souza</w:t>
      </w:r>
      <w:r>
        <w:rPr>
          <w:sz w:val="23"/>
          <w:szCs w:val="23"/>
        </w:rPr>
        <w:t>][</w:t>
      </w:r>
      <w:r>
        <w:rPr>
          <w:i/>
          <w:sz w:val="23"/>
          <w:szCs w:val="23"/>
        </w:rPr>
        <w:t>Taquígrafa-Leiturista: Sibelli D’Agostini</w:t>
      </w:r>
      <w:r>
        <w:rPr>
          <w:sz w:val="23"/>
          <w:szCs w:val="23"/>
        </w:rPr>
        <w:t>]</w:t>
      </w:r>
    </w:p>
    <w:p>
      <w:pPr>
        <w:pStyle w:val="Normal"/>
        <w:ind w:firstLine="851"/>
        <w:jc w:val="both"/>
        <w:rPr/>
      </w:pPr>
      <w:r>
        <w:rPr>
          <w:b/>
          <w:sz w:val="23"/>
          <w:szCs w:val="23"/>
        </w:rPr>
        <w:t xml:space="preserve">A SRA. KARIN CRISTINE GELLER LEOPOLDO – </w:t>
      </w:r>
      <w:r>
        <w:rPr>
          <w:sz w:val="23"/>
          <w:szCs w:val="23"/>
        </w:rPr>
        <w:t xml:space="preserve">Vou tentar ser bem sucinta nas respostas. </w:t>
      </w:r>
    </w:p>
    <w:p>
      <w:pPr>
        <w:pStyle w:val="SemEspaamento"/>
        <w:ind w:firstLine="708"/>
        <w:jc w:val="both"/>
        <w:rPr>
          <w:sz w:val="23"/>
          <w:szCs w:val="23"/>
        </w:rPr>
      </w:pPr>
      <w:r>
        <w:rPr>
          <w:sz w:val="23"/>
          <w:szCs w:val="23"/>
        </w:rPr>
        <w:t xml:space="preserve">Em relação a algumas falas que foram feitas, eu fiz algumas anotações e vou procurar tentar fazer uma fala que contemple tudo o que todos colocaram. </w:t>
      </w:r>
    </w:p>
    <w:p>
      <w:pPr>
        <w:pStyle w:val="SemEspaamento"/>
        <w:jc w:val="both"/>
        <w:rPr/>
      </w:pPr>
      <w:r>
        <w:rPr>
          <w:sz w:val="23"/>
          <w:szCs w:val="23"/>
        </w:rPr>
        <w:tab/>
        <w:t xml:space="preserve">Sobre a regulação, a questão da dificuldade pelos hospitais e a sensação de que diminuiu − e em alguns casos diminuiu mesmo − para operacionalizar o processo das cirurgias eletivas, foi consensuado um fluxo na CIB, na Comissão Intergestora Regional (CIR) de todas as regiões, e tem três envolvidos para que a coisa aconteça: o primeiro envolvido é o profissional que atende o paciente, que vai dar o encaminhamento AIH, que é o formulado de internação; o segundo envolvido é o Município que tem a responsabilidade hoje de inserir esse paciente na fila de espera cirúrgica e depois tem a responsabilidade de operacionalizar o atendimento pré-operatório do paciente para ele poder fazer a cirurgia quando chega a vez dele; o terceiro envolvido é o hospital e a Central de Regulação. Para que o paciente realmente faça a cirurgia, esses três envolvidos têm que trabalhar em sintonia. Não adianta a Central estar preparada, com a fila organizada, se o hospital não passa o mapa cirúrgico, não adianta o hospital passar o mapa cirúrgico e a Central dar a fila para o hospital se o Município não faz a parte dele no processo. </w:t>
      </w:r>
    </w:p>
    <w:p>
      <w:pPr>
        <w:pStyle w:val="SemEspaamento"/>
        <w:ind w:firstLine="708"/>
        <w:jc w:val="both"/>
        <w:rPr>
          <w:sz w:val="23"/>
          <w:szCs w:val="23"/>
        </w:rPr>
      </w:pPr>
      <w:r>
        <w:rPr>
          <w:sz w:val="23"/>
          <w:szCs w:val="23"/>
        </w:rPr>
        <w:t xml:space="preserve">Nós estabelecemos fluxos que foram aprovados pela CIB, há deliberação, todos foram capacitados, e eu acho que a gente precisa levar nas discussões regionais, na CIR, as dificuldades que estão sendo apresentadas. A gente tem região que o problema está no Município que está com dificuldade de operacionalizar o pré-operatório, mas tem região que o problema está no hospital que não passa o mapa cirúrgico para a Central. Posso ter problema em alguma região com a Central que também não está fazendo o papel dela. </w:t>
      </w:r>
    </w:p>
    <w:p>
      <w:pPr>
        <w:pStyle w:val="SemEspaamento"/>
        <w:ind w:firstLine="708"/>
        <w:jc w:val="both"/>
        <w:rPr/>
      </w:pPr>
      <w:r>
        <w:rPr>
          <w:sz w:val="23"/>
          <w:szCs w:val="23"/>
        </w:rPr>
        <w:t>Então, para que a gente tenha o cumprimento do que está posto, todo mundo tem que fazer seu papel. Se alguém está falhando, vai acontecer problema no final. A minha sugestão − e até o Estado vai ficar agora mais em cima nas Centrais de Internação para verificar esses problemas pontuais − é que a gente vá a cada região e trate disso regionalmente.</w:t>
      </w:r>
    </w:p>
    <w:p>
      <w:pPr>
        <w:pStyle w:val="SemEspaamento"/>
        <w:ind w:firstLine="708"/>
        <w:jc w:val="both"/>
        <w:rPr/>
      </w:pPr>
      <w:r>
        <w:rPr>
          <w:sz w:val="23"/>
          <w:szCs w:val="23"/>
        </w:rPr>
        <w:t>Em relação às pactuações dos Municípios, elas já acontecem. Todos os Municípios já são pactuados por meio da Programação Pactuada Integrada (PPI) nas pactuações para as cirurgias eletivas, até usando o exemplo que foi dado de Penha, que é um hospital que pactuou e é referência para quase todo o Estado nas cirurgias de ortopedia. Por que, Karin? Porque ele aceitou o preço que a gente tinha para pagar. Simples assim! Os hospitais para realizarem um mutirão têm que aceitar o preço que o Estado consegue pagar, que é o preço que foi aprovado na CIB, valor Tabela SUS mais o prêmio. Os hospitais que aderiram e pactuaram dizem quantas cirurgias têm capacidade de fazer, e a gente operacionaliza.</w:t>
      </w:r>
    </w:p>
    <w:p>
      <w:pPr>
        <w:pStyle w:val="SemEspaamento"/>
        <w:ind w:firstLine="708"/>
        <w:jc w:val="both"/>
        <w:rPr>
          <w:sz w:val="23"/>
          <w:szCs w:val="23"/>
        </w:rPr>
      </w:pPr>
      <w:r>
        <w:rPr>
          <w:sz w:val="23"/>
          <w:szCs w:val="23"/>
        </w:rPr>
        <w:t xml:space="preserve"> </w:t>
      </w:r>
      <w:r>
        <w:rPr>
          <w:sz w:val="23"/>
          <w:szCs w:val="23"/>
        </w:rPr>
        <w:t xml:space="preserve">Sobre a definição de que há regiões que possuem filas maiores e filas menores, nós passamos sete meses implantando o sistema da fila. Agora que ele está implantado nós precisamos fazer a gestão da fila, e fazer a gestão da fila vai passar pela análise do Estado e de cada Município para avaliar a sua fila, verificar onde tem problema, quais são as unidades no Paraná que têm a maior fila, pois dentro do mesmo Município tem unidade com fila e unidade sem fila, dentro de uma mesma região vai ter Município com fila alta, Município sem fila. E aí é onde começam as discussões das Câmaras Técnicas Regionais de Regulação e a Câmara Técnica estadual que se reúnem uma vez por mês para discutirem essas filas, fazendo uma discussão ampla para poder fazer o planejamento das ações para solucionar as filas. Claro que a gente nunca vai zerar a fila de espera, nenhum país do mundo trabalha sem fila. O Canadá tem um tempo médio de fila de espera de sete meses e para alguns procedimentos um ano de espera. Uma ressonância magnética no sistema canadense demora em média cinco meses para ser atendida; o Reino Unido trabalha com fila de espera; a Espanha trabalha com fila de espera e todos os países do mundo. A questão das filas vai sempre existir, apesar de nossa gestão. Agora a fila precisa ser uma fila controlada, uma fila bem gestada e, assim, poderemos trabalhar os termômetros. </w:t>
      </w:r>
    </w:p>
    <w:p>
      <w:pPr>
        <w:pStyle w:val="SemEspaamento"/>
        <w:ind w:firstLine="708"/>
        <w:jc w:val="both"/>
        <w:rPr/>
      </w:pPr>
      <w:r>
        <w:rPr>
          <w:sz w:val="23"/>
          <w:szCs w:val="23"/>
        </w:rPr>
        <w:t>Sobre a questão da necessidade da regulação das urgências. Nós organizamos dentro das Centrais de Regulação dois processos de trabalho: o processo de trabalho da regulação das eletivas, que tem um processo específico; e a regulação da urgência − é a bancada 24 horas que trabalha regulando os leitos da UTI e as portas hospitalares para questão da necessidade de internação cirúrgica. Essa regulação da urgência precisa ser melhor classificada e qualificada, para que a gente de fato consiga aprimorar e pegar com a boca na botija toda aquela solicitação de internação que foi solicitada como caráter de urgência, mas na verdade não era uma urgência. A orientação é que essas internações não sejam autorizadas, para que o paciente seja, de fato, reinserido na fila de espera correta, mas para isso a gente precisa finalizar as diretrizes da regulação de internação hospitalar, que estão em construção na Câmara Técnica de Regulação. Assim como a gente aprovou as diretrizes ambulatoriais, a gente vai aprovar as diretrizes hospitalares que vão tratar da parte da regulação das urgências e da regulação das cirurgias eletivas.</w:t>
      </w:r>
    </w:p>
    <w:p>
      <w:pPr>
        <w:pStyle w:val="SemEspaamento"/>
        <w:ind w:firstLine="708"/>
        <w:jc w:val="both"/>
        <w:rPr>
          <w:sz w:val="23"/>
          <w:szCs w:val="23"/>
        </w:rPr>
      </w:pPr>
      <w:r>
        <w:rPr>
          <w:sz w:val="23"/>
          <w:szCs w:val="23"/>
        </w:rPr>
        <w:t xml:space="preserve"> </w:t>
      </w:r>
      <w:r>
        <w:rPr>
          <w:sz w:val="23"/>
          <w:szCs w:val="23"/>
        </w:rPr>
        <w:t xml:space="preserve">Nós estamos, como gestão estadual, propondo que haja um monitoramento semestral com esses relatórios que nós apresentamos, sendo disponibilizados para todos os Municípios e para todas as centrais, para que eles possam, a partir dessas informações, fazer seus planejamentos locais, tanto de compra de serviço quanto de reogarnização de processo. </w:t>
      </w:r>
    </w:p>
    <w:p>
      <w:pPr>
        <w:pStyle w:val="SemEspaamento"/>
        <w:ind w:firstLine="708"/>
        <w:jc w:val="both"/>
        <w:rPr>
          <w:sz w:val="23"/>
          <w:szCs w:val="23"/>
        </w:rPr>
      </w:pPr>
      <w:r>
        <w:rPr>
          <w:sz w:val="23"/>
          <w:szCs w:val="23"/>
        </w:rPr>
        <w:t>Outro ponto é sobre a fala do Deputado Neodi Saretta a respeito dos questionamentos que ele fez. No PET/CT, para exemplificar, o Município de Blumenau hoje é referência estadual, foi pactuado um recurso e ele tem um prestador. Hoje todos os Municípios do Estado referenciam o exame de PET/CT para Blumenau, e foi aprovado na CIB que eles atenderiam primeiro a fila de espera que estava no Estado porque antes a fila estava toda concentrada conosco. Então eles irão atender primeiro aquela fila para dep</w:t>
      </w:r>
      <w:bookmarkStart w:id="0" w:name="_GoBack"/>
      <w:bookmarkEnd w:id="0"/>
      <w:r>
        <w:rPr>
          <w:sz w:val="23"/>
          <w:szCs w:val="23"/>
        </w:rPr>
        <w:t>ois atenderam os pacientes novos que foram sendo inseridos. Isso já começou esse mês.</w:t>
      </w:r>
    </w:p>
    <w:p>
      <w:pPr>
        <w:pStyle w:val="SemEspaamento"/>
        <w:ind w:firstLine="708"/>
        <w:jc w:val="both"/>
        <w:rPr>
          <w:sz w:val="23"/>
          <w:szCs w:val="23"/>
        </w:rPr>
      </w:pPr>
      <w:r>
        <w:rPr>
          <w:sz w:val="23"/>
          <w:szCs w:val="23"/>
        </w:rPr>
        <w:t xml:space="preserve"> </w:t>
      </w:r>
      <w:r>
        <w:rPr>
          <w:sz w:val="23"/>
          <w:szCs w:val="23"/>
        </w:rPr>
        <w:t xml:space="preserve">Em relação aos outros procedimentos, eles fazem parte no mapa na cor roxa, viu, Deputado Saretta? Retinografia é um procedimento hoje no Estado que a gente tem um tempo de espera maior do que dois anos, está ali dentro daquele rol de procedimentos na cor roxa, que são os primeiros que a gente tem que resolver. Nós temos alguns problemas com equipamentos quebrados no Estado que estão em processo de licitação, alguns serviços ficaram sem profissional e o Estado vem com esforço bastante grande com a equipe da superintendência hospitalar tentando resolver a implementação. </w:t>
      </w:r>
    </w:p>
    <w:p>
      <w:pPr>
        <w:pStyle w:val="SemEspaamento"/>
        <w:ind w:firstLine="708"/>
        <w:jc w:val="both"/>
        <w:rPr>
          <w:sz w:val="23"/>
          <w:szCs w:val="23"/>
        </w:rPr>
      </w:pPr>
      <w:r>
        <w:rPr>
          <w:sz w:val="23"/>
          <w:szCs w:val="23"/>
        </w:rPr>
        <w:t xml:space="preserve">Em relação às despactuações, embora o Estado ainda não tenha aprovado na CIB a repactuação na PPI, nós não fechamos o acesso do Sisreg para aqueles procedimentos que as regiões não têm. Então a gente permanece com as cotas disponíveis de tudo que o Estado tem de oferta. Muitas coisas o Estado está sem oferta, por isso que, de fato, os Municípios não conseguem acessar, mas não tem a ver com a repactuação ou a despactuação, mas, sim, por uma dificuldade de oferta mesmo de alguns serviços que o Estado hoje está com dificuldade. </w:t>
      </w:r>
    </w:p>
    <w:p>
      <w:pPr>
        <w:pStyle w:val="SemEspaamento"/>
        <w:ind w:firstLine="708"/>
        <w:jc w:val="both"/>
        <w:rPr>
          <w:sz w:val="23"/>
          <w:szCs w:val="23"/>
        </w:rPr>
      </w:pPr>
      <w:r>
        <w:rPr>
          <w:sz w:val="23"/>
          <w:szCs w:val="23"/>
        </w:rPr>
        <w:t>De qualquer maneira, como eu falei no início, nós estamos ampliando os hospitais na regulação, e a cada hospital que entra para ser regulado é uma oferta maior que a gente disponibiliza. A lógica é ofertar nas regiões. No Grande Oeste os Municípios serão atendidos no hospital de São Miguel do Oeste, serão atendidos nos hospitais de Maravilha, nos hospitais que são de gestão estadual daquela região, assim como em Araranguá e o hospital de Tubarão, Nossa Senhora da Conceição, são hospitais da gestão estadual que o Estado regula para atendimento da população do sul. Assim, está sendo construído para tirar aquela alta concentração de ambulancioterapia que vinha só para Florianópolis. A ideia é que os hospitais da Grande Florianópolis sejam de referência da macro Florianópolis, e somente atendam nas outras regiões aquilo que não exista mesmo naquela região. Ou seja, em toda oferta existente na região o paciente deve ficar na região, só virá para Floripa o que não tem no interior.</w:t>
      </w:r>
    </w:p>
    <w:p>
      <w:pPr>
        <w:pStyle w:val="Normal"/>
        <w:ind w:firstLine="708"/>
        <w:jc w:val="both"/>
        <w:rPr/>
      </w:pPr>
      <w:r>
        <w:rPr>
          <w:b/>
          <w:sz w:val="23"/>
          <w:szCs w:val="23"/>
        </w:rPr>
        <w:t xml:space="preserve">O SR. PRESIDENTE (Deputado Estadual Fernando Coruja) – </w:t>
      </w:r>
      <w:r>
        <w:rPr>
          <w:sz w:val="23"/>
          <w:szCs w:val="23"/>
        </w:rPr>
        <w:t>Passo a palavra para a Promotora de Justiça, Caroline Zonta, para as suas considerações finais.</w:t>
      </w:r>
    </w:p>
    <w:p>
      <w:pPr>
        <w:pStyle w:val="Normal"/>
        <w:ind w:firstLine="708"/>
        <w:jc w:val="both"/>
        <w:rPr/>
      </w:pPr>
      <w:r>
        <w:rPr>
          <w:b/>
          <w:sz w:val="23"/>
          <w:szCs w:val="23"/>
        </w:rPr>
        <w:t xml:space="preserve">A SRA. PROMOTORA CAROLINE CABRAL ZONTA -- </w:t>
      </w:r>
      <w:r>
        <w:rPr>
          <w:sz w:val="23"/>
          <w:szCs w:val="23"/>
        </w:rPr>
        <w:t xml:space="preserve">Odila, você não está sozinha. Infelizmente a população brasileira é herdeira de uma cultura de compadrio, e as pessoas não entenderam ainda que no direito público o dinheiro público tem regras a serem seguidas. Não é que eu estou como gestora, eu estou como chefe do Poder Executivo ou num Poder Legislativo, ou o que seja, há regras a serem seguidas dentro do sistema público de saúde. Essa deficiência, essa dificuldade de alguns entenderem que particulares não podem intervir no Sistema Único de Saúde sem um convênio ou um contrato, tem que acabar. A população está tomando consciência dos atos de corrupção com essa operação denominada Lava Jato, que começa agora a entrar até no Sistema Único de Saúde, nós vamos ter algumas repercussões nos próximos períodos na área da saúde. </w:t>
      </w:r>
    </w:p>
    <w:p>
      <w:pPr>
        <w:pStyle w:val="TextosemFormatao"/>
        <w:ind w:firstLine="708"/>
        <w:jc w:val="both"/>
        <w:rPr/>
      </w:pPr>
      <w:r>
        <w:rPr>
          <w:rFonts w:cs="Times New Roman" w:ascii="Times New Roman" w:hAnsi="Times New Roman"/>
          <w:sz w:val="23"/>
          <w:szCs w:val="23"/>
        </w:rPr>
        <w:t>Em 2015, o Supremo Tribunal Federal teve que tratar sobre a diferenciação de classe no SUS e o Ministro Dias Toffoli ainda colocou (</w:t>
      </w:r>
      <w:r>
        <w:rPr>
          <w:rFonts w:cs="Times New Roman" w:ascii="Times New Roman" w:hAnsi="Times New Roman"/>
          <w:i/>
          <w:sz w:val="23"/>
          <w:szCs w:val="23"/>
        </w:rPr>
        <w:t>passa a ler</w:t>
      </w:r>
      <w:r>
        <w:rPr>
          <w:rFonts w:cs="Times New Roman" w:ascii="Times New Roman" w:hAnsi="Times New Roman"/>
          <w:sz w:val="23"/>
          <w:szCs w:val="23"/>
        </w:rPr>
        <w:t xml:space="preserve">): “O pleito para médicos particulares não vinculados ao SUS [e aqui entra médico de associação, médico de consultório privado, médico de sindicado, que seja] sem a necessária triagem dentro do Sistema Único de Saúde, que é a porta preferencial dentro do sistema, não encontra nenhum respaldo na legislação no texto constitucional, porque implica a desorganização do sistema e a impossibilidade de verificação da necessidade do atendimento, de acordo com os critérios aplicados.” E ainda: “(...) Não se pode ignorar o risco de, [ao se permitir que ocorra o desrespeito à ordem das filas], podendo alguns pacientes com melhor condição tanto econômica-financeira como de acesso a uma associação, a um sindicado, passar à frente dos demais, relegando os mais necessitados a um atendimento mais precário e moroso.” </w:t>
      </w:r>
    </w:p>
    <w:p>
      <w:pPr>
        <w:pStyle w:val="TextosemFormatao"/>
        <w:ind w:firstLine="708"/>
        <w:jc w:val="both"/>
        <w:rPr/>
      </w:pPr>
      <w:r>
        <w:rPr>
          <w:rFonts w:cs="Times New Roman" w:ascii="Times New Roman" w:hAnsi="Times New Roman"/>
          <w:sz w:val="23"/>
          <w:szCs w:val="23"/>
        </w:rPr>
        <w:t>Se nós começarmos a tentar encontrar arranjos para o cidadão ter acesso ao SUS de poder atender no privado para usar a prescrição dentro do sistema público, daqui a pouco ninguém mais vai financiar o Sistema Público de Saúde, porque está todo mundo conseguindo acessar pelo privado.  E quem vai ficar no público é aquele que não tem condições de acessar um sindicato ou um consultório, ou qualquer pessoa que tem interferência para atendimento no SUS, e a pessoa que não tem voz, não tem vez, vai ficar lá por anos penando com a dor, igual a de todos que precisam de saúde porque não consegue ter acesso ao serviço do SUS, porque quem tem prescrição privada consegue entrar na fila antes.</w:t>
      </w:r>
    </w:p>
    <w:p>
      <w:pPr>
        <w:pStyle w:val="TextosemFormatao"/>
        <w:ind w:firstLine="708"/>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Outra situação. A transparência é a primeira etapa de um projeto, um projeto abraçado por todos os catarinenses. Como organizar o devido financiamento e o planejamento, se nós não sabíamos como era a demanda? Hoje finalizamos uma etapa, sabemos a demanda, e agora temos que arregaçar as mangas para realizar o planejamento.</w:t>
      </w:r>
    </w:p>
    <w:p>
      <w:pPr>
        <w:pStyle w:val="TextosemFormatao"/>
        <w:ind w:firstLine="708"/>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Finalizo, registrando que não tem como planejar sem ter dinheiro. Eu posso planejar, mas não posso executar. Infelizmente o projeto de lei do Deputado Fernando Coruja, no qual ele previa o duodécimo da saúde para que nosso Estado depositasse mensalmente o mínimo da saúde nas contas do Fundo Estadual da Saúde, não foi sancionado pelo senhor Governador do Estado.  Está agora para esta Casa analisar o veto. </w:t>
      </w:r>
    </w:p>
    <w:p>
      <w:pPr>
        <w:pStyle w:val="TextosemFormatao"/>
        <w:ind w:firstLine="708"/>
        <w:jc w:val="both"/>
        <w:rPr/>
      </w:pPr>
      <w:r>
        <w:rPr>
          <w:rFonts w:cs="Times New Roman" w:ascii="Times New Roman" w:hAnsi="Times New Roman"/>
          <w:sz w:val="23"/>
          <w:szCs w:val="23"/>
        </w:rPr>
        <w:t>Então eu já convoco todos para, quando tiver essa reunião na plenária desta Assembleia Legislativa, virem aqui vestidos de SUS e dizer: queremos o dinheiro mensalmente! (</w:t>
      </w:r>
      <w:r>
        <w:rPr>
          <w:rFonts w:cs="Times New Roman" w:ascii="Times New Roman" w:hAnsi="Times New Roman"/>
          <w:i/>
          <w:sz w:val="23"/>
          <w:szCs w:val="23"/>
        </w:rPr>
        <w:t>Palmas.</w:t>
      </w:r>
      <w:r>
        <w:rPr>
          <w:rFonts w:cs="Times New Roman" w:ascii="Times New Roman" w:hAnsi="Times New Roman"/>
          <w:sz w:val="23"/>
          <w:szCs w:val="23"/>
        </w:rPr>
        <w:t>)</w:t>
      </w:r>
    </w:p>
    <w:p>
      <w:pPr>
        <w:pStyle w:val="TextosemFormatao"/>
        <w:ind w:firstLine="708"/>
        <w:jc w:val="both"/>
        <w:rPr/>
      </w:pPr>
      <w:r>
        <w:rPr>
          <w:rStyle w:val="Textresults"/>
          <w:rFonts w:cs="Times New Roman" w:ascii="Times New Roman" w:hAnsi="Times New Roman"/>
          <w:b/>
          <w:bCs/>
          <w:color w:val="000000"/>
          <w:sz w:val="23"/>
          <w:szCs w:val="23"/>
        </w:rPr>
        <w:t>O SR. PRESIDENTE (Deputado Estadual Fernando Coruja) –</w:t>
      </w:r>
      <w:r>
        <w:rPr>
          <w:rFonts w:cs="Times New Roman" w:ascii="Times New Roman" w:hAnsi="Times New Roman"/>
          <w:sz w:val="23"/>
          <w:szCs w:val="23"/>
        </w:rPr>
        <w:t xml:space="preserve"> Passo a palavra ao Secretário Acélio Casagrande. </w:t>
      </w:r>
    </w:p>
    <w:p>
      <w:pPr>
        <w:pStyle w:val="TextosemFormatao"/>
        <w:ind w:firstLine="708"/>
        <w:jc w:val="both"/>
        <w:rPr/>
      </w:pPr>
      <w:r>
        <w:rPr>
          <w:rFonts w:cs="Times New Roman" w:ascii="Times New Roman" w:hAnsi="Times New Roman"/>
          <w:b/>
          <w:sz w:val="23"/>
          <w:szCs w:val="23"/>
        </w:rPr>
        <w:t xml:space="preserve">O SR. SECRETÁRIO DE ESTADO ACÉLIO CASAGRANDE (SC) </w:t>
      </w:r>
      <w:r>
        <w:rPr>
          <w:rFonts w:cs="Times New Roman" w:ascii="Times New Roman" w:hAnsi="Times New Roman"/>
          <w:sz w:val="23"/>
          <w:szCs w:val="23"/>
        </w:rPr>
        <w:t xml:space="preserve">– Mais uma vez quero cumprimentar a Comissão da Assembleia Legislativa por este ato que eu considero fundamental e, se pudéssemos fazer isso mensalmente, seria bom para ouvir e sentir. </w:t>
      </w:r>
    </w:p>
    <w:p>
      <w:pPr>
        <w:pStyle w:val="TextosemFormatao"/>
        <w:ind w:firstLine="708"/>
        <w:jc w:val="both"/>
        <w:rPr>
          <w:rFonts w:ascii="Times New Roman" w:hAnsi="Times New Roman" w:cs="Times New Roman"/>
          <w:sz w:val="23"/>
          <w:szCs w:val="23"/>
        </w:rPr>
      </w:pPr>
      <w:r>
        <w:rPr>
          <w:rFonts w:cs="Times New Roman" w:ascii="Times New Roman" w:hAnsi="Times New Roman"/>
          <w:sz w:val="23"/>
          <w:szCs w:val="23"/>
        </w:rPr>
        <w:t xml:space="preserve">Eu fui gestor municipal por dois mandatos em Criciúma, por isso que eu chamo de colegas os Secretários municipais que aqui se fazem presentes, quando fizemos lá na época, há muitos anos, uma reorganização do Sistema de Saúde, quando a partir da porta de entrada das unidades de saúde se criou um fluxo de agendamento de consultas organizado. </w:t>
      </w:r>
    </w:p>
    <w:p>
      <w:pPr>
        <w:pStyle w:val="TextosemFormatao"/>
        <w:ind w:firstLine="708"/>
        <w:jc w:val="both"/>
        <w:rPr>
          <w:rFonts w:ascii="Times New Roman" w:hAnsi="Times New Roman" w:cs="Times New Roman"/>
          <w:sz w:val="23"/>
          <w:szCs w:val="23"/>
        </w:rPr>
      </w:pPr>
      <w:r>
        <w:rPr>
          <w:rFonts w:cs="Times New Roman" w:ascii="Times New Roman" w:hAnsi="Times New Roman"/>
          <w:sz w:val="23"/>
          <w:szCs w:val="23"/>
        </w:rPr>
        <w:t xml:space="preserve">Em 2013 eu era Secretário Adjunto quando nós criamos as primeiras Centrais do Estado de Santa Catarina na regulação de leitos hospitalares. Isso também começou a dar uma característica de controle do Sistema Único de Saúde. </w:t>
      </w:r>
    </w:p>
    <w:p>
      <w:pPr>
        <w:pStyle w:val="TextosemFormatao"/>
        <w:ind w:firstLine="708"/>
        <w:jc w:val="both"/>
        <w:rPr>
          <w:rFonts w:ascii="Times New Roman" w:hAnsi="Times New Roman" w:cs="Times New Roman"/>
          <w:sz w:val="23"/>
          <w:szCs w:val="23"/>
        </w:rPr>
      </w:pPr>
      <w:r>
        <w:rPr>
          <w:rFonts w:cs="Times New Roman" w:ascii="Times New Roman" w:hAnsi="Times New Roman"/>
          <w:sz w:val="23"/>
          <w:szCs w:val="23"/>
        </w:rPr>
        <w:t xml:space="preserve">Eu sou adepto e estou à disposição para poder melhorar o Sistema de Regulação e também muito adepto de um trabalho com indicadores. Você não tem como trabalhar saúde pública sem ter indicadores, e os indicadores vermelhos e roxos apresentados no gráfico... eu convido aqui o Cosems, o Ministério Público, o Judiciário, a Comissão da Assembleia Legislativa a participarem com muita transparência de uma comissão formada a partir de agora, porque quando informada aqui pelo hospital de Biguaçu a questão de que está tendo vagas e não se está tendo acesso, eu quero dizer que estou desde ontem imbuído pessoalmente para transferir pacientes que se encontram no Hospital Regional para fazer cirurgias nos hospitais aqui da Grande Florianópolis, por meio da regulação, e estamos tendo algumas dificuldades. </w:t>
      </w:r>
    </w:p>
    <w:p>
      <w:pPr>
        <w:pStyle w:val="TextosemFormatao"/>
        <w:ind w:firstLine="708"/>
        <w:jc w:val="both"/>
        <w:rPr>
          <w:rFonts w:ascii="Times New Roman" w:hAnsi="Times New Roman" w:cs="Times New Roman"/>
          <w:sz w:val="23"/>
          <w:szCs w:val="23"/>
        </w:rPr>
      </w:pPr>
      <w:r>
        <w:rPr>
          <w:rFonts w:cs="Times New Roman" w:ascii="Times New Roman" w:hAnsi="Times New Roman"/>
          <w:sz w:val="23"/>
          <w:szCs w:val="23"/>
        </w:rPr>
        <w:t xml:space="preserve">Nós fizemos uma reunião na SES com o Secretário de Florianópolis, em que estavam todos os diretores de hospitais da Grande Florianópolis e todos os Secretários municipais da Grande Florianópolis. Na ocasião nós colocamos o grande desafio de preencher aquele centro cirúrgico que está ocioso, de preencher aquela sala cirúrgica que está ociosa e o leito da UTI também para poder dar vazão às cirurgias e aos procedimentos. </w:t>
      </w:r>
    </w:p>
    <w:p>
      <w:pPr>
        <w:pStyle w:val="TextosemFormatao"/>
        <w:ind w:firstLine="708"/>
        <w:jc w:val="both"/>
        <w:rPr>
          <w:rFonts w:ascii="Times New Roman" w:hAnsi="Times New Roman" w:cs="Times New Roman"/>
          <w:sz w:val="23"/>
          <w:szCs w:val="23"/>
        </w:rPr>
      </w:pPr>
      <w:r>
        <w:rPr>
          <w:rFonts w:cs="Times New Roman" w:ascii="Times New Roman" w:hAnsi="Times New Roman"/>
          <w:sz w:val="23"/>
          <w:szCs w:val="23"/>
        </w:rPr>
        <w:t xml:space="preserve">Os mutirões acontecem, o vocacionamento acontece em todas as regiões do Estado neste momento, fazer com que os hospitais não fiquem mais ociosos, tirando as pessoas da fila, fazendo eletivas para não se transformarem em emergência. Todo esse trabalho é feito e eu preciso muito contar com todos os órgãos e com todos os segmentos para nos ajudar a melhorar ainda mais esse sistema, porque muitas vezes ainda se tem dificuldades. </w:t>
      </w:r>
    </w:p>
    <w:p>
      <w:pPr>
        <w:pStyle w:val="TextosemFormatao"/>
        <w:ind w:firstLine="708"/>
        <w:jc w:val="both"/>
        <w:rPr>
          <w:rFonts w:ascii="Times New Roman" w:hAnsi="Times New Roman" w:cs="Times New Roman"/>
          <w:sz w:val="23"/>
          <w:szCs w:val="23"/>
        </w:rPr>
      </w:pPr>
      <w:r>
        <w:rPr>
          <w:rFonts w:cs="Times New Roman" w:ascii="Times New Roman" w:hAnsi="Times New Roman"/>
          <w:sz w:val="23"/>
          <w:szCs w:val="23"/>
        </w:rPr>
        <w:t xml:space="preserve">Então eu quero propor aqui que essa comissão gestora de filas nos ajude com muita transparência, pois não temos nada que esconder, absolutamente nada. Aliás, nosso Presidente do Cosems, o Pelé, só se esqueceu de dizer uma coisa: os 295 Municípios de Santa Catarina estão recebendo rigorosamente R$ 10 milhões por mês da Farmácia Básica e do Cofinanciamento. Nós sabemos o quanto isso ajuda os Municípios no cofinanciamento da porta de entrada da Atenção Básica. </w:t>
      </w:r>
    </w:p>
    <w:p>
      <w:pPr>
        <w:pStyle w:val="TextosemFormatao"/>
        <w:ind w:firstLine="708"/>
        <w:jc w:val="both"/>
        <w:rPr>
          <w:rFonts w:ascii="Times New Roman" w:hAnsi="Times New Roman" w:cs="Times New Roman"/>
          <w:sz w:val="23"/>
          <w:szCs w:val="23"/>
        </w:rPr>
      </w:pPr>
      <w:r>
        <w:rPr>
          <w:rFonts w:cs="Times New Roman" w:ascii="Times New Roman" w:hAnsi="Times New Roman"/>
          <w:sz w:val="23"/>
          <w:szCs w:val="23"/>
        </w:rPr>
        <w:t xml:space="preserve">Eu quero aqui reforçar, Deputado Coruja, que nesse momento nós temos a PPI de 2010, da qual não tínhamos uma atualização, e graças a uma parceria nossa com o Cosems, ontem fechamos a PPI nova e pactuada graças a um esforço muito grande, inclusive do nosso Governador que trouxe mais R$ 10 milhões por mês para pactuar. Pactuamos isso já em CIB, para melhorar também a alta complexidade e tirar as pessoas das filas. </w:t>
      </w:r>
    </w:p>
    <w:p>
      <w:pPr>
        <w:pStyle w:val="TextosemFormatao"/>
        <w:ind w:firstLine="708"/>
        <w:jc w:val="both"/>
        <w:rPr>
          <w:rFonts w:ascii="Times New Roman" w:hAnsi="Times New Roman" w:cs="Times New Roman"/>
          <w:sz w:val="23"/>
          <w:szCs w:val="23"/>
        </w:rPr>
      </w:pPr>
      <w:r>
        <w:rPr>
          <w:rFonts w:cs="Times New Roman" w:ascii="Times New Roman" w:hAnsi="Times New Roman"/>
          <w:sz w:val="23"/>
          <w:szCs w:val="23"/>
        </w:rPr>
        <w:t xml:space="preserve">Há necessidade ainda de novos serviços? Quando se verifica indicadores, há. Por exemplo, nós tínhamos a convicção absoluta de que nós tínhamos que ter o Cepom funcionando. Abrimos o Cepom e, em apenas três dias ou quatro dias, foram mais de trinta cirurgias de alta complexidade. Queremos eliminar as filas na área de oncologia pelo Estado de Santa Catarina. </w:t>
      </w:r>
    </w:p>
    <w:p>
      <w:pPr>
        <w:pStyle w:val="TextosemFormatao"/>
        <w:ind w:firstLine="708"/>
        <w:jc w:val="both"/>
        <w:rPr>
          <w:rFonts w:ascii="Times New Roman" w:hAnsi="Times New Roman" w:cs="Times New Roman"/>
          <w:sz w:val="23"/>
          <w:szCs w:val="23"/>
        </w:rPr>
      </w:pPr>
      <w:r>
        <w:rPr>
          <w:rFonts w:cs="Times New Roman" w:ascii="Times New Roman" w:hAnsi="Times New Roman"/>
          <w:sz w:val="23"/>
          <w:szCs w:val="23"/>
        </w:rPr>
        <w:t xml:space="preserve">Há necessidade de leitos da UTI Neonatal? Há. Vamos abrir numa macrosul que está indo com indicativos de necessidade. Há necessidade de o regional ter mais dez? Estamos comprando os equipamentos para ter também. Tem necessidade de tirar as pessoas na área de cardiologia? Inauguramos antes de ontem um novo equipamento de hemodinâmica que vai acabar com a fila de cardiologia de alta complexidade com mais de duzentas cirurgias que serão feitas, e também com hemodinâmica fazendo angioplastia. </w:t>
      </w:r>
    </w:p>
    <w:p>
      <w:pPr>
        <w:pStyle w:val="TextosemFormatao"/>
        <w:ind w:firstLine="708"/>
        <w:jc w:val="both"/>
        <w:rPr/>
      </w:pPr>
      <w:r>
        <w:rPr>
          <w:rFonts w:cs="Times New Roman" w:ascii="Times New Roman" w:hAnsi="Times New Roman"/>
          <w:sz w:val="23"/>
          <w:szCs w:val="23"/>
        </w:rPr>
        <w:t xml:space="preserve">Tudo isso organizadamente com a equipe que estamos trabalhando sábado, muitas vezes domingo à noite, durante a semana, planejando, organizando, mas, acima de tudo, fazendo acontecer. Não adianta só falar, tem que fazer acontecer porque se não colocar o serviço em cada macrorregião para poder acabar com a ambulância na estrada, com certeza, doutora Carolina, os candidatos a Governador − que aqui se apresentarão publicamente a partir dos próximos dias até a eleição de outubro − poderão dizer o seguinte: Nós vamos acabar com a ambulancioterapia! Vocês já não ouviram isso outras vezes? Como faz para acabar? Implantando serviços em cada região, em cada macrorregião de acordo com os vazios assistenciais que existem, e é isso que a gente está fazendo, é esse trabalho que a gente está fazendo. </w:t>
      </w:r>
    </w:p>
    <w:p>
      <w:pPr>
        <w:pStyle w:val="TextosemFormatao"/>
        <w:ind w:firstLine="708"/>
        <w:jc w:val="both"/>
        <w:rPr>
          <w:rFonts w:ascii="Times New Roman" w:hAnsi="Times New Roman" w:cs="Times New Roman"/>
          <w:sz w:val="23"/>
          <w:szCs w:val="23"/>
        </w:rPr>
      </w:pPr>
      <w:r>
        <w:rPr>
          <w:rFonts w:cs="Times New Roman" w:ascii="Times New Roman" w:hAnsi="Times New Roman"/>
          <w:sz w:val="23"/>
          <w:szCs w:val="23"/>
        </w:rPr>
        <w:t xml:space="preserve">Eu quero deixá-los tranquilos de que esta audiência pública nos ajuda muito. Todas as críticas são boas porque aí a gente vai entender que tem que melhorar em cada área citada. Se Biguaçu tem que fazer 250 cirurgias e está fazendo 120, é urgente que se levem pacientes que estão na fila de espera para fazerem essas cirurgias, e assim em todos os hospitais do Estado. </w:t>
      </w:r>
    </w:p>
    <w:p>
      <w:pPr>
        <w:pStyle w:val="TextosemFormatao"/>
        <w:ind w:firstLine="708"/>
        <w:jc w:val="both"/>
        <w:rPr>
          <w:rFonts w:ascii="Times New Roman" w:hAnsi="Times New Roman" w:cs="Times New Roman"/>
          <w:sz w:val="23"/>
          <w:szCs w:val="23"/>
        </w:rPr>
      </w:pPr>
      <w:r>
        <w:rPr>
          <w:rFonts w:cs="Times New Roman" w:ascii="Times New Roman" w:hAnsi="Times New Roman"/>
          <w:sz w:val="23"/>
          <w:szCs w:val="23"/>
        </w:rPr>
        <w:t>A Atenção Primária não pode ser descuidada, porque se você descuidar dela o hipertenso bate no pronto-socorro, tira um leito da UTI que você tira daquele paciente que pode ser operado, você tira o fluxo dos nossos hospitais para fazerem [cirurgias] eletivas, cai a urgência do hipertenso descompensado, do diabético descompensado. Estou cansado de dizer aos gestores municipais de Santa Catarina: “O que mais me deu indicadores positivos na minha gestão municipal foram os grupos de hipertensos.” E o Geraldo fazia isso em Chapecó. Grupos de diabéticos, você só vai receber o medicamento... porque também tem muito desperdício quando você entrega um medicamento ao paciente e ele não é controlado, ele não tem uma educação continuada no grupo, ele não recebe uma atenção especial para poder ficar sendo assistido pelo próprio Município.</w:t>
      </w:r>
    </w:p>
    <w:p>
      <w:pPr>
        <w:pStyle w:val="TextosemFormatao"/>
        <w:ind w:firstLine="708"/>
        <w:jc w:val="both"/>
        <w:rPr/>
      </w:pPr>
      <w:r>
        <w:rPr>
          <w:rFonts w:cs="Times New Roman" w:ascii="Times New Roman" w:hAnsi="Times New Roman"/>
          <w:sz w:val="23"/>
          <w:szCs w:val="23"/>
        </w:rPr>
        <w:t xml:space="preserve">O Telemedicina e o Telessaúde estão atendendo em seis especialidades e já estamos trabalhando para passarem a atender doze especialidades, </w:t>
      </w:r>
      <w:r>
        <w:rPr>
          <w:rFonts w:cs="Times New Roman" w:ascii="Times New Roman" w:hAnsi="Times New Roman"/>
          <w:i/>
          <w:sz w:val="23"/>
          <w:szCs w:val="23"/>
        </w:rPr>
        <w:t>(palmas)</w:t>
      </w:r>
      <w:r>
        <w:rPr>
          <w:rFonts w:cs="Times New Roman" w:ascii="Times New Roman" w:hAnsi="Times New Roman"/>
          <w:sz w:val="23"/>
          <w:szCs w:val="23"/>
        </w:rPr>
        <w:t xml:space="preserve">, isso deixa as pessoas em cada região do Estado. Então, essas ações que estão sendo desenvolvidas com certeza estão dando e vão dar resultados cada vez mais. </w:t>
      </w:r>
    </w:p>
    <w:p>
      <w:pPr>
        <w:pStyle w:val="TextosemFormatao"/>
        <w:ind w:firstLine="708"/>
        <w:jc w:val="both"/>
        <w:rPr>
          <w:rFonts w:ascii="Times New Roman" w:hAnsi="Times New Roman" w:cs="Times New Roman"/>
          <w:sz w:val="23"/>
          <w:szCs w:val="23"/>
        </w:rPr>
      </w:pPr>
      <w:r>
        <w:rPr>
          <w:rFonts w:cs="Times New Roman" w:ascii="Times New Roman" w:hAnsi="Times New Roman"/>
          <w:sz w:val="23"/>
          <w:szCs w:val="23"/>
        </w:rPr>
        <w:t xml:space="preserve">Eu sou parceiro de vocês, parceiro ainda mais da Assembleia Legislativa e da Comissão de Saúde, para poder tirar as pessoas da fila. Eu me coloco sempre do lado daquele que precisa, daquele que necessita de uma atenção do sistema, eu me coloco sempre como aquele doente que precisa do atendimento e não consegue chegar. </w:t>
      </w:r>
    </w:p>
    <w:p>
      <w:pPr>
        <w:pStyle w:val="TextosemFormatao"/>
        <w:ind w:firstLine="708"/>
        <w:jc w:val="both"/>
        <w:rPr>
          <w:rFonts w:ascii="Times New Roman" w:hAnsi="Times New Roman" w:cs="Times New Roman"/>
          <w:sz w:val="23"/>
          <w:szCs w:val="23"/>
        </w:rPr>
      </w:pPr>
      <w:r>
        <w:rPr>
          <w:rFonts w:cs="Times New Roman" w:ascii="Times New Roman" w:hAnsi="Times New Roman"/>
          <w:sz w:val="23"/>
          <w:szCs w:val="23"/>
        </w:rPr>
        <w:t xml:space="preserve">Para encerrar, eu quero dizer o meu muito-obrigado a todos os gestores municipais, a todos as entidades que colaboram conosco e nos colocar sempre com essa equipe que temos, o Clesio, que já foi Secretário Municipal e que está aqui, a Greice, que acabou de sair, a Karin, que tem uma equipe supertécnica, o Fabinho, que ali está e todos o conhecem, isso faz toda a pactuação. </w:t>
      </w:r>
    </w:p>
    <w:p>
      <w:pPr>
        <w:pStyle w:val="TextosemFormatao"/>
        <w:ind w:firstLine="708"/>
        <w:jc w:val="both"/>
        <w:rPr>
          <w:rFonts w:ascii="Times New Roman" w:hAnsi="Times New Roman" w:cs="Times New Roman"/>
          <w:sz w:val="23"/>
          <w:szCs w:val="23"/>
        </w:rPr>
      </w:pPr>
      <w:r>
        <w:rPr>
          <w:rFonts w:cs="Times New Roman" w:ascii="Times New Roman" w:hAnsi="Times New Roman"/>
          <w:sz w:val="23"/>
          <w:szCs w:val="23"/>
        </w:rPr>
        <w:t xml:space="preserve">Agradeço mais uma vez o Deputado Saretta e o Deputado Coruja pela atenção e por nos dar essa oportunidade de estar aqui hoje, discutindo um tema tão importante. E, com certeza, a partir de amanhã a nossa equipe vai olhar ainda com mais rapidez e com mais eficiência a questão de diminuir o tempo de espera das pessoas. </w:t>
      </w:r>
    </w:p>
    <w:p>
      <w:pPr>
        <w:pStyle w:val="TextosemFormatao"/>
        <w:ind w:firstLine="708"/>
        <w:jc w:val="both"/>
        <w:rPr/>
      </w:pPr>
      <w:r>
        <w:rPr>
          <w:rFonts w:cs="Times New Roman" w:ascii="Times New Roman" w:hAnsi="Times New Roman"/>
          <w:sz w:val="23"/>
          <w:szCs w:val="23"/>
        </w:rPr>
        <w:t>Muito obrigado. (</w:t>
      </w:r>
      <w:r>
        <w:rPr>
          <w:rFonts w:cs="Times New Roman" w:ascii="Times New Roman" w:hAnsi="Times New Roman"/>
          <w:i/>
          <w:sz w:val="23"/>
          <w:szCs w:val="23"/>
        </w:rPr>
        <w:t>Palmas.</w:t>
      </w:r>
      <w:r>
        <w:rPr>
          <w:rFonts w:cs="Times New Roman" w:ascii="Times New Roman" w:hAnsi="Times New Roman"/>
          <w:sz w:val="23"/>
          <w:szCs w:val="23"/>
        </w:rPr>
        <w:t>)</w:t>
      </w:r>
    </w:p>
    <w:p>
      <w:pPr>
        <w:pStyle w:val="TextosemFormatao"/>
        <w:ind w:firstLine="708"/>
        <w:jc w:val="both"/>
        <w:rPr/>
      </w:pPr>
      <w:r>
        <w:rPr>
          <w:rStyle w:val="Textresults"/>
          <w:rFonts w:cs="Times New Roman" w:ascii="Times New Roman" w:hAnsi="Times New Roman"/>
          <w:b/>
          <w:bCs/>
          <w:color w:val="000000"/>
          <w:sz w:val="23"/>
          <w:szCs w:val="23"/>
        </w:rPr>
        <w:t>O SR. PRESIDENTE (Deputado Estadual Fernando Coruja)  –</w:t>
      </w:r>
      <w:r>
        <w:rPr>
          <w:rFonts w:cs="Times New Roman" w:ascii="Times New Roman" w:hAnsi="Times New Roman"/>
          <w:sz w:val="23"/>
          <w:szCs w:val="23"/>
        </w:rPr>
        <w:t xml:space="preserve">Quero agradecer a presença de todos. </w:t>
      </w:r>
    </w:p>
    <w:p>
      <w:pPr>
        <w:pStyle w:val="TextosemFormatao"/>
        <w:ind w:firstLine="708"/>
        <w:jc w:val="both"/>
        <w:rPr/>
      </w:pPr>
      <w:r>
        <w:rPr>
          <w:rFonts w:cs="Times New Roman" w:ascii="Times New Roman" w:hAnsi="Times New Roman"/>
          <w:sz w:val="23"/>
          <w:szCs w:val="23"/>
        </w:rPr>
        <w:t xml:space="preserve">Gostaria de registrar, em nome da Comissão de Saúde − que tem tido uma dinâmica muito forte sob o comando do Deputado Saretta −, que estamos satisfeitos com este debate. A finalidade é essa, foi um bom debate aqui, houve esclarecimentos e nós precisamos realmente avançar porque a população de Santa Catarina espera que nós todos possamos fazer o melhor. </w:t>
      </w:r>
    </w:p>
    <w:p>
      <w:pPr>
        <w:pStyle w:val="TextosemFormatao"/>
        <w:ind w:firstLine="708"/>
        <w:jc w:val="both"/>
        <w:rPr/>
      </w:pPr>
      <w:r>
        <w:rPr>
          <w:rFonts w:cs="Times New Roman" w:ascii="Times New Roman" w:hAnsi="Times New Roman"/>
          <w:sz w:val="23"/>
          <w:szCs w:val="23"/>
        </w:rPr>
        <w:t>Não havendo mais nada a tratar, dou por encerrada a audiência pública. (</w:t>
      </w:r>
      <w:r>
        <w:rPr>
          <w:rFonts w:cs="Times New Roman" w:ascii="Times New Roman" w:hAnsi="Times New Roman"/>
          <w:i/>
          <w:sz w:val="23"/>
          <w:szCs w:val="23"/>
        </w:rPr>
        <w:t>Ata sem revisão dos oradores.</w:t>
      </w:r>
      <w:r>
        <w:rPr>
          <w:rFonts w:cs="Times New Roman" w:ascii="Times New Roman" w:hAnsi="Times New Roman"/>
          <w:sz w:val="23"/>
          <w:szCs w:val="23"/>
        </w:rPr>
        <w:t>) [</w:t>
      </w:r>
      <w:r>
        <w:rPr>
          <w:rFonts w:cs="Times New Roman" w:ascii="Times New Roman" w:hAnsi="Times New Roman"/>
          <w:i/>
          <w:sz w:val="23"/>
          <w:szCs w:val="23"/>
        </w:rPr>
        <w:t>Estagiária: Ana Clara Mota</w:t>
      </w:r>
      <w:r>
        <w:rPr>
          <w:rFonts w:cs="Times New Roman" w:ascii="Times New Roman" w:hAnsi="Times New Roman"/>
          <w:sz w:val="23"/>
          <w:szCs w:val="23"/>
        </w:rPr>
        <w:t>][</w:t>
      </w:r>
      <w:r>
        <w:rPr>
          <w:rFonts w:cs="Times New Roman" w:ascii="Times New Roman" w:hAnsi="Times New Roman"/>
          <w:i/>
          <w:sz w:val="23"/>
          <w:szCs w:val="23"/>
        </w:rPr>
        <w:t>Taquígrafa-Leiturista: Sibelli D’Agostini</w:t>
      </w:r>
      <w:r>
        <w:rPr>
          <w:rFonts w:cs="Times New Roman" w:ascii="Times New Roman" w:hAnsi="Times New Roman"/>
          <w:sz w:val="23"/>
          <w:szCs w:val="23"/>
        </w:rPr>
        <w:t>][</w:t>
      </w:r>
      <w:r>
        <w:rPr>
          <w:rFonts w:cs="Times New Roman" w:ascii="Times New Roman" w:hAnsi="Times New Roman"/>
          <w:i/>
          <w:sz w:val="23"/>
          <w:szCs w:val="23"/>
        </w:rPr>
        <w:t>Taquígrafa Leitura Final: Ana Rita M. de Souza</w:t>
      </w:r>
      <w:r>
        <w:rPr>
          <w:rFonts w:cs="Times New Roman" w:ascii="Times New Roman" w:hAnsi="Times New Roman"/>
          <w:sz w:val="23"/>
          <w:szCs w:val="23"/>
        </w:rPr>
        <w:t>]</w:t>
      </w:r>
    </w:p>
    <w:p>
      <w:pPr>
        <w:pStyle w:val="TextosemFormatao"/>
        <w:jc w:val="both"/>
        <w:rPr>
          <w:rFonts w:ascii="Times New Roman" w:hAnsi="Times New Roman" w:cs="Times New Roman"/>
          <w:b/>
          <w:b/>
          <w:sz w:val="23"/>
          <w:szCs w:val="23"/>
        </w:rPr>
      </w:pPr>
      <w:r>
        <w:rPr>
          <w:rFonts w:cs="Times New Roman" w:ascii="Times New Roman" w:hAnsi="Times New Roman"/>
          <w:b/>
          <w:sz w:val="23"/>
          <w:szCs w:val="23"/>
        </w:rPr>
      </w:r>
    </w:p>
    <w:p>
      <w:pPr>
        <w:pStyle w:val="TextosemFormatao"/>
        <w:jc w:val="both"/>
        <w:rPr>
          <w:rFonts w:ascii="Times New Roman" w:hAnsi="Times New Roman" w:cs="Times New Roman"/>
          <w:b/>
          <w:b/>
          <w:sz w:val="23"/>
          <w:szCs w:val="23"/>
        </w:rPr>
      </w:pPr>
      <w:r>
        <w:rPr>
          <w:rFonts w:cs="Times New Roman" w:ascii="Times New Roman" w:hAnsi="Times New Roman"/>
          <w:b/>
          <w:sz w:val="23"/>
          <w:szCs w:val="23"/>
        </w:rPr>
      </w:r>
    </w:p>
    <w:p>
      <w:pPr>
        <w:pStyle w:val="TextosemFormatao"/>
        <w:jc w:val="both"/>
        <w:rPr>
          <w:rFonts w:ascii="Times New Roman" w:hAnsi="Times New Roman" w:cs="Times New Roman"/>
          <w:b/>
          <w:b/>
          <w:sz w:val="23"/>
          <w:szCs w:val="23"/>
        </w:rPr>
      </w:pPr>
      <w:r>
        <w:rPr>
          <w:rFonts w:cs="Times New Roman" w:ascii="Times New Roman" w:hAnsi="Times New Roman"/>
          <w:b/>
          <w:sz w:val="23"/>
          <w:szCs w:val="23"/>
        </w:rPr>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t>DEPUTADO ESTADUAL NEODI SARETTA</w:t>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t>PRESIDENTE DA COMISSÃO DE SAÚDE</w:t>
      </w:r>
    </w:p>
    <w:p>
      <w:pPr>
        <w:pStyle w:val="TextosemFormatao"/>
        <w:ind w:firstLine="708"/>
        <w:jc w:val="center"/>
        <w:rPr>
          <w:rFonts w:ascii="Times New Roman" w:hAnsi="Times New Roman" w:cs="Times New Roman"/>
          <w:b/>
          <w:b/>
          <w:sz w:val="23"/>
          <w:szCs w:val="23"/>
        </w:rPr>
      </w:pPr>
      <w:r>
        <w:rPr>
          <w:rFonts w:cs="Times New Roman" w:ascii="Times New Roman" w:hAnsi="Times New Roman"/>
          <w:b/>
          <w:sz w:val="23"/>
          <w:szCs w:val="23"/>
        </w:rPr>
      </w:r>
    </w:p>
    <w:p>
      <w:pPr>
        <w:pStyle w:val="TextosemFormatao"/>
        <w:ind w:firstLine="708"/>
        <w:jc w:val="center"/>
        <w:rPr>
          <w:rFonts w:ascii="Times New Roman" w:hAnsi="Times New Roman" w:cs="Times New Roman"/>
          <w:sz w:val="23"/>
          <w:szCs w:val="23"/>
        </w:rPr>
      </w:pPr>
      <w:r>
        <w:rPr>
          <w:rFonts w:cs="Times New Roman" w:ascii="Times New Roman" w:hAnsi="Times New Roman"/>
          <w:sz w:val="23"/>
          <w:szCs w:val="23"/>
        </w:rPr>
      </w:r>
    </w:p>
    <w:p>
      <w:pPr>
        <w:pStyle w:val="TextosemFormatao"/>
        <w:ind w:firstLine="708"/>
        <w:jc w:val="center"/>
        <w:rPr>
          <w:rFonts w:ascii="Times New Roman" w:hAnsi="Times New Roman" w:cs="Times New Roman"/>
          <w:sz w:val="23"/>
          <w:szCs w:val="23"/>
        </w:rPr>
      </w:pPr>
      <w:r>
        <w:rPr>
          <w:rFonts w:cs="Times New Roman" w:ascii="Times New Roman" w:hAnsi="Times New Roman"/>
          <w:sz w:val="23"/>
          <w:szCs w:val="23"/>
        </w:rPr>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t>DEPUTADO ESTADUAL FERNANDO CORUJA</w:t>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t>VICE-PRESIDENTE DA COMISSÃO DE SAÚDE E PRESIDENTE DA AUDIÊNCIA PÚBLIC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notadefimChar">
    <w:name w:val="Texto de nota de fim Char"/>
    <w:basedOn w:val="Fontepargpadro"/>
    <w:qFormat/>
    <w:rPr>
      <w:rFonts w:ascii="Times New Roman" w:hAnsi="Times New Roman" w:eastAsia="Times New Roman" w:cs="Times New Roman"/>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7:11:00Z</dcterms:created>
  <dc:creator>ecfs0691t</dc:creator>
  <dc:description/>
  <dc:language>en-US</dc:language>
  <cp:lastModifiedBy>jjzl0999t</cp:lastModifiedBy>
  <dcterms:modified xsi:type="dcterms:W3CDTF">2018-08-24T17:11:00Z</dcterms:modified>
  <cp:revision>2</cp:revision>
  <dc:subject/>
  <dc:title/>
</cp:coreProperties>
</file>