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center"/>
        <w:rPr/>
      </w:pPr>
      <w:r>
        <w:rPr>
          <w:b/>
          <w:sz w:val="24"/>
          <w:szCs w:val="24"/>
        </w:rPr>
        <w:t xml:space="preserve">4ª SESSÃO LEGISLATIVA </w:t>
      </w:r>
      <w:r>
        <w:rPr>
          <w:rFonts w:eastAsia="Courier New"/>
          <w:b/>
          <w:sz w:val="24"/>
          <w:szCs w:val="24"/>
        </w:rPr>
        <w:t>DA 18ª LEGISLATURA</w:t>
      </w:r>
    </w:p>
    <w:p>
      <w:pPr>
        <w:pStyle w:val="Normal"/>
        <w:jc w:val="center"/>
        <w:rPr>
          <w:rFonts w:eastAsia="Courier New"/>
          <w:b/>
          <w:b/>
          <w:sz w:val="24"/>
          <w:szCs w:val="24"/>
        </w:rPr>
      </w:pPr>
      <w:r>
        <w:rPr>
          <w:rFonts w:eastAsia="Courier New"/>
          <w:b/>
          <w:sz w:val="24"/>
          <w:szCs w:val="24"/>
        </w:rPr>
        <w:t>COORDENADORIA DE TAQUIGRAFIA DAS COMISSÕES</w:t>
      </w:r>
    </w:p>
    <w:p>
      <w:pPr>
        <w:pStyle w:val="Normal"/>
        <w:jc w:val="both"/>
        <w:rPr>
          <w:rFonts w:eastAsia="Courier New"/>
          <w:b/>
          <w:b/>
          <w:sz w:val="24"/>
          <w:szCs w:val="24"/>
        </w:rPr>
      </w:pPr>
      <w:r>
        <w:rPr>
          <w:rFonts w:eastAsia="Courier New"/>
          <w:b/>
          <w:sz w:val="24"/>
          <w:szCs w:val="24"/>
        </w:rPr>
      </w:r>
    </w:p>
    <w:p>
      <w:pPr>
        <w:pStyle w:val="Normal"/>
        <w:jc w:val="both"/>
        <w:rPr>
          <w:rFonts w:eastAsia="Courier New"/>
          <w:b/>
          <w:b/>
          <w:sz w:val="24"/>
          <w:szCs w:val="24"/>
        </w:rPr>
      </w:pPr>
      <w:r>
        <w:rPr>
          <w:rFonts w:eastAsia="Courier New"/>
          <w:b/>
          <w:sz w:val="24"/>
          <w:szCs w:val="24"/>
        </w:rPr>
      </w:r>
    </w:p>
    <w:p>
      <w:pPr>
        <w:pStyle w:val="Normal"/>
        <w:jc w:val="both"/>
        <w:rPr>
          <w:rFonts w:eastAsia="Courier New"/>
          <w:sz w:val="24"/>
          <w:szCs w:val="24"/>
        </w:rPr>
      </w:pPr>
      <w:r>
        <w:rPr>
          <w:rFonts w:eastAsia="Courier New"/>
          <w:b/>
          <w:sz w:val="24"/>
          <w:szCs w:val="24"/>
        </w:rPr>
        <w:t>ATA DA AUDIÊNCIA PÚBLICA PROMOVIDA PELA COMISSÃO DE SAÚDE DA ASSEMBLEIA LEGISLATIVA DO ESTADO DE SANTA CATARINA PARA DEBATER</w:t>
      </w:r>
      <w:r>
        <w:rPr>
          <w:rFonts w:eastAsia="Courier New"/>
          <w:b/>
          <w:color w:val="222222"/>
          <w:sz w:val="24"/>
          <w:szCs w:val="24"/>
          <w:shd w:fill="FFFFFF" w:val="clear"/>
        </w:rPr>
        <w:t xml:space="preserve"> A ALIMENTAÇÃO SAUDÁVEL E REDUÇÃO DE AGROTÓXICOS NA PRODUÇÃO DE ALIMENTOS, </w:t>
      </w:r>
      <w:r>
        <w:rPr>
          <w:rFonts w:eastAsia="Courier New"/>
          <w:b/>
          <w:sz w:val="24"/>
          <w:szCs w:val="24"/>
        </w:rPr>
        <w:t xml:space="preserve">REALIZADA NO DIA 09 DE JULHO DE 2018, ÀS 8H30MIN, NO PLENARINHO DEPUTADO PAULO STUART WRIGHT, PALÁCIO BARRIGA-VERDE </w:t>
      </w:r>
    </w:p>
    <w:p>
      <w:pPr>
        <w:pStyle w:val="Normal"/>
        <w:jc w:val="both"/>
        <w:rPr>
          <w:rFonts w:eastAsia="Courier New"/>
          <w:sz w:val="24"/>
          <w:szCs w:val="24"/>
        </w:rPr>
      </w:pPr>
      <w:r>
        <w:rPr>
          <w:rFonts w:eastAsia="Courier New"/>
          <w:sz w:val="24"/>
          <w:szCs w:val="24"/>
        </w:rPr>
      </w:r>
    </w:p>
    <w:p>
      <w:pPr>
        <w:pStyle w:val="Normal"/>
        <w:ind w:firstLine="708"/>
        <w:jc w:val="both"/>
        <w:rPr/>
      </w:pPr>
      <w:r>
        <w:rPr>
          <w:rFonts w:eastAsia="Courier New"/>
          <w:b/>
          <w:sz w:val="24"/>
          <w:szCs w:val="24"/>
        </w:rPr>
        <w:t>O SR. MESTRE DE CERIMÔNIAS (Clovis Nelson Pires da Silva)</w:t>
      </w:r>
      <w:r>
        <w:rPr>
          <w:rFonts w:eastAsia="Courier New"/>
          <w:sz w:val="24"/>
          <w:szCs w:val="24"/>
        </w:rPr>
        <w:t xml:space="preserve"> – Autoridades presentes, senhoras e senhores, bom dia.</w:t>
      </w:r>
    </w:p>
    <w:p>
      <w:pPr>
        <w:pStyle w:val="Normal"/>
        <w:ind w:firstLine="708"/>
        <w:jc w:val="both"/>
        <w:rPr/>
      </w:pPr>
      <w:r>
        <w:rPr>
          <w:rFonts w:eastAsia="Courier New"/>
          <w:sz w:val="24"/>
          <w:szCs w:val="24"/>
        </w:rPr>
        <w:t>Nos termos do Regimento Interno do Poder Legislativo catarinense, damos início a este evento convocado pelo Presidente da Comissão de Saúde da Assembleia Legislativa do Estado de Santa Catarina e proponente desta audiência pública, excelentíssimo senhor Deputado Estadual Neodi Saretta, com o objetivo de debater a alimentação saudável e a redução de agrotóxicos na produção de alimentos.</w:t>
      </w:r>
    </w:p>
    <w:p>
      <w:pPr>
        <w:pStyle w:val="Normal"/>
        <w:ind w:firstLine="708"/>
        <w:jc w:val="both"/>
        <w:rPr/>
      </w:pPr>
      <w:r>
        <w:rPr>
          <w:rFonts w:eastAsia="Courier New"/>
          <w:sz w:val="24"/>
          <w:szCs w:val="24"/>
        </w:rPr>
        <w:t>Convido para compor a mesa dos trabalhos as seguintes autoridades:</w:t>
      </w:r>
      <w:r>
        <w:rPr>
          <w:sz w:val="24"/>
          <w:szCs w:val="24"/>
        </w:rPr>
        <w:t xml:space="preserve"> excelentíssimo senhor Presidente da Comissão de Saúde da Assembleia Legislativa do Estado de Santa Catarina, Deputado Estadual Neodi Saretta;</w:t>
      </w:r>
      <w:r>
        <w:rPr>
          <w:rFonts w:eastAsia="Courier New"/>
          <w:sz w:val="24"/>
          <w:szCs w:val="24"/>
        </w:rPr>
        <w:t xml:space="preserve"> excelentíssimo senhor Deputado Federal Pedro Uczai; excelentíssima senhora Promotora de Justiça, coordenadora estadual do Fórum Catarinense de Combate aos Impactos de Agrotóxicos e Transgênicos e coordenadora do Centro de Apoio Operacional do Consumidor do Ministério Público de Santa Catarina, doutora Greicia Malheiros da Rosa Souza; senhor coordenador da Comissão da Produção Orgânica de Santa Catarina, Nelson Jacomel Júnior; senhor presidente do Conselho Nacional de Saúde (CNS), Ronald Ferreira dos Santos; senhora presidente do Sindicato dos Nutricionistas de Santa Catarina, Fátima Fuhro; e o senhor Vereador de Florianópolis, Marcos José de Abreu.</w:t>
      </w:r>
    </w:p>
    <w:p>
      <w:pPr>
        <w:pStyle w:val="Normal"/>
        <w:ind w:firstLine="708"/>
        <w:jc w:val="both"/>
        <w:rPr/>
      </w:pPr>
      <w:r>
        <w:rPr>
          <w:sz w:val="24"/>
          <w:szCs w:val="24"/>
        </w:rPr>
        <w:t>Neste momento o cerimonial registra a presença do senhor g</w:t>
      </w:r>
      <w:r>
        <w:rPr>
          <w:rFonts w:eastAsia="Courier New"/>
          <w:sz w:val="24"/>
          <w:szCs w:val="24"/>
        </w:rPr>
        <w:t>estor estadual de Sanidade Vegetal da Companhia Integrada de Desenvolvimento Agrícola de Santa Catarina (Cidasc), Ricardo Miotto, neste ato representando o senhor presidente, Luiz Alberto Rincoski Faria; do senhor diretor de Vigilância Epidemiológica da Secretaria de Estado de Saúde de Santa Catarina, Eduardo Macário; do senhor diretor clínico do Centro de Assistência e Informações Toxicológicas de Santa Catarina (Ciatox), Pablo Moritz; da senhora nutricionista e professora da Universidade Federal de Santa Catarina (UFSC), Suellen Secchi Martinelli; do senhor coordenador do Movimento Nacional da População de Rua (MNPR-SC), Daniel Paz dos Santos; da senhora enfermeira da Diretoria de Vigilância em Saúde da Secretaria Municipal de Florianópolis, Maria Francisca dos Santos Daussy; do senhor chefe de gabinete da Empresa de Pesquisa Agropecuária e Extensão Rural de Santa Catarina (Epagri), Paulo Francisco da Silva, neste ato representando o senhor presidente, Luiz Ademir</w:t>
      </w:r>
      <w:r>
        <w:rPr>
          <w:rFonts w:eastAsia="Courier New"/>
          <w:color w:val="545454"/>
          <w:sz w:val="24"/>
          <w:szCs w:val="24"/>
          <w:shd w:fill="FFFFFF" w:val="clear"/>
        </w:rPr>
        <w:t xml:space="preserve"> </w:t>
      </w:r>
      <w:r>
        <w:rPr>
          <w:rFonts w:eastAsia="Courier New"/>
          <w:sz w:val="24"/>
          <w:szCs w:val="24"/>
        </w:rPr>
        <w:t>Hessmann.</w:t>
      </w:r>
    </w:p>
    <w:p>
      <w:pPr>
        <w:pStyle w:val="Normal"/>
        <w:ind w:firstLine="708"/>
        <w:jc w:val="both"/>
        <w:rPr/>
      </w:pPr>
      <w:r>
        <w:rPr>
          <w:sz w:val="24"/>
          <w:szCs w:val="24"/>
        </w:rPr>
        <w:t xml:space="preserve">Neste momento, convidamos o excelentíssimo senhor Deputado Estadual Neodi Saretta, Presidente da Comissão de Saúde, para a condução dos trabalhos desta audiência pública. </w:t>
      </w:r>
    </w:p>
    <w:p>
      <w:pPr>
        <w:pStyle w:val="Normal"/>
        <w:ind w:firstLine="708"/>
        <w:jc w:val="both"/>
        <w:rPr/>
      </w:pPr>
      <w:r>
        <w:rPr>
          <w:b/>
          <w:sz w:val="24"/>
          <w:szCs w:val="24"/>
        </w:rPr>
        <w:t>O SR. PRESIDENTE (Deputado Estadual Neodi Saretta)</w:t>
      </w:r>
      <w:r>
        <w:rPr>
          <w:sz w:val="24"/>
          <w:szCs w:val="24"/>
        </w:rPr>
        <w:t xml:space="preserve"> – Bom dia a todos. </w:t>
      </w:r>
      <w:r>
        <w:rPr>
          <w:rFonts w:eastAsia="Courier New"/>
          <w:sz w:val="24"/>
          <w:szCs w:val="24"/>
        </w:rPr>
        <w:t>Cumprimento de uma forma muito especial nosso Deputado Federal Pedro Uczai, com o qual propusemos esta audiência pública. Vou coordenar o início dos trabalhos e, a seguir, passarei a coordenação ao Deputado Pedro Uczai, até em função de que tínhamos previsto a audiência à tarde e tivemos que alterar o horário em função de agendas, e eu não consegui desmarcar um compromisso que teremos em seguida, assim sendo, nada mais justo do que dividirmos os encargos e as responsabilidades de coordenar os trabalhos.</w:t>
      </w:r>
    </w:p>
    <w:p>
      <w:pPr>
        <w:pStyle w:val="Normal"/>
        <w:ind w:firstLine="708"/>
        <w:jc w:val="both"/>
        <w:rPr>
          <w:i/>
          <w:i/>
          <w:sz w:val="24"/>
          <w:szCs w:val="24"/>
        </w:rPr>
      </w:pPr>
      <w:r>
        <w:rPr>
          <w:i/>
          <w:sz w:val="24"/>
          <w:szCs w:val="24"/>
        </w:rPr>
        <w:t>(Cumprimenta os componentes da mesa e os demais presentes.)</w:t>
      </w:r>
    </w:p>
    <w:p>
      <w:pPr>
        <w:pStyle w:val="Normal"/>
        <w:ind w:firstLine="708"/>
        <w:jc w:val="both"/>
        <w:rPr>
          <w:sz w:val="24"/>
          <w:szCs w:val="24"/>
        </w:rPr>
      </w:pPr>
      <w:r>
        <w:rPr>
          <w:sz w:val="24"/>
          <w:szCs w:val="24"/>
        </w:rPr>
        <w:t>Queria saudar a todos e dizer que:</w:t>
      </w:r>
    </w:p>
    <w:p>
      <w:pPr>
        <w:pStyle w:val="Normal"/>
        <w:ind w:firstLine="708"/>
        <w:jc w:val="both"/>
        <w:rPr/>
      </w:pPr>
      <w:r>
        <w:rPr>
          <w:rFonts w:eastAsia="Courier New"/>
          <w:i/>
          <w:sz w:val="24"/>
          <w:szCs w:val="24"/>
        </w:rPr>
        <w:t>(Passa a ler.</w:t>
      </w:r>
      <w:r>
        <w:rPr>
          <w:rFonts w:eastAsia="Courier New"/>
          <w:sz w:val="24"/>
          <w:szCs w:val="24"/>
        </w:rPr>
        <w:t xml:space="preserve">) </w:t>
      </w:r>
    </w:p>
    <w:p>
      <w:pPr>
        <w:pStyle w:val="Normal"/>
        <w:ind w:firstLine="708"/>
        <w:jc w:val="both"/>
        <w:rPr/>
      </w:pPr>
      <w:r>
        <w:rPr>
          <w:rFonts w:eastAsia="Courier New"/>
          <w:color w:val="000000"/>
          <w:sz w:val="24"/>
          <w:szCs w:val="24"/>
        </w:rPr>
        <w:t>“</w:t>
      </w:r>
      <w:r>
        <w:rPr>
          <w:rFonts w:eastAsia="Courier New"/>
          <w:color w:val="000000"/>
          <w:sz w:val="24"/>
          <w:szCs w:val="24"/>
        </w:rPr>
        <w:t>Acompanhamos ultimamente com mais intensidade o debate no Congresso Nacional acerca do projeto de lei que altera a legislação do uso de pesticidas. Fala-se isso lá agora, mas é dos agrotóxicos, que de maneira jocosa ganhou o apelido de PL do Veneno. Diante disso, em conversa e tabulações com meu colega, Deputado Federal Pedro Uczai, propusemos a realização desta audiência pública para debater essa questão dos alimentos e dos agrotóxicos a partir de duas frentes: uma por parte da Comissão de Saúde aqui da Assembleia Legislativa, da qual sou Presidente; outra a partir dessa visão nacional, da qual o Deputado Pedro Uczai, explanará melhor, tendo em vista que ele é, como mencionado no protocolo de abertura, o sub-Relator da Política Nacional de Redução de Agrotóxicos.</w:t>
      </w:r>
    </w:p>
    <w:p>
      <w:pPr>
        <w:pStyle w:val="Normal"/>
        <w:ind w:firstLine="708"/>
        <w:jc w:val="both"/>
        <w:rPr/>
      </w:pPr>
      <w:r>
        <w:rPr>
          <w:rFonts w:eastAsia="Courier New"/>
          <w:color w:val="000000"/>
          <w:sz w:val="24"/>
          <w:szCs w:val="24"/>
        </w:rPr>
        <w:t>Quero me atentar um pouco neste momento, até mesmo para não adentrar no tema das falas que se seguirão, ao trabalho e debate que travamos há um tempo nesta Casa, sendo eu, como Parlamentar, e posteriormente à frente da Comissão de Saúde. Além de ressaltar também que esse tema não é algo inédito a ser debatido nesta Casa. Incentivado em 2015 por lideranças do Município de Seara, em especial pelo Fórum das Entidades da Agricultura Familiar daquele Município, apresentei aqui na Assembleia Legislativa, o projeto de lei intitulado Setembro Verde, que agora é a Lei nº 16.645, de 24 de junho de 2015, com a ideia de que este mês em nosso Estado fosse, de maneira especial, dedicado a debater a alimentação saudável e o consumo consciente. Em Seara já era lei essa proposta, e a partir de nossa atuação aqui na Assembleia e em diversas Câmaras Municipais foram apresentados projetos para implantação do Setembro Verde. Já temos 25 Municípios com a lei em vigor e mais 8 Municípios com leis em tramitação, nesse sentido. Não obstante a isso, já realizamos 2 seminários estaduais para debater a questão da alimentação saudável e consumo consciente, sendo um em Concórdia, em 2015 e outro em Seara no ano passado.</w:t>
      </w:r>
    </w:p>
    <w:p>
      <w:pPr>
        <w:pStyle w:val="Normal"/>
        <w:ind w:firstLine="708"/>
        <w:jc w:val="both"/>
        <w:rPr/>
      </w:pPr>
      <w:r>
        <w:rPr>
          <w:rFonts w:eastAsia="Courier New"/>
          <w:color w:val="000000"/>
          <w:sz w:val="24"/>
          <w:szCs w:val="24"/>
        </w:rPr>
        <w:t>No tocante à questão da redução do uso de agrotóxicos, eu quero me ater ao âmbito de Santa Catarina. Mas apenas para citar, o que muitos de nós já sabemos, o</w:t>
      </w:r>
      <w:r>
        <w:rPr>
          <w:rFonts w:eastAsia="Courier New"/>
          <w:b/>
          <w:color w:val="000000"/>
          <w:sz w:val="24"/>
          <w:szCs w:val="24"/>
        </w:rPr>
        <w:t xml:space="preserve"> </w:t>
      </w:r>
      <w:r>
        <w:rPr>
          <w:rFonts w:eastAsia="Courier New"/>
          <w:color w:val="000000"/>
          <w:sz w:val="24"/>
          <w:szCs w:val="24"/>
        </w:rPr>
        <w:t>Brasil é o país que mais consome agrotóxicos no mundo. Além de estar presente em frutas, legumes e verduras, o produto invadiu também as plantações de milho, trigo e soja transgênicos, indo parar nos alimentos industrializados</w:t>
      </w:r>
      <w:r>
        <w:rPr>
          <w:rFonts w:eastAsia="Courier New"/>
          <w:b/>
          <w:color w:val="000000"/>
          <w:sz w:val="24"/>
          <w:szCs w:val="24"/>
        </w:rPr>
        <w:t xml:space="preserve">. </w:t>
      </w:r>
      <w:r>
        <w:rPr>
          <w:rFonts w:eastAsia="Courier New"/>
          <w:color w:val="000000"/>
          <w:sz w:val="24"/>
          <w:szCs w:val="24"/>
        </w:rPr>
        <w:t>Herbicidas</w:t>
      </w:r>
      <w:r>
        <w:rPr>
          <w:rFonts w:eastAsia="Courier New"/>
          <w:b/>
          <w:color w:val="000000"/>
          <w:sz w:val="24"/>
          <w:szCs w:val="24"/>
        </w:rPr>
        <w:t>, </w:t>
      </w:r>
      <w:r>
        <w:rPr>
          <w:rFonts w:eastAsia="Courier New"/>
          <w:color w:val="000000"/>
          <w:sz w:val="24"/>
          <w:szCs w:val="24"/>
        </w:rPr>
        <w:t>pesticidas</w:t>
      </w:r>
      <w:r>
        <w:rPr>
          <w:rFonts w:eastAsia="Courier New"/>
          <w:b/>
          <w:color w:val="000000"/>
          <w:sz w:val="24"/>
          <w:szCs w:val="24"/>
        </w:rPr>
        <w:t> </w:t>
      </w:r>
      <w:r>
        <w:rPr>
          <w:rFonts w:eastAsia="Courier New"/>
          <w:color w:val="000000"/>
          <w:sz w:val="24"/>
          <w:szCs w:val="24"/>
        </w:rPr>
        <w:t>e</w:t>
      </w:r>
      <w:r>
        <w:rPr>
          <w:rFonts w:eastAsia="Courier New"/>
          <w:b/>
          <w:color w:val="000000"/>
          <w:sz w:val="24"/>
          <w:szCs w:val="24"/>
        </w:rPr>
        <w:t> </w:t>
      </w:r>
      <w:r>
        <w:rPr>
          <w:rFonts w:eastAsia="Courier New"/>
          <w:color w:val="000000"/>
          <w:sz w:val="24"/>
          <w:szCs w:val="24"/>
        </w:rPr>
        <w:t>inseticidas banidos lá fora, em outros países, costumam demorar em receber restrições por aqui. Mas, entre tantas afirmações alarmantes, uma notícia boa: Santa Catarina tem, segundo os dados de 2010 a 2016, reforçado o sistema de monitoramento do uso de agrotóxicos</w:t>
      </w:r>
      <w:r>
        <w:rPr>
          <w:rFonts w:eastAsia="Courier New"/>
          <w:b/>
          <w:color w:val="000000"/>
          <w:sz w:val="24"/>
          <w:szCs w:val="24"/>
        </w:rPr>
        <w:t>.</w:t>
      </w:r>
      <w:r>
        <w:rPr>
          <w:rFonts w:eastAsia="Courier New"/>
          <w:color w:val="000000"/>
          <w:sz w:val="24"/>
          <w:szCs w:val="24"/>
        </w:rPr>
        <w:t xml:space="preserve"> Um programa de fiscalização do Ministério Público do Estado de Santa Catarina – permita-me fazer a citação, depois a doutora certamente vai abordar isso − implantado em 2010, chamado Programa Alimento Sem Risco, conseguiu diminuir a quantidade de agrotóxicos encontrados nos alimentos. À época, os testes feitos no Estado apontaram que 34,4% dos alimentos eram impróprios para o consumo.</w:t>
      </w:r>
    </w:p>
    <w:p>
      <w:pPr>
        <w:pStyle w:val="Normal"/>
        <w:ind w:firstLine="708"/>
        <w:jc w:val="both"/>
        <w:rPr/>
      </w:pPr>
      <w:r>
        <w:rPr>
          <w:rFonts w:eastAsia="Courier New"/>
          <w:color w:val="000000"/>
          <w:sz w:val="24"/>
          <w:szCs w:val="24"/>
        </w:rPr>
        <w:t xml:space="preserve">O MP colocou em prática a primeira frente de ação do Programa: a fiscalização. Os supermercados e lavouras onde os alimentos com muito agrotóxico ou produto proibido, eram encontrados e precisavam assinar um Termo de Ajustamento de Conduta (TAC) e melhorar seus procedimentos, caso contrário eram alvo de uma ação judicial. Os resultados gerais das análises indicam que houve queda do percentual de produtos fora da conformidade legal. </w:t>
      </w:r>
    </w:p>
    <w:p>
      <w:pPr>
        <w:pStyle w:val="Normal"/>
        <w:ind w:firstLine="708"/>
        <w:jc w:val="both"/>
        <w:rPr>
          <w:rFonts w:eastAsia="Courier New"/>
          <w:color w:val="000000"/>
          <w:sz w:val="24"/>
          <w:szCs w:val="24"/>
        </w:rPr>
      </w:pPr>
      <w:r>
        <w:rPr>
          <w:rFonts w:eastAsia="Courier New"/>
          <w:color w:val="000000"/>
          <w:sz w:val="24"/>
          <w:szCs w:val="24"/>
        </w:rPr>
        <w:t>Como reflexo dessa atuação das Promotorias de Justiça do consumidor em Santa Catarina, nós temos informação que mais de 250 acordos extrajudiciais na forma de Termo de Ajustamento de Conduta (TACs), foram firmados até junho de 2017.</w:t>
      </w:r>
    </w:p>
    <w:p>
      <w:pPr>
        <w:pStyle w:val="Normal"/>
        <w:ind w:firstLine="708"/>
        <w:jc w:val="both"/>
        <w:rPr/>
      </w:pPr>
      <w:r>
        <w:rPr>
          <w:rFonts w:eastAsia="Courier New"/>
          <w:color w:val="000000"/>
          <w:sz w:val="24"/>
          <w:szCs w:val="24"/>
        </w:rPr>
        <w:t>Ainda a título de informação, muito mais do que análise da aplicação ou efeito prático de algumas ações, vale lembrar que foi assinado também o Termo de Cooperação Técnica (TCT) n°048/2016 sobre: ‘Sanidade Alimentar’, em junho de 2016, celebrado entre o Ministério Público, Ministério da Agricultura Pecuária e do Abastecimento, Secretaria de Estado da Agricultura, Secretaria de Estado da Saúde e outros órgãos e entidades.”</w:t>
      </w:r>
    </w:p>
    <w:p>
      <w:pPr>
        <w:pStyle w:val="Normal"/>
        <w:ind w:firstLine="708"/>
        <w:jc w:val="both"/>
        <w:rPr>
          <w:rFonts w:eastAsia="Courier New"/>
          <w:color w:val="000000"/>
          <w:sz w:val="24"/>
          <w:szCs w:val="24"/>
        </w:rPr>
      </w:pPr>
      <w:r>
        <w:rPr>
          <w:rFonts w:eastAsia="Courier New"/>
          <w:color w:val="000000"/>
          <w:sz w:val="24"/>
          <w:szCs w:val="24"/>
        </w:rPr>
        <w:t>Eu acho que é importante trazermos essas informações para depois fazermos o debate em cima disso aqui.</w:t>
      </w:r>
    </w:p>
    <w:p>
      <w:pPr>
        <w:pStyle w:val="Normal"/>
        <w:ind w:firstLine="708"/>
        <w:jc w:val="both"/>
        <w:rPr/>
      </w:pPr>
      <w:r>
        <w:rPr>
          <w:rFonts w:eastAsia="Courier New"/>
          <w:color w:val="000000"/>
          <w:sz w:val="24"/>
          <w:szCs w:val="24"/>
        </w:rPr>
        <w:t>(</w:t>
      </w:r>
      <w:r>
        <w:rPr>
          <w:rFonts w:eastAsia="Courier New"/>
          <w:i/>
          <w:color w:val="000000"/>
          <w:sz w:val="24"/>
          <w:szCs w:val="24"/>
        </w:rPr>
        <w:t>Continua lendo</w:t>
      </w:r>
      <w:r>
        <w:rPr>
          <w:rFonts w:eastAsia="Courier New"/>
          <w:color w:val="000000"/>
          <w:sz w:val="24"/>
          <w:szCs w:val="24"/>
        </w:rPr>
        <w:t>.)</w:t>
      </w:r>
    </w:p>
    <w:p>
      <w:pPr>
        <w:pStyle w:val="Normal"/>
        <w:ind w:firstLine="708"/>
        <w:jc w:val="both"/>
        <w:rPr>
          <w:rFonts w:eastAsia="Courier New"/>
          <w:color w:val="000000"/>
          <w:sz w:val="24"/>
          <w:szCs w:val="24"/>
        </w:rPr>
      </w:pPr>
      <w:r>
        <w:rPr>
          <w:rFonts w:eastAsia="Courier New"/>
          <w:color w:val="000000"/>
          <w:sz w:val="24"/>
          <w:szCs w:val="24"/>
        </w:rPr>
        <w:t>“</w:t>
      </w:r>
      <w:r>
        <w:rPr>
          <w:rFonts w:eastAsia="Courier New"/>
          <w:color w:val="000000"/>
          <w:sz w:val="24"/>
          <w:szCs w:val="24"/>
        </w:rPr>
        <w:t>Nesse Termo, os objetivos estabelecidos foram: fortalecer parceria institucional, promover condições para o intercâmbio de informações, enfim, visando fiscalizar a sanidade dos alimentos.</w:t>
      </w:r>
    </w:p>
    <w:p>
      <w:pPr>
        <w:pStyle w:val="Normal"/>
        <w:ind w:firstLine="708"/>
        <w:jc w:val="both"/>
        <w:rPr/>
      </w:pPr>
      <w:r>
        <w:rPr>
          <w:rFonts w:eastAsia="Courier New"/>
          <w:color w:val="000000"/>
          <w:sz w:val="24"/>
          <w:szCs w:val="24"/>
        </w:rPr>
        <w:t xml:space="preserve">Foi elaborada também a Portaria Conjunta n°459, de 1º de junho de 2016, entre a Secretaria da Saúde e da Agricultura, que define as competências, os princípios e os procedimentos para assegurar o cadastro de produtor, o caderno de campo e a rastreabilidade de produtos vegetais, </w:t>
      </w:r>
      <w:r>
        <w:rPr>
          <w:rFonts w:eastAsia="Courier New"/>
          <w:i/>
          <w:color w:val="000000"/>
          <w:sz w:val="24"/>
          <w:szCs w:val="24"/>
        </w:rPr>
        <w:t>in natura</w:t>
      </w:r>
      <w:r>
        <w:rPr>
          <w:rFonts w:eastAsia="Courier New"/>
          <w:color w:val="000000"/>
          <w:sz w:val="24"/>
          <w:szCs w:val="24"/>
        </w:rPr>
        <w:t xml:space="preserve"> e minimamente processados, destinados ao consumo humano no Estado de Santa Catarina. </w:t>
      </w:r>
    </w:p>
    <w:p>
      <w:pPr>
        <w:pStyle w:val="Normal"/>
        <w:ind w:firstLine="708"/>
        <w:jc w:val="both"/>
        <w:rPr/>
      </w:pPr>
      <w:r>
        <w:rPr>
          <w:rFonts w:eastAsia="Courier New"/>
          <w:color w:val="000000"/>
          <w:sz w:val="24"/>
          <w:szCs w:val="24"/>
        </w:rPr>
        <w:t xml:space="preserve">Em suma, diante desse debate, necessário e urgente, trago algumas ideias e ações já desenvolvidas em Santa Catarina, que necessitam ser constantemente debatidas e aprimoradas, visando, sobretudo, a saúde da população e produção de alimentos saudáveis e de qualidade. Assim, tenho a esperança de que as lideranças, entidades e a população aqui presente, interessada nesse debate, possam compartilhar conosco, Legisladores, ações para construirmos mais proposições para termos menos agrotóxicos na produção de alimentos e uma vida mais saudável através dos alimentos consumidos pela nossa população.” </w:t>
      </w:r>
    </w:p>
    <w:p>
      <w:pPr>
        <w:pStyle w:val="Normal"/>
        <w:ind w:firstLine="708"/>
        <w:jc w:val="both"/>
        <w:rPr/>
      </w:pPr>
      <w:r>
        <w:rPr>
          <w:rFonts w:eastAsia="Courier New"/>
          <w:color w:val="000000"/>
          <w:sz w:val="24"/>
          <w:szCs w:val="24"/>
        </w:rPr>
        <w:t>Então, feitas essas considerações, queremos</w:t>
      </w:r>
      <w:r>
        <w:rPr>
          <w:rFonts w:eastAsia="Courier New"/>
          <w:sz w:val="24"/>
          <w:szCs w:val="24"/>
        </w:rPr>
        <w:t xml:space="preserve"> acertar a dinâmica dos trabalhos. Penso, Deputado Pedro, que poderíamos ouvir as manifestações dos componentes da mesa e, posteriormente, também as manifestações da plenária. </w:t>
      </w:r>
    </w:p>
    <w:p>
      <w:pPr>
        <w:pStyle w:val="Normal"/>
        <w:ind w:firstLine="708"/>
        <w:jc w:val="both"/>
        <w:rPr/>
      </w:pPr>
      <w:r>
        <w:rPr>
          <w:rFonts w:eastAsia="Courier New"/>
          <w:sz w:val="24"/>
          <w:szCs w:val="24"/>
        </w:rPr>
        <w:t>(</w:t>
      </w:r>
      <w:r>
        <w:rPr>
          <w:rFonts w:eastAsia="Courier New"/>
          <w:i/>
          <w:sz w:val="24"/>
          <w:szCs w:val="24"/>
        </w:rPr>
        <w:t>Os componentes da mesa aquiescem.</w:t>
      </w:r>
      <w:r>
        <w:rPr>
          <w:rFonts w:eastAsia="Courier New"/>
          <w:sz w:val="24"/>
          <w:szCs w:val="24"/>
        </w:rPr>
        <w:t>)</w:t>
      </w:r>
    </w:p>
    <w:p>
      <w:pPr>
        <w:pStyle w:val="Normal"/>
        <w:ind w:firstLine="708"/>
        <w:jc w:val="both"/>
        <w:rPr>
          <w:rFonts w:eastAsia="Courier New"/>
          <w:sz w:val="24"/>
          <w:szCs w:val="24"/>
        </w:rPr>
      </w:pPr>
      <w:r>
        <w:rPr>
          <w:rFonts w:eastAsia="Courier New"/>
          <w:sz w:val="24"/>
          <w:szCs w:val="24"/>
        </w:rPr>
        <w:t xml:space="preserve">Com a palavra a excelentíssima senhora Promotora de Justiça, coordenadora estadual do Fórum Catarinense de Combate aos Impactos de Agrotóxicos e Transgênicos e coordenadora do Centro de Apoio Operacional do Consumidor do Ministério Público de Santa Catarina, Greicia Malheiros da Rosa Souza. </w:t>
      </w:r>
    </w:p>
    <w:p>
      <w:pPr>
        <w:pStyle w:val="Normal"/>
        <w:ind w:firstLine="708"/>
        <w:jc w:val="both"/>
        <w:rPr/>
      </w:pPr>
      <w:r>
        <w:rPr>
          <w:rFonts w:eastAsia="Courier New"/>
          <w:b/>
          <w:sz w:val="24"/>
          <w:szCs w:val="24"/>
        </w:rPr>
        <w:t>A SRA. PROMOTORA GREICIA MALHEIROS DA ROSA SOUZA</w:t>
      </w:r>
      <w:r>
        <w:rPr>
          <w:rFonts w:eastAsia="Courier New"/>
          <w:sz w:val="24"/>
          <w:szCs w:val="24"/>
        </w:rPr>
        <w:t xml:space="preserve"> – Bom dia a todos.</w:t>
      </w:r>
    </w:p>
    <w:p>
      <w:pPr>
        <w:pStyle w:val="Normal"/>
        <w:ind w:firstLine="708"/>
        <w:jc w:val="both"/>
        <w:rPr/>
      </w:pPr>
      <w:r>
        <w:rPr>
          <w:rFonts w:eastAsia="Courier New"/>
          <w:sz w:val="24"/>
          <w:szCs w:val="24"/>
        </w:rPr>
        <w:t>(</w:t>
      </w:r>
      <w:r>
        <w:rPr>
          <w:rFonts w:eastAsia="Courier New"/>
          <w:i/>
          <w:sz w:val="24"/>
          <w:szCs w:val="24"/>
        </w:rPr>
        <w:t>Cumprimenta os componentes da mesa e os demais presentes.</w:t>
      </w:r>
      <w:r>
        <w:rPr>
          <w:rFonts w:eastAsia="Courier New"/>
          <w:sz w:val="24"/>
          <w:szCs w:val="24"/>
        </w:rPr>
        <w:t>)</w:t>
      </w:r>
    </w:p>
    <w:p>
      <w:pPr>
        <w:pStyle w:val="Normal"/>
        <w:ind w:firstLine="708"/>
        <w:jc w:val="both"/>
        <w:rPr>
          <w:sz w:val="24"/>
          <w:szCs w:val="24"/>
        </w:rPr>
      </w:pPr>
      <w:r>
        <w:rPr>
          <w:sz w:val="24"/>
          <w:szCs w:val="24"/>
        </w:rPr>
        <w:t>Eu acho esse um momento importante, porque desde 2014, que estou no Centro de Apoio Operacional do Consumidor, é a primeira vez que debatemos esse assunto dentro da Assembleia Legislativa. Eu acredito que esse movimento nacional, a discussão desses projetos de lei, nos faz pensar mais sobre o assunto e com isso propicia este debate aqui hoje.</w:t>
      </w:r>
    </w:p>
    <w:p>
      <w:pPr>
        <w:pStyle w:val="Normal"/>
        <w:ind w:firstLine="708"/>
        <w:jc w:val="both"/>
        <w:rPr>
          <w:sz w:val="24"/>
          <w:szCs w:val="24"/>
        </w:rPr>
      </w:pPr>
      <w:r>
        <w:rPr>
          <w:sz w:val="24"/>
          <w:szCs w:val="24"/>
        </w:rPr>
        <w:t>O Ministério Público, desde 2010, como o Deputado relatou, tem um programa chamado Programa Alimento Sem Risco (PASR), em parceria com a Secretaria de Estado da Saúde e Secretaria de Estado da Agricultura, através da Cidasc e da Epagri, que faz o monitoramento de resíduos dos agrotóxicos nos alimentos.</w:t>
      </w:r>
    </w:p>
    <w:p>
      <w:pPr>
        <w:pStyle w:val="Normal"/>
        <w:ind w:firstLine="708"/>
        <w:jc w:val="both"/>
        <w:rPr>
          <w:sz w:val="24"/>
          <w:szCs w:val="24"/>
        </w:rPr>
      </w:pPr>
      <w:r>
        <w:rPr>
          <w:sz w:val="24"/>
          <w:szCs w:val="24"/>
        </w:rPr>
        <w:t>Em 2010, nós tínhamos apenas resultados do Programa de Análise de Resíduos de Agrotóxicos em Alimentos (Para), da Anvisa, que se restringiu a Florianópolis. Então não tínhamos uma noção exata de como estava a qualidade dos alimentos vendidos em todo o Estado de Santa Catarina.</w:t>
      </w:r>
    </w:p>
    <w:p>
      <w:pPr>
        <w:pStyle w:val="Normal"/>
        <w:ind w:firstLine="708"/>
        <w:jc w:val="both"/>
        <w:rPr/>
      </w:pPr>
      <w:r>
        <w:rPr>
          <w:sz w:val="24"/>
          <w:szCs w:val="24"/>
        </w:rPr>
        <w:t xml:space="preserve">Então, em 2013, foi apresentado um projeto pelos órgãos integrantes do Programa Alimento Sem Risco, no Fundo de Recuperação de Bens Lesados aqui do Estado, porque não temos um laboratório público em Santa Catarina que nos permita fazer análise de resíduos de agrotóxicos nos alimentos. Com esse recurso do Fundo, conseguimos obter recursos para iniciar um monitoramento mais consistente e espalhado em todo o Estado. Como é que funciona hoje? Esse programa realiza 620 análises por ano e a Cidasc é a grande parceira do Ministério Público. É ela quem faz a coleta, quem direciona as amostras, quem faz toda a divisão do que vai ser coletado em cada região, por ter os dados da produção. E, dessas 620 amostras, 50% são coletadas no comércio e 50% na produção. Por que 50% no comércio? Porque os supermercadistas acabam incentivando que o seu fornecedor se adéque e comece a identificar o produto e adotar boas práticas; e, os outros 50% coletamos direto na produção, para realmente chegar ao produtor, porque, por exemplo, muitas vezes o produto do supermercado não está identificado. Então a gente não sabe quem produziu aquele alimento e, se não sabemos quem produziu aquele alimento, não tem como a Epagri ir lá e prestar uma assistência técnica. Então optou-se em fazer essa divisão, justamente para enfrentar diversos problemas nessa cadeia e hoje funciona dessa forma. </w:t>
      </w:r>
    </w:p>
    <w:p>
      <w:pPr>
        <w:pStyle w:val="Normal"/>
        <w:ind w:firstLine="708"/>
        <w:jc w:val="both"/>
        <w:rPr>
          <w:sz w:val="24"/>
          <w:szCs w:val="24"/>
        </w:rPr>
      </w:pPr>
      <w:r>
        <w:rPr>
          <w:sz w:val="24"/>
          <w:szCs w:val="24"/>
        </w:rPr>
        <w:t xml:space="preserve">A partir deste ano, também são analisados resíduos de agrotóxicos em produtos de origem animal, na carne de aves, no frango, nos bovinos, no mel, na própria abelha, no leite e na água - são cem amostras para analisar os resíduos de agrotóxicos na água distribuída à população -, e também nos produtos de origem animal são analisados alguns princípios de drogas veterinárias. Este ano aumentou bastante o Programa Alimento Sem Risco.  </w:t>
      </w:r>
    </w:p>
    <w:p>
      <w:pPr>
        <w:pStyle w:val="Normal"/>
        <w:ind w:firstLine="708"/>
        <w:jc w:val="both"/>
        <w:rPr/>
      </w:pPr>
      <w:r>
        <w:rPr>
          <w:sz w:val="24"/>
          <w:szCs w:val="24"/>
        </w:rPr>
        <w:t xml:space="preserve">Na semana passada, inclusive, o Ministério Público e a Cidasc visitaram a Estação Experimental da Epagri em Itajaí, para aproximar ainda mais os órgãos e tentar buscar recursos, talvez, no </w:t>
      </w:r>
      <w:r>
        <w:rPr>
          <w:sz w:val="24"/>
          <w:szCs w:val="24"/>
          <w:shd w:fill="FFFFFF" w:val="clear"/>
        </w:rPr>
        <w:t xml:space="preserve">Fundo para Reconstituição de Bens Lesados (FRBL) ou em outros fundos, para que a Epagri consiga disseminar mais as suas técnicas - depois o Paulo vai poder falar. A Epagri já tem diversas pesquisas a respeito de formas alternativas que têm resultados excelentes, lá na Estação Experimental, que tiram o mito de que só é possível produzir da forma convencional, que as outras formas não têm alta produtividade. </w:t>
      </w:r>
    </w:p>
    <w:p>
      <w:pPr>
        <w:pStyle w:val="Normal"/>
        <w:ind w:firstLine="708"/>
        <w:jc w:val="both"/>
        <w:rPr/>
      </w:pPr>
      <w:r>
        <w:rPr>
          <w:sz w:val="24"/>
          <w:szCs w:val="24"/>
          <w:shd w:fill="FFFFFF" w:val="clear"/>
        </w:rPr>
        <w:t>A ideia é, a partir do ano que vem, o Programa continuar com o monitoramento, mas tentando incentivar mais essa outra parte de dar mais assistência técnica, mais formas de cultivo, dando mais alternativas ao produtor e mostrando como fazer. Por que o que acontece hoje? Hoje,</w:t>
      </w:r>
      <w:r>
        <w:rPr>
          <w:color w:val="333333"/>
          <w:sz w:val="24"/>
          <w:szCs w:val="24"/>
          <w:shd w:fill="FFFFFF" w:val="clear"/>
        </w:rPr>
        <w:t xml:space="preserve"> </w:t>
      </w:r>
      <w:r>
        <w:rPr>
          <w:sz w:val="24"/>
          <w:szCs w:val="24"/>
          <w:shd w:fill="FFFFFF" w:val="clear"/>
        </w:rPr>
        <w:t>quando vem esse laudo de desconformidade, o Promotor chama o produtor ou o supermercadista na promotoria para firmar os Termos de Ajustamento de Conduta (TACs). Atualizando, hoje, nós temos mais de quatrocentos Termos de Ajustamento de Conduta com os supermercadistas, produtores e também com as agropecuárias, porque a Cidasc faz a fiscalização da venda de agrotóxicos no comércio, e também acabamos atuando, porque nos encaminham o material. Essa</w:t>
      </w:r>
      <w:r>
        <w:rPr>
          <w:sz w:val="24"/>
          <w:szCs w:val="24"/>
        </w:rPr>
        <w:t xml:space="preserve"> parceria deu muito certo e conseguimos interagir de  forma muito eficiente. </w:t>
      </w:r>
    </w:p>
    <w:p>
      <w:pPr>
        <w:pStyle w:val="Normal"/>
        <w:ind w:firstLine="708"/>
        <w:jc w:val="both"/>
        <w:rPr/>
      </w:pPr>
      <w:r>
        <w:rPr>
          <w:sz w:val="24"/>
          <w:szCs w:val="24"/>
        </w:rPr>
        <w:t>E, com base nesse trabalho da Cidasc, o Ministério Público consegue tomar todas essas ações, só que, muitas vezes, acontece de o Promotor não ter conhecimento das formas alternativas de cumprir, e não consegue explicar ao produtor como deve proceder. Então, a parceria da Epagri também tem se mostrado muito eficiente para mudar a cultura aqui no nosso Estado. Nós sabemos que a nossa realidade é muito diferente dos outros Estados do País e acredito, que aqui, seja muito mais fácil mudar a cultura.</w:t>
      </w:r>
    </w:p>
    <w:p>
      <w:pPr>
        <w:pStyle w:val="Normal"/>
        <w:ind w:firstLine="708"/>
        <w:jc w:val="both"/>
        <w:rPr/>
      </w:pPr>
      <w:r>
        <w:rPr>
          <w:sz w:val="24"/>
          <w:szCs w:val="24"/>
        </w:rPr>
        <w:t xml:space="preserve">Eu acho que o Programa Alimento Sem Risco, que não é um Programa do Ministério Público, mas é um Programa em parceria com diversos órgãos, inclusive com entidades da iniciativa privada, tem isso de fazer a comunicação com os órgãos e trazer novas alternativas, novas soluções para esse problema. </w:t>
      </w:r>
    </w:p>
    <w:p>
      <w:pPr>
        <w:pStyle w:val="Normal"/>
        <w:ind w:firstLine="708"/>
        <w:jc w:val="both"/>
        <w:rPr/>
      </w:pPr>
      <w:r>
        <w:rPr>
          <w:sz w:val="24"/>
          <w:szCs w:val="24"/>
        </w:rPr>
        <w:t>Lógico que esse PL do Veneno, que se tem discutido, representa um perigo, representa verdadeiramente um retrocesso de todo o trabalho que esses órgãos, que a sociedade, que os produtores e todas as pessoas envolvidas têm empreendido com muito esforço durante todos esses anos. Sem falar das diversas inconstitucionalidades que esse PL tem, tais como, o registro temporário, a permissão e diversas condutas criminais que foram retiradas da lei anterior - esse retrocesso não é admitido em matéria ambiental -, a possibilidade de registro de substâncias mutagênicas, cancerígenas, que não são possíveis hoje e esse PL novo vai permitir. São diversas inconstitucionalidades. Sem falar que o debate não está acontecendo e acredito que esse seja o maior problema. Eu estava consultando a enquete da Câmara dos Deputados e 92% discordam do PL e isso não está sendo levado em consideração.</w:t>
      </w:r>
    </w:p>
    <w:p>
      <w:pPr>
        <w:pStyle w:val="Normal"/>
        <w:ind w:firstLine="708"/>
        <w:jc w:val="both"/>
        <w:rPr/>
      </w:pPr>
      <w:r>
        <w:rPr>
          <w:sz w:val="24"/>
          <w:szCs w:val="24"/>
        </w:rPr>
        <w:t xml:space="preserve">Eu acredito que essa iniciativa aqui, serve, justamente, para marcar a posição da sociedade e de outros Legislativos que possam influenciar no convencimento dos nossos Deputados e que eles realmente representem a opinião da sociedade, que hoje não vem acontecendo. </w:t>
      </w:r>
    </w:p>
    <w:p>
      <w:pPr>
        <w:pStyle w:val="Normal"/>
        <w:ind w:firstLine="708"/>
        <w:jc w:val="both"/>
        <w:rPr>
          <w:sz w:val="24"/>
          <w:szCs w:val="24"/>
        </w:rPr>
      </w:pPr>
      <w:r>
        <w:rPr>
          <w:sz w:val="24"/>
          <w:szCs w:val="24"/>
        </w:rPr>
        <w:t>O Ministério Público fica muito contente em poder dividir este espaço, porque muitas vezes, ele é cobrado por não estar dentro da discussão, participando das discussões com a sociedade. Por isso, acredito que esse espaço seja muito importante.</w:t>
      </w:r>
    </w:p>
    <w:p>
      <w:pPr>
        <w:pStyle w:val="Normal"/>
        <w:ind w:firstLine="708"/>
        <w:jc w:val="both"/>
        <w:rPr/>
      </w:pPr>
      <w:r>
        <w:rPr>
          <w:sz w:val="24"/>
          <w:szCs w:val="24"/>
        </w:rPr>
        <w:t>Muito obrigada. (</w:t>
      </w:r>
      <w:r>
        <w:rPr>
          <w:i/>
          <w:sz w:val="24"/>
          <w:szCs w:val="24"/>
        </w:rPr>
        <w:t>Palmas.</w:t>
      </w:r>
      <w:r>
        <w:rPr>
          <w:sz w:val="24"/>
          <w:szCs w:val="24"/>
        </w:rPr>
        <w:t>)</w:t>
      </w:r>
    </w:p>
    <w:p>
      <w:pPr>
        <w:pStyle w:val="Normal"/>
        <w:ind w:firstLine="708"/>
        <w:jc w:val="both"/>
        <w:rPr/>
      </w:pPr>
      <w:r>
        <w:rPr>
          <w:b/>
          <w:sz w:val="24"/>
          <w:szCs w:val="24"/>
        </w:rPr>
        <w:t>O SR. PRESIDENTE (Deputado Estadual Neodi Saretta)</w:t>
      </w:r>
      <w:r>
        <w:rPr>
          <w:sz w:val="24"/>
          <w:szCs w:val="24"/>
        </w:rPr>
        <w:t xml:space="preserve"> – Muito obrigado, doutora Greicia.</w:t>
      </w:r>
    </w:p>
    <w:p>
      <w:pPr>
        <w:pStyle w:val="Normal"/>
        <w:ind w:firstLine="708"/>
        <w:jc w:val="both"/>
        <w:rPr/>
      </w:pPr>
      <w:r>
        <w:rPr>
          <w:sz w:val="24"/>
          <w:szCs w:val="24"/>
        </w:rPr>
        <w:t>Passo a palavra</w:t>
      </w:r>
      <w:r>
        <w:rPr>
          <w:rFonts w:eastAsia="Courier New"/>
          <w:sz w:val="24"/>
          <w:szCs w:val="24"/>
        </w:rPr>
        <w:t xml:space="preserve"> à senhora presidente do Sindicato dos Nutricionistas de Santa Catarina, Fátima Fuhro.</w:t>
      </w:r>
    </w:p>
    <w:p>
      <w:pPr>
        <w:pStyle w:val="Normal"/>
        <w:ind w:firstLine="708"/>
        <w:jc w:val="both"/>
        <w:rPr/>
      </w:pPr>
      <w:r>
        <w:rPr>
          <w:rFonts w:eastAsia="Courier New"/>
          <w:b/>
          <w:sz w:val="24"/>
          <w:szCs w:val="24"/>
        </w:rPr>
        <w:t>A SRA. FÁTIMA FUHRO</w:t>
      </w:r>
      <w:r>
        <w:rPr>
          <w:rFonts w:eastAsia="Courier New"/>
          <w:sz w:val="24"/>
          <w:szCs w:val="24"/>
        </w:rPr>
        <w:t xml:space="preserve"> – Bom dia a todos. Eu cumprimento os componentes da mesa e os demais presentes.</w:t>
      </w:r>
    </w:p>
    <w:p>
      <w:pPr>
        <w:pStyle w:val="Normal"/>
        <w:ind w:firstLine="708"/>
        <w:jc w:val="both"/>
        <w:rPr>
          <w:rFonts w:eastAsia="Courier New"/>
          <w:sz w:val="24"/>
          <w:szCs w:val="24"/>
        </w:rPr>
      </w:pPr>
      <w:r>
        <w:rPr>
          <w:rFonts w:eastAsia="Courier New"/>
          <w:sz w:val="24"/>
          <w:szCs w:val="24"/>
        </w:rPr>
        <w:t>Nós aceitamos o convite com muita satisfação, realmente, para estar aqui e fazer esse debate com a sociedade civil e com as autoridades presentes. Na verdade, trazendo alguma informação para vocês das nossas inserções, enquanto profissionais da área da alimentação, referentes a esse tema.</w:t>
      </w:r>
      <w:r>
        <w:rPr>
          <w:rFonts w:eastAsia="Courier New"/>
          <w:b/>
          <w:sz w:val="24"/>
          <w:szCs w:val="24"/>
        </w:rPr>
        <w:t xml:space="preserve"> </w:t>
      </w:r>
      <w:r>
        <w:rPr>
          <w:rFonts w:eastAsia="Courier New"/>
          <w:sz w:val="24"/>
          <w:szCs w:val="24"/>
        </w:rPr>
        <w:t>[</w:t>
      </w:r>
      <w:r>
        <w:rPr>
          <w:rFonts w:eastAsia="Courier New"/>
          <w:i/>
          <w:sz w:val="24"/>
          <w:szCs w:val="24"/>
        </w:rPr>
        <w:t>Transcrição: Maria Aparecida Orsi</w:t>
      </w:r>
      <w:r>
        <w:rPr>
          <w:rFonts w:eastAsia="Courier New"/>
          <w:sz w:val="24"/>
          <w:szCs w:val="24"/>
        </w:rPr>
        <w:t>/</w:t>
      </w:r>
      <w:r>
        <w:rPr>
          <w:rFonts w:eastAsia="Courier New"/>
          <w:i/>
          <w:sz w:val="24"/>
          <w:szCs w:val="24"/>
        </w:rPr>
        <w:t>Revisão: taquigrafa Dulce M. da Costa Faria</w:t>
      </w:r>
      <w:r>
        <w:rPr>
          <w:rFonts w:eastAsia="Courier New"/>
          <w:sz w:val="24"/>
          <w:szCs w:val="24"/>
        </w:rPr>
        <w:t>]</w:t>
      </w:r>
    </w:p>
    <w:p>
      <w:pPr>
        <w:pStyle w:val="Normal"/>
        <w:ind w:firstLine="708"/>
        <w:jc w:val="both"/>
        <w:rPr/>
      </w:pPr>
      <w:r>
        <w:rPr>
          <w:rFonts w:eastAsia="Courier New"/>
          <w:sz w:val="24"/>
          <w:szCs w:val="24"/>
        </w:rPr>
        <w:t xml:space="preserve">Nós temos uma representação nacional </w:t>
      </w:r>
      <w:r>
        <w:rPr>
          <w:sz w:val="24"/>
          <w:szCs w:val="24"/>
        </w:rPr>
        <w:t>das entidades de nutrição, onde todas elas fazem a defesa de uma forma bastante enfática, bastante firme, em relação ao PL do Veneno, como foi dito aqui pela doutora Greicia. E, levando isso nas instâncias estaduais, precisamente aqui em Santa Catarina, onde também participamos de atividades em conselhos de controle social, principalmente aqueles que fazem o controle e o monitoramento das políticas públicas, principalmente no Conselho Estadual de Alimentação Escolar onde nós precisamos dar um destaque muito importante à questão da alimentação, combatendo a contrariedade e promovendo a exigência da compra dos 30% da agricultura familiar, e fazendo a defesa de forma bastante forte - que também já vem desde muito tempo - do combate aos agrotóxicos e produtos, porque a gente sabe que têm que ser excluídos da alimentação, principalmente das nossas crianças.</w:t>
      </w:r>
    </w:p>
    <w:p>
      <w:pPr>
        <w:pStyle w:val="Normal"/>
        <w:ind w:firstLine="708"/>
        <w:jc w:val="both"/>
        <w:rPr>
          <w:sz w:val="24"/>
          <w:szCs w:val="24"/>
        </w:rPr>
      </w:pPr>
      <w:r>
        <w:rPr>
          <w:sz w:val="24"/>
          <w:szCs w:val="24"/>
        </w:rPr>
        <w:t>Em relação também às políticas públicas, a gente atua de uma forma forte também no Conselho Nacional de Segurança Alimentar e Nutricional (Consea), onde levantamos todas essas questões. E, na verdade, promovendo também, em termos profissionais, a atuação do profissional, fazendo com que eles tenham esse conhecimento, tenham essa noção da realidade do que acontece no Brasil, do que está acontecendo no Brasil. E aí a gente tem um enfrentamento muito forte, principalmente agora, advindo da reforma trabalhista, a dificuldade que temos no enfrentamento das relações de trabalho, onde muitas vezes o profissional além do enfrentamento da sua relação de trabalho, da sua dificuldade na sua relação de trabalho, ainda precisa fazer esse enfrentamento do combate na defesa de uma alimentação adequada, saudável - que está garantida na Constituição.</w:t>
      </w:r>
    </w:p>
    <w:p>
      <w:pPr>
        <w:pStyle w:val="Normal"/>
        <w:ind w:firstLine="708"/>
        <w:jc w:val="both"/>
        <w:rPr/>
      </w:pPr>
      <w:r>
        <w:rPr>
          <w:sz w:val="24"/>
          <w:szCs w:val="24"/>
        </w:rPr>
        <w:t>Então a gente está aqui à disposição, acho que vamos promover este debate, que com toda certeza será um debate bastante produtivo, e a gente agradece muito o convite. Estamos aí, parceiros para o enfrentamento dessas lutas.</w:t>
      </w:r>
    </w:p>
    <w:p>
      <w:pPr>
        <w:pStyle w:val="Normal"/>
        <w:ind w:firstLine="708"/>
        <w:jc w:val="both"/>
        <w:rPr>
          <w:sz w:val="24"/>
          <w:szCs w:val="24"/>
        </w:rPr>
      </w:pPr>
      <w:r>
        <w:rPr>
          <w:sz w:val="24"/>
          <w:szCs w:val="24"/>
        </w:rPr>
        <w:t xml:space="preserve"> </w:t>
      </w:r>
      <w:r>
        <w:rPr>
          <w:sz w:val="24"/>
          <w:szCs w:val="24"/>
        </w:rPr>
        <w:t xml:space="preserve">Muito obrigada. </w:t>
      </w:r>
      <w:r>
        <w:rPr>
          <w:i/>
          <w:sz w:val="24"/>
          <w:szCs w:val="24"/>
        </w:rPr>
        <w:t>(Palmas.)</w:t>
      </w:r>
    </w:p>
    <w:p>
      <w:pPr>
        <w:pStyle w:val="Normal"/>
        <w:ind w:firstLine="708"/>
        <w:jc w:val="both"/>
        <w:rPr/>
      </w:pPr>
      <w:r>
        <w:rPr>
          <w:b/>
          <w:sz w:val="24"/>
          <w:szCs w:val="24"/>
        </w:rPr>
        <w:t>O SR. PRESIDENTE (Deputado Estadual Neodi Saretta)</w:t>
      </w:r>
      <w:r>
        <w:rPr>
          <w:sz w:val="24"/>
          <w:szCs w:val="24"/>
        </w:rPr>
        <w:t xml:space="preserve"> – Obrigado Fátima, do Sindicato dos Nutricionistas de Santa Catarina.</w:t>
      </w:r>
    </w:p>
    <w:p>
      <w:pPr>
        <w:pStyle w:val="Normal"/>
        <w:ind w:firstLine="708"/>
        <w:jc w:val="both"/>
        <w:rPr>
          <w:sz w:val="24"/>
          <w:szCs w:val="24"/>
        </w:rPr>
      </w:pPr>
      <w:r>
        <w:rPr>
          <w:sz w:val="24"/>
          <w:szCs w:val="24"/>
        </w:rPr>
        <w:t xml:space="preserve">Passo a palavra ao senhor coordenador da Comissão da Produção Orgânica de Santa Catarina (CPOrg/SC), Nelson Jacomel Júnior. </w:t>
      </w:r>
    </w:p>
    <w:p>
      <w:pPr>
        <w:pStyle w:val="Normal"/>
        <w:ind w:firstLine="708"/>
        <w:jc w:val="both"/>
        <w:rPr/>
      </w:pPr>
      <w:r>
        <w:rPr>
          <w:b/>
          <w:sz w:val="24"/>
          <w:szCs w:val="24"/>
        </w:rPr>
        <w:t>O SR. NELSON JACOMEL JÚNIOR</w:t>
      </w:r>
      <w:r>
        <w:rPr>
          <w:sz w:val="24"/>
          <w:szCs w:val="24"/>
        </w:rPr>
        <w:t xml:space="preserve"> - Bom dia cidadãs e cidadãos. Ultimamente eu tenho começado as conversas pedindo desculpas às mulheres. Eu já contei, aqui são doze mulheres contra dezesseis homens, estamos quase bem aqui, poderia estar quinze a quinze, dezesseis a dezesseis, e seria muito melhor.  </w:t>
      </w:r>
    </w:p>
    <w:p>
      <w:pPr>
        <w:pStyle w:val="Normal"/>
        <w:ind w:firstLine="708"/>
        <w:jc w:val="both"/>
        <w:rPr>
          <w:sz w:val="24"/>
          <w:szCs w:val="24"/>
        </w:rPr>
      </w:pPr>
      <w:r>
        <w:rPr>
          <w:sz w:val="24"/>
          <w:szCs w:val="24"/>
        </w:rPr>
        <w:t xml:space="preserve">Então eu peço desculpas às mulheres pela violência com que vocês foram tratadas por nós, homens, ao longo dessa caminhada que temos sobre o planeta, e espero que a gente consiga se redimir disso muito brevemente, porque vocês, de fato, são a vida presente em nós. Eu convivo com uma mulher diariamente, também tenho a minha nora e uma neta linda e quero que isso consiga transformar o nosso pensamento para a frente. </w:t>
      </w:r>
      <w:r>
        <w:rPr>
          <w:i/>
          <w:sz w:val="24"/>
          <w:szCs w:val="24"/>
        </w:rPr>
        <w:t>(Palmas.)</w:t>
      </w:r>
    </w:p>
    <w:p>
      <w:pPr>
        <w:pStyle w:val="Normal"/>
        <w:ind w:firstLine="708"/>
        <w:jc w:val="both"/>
        <w:rPr/>
      </w:pPr>
      <w:r>
        <w:rPr>
          <w:sz w:val="24"/>
          <w:szCs w:val="24"/>
        </w:rPr>
        <w:t>Nós precisamos pedir também desculpas para os Quilombolas e para as populações indígenas antes, porque essas também têm sido massacradas pela sociedade de modo geral e não ocupam o seu espaço como deveria ser. É uma falha nossa quando a gente olha para trás, dentro do Estado de Santa Catarina, e vê que há algumas décadas havia caçadas aos bugres dentro do Estado, isso é uma coisa inadmissível se tratando de humanidade. Então se nós queremos tratar todo mundo dentro deste contexto de humanidade, isso tem que ecoar em todos os espaços e - Deus queira -, em Brasília, com todo o amor possível que possa acontecer.</w:t>
      </w:r>
    </w:p>
    <w:p>
      <w:pPr>
        <w:pStyle w:val="Normal"/>
        <w:ind w:firstLine="708"/>
        <w:jc w:val="both"/>
        <w:rPr/>
      </w:pPr>
      <w:r>
        <w:rPr>
          <w:sz w:val="24"/>
          <w:szCs w:val="24"/>
        </w:rPr>
        <w:t xml:space="preserve"> </w:t>
      </w:r>
      <w:r>
        <w:rPr>
          <w:sz w:val="24"/>
          <w:szCs w:val="24"/>
        </w:rPr>
        <w:t xml:space="preserve">Isso posto, eu acho que o primeiro ponto que eu preciso comentar aqui é que é maravilhoso podermos estar aqui falando sobre saúde, e eu gosto de pensar que quando a gente trata dos temas relativos àquilo que diz respeito à sociedade e à humanidade, em modo geral, nós olhamos para aquilo que vai contribuir e não vamos tratar de fazer uma digressão sobre os malefícios. Os malefícios estão aí, e nós temos que tratar de olhar isso de uma forma que torne-os benefícios para nós mesmos. </w:t>
      </w:r>
    </w:p>
    <w:p>
      <w:pPr>
        <w:pStyle w:val="Normal"/>
        <w:ind w:firstLine="708"/>
        <w:jc w:val="both"/>
        <w:rPr/>
      </w:pPr>
      <w:r>
        <w:rPr>
          <w:sz w:val="24"/>
          <w:szCs w:val="24"/>
        </w:rPr>
        <w:t>Então, sobre saúde, eu penso que a Comissão - é louvável estarmos aqui tratando do tema relacionado aos problemas tóxicos que vêm para nós, do ponto de vista do trabalho que o agronegócio e as indústrias químicas fazem, mas eu acho que a Comissão deveria também olhar para o que significa a saúde, de modo geral.</w:t>
      </w:r>
    </w:p>
    <w:p>
      <w:pPr>
        <w:pStyle w:val="Normal"/>
        <w:ind w:firstLine="708"/>
        <w:jc w:val="both"/>
        <w:rPr/>
      </w:pPr>
      <w:r>
        <w:rPr>
          <w:sz w:val="24"/>
          <w:szCs w:val="24"/>
        </w:rPr>
        <w:t>Já se sabe que em comunidades, por exemplo, edifícios, blocos de edifícios, se você implanta pomares, ou se você implanta árvores ao redor, e mesmo nas ruas, você consegue ganhar muito mais do que usando a polícia para controlar a violência. Diminui a violência nesses espaços pelo simples fato de existirem parques próximos. Então acho que isso é um componente de saúde, como é um componente de saúde você plantar árvores no meio da rua porque diminui a temperatura e, portanto, o sofrimento que o ser humano pode passar andando pela rua.</w:t>
      </w:r>
    </w:p>
    <w:p>
      <w:pPr>
        <w:pStyle w:val="Normal"/>
        <w:ind w:firstLine="708"/>
        <w:jc w:val="both"/>
        <w:rPr>
          <w:sz w:val="24"/>
          <w:szCs w:val="24"/>
        </w:rPr>
      </w:pPr>
      <w:r>
        <w:rPr>
          <w:sz w:val="24"/>
          <w:szCs w:val="24"/>
        </w:rPr>
        <w:t xml:space="preserve">Indo para a comida, e aí sim nós vamos olhar e dizer: bom, se existe aquilo que diz que nós somos o que comemos, atualmente nós somos tóxicos. Ou seja, 30% da alimentação não se presta ao consumo, e 70% é contaminado de alguma maneira; consequentemente, nós somos tóxicos. Eu não, porque como orgânico em casa, mas eu gostaria que isso fosse uma realidade para 100% da sociedade. Se nós somos tóxicos, nós só vamos gerar toxicidade, então esse contexto tem que mudar. </w:t>
      </w:r>
    </w:p>
    <w:p>
      <w:pPr>
        <w:pStyle w:val="Normal"/>
        <w:ind w:firstLine="708"/>
        <w:jc w:val="both"/>
        <w:rPr>
          <w:sz w:val="24"/>
          <w:szCs w:val="24"/>
        </w:rPr>
      </w:pPr>
      <w:r>
        <w:rPr>
          <w:sz w:val="24"/>
          <w:szCs w:val="24"/>
        </w:rPr>
        <w:t>Eu estou aqui representando a CPOrg. A Comissão da Produção Orgânica (CPOrg) está dentro da estrutura do Ministério da Agricultura, e foi criada como tal. O Ministério da Agricultura, a gente sabe, é comandado pelo agronegócio como a Secretaria de Agricultura dentro deste Estado. Estamos lá como uma pedrinha no sapato, mas temos ajuda do corpo funcional e isso é importante, então tem que resgatar essa ideia.</w:t>
      </w:r>
    </w:p>
    <w:p>
      <w:pPr>
        <w:pStyle w:val="Normal"/>
        <w:ind w:firstLine="708"/>
        <w:jc w:val="both"/>
        <w:rPr>
          <w:sz w:val="24"/>
          <w:szCs w:val="24"/>
        </w:rPr>
      </w:pPr>
      <w:r>
        <w:rPr>
          <w:sz w:val="24"/>
          <w:szCs w:val="24"/>
        </w:rPr>
        <w:t xml:space="preserve">E como CPOrg, desde o momento que assumimos a coordenação, eu advoguei a ideia de que deveríamos trabalhar com o contexto do banimento de agrotóxico. Isso é o que nós temos proposto para dentro do Estado de Santa Catarina, como ação da estratégia política que a CPOrg pode vir a contribuir de algum modo para o Brasil, para o planeta e, quiçá, para o universo. Esse é o nosso mote principal, o banimento do agrotóxico. Muita gente vai dizer: "Mas isso não é factível". Olha, porque nós não sabemos que não podemos, então nós podemos. E essa é a lógica que eu acho que a gente tem que trabalhar. </w:t>
      </w:r>
    </w:p>
    <w:p>
      <w:pPr>
        <w:pStyle w:val="Normal"/>
        <w:ind w:firstLine="708"/>
        <w:jc w:val="both"/>
        <w:rPr/>
      </w:pPr>
      <w:r>
        <w:rPr>
          <w:sz w:val="24"/>
          <w:szCs w:val="24"/>
        </w:rPr>
        <w:t xml:space="preserve">Então eu penso que esse é o caminho que a gente deve tomar. Porque em 2020, daqui a um ano e meio, um pouco mais, um pouco menos, a Dinamarca diz que não vai mais usar nenhum agrotóxico dentro dos seus limites. Talvez seja fácil para eles, porque eles já baniram a produção de suínos, tocaram isso para a Polônia junto com o pessoal dos Estados Unidos. Então talvez seja mais fácil para eles dizerem do que para nós, mas eu acho que essa tarefa é a que nos remete. </w:t>
      </w:r>
    </w:p>
    <w:p>
      <w:pPr>
        <w:pStyle w:val="Normal"/>
        <w:ind w:firstLine="708"/>
        <w:jc w:val="both"/>
        <w:rPr/>
      </w:pPr>
      <w:r>
        <w:rPr>
          <w:sz w:val="24"/>
          <w:szCs w:val="24"/>
        </w:rPr>
        <w:t xml:space="preserve">Eu costumo me manter informado para vir falar dessas coisas. Recentemente eu recebi o aviso da </w:t>
      </w:r>
      <w:r>
        <w:rPr>
          <w:i/>
          <w:sz w:val="24"/>
          <w:szCs w:val="24"/>
        </w:rPr>
        <w:t>Nature</w:t>
      </w:r>
      <w:r>
        <w:rPr>
          <w:sz w:val="24"/>
          <w:szCs w:val="24"/>
        </w:rPr>
        <w:t xml:space="preserve">, um boletim de uma revista científica, comentando que a questão do glifosato, estava sendo banido dentro da estrada de ferro da Áustria. E os índices de glifosato que nós usamos aqui são oitocentas vezes mais altos do que em outros países na Europa, por exemplo. </w:t>
      </w:r>
    </w:p>
    <w:p>
      <w:pPr>
        <w:pStyle w:val="Normal"/>
        <w:ind w:firstLine="708"/>
        <w:jc w:val="both"/>
        <w:rPr/>
      </w:pPr>
      <w:r>
        <w:rPr>
          <w:sz w:val="24"/>
          <w:szCs w:val="24"/>
        </w:rPr>
        <w:t>O que eu quero dizer com isso? Eu quero dizer que conhecimento sobre a maneira de produzir orgânicos já existe e já está fundamentada. Conhecimentos sobre os malefícios dos agrotóxicos, já existem e já estão documentados. É como a lei, mais ou menos, dentro do País, nós não podemos negar isso, está aí, disponível. Nós não precisamos ficar rebatendo isso. O que eu penso que nós precisamos fazer além de olhar para esses outros pontos da saúde, que a gente brevemente passou, é olhar como fazer com que a gente, de fato, dentro dos limites do Estado, consigamos promover o banimento do agrotóxico.</w:t>
      </w:r>
    </w:p>
    <w:p>
      <w:pPr>
        <w:pStyle w:val="Normal"/>
        <w:ind w:firstLine="708"/>
        <w:jc w:val="both"/>
        <w:rPr/>
      </w:pPr>
      <w:r>
        <w:rPr>
          <w:sz w:val="24"/>
          <w:szCs w:val="24"/>
        </w:rPr>
        <w:t xml:space="preserve">Então acho que aí, o Estado tem, obrigatoriamente, funções importantíssimas. A gente já teve uma discussão aqui nesta Casa, na década de 1990, sobre os agrotóxicos, isso aqui já aconteceu, já virou lei. Aqui, os companheiros da Cidasc - e aí parabenizo pelo trabalho feito inclusive na detecção de informações sobre a contaminação eventual de agrotóxicos na produção orgânica, é recorrente, é de sucesso, já é de conhecimento até do reino mineral, como dizem. E ele está associado à necessidade de nós intensificarmos a possibilidade de termos essa ação voltada - que agora a Greicia se coloca junto - na instalação do laboratório, definitivamente, de análises químicas dentro do Estado. Está me dizendo o companheiro que aqui só tem dois laboratórios no País. Eu imaginava que havia muito mais, eu sei do de Curitiba porque as análises são feitas lá, no Instituto de Tecnologia do Paraná (Tecpar); e do laboratório, não lembro o nome, que fica em Minas, mas se são só esses dois, eu acho que passou da hora de nós termos um laboratório para o Estado. </w:t>
      </w:r>
    </w:p>
    <w:p>
      <w:pPr>
        <w:pStyle w:val="Normal"/>
        <w:ind w:firstLine="708"/>
        <w:jc w:val="both"/>
        <w:rPr/>
      </w:pPr>
      <w:r>
        <w:rPr>
          <w:sz w:val="24"/>
          <w:szCs w:val="24"/>
        </w:rPr>
        <w:t>Então como buscar essa meta do banimento do agrotóxico? Este é um espaço, ou seja, temos que reforçar a estrutura de Estado, que pode fazer um trabalho nisso. Acho que a Cidasc e a Epagri têm fundamentação. E também reforçar a estrutura de capacidade de reconhecer esses problemas, associado a um processo de educação.</w:t>
      </w:r>
    </w:p>
    <w:p>
      <w:pPr>
        <w:pStyle w:val="Normal"/>
        <w:ind w:firstLine="708"/>
        <w:jc w:val="both"/>
        <w:rPr>
          <w:sz w:val="24"/>
          <w:szCs w:val="24"/>
        </w:rPr>
      </w:pPr>
      <w:r>
        <w:rPr>
          <w:sz w:val="24"/>
          <w:szCs w:val="24"/>
        </w:rPr>
        <w:t>De resto, estou à disposição para que a gente continue conversando mais à frente.</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Estadual Neodi Saretta)</w:t>
      </w:r>
      <w:r>
        <w:rPr>
          <w:sz w:val="24"/>
          <w:szCs w:val="24"/>
        </w:rPr>
        <w:t xml:space="preserve"> – Muito obrigado, Nelson. </w:t>
      </w:r>
    </w:p>
    <w:p>
      <w:pPr>
        <w:pStyle w:val="Normal"/>
        <w:ind w:firstLine="708"/>
        <w:jc w:val="both"/>
        <w:rPr/>
      </w:pPr>
      <w:r>
        <w:rPr>
          <w:sz w:val="24"/>
          <w:szCs w:val="24"/>
        </w:rPr>
        <w:t>Quero também registrar a presença da senhora diretora administrativa do Centro de Estudos e Promoção da Agricultura de Grupo</w:t>
      </w:r>
      <w:r>
        <w:rPr>
          <w:rStyle w:val="Emphasis"/>
          <w:bCs w:val="false"/>
          <w:i/>
          <w:iCs/>
          <w:sz w:val="24"/>
          <w:szCs w:val="24"/>
          <w:shd w:fill="FFFFFF" w:val="clear"/>
        </w:rPr>
        <w:t xml:space="preserve"> </w:t>
      </w:r>
      <w:r>
        <w:rPr>
          <w:rStyle w:val="Emphasis"/>
          <w:b w:val="false"/>
          <w:bCs w:val="false"/>
          <w:iCs/>
          <w:sz w:val="24"/>
          <w:szCs w:val="24"/>
          <w:shd w:fill="FFFFFF" w:val="clear"/>
        </w:rPr>
        <w:t>(</w:t>
      </w:r>
      <w:r>
        <w:rPr>
          <w:sz w:val="24"/>
          <w:szCs w:val="24"/>
          <w:shd w:fill="FFFFFF" w:val="clear"/>
        </w:rPr>
        <w:t>Cepagro),</w:t>
      </w:r>
      <w:r>
        <w:rPr>
          <w:rStyle w:val="Emphasis"/>
          <w:bCs w:val="false"/>
          <w:i/>
          <w:iCs/>
          <w:sz w:val="24"/>
          <w:szCs w:val="24"/>
          <w:shd w:fill="FFFFFF" w:val="clear"/>
        </w:rPr>
        <w:t xml:space="preserve"> </w:t>
      </w:r>
      <w:r>
        <w:rPr>
          <w:rStyle w:val="Emphasis"/>
          <w:b w:val="false"/>
          <w:bCs w:val="false"/>
          <w:iCs/>
          <w:sz w:val="24"/>
          <w:szCs w:val="24"/>
          <w:shd w:fill="FFFFFF" w:val="clear"/>
        </w:rPr>
        <w:t>Maria Dênis</w:t>
      </w:r>
      <w:r>
        <w:rPr>
          <w:sz w:val="24"/>
          <w:szCs w:val="24"/>
          <w:shd w:fill="FFFFFF" w:val="clear"/>
        </w:rPr>
        <w:t> Schneider</w:t>
      </w:r>
      <w:r>
        <w:rPr>
          <w:sz w:val="24"/>
          <w:szCs w:val="24"/>
        </w:rPr>
        <w:t>.</w:t>
      </w:r>
    </w:p>
    <w:p>
      <w:pPr>
        <w:pStyle w:val="Normal"/>
        <w:ind w:firstLine="708"/>
        <w:jc w:val="both"/>
        <w:rPr/>
      </w:pPr>
      <w:r>
        <w:rPr>
          <w:sz w:val="24"/>
          <w:szCs w:val="24"/>
        </w:rPr>
        <w:t xml:space="preserve">Eu queria neste momento em que vou passar a coordenação dos trabalhos, para que dê andamento à nossa audiência pública, ao Deputado Federal Pedro Uczai, mais uma vez agradecer a presença de todos e convidar aqui para mesa - viu Nelson, e até vem ao encontro dessa sua fala sobre a participação das mulheres na audiência - a enfermeira Genair, que é a nossa coordenadora no âmbito da nossa Comissão de Saúde, para que assuma a minha posição aqui em nome da nossa Comissão. </w:t>
      </w:r>
    </w:p>
    <w:p>
      <w:pPr>
        <w:pStyle w:val="Normal"/>
        <w:ind w:firstLine="708"/>
        <w:jc w:val="both"/>
        <w:rPr/>
      </w:pPr>
      <w:r>
        <w:rPr>
          <w:sz w:val="24"/>
          <w:szCs w:val="24"/>
        </w:rPr>
        <w:t>Passo a coordenação dos trabalhos ao Deputado Federal Pedro Uczai para que faça os encaminhamentos a partir deste momento.</w:t>
      </w:r>
    </w:p>
    <w:p>
      <w:pPr>
        <w:pStyle w:val="Normal"/>
        <w:ind w:firstLine="708"/>
        <w:jc w:val="both"/>
        <w:rPr>
          <w:i/>
          <w:i/>
          <w:sz w:val="24"/>
          <w:szCs w:val="24"/>
        </w:rPr>
      </w:pPr>
      <w:r>
        <w:rPr>
          <w:i/>
          <w:sz w:val="24"/>
          <w:szCs w:val="24"/>
        </w:rPr>
        <w:t>(Passa a coordenação dos trabalhos ao Deputado Federal Pedro Uczai.)</w:t>
      </w:r>
    </w:p>
    <w:p>
      <w:pPr>
        <w:pStyle w:val="Normal"/>
        <w:ind w:firstLine="708"/>
        <w:jc w:val="both"/>
        <w:rPr/>
      </w:pPr>
      <w:r>
        <w:rPr>
          <w:b/>
          <w:sz w:val="24"/>
          <w:szCs w:val="24"/>
        </w:rPr>
        <w:t>O SR. COORDENADOR (Deputado Federal Pedro Uczai) (SC) –</w:t>
      </w:r>
      <w:r>
        <w:rPr>
          <w:sz w:val="24"/>
          <w:szCs w:val="24"/>
        </w:rPr>
        <w:t xml:space="preserve"> Obrigado, Deputado Neodi Saretta e o cumprimento, como Presidente da Comissão de Saúde, pela promoção desta audiência pública. E pode ter certeza absoluta, Saretta, a sua experiência nessa Comissão vai criando uma esperança e uma utopia enorme nesse espaço de luta, como a do Vereador Marquito, lá no espaço da Câmara e como cada um de vocês nos vários espaços.</w:t>
      </w:r>
    </w:p>
    <w:p>
      <w:pPr>
        <w:pStyle w:val="Normal"/>
        <w:ind w:firstLine="708"/>
        <w:jc w:val="both"/>
        <w:rPr/>
      </w:pPr>
      <w:r>
        <w:rPr>
          <w:sz w:val="24"/>
          <w:szCs w:val="24"/>
        </w:rPr>
        <w:t>Então, eu queria destacar que fiz questão de participar desta audiência, junto com o Saretta, porque tem que ser este o espaço democrático para trazer a sociedade catarinense para discutir o seu próprio futuro. Eu não acredito no futuro das pessoas se nós não cuidarmos do próprio solo, do próprio meio ambiente e da própria terra que vai se relacionando com a saúde humana.</w:t>
      </w:r>
    </w:p>
    <w:p>
      <w:pPr>
        <w:pStyle w:val="Normal"/>
        <w:ind w:firstLine="708"/>
        <w:jc w:val="both"/>
        <w:rPr>
          <w:sz w:val="24"/>
          <w:szCs w:val="24"/>
        </w:rPr>
      </w:pPr>
      <w:r>
        <w:rPr>
          <w:sz w:val="24"/>
          <w:szCs w:val="24"/>
        </w:rPr>
        <w:t xml:space="preserve">Então, obrigado Saretta, pela generosa parceria que estamos construindo nesse tema e nesse debate. </w:t>
      </w:r>
    </w:p>
    <w:p>
      <w:pPr>
        <w:pStyle w:val="Normal"/>
        <w:ind w:firstLine="708"/>
        <w:jc w:val="both"/>
        <w:rPr>
          <w:sz w:val="24"/>
          <w:szCs w:val="24"/>
        </w:rPr>
      </w:pPr>
      <w:r>
        <w:rPr>
          <w:sz w:val="24"/>
          <w:szCs w:val="24"/>
        </w:rPr>
        <w:t xml:space="preserve">A Comissão de Saúde solicita que o senhor Paulo Francisco da Silva, representando aqui a nossa Epagri, faça parte da mesa. Paulo, chega aqui, participe conosco, porque a Epagri também tem um papel estratégico aqui em Santa Catarina. Eu sempre vou ter muita simpatia pela Epagri, até porque minha esposa é “epagriana” também. </w:t>
      </w:r>
      <w:r>
        <w:rPr>
          <w:i/>
          <w:sz w:val="24"/>
          <w:szCs w:val="24"/>
        </w:rPr>
        <w:t>(Palmas.)</w:t>
      </w:r>
    </w:p>
    <w:p>
      <w:pPr>
        <w:pStyle w:val="Normal"/>
        <w:jc w:val="both"/>
        <w:rPr>
          <w:sz w:val="24"/>
          <w:szCs w:val="24"/>
        </w:rPr>
      </w:pPr>
      <w:r>
        <w:rPr>
          <w:sz w:val="24"/>
          <w:szCs w:val="24"/>
        </w:rPr>
        <w:tab/>
        <w:t>Com a palavra o senhor presidente do Conselho Nacional de Saúde (CNS), Ronald Pereira dos Santos.</w:t>
      </w:r>
    </w:p>
    <w:p>
      <w:pPr>
        <w:pStyle w:val="Normal"/>
        <w:ind w:firstLine="708"/>
        <w:jc w:val="both"/>
        <w:rPr/>
      </w:pPr>
      <w:r>
        <w:rPr>
          <w:b/>
          <w:sz w:val="24"/>
          <w:szCs w:val="24"/>
        </w:rPr>
        <w:t>O SR. RONALD PEREIRA DOS SANTOS</w:t>
      </w:r>
      <w:r>
        <w:rPr>
          <w:sz w:val="24"/>
          <w:szCs w:val="24"/>
        </w:rPr>
        <w:t xml:space="preserve"> – Bom dia a todos, ao Deputado Federal Pedro Uczai, à assessoria do Deputado Estadual Neodi Saretta e a todos os integrantes da mesa. </w:t>
      </w:r>
    </w:p>
    <w:p>
      <w:pPr>
        <w:pStyle w:val="Normal"/>
        <w:ind w:firstLine="708"/>
        <w:jc w:val="both"/>
        <w:rPr>
          <w:sz w:val="24"/>
          <w:szCs w:val="24"/>
        </w:rPr>
      </w:pPr>
      <w:r>
        <w:rPr>
          <w:sz w:val="24"/>
          <w:szCs w:val="24"/>
        </w:rPr>
        <w:t xml:space="preserve">Eu queria dizer que era impossível não estar presente nesta audiência pública, não só pelo fato de ser colega licenciado do Pablo, do Centro de Informações Toxicológicas, aqui em Santa Catarina, mas principalmente em função de que este tema é um dos temas que hoje mais consegue desenhar para a sociedade um processo acelerado de desmanche da contratação social brasileira. Existem vários outros processos em curso que demonstram que boa parte do que o povo brasileiro construiu, ao longo dos últimos anos, para gerar o mínimo de proteção aos interesses do povo brasileiro estão, numa velocidade assustadora, sendo desmontados. </w:t>
      </w:r>
    </w:p>
    <w:p>
      <w:pPr>
        <w:pStyle w:val="Normal"/>
        <w:ind w:firstLine="708"/>
        <w:jc w:val="both"/>
        <w:rPr/>
      </w:pPr>
      <w:r>
        <w:rPr>
          <w:sz w:val="24"/>
          <w:szCs w:val="24"/>
        </w:rPr>
        <w:t>E, na função que existe entre esses vários contratos, está dada a função desse espaço - que ocupo momentaneamente como presidente do Conselho Nacional de Saúde - que é a responsabilidade, entre as várias atribuições do Sistema Único de Saúde, controlar e fiscalizar os produtos tóxicos, como está escrito lá no artigo 200 da Constituição.</w:t>
      </w:r>
    </w:p>
    <w:p>
      <w:pPr>
        <w:pStyle w:val="Normal"/>
        <w:ind w:firstLine="708"/>
        <w:jc w:val="both"/>
        <w:rPr/>
      </w:pPr>
      <w:r>
        <w:rPr>
          <w:sz w:val="24"/>
          <w:szCs w:val="24"/>
        </w:rPr>
        <w:t>Então desse lugar, do lugar de responsabilidade do órgão máximo de gestão participativa desse sistema, que o povo brasileiro generosamente criou, e, sendo daqui de Santa Catarina, eu não poderia me ausentar deste debate, dessa provocação, para trazer algumas reflexões e principalmente tentar compartilhar o que nós temos buscado junto com diversos agentes da sociedade, com diversos atores da sociedade. Alimentar a luz da esperança, a luz da possibilidade de resistir a essa, talvez, mais tenebrosa tormenta que a sociedade brasileira já enfrentou ao longo dos últimos anos.</w:t>
      </w:r>
    </w:p>
    <w:p>
      <w:pPr>
        <w:pStyle w:val="Normal"/>
        <w:ind w:firstLine="708"/>
        <w:jc w:val="both"/>
        <w:rPr/>
      </w:pPr>
      <w:r>
        <w:rPr>
          <w:sz w:val="24"/>
          <w:szCs w:val="24"/>
        </w:rPr>
        <w:t xml:space="preserve">O que acontece com esta tentativa de colocar veneno, mais veneno na mesa do povo brasileiro, não é diferente da tentativa da semana passada de a Agência Nacional de Vigilância Sanitária (Anvisa) dizer que não precisa mais ter controle de qualidade para medicamento importado. A Anvisa falou que toda a estrutura de controle de qualidade que o Brasil produziu para garantir o mínimo, não precisa mais, é só vir um carimbão de uma agência estrangeira que pode colocar qualquer medicamento no Brasil. </w:t>
      </w:r>
    </w:p>
    <w:p>
      <w:pPr>
        <w:pStyle w:val="Normal"/>
        <w:ind w:firstLine="708"/>
        <w:jc w:val="both"/>
        <w:rPr/>
      </w:pPr>
      <w:r>
        <w:rPr>
          <w:sz w:val="24"/>
          <w:szCs w:val="24"/>
        </w:rPr>
        <w:t xml:space="preserve">Eu trago isso porque isso está associado a um conjunto diário de medidas que, simplesmente, desconstroem um processo em que o Brasil vinha tentando colocar o interesse da necessidade social como um dos fundamentos da construção da nossa contratação social. E os mais evidentes, que se apresentam nesse contexto, é a Emenda Constitucional nº 95, a reforma trabalhista, as terceirizações, a entrega do patrimônio nacional, somado a um conjunto enorme de medidas que não atentam para as demandas e os interesses do povo brasileiro. </w:t>
      </w:r>
    </w:p>
    <w:p>
      <w:pPr>
        <w:pStyle w:val="Normal"/>
        <w:ind w:firstLine="708"/>
        <w:jc w:val="both"/>
        <w:rPr/>
      </w:pPr>
      <w:r>
        <w:rPr>
          <w:sz w:val="24"/>
          <w:szCs w:val="24"/>
        </w:rPr>
        <w:t>O que fazer num cenário como esse, onde as consequências vão para muito além do desemprego, para muito além de uma situação caótica que a gente vive no Brasil,  que é o ressurgimento de doenças como o sarampo, ou de uma epidemia do século 19, como é o caso da sífilis; ou seja, nós estamos assistindo a tudo isso, e esse debate em torno das medidas da regulação dessa importante atividade econômica é um pouco o desenho do momento que nós estamos vivendo.</w:t>
      </w:r>
    </w:p>
    <w:p>
      <w:pPr>
        <w:pStyle w:val="Normal"/>
        <w:ind w:firstLine="708"/>
        <w:jc w:val="both"/>
        <w:rPr/>
      </w:pPr>
      <w:r>
        <w:rPr>
          <w:sz w:val="24"/>
          <w:szCs w:val="24"/>
        </w:rPr>
        <w:t xml:space="preserve">Só que, como eu falei, há a possibilidade de construir respostas, e no caso, o povo brasileiro conseguiu apresentar e oferecer, não só para o Brasil mas para o mundo, uma lógica de proteção social, uma lógica de proteção à saúde e, mais do que construir, conseguiu escrever isso na sua Constituição ao constitucionalizar no nosso País que o direito à vida e o direito à saúde não são um produto, não são uma mercadoria, são direitos do cidadão. Nós construímos isso. E foi justamente em torno desse debate - e por isso a minha presença aqui - que o povo brasileiro conseguiu, mesmo no período de ditadura militar, construir, com base na referência em torno da defesa da vida, em torno da defesa da saúde, um dos sistemas que mais conseguiu promover as condições de dignidade do ser humano, que é o Sistema Único de Saúde. </w:t>
      </w:r>
    </w:p>
    <w:p>
      <w:pPr>
        <w:pStyle w:val="Normal"/>
        <w:ind w:firstLine="708"/>
        <w:jc w:val="both"/>
        <w:rPr/>
      </w:pPr>
      <w:r>
        <w:rPr>
          <w:sz w:val="24"/>
          <w:szCs w:val="24"/>
        </w:rPr>
        <w:t>Foi justamente nessa busca, nessa referência, que temos buscado encontrar alguns espaços, algumas frestas para enfrentar e fazer resistência a medidas como essa do Parlamento, ou como a da semana passada, não só da Anvisa, mas também da Agência Nacional de Saúde Suplementar, que aumentou em 40% os planos de saúde. Ou seja, é um conjunto de medidas que vêm sendo tomadas e que precisam construir um lastro de resistência o máximo possível. E a agenda da defesa da vida, a agenda da defesa do direito à saúde, já comprovou a sua possibilidade de reunir forças sociais e políticas que possam fazer algum nível de enfrentamento. [</w:t>
      </w:r>
      <w:r>
        <w:rPr>
          <w:i/>
          <w:sz w:val="24"/>
          <w:szCs w:val="24"/>
        </w:rPr>
        <w:t>Transcrição:</w:t>
      </w:r>
      <w:r>
        <w:rPr>
          <w:sz w:val="24"/>
          <w:szCs w:val="24"/>
        </w:rPr>
        <w:t xml:space="preserve"> </w:t>
      </w:r>
      <w:r>
        <w:rPr>
          <w:i/>
          <w:sz w:val="24"/>
          <w:szCs w:val="24"/>
        </w:rPr>
        <w:t>taquígrafo Eduardo Delvalhas dos Santos/ Revisão: taquígrafa Dulce M. da Costa Faria</w:t>
      </w:r>
      <w:r>
        <w:rPr>
          <w:sz w:val="24"/>
          <w:szCs w:val="24"/>
        </w:rPr>
        <w:t>]</w:t>
      </w:r>
    </w:p>
    <w:p>
      <w:pPr>
        <w:pStyle w:val="Normal"/>
        <w:ind w:firstLine="708"/>
        <w:jc w:val="both"/>
        <w:rPr/>
      </w:pPr>
      <w:r>
        <w:rPr>
          <w:sz w:val="24"/>
          <w:szCs w:val="24"/>
        </w:rPr>
        <w:t xml:space="preserve">Nesta área específica da questão da vigilância em saúde, da proteção aos riscos, esse foi - ao longo dos últimos trinta anos que nós temos o Sistema Único de Saúde -, talvez, um dos hiatos não preenchidos, um dos </w:t>
      </w:r>
      <w:r>
        <w:rPr>
          <w:i/>
          <w:sz w:val="24"/>
          <w:szCs w:val="24"/>
        </w:rPr>
        <w:t>gaps</w:t>
      </w:r>
      <w:r>
        <w:rPr>
          <w:sz w:val="24"/>
          <w:szCs w:val="24"/>
        </w:rPr>
        <w:t xml:space="preserve"> não preenchidos do Sistema Único de Saúde. Porque nós, por trinta anos, embora esteja lá no artigo 196 da Constituição, embora esteja lá no artigo 200 da Constituição, nós não construímos no Brasil uma política nacional de vigilância em saúde que integre os centros de informação toxicológica com a Vigilância Sanitária, com a Vigilância Epidemiológica, não é à toa que no Brasil tem dois, três laboratórios em condições de produzir análises toxicológicas. Não existe uma política nacional que articule as iniciativas do Estado brasileiro para enfrentar esse problema. E nós fomos buscar [isso] mobilizando o povo brasileiro nos últimos dois anos, por meio da 1° Conferência Nacional de Vigilância em Saúde. E oferecer ao povo brasileiro, ao Sistema Único de Saúde, uma política nacional de vigilância em saúde que integre os esforços das instituições nacionais − para dar conta desse preceito que foi construído na lógica do sistema que nós contratamos há trinta anos. Nós dissemos há trinta anos que saúde não é só ausência de doença, mas também ações de promoção, de proteção e de recuperação da saúde. Só que para você materializar isso, você precisa ter uma política que interfira nesses determinantes da saúde e doença.</w:t>
      </w:r>
    </w:p>
    <w:p>
      <w:pPr>
        <w:pStyle w:val="Normal"/>
        <w:ind w:firstLine="708"/>
        <w:jc w:val="both"/>
        <w:rPr/>
      </w:pPr>
      <w:r>
        <w:rPr>
          <w:sz w:val="24"/>
          <w:szCs w:val="24"/>
        </w:rPr>
        <w:t>Coincidentemente, Deputado, esta semana nós vamos ao Conselho Nacional de Saúde, depois de um processo de dois anos − como sempre os processos nacionais no Brasil são motivados por grandes comoções nacionais. No Sistema Único de Saúde nós conseguimos contratar, sim, pela mobilização da sociedade brasileira, mas principalmente por uma tragédia que aconteceu com o transplante, com o comércio do sangue na década de 1980, e causou uma comoção nacional bastante forte que permitiu colocarmos na Constituição essa contratação de que vida não se comercializa.</w:t>
      </w:r>
    </w:p>
    <w:p>
      <w:pPr>
        <w:pStyle w:val="Normal"/>
        <w:ind w:firstLine="708"/>
        <w:jc w:val="both"/>
        <w:rPr/>
      </w:pPr>
      <w:r>
        <w:rPr>
          <w:sz w:val="24"/>
          <w:szCs w:val="24"/>
        </w:rPr>
        <w:t>Nós conseguimos também em outra comoção nacional − nesses últimos dois anos − construir com a sociedade brasileira o entendimento da necessidade de um sistema de proteção. E o que nos trouxe isso não foi a alimentação. O que nos trouxe essa possibilidade de comoção foi um mosquito que trouxe o tal de Zika − que conseguiu produzir uma comoção nacional − que reuniu condições para dizermos que há necessidade de discutir o papel do Estado na proteção.</w:t>
      </w:r>
    </w:p>
    <w:p>
      <w:pPr>
        <w:pStyle w:val="Normal"/>
        <w:ind w:firstLine="708"/>
        <w:jc w:val="both"/>
        <w:rPr/>
      </w:pPr>
      <w:r>
        <w:rPr>
          <w:sz w:val="24"/>
          <w:szCs w:val="24"/>
        </w:rPr>
        <w:t>Conseguimos produzir isso, só que há uma desconstrução muito acelerada desse processo civilizatório que o povo brasileiro produziu. E ter a compreensão de que este debate − que nós realizamos neste espaço público a respeito dos agrotóxicos − está associado a esse esforço de desconstruir as estruturas de proteção e é fundamental para que a gente possa ver quais são os caminhos para reunir força social e política, para impedir esse retrocesso. Eu não tenho dúvida nenhuma de que a saúde, com certeza, tem condições de reunir força social e política − como demonstrou na década de 1980 − para impedir esses retrocessos.</w:t>
      </w:r>
    </w:p>
    <w:p>
      <w:pPr>
        <w:pStyle w:val="Normal"/>
        <w:ind w:firstLine="708"/>
        <w:jc w:val="both"/>
        <w:rPr/>
      </w:pPr>
      <w:r>
        <w:rPr>
          <w:sz w:val="24"/>
          <w:szCs w:val="24"/>
        </w:rPr>
        <w:t>Queria parabenizar a todos os participantes e dizer que o Conselho Nacional de Saúde e as 95 entidades nacionais que o compõem, estão firmes e fortes nessa luta para não permitir mais esse retrocesso em torno do debate dos agrotóxicos.</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COORDENADOR (Deputado Federal Pedro Uczai) (SC)  –</w:t>
      </w:r>
      <w:r>
        <w:rPr>
          <w:sz w:val="24"/>
          <w:szCs w:val="24"/>
        </w:rPr>
        <w:t xml:space="preserve"> Obrigado Ronald.  </w:t>
      </w:r>
    </w:p>
    <w:p>
      <w:pPr>
        <w:pStyle w:val="Normal"/>
        <w:ind w:firstLine="708"/>
        <w:jc w:val="both"/>
        <w:rPr>
          <w:sz w:val="24"/>
          <w:szCs w:val="24"/>
        </w:rPr>
      </w:pPr>
      <w:r>
        <w:rPr>
          <w:sz w:val="24"/>
          <w:szCs w:val="24"/>
        </w:rPr>
        <w:t>Com a palavra o senhor Vereador do Município de Florianópolis, Marcos José de Abreu (Marquito).</w:t>
      </w:r>
    </w:p>
    <w:p>
      <w:pPr>
        <w:pStyle w:val="Normal"/>
        <w:ind w:firstLine="708"/>
        <w:jc w:val="both"/>
        <w:rPr/>
      </w:pPr>
      <w:r>
        <w:rPr>
          <w:b/>
          <w:sz w:val="24"/>
          <w:szCs w:val="24"/>
        </w:rPr>
        <w:t>O SR. VEREADOR MARCOS JOSÉ DE ABREU (Marquito) (Florianópolis/SC) –</w:t>
      </w:r>
      <w:r>
        <w:rPr>
          <w:sz w:val="24"/>
          <w:szCs w:val="24"/>
        </w:rPr>
        <w:t xml:space="preserve"> Bom dia a todas e todos. Quero agradecer ao Deputado Saretta e ao Deputado Pedro Uczai, que agora coordena a mesa. Quero cumprimentar todos aqui, muitos são companheiros e companheiras de outras batalhas e outros espaços. </w:t>
      </w:r>
    </w:p>
    <w:p>
      <w:pPr>
        <w:pStyle w:val="Normal"/>
        <w:ind w:firstLine="708"/>
        <w:jc w:val="both"/>
        <w:rPr/>
      </w:pPr>
      <w:r>
        <w:rPr>
          <w:sz w:val="24"/>
          <w:szCs w:val="24"/>
        </w:rPr>
        <w:t>Quero agradecer o convite, especialmente, para poder compor e fazer este debate a partir do lugar de fala, que é hoje nesta Casa, e podermos fazer essa frente supraparlamentar dos três, Município, Estado e federal. A gente vinha conversando isso há um ano, não é, Pedro? (</w:t>
      </w:r>
      <w:r>
        <w:rPr>
          <w:i/>
          <w:sz w:val="24"/>
          <w:szCs w:val="24"/>
        </w:rPr>
        <w:t>O senhor Deputado Federal Pedro Uczai aquiesce</w:t>
      </w:r>
      <w:r>
        <w:rPr>
          <w:sz w:val="24"/>
          <w:szCs w:val="24"/>
        </w:rPr>
        <w:t>) E na prática estamos concretizando esse alinhamento.</w:t>
      </w:r>
    </w:p>
    <w:p>
      <w:pPr>
        <w:pStyle w:val="Normal"/>
        <w:ind w:firstLine="708"/>
        <w:jc w:val="both"/>
        <w:rPr/>
      </w:pPr>
      <w:r>
        <w:rPr>
          <w:sz w:val="24"/>
          <w:szCs w:val="24"/>
        </w:rPr>
        <w:t>A gente vem atuando na Câmara, também com o tema da agricultura para Florianópolis, de base ecológica. É um tema que havia saído da agenda administrativa da Capital. Tinha-se retirado da Secretaria o tema agricultura, havia ficado só maricultura e pesca, e nós o incluímos novamente. A gente vem fazendo o debate de uma cidade rural, mas também um debate nessa correlação entre campo e cidade, nessa relação entre produção e consumo. Acho que é central para que a gente amplie essa discussão, especialmente nas áreas mais urbanizadas. A nossa porta de entrada sempre foi a questão da agricultura urbana, da gestão de resíduos e, a partir daí, podemos discutir o modelo de agricultura que está posto e a qualidade da alimentação que a gente tem nas cidades.</w:t>
      </w:r>
    </w:p>
    <w:p>
      <w:pPr>
        <w:pStyle w:val="Normal"/>
        <w:ind w:firstLine="708"/>
        <w:jc w:val="both"/>
        <w:rPr/>
      </w:pPr>
      <w:r>
        <w:rPr>
          <w:sz w:val="24"/>
          <w:szCs w:val="24"/>
        </w:rPr>
        <w:t>Também sob a luz da segurança alimentar, dos vazios e daquelas populações que realmente sofrem com a insegurança alimentar e nutricional, os povos de comunidades tradicionais - e isso está em indicadores -, a população em situação de rua, os usuários da assistência social e do SUS... A necessidade de dialogar com as práticas integrativas complementares e dialogar com os sistemas de vigilância, promoção e saúde. Então é a partir daí que a gente faz a discussão e conseguimos levar para a Câmara Municipal.</w:t>
      </w:r>
    </w:p>
    <w:p>
      <w:pPr>
        <w:pStyle w:val="Normal"/>
        <w:ind w:firstLine="708"/>
        <w:jc w:val="both"/>
        <w:rPr/>
      </w:pPr>
      <w:r>
        <w:rPr>
          <w:sz w:val="24"/>
          <w:szCs w:val="24"/>
        </w:rPr>
        <w:t>Nossa primeira ação foi discutir uma política de agroecologia e produção orgânica, que tem uma característica de agricultura urbana. Essa política veio a partir de uma construção da sociedade por meio da Rede Semear − que é uma rede de entidades do governo e da sociedade civil − que deu origem a um decreto municipal que instituiu o Programa Municipal de Agricultura Urbana. Depois junto com o alinhamento da Política Nacional de Agroecologia</w:t>
      </w:r>
      <w:r>
        <w:rPr>
          <w:color w:val="545454"/>
          <w:sz w:val="24"/>
          <w:szCs w:val="24"/>
          <w:shd w:fill="FFFFFF" w:val="clear"/>
        </w:rPr>
        <w:t xml:space="preserve"> </w:t>
      </w:r>
      <w:r>
        <w:rPr>
          <w:sz w:val="24"/>
          <w:szCs w:val="24"/>
        </w:rPr>
        <w:t>e Produção Orgânica (Pnapo), a gente protocolou o Projeto de Lei da Política Municipal de Agroecologia e Produção Orgânica (Pmapo), e ela foi aprovada.</w:t>
      </w:r>
    </w:p>
    <w:p>
      <w:pPr>
        <w:pStyle w:val="Normal"/>
        <w:ind w:firstLine="708"/>
        <w:jc w:val="both"/>
        <w:rPr/>
      </w:pPr>
      <w:r>
        <w:rPr>
          <w:sz w:val="24"/>
          <w:szCs w:val="24"/>
        </w:rPr>
        <w:t>De forma inédita − para a nossa alegria e compreensão que existe um ambiente social e institucional que segura esse debate na cidade − foi aprovado em menos de um ano e meio e de uma forma muito especial, na Câmara Municipal.</w:t>
      </w:r>
    </w:p>
    <w:p>
      <w:pPr>
        <w:pStyle w:val="Normal"/>
        <w:ind w:firstLine="708"/>
        <w:jc w:val="both"/>
        <w:rPr/>
      </w:pPr>
      <w:r>
        <w:rPr>
          <w:sz w:val="24"/>
          <w:szCs w:val="24"/>
        </w:rPr>
        <w:t>E dá também espaço para discutir outras coisas - especialmente em uma Câmara, num governo em que declaradamente a gente faz um papel de Oposição -, as práticas de retirada de direitos, as práticas de destruição de um serviço público municipal de qualidade - que vem sendo corroído a partir da prática do atual governo -, a partir de uma visão de destruição de alguns espaços, especialmente da assistência social, das relações com as entidades. Mas a gente vem fazendo esse papel de ser propositivo também.</w:t>
      </w:r>
    </w:p>
    <w:p>
      <w:pPr>
        <w:pStyle w:val="Normal"/>
        <w:ind w:firstLine="708"/>
        <w:jc w:val="both"/>
        <w:rPr/>
      </w:pPr>
      <w:r>
        <w:rPr>
          <w:sz w:val="24"/>
          <w:szCs w:val="24"/>
        </w:rPr>
        <w:t>Um debate de plenário, onde a gente está ali numa correlação de forças, são 23 Vereadores e a gente consegue fazer um diálogo interessante com 6 deles e o restante é muito na porrada. E a gente conseguir, por exemplo, aprovar uma moção de repúdio - que poucos assinam na Câmara –, com 14 votos dos 23, conseguimos uma moção de repúdio ao PL do Veneno da Câmara Federal, que foi enviada para as Comissões e para a Câmara Federal. E, por exemplo, conseguir o voto total da bancada do PMDB na Câmara Municipal. No debate não basta só assinar, tem que fazer o diálogo dentro do partido com seus Parlamentares federais, enfim, criar um ambiente dentro da nossa visão ecológica que é: pensar global mas agir localmente. E é o local onde nós poderíamos minimamente fazer o debate e influenciar.</w:t>
      </w:r>
    </w:p>
    <w:p>
      <w:pPr>
        <w:pStyle w:val="Normal"/>
        <w:ind w:firstLine="708"/>
        <w:jc w:val="both"/>
        <w:rPr/>
      </w:pPr>
      <w:r>
        <w:rPr>
          <w:sz w:val="24"/>
          <w:szCs w:val="24"/>
        </w:rPr>
        <w:t>Aproveitando este ambiente de plenário, de discussão política, a gente protocolou um projeto de lei super polêmico − e até mesmo vamos ver como ele vai tramitar − que é Florianópolis livre de agrotóxicos. A gente não colocou Florianópolis, colocamos a Ilha de Santa Catarina, porque a gente quis dialogar com território definido. Acho que é muito fácil fazer isso em Florianópolis − por essa questão insular, a gente ter definido uma ilha. Só que juridicamente, legislativamente [esse projeto] abre um precedente, que é discutir um debate – a gente faz o Fórum Catarinense de Combate aos Impactos dos Agrotóxicos e Transgênicos (FCCIAT), nos Conseas</w:t>
      </w:r>
      <w:r>
        <w:rPr>
          <w:sz w:val="24"/>
          <w:szCs w:val="24"/>
          <w:u w:val="single"/>
        </w:rPr>
        <w:t xml:space="preserve"> </w:t>
      </w:r>
      <w:r>
        <w:rPr>
          <w:sz w:val="24"/>
          <w:szCs w:val="24"/>
        </w:rPr>
        <w:t>– que é instituir as áreas ou os territórios livres de agrotóxicos e transgênicos. Ele já passou na Procuradoria da Câmara, não tem vício de origem nem inconstitucionalidade e agora começa ir para as Comissões.</w:t>
      </w:r>
    </w:p>
    <w:p>
      <w:pPr>
        <w:pStyle w:val="Normal"/>
        <w:ind w:firstLine="708"/>
        <w:jc w:val="both"/>
        <w:rPr/>
      </w:pPr>
      <w:r>
        <w:rPr>
          <w:sz w:val="24"/>
          <w:szCs w:val="24"/>
        </w:rPr>
        <w:t>O nosso objetivo é justamente manter o debate, a discussão aquecida, porque o que a gente percebeu − e participando até do Encontro Nacional de Agroecologia (ENA) – é que hoje a agroecologia ou a produção orgânica saiu daquela discussão técnica: "Ah, isso não vai dar pra produzir para todo mundo. Não vai dar para alimentar o mundo. Não vai dar para as pessoas viverem disso". A gente saiu disso, o próprio Encontro Nacional da Agroecologia deu esse passo e falou: “Não, a gente já demonstrou que é possível banir os agrotóxicos, já está consolidado”. A Ana Maria Primavesi, o Miguel Altieri, toda essa galera demonstrou para a sociedade há anos, quarenta anos, trinta anos, vinte anos, fazendo esse trabalho.</w:t>
      </w:r>
    </w:p>
    <w:p>
      <w:pPr>
        <w:pStyle w:val="Normal"/>
        <w:ind w:firstLine="708"/>
        <w:jc w:val="both"/>
        <w:rPr>
          <w:sz w:val="24"/>
          <w:szCs w:val="24"/>
        </w:rPr>
      </w:pPr>
      <w:r>
        <w:rPr>
          <w:sz w:val="24"/>
          <w:szCs w:val="24"/>
        </w:rPr>
        <w:t>Agora a gente vê que a decisão está no espaço institucional, está na construção de condições estruturantes constitucionais, legais e de correlação de forças de poder econômico. Então é nesse campo que temos que atuar, por isso a necessidade de ocupar os Parlamentos, ocupar os Executivos, ocupar os espaços de controle social, com essa visão sistêmica, ecológica, da garantia de direitos. E a gente vem fazendo esse trabalho com essa necessidade.</w:t>
      </w:r>
    </w:p>
    <w:p>
      <w:pPr>
        <w:pStyle w:val="Normal"/>
        <w:ind w:firstLine="708"/>
        <w:jc w:val="both"/>
        <w:rPr/>
      </w:pPr>
      <w:r>
        <w:rPr>
          <w:sz w:val="24"/>
          <w:szCs w:val="24"/>
        </w:rPr>
        <w:t>É claro que a agroecologia e a produção orgânica só surgem porque nós temos um setor econômico que cresce de 15% a 20% ao ano em Santa Catarina, mesmo com nenhum incentivo e com todas as barreiras postas. Ao mesmo tempo a gente tem uma necessidade de ampliar esse setor, porque senão ele vai ficar num setor exclusivo da garantia de privilégios para alguns poderem consumir e só alguns poderem produzir. Não queremos isso. Queremos que o modelo agroecológico seja um modelo proposto para toda a sociedade e é possível. Para isso a gente tem que ter um plano de redução de agrotóxicos, um plano de agroecologia, um plano de transição de 10, 20, 30, 40, 50 anos. É com isso que nós temos que estar comprometidos.</w:t>
      </w:r>
    </w:p>
    <w:p>
      <w:pPr>
        <w:pStyle w:val="Normal"/>
        <w:ind w:firstLine="708"/>
        <w:jc w:val="both"/>
        <w:rPr>
          <w:sz w:val="24"/>
          <w:szCs w:val="24"/>
        </w:rPr>
      </w:pPr>
      <w:r>
        <w:rPr>
          <w:sz w:val="24"/>
          <w:szCs w:val="24"/>
        </w:rPr>
        <w:t>Hoje, estando na Câmara Municipal, com todas as limitações, com todos os potenciais que nós temos, a gente está conseguindo dar esse espaço. Então trago aqui como saudação um pouco dessa experiência que a gente está tendo e agradeço o espaço.</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O SR. COORDENADOR (Deputado Federal Pedro Uczai)  (SC) –</w:t>
      </w:r>
      <w:r>
        <w:rPr>
          <w:sz w:val="24"/>
          <w:szCs w:val="24"/>
        </w:rPr>
        <w:t xml:space="preserve"> Obrigado, Marquito. Parabéns por ter aprovado essa Lei municipal, é uma conquista.</w:t>
      </w:r>
    </w:p>
    <w:p>
      <w:pPr>
        <w:pStyle w:val="Normal"/>
        <w:ind w:firstLine="708"/>
        <w:jc w:val="both"/>
        <w:rPr>
          <w:sz w:val="24"/>
          <w:szCs w:val="24"/>
        </w:rPr>
      </w:pPr>
      <w:r>
        <w:rPr>
          <w:sz w:val="24"/>
          <w:szCs w:val="24"/>
        </w:rPr>
        <w:t>Com a palavra o senhor chefe de gabinete da Empresa de Pesquisa Agropecuária e Extensão Rural de Santa Catarina (Epagri), Paulo Francisco da Silva.</w:t>
      </w:r>
    </w:p>
    <w:p>
      <w:pPr>
        <w:pStyle w:val="Normal"/>
        <w:ind w:firstLine="708"/>
        <w:jc w:val="both"/>
        <w:rPr/>
      </w:pPr>
      <w:r>
        <w:rPr>
          <w:b/>
          <w:sz w:val="24"/>
          <w:szCs w:val="24"/>
        </w:rPr>
        <w:t>O SR. PAULO FRANCISCO DA SILVA –</w:t>
      </w:r>
      <w:r>
        <w:rPr>
          <w:sz w:val="24"/>
          <w:szCs w:val="24"/>
        </w:rPr>
        <w:t xml:space="preserve"> Bom dia a todos. Agradeço a oportunidade de estar aqui nesta Casa e fazer parte desta mesa importante. Acho que a Assembleia Legislativa é o lugar onde deve ecoar todos os anseios da sociedade. Recentemente a gente esteve aqui, não é Nelson? Há pouco tempo, discutindo a questão da Lei Estadual de Produção Orgânica. Então este é o lugar para a gente discutir e encaminhar assuntos importantes para a sociedade.</w:t>
      </w:r>
    </w:p>
    <w:p>
      <w:pPr>
        <w:pStyle w:val="Normal"/>
        <w:ind w:firstLine="708"/>
        <w:jc w:val="both"/>
        <w:rPr/>
      </w:pPr>
      <w:r>
        <w:rPr>
          <w:sz w:val="24"/>
          <w:szCs w:val="24"/>
        </w:rPr>
        <w:t>Eu vejo como importante o movimento que existe no Estado de Santa Catarina, e acho que nos diferencia bastante de outras realidades do País, em relação a assuntos importantes, especialmente este tema.</w:t>
      </w:r>
    </w:p>
    <w:p>
      <w:pPr>
        <w:pStyle w:val="Normal"/>
        <w:ind w:firstLine="708"/>
        <w:jc w:val="both"/>
        <w:rPr/>
      </w:pPr>
      <w:r>
        <w:rPr>
          <w:sz w:val="24"/>
          <w:szCs w:val="24"/>
        </w:rPr>
        <w:t>A doutora Greicia, não está presente agora na mesa (</w:t>
      </w:r>
      <w:r>
        <w:rPr>
          <w:i/>
          <w:sz w:val="24"/>
          <w:szCs w:val="24"/>
        </w:rPr>
        <w:t>Orador não identificado manifesta-se fora do microfone: “Saiu um minutinho.”</w:t>
      </w:r>
      <w:r>
        <w:rPr>
          <w:sz w:val="24"/>
          <w:szCs w:val="24"/>
        </w:rPr>
        <w:t>), ela saiu um pouquinho... mas eu vejo no Ministério Público e na pessoa da doutora Greicia - uma figura importante aqui do Estado -, no sentido do trabalho que o Ministério Público vem fazendo de congregar as entidades em torno de temas como este da Redução do Uso dos Agrotóxicos. Eu falo do Termo de Cooperação Técnica, que é puxado pelo Ministério Público, que faz com que as diversas entidades, tanto públicas quanto não públicas, se reúnam a partir da coordenação do Ministério para discutir as diversas atividades que cada um tem relacionado àquele tema central − eu acho que isso é importante. Então esse Termo fez com que o Ministério da Agricultura, Secretaria da Agricultura, Epagri, Cidasc, Crea e outras entidades – a doutora não está aqui para confirmar -, não sei se vocês podem nos ajudar, mas são mais de trinta entidades que no passado trabalhavam de forma individual e sem conexão. E isso eu acredito que tem dado o resultado que foi apresentado aqui por meio do trabalho Programa Alimento Sem Risco (PASR), que vem produzindo resultados, eu acho que isso é importante.</w:t>
      </w:r>
    </w:p>
    <w:p>
      <w:pPr>
        <w:pStyle w:val="Normal"/>
        <w:ind w:firstLine="708"/>
        <w:jc w:val="both"/>
        <w:rPr>
          <w:sz w:val="24"/>
          <w:szCs w:val="24"/>
        </w:rPr>
      </w:pPr>
      <w:r>
        <w:rPr>
          <w:sz w:val="24"/>
          <w:szCs w:val="24"/>
        </w:rPr>
        <w:t xml:space="preserve">Então da nossa parte, como Epagri, a gente trabalha com o universo da agricultura catarinense, são em torno de 180 mil famílias que tocam o agro em Santa Catarina. Claro, que a gente não pode trabalhar individualmente com cada um. Como que a gente, em termos de instituição, vê isso? Vemos que são necessárias mudanças. Estamos vivendo um período, hoje, em que as mudanças são muito rápidas. </w:t>
      </w:r>
    </w:p>
    <w:p>
      <w:pPr>
        <w:pStyle w:val="Normal"/>
        <w:ind w:firstLine="708"/>
        <w:jc w:val="both"/>
        <w:rPr/>
      </w:pPr>
      <w:r>
        <w:rPr>
          <w:sz w:val="24"/>
          <w:szCs w:val="24"/>
        </w:rPr>
        <w:t>Estava lendo as notícias este final de semana, em outro assunto, mas que também relevo como altamente importante, a questão da substituição da matriz energética. Então vejam como vem andando rapidamente essa questão da substituição de alternativas do uso do petróleo para energias mais limpas. E eu vejo isso como um movimento em todas as áreas − também na área dos agrotóxicos. Tanto isso é verdade, que nós temos observado o movimento das grandes empresas no mundo - que são poucas -, e o que está acontecendo? Elas estão se reunindo. De meia dúzia que eram, hoje praticamente são três, devido aos conglomerados que dominam esse mercado mundial. E o que eles estão sinalizando? Eles estão vendo isso e estão buscando rapidamente alternativas de substituição, porque eles produzem e sabem que isso, digamos, tem uma vida curta.</w:t>
      </w:r>
    </w:p>
    <w:p>
      <w:pPr>
        <w:pStyle w:val="Normal"/>
        <w:ind w:firstLine="708"/>
        <w:jc w:val="both"/>
        <w:rPr>
          <w:sz w:val="24"/>
          <w:szCs w:val="24"/>
        </w:rPr>
      </w:pPr>
      <w:r>
        <w:rPr>
          <w:sz w:val="24"/>
          <w:szCs w:val="24"/>
        </w:rPr>
        <w:t>Nós estamos vendo, Nelson, na questão dos orgânicos, que produtos utilizados na agricultura orgânica vão se tornar comerciais e essas empresas estão de olho nisso. Se esse movimento todo está acontecendo é porque a gente está em um período de mudanças. Quem vai dominar? O mercado está aí. Eu não estou aqui defendendo o mercado e nem não defendendo, mas como esses são temas que envolvem muitos interesses e a gente está vendo esse movimento todo em nível internacional, então esse, para mim, é o primeiro sinal de que este tema aqui vai passar por mudanças. A própria legislação do PL do Veneno - como é chamada - acredito que vem nesse sentido. E que bom que a sociedade está de olho no que está acontecendo e está fazendo manifestações muito consistentes, porque se vai mudar, se vai ter uma nova legislação, que pelo menos seja uma legislação mais adequada – eu acho que é esse o grande papel que tem o Legislativo.</w:t>
      </w:r>
    </w:p>
    <w:p>
      <w:pPr>
        <w:pStyle w:val="Normal"/>
        <w:ind w:firstLine="708"/>
        <w:jc w:val="both"/>
        <w:rPr/>
      </w:pPr>
      <w:r>
        <w:rPr>
          <w:sz w:val="24"/>
          <w:szCs w:val="24"/>
        </w:rPr>
        <w:t>Nós interagimos junto com a Cidasc também, que está presente aqui, com esse universo de agricultores. A gente sabe que nem todos os agricultores pensam da mesma forma, então a diversidade de pensamentos e a diversidade de atividades estão em toda a sociedade. Nós, como empresa que trabalha com ciência e tecnologia na área agrícola e rural, temos que ter a preocupação com toda essa realidade. Nosso esforço, principalmente nos últimos tempos, vem sendo trabalhar tanto desenvolvendo tecnologias − como foi citado aqui pela doutora, que esteve visitando a Estação Experimental, na semana passada, onde a gente desenvolve lá tecnologias para produção orgânica de alimentos, tecnologias consolidadas - como também na produção convencional, trabalhando tecnologias como sistema de plantio direto de hortaliças, que estamos implementando com bastante força no oeste do Estado − citou que a sua esposa trabalha lá na região (</w:t>
      </w:r>
      <w:r>
        <w:rPr>
          <w:i/>
          <w:sz w:val="24"/>
          <w:szCs w:val="24"/>
        </w:rPr>
        <w:t>reporta-se ao Deputado Pedro Uczai</w:t>
      </w:r>
      <w:r>
        <w:rPr>
          <w:sz w:val="24"/>
          <w:szCs w:val="24"/>
        </w:rPr>
        <w:t>). Isso vem tendo resultados muito interessantes, porque é todo um enfoque de trabalho que trabalha a saúde do solo e das plantas como um todo. O resultado desse trabalho vem mostrando que é possível reduzir muito o uso de agrotóxico.</w:t>
      </w:r>
    </w:p>
    <w:p>
      <w:pPr>
        <w:pStyle w:val="Normal"/>
        <w:ind w:firstLine="708"/>
        <w:jc w:val="both"/>
        <w:rPr/>
      </w:pPr>
      <w:r>
        <w:rPr>
          <w:sz w:val="24"/>
          <w:szCs w:val="24"/>
        </w:rPr>
        <w:t>A gente não pode ser ingênuo de pensar que os agricultores vão mudar de uma hora para outra. Então se a gente não pensar alternativas, a partir da lógica que eles têm hoje, para que consigam na sua rotina diminuir naturalmente o uso – e isso a gente vem conseguindo por meio dessas tecnologias. É um processo lento, não sei se um decreto vai resolver esse negócio. Acredito que na educação a gente tem que ir batendo, e esse é o nosso principal papel no trabalho de extensão rural que fazemos, de trazer e levar para os agricultores tecnologias e alternativas que busquem o menor impacto, e muito mais para o bolso do agricultor, a menor dependência no uso de insumos externos. Porque agrotóxicos e adubos orgânicos envolvem aquisição, envolvem a questão da contabilidade da propriedade também. Além da questão da saúde, do menor uso, também é um fator econômico para o agricultor – a menor dependência no uso de insumos.</w:t>
      </w:r>
    </w:p>
    <w:p>
      <w:pPr>
        <w:pStyle w:val="Normal"/>
        <w:ind w:firstLine="708"/>
        <w:jc w:val="both"/>
        <w:rPr/>
      </w:pPr>
      <w:r>
        <w:rPr>
          <w:sz w:val="24"/>
          <w:szCs w:val="24"/>
        </w:rPr>
        <w:t>Então esse é o enfoque que a gente vem trabalhando. Eu vejo − para terminar a minha manifestação aqui – que passa também pela função pública das diversas entidades enfraquecidas, muitas vezes, que têm como missão zelar pela vigilância ou pela fiscalização, enfim, eu vejo que se o Estado estruturalmente não está bem aparelhado - acredito que está bem aparelhado -, mas se o Estado atuar com mais foco, eu acredito que os resultados serão mais promissores. Um dos exemplos em Santa Catarina, como falei aqui, é o foco através do Programa Alimento Sem Risco, em que o Ministério Público junto com a Cidasc, Epagri e outras entidades vêm fazendo o monitoramento. Esse é um trabalho que eu vejo como essencial, porque está mostrando a realidade e quais rumos nós temos que tomar. Então eu vejo por aí, a gente reforçar e ampliar aquilo que começamos a fazer a partir do ano de 2010.</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 xml:space="preserve">O SR. COORDENADOR (Deputado Federal Pedro Uczai) (SC)  – </w:t>
      </w:r>
      <w:r>
        <w:rPr>
          <w:sz w:val="24"/>
          <w:szCs w:val="24"/>
        </w:rPr>
        <w:t>Obrigado, Paulo. Antes de passar a palavra à plenária, solicito a ajuda da assessoria da Assembleia para inscrever as pessoas que queiram fazer o uso da palavra. Mas antes disso eu gostaria de fazer algumas considerações.</w:t>
      </w:r>
    </w:p>
    <w:p>
      <w:pPr>
        <w:pStyle w:val="Normal"/>
        <w:ind w:firstLine="708"/>
        <w:jc w:val="both"/>
        <w:rPr/>
      </w:pPr>
      <w:r>
        <w:rPr>
          <w:sz w:val="24"/>
          <w:szCs w:val="24"/>
        </w:rPr>
        <w:t>Primeiro, a alegria de partilhar esta mesa com as representações a partir dos diferentes lugares sociais e institucionais que ocupam, da dimensão, da riqueza e da necessidade de construir um debate mais plural, mais diverso, mas também mais unificado. O que nos une aqui, todos os membros que estão na mesa, do Conselho Nacional de Saúde, Ministério Público, Câmara de Vereadores, Epagri, Sindicato dos Nutricionistas, Assembleia Legislativa ou a Câmara Federal, eu acho que tem dois horizontes aqui, numa primeira consideração. A crítica profunda e radical ao uso dos agrotóxicos, eu acho que esse é um ponto que nos unifica. As saídas, as alternativas, eu acho que a gente se diferencia, mas a crítica ao uso de agrotóxicos pelo que se tem já de ciência e de conhecimento, nós temos dados e subsídios suficientes para produzir uma profunda crítica. [</w:t>
      </w:r>
      <w:r>
        <w:rPr>
          <w:i/>
          <w:sz w:val="24"/>
          <w:szCs w:val="24"/>
        </w:rPr>
        <w:t>Transcrição: Bruna Maria Scalco/</w:t>
      </w:r>
      <w:r>
        <w:rPr>
          <w:sz w:val="24"/>
          <w:szCs w:val="24"/>
        </w:rPr>
        <w:t xml:space="preserve"> </w:t>
      </w:r>
      <w:r>
        <w:rPr>
          <w:i/>
          <w:sz w:val="24"/>
          <w:szCs w:val="24"/>
        </w:rPr>
        <w:t>Revisão: taquígrafa Dulce M. da Costa Faria</w:t>
      </w:r>
      <w:r>
        <w:rPr>
          <w:sz w:val="24"/>
          <w:szCs w:val="24"/>
        </w:rPr>
        <w:t>]</w:t>
      </w:r>
    </w:p>
    <w:p>
      <w:pPr>
        <w:pStyle w:val="Normal"/>
        <w:ind w:firstLine="708"/>
        <w:jc w:val="both"/>
        <w:rPr>
          <w:sz w:val="24"/>
          <w:szCs w:val="24"/>
        </w:rPr>
      </w:pPr>
      <w:r>
        <w:rPr>
          <w:sz w:val="24"/>
          <w:szCs w:val="24"/>
        </w:rPr>
        <w:t>Em segundo lugar, essa crítica que nós estamos fazendo não tem sido vitoriosa. Nós estamos sendo derrotados na Câmara dos Deputados, de um lado tem experiências exitosas, vitoriosas, nesse processo dialético e contraditório, mas a Comissão Especial avançou inclusive para ocultar, escamotear e esconder a construção histórica que já tínhamos feito, que é o próprio conceito de agrotóxico. Vai se acabar. Eles estavam até exagerando, iam colocar “produto fitossanitário”, aí recuaram pela crítica que foi feita colocando “produtos defensivos” ou “defensivos agrícolas”, dando uma ideia de que o defensivo agrícola, supostamente, protege o cultivo agrícola de um lado, e do outro oculta efetivamente os interesses subjacentes a esse tipo de uso de insumo, que é o agrotóxico. E aí vai se construindo essa ciência da domesticação do processo de cultivo e desse modelo agrícola, ocultando como uso racional de defensivos, limite máximo de resíduos, ingestão diária. Tudo isso serve para construir uma aparência de ciência para efetivamente justificar, em nome do combate à fome e à miséria, o uso diário do agrotóxico. Agora, agressivamente, os ruralistas dizem que o problema do agrotóxico é a dosagem, assim como o remédio para a pessoa humana, por isso é um produto fitossanitário. Essa crítica nós temos condições de fazer profundamente.</w:t>
      </w:r>
    </w:p>
    <w:p>
      <w:pPr>
        <w:pStyle w:val="Normal"/>
        <w:ind w:firstLine="708"/>
        <w:jc w:val="both"/>
        <w:rPr/>
      </w:pPr>
      <w:r>
        <w:rPr>
          <w:sz w:val="24"/>
          <w:szCs w:val="24"/>
        </w:rPr>
        <w:t xml:space="preserve">Em terceiro lugar, eles estão ganhando dentro da Câmara dos Deputados, na Comissão Especial, mas como está tendo reação de outro lado, eu acredito que eles não vão conseguir aprovar no Plenário antes das eleições. Essa é minha leitura. Eles não têm força política para aprovar, assim como na reforma da previdência, porque teve mobilização, teve reação social. Então eles estão avançando no conceito interno, mas estão trabalhando em médio prazo, não só em curto prazo e, passando a eleição, eles voltam com muita força de novo. </w:t>
      </w:r>
    </w:p>
    <w:p>
      <w:pPr>
        <w:pStyle w:val="Normal"/>
        <w:ind w:firstLine="708"/>
        <w:jc w:val="both"/>
        <w:rPr/>
      </w:pPr>
      <w:r>
        <w:rPr>
          <w:sz w:val="24"/>
          <w:szCs w:val="24"/>
        </w:rPr>
        <w:t xml:space="preserve">Em quarto lugar, em relação ao que estão fazendo com o solo e com seus seres vivos, poderia ser feito outro tipo de crítica da própria ciência, mas, por outro lado, a crítica em relação à saúde humana é um dos ingredientes da nossa luta política. Eu tenho percebido nos debates que estamos fazendo, quando discutimos meio ambiente, que há pouca repercussão: “Ah, não usa agrotóxico porque vai poluir o meio ambiente”. Infelizmente, Marquito, isso não é hegemônico, nem para o agricultor, nem para o conjunto da sociedade. Agora, quando começa-se a falar que poderão ter 18 mil novos casos de câncer em Santa Catarina este ano; que lá em Chapecó, no oeste, em Joaçaba, são feitas 4, 5 até 6 cirurgias por dia, de câncer; se percebemos aqui em Santa Catarina, a cada 100 pessoas que têm câncer, qual é a profissão que tem a maior incidência? 18,7, agricultor! E 600 mil casos de morte no País. As mutações genéticas e a diminuição da imunidade em função do uso, de um lado se produz mutação genética, por outro lado, diminui a imunidade do corpo em função desse uso. Portanto, os micro tumores cancerígenos podem emergir com facilidade. Não vamos discutir todo o debate que a própria Associação Brasileira de Saúde Coletiva (Abrasco) fez, que o próprio Instituto Nacional de Colonização e Reforma Agrária (Incra) tem feito, tudo isso. O que quero dizer é que a relação com a saúde humana está mexendo com as pessoas, porque tem alguma coisa errada nisso, e quem sabe é muito menos. E aí quando se diz que de 15% a 20% tem câncer por questão genética, o restante por estilo de vida, dentro do estilo de vida, a contaminação ou intoxicação direta ou indireta no consumo do próprio alimento, mexe com a sociedade. </w:t>
      </w:r>
    </w:p>
    <w:p>
      <w:pPr>
        <w:pStyle w:val="Normal"/>
        <w:ind w:firstLine="708"/>
        <w:jc w:val="both"/>
        <w:rPr/>
      </w:pPr>
      <w:r>
        <w:rPr>
          <w:sz w:val="24"/>
          <w:szCs w:val="24"/>
        </w:rPr>
        <w:t>Eu acho que esse é o eixo da luta política, porque tem gente de todo lugar morrendo de câncer aqui. Não sabemos muito a origem por quê? Porque ainda não se faz estudo, não se faz pesquisa ou não se faz a luta política suficientemente. Por isso, a discussão da alimentação saudável está ligada ao consumidor. Não está se discutindo renda do agricultor, mas alimentação saudável como um direito humano. É direito humano ter comida boa, ter comida saudável. Isso é um direito humano! Como você paga para ficar doente, para consumir um alimento que ali na frente vai te matar? Esse debate da saúde e alimentação saudável com o consumidor, como direito humano de consumir um alimento digno para produzir qualidade de vida, é importante.</w:t>
      </w:r>
    </w:p>
    <w:p>
      <w:pPr>
        <w:pStyle w:val="Normal"/>
        <w:ind w:firstLine="708"/>
        <w:jc w:val="both"/>
        <w:rPr/>
      </w:pPr>
      <w:r>
        <w:rPr>
          <w:sz w:val="24"/>
          <w:szCs w:val="24"/>
        </w:rPr>
        <w:t xml:space="preserve">Se lembrarmos dos primeiros médicos da humanidade que diziam que o remédio é o meu alimento e meu alimento é o meu remédio, ou seja, a medicina nasceu na relação entre saúde e alimento. Porém, eu comungo com a ideia do Edson Moreira Neves, que é médico da UNB, formado há quarenta anos, que produz sistemas agroflorestais na propriedade dele, incentiva a produzir mercado eco, não só dos alimentos, mas de todos os produtos não químicos para vários tipos de uso doméstico e uso humano. Ele diz que não tem saúde do corpo humano se não tiver saúde naquilo onde o corpo humano está inserido, que é o solo, a natureza, o meio ambiente. </w:t>
      </w:r>
    </w:p>
    <w:p>
      <w:pPr>
        <w:pStyle w:val="Normal"/>
        <w:ind w:firstLine="708"/>
        <w:jc w:val="both"/>
        <w:rPr>
          <w:sz w:val="24"/>
          <w:szCs w:val="24"/>
        </w:rPr>
      </w:pPr>
      <w:r>
        <w:rPr>
          <w:sz w:val="24"/>
          <w:szCs w:val="24"/>
        </w:rPr>
        <w:t xml:space="preserve">Portanto, a síntese da crítica ao agrotóxico é o desmonte do solo que nasce, os agrotóxicos para matar gente, depois virou para matar seres vivos, por isso é biocida, agora, estão matando gente de novo. Então já voltou à síntese do início das guerras, quando se usava esses produtos químicos. Agora estão matando não só a chamada praga, inseto ou fungo, mas começamos a perceber que está matando gente de novo, ou novamente, ou continua matando. </w:t>
      </w:r>
    </w:p>
    <w:p>
      <w:pPr>
        <w:pStyle w:val="Normal"/>
        <w:ind w:firstLine="708"/>
        <w:jc w:val="both"/>
        <w:rPr>
          <w:sz w:val="24"/>
          <w:szCs w:val="24"/>
        </w:rPr>
      </w:pPr>
      <w:r>
        <w:rPr>
          <w:sz w:val="24"/>
          <w:szCs w:val="24"/>
        </w:rPr>
        <w:t>Eu acho que o casamento entre o solo, o meio ambiente e a vida humana - a vida humana dentro desse contexto, que acho que é uma questão sistêmica – é que vai dar a dimensão da crítica que temos de fazer. Portanto, a crítica a esse modelo agrícola é revolucionária para construir outra sociedade, não só porque mexe com o interesse econômico, mas porque mexe com a vida humana. Portanto, é necessário colocar a vida humana no centro das políticas públicas.</w:t>
      </w:r>
    </w:p>
    <w:p>
      <w:pPr>
        <w:pStyle w:val="Normal"/>
        <w:ind w:firstLine="708"/>
        <w:jc w:val="both"/>
        <w:rPr/>
      </w:pPr>
      <w:r>
        <w:rPr>
          <w:sz w:val="24"/>
          <w:szCs w:val="24"/>
        </w:rPr>
        <w:t>Em último lugar, quero falar da alternativa. Eu, na negociação na Câmara dos Deputados, fui indicado para ser o relator da Política Nacional de Redução de Agrotóxicos (Pnara). E, nas negociações, eu disse que não, que eu ia negociar para não ser o relator do Pnara, mas ser o relator dentro do Pnara, para definir o que colocar no lugar dos agrotóxicos</w:t>
      </w:r>
      <w:r>
        <w:rPr>
          <w:color w:val="FF0000"/>
          <w:sz w:val="24"/>
          <w:szCs w:val="24"/>
        </w:rPr>
        <w:t>.</w:t>
      </w:r>
      <w:r>
        <w:rPr>
          <w:sz w:val="24"/>
          <w:szCs w:val="24"/>
        </w:rPr>
        <w:t xml:space="preserve"> Nós temos duas grandes lutas e horizontes. E aí concordo com o Nelson, com a expressão banimento ou livre de agrotóxicos ou de transgênicos. Essa é a utopia. O Pnara não tem essa utopia, ele tem uma política nacional de redução de agrotóxicos. Isso já é revolucionário diante do pacote do veneno, do PL nº 62.99/ 2002, que quer escancarar e retirar todos os órgãos como Anvisa, Ibama e Ministério da Saúde, para controlar todo o processo de fiscalização, monitoramento e concessão dos ingredientes ativos dos agrotóxicos no País e acabar com essa perspectiva mais plural, aberta e democrática. Isso, o Pnara quer discutir. Está lá uma lei bonita, da qual eu fui relator na Comissão de Legislação Participativa, então, já fui relator do Pnara, e agora já está na Comissão Especial para discutir e substituir todas as outras comissões, para ir direto ao Plenário ou direto ao Senado, se não tiver nenhum recurso. Certamente terá e terá que ser votado no Plenário. Então o Pnara tem essa luta que é muito importante e estamos ouvindo todos os especialistas para saber como reduzir, como controlar, como fiscalizar e como diminuir o impacto do uso dos agrotóxicos no País. Isso é o que temos presente. </w:t>
      </w:r>
    </w:p>
    <w:p>
      <w:pPr>
        <w:pStyle w:val="Normal"/>
        <w:ind w:firstLine="708"/>
        <w:jc w:val="both"/>
        <w:rPr/>
      </w:pPr>
      <w:r>
        <w:rPr>
          <w:sz w:val="24"/>
          <w:szCs w:val="24"/>
        </w:rPr>
        <w:t>De outro lado, serei o relator do que colocar em substituição ao agrotóxico no caso de seu banimento. Se não tiver agrotóxico naquele hectare de terra, o que fazer? Por isso estou extremamente animado, tenho lido muito a respeito da produção orgânica como uma forma de produzir, da produção agroecológica com uma visão de sociedade e de mundo para além da produção do alimento, mas com todo um modo de viver na propriedade, de sentir, de experienciar a vida, a cultura e o processo produtivo. Portanto, não é só produzir o alimento.</w:t>
      </w:r>
    </w:p>
    <w:p>
      <w:pPr>
        <w:pStyle w:val="Normal"/>
        <w:ind w:firstLine="708"/>
        <w:jc w:val="both"/>
        <w:rPr/>
      </w:pPr>
      <w:r>
        <w:rPr>
          <w:sz w:val="24"/>
          <w:szCs w:val="24"/>
        </w:rPr>
        <w:t xml:space="preserve">E, em sistemas agroflorestais ou agroecológicos, ou como alguns chamam de agricultura sintrópica, eu estou muito simpático. Fizemos um seminário de umas quinhentas lideranças lá em Chapecó - a Greicia participou -, e fizemos três oficinas. Na semana passada fui visitar a propriedade na qual vive o menino que está terminando o doutorado, aqui na Universidade Federal de Santa Catarina, e recebe pelas cestas que vende do sistema agroflorestal depois do resultado da própria oficina. É emocionante, eu me emocionei porque o Paulo falou uma questão central que quanto mais insumo externo o agricultor utiliza em sua propriedade, mais dependente fica dos insumos químicos, dos fertilizantes sintéticos, dos agrotóxicos, das sementes externas, enfim, de todo tipo de insumo externo. Eu estou convencido de que todo insumo se produz dentro da propriedade no sistema agroflorestal ou agroecológico. Todo o adubo e fertilizante são produzidos na própria propriedade e não é preciso agrotóxico para os insetos. Fiquei emocionado quando no consórcio feito, Marquito - já conheço um pouco tua experiência nisso – de sete hortaliças, no mesmo terreno, no mesmo canteiro, havia insetos tomando conta apenas das folhas da acelga. Depois forma-se a cabeça da acelga, onde não tem problema de inseto. Podem comer a folha da acelga que não tem problema. Em todas as outras seis hortaliças não tinham um inseto. </w:t>
      </w:r>
    </w:p>
    <w:p>
      <w:pPr>
        <w:pStyle w:val="Normal"/>
        <w:ind w:firstLine="708"/>
        <w:jc w:val="both"/>
        <w:rPr/>
      </w:pPr>
      <w:r>
        <w:rPr>
          <w:sz w:val="24"/>
          <w:szCs w:val="24"/>
        </w:rPr>
        <w:t xml:space="preserve">Portanto, eu estou dando esse exemplo porque a gente estuda na academia, nas teorias, acompanha as experiências dos outros, e quando a gente vivencia, realiza uma política pública, realiza um seminário, incentiva o agricultor a produzir em sistemas agroflorestais e percebemos que ele pegou o adubo da própria propriedade, sem precisar de uma gota de agrotóxico, e tem alta produtividade e que é um pequeno agricultor que está se formando em doutorado na Universidade Federal, não tem uma síntese melhor pra isso. </w:t>
      </w:r>
    </w:p>
    <w:p>
      <w:pPr>
        <w:pStyle w:val="Normal"/>
        <w:ind w:firstLine="708"/>
        <w:jc w:val="both"/>
        <w:rPr>
          <w:sz w:val="24"/>
          <w:szCs w:val="24"/>
        </w:rPr>
      </w:pPr>
      <w:r>
        <w:rPr>
          <w:sz w:val="24"/>
          <w:szCs w:val="24"/>
        </w:rPr>
        <w:t>Por isso eu quero cumprimentar tanto o Ministério Público quanto à Epagri, às entidades aqui presentes, ao Ministério da Agricultura, na luta meio dura e difícil – para nós, dentro do Ministério da Agricultura, tudo é símbolo de quê? De agronegócio, de veneno! Está aí o Nelson, lá dentro, teimando numa alternativa dentro do espaço do Estado brasileiro. Como é conselho, a luta é da sociedade civil, como o Marquito fazer e aprovar uma lei aqui na Capital.</w:t>
      </w:r>
    </w:p>
    <w:p>
      <w:pPr>
        <w:pStyle w:val="Normal"/>
        <w:ind w:firstLine="708"/>
        <w:jc w:val="both"/>
        <w:rPr/>
      </w:pPr>
      <w:r>
        <w:rPr>
          <w:sz w:val="24"/>
          <w:szCs w:val="24"/>
        </w:rPr>
        <w:t xml:space="preserve">Então eu queria destacar que dentro dessas contradições, o agronegócio avança para nos derrotar e que no interno da correlação de força, eles têm força; eles tiraram o T de transgênico na própria Comissão de Meio Ambiente, do Senado, e agora eles estão tomando conta das Comissões de Meio Ambiente. Na Câmara, eles fizeram uma artimanha que não percebemos, na qual se torna permitido participar da Comissão de Meio Ambiente além das comissões principais, ou seja, tu podes se inscrever lá, mesmo que tu já estejas em outra comissão como titular, o que antes era proibido. Por que permitir isso? Para os ruralistas ficarem na Comissão da Agricultura e irem na Comissão do Meio Ambiente nos derrotar! Tanto no Senado quanto na Câmara eles vão começando a controlar a própria Comissão de Meio Ambiente. Como no caso dos defensores da Escola Sem Partido, dos fascistas e dos nazistas quererem controlar a Comissão de Direitos Humanos. E é guerra, há disputa, o debate e o embate. </w:t>
      </w:r>
    </w:p>
    <w:p>
      <w:pPr>
        <w:pStyle w:val="Normal"/>
        <w:ind w:firstLine="708"/>
        <w:jc w:val="both"/>
        <w:rPr/>
      </w:pPr>
      <w:r>
        <w:rPr>
          <w:sz w:val="24"/>
          <w:szCs w:val="24"/>
        </w:rPr>
        <w:t>Eu termino aqui, já falei demais, pois me empolguei! (</w:t>
      </w:r>
      <w:r>
        <w:rPr>
          <w:i/>
          <w:sz w:val="24"/>
          <w:szCs w:val="24"/>
        </w:rPr>
        <w:t>Risos</w:t>
      </w:r>
      <w:r>
        <w:rPr>
          <w:sz w:val="24"/>
          <w:szCs w:val="24"/>
        </w:rPr>
        <w:t xml:space="preserve">) Mas eu queria fazer sete considerações em síntese. Nessa lei que vamos propor de alternativa para a agricultura, será proposto um programa de fomento e desenvolvimento da produção agroecológica no País, com essas matrizes teóricas e com as divergências existentes. Nós vamos discutir formação profissional, além da formação científica e técnica. Eu estive no Instituto Federal Catarinense, em Araquari, e provoquei eles a nos próximos anos - e eu me dispus a ajudar financeiramente, Marquito - colocarem, Nelson, um recurso propondo que a área em que funcionará o curso de Agronomia tenha cinco hectares com agrotóxico. Pode colocar agrotóxico lá e fazer todos os estudos quanto à produtividade, à eficiência, ao solo, às análises, tudo isso. Os outros cinco hectares serão reservados à produção em sistemas agroflorestais. E que façam análise científica, análise técnica, e permitam que o jovem que se forme lá tenha a possibilidade de escolher um ou outro, porque hoje não existe tal possibilidade. Hoje é o agronegócio e são uns malucos de um lado, do outro, nas escolas... Então nós estamos formando para o agronegócio, estamos formando para os insumos, estamos formando nas universidades públicas - grande parte delas no País - os cursos de Agronomia e os cursos de Medicina Veterinária, dentro de um modelo que está se tornando insustentável. </w:t>
      </w:r>
    </w:p>
    <w:p>
      <w:pPr>
        <w:pStyle w:val="Normal"/>
        <w:ind w:firstLine="708"/>
        <w:jc w:val="both"/>
        <w:rPr>
          <w:sz w:val="24"/>
          <w:szCs w:val="24"/>
        </w:rPr>
      </w:pPr>
      <w:r>
        <w:rPr>
          <w:sz w:val="24"/>
          <w:szCs w:val="24"/>
        </w:rPr>
        <w:t xml:space="preserve">Então nós temos que mexer com esse setor, com a grade curricular, que tem 50% pró-agrotóxico, mas 50% é voltada para agroecologia. Você está pedindo um banimento. Teria que ser 100% de agroecologia. Mas se conseguirmos, nessa política de transição, já seria uma revolução nesse processo. </w:t>
      </w:r>
    </w:p>
    <w:p>
      <w:pPr>
        <w:pStyle w:val="Normal"/>
        <w:ind w:firstLine="708"/>
        <w:jc w:val="both"/>
        <w:rPr>
          <w:sz w:val="24"/>
          <w:szCs w:val="24"/>
        </w:rPr>
      </w:pPr>
      <w:r>
        <w:rPr>
          <w:sz w:val="24"/>
          <w:szCs w:val="24"/>
        </w:rPr>
        <w:t>A questão da assistência técnica, a questão das compras públicas, a questão do crédito, essa questão que vocês trouxeram dos laboratórios, essa questão de definir no Brasil a possibilidade de áreas livres de agrotóxicos e transgênicos, e como regulamentar isso no País? Acho que vocês todos podem nos ajudar.</w:t>
      </w:r>
    </w:p>
    <w:p>
      <w:pPr>
        <w:pStyle w:val="Normal"/>
        <w:ind w:firstLine="708"/>
        <w:jc w:val="both"/>
        <w:rPr>
          <w:sz w:val="24"/>
          <w:szCs w:val="24"/>
        </w:rPr>
      </w:pPr>
      <w:r>
        <w:rPr>
          <w:sz w:val="24"/>
          <w:szCs w:val="24"/>
        </w:rPr>
        <w:t xml:space="preserve">Então eu estou com muita motivação, com muita vontade de apresentar um projeto de lei que dê conta não somente da redução de agrotóxico, mas do que colocar no lugar dele, para incentivar o agricultor a ter renda, ter um modo de vida que preserve sua cultura e seus valores, a viver bem e feliz, a preservar o meio ambiente. E que tenha condições de estruturar um sistema, não de agroecologia só para meia dúzia, para uma entidade, para um aqui... Não! Um modelo de produção agrícola que seja hegemônico na sociedade. Por isso a utopia de banimento e de um dia o País inteiro livre de agrotóxicos. Se a França, em 2022, vai eliminar o glifosato em todo o país, como a Austrália está avançando em vários setores, principalmente na produção animal, nós vemos que tem esperança e tem futuro. Acho que o Brasil tem essa possibilidade histórica de fazer essas mudanças. </w:t>
      </w:r>
    </w:p>
    <w:p>
      <w:pPr>
        <w:pStyle w:val="Normal"/>
        <w:ind w:firstLine="708"/>
        <w:jc w:val="both"/>
        <w:rPr>
          <w:sz w:val="24"/>
          <w:szCs w:val="24"/>
        </w:rPr>
      </w:pPr>
      <w:r>
        <w:rPr>
          <w:sz w:val="24"/>
          <w:szCs w:val="24"/>
        </w:rPr>
        <w:t>Está bom?</w:t>
      </w:r>
    </w:p>
    <w:p>
      <w:pPr>
        <w:pStyle w:val="Normal"/>
        <w:ind w:firstLine="708"/>
        <w:jc w:val="both"/>
        <w:rPr>
          <w:sz w:val="24"/>
          <w:szCs w:val="24"/>
        </w:rPr>
      </w:pPr>
      <w:r>
        <w:rPr>
          <w:sz w:val="24"/>
          <w:szCs w:val="24"/>
        </w:rPr>
        <w:t xml:space="preserve">Com a palavra o coordenador da Comissão da Produção Orgânica de Santa Catarina (CPorg), senhor Nelson Jacomel Júnior. </w:t>
      </w:r>
    </w:p>
    <w:p>
      <w:pPr>
        <w:pStyle w:val="Normal"/>
        <w:ind w:firstLine="708"/>
        <w:jc w:val="both"/>
        <w:rPr/>
      </w:pPr>
      <w:r>
        <w:rPr>
          <w:b/>
          <w:sz w:val="24"/>
          <w:szCs w:val="24"/>
        </w:rPr>
        <w:t xml:space="preserve">O SR. NELSON JACOMEL JÚNIOR – </w:t>
      </w:r>
      <w:r>
        <w:rPr>
          <w:sz w:val="24"/>
          <w:szCs w:val="24"/>
        </w:rPr>
        <w:t>Eu queria fazer um pequeno comentário. Eu faço parte da Associação de Agricultura Biodinâmica do Sul, sou associado a ela desde sua fundação, em 2001. Nós desenvolvemos diversos trabalhos e a ideia é essa, a independência da agricultora e do agricultor, mas especialmente a de ampliarmos nossos leques de ação, já há alguns anos, com o trabalho de produção de sementes e com a introdução do tema da agricultura biodinâmica em outros âmbitos.</w:t>
      </w:r>
    </w:p>
    <w:p>
      <w:pPr>
        <w:pStyle w:val="Normal"/>
        <w:ind w:firstLine="708"/>
        <w:jc w:val="both"/>
        <w:rPr>
          <w:sz w:val="24"/>
          <w:szCs w:val="24"/>
        </w:rPr>
      </w:pPr>
      <w:r>
        <w:rPr>
          <w:sz w:val="24"/>
          <w:szCs w:val="24"/>
        </w:rPr>
        <w:t>Estamos trabalhando na Universidade Federal de Santa Catarina e na Ressacada, com o projeto “Ovinocultura em Agricultura Biodinâmica” e, em Curitibanos, com um projeto de produção de sementes em agricultura biodinâmica, além de implantarmos, neste segundo semestre, um pomar de viticultura em agricultura biodinâmica. Então, nessa linha de ação, existe um acontecimento dentro da academia que vai provocar uma mudança.</w:t>
      </w:r>
    </w:p>
    <w:p>
      <w:pPr>
        <w:pStyle w:val="Normal"/>
        <w:ind w:firstLine="708"/>
        <w:jc w:val="both"/>
        <w:rPr/>
      </w:pPr>
      <w:r>
        <w:rPr>
          <w:sz w:val="24"/>
          <w:szCs w:val="24"/>
        </w:rPr>
        <w:t xml:space="preserve"> </w:t>
      </w:r>
      <w:r>
        <w:rPr>
          <w:sz w:val="24"/>
          <w:szCs w:val="24"/>
        </w:rPr>
        <w:t xml:space="preserve">E resgatando o tema das mulheres, este ano, o Movimento das Mulheres Camponesas farão um evento no oeste, nos dias 24 e 25 de novembro, que merece nossa atenção e apoio. Elas precisam de recursos para conduzir o processo. Nós estamos ajudando, vamos participar e vamos fazer acontecer. </w:t>
      </w:r>
    </w:p>
    <w:p>
      <w:pPr>
        <w:pStyle w:val="Normal"/>
        <w:ind w:firstLine="708"/>
        <w:jc w:val="both"/>
        <w:rPr/>
      </w:pPr>
      <w:r>
        <w:rPr>
          <w:b/>
          <w:sz w:val="24"/>
          <w:szCs w:val="24"/>
        </w:rPr>
        <w:t xml:space="preserve">O SR. COORDENADOR (Deputado Federal Pedro Uczai)- </w:t>
      </w:r>
      <w:r>
        <w:rPr>
          <w:sz w:val="24"/>
          <w:szCs w:val="24"/>
        </w:rPr>
        <w:t xml:space="preserve">Vamos passar agora aos inscritos do plenário e já vou passar para a assessoria da Comissão de Saúde organizar um pouco as indicações das lideranças que vão usar da pauta. </w:t>
      </w:r>
    </w:p>
    <w:p>
      <w:pPr>
        <w:pStyle w:val="Normal"/>
        <w:ind w:firstLine="708"/>
        <w:jc w:val="both"/>
        <w:rPr/>
      </w:pPr>
      <w:r>
        <w:rPr>
          <w:sz w:val="24"/>
          <w:szCs w:val="24"/>
        </w:rPr>
        <w:t>Passo a palavra para você conduzir essa parte das inscrições (</w:t>
      </w:r>
      <w:r>
        <w:rPr>
          <w:i/>
          <w:sz w:val="24"/>
          <w:szCs w:val="24"/>
        </w:rPr>
        <w:t>refere-se à senhora Genair Lourdes Bogoni</w:t>
      </w:r>
      <w:r>
        <w:rPr>
          <w:sz w:val="24"/>
          <w:szCs w:val="24"/>
        </w:rPr>
        <w:t xml:space="preserve">). Quanto ao tempo, já temos aqui 7 inscritos. Se usarmos até 3 minutos cada, dariam 21 minutos. Pode ser assim? </w:t>
      </w:r>
    </w:p>
    <w:p>
      <w:pPr>
        <w:pStyle w:val="Normal"/>
        <w:ind w:firstLine="708"/>
        <w:jc w:val="both"/>
        <w:rPr>
          <w:sz w:val="24"/>
          <w:szCs w:val="24"/>
        </w:rPr>
      </w:pPr>
      <w:r>
        <w:rPr>
          <w:sz w:val="24"/>
          <w:szCs w:val="24"/>
        </w:rPr>
        <w:t xml:space="preserve">O objetivo é pensar quais ações podemos fazer daqui pra frente, a partir das falas aqui, em relação ao PL do Veneno, em relação ao Pnara, em relação a essa luta toda que está tramitando no Congresso Nacional, além das lutas na aqui Assembleia, nas Câmaras de Vereadores e nos espaços institucionais onde vocês participam e frequentam. </w:t>
      </w:r>
    </w:p>
    <w:p>
      <w:pPr>
        <w:pStyle w:val="Normal"/>
        <w:ind w:firstLine="708"/>
        <w:jc w:val="both"/>
        <w:rPr/>
      </w:pPr>
      <w:r>
        <w:rPr>
          <w:b/>
          <w:sz w:val="24"/>
          <w:szCs w:val="24"/>
        </w:rPr>
        <w:t xml:space="preserve">A SRA. GENAIR LOURDES BOGONI </w:t>
      </w:r>
      <w:r>
        <w:rPr>
          <w:sz w:val="24"/>
          <w:szCs w:val="24"/>
        </w:rPr>
        <w:t>– Muito bem. Então vamos chamar o Daniel Paz dos Santos, coordenador nacional do Movimento da População de Rua, para que faça sua fala de três minutos.</w:t>
      </w:r>
    </w:p>
    <w:p>
      <w:pPr>
        <w:pStyle w:val="Normal"/>
        <w:jc w:val="both"/>
        <w:rPr/>
      </w:pPr>
      <w:r>
        <w:rPr>
          <w:b/>
          <w:sz w:val="24"/>
          <w:szCs w:val="24"/>
        </w:rPr>
        <w:tab/>
        <w:t>O SR. DANIEL PAZ DOS SANTOS –</w:t>
      </w:r>
      <w:r>
        <w:rPr>
          <w:sz w:val="24"/>
          <w:szCs w:val="24"/>
        </w:rPr>
        <w:t xml:space="preserve"> Bom dia a todos e todas. </w:t>
      </w:r>
    </w:p>
    <w:p>
      <w:pPr>
        <w:pStyle w:val="Normal"/>
        <w:jc w:val="both"/>
        <w:rPr/>
      </w:pPr>
      <w:r>
        <w:rPr>
          <w:sz w:val="24"/>
          <w:szCs w:val="24"/>
        </w:rPr>
        <w:tab/>
        <w:t xml:space="preserve">Quando falamos em segurança alimentar para o ser, temos que ter uma atenção especial dentro da nossa lógica, que é o ser humano. A gente vê hoje, dentro da nossa capital de Santa Catarina, a Ilha da Magia, as pessoas se alimentando do lixo às 3h da tarde porque não têm um lugar adequado, nem alimentação adequada para comer no Município. </w:t>
      </w:r>
    </w:p>
    <w:p>
      <w:pPr>
        <w:pStyle w:val="Normal"/>
        <w:ind w:firstLine="708"/>
        <w:jc w:val="both"/>
        <w:rPr>
          <w:sz w:val="24"/>
          <w:szCs w:val="24"/>
        </w:rPr>
      </w:pPr>
      <w:r>
        <w:rPr>
          <w:sz w:val="24"/>
          <w:szCs w:val="24"/>
        </w:rPr>
        <w:t xml:space="preserve">Nós temos o Centro de Referência Especializado para População em Situação de Rua (Centro Pop), que serve entre 100, 110 refeições por dia, ali na Passarela Nego Quirido, e a alimentação, muitas vezes, vem crua, azeda e mal feita. Já tivemos essa discussão com o Vereador Marquito, aqui mesmo na Casa já fizemos várias vezes a denúncia, mas nada se muda. A gente paga a alimentação mais cara do País hoje. Atualmente, pagamos R$16,00 numa marmita no Centro Pop, que é a alimentação mais cara dentro da política pública de alimentação. </w:t>
      </w:r>
    </w:p>
    <w:p>
      <w:pPr>
        <w:pStyle w:val="Normal"/>
        <w:ind w:firstLine="708"/>
        <w:jc w:val="both"/>
        <w:rPr/>
      </w:pPr>
      <w:r>
        <w:rPr>
          <w:sz w:val="24"/>
          <w:szCs w:val="24"/>
        </w:rPr>
        <w:t>Fui convidado para participar dessa comissão, convidado para estar aqui hoje, mas como temos aí a doutora do Ministério Público, gostaríamos de ver o que a senhora pode fazer por nós, porque alimentação é tudo. Quando começamos a ver as pessoas se alimentarem, às 3h da tarde - quando fecham os restaurantes - do lixo, temos um problema com segurança alimentar. [</w:t>
      </w:r>
      <w:r>
        <w:rPr>
          <w:i/>
          <w:sz w:val="24"/>
          <w:szCs w:val="24"/>
        </w:rPr>
        <w:t>Transcrição: Rafael de Souza Milke/ Revisão:</w:t>
      </w:r>
      <w:r>
        <w:rPr>
          <w:sz w:val="24"/>
          <w:szCs w:val="24"/>
        </w:rPr>
        <w:t xml:space="preserve"> </w:t>
      </w:r>
      <w:r>
        <w:rPr>
          <w:i/>
          <w:sz w:val="24"/>
          <w:szCs w:val="24"/>
        </w:rPr>
        <w:t>taquígrafa Sibelli D’Agostini</w:t>
      </w:r>
      <w:r>
        <w:rPr>
          <w:sz w:val="24"/>
          <w:szCs w:val="24"/>
        </w:rPr>
        <w:t xml:space="preserve">] </w:t>
      </w:r>
    </w:p>
    <w:p>
      <w:pPr>
        <w:pStyle w:val="TextosemFormatao"/>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Eu moro em Antônio Carlos, tenho uma casa lá na qual hoje eu acolho 14 pessoas em situação de rua. São senhores e senhoras acima de 50 anos. Nós temos o nosso minhocário e os nossos orgânicos, mas estamos sofrendo repressão da cidade por não trabalhar com agrotóxico nem com veneno. Isso tem sido muito desgastante para mim, porque temos na casa 4 refeições por dia e a maioria da nossa alimentação vem da terra. Então, para mim, está sendo meio complicado viver em Antônio Carlos, tanto que já estou arrumando outro lugar, porque gosto de ter a minha comida, de ter o meu verde, o meu orgânico para eu comer, porque não aguento mais comer comida envenenada que são distribuídas dentro dos mercados, das mercearias e dos comércios do nosso País, principalmente nas feiras onde a maioria dos nossos hortifrutigranjeiros vêm de Antônio Carlo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 para encerrar, gostaria de, do fundo do meu coração,... onde está o Deputado? Foi-se embora?</w:t>
      </w:r>
    </w:p>
    <w:p>
      <w:pPr>
        <w:pStyle w:val="TextosemFormatao"/>
        <w:ind w:firstLine="708"/>
        <w:jc w:val="both"/>
        <w:rPr/>
      </w:pPr>
      <w:r>
        <w:rPr>
          <w:rFonts w:cs="Times New Roman" w:ascii="Times New Roman" w:hAnsi="Times New Roman"/>
          <w:b/>
          <w:sz w:val="24"/>
          <w:szCs w:val="24"/>
        </w:rPr>
        <w:t xml:space="preserve">A SRA. GENAIR LOURDES BOGONI – </w:t>
      </w:r>
      <w:r>
        <w:rPr>
          <w:rFonts w:cs="Times New Roman" w:ascii="Times New Roman" w:hAnsi="Times New Roman"/>
          <w:sz w:val="24"/>
          <w:szCs w:val="24"/>
        </w:rPr>
        <w:t>Não, ele está ali e já retorna.</w:t>
      </w:r>
    </w:p>
    <w:p>
      <w:pPr>
        <w:pStyle w:val="TextosemFormatao"/>
        <w:ind w:firstLine="708"/>
        <w:jc w:val="both"/>
        <w:rPr/>
      </w:pPr>
      <w:r>
        <w:rPr>
          <w:rFonts w:cs="Times New Roman" w:ascii="Times New Roman" w:hAnsi="Times New Roman"/>
          <w:b/>
          <w:sz w:val="24"/>
          <w:szCs w:val="24"/>
        </w:rPr>
        <w:t xml:space="preserve">O SR. DANIEL PAZ DOS SANTOS – </w:t>
      </w:r>
      <w:r>
        <w:rPr>
          <w:rFonts w:cs="Times New Roman" w:ascii="Times New Roman" w:hAnsi="Times New Roman"/>
          <w:sz w:val="24"/>
          <w:szCs w:val="24"/>
        </w:rPr>
        <w:t xml:space="preserve">Pois é, mas era ele que precisava escutar isso. Eu gostaria de ver com esta Casa como podemos resolver a situação. Doutora, eu preciso muito da senhora. Vou procurá-la esta semana para vermos a situação da alimentação para essas pessoas que são servidas dentro do Centro Pop, que são pagas, não são de graça. E é bem paga, por uma alimentação azeda, malfeita e prejudicial à saúde do ser humano. Nós estamos falando aqui na Comissão de Saúde onde o que interessa é o bem do ser humano. Essas pessoas estão passando por esses desafios e por essas mazelas. A rua só acolhe, a rua não tem distinção de cor, de raça ou de religiã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Hoje fui eu, amanhã pode ser qualquer um desta sala que vá para a rua. Então a gente precisa ter uma política de alimentação, de segurança alimentar com eficiência dentro do nosso Município, mas temos que começar pelas nossas bases do governo que estão aí. Eu sei que é um governo retrógrado, que a gente não tem... já brigamos de todos os jeitos. Nós estamos apanhando na praça, nas ruas, nos logradouros da cidade, mas a gente precisava mesmo definir essa situação da nossa alimentação, principalmente dentro do nosso Centro Pop. Certo, Deputado? Gostaria que o senhor nos desse essa ajuda. </w:t>
      </w:r>
    </w:p>
    <w:p>
      <w:pPr>
        <w:pStyle w:val="TextosemFormatao"/>
        <w:ind w:firstLine="708"/>
        <w:jc w:val="both"/>
        <w:rPr/>
      </w:pPr>
      <w:r>
        <w:rPr>
          <w:rFonts w:cs="Times New Roman" w:ascii="Times New Roman" w:hAnsi="Times New Roman"/>
          <w:sz w:val="24"/>
          <w:szCs w:val="24"/>
        </w:rPr>
        <w:t>Muito obrigado e um bom dia para todos.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 xml:space="preserve">O SR. COORDENADOR (Deputado Federal Pedro Uczai) – </w:t>
      </w:r>
      <w:r>
        <w:rPr>
          <w:rFonts w:cs="Times New Roman" w:ascii="Times New Roman" w:hAnsi="Times New Roman"/>
          <w:sz w:val="24"/>
          <w:szCs w:val="24"/>
        </w:rPr>
        <w:t>Com a palavra o diretor clínico do Centro de Informações e Assistência Toxicológica de Santa Catarina, o senhor Pablo Moritz (CIATox/SC).</w:t>
      </w:r>
    </w:p>
    <w:p>
      <w:pPr>
        <w:pStyle w:val="TextosemFormatao"/>
        <w:ind w:firstLine="708"/>
        <w:jc w:val="both"/>
        <w:rPr/>
      </w:pPr>
      <w:r>
        <w:rPr>
          <w:rFonts w:cs="Times New Roman" w:ascii="Times New Roman" w:hAnsi="Times New Roman"/>
          <w:b/>
          <w:sz w:val="24"/>
          <w:szCs w:val="24"/>
        </w:rPr>
        <w:t xml:space="preserve">O SR. PABLO MORITZ – </w:t>
      </w:r>
      <w:r>
        <w:rPr>
          <w:rFonts w:cs="Times New Roman" w:ascii="Times New Roman" w:hAnsi="Times New Roman"/>
          <w:sz w:val="24"/>
          <w:szCs w:val="24"/>
        </w:rPr>
        <w:t xml:space="preserve">Bom dia a todos. </w:t>
      </w:r>
    </w:p>
    <w:p>
      <w:pPr>
        <w:pStyle w:val="TextosemFormatao"/>
        <w:ind w:firstLine="708"/>
        <w:jc w:val="both"/>
        <w:rPr/>
      </w:pPr>
      <w:r>
        <w:rPr>
          <w:rFonts w:cs="Times New Roman" w:ascii="Times New Roman" w:hAnsi="Times New Roman"/>
          <w:sz w:val="24"/>
          <w:szCs w:val="24"/>
        </w:rPr>
        <w:t xml:space="preserve">Eu não posso me furtar de tentar contribuir com uma questão que é a toxicidade em relação à dependência de dose. A gente vem aprendendo - e isso não é de pouco tempo, é há bastante tempo, há uns quarenta anos, mais ou menos – que a ciência vem mostrando essa nova toxicologia que não depende da dose. Então, já sabemos hoje, há quarenta anos, e os maiores pesquisadores em efeitos de agrotóxicos o doutor Robin Mesnage, que esteve aqui a convite do Fórum, e o doutor Séralini, vêm focando suas pesquisas para mostrar o efeito dos agrotóxicos - nós não conseguimos produzir conhecimento no CIATox/SC, o que fazemos é compilá-lo e tentar colocá-lo da maneira mais crítica e mais mastigada possível para todo mundo fazer o uso do conhecimento da ciência. O efeito dos agrotóxicos em relação ao câncer é relativamente dose-dependente. Aí sim podemos dizer: quanto maior a dose, maior é o efeito. Os efeitos em relação à neurotoxicidade, quer dizer, a provocar autismo, déficit de atenção, são mais ou menos dose-dependentes, porque mesmo em uma situação de grande fragilidade, que é a do cérebro em desenvolvimento na gestação e na infância, mesmo pequenas doses, doses que consideramos legais, provocam o seu efeito, como autismo e déficit de atenção. Isso já está assim bem estabelecid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Mas a questão da desregulação hormonal que a gente vem falando bastante, ou melhor, não é a gente, é a sociedade mundial de endocrinologia que vem falando, já colocaram dois grandes documentos de posicionamento da sociedade mundial de endocrinologia sobre a importância da desregulação endócrino. Ou seja, esses produtos químicos, tanto os agentes quanto os seus coformulantes, desregulam o nosso sistema hormonal, e o nosso sistema hormonal é sistema de baixa dose. Essa é uma nova toxicologia, uma toxicologia que não depende da dose, depende de influenciar o nosso sistema hormonal na hora mais frágil. E a hora mais frágil é sempre a gestação, a infância, a adolescência, a hora em que os hormônios estão fazendo seu efeito de mudar o caminho do desenvolvimento. Então isso acaba em obesidade... A epidemia de obesidade tem um grande componente químico por trás, não é só nutrição, não é só o que se come em termos nutricionais, nem a falta de atividade física, tem um componente químico muito pesado, não só dos agrotóxicos, mas de vários outros químicos. E isso acaba em câncer de todos os sistemas que dependem de hormônios, tais como, câncer de tireoide, câncer de próstata, câncer de mama - que é realmente o câncer que mais cresce - e acaba em infertilidade, em alterações do comportamento sexual, porque isso é formado na gestação, na primeira infânci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ntão, realmente, é aquela história: não existe almoço grátis, quer dizer, mesmo coisas de dose muito baixa, que achávamos que estava seguro, que estava dentro dos limites, estão provocando efeitos desastrosos na saúd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só queria reforçar que essa parte de desregulação endócrina, que é uma parte muito importante, já bem sedimentada na ciência do mundo inteiro, com muito trabalho sério produzido, mostra que, para períodos de desenvolvimento que são altamente frágeis, gestação e infância, não existe segurança em relação à dose. Então, nesse aspecto, se pensar em banimento completo, talvez seja realmente o caminho, e é o caminho que muitos países estão tomando. </w:t>
      </w:r>
    </w:p>
    <w:p>
      <w:pPr>
        <w:pStyle w:val="TextosemFormatao"/>
        <w:ind w:firstLine="708"/>
        <w:jc w:val="both"/>
        <w:rPr/>
      </w:pPr>
      <w:r>
        <w:rPr>
          <w:rFonts w:cs="Times New Roman" w:ascii="Times New Roman" w:hAnsi="Times New Roman"/>
          <w:sz w:val="24"/>
          <w:szCs w:val="24"/>
        </w:rPr>
        <w:t>O meu outro depoimento é como consumidor, como cidadão. A gente se sente feliz em estar em um Estado, em um Município em que estão fazendo tanto sobre isso, mas ainda a gente se sente... Eu fico pensando: Poxa, eu vou almoçar no Hospital Universitário. O que eu estou comendo lá? No Cepon, o que é servido no Cepon? O Centro de referência de câncer do Estado. O que é servido em todas as escolas municipais, estaduais e privadas? Que tipo de comida? Então ainda temos muito por fazer e, como cidadão, tentamos fazer o nosso serviço da melhor maneira possível.</w:t>
      </w:r>
    </w:p>
    <w:p>
      <w:pPr>
        <w:pStyle w:val="TextosemFormatao"/>
        <w:ind w:firstLine="708"/>
        <w:jc w:val="both"/>
        <w:rPr/>
      </w:pPr>
      <w:r>
        <w:rPr>
          <w:rFonts w:cs="Times New Roman" w:ascii="Times New Roman" w:hAnsi="Times New Roman"/>
          <w:sz w:val="24"/>
          <w:szCs w:val="24"/>
        </w:rPr>
        <w:t>Obrigado pela atençã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 xml:space="preserve">O SR. COORDENADOR (Deputado Federal Pedro Uczai) – </w:t>
      </w:r>
      <w:r>
        <w:rPr>
          <w:rFonts w:cs="Times New Roman" w:ascii="Times New Roman" w:hAnsi="Times New Roman"/>
          <w:sz w:val="24"/>
          <w:szCs w:val="24"/>
        </w:rPr>
        <w:t>Obrigado, Pabl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Com a palavra o engenheiro agrônomo, gestor do Departamento Estadual de Defesa Sanitária Vegetal da Companhia Integrada de Desenvolvimento Agrícola de Santa Catarina (Cidasc), senhor Ricardo Miotto Ternus. </w:t>
      </w:r>
    </w:p>
    <w:p>
      <w:pPr>
        <w:pStyle w:val="TextosemFormatao"/>
        <w:ind w:firstLine="708"/>
        <w:jc w:val="both"/>
        <w:rPr/>
      </w:pPr>
      <w:r>
        <w:rPr>
          <w:rFonts w:cs="Times New Roman" w:ascii="Times New Roman" w:hAnsi="Times New Roman"/>
          <w:b/>
          <w:sz w:val="24"/>
          <w:szCs w:val="24"/>
        </w:rPr>
        <w:t>O SR. RICARDO MIOTTO TERNUS -</w:t>
      </w:r>
      <w:r>
        <w:rPr>
          <w:rFonts w:cs="Times New Roman" w:ascii="Times New Roman" w:hAnsi="Times New Roman"/>
          <w:sz w:val="24"/>
          <w:szCs w:val="24"/>
        </w:rPr>
        <w:t xml:space="preserve"> Bom dia a todos e a toda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gostaria de cumprimentar a todos os colegas e também a Alesc pela iniciativa. Eu acho que é muito importante estarmos discutindo aqui a sanidade dos alimentos, a saúde da população em primeiro lugar.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 nós, juntamente com o Ministério Público, com a Epagri - como o Paulo bem colocou - estamos desenvolvendo, desde 2010, um trabalho nesse sentido de monitorar a situação dos resíduos de agrotóxicos que são utilizados aqui em Santa Catarina. </w:t>
      </w:r>
    </w:p>
    <w:p>
      <w:pPr>
        <w:pStyle w:val="TextosemFormatao"/>
        <w:ind w:firstLine="708"/>
        <w:jc w:val="both"/>
        <w:rPr/>
      </w:pPr>
      <w:r>
        <w:rPr>
          <w:rFonts w:cs="Times New Roman" w:ascii="Times New Roman" w:hAnsi="Times New Roman"/>
          <w:sz w:val="24"/>
          <w:szCs w:val="24"/>
        </w:rPr>
        <w:t xml:space="preserve">E, para relatar de maneira bem breve, nós que vivemos a rotina lá no campo com o agricultor, eu me coloco ao lado do Paulo quando ele fala que seria um pouco ingênuo pensarmos que vamos mudar isso do dia para noite. Eu acredito nessa substituição de modelo e a vejo como uma possibilidade. Nós já conversávamos sobre isso em 2003, não é Jacomel? - à época o Jacomel também como cidasquiano e eu como estagiário de Agronomia - Lá na Cidasc, quando ele me colocava essas situações todas. A gente vê isso no campo. O agricultor, quando a gente vai lá na propriedade para fazer a coleta, ele não usa agrotóxicos porque quer utilizar, mas é porque não se chegou lá com a alternativa adequada para ele mudar de model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Santa Catarina está muito à frente de outros Estados nesse sentido, devido ao trabalho de excelência feito pelos órgãos da Secretaria de Estado da Agricultura e, aqui, falo com tranquilidade da Epagri e da Cidasc, porque estamos provendo os modelos. A gente viu isso - não é Greicia? -, lá na Epagri em Itajaí, a tecnologia existe, está disponível e agora é só colocá-la à disposição do agricultor.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vejo nessa transição o papel fundamental do engenheiro agrônomo, porque temos cobrado muito da fiscalização aqui. Quando a doutora Greicia citou que a Cidasc é responsável por fiscalizar os insumos agrícolas que são comercializados aqui no Estado, e o agrotóxico é um deles, nós temos agido com muita dureza e firmeza em relação à prescrição inadequada de agrotóxicos. O que nós identificamos hoje é a falta de racionalidade, de racionalização do uso. Nós temos alguns exemplos de uso de agrotóxicos feito de maneira racional, respeitando o período de carência, respeitando a dose, utilizado de acordo com a prescrição do engenheiro agrônomo, os índices são muito baixos. Eu não estou aqui querendo fazer apologia ao uso de defensivos, de agrotóxicos, mas quero ressaltar a importância do papel do engenheiro agrônomo nesse contexto, do profissional prescrevendo recomendação de assistência técnica com qualidade lá na propriedade. Isso iria minimizar muito esse impacto e auxiliar muito nessa transição de modelo que vamos viver e vivenciar aqui no Estado.</w:t>
      </w:r>
    </w:p>
    <w:p>
      <w:pPr>
        <w:pStyle w:val="TextosemFormatao"/>
        <w:ind w:firstLine="708"/>
        <w:jc w:val="both"/>
        <w:rPr/>
      </w:pPr>
      <w:r>
        <w:rPr>
          <w:rFonts w:cs="Times New Roman" w:ascii="Times New Roman" w:hAnsi="Times New Roman"/>
          <w:sz w:val="24"/>
          <w:szCs w:val="24"/>
        </w:rPr>
        <w:t>A mensagem é que estamos trabalhando e vamos continuar trabalhando de maneira muito forte na questão de monitoramento, de fiscalização de resíduos, para tirar, para eliminar esse problema da sociedade de Santa Catarina. O meu colega Mateus vai falar um pouco dos resultados que temos, e eles são muito consistentes. Nós saímos de 34%, 35% de inconformidades para 16%; se considerarmos que a União Européia trabalha com índice de 10% de não conformidade nos alimentos, com resíduos de agrotóxico, estamos em um índice muito bom e vai melhorar.</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A nossa mensagem é que precisamos desse apoio, precisamos fortalecer as estruturas públicas, para dar essa assistência, para fiscalizar, e também destacar a importância do papel do engenheiro agrônomo nesse processo. </w:t>
        <w:tab/>
      </w:r>
    </w:p>
    <w:p>
      <w:pPr>
        <w:pStyle w:val="TextosemFormatao"/>
        <w:ind w:firstLine="708"/>
        <w:jc w:val="both"/>
        <w:rPr/>
      </w:pPr>
      <w:r>
        <w:rPr>
          <w:rFonts w:cs="Times New Roman" w:ascii="Times New Roman" w:hAnsi="Times New Roman"/>
          <w:sz w:val="24"/>
          <w:szCs w:val="24"/>
        </w:rPr>
        <w:t>Muito obrigado, Deputado. Parabéns, mais uma vez, a todos os colegas pela iniciativa. (</w:t>
      </w:r>
      <w:r>
        <w:rPr>
          <w:rFonts w:cs="Times New Roman" w:ascii="Times New Roman" w:hAnsi="Times New Roman"/>
          <w:i/>
          <w:sz w:val="24"/>
          <w:szCs w:val="24"/>
        </w:rPr>
        <w:t>Palmas.</w:t>
      </w:r>
      <w:r>
        <w:rPr>
          <w:rFonts w:cs="Times New Roman" w:ascii="Times New Roman" w:hAnsi="Times New Roman"/>
          <w:sz w:val="24"/>
          <w:szCs w:val="24"/>
        </w:rPr>
        <w:t xml:space="preserve">) </w:t>
      </w:r>
    </w:p>
    <w:p>
      <w:pPr>
        <w:pStyle w:val="TextosemFormatao"/>
        <w:ind w:firstLine="708"/>
        <w:jc w:val="both"/>
        <w:rPr/>
      </w:pPr>
      <w:r>
        <w:rPr>
          <w:rFonts w:cs="Times New Roman" w:ascii="Times New Roman" w:hAnsi="Times New Roman"/>
          <w:b/>
          <w:sz w:val="24"/>
          <w:szCs w:val="24"/>
        </w:rPr>
        <w:t xml:space="preserve">O SR. COORDENADOR (Deputado Federal Pedro Uczai) – </w:t>
      </w:r>
      <w:r>
        <w:rPr>
          <w:rFonts w:cs="Times New Roman" w:ascii="Times New Roman" w:hAnsi="Times New Roman"/>
          <w:sz w:val="24"/>
          <w:szCs w:val="24"/>
        </w:rPr>
        <w:t>Obrigado, Ricard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Com a palavra o engenheiro agrônomo da Cidasc, gestor da Divisão de Fiscalização de Insumos Agrícolas, senhor Matheus Mazon Fraga.</w:t>
      </w:r>
    </w:p>
    <w:p>
      <w:pPr>
        <w:pStyle w:val="TextosemFormatao"/>
        <w:ind w:firstLine="708"/>
        <w:jc w:val="both"/>
        <w:rPr/>
      </w:pPr>
      <w:r>
        <w:rPr>
          <w:rFonts w:cs="Times New Roman" w:ascii="Times New Roman" w:hAnsi="Times New Roman"/>
          <w:b/>
          <w:sz w:val="24"/>
          <w:szCs w:val="24"/>
        </w:rPr>
        <w:t xml:space="preserve">O SR. MATHEUS MAZON FRAGA - </w:t>
      </w:r>
      <w:r>
        <w:rPr>
          <w:rFonts w:cs="Times New Roman" w:ascii="Times New Roman" w:hAnsi="Times New Roman"/>
          <w:sz w:val="24"/>
          <w:szCs w:val="24"/>
        </w:rPr>
        <w:t xml:space="preserve">Bom dia a todos. Bom dia, Deputado, parabéns pela proposição desta discussã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ós, da Cidasc, quando falamos em agrotóxico, estamos sempre envolvidos nessas discussões, para cima e para baixo, correndo o Estado em torno desse assunto. Eu vim aqui mais para prestar um pouco de contas do que a Cidasc vem fazendo e do que está se propondo a fazer nessa questão voltada para os agrotóxicos, e dizer que é um trabalho árduo que ela tem. Para vocês terem um pouco de noção, são 200 mil propriedades rurais que praticamente utilizam agrotóxicos em Santa Catarina, e nós temos que estar lá fiscalizando. Nós utilizamos 25 mil toneladas de agrotóxicos todos os anos nas nossas lavouras, em Santa Catarina. É muita coisa! São 1,2 milhão de receitas agronômicas emitidas no Estado todos os anos e é a Cidasc que fiscaliza essas receitas agronômicas.</w:t>
      </w:r>
    </w:p>
    <w:p>
      <w:pPr>
        <w:pStyle w:val="TextosemFormatao"/>
        <w:ind w:firstLine="708"/>
        <w:jc w:val="both"/>
        <w:rPr/>
      </w:pPr>
      <w:r>
        <w:rPr>
          <w:rFonts w:cs="Times New Roman" w:ascii="Times New Roman" w:hAnsi="Times New Roman"/>
          <w:sz w:val="24"/>
          <w:szCs w:val="24"/>
        </w:rPr>
        <w:t>Nós temos o nosso Programa Alimento Sem Risco que surgiu de uma discussão fervorosa, vamos dizer assim, entre Ministério Público e Cidasc, que não estavam se entendendo, e, daquela briga que tivemos em uma mesa de reunião, surgiu o Programa Alimento Sem Risco, que, depois, cresceu com outros órgãos. A Cidasc não faz nada sozinha. A Cidasc é só o órgão responsável pela fiscalização prevista na legislação, mas em conjunto com os outros órgãos conseguimos criar ideias e propor soluções para levarmos aos agricultores.</w:t>
      </w:r>
    </w:p>
    <w:p>
      <w:pPr>
        <w:pStyle w:val="TextosemFormatao"/>
        <w:ind w:firstLine="708"/>
        <w:jc w:val="both"/>
        <w:rPr/>
      </w:pPr>
      <w:r>
        <w:rPr>
          <w:rFonts w:cs="Times New Roman" w:ascii="Times New Roman" w:hAnsi="Times New Roman"/>
          <w:sz w:val="24"/>
          <w:szCs w:val="24"/>
        </w:rPr>
        <w:t>Em Santa Catarina, a fiscalização à questão de agrotóxicos não é antiga. A primeira lei em Santa Catarina quanto aos agrotóxicos é de 1998, enquanto no Rio Grande do Sul e no Paraná são da década de 1980 e que foram as bases para a construção da nossa legislação federal. Com o Decreto de 2005 é que realmente começou a fiscalização de agrotóxicos em Santa Catarina. Então faz 13 anos que nós fiscalizamos agrotóxicos, basicamente, em Santa Catarina e, nesse período, nós saímos de um Estado que praticamente não fazia nada, para ser o modelo do País na questão de fiscalização de agrotóxicos.</w:t>
      </w:r>
    </w:p>
    <w:p>
      <w:pPr>
        <w:pStyle w:val="TextosemFormatao"/>
        <w:ind w:firstLine="708"/>
        <w:jc w:val="both"/>
        <w:rPr/>
      </w:pPr>
      <w:r>
        <w:rPr>
          <w:rFonts w:cs="Times New Roman" w:ascii="Times New Roman" w:hAnsi="Times New Roman"/>
          <w:sz w:val="24"/>
          <w:szCs w:val="24"/>
        </w:rPr>
        <w:t>Nós iniciamos a discussão da revisão do nosso decreto estadual de agrotóxicos em 2011, e, felizmente, no ano passado ele foi assinado. Talvez não seja o decreto ideal, mas foi o possível que conseguimos construir com base na estrutura que temos para poder trabalhar hoje. Esse decreto traz alguns avanços entre eles, a atribuição da fiscalização do uso, pela Cidasc - isso era da Fatma, o atual IMA. E, nós, indo para o interior, agora, começando a fazer fiscalização do uso, estamos nos deparando com um problema que achávamos que estava resolvido, que é a devolução das embalagens vazias de agrotóxicos. Hoje tem a questão do uso, a questão dos resíduos de agrotóxicos, mas o problema mais sério que está ocorrendo no interior é a devolução de embalagens vazias. Santa Catarina não é modelo para o País nesse quesito, e nós temos que voltar a aumentar esses nossos indicadore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Outro quesito importante do decreto é que ele vai regulamentar a questão da informatização das informações de venda e de receituário agronômico no nosso Estado. Ou seja, 1,2 milhão de receitas que hoje a Cidasc têm em papel, estarão em um sistema informatizado. E, a partir desse banco de dados, será possível dizer como está ocorrendo a comercialização de agrotóxicos, como está ocorrendo o uso dele em nível de localidade e, aí, sim, em parceria com a Epagri, com as universidades e com outras instituições de pesquisa, será possível começar a fazer trabalhos voltados para essa questão de agrotóxicos, para desmistificar ou comprovar essas questões relacionadas ao seu us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queria dizer que, com base nisso, a Cidasc tem trabalhado e, perante a legislação, é o órgão protagonista nessa questão dos agrotóxicos, mas conta muito com o apoio do Ministério Público, da Epagri, do Código Nacional de Atividade Econômica (Cnae), e de todos os outros órgãos que estão envolvidos niss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só quis trazer um pouco dessas informações para vocês como forma de prestar contas do que estamos fazendo dentro da Cidasc. </w:t>
      </w:r>
    </w:p>
    <w:p>
      <w:pPr>
        <w:pStyle w:val="TextosemFormatao"/>
        <w:ind w:firstLine="708"/>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 xml:space="preserve">O SR. COORDENADOR (Deputado Federal Pedro Uczai) – </w:t>
      </w:r>
      <w:r>
        <w:rPr>
          <w:rFonts w:cs="Times New Roman" w:ascii="Times New Roman" w:hAnsi="Times New Roman"/>
          <w:sz w:val="24"/>
          <w:szCs w:val="24"/>
        </w:rPr>
        <w:t>Obrigado, Matheus, pela contribuiçã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Com a palavra a nutricionista da Universidade Federal de Santa Catarina, doutora Suellen Secchi Martinelli.</w:t>
      </w:r>
    </w:p>
    <w:p>
      <w:pPr>
        <w:pStyle w:val="TextosemFormatao"/>
        <w:ind w:firstLine="708"/>
        <w:jc w:val="both"/>
        <w:rPr/>
      </w:pPr>
      <w:r>
        <w:rPr>
          <w:rFonts w:cs="Times New Roman" w:ascii="Times New Roman" w:hAnsi="Times New Roman"/>
          <w:b/>
          <w:sz w:val="24"/>
          <w:szCs w:val="24"/>
        </w:rPr>
        <w:t>A SRA. SUELLEN SECCHI MARTINELLI –</w:t>
      </w:r>
      <w:r>
        <w:rPr>
          <w:rFonts w:cs="Times New Roman" w:ascii="Times New Roman" w:hAnsi="Times New Roman"/>
          <w:sz w:val="24"/>
          <w:szCs w:val="24"/>
        </w:rPr>
        <w:t xml:space="preserve"> Bom dia. Cumprimento todos os componentes da mesa e todos os presentes.</w:t>
      </w:r>
      <w:r>
        <w:rPr>
          <w:rFonts w:cs="Times New Roman" w:ascii="Times New Roman" w:hAnsi="Times New Roman"/>
          <w:b/>
          <w:sz w:val="24"/>
          <w:szCs w:val="24"/>
        </w:rPr>
        <w:t xml:space="preserve"> </w:t>
      </w:r>
    </w:p>
    <w:p>
      <w:pPr>
        <w:pStyle w:val="TextosemFormatao"/>
        <w:ind w:firstLine="708"/>
        <w:jc w:val="both"/>
        <w:rPr/>
      </w:pPr>
      <w:r>
        <w:rPr>
          <w:rFonts w:cs="Times New Roman" w:ascii="Times New Roman" w:hAnsi="Times New Roman"/>
          <w:sz w:val="24"/>
          <w:szCs w:val="24"/>
        </w:rPr>
        <w:t xml:space="preserve">A minha fala aqui vai na direção do consumo. Até então, ouvimos algumas reflexões em relação à produção, mas trago a perspectiva do consumidor, até porque sou nutricionista e discutimos muito que se um alimento tem agrotóxico ele não pode ser considerado saudável. Então, o que é essa alimentação saudável que se tem discutido? Geralmente as cobranças para o nutricionista, em consultórios ou restaurantes, é a questão nutricional. Como o colega já comentou, o que estamos consumindo no Restaurante Universitário, no Hospital Universitário, nos hospitais, no Cepon? Ah, a redução do consumo de frituras, a redução de sódio, de açúcares, de gorduras. Isso é o que mais a população se preocupa em relação ao saudável, mas se o alimento tiver agrotóxico, ele não pode ser considerado saudável.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precisamos também discutir um pouquinho essa mudança de mentalidade e a preocupação tanto dos nutricionistas como da população em geral, do que pode ser considerado saudável e do que deve ser consumido em maiores ou menores quantidades. No momento, agora, o vilão é o glúten, está juntando com o sódio e o açúcar, mas os agrotóxicos realmente não estão entrando nesse debate para os consumidore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também queria discutir um pouquinho essa relação de como o consumidor está sendo informado do que tem nesses alimentos e, para isso, vou trazer o resultado de uma pesquisa que publicamos na semana passada. A doutoranda em Nutrição está aqui, é a Rayza Dal Molin Cortese, que está trabalhando com esses dados e eu faço parte de sua equipe de pesquisa na qual analisamos e concluímos que, mais ou menos, 65% da quantidade de alimentos consumidos diariamente pela população brasileira contêm algum ingrediente possivelmente transgênico. Ou seja, os agrotóxicos transgênicos, como já foi colocado, têm uma relação totalmente direta. </w:t>
      </w:r>
    </w:p>
    <w:p>
      <w:pPr>
        <w:pStyle w:val="TextosemFormatao"/>
        <w:ind w:firstLine="708"/>
        <w:jc w:val="both"/>
        <w:rPr/>
      </w:pPr>
      <w:r>
        <w:rPr>
          <w:rFonts w:cs="Times New Roman" w:ascii="Times New Roman" w:hAnsi="Times New Roman"/>
          <w:sz w:val="24"/>
          <w:szCs w:val="24"/>
        </w:rPr>
        <w:t>Outra frente dessa pesquisa é que analisamos 5.048 produtos em um supermercado aqui de Florianópolis, de uma grande rede. Foi um censo no supermercado todo, analisando todos os ingredientes desses produtos. Sabem aquela lista de ingredientes que temos que olhar com uma lupa? Então, a gente analisou todos aqueles ingredientes e o que a gente concluiu? Que havia 101 nomenclaturas distintas para produtos e subprodutos derivados de sementes transgênicas, de soja, de milho e de algodão! Então imaginem a dificuldade do consumidor para entender que ali tem a presença de alguma dessas substâncias. Em alguns produtos chegava a ter 13 diferentes subprodutos, no mesmo produto embalado. A pesquisa era em produtos embalados, que tinham a rotulagem. E aí, por outro lado, a gente vê a desregulamentação da rotulagem com a retirada do T, com a dificuldade da transmissão dessa informação para a população.</w:t>
      </w:r>
    </w:p>
    <w:p>
      <w:pPr>
        <w:pStyle w:val="TextosemFormatao"/>
        <w:ind w:firstLine="708"/>
        <w:jc w:val="both"/>
        <w:rPr/>
      </w:pPr>
      <w:r>
        <w:rPr>
          <w:rFonts w:cs="Times New Roman" w:ascii="Times New Roman" w:hAnsi="Times New Roman"/>
          <w:sz w:val="24"/>
          <w:szCs w:val="24"/>
        </w:rPr>
        <w:t>Só para finalizar, desse total de alimentos que a gente analisou, dos 5.048 alimentos, 71% tinham algum desses ingredientes dessas 101 nomenclaturas distintas, que eu comentei com vocês. Se juntarmos alimentos cárneos também, por exemplo, peito de frango que precisa estar rotulado, que está lá no freezer, mas o ingrediente dele é só frango, esse percentual sobe para 77%. Então, 77% dos alimentos disponíveis para compra, para o nosso consumo, em um supermercado, podem ter ingredientes transgênicos. Então é um dado relevante, inclusive, a Rayza defende sua tese no final deste mês e vamos publicar esses dados para informar e também para tentarmos definir como o consumidor pode ser melhor informado em relação a isso. Estamos tentando lutar em relação ao T com o sindicato e com o conselho para que a informação de transgênico não seja retirada do rótul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Também deixo aqui o questionamento e a nossa reflexão de como que os consumidores podem ser informados em relação aos agrotóxicos disponíveis, porque, assim como tem que regular a quantidade de açúcar e de gordura, o agrotóxico também está inserido nesse alimento.</w:t>
      </w:r>
    </w:p>
    <w:p>
      <w:pPr>
        <w:pStyle w:val="TextosemFormatao"/>
        <w:ind w:firstLine="708"/>
        <w:jc w:val="both"/>
        <w:rPr/>
      </w:pPr>
      <w:r>
        <w:rPr>
          <w:rFonts w:cs="Times New Roman" w:ascii="Times New Roman" w:hAnsi="Times New Roman"/>
          <w:sz w:val="24"/>
          <w:szCs w:val="24"/>
        </w:rPr>
        <w:t>Obrigada. (</w:t>
      </w:r>
      <w:r>
        <w:rPr>
          <w:rFonts w:cs="Times New Roman" w:ascii="Times New Roman" w:hAnsi="Times New Roman"/>
          <w:i/>
          <w:sz w:val="24"/>
          <w:szCs w:val="24"/>
        </w:rPr>
        <w:t>Palmas.</w:t>
      </w:r>
      <w:r>
        <w:rPr>
          <w:rFonts w:cs="Times New Roman" w:ascii="Times New Roman" w:hAnsi="Times New Roman"/>
          <w:sz w:val="24"/>
          <w:szCs w:val="24"/>
        </w:rPr>
        <w:t xml:space="preserve">)   </w:t>
        <w:tab/>
        <w:t xml:space="preserve">     </w:t>
      </w:r>
    </w:p>
    <w:p>
      <w:pPr>
        <w:pStyle w:val="TextosemFormatao"/>
        <w:ind w:firstLine="708"/>
        <w:jc w:val="both"/>
        <w:rPr/>
      </w:pPr>
      <w:r>
        <w:rPr>
          <w:rFonts w:cs="Times New Roman" w:ascii="Times New Roman" w:hAnsi="Times New Roman"/>
          <w:b/>
          <w:sz w:val="24"/>
          <w:szCs w:val="24"/>
        </w:rPr>
        <w:t xml:space="preserve">O SR. COORDENADOR (Deputado Federal Pedro Uczai) – </w:t>
      </w:r>
      <w:r>
        <w:rPr>
          <w:rFonts w:cs="Times New Roman" w:ascii="Times New Roman" w:hAnsi="Times New Roman"/>
          <w:sz w:val="24"/>
          <w:szCs w:val="24"/>
        </w:rPr>
        <w:t>Obrigado, doutora Suellen.</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Agora vamos passar a palavra às pessoas inscritas por até três minuto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Com a palavra o especialista em computação, senhor Rafael de Souza Mendes.</w:t>
      </w:r>
    </w:p>
    <w:p>
      <w:pPr>
        <w:pStyle w:val="TextosemFormatao"/>
        <w:ind w:firstLine="708"/>
        <w:jc w:val="both"/>
        <w:rPr/>
      </w:pPr>
      <w:r>
        <w:rPr>
          <w:rFonts w:cs="Times New Roman" w:ascii="Times New Roman" w:hAnsi="Times New Roman"/>
          <w:b/>
          <w:sz w:val="24"/>
          <w:szCs w:val="24"/>
        </w:rPr>
        <w:t xml:space="preserve">O SR. RAFAEL DE SOUZA MENDES – </w:t>
      </w:r>
      <w:r>
        <w:rPr>
          <w:rFonts w:cs="Times New Roman" w:ascii="Times New Roman" w:hAnsi="Times New Roman"/>
          <w:sz w:val="24"/>
          <w:szCs w:val="24"/>
        </w:rPr>
        <w:t>Bom dia a todos e todas. Eu sou especialista em computação, bacharel, mestre, e doutorando por um tempo em Computação, principalmente na área de Computação na Nuvem.</w:t>
      </w:r>
    </w:p>
    <w:p>
      <w:pPr>
        <w:pStyle w:val="TextosemFormatao"/>
        <w:ind w:firstLine="708"/>
        <w:jc w:val="both"/>
        <w:rPr/>
      </w:pPr>
      <w:r>
        <w:rPr>
          <w:rFonts w:cs="Times New Roman" w:ascii="Times New Roman" w:hAnsi="Times New Roman"/>
          <w:sz w:val="24"/>
          <w:szCs w:val="24"/>
        </w:rPr>
        <w:t>Eu acompanho a política por conta de ter sido diretor do Sindicato dos Eletricitários. Hoje participo do Consea-SC e tenho focado a atenção na minha área de especialidade, ou seja, como falta tecnologia das TICs, Tecnologia de Informação e Comunicação, para a questão da alimentação. [</w:t>
      </w:r>
      <w:r>
        <w:rPr>
          <w:rFonts w:cs="Times New Roman" w:ascii="Times New Roman" w:hAnsi="Times New Roman"/>
          <w:i/>
          <w:sz w:val="24"/>
          <w:szCs w:val="24"/>
        </w:rPr>
        <w:t>Transcrição: taquígrafa Almerinda Lemos Thomé/ Revisão: taquígrafa Sibelli D’Agostini</w:t>
      </w:r>
      <w:r>
        <w:rPr>
          <w:rFonts w:cs="Times New Roman" w:ascii="Times New Roman" w:hAnsi="Times New Roman"/>
          <w:sz w:val="24"/>
          <w:szCs w:val="24"/>
        </w:rPr>
        <w:t>]</w:t>
      </w:r>
    </w:p>
    <w:p>
      <w:pPr>
        <w:pStyle w:val="Normal"/>
        <w:ind w:firstLine="708"/>
        <w:jc w:val="both"/>
        <w:rPr/>
      </w:pPr>
      <w:r>
        <w:rPr>
          <w:sz w:val="24"/>
          <w:szCs w:val="24"/>
        </w:rPr>
        <w:t>Muitas das questões que foram colocadas aqui são problemas de informação. Por quê? Porque o consumidor não quer consumir agrotóxico. O mercado, neste caso, está do nosso lado. E eles vão justamente – o inimigo, por assim dizer – buscar no seio do Estado os meios para conseguir colocar sua política, colocar os seus produtos.</w:t>
      </w:r>
    </w:p>
    <w:p>
      <w:pPr>
        <w:pStyle w:val="Normal"/>
        <w:ind w:firstLine="708"/>
        <w:jc w:val="both"/>
        <w:rPr>
          <w:sz w:val="24"/>
          <w:szCs w:val="24"/>
        </w:rPr>
      </w:pPr>
      <w:r>
        <w:rPr>
          <w:sz w:val="24"/>
          <w:szCs w:val="24"/>
        </w:rPr>
        <w:t>E falando um pouco de política, sempre que encontro o Pedro, ele seguidamente fala de geopolítica. Isso eu fui aprendendo com ele. Ele diz: “Ah, a gente não pode perder de vista a geopolítica”. Então do ponto de vista geopolítico eu queria colocar o seguinte: muito se falou aqui da questão de uma coordenação, de vários atos que estão sendo coordenados em várias instâncias diferentes. Pessoal, a gente não pode perder de vista que, quando a Bayer compra a Monsanto, existe claramente uma tentativa de empregar um controle social. Ou seja, nessa pós-modernidade que parece que o controle social foge das mãos das pessoas, existe uma tentativa de implantar um controle social através da venda de medicamentos e alimentos envenenados.</w:t>
      </w:r>
    </w:p>
    <w:p>
      <w:pPr>
        <w:pStyle w:val="Normal"/>
        <w:ind w:firstLine="708"/>
        <w:jc w:val="both"/>
        <w:rPr>
          <w:sz w:val="24"/>
          <w:szCs w:val="24"/>
        </w:rPr>
      </w:pPr>
      <w:r>
        <w:rPr>
          <w:sz w:val="24"/>
          <w:szCs w:val="24"/>
        </w:rPr>
        <w:t>Quando a gente combate o agronegócio aqui no Brasil, a gente não está combatendo o agronegócio, mas toda uma política, uma geopolítica que alimenta os nossos opositores aqui dentro através das exportações. Os nossos adversários só são fortes porque entra dinheiro das exportações. Existe uma tentativa daquela elitezinha da Fiesp - que no passado era a oligarquia café com leite e hoje é a Fiesp - de fechar a grande fazenda Brasil simplesmente para exportação, colocar agrotóxico em tudo para exportar e o povo brasileiro que não tem opção vai ficar sob esse controle social do agrotóxico e do remédio.</w:t>
      </w:r>
    </w:p>
    <w:p>
      <w:pPr>
        <w:pStyle w:val="Normal"/>
        <w:ind w:firstLine="708"/>
        <w:jc w:val="both"/>
        <w:rPr/>
      </w:pPr>
      <w:r>
        <w:rPr>
          <w:sz w:val="24"/>
          <w:szCs w:val="24"/>
        </w:rPr>
        <w:t>Nesse ponto, eu acho que a grande ferramenta de combate é promover o acesso aos produtos orgânicos. Se tem uma palavra que estou convencido que é fundamental é “acesso”. E eu tive essa conversa com um chefe de gabinete de um Município lá na Itália, que estava implantando uma escola de orgânicos. Estava fazendo uma reforma agrária, porque eles têm a Carta da Terra para fazer uma escola 100% de orgânicos. Então também temos que disputar a questão da emenda, mas fundar uma escola nossa, uma escola livre de orgânicos.</w:t>
      </w:r>
    </w:p>
    <w:p>
      <w:pPr>
        <w:pStyle w:val="Normal"/>
        <w:ind w:firstLine="708"/>
        <w:jc w:val="both"/>
        <w:rPr/>
      </w:pPr>
      <w:r>
        <w:rPr>
          <w:sz w:val="24"/>
          <w:szCs w:val="24"/>
        </w:rPr>
        <w:t xml:space="preserve"> </w:t>
      </w:r>
      <w:r>
        <w:rPr>
          <w:sz w:val="24"/>
          <w:szCs w:val="24"/>
        </w:rPr>
        <w:t xml:space="preserve">E não só do ponto de vista da produção orgânica, mas do que eu tenho para contribuir das TICs, Tecnologias de Informação e Computação. Nesse ponto, eu quero dizer o seguinte: as tecnologias da informação e comunicação, a computação, os </w:t>
      </w:r>
      <w:r>
        <w:rPr>
          <w:i/>
          <w:sz w:val="24"/>
          <w:szCs w:val="24"/>
        </w:rPr>
        <w:t>smartphones</w:t>
      </w:r>
      <w:r>
        <w:rPr>
          <w:sz w:val="24"/>
          <w:szCs w:val="24"/>
        </w:rPr>
        <w:t xml:space="preserve"> e a Internet têm muito a contribuir para a produção, distribuição e consumo de conhecimento. Nesse final de pós-modernidade - com todo respeito à universidade que desde o século 16 trouxe o conhecimento até aqui, superando os monges copistas - não podemos mais fechar os olhos para a questão da Internet como meio de produção e distribuição de conhecimento. </w:t>
      </w:r>
    </w:p>
    <w:p>
      <w:pPr>
        <w:pStyle w:val="Normal"/>
        <w:ind w:firstLine="708"/>
        <w:jc w:val="both"/>
        <w:rPr/>
      </w:pPr>
      <w:r>
        <w:rPr>
          <w:sz w:val="24"/>
          <w:szCs w:val="24"/>
        </w:rPr>
        <w:t xml:space="preserve">Nesse sentido, eu tenho conversado com muita gente para o desenvolvimento de um aplicativo, e não só de um aplicativo, mas de outras tecnologias que possibilitem a pessoa fazer um pedido de orgânico e se comunicar com o agricultor que está aqui do lado. Nós estamos aí com o Uber, um fenômeno do transporte colaborativo. Por que não podemos ter fiscalização colaborativa? Por que não um colégio de química aqui do lado com alunos de 16 anos, 17 anos para fazer uma análise? Vai estar errado porque é com professor e tal... Mas posta lá, dez análises imprecisas já ensejam uma análise melhor e já combatem a reputação desse pessoal. </w:t>
      </w:r>
    </w:p>
    <w:p>
      <w:pPr>
        <w:pStyle w:val="Normal"/>
        <w:ind w:firstLine="708"/>
        <w:jc w:val="both"/>
        <w:rPr>
          <w:i/>
          <w:i/>
          <w:sz w:val="24"/>
          <w:szCs w:val="24"/>
        </w:rPr>
      </w:pPr>
      <w:r>
        <w:rPr>
          <w:sz w:val="24"/>
          <w:szCs w:val="24"/>
        </w:rPr>
        <w:t>Então é isso que eu queria defender. Obrigado. (</w:t>
      </w:r>
      <w:r>
        <w:rPr>
          <w:i/>
          <w:sz w:val="24"/>
          <w:szCs w:val="24"/>
        </w:rPr>
        <w:t>Palmas.</w:t>
      </w:r>
      <w:r>
        <w:rPr>
          <w:sz w:val="24"/>
          <w:szCs w:val="24"/>
        </w:rPr>
        <w:t>)</w:t>
      </w:r>
    </w:p>
    <w:p>
      <w:pPr>
        <w:pStyle w:val="Normal"/>
        <w:ind w:firstLine="708"/>
        <w:jc w:val="both"/>
        <w:rPr/>
      </w:pPr>
      <w:r>
        <w:rPr>
          <w:b/>
          <w:sz w:val="24"/>
          <w:szCs w:val="24"/>
        </w:rPr>
        <w:t xml:space="preserve">O SR. COORDENADOR DEPUTADO FEDERAL PEDRO UCZAI (SC) </w:t>
      </w:r>
      <w:r>
        <w:rPr>
          <w:sz w:val="24"/>
          <w:szCs w:val="24"/>
        </w:rPr>
        <w:t>– Obrigado, Rafael.</w:t>
      </w:r>
    </w:p>
    <w:p>
      <w:pPr>
        <w:pStyle w:val="Normal"/>
        <w:ind w:firstLine="708"/>
        <w:jc w:val="both"/>
        <w:rPr>
          <w:sz w:val="24"/>
          <w:szCs w:val="24"/>
        </w:rPr>
      </w:pPr>
      <w:r>
        <w:rPr>
          <w:sz w:val="24"/>
          <w:szCs w:val="24"/>
        </w:rPr>
        <w:t xml:space="preserve">Com a palavra o senhor técnico e assessor do Centro de Apoio Operacional do Consumidor (CCO) do Ministério Público de Santa Catarina, Nelson Lorenz. </w:t>
      </w:r>
    </w:p>
    <w:p>
      <w:pPr>
        <w:pStyle w:val="Normal"/>
        <w:jc w:val="both"/>
        <w:rPr/>
      </w:pPr>
      <w:r>
        <w:rPr>
          <w:sz w:val="24"/>
          <w:szCs w:val="24"/>
        </w:rPr>
        <w:tab/>
      </w:r>
      <w:r>
        <w:rPr>
          <w:b/>
          <w:sz w:val="24"/>
          <w:szCs w:val="24"/>
        </w:rPr>
        <w:t xml:space="preserve">O SR. NELSON LORENZ – </w:t>
      </w:r>
      <w:r>
        <w:rPr>
          <w:sz w:val="24"/>
          <w:szCs w:val="24"/>
        </w:rPr>
        <w:t xml:space="preserve">Bom dia. </w:t>
      </w:r>
    </w:p>
    <w:p>
      <w:pPr>
        <w:pStyle w:val="Normal"/>
        <w:ind w:firstLine="708"/>
        <w:jc w:val="both"/>
        <w:rPr/>
      </w:pPr>
      <w:r>
        <w:rPr>
          <w:sz w:val="24"/>
          <w:szCs w:val="24"/>
        </w:rPr>
        <w:t>Só vim trazer algumas sugestões dentro dessa discussão a respeito do PL, que acho que podem ser várias, para tentar não só fortalecer essa ideia de revogar essa proposta, mas, caso não se consiga esse resultado, fortalecer o outro lado.</w:t>
      </w:r>
    </w:p>
    <w:p>
      <w:pPr>
        <w:pStyle w:val="Normal"/>
        <w:jc w:val="both"/>
        <w:rPr/>
      </w:pPr>
      <w:r>
        <w:rPr>
          <w:sz w:val="24"/>
          <w:szCs w:val="24"/>
        </w:rPr>
        <w:tab/>
        <w:t>Acho que foi dito aqui já, pela nutricionista, que se tem trabalhado muito a questão do agricultor, mas o consumidor que tem que ser colocado como ponto mais forte nesse processo, que tem que ser conscientizado melhor, porque é direito de escolha dele o que vai consumir, o que vai comprar, e essa informação hoje não está disponível.</w:t>
      </w:r>
    </w:p>
    <w:p>
      <w:pPr>
        <w:pStyle w:val="Normal"/>
        <w:jc w:val="both"/>
        <w:rPr/>
      </w:pPr>
      <w:r>
        <w:rPr>
          <w:sz w:val="24"/>
          <w:szCs w:val="24"/>
        </w:rPr>
        <w:tab/>
        <w:t>O Ministério Público vem trabalhando dentro do Programa Alimento Sem Risco em parceria com outros órgãos, para que a (</w:t>
      </w:r>
      <w:r>
        <w:rPr>
          <w:i/>
          <w:sz w:val="24"/>
          <w:szCs w:val="24"/>
        </w:rPr>
        <w:t>ininteligível</w:t>
      </w:r>
      <w:r>
        <w:rPr>
          <w:sz w:val="24"/>
          <w:szCs w:val="24"/>
        </w:rPr>
        <w:t>)</w:t>
      </w:r>
      <w:r>
        <w:rPr>
          <w:color w:val="FF0000"/>
          <w:sz w:val="24"/>
          <w:szCs w:val="24"/>
        </w:rPr>
        <w:t xml:space="preserve"> </w:t>
      </w:r>
      <w:r>
        <w:rPr>
          <w:sz w:val="24"/>
          <w:szCs w:val="24"/>
        </w:rPr>
        <w:t xml:space="preserve">seja adotada em todo o processo de cultivo, mas isso não vem acontecendo no ritmo que se quer. Embora se tenha avançado muito, ainda não é o ideal. </w:t>
      </w:r>
    </w:p>
    <w:p>
      <w:pPr>
        <w:pStyle w:val="Normal"/>
        <w:jc w:val="both"/>
        <w:rPr/>
      </w:pPr>
      <w:r>
        <w:rPr>
          <w:sz w:val="24"/>
          <w:szCs w:val="24"/>
        </w:rPr>
        <w:tab/>
        <w:t>É preciso também que esse produto não tenha apenas a identificação, mas tenha dito de forma clara nele, que ele foi cultivado com agrotóxico. Afinal, se esse produto, como defende a indústria, é tão bom, tão maravilhoso, por que não dizer simplesmente no produto que ele foi cultivado com agrotóxico? Não necessariamente dizer qual foi o princípio ativo, porque isso seria uma questão mais complicada dada a maneira como o produto é cultivado, mas que seja dito, e que ele seja separado nas gôndolas do supermercado, das feiras, exatamente como se faz com o produto orgânico. Se o produto orgânico tem hoje que cumprir toda uma legislação, que é bem rigorosa, porque não separar esse produto no supermercado e dar o direito ao consumidor do produto orgânico ou do produto cultivado com agrotóxico.</w:t>
      </w:r>
      <w:r>
        <w:rPr>
          <w:color w:val="FF0000"/>
          <w:sz w:val="24"/>
          <w:szCs w:val="24"/>
        </w:rPr>
        <w:t xml:space="preserve"> </w:t>
      </w:r>
    </w:p>
    <w:p>
      <w:pPr>
        <w:pStyle w:val="Normal"/>
        <w:jc w:val="both"/>
        <w:rPr/>
      </w:pPr>
      <w:r>
        <w:rPr>
          <w:sz w:val="24"/>
          <w:szCs w:val="24"/>
        </w:rPr>
        <w:tab/>
        <w:t xml:space="preserve">Outra questão é que não se discute muito a eficiência agronômica do produto agrotóxico colocado na mão do agricultor. Esse produto entra para o agricultor com uma base de informação que é oferecida simplesmente pela indústria, ele não é passado pelo crivo. Quando a gente vai verificar, muitos produtores foram lesados porque o produto não resultou no efeito pretendido. Então ele simplesmente trouxe uma contaminação do solo, trouxe um risco à saúde, ao meio-ambiente, mas não trouxe nenhum efeito pretendido que seria para curar doença ou enfim... Então essa avaliação, essa parte da eficiência agronômica que fica a cargo do </w:t>
      </w:r>
      <w:r>
        <w:rPr>
          <w:bCs/>
          <w:sz w:val="24"/>
          <w:szCs w:val="24"/>
        </w:rPr>
        <w:t>Ministério da Agricultura</w:t>
      </w:r>
      <w:r>
        <w:rPr>
          <w:sz w:val="24"/>
          <w:szCs w:val="24"/>
        </w:rPr>
        <w:t>, </w:t>
      </w:r>
      <w:r>
        <w:rPr>
          <w:bCs/>
          <w:sz w:val="24"/>
          <w:szCs w:val="24"/>
        </w:rPr>
        <w:t>Pecuária</w:t>
      </w:r>
      <w:r>
        <w:rPr>
          <w:sz w:val="24"/>
          <w:szCs w:val="24"/>
        </w:rPr>
        <w:t xml:space="preserve"> e Abastecimento (Mapa) que tanto quer mudar esse registro – eu falo isso do Mapa, ou melhor, de uma parte do Mapa, porque ele tem várias partes, muitas delas com as quais a gente concorda muito, e são nossos parceiros, são profissionais fantásticos -, é algo que nos chama atenção. </w:t>
      </w:r>
    </w:p>
    <w:p>
      <w:pPr>
        <w:pStyle w:val="Normal"/>
        <w:jc w:val="both"/>
        <w:rPr>
          <w:sz w:val="24"/>
          <w:szCs w:val="24"/>
        </w:rPr>
      </w:pPr>
      <w:r>
        <w:rPr>
          <w:sz w:val="24"/>
          <w:szCs w:val="24"/>
        </w:rPr>
        <w:tab/>
        <w:t>A título de sugestão também, a questão da contaminação por múltiplos resíduos é um assunto que não tem sido discutido no Brasil, porque se trata da presença de vários ingredientes ativos dentro do mesmo produto. Isso a Europa está tentando encontrar uma solução, mas ainda nós não temos nada a esse respeito aqui. E os indicadores dos programas têm demonstrado que nós temos até 70% dos alimentos com mais de um resíduo de agrotóxico, mesmo que seja dentro da conformidade.</w:t>
      </w:r>
    </w:p>
    <w:p>
      <w:pPr>
        <w:pStyle w:val="Normal"/>
        <w:jc w:val="both"/>
        <w:rPr/>
      </w:pPr>
      <w:r>
        <w:rPr>
          <w:sz w:val="24"/>
          <w:szCs w:val="24"/>
        </w:rPr>
        <w:tab/>
        <w:t>Outro ponto é a questão do contrabando. O comércio tem apresentado números de até 30% de contrabando. Além daquilo que a gente consome oficialmente, temos 30% de consumo, além daquele que o Matheus colocou aqui, que vêm pelas fronteiras. E aí temos outro problema, porque a Polícia Federal e a Receita Federal tentam agir e coibir a entrada desses produtos, mas depois não têm onde descartá-los, porque pela Lei nº 12.305 da Logística Reversa, esse ônus não é da indústria. Então é outro problema sério. Eu cito o caso do Adilson Vaz, que é policial rodoviário federal e engenheiro agrônomo, e faz um trabalho belíssimo no País inteiro. Ele relata que seus colegas não querem fazer a fiscalização, a apreensão de cargas com agrotóxico, porque eles não têm o que fazer, onde deixar o produto, onde descartá-lo ou incinerá-lo, porque não tem um mecanismo para fazer isso.</w:t>
      </w:r>
    </w:p>
    <w:p>
      <w:pPr>
        <w:pStyle w:val="Normal"/>
        <w:jc w:val="both"/>
        <w:rPr/>
      </w:pPr>
      <w:r>
        <w:rPr>
          <w:sz w:val="24"/>
          <w:szCs w:val="24"/>
        </w:rPr>
        <w:tab/>
        <w:t xml:space="preserve">E, por fim, saudando o Francisco, do Mapa, o Matheus e o Miotto, falo do trabalho importantíssimo, que é a fiscalização. Sem a fiscalização não adianta nada. E os órgãos estão sendo desmantelados, desestruturados, não têm pessoal para fazer a fiscalização. Então não adianta nada ficarmos discutindo uma legislação assim ou assado se não tem pessoal para trabalhar no campo, na base. </w:t>
      </w:r>
    </w:p>
    <w:p>
      <w:pPr>
        <w:pStyle w:val="Normal"/>
        <w:jc w:val="both"/>
        <w:rPr>
          <w:i/>
          <w:i/>
          <w:sz w:val="24"/>
          <w:szCs w:val="24"/>
        </w:rPr>
      </w:pPr>
      <w:r>
        <w:rPr>
          <w:sz w:val="24"/>
          <w:szCs w:val="24"/>
        </w:rPr>
        <w:tab/>
        <w:t>São essas as contribuições. (</w:t>
      </w:r>
      <w:r>
        <w:rPr>
          <w:i/>
          <w:sz w:val="24"/>
          <w:szCs w:val="24"/>
        </w:rPr>
        <w:t>Palmas.</w:t>
      </w:r>
      <w:r>
        <w:rPr>
          <w:sz w:val="24"/>
          <w:szCs w:val="24"/>
        </w:rPr>
        <w:t>)</w:t>
      </w:r>
    </w:p>
    <w:p>
      <w:pPr>
        <w:pStyle w:val="Normal"/>
        <w:ind w:firstLine="708"/>
        <w:jc w:val="both"/>
        <w:rPr/>
      </w:pPr>
      <w:r>
        <w:rPr>
          <w:b/>
          <w:sz w:val="24"/>
          <w:szCs w:val="24"/>
        </w:rPr>
        <w:t xml:space="preserve">O SR. COORDENADOR DEPUTADO FEDERAL PEDRO UCZAI (SC) </w:t>
      </w:r>
      <w:r>
        <w:rPr>
          <w:sz w:val="24"/>
          <w:szCs w:val="24"/>
        </w:rPr>
        <w:t xml:space="preserve">– Obrigado, Nelson. </w:t>
      </w:r>
    </w:p>
    <w:p>
      <w:pPr>
        <w:pStyle w:val="Normal"/>
        <w:ind w:firstLine="708"/>
        <w:jc w:val="both"/>
        <w:rPr>
          <w:sz w:val="24"/>
          <w:szCs w:val="24"/>
        </w:rPr>
      </w:pPr>
      <w:r>
        <w:rPr>
          <w:sz w:val="24"/>
          <w:szCs w:val="24"/>
        </w:rPr>
        <w:t xml:space="preserve">Com a palavra o senhor presidente da Ação da Cidadania - SC, Jorge Tadeu Flores Franco, piloto de grandes aeronaves, que viajou para o mundo inteiro e deixou essa experiência profissional realizadora e gratificante em função de um câncer que ele associa aos agrotóxicos.   </w:t>
      </w:r>
    </w:p>
    <w:p>
      <w:pPr>
        <w:pStyle w:val="Normal"/>
        <w:ind w:firstLine="708"/>
        <w:jc w:val="both"/>
        <w:rPr/>
      </w:pPr>
      <w:r>
        <w:rPr>
          <w:b/>
          <w:sz w:val="24"/>
          <w:szCs w:val="24"/>
        </w:rPr>
        <w:t xml:space="preserve">O SR. JORGE TADEU FLORES FRANCO – </w:t>
      </w:r>
      <w:r>
        <w:rPr>
          <w:sz w:val="24"/>
          <w:szCs w:val="24"/>
        </w:rPr>
        <w:t xml:space="preserve">Meus parabéns a todos por este evento. </w:t>
      </w:r>
    </w:p>
    <w:p>
      <w:pPr>
        <w:pStyle w:val="Normal"/>
        <w:ind w:firstLine="708"/>
        <w:jc w:val="both"/>
        <w:rPr/>
      </w:pPr>
      <w:r>
        <w:rPr>
          <w:sz w:val="24"/>
          <w:szCs w:val="24"/>
        </w:rPr>
        <w:t xml:space="preserve">Vou ser bem rápido. Eu sou piloto de linha aérea e era diretor do Sindicato dos Aeronautas. Então, quando eu estava na base de Porto Alegre, eu ia à reunião dos pilotos agrícolas, em Pelotas, no Rio Grande do Sul. Bom, a gente ia à reunião e eles falavam sobre os excessos que eram mandados jogar nas lavouras, enfim, aquela situação toda sobre as doenças... Eu vi inclusive um menininho, ele era balizador, ele tinha hidrocefalia, uma coisa horrível. </w:t>
      </w:r>
    </w:p>
    <w:p>
      <w:pPr>
        <w:pStyle w:val="Normal"/>
        <w:ind w:firstLine="708"/>
        <w:jc w:val="both"/>
        <w:rPr/>
      </w:pPr>
      <w:r>
        <w:rPr>
          <w:sz w:val="24"/>
          <w:szCs w:val="24"/>
        </w:rPr>
        <w:t xml:space="preserve">O que eu quero dizer até parece ser cômico... Eu assistia, eu ouvia todos eles, participava para levar para o Rio nas nossas reuniões - especificamente dos pilotos agrícolas -, e quando almoçávamos, íamos a um restaurante lindo, com muita carne, com muita salada, com muitos doces, com muitas coisas assim. Quando eu entrava em um restaurante, eu ficava com medo da comida. Medo! </w:t>
      </w:r>
    </w:p>
    <w:p>
      <w:pPr>
        <w:pStyle w:val="Normal"/>
        <w:ind w:firstLine="708"/>
        <w:jc w:val="both"/>
        <w:rPr>
          <w:i/>
          <w:i/>
          <w:sz w:val="24"/>
          <w:szCs w:val="24"/>
        </w:rPr>
      </w:pPr>
      <w:r>
        <w:rPr>
          <w:sz w:val="24"/>
          <w:szCs w:val="24"/>
        </w:rPr>
        <w:t>Era isso que eu queria dizer. (</w:t>
      </w:r>
      <w:r>
        <w:rPr>
          <w:i/>
          <w:sz w:val="24"/>
          <w:szCs w:val="24"/>
        </w:rPr>
        <w:t>Palmas.</w:t>
      </w:r>
      <w:r>
        <w:rPr>
          <w:sz w:val="24"/>
          <w:szCs w:val="24"/>
        </w:rPr>
        <w:t>)</w:t>
      </w:r>
    </w:p>
    <w:p>
      <w:pPr>
        <w:pStyle w:val="Normal"/>
        <w:ind w:firstLine="708"/>
        <w:jc w:val="both"/>
        <w:rPr/>
      </w:pPr>
      <w:r>
        <w:rPr>
          <w:b/>
          <w:sz w:val="24"/>
          <w:szCs w:val="24"/>
        </w:rPr>
        <w:t xml:space="preserve">O SR. DEPUTADO FEDERAL PEDRO UCZAI </w:t>
      </w:r>
      <w:r>
        <w:rPr>
          <w:sz w:val="24"/>
          <w:szCs w:val="24"/>
        </w:rPr>
        <w:t xml:space="preserve">– Obrigado, Franco. </w:t>
      </w:r>
    </w:p>
    <w:p>
      <w:pPr>
        <w:pStyle w:val="Normal"/>
        <w:ind w:firstLine="708"/>
        <w:jc w:val="both"/>
        <w:rPr/>
      </w:pPr>
      <w:r>
        <w:rPr>
          <w:sz w:val="24"/>
          <w:szCs w:val="24"/>
        </w:rPr>
        <w:t xml:space="preserve">Com a palavra a senhora diretora administrativa do Centro de Estudos e Promoção da Agricultura de Grupo (Cepagro), Maria Dênis Schneider. </w:t>
      </w:r>
    </w:p>
    <w:p>
      <w:pPr>
        <w:pStyle w:val="Normal"/>
        <w:ind w:firstLine="708"/>
        <w:jc w:val="both"/>
        <w:rPr/>
      </w:pPr>
      <w:r>
        <w:rPr>
          <w:b/>
          <w:sz w:val="24"/>
          <w:szCs w:val="24"/>
        </w:rPr>
        <w:t>A SRA. MARIA DÊNIS SCHNEIDER –</w:t>
      </w:r>
      <w:r>
        <w:rPr>
          <w:sz w:val="24"/>
          <w:szCs w:val="24"/>
        </w:rPr>
        <w:t xml:space="preserve"> Oi, pessoal! Não sou tão craque quanto meus colegas e minhas colegas e nem como a turma do Cepagro, mas faço parte da equipe do Cepagro e minha atuação ali é muito pautada com relação aos grupos de mulheres, aos alimentos, às feiras, à vida.</w:t>
      </w:r>
    </w:p>
    <w:p>
      <w:pPr>
        <w:pStyle w:val="Normal"/>
        <w:ind w:firstLine="708"/>
        <w:jc w:val="both"/>
        <w:rPr/>
      </w:pPr>
      <w:r>
        <w:rPr>
          <w:sz w:val="24"/>
          <w:szCs w:val="24"/>
        </w:rPr>
        <w:t>O Cepagro é uma Organização Não Governamental (ONG) que já tem 28 anos e a gente vive de projetos, não temos um salário. Agora é um momento que temos poucos projetos, e a equipe - algumas pessoas com salários - a gente se divide ali. O Marquito foi parceiro um bom tempo, sabe como é a dinâmica e que esse trabalho em grupo é um aprendizado bonito.</w:t>
      </w:r>
    </w:p>
    <w:p>
      <w:pPr>
        <w:pStyle w:val="Normal"/>
        <w:ind w:firstLine="708"/>
        <w:jc w:val="both"/>
        <w:rPr>
          <w:sz w:val="24"/>
          <w:szCs w:val="24"/>
        </w:rPr>
      </w:pPr>
      <w:r>
        <w:rPr>
          <w:sz w:val="24"/>
          <w:szCs w:val="24"/>
        </w:rPr>
        <w:t>Essa pauta diz respeito a todo mundo, que é a saúde, mas... Eu reconheço o talento do Charles, o Bagé, que é parte de nossa equipe, ele domina isso com muito mais propriedade, mas hoje ele está em uma outra função, e aí a gente vem fazer essa tarefa bonita.</w:t>
      </w:r>
    </w:p>
    <w:p>
      <w:pPr>
        <w:pStyle w:val="Normal"/>
        <w:ind w:firstLine="708"/>
        <w:jc w:val="both"/>
        <w:rPr/>
      </w:pPr>
      <w:r>
        <w:rPr>
          <w:sz w:val="24"/>
          <w:szCs w:val="24"/>
        </w:rPr>
        <w:t>Por conta do que foi divulgado, na semana passada, sobre o PL que o Deputado Federal Edinho Bez lançou a respeito do qual não seria mais permitido vender alimentos orgânicos, o Cepagro foi indicado para também se colocar. Todo mundo leu e o que a gente mais ponderou é que é necessário discutir. A repórter insistia que a gente dissesse se é ruim ou bom. A gente disse que é preciso que tenha espaços para discutir essa proposta, tem que ouvir todas as pessoas envolvidas. Então foi isso que saiu semana passada e movimentou todos nós.</w:t>
      </w:r>
    </w:p>
    <w:p>
      <w:pPr>
        <w:pStyle w:val="Normal"/>
        <w:ind w:firstLine="708"/>
        <w:jc w:val="both"/>
        <w:rPr/>
      </w:pPr>
      <w:r>
        <w:rPr>
          <w:sz w:val="24"/>
          <w:szCs w:val="24"/>
        </w:rPr>
        <w:t>O Cepagro faz um trabalho de muito tempo com agricultura agroecológica e com a agricultura de campo, e está envolvido em grandes redes a partir de Florianópolis. Trabalhamos sempre por grupos, com as agricultoras e agricultores orgânicos, e temos sempre eventos de reunião e de reflexão com esse grupo bonito e importante que cuida da terra.</w:t>
      </w:r>
    </w:p>
    <w:p>
      <w:pPr>
        <w:pStyle w:val="Normal"/>
        <w:ind w:firstLine="708"/>
        <w:jc w:val="both"/>
        <w:rPr/>
      </w:pPr>
      <w:r>
        <w:rPr>
          <w:sz w:val="24"/>
          <w:szCs w:val="24"/>
        </w:rPr>
        <w:t>O que eu venho refletir aqui e insistir, também como um momento de atenção quando a gente for se debruçar para desenhar melhor o que vamos contrapor, é que as feiras, as feiras agroecológicas são espaços ricos de aprendizado, de parceria. Eu mesma, enquanto da equipe do Cepagro, atuei muito tempo na feira orgânica CCA, que é um espaço lindíssimo de grandes trocas, para o alimento que está ali, para as pessoas que o consomem, para os estudantes e para o que tudo ela suscita.</w:t>
      </w:r>
    </w:p>
    <w:p>
      <w:pPr>
        <w:pStyle w:val="Normal"/>
        <w:ind w:firstLine="708"/>
        <w:jc w:val="both"/>
        <w:rPr/>
      </w:pPr>
      <w:r>
        <w:rPr>
          <w:sz w:val="24"/>
          <w:szCs w:val="24"/>
        </w:rPr>
        <w:t>Temos também outras feiras: a feira da Lagoa, a feira no Campeche... que eu fico feliz de também ter trabalhado ali, são realidades verdadeiras, sem agrotóxicos. É o que a gente fala das nossas manhãs orgânicas. É lindo demais ver as crianças pegando os alimentos. Os agricultores e as agricultoras permitem as crianças comerem, manusearem, sentirem esses alimentos. Isso não acontece, infelizmente, nos supermercados, nos hipermercados e tudo mais, porque infelizmente, para dentro desses espaços, a Agência Nacional de Vigilância Sanitária (Anvisa) pede que seja tudo embalado, em plástico e tudo mais.</w:t>
      </w:r>
    </w:p>
    <w:p>
      <w:pPr>
        <w:pStyle w:val="Normal"/>
        <w:ind w:firstLine="708"/>
        <w:jc w:val="both"/>
        <w:rPr/>
      </w:pPr>
      <w:r>
        <w:rPr>
          <w:sz w:val="24"/>
          <w:szCs w:val="24"/>
        </w:rPr>
        <w:t>Então a minha atenção de estar aqui é que a gente considere muito os espaços das feiras orgânicas. E se vocês puderem acessar a página: Feira Orgânica CCA, vão ver vários vídeos lá, e um dos vídeos a gente fez ali durante a feira, pedindo que as pessoas que estavam comprando os alimentos fizessem uma declaração de amor às pessoas que cuidam da terra. E tem mensagens muito lindas das pessoas considerando, reconhecendo a mulher e o homem que continuam plantando.</w:t>
      </w:r>
    </w:p>
    <w:p>
      <w:pPr>
        <w:pStyle w:val="Normal"/>
        <w:ind w:firstLine="708"/>
        <w:jc w:val="both"/>
        <w:rPr>
          <w:sz w:val="24"/>
          <w:szCs w:val="24"/>
        </w:rPr>
      </w:pPr>
      <w:r>
        <w:rPr>
          <w:sz w:val="24"/>
          <w:szCs w:val="24"/>
        </w:rPr>
        <w:t>Eu faço aqui o destaque de uma freguesa muito bonita que está lá, e ela se emocionou muito ao falar, dizendo: “Agradeço a vocês porque eu coloco a saúde na mesa dos meus filhos e das minhas filhas todos os dias graças a vocês”.</w:t>
      </w:r>
    </w:p>
    <w:p>
      <w:pPr>
        <w:pStyle w:val="Normal"/>
        <w:ind w:firstLine="708"/>
        <w:jc w:val="both"/>
        <w:rPr/>
      </w:pPr>
      <w:r>
        <w:rPr>
          <w:sz w:val="24"/>
          <w:szCs w:val="24"/>
        </w:rPr>
        <w:t xml:space="preserve">Então que possamos nos fortalecer aqui, escrever bons projetos e fazer bons encontros fortalecendo o alimento e a vida. </w:t>
      </w:r>
    </w:p>
    <w:p>
      <w:pPr>
        <w:pStyle w:val="Normal"/>
        <w:ind w:firstLine="708"/>
        <w:jc w:val="both"/>
        <w:rPr>
          <w:i/>
          <w:i/>
          <w:sz w:val="24"/>
          <w:szCs w:val="24"/>
        </w:rPr>
      </w:pPr>
      <w:r>
        <w:rPr>
          <w:sz w:val="24"/>
          <w:szCs w:val="24"/>
        </w:rPr>
        <w:t>Obrigada. (</w:t>
      </w:r>
      <w:r>
        <w:rPr>
          <w:i/>
          <w:sz w:val="24"/>
          <w:szCs w:val="24"/>
        </w:rPr>
        <w:t>Palmas.</w:t>
      </w:r>
      <w:r>
        <w:rPr>
          <w:sz w:val="24"/>
          <w:szCs w:val="24"/>
        </w:rPr>
        <w:t>)</w:t>
      </w:r>
    </w:p>
    <w:p>
      <w:pPr>
        <w:pStyle w:val="Normal"/>
        <w:ind w:firstLine="708"/>
        <w:jc w:val="both"/>
        <w:rPr/>
      </w:pPr>
      <w:r>
        <w:rPr>
          <w:b/>
          <w:sz w:val="24"/>
          <w:szCs w:val="24"/>
        </w:rPr>
        <w:t xml:space="preserve">O SR. DEPUTADO FEDERAL PEDRO UCZAI (SC) </w:t>
      </w:r>
      <w:r>
        <w:rPr>
          <w:sz w:val="24"/>
          <w:szCs w:val="24"/>
        </w:rPr>
        <w:t>– Obrigado pelo trabalho de vocês.</w:t>
      </w:r>
    </w:p>
    <w:p>
      <w:pPr>
        <w:pStyle w:val="Normal"/>
        <w:ind w:firstLine="708"/>
        <w:jc w:val="both"/>
        <w:rPr/>
      </w:pPr>
      <w:r>
        <w:rPr>
          <w:sz w:val="24"/>
          <w:szCs w:val="24"/>
        </w:rPr>
        <w:t>Com a palavra o senhor diretor de Vigilância Epidemiológica da Secretaria de Estado da Saúde de Santa Catarina, Eduardo Marques Macário.</w:t>
      </w:r>
    </w:p>
    <w:p>
      <w:pPr>
        <w:pStyle w:val="Normal"/>
        <w:ind w:firstLine="708"/>
        <w:jc w:val="both"/>
        <w:rPr/>
      </w:pPr>
      <w:r>
        <w:rPr>
          <w:b/>
          <w:sz w:val="24"/>
          <w:szCs w:val="24"/>
        </w:rPr>
        <w:t xml:space="preserve">O SR. EDUARDO MARQUES MACÁRIO – </w:t>
      </w:r>
      <w:r>
        <w:rPr>
          <w:sz w:val="24"/>
          <w:szCs w:val="24"/>
        </w:rPr>
        <w:t xml:space="preserve">Bom dia a todos e todas. </w:t>
      </w:r>
    </w:p>
    <w:p>
      <w:pPr>
        <w:pStyle w:val="Normal"/>
        <w:ind w:firstLine="708"/>
        <w:jc w:val="both"/>
        <w:rPr>
          <w:sz w:val="24"/>
          <w:szCs w:val="24"/>
        </w:rPr>
      </w:pPr>
      <w:r>
        <w:rPr>
          <w:sz w:val="24"/>
          <w:szCs w:val="24"/>
        </w:rPr>
        <w:t xml:space="preserve">Estou aqui representando a Secretaria de Estado da Saúde. Eu achava que era fundamental também a participação da Gerência de Saúde Ambiental – isso aí fica até como sugestão para sempre incluí-la nesses debates relacionados ao uso dos agrotóxicos – que faz parte da Diretoria de Vigilância Sanitária e trabalha justamente com o sistema de vigilância de populações expostas a produtos químicos, no qual o agrotóxico está inserido. </w:t>
      </w:r>
    </w:p>
    <w:p>
      <w:pPr>
        <w:pStyle w:val="Normal"/>
        <w:ind w:firstLine="708"/>
        <w:jc w:val="both"/>
        <w:rPr/>
      </w:pPr>
      <w:r>
        <w:rPr>
          <w:sz w:val="24"/>
          <w:szCs w:val="24"/>
        </w:rPr>
        <w:t xml:space="preserve">A gente sempre tem dificuldade de ter argumentos e ver nossas discussões sendo vencidas e superadas dentro de determinados fóruns. A saúde é um dos principais argumentos, se não o principal, pois a defesa da saúde das pessoas é fundamental, apesar de a gente estar vivendo agora - não é Ronald? -, um processo em que a saúde está sendo deixada um pouco de lado frente ao negócio. E, em boa parte dos discursos que eu pude observar aqui, o negócio predomina em relação ao indivíduo, em relação às populações, e para isso você tem um grande </w:t>
      </w:r>
      <w:r>
        <w:rPr>
          <w:i/>
          <w:sz w:val="24"/>
          <w:szCs w:val="24"/>
        </w:rPr>
        <w:t>lobby</w:t>
      </w:r>
      <w:r>
        <w:rPr>
          <w:sz w:val="24"/>
          <w:szCs w:val="24"/>
        </w:rPr>
        <w:t xml:space="preserve"> da indústria aprovando leis ou se aproveitando até mesmo, Deputado, de projetos de leis que têm intenções boas, como esse mais recente do Edinho. Ele pode até ter uma boa intenção, mas quando surge uma pauta em um momento em que está sendo bombardeado e com um </w:t>
      </w:r>
      <w:r>
        <w:rPr>
          <w:i/>
          <w:sz w:val="24"/>
          <w:szCs w:val="24"/>
        </w:rPr>
        <w:t>lobby</w:t>
      </w:r>
      <w:r>
        <w:rPr>
          <w:sz w:val="24"/>
          <w:szCs w:val="24"/>
        </w:rPr>
        <w:t xml:space="preserve"> pesadíssimo de uma indústria química, eles podem aproveitar para colocar aquelas emendas, aqueles penduricalhos, e aí virar o jogo. É isso o que acontece.</w:t>
      </w:r>
    </w:p>
    <w:p>
      <w:pPr>
        <w:pStyle w:val="Normal"/>
        <w:ind w:firstLine="708"/>
        <w:jc w:val="both"/>
        <w:rPr/>
      </w:pPr>
      <w:r>
        <w:rPr>
          <w:sz w:val="24"/>
          <w:szCs w:val="24"/>
        </w:rPr>
        <w:t xml:space="preserve">Mas em relação à saúde, o que se tem? Nós temos a Vigilância em Saúde de Populações Expostas a Agrotóxicos, que trabalha do ponto de vista das áreas de contaminação. O nosso sistema de vigilância só identifica uma pequena parte dessas intoxicações. Para vocês terem uma ideia, anualmente, são notificados pelo sistema oficial de quinhentas a seiscentas intoxicações. Isso são as agudas e a gente sabe que são somente a ponta do </w:t>
      </w:r>
      <w:r>
        <w:rPr>
          <w:i/>
          <w:sz w:val="24"/>
          <w:szCs w:val="24"/>
        </w:rPr>
        <w:t>iceberg</w:t>
      </w:r>
      <w:r>
        <w:rPr>
          <w:sz w:val="24"/>
          <w:szCs w:val="24"/>
        </w:rPr>
        <w:t>. Eu já posso colocar aqui, pelo menos quatro vezes mais intoxicações que ocorrem no campo e que não são notificadas, não passam nos sistemas porque não há uma acessibilidade do profissional de saúde em informar aquilo. Então realmente nós temos esse problema.</w:t>
      </w:r>
    </w:p>
    <w:p>
      <w:pPr>
        <w:pStyle w:val="Normal"/>
        <w:ind w:firstLine="708"/>
        <w:jc w:val="both"/>
        <w:rPr/>
      </w:pPr>
      <w:r>
        <w:rPr>
          <w:sz w:val="24"/>
          <w:szCs w:val="24"/>
        </w:rPr>
        <w:t xml:space="preserve">E um ponto que precisa ser bastante abordado é o seguinte: nós não temos ainda, no Brasil, um sistema de vigilância para produtos químicos, para agrotóxicos, à altura daquilo que seria necessário, principalmente porque nós vivenciamos há mais de trinta anos um processo de não estruturação do sistema de vigilância, de forma adequada, para fazer essa avaliação. </w:t>
      </w:r>
    </w:p>
    <w:p>
      <w:pPr>
        <w:pStyle w:val="Normal"/>
        <w:ind w:firstLine="708"/>
        <w:jc w:val="both"/>
        <w:rPr/>
      </w:pPr>
      <w:r>
        <w:rPr>
          <w:sz w:val="24"/>
          <w:szCs w:val="24"/>
        </w:rPr>
        <w:t>A gente trabalha muito do ponto de vista, como vocês todos colocaram, em relação às informações científicas, técnicas. A gente se baseia nisso tudo para realizar nossas investigações, fiscalizações, licenciamentos, e tudo isso está sendo colocado por baixo, porque toda a ciência que foi produzida até agora está sendo jogada pela janela em prol de argumentos infundados que estão cada vez mais favorecendo o uso do agrotóxico na cultura.</w:t>
      </w:r>
    </w:p>
    <w:p>
      <w:pPr>
        <w:pStyle w:val="Normal"/>
        <w:ind w:firstLine="708"/>
        <w:jc w:val="both"/>
        <w:rPr>
          <w:sz w:val="24"/>
          <w:szCs w:val="24"/>
        </w:rPr>
      </w:pPr>
      <w:r>
        <w:rPr>
          <w:sz w:val="24"/>
          <w:szCs w:val="24"/>
        </w:rPr>
        <w:t>Então, só para marcar o posicionamento, a gente está bastante preocupado em relação ao número cada vez maior de agrotóxicos sendo utilizados não só pelos trabalhadores rurais. E aí tem um dado que é importante e talvez o Centro de Informações Toxicológicas de Santa Catarina (CIT) corrobore com isso: o maior número de tentativas de suicídio pode não ser provocado por agrotóxicos, isso aí acho que fica por conta dos medicamentos, mas ele é o mais eficiente. A gente tem uma alta taxa de letalidade por agrotóxicos, ou seja - pode até ser um contrassenso para isso -, mas as tentativas de suicídio pelo uso de agrotóxico são as mais bem sucedidas, justamente mostrando o grau de perigo que essas substâncias químicas têm. [</w:t>
      </w:r>
      <w:r>
        <w:rPr>
          <w:i/>
          <w:sz w:val="24"/>
          <w:szCs w:val="24"/>
        </w:rPr>
        <w:t>Transcrição: Rafael Milke/ Revisão:</w:t>
      </w:r>
      <w:r>
        <w:rPr>
          <w:sz w:val="24"/>
          <w:szCs w:val="24"/>
        </w:rPr>
        <w:t xml:space="preserve"> </w:t>
      </w:r>
      <w:r>
        <w:rPr>
          <w:i/>
          <w:sz w:val="24"/>
          <w:szCs w:val="24"/>
        </w:rPr>
        <w:t>taquígrafa Sibelli D’Agostini</w:t>
      </w:r>
      <w:r>
        <w:rPr>
          <w:sz w:val="24"/>
          <w:szCs w:val="24"/>
        </w:rPr>
        <w:t xml:space="preserve">] </w:t>
      </w:r>
      <w:r>
        <w:rPr>
          <w:i/>
          <w:sz w:val="24"/>
          <w:szCs w:val="24"/>
        </w:rPr>
        <w:t xml:space="preserve"> </w:t>
      </w:r>
    </w:p>
    <w:p>
      <w:pPr>
        <w:pStyle w:val="TextosemFormatao"/>
        <w:jc w:val="both"/>
        <w:rPr/>
      </w:pPr>
      <w:r>
        <w:rPr>
          <w:rFonts w:cs="Times New Roman" w:ascii="Times New Roman" w:hAnsi="Times New Roman"/>
          <w:sz w:val="24"/>
          <w:szCs w:val="24"/>
        </w:rPr>
        <w:tab/>
        <w:t xml:space="preserve">E dentro de um contexto em que você tem um quadro de depressão de populações que trabalham na agricultura e cada vez mais sendo sujeitas a esse tipo de questão, isso acaba levando para problemas relacionados à saúde. Fica a dica e a sugestão de cada vez mais fortalecer o uso de produtos limpos, de agriculturas orgânicas, de projetos de leis, de discussões, de incentivos fiscais e financeiros, para que usem as alternativas que estão postas. A gente tem várias pesquisas em curso e vários dados que já corroboram com aquilo que a gente imagina. Falta colocá-las em prática e favorecer principalmente aquela pessoa que quer trabalhar com produto limpo, saudável, dando possibilidade de enfrentar aquele pacotão que vem da indústria química. </w:t>
      </w:r>
    </w:p>
    <w:p>
      <w:pPr>
        <w:pStyle w:val="TextosemFormatao"/>
        <w:jc w:val="both"/>
        <w:rPr/>
      </w:pPr>
      <w:r>
        <w:rPr>
          <w:rFonts w:cs="Times New Roman" w:ascii="Times New Roman" w:hAnsi="Times New Roman"/>
          <w:sz w:val="24"/>
          <w:szCs w:val="24"/>
        </w:rPr>
        <w:tab/>
        <w:t>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 xml:space="preserve">O SR. COORDENADOR DEPUTADO FEDERAL PEDRO UCZAI (SC) - </w:t>
      </w:r>
      <w:r>
        <w:rPr>
          <w:rFonts w:cs="Times New Roman" w:ascii="Times New Roman" w:hAnsi="Times New Roman"/>
          <w:sz w:val="24"/>
          <w:szCs w:val="24"/>
        </w:rPr>
        <w:t xml:space="preserve">Obrigado. </w:t>
      </w:r>
    </w:p>
    <w:p>
      <w:pPr>
        <w:pStyle w:val="TextosemFormatao"/>
        <w:ind w:firstLine="708"/>
        <w:jc w:val="both"/>
        <w:rPr/>
      </w:pPr>
      <w:r>
        <w:rPr>
          <w:rFonts w:cs="Times New Roman" w:ascii="Times New Roman" w:hAnsi="Times New Roman"/>
          <w:sz w:val="24"/>
          <w:szCs w:val="24"/>
        </w:rPr>
        <w:t xml:space="preserve">Eu vou facultar a palavra aos membros da mesa, não vou mais indicar, cada um que quiser fazer o uso da palavra é só se inscrever.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Com a palavra Ronald Pereira dos Santos. </w:t>
      </w:r>
    </w:p>
    <w:p>
      <w:pPr>
        <w:pStyle w:val="TextosemFormatao"/>
        <w:ind w:firstLine="708"/>
        <w:jc w:val="both"/>
        <w:rPr/>
      </w:pPr>
      <w:r>
        <w:rPr>
          <w:rFonts w:cs="Times New Roman" w:ascii="Times New Roman" w:hAnsi="Times New Roman"/>
          <w:b/>
          <w:sz w:val="24"/>
          <w:szCs w:val="24"/>
        </w:rPr>
        <w:t>O SR. RONALD PEREIRA DOS SANTOS –</w:t>
      </w:r>
      <w:r>
        <w:rPr>
          <w:rFonts w:cs="Times New Roman" w:ascii="Times New Roman" w:hAnsi="Times New Roman"/>
          <w:sz w:val="24"/>
          <w:szCs w:val="24"/>
        </w:rPr>
        <w:t xml:space="preserve"> Quero, bem telegraficamente, cumprimentar o conjunto das intervenções e destacar, em função do papel que cumpro aqui, por onde pode passar o enfrentamento mais global para esse problema do agrotóxico, do problema da proteção da sociedade.</w:t>
      </w:r>
    </w:p>
    <w:p>
      <w:pPr>
        <w:pStyle w:val="TextosemFormatao"/>
        <w:ind w:firstLine="708"/>
        <w:jc w:val="both"/>
        <w:rPr/>
      </w:pPr>
      <w:r>
        <w:rPr>
          <w:rFonts w:cs="Times New Roman" w:ascii="Times New Roman" w:hAnsi="Times New Roman"/>
          <w:sz w:val="24"/>
          <w:szCs w:val="24"/>
        </w:rPr>
        <w:t xml:space="preserve">O Conselho Nacional de Saúde, a partir da construção que aconteceu na década de 1980, e como o Pedro e outras falas colocaram aqui a saúde como sendo um elemento aglutinador da possibilidade de resistência e contratação de uma regra mais saudável de convívio, colocou lá na década de 1980, na 8ª Conferência Nacional de Saúde, o tema “Democracia e Saúde” como a necessidade da sociedade brasileira se mobilizar. Eu acho que para o agrotóxico e para todo esse conjunto de desmonte, o negócio está prevalecendo no estabelecimento de regras, colocar no centro esses dois elementos: a democracia e a saúde, é a principal tarefa. </w:t>
      </w:r>
    </w:p>
    <w:p>
      <w:pPr>
        <w:pStyle w:val="TextosemFormatao"/>
        <w:ind w:firstLine="708"/>
        <w:jc w:val="both"/>
        <w:rPr/>
      </w:pPr>
      <w:r>
        <w:rPr>
          <w:rFonts w:cs="Times New Roman" w:ascii="Times New Roman" w:hAnsi="Times New Roman"/>
          <w:sz w:val="24"/>
          <w:szCs w:val="24"/>
        </w:rPr>
        <w:t xml:space="preserve">O Conselho Nacional de Saúde está convocando a sociedade brasileira para a realização da 8ª + 8, a 16ª Conferência Nacional de Saúde, cujo tema central desse processo vai ser a democracia e a saúde, ou seja, as atividades econômicas têm que ter como centro - e ela tem um grande potencial de acumular força social e política - a defesa da vida e do direito das pessoas, não o negócio. Nada contra o negócio, mas quando você preside uma contratação, algumas regras têm que ser prioritárias e a defesa da vida, em qualquer circunstância, tem que ser prioritária. A gente quer que esse debate possa se somar ao esforço de vários outros atores que têm mobilizado a sociedade brasileira.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Por isso nossa função aqui.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Obrigado. </w:t>
      </w:r>
    </w:p>
    <w:p>
      <w:pPr>
        <w:pStyle w:val="TextosemFormatao"/>
        <w:ind w:firstLine="708"/>
        <w:jc w:val="both"/>
        <w:rPr/>
      </w:pPr>
      <w:r>
        <w:rPr>
          <w:rFonts w:cs="Times New Roman" w:ascii="Times New Roman" w:hAnsi="Times New Roman"/>
          <w:b/>
          <w:sz w:val="24"/>
          <w:szCs w:val="24"/>
        </w:rPr>
        <w:t xml:space="preserve">O SR. DEPUTADO FEDERAL PEDRO UCZAI (SC) -- </w:t>
      </w:r>
      <w:r>
        <w:rPr>
          <w:rFonts w:cs="Times New Roman" w:ascii="Times New Roman" w:hAnsi="Times New Roman"/>
          <w:sz w:val="24"/>
          <w:szCs w:val="24"/>
        </w:rPr>
        <w:t xml:space="preserve">Obrigado. </w:t>
        <w:tab/>
        <w:t xml:space="preserve">Marquito, pode fazer suas considerações finais. </w:t>
      </w:r>
    </w:p>
    <w:p>
      <w:pPr>
        <w:pStyle w:val="TextosemFormatao"/>
        <w:ind w:firstLine="708"/>
        <w:jc w:val="both"/>
        <w:rPr/>
      </w:pPr>
      <w:r>
        <w:rPr>
          <w:rFonts w:cs="Times New Roman" w:ascii="Times New Roman" w:hAnsi="Times New Roman"/>
          <w:b/>
          <w:sz w:val="24"/>
          <w:szCs w:val="24"/>
        </w:rPr>
        <w:t>O SR. VEREADOR MARCOS JOSÉ DE ABREU (Marquito) (Florianópolis/SC) –</w:t>
      </w:r>
      <w:r>
        <w:rPr>
          <w:rFonts w:cs="Times New Roman" w:ascii="Times New Roman" w:hAnsi="Times New Roman"/>
          <w:sz w:val="24"/>
          <w:szCs w:val="24"/>
        </w:rPr>
        <w:t xml:space="preserve"> Eu gostaria de resgatar que na origem do movimento que criou a Rede Ecovida de Agroecologia, de certificação participativa, exigiu-se que não fosse uma certificação para os orgânicos ou agroecológicos, mas que fosse colocada uma caveira nos alimentos com veneno. Aí que se deu origem ao processo de certificação participativa, pois aqueles movimentos que faziam agricultura ecológica já há alguns anos, não queriam pagar uma certificadora para dizer que aquele alimento era limpo, mas, pelo contrário, eles queriam exigir que fosse colocada uma caveira naqueles que tinham agrotóxicos. Então, para resgatar aqui que esse foi um debate feito em meados da década de 1990, e hoje a gente resgata exigindo essa equiparação.</w:t>
      </w:r>
    </w:p>
    <w:p>
      <w:pPr>
        <w:pStyle w:val="TextosemFormatao"/>
        <w:ind w:firstLine="708"/>
        <w:jc w:val="both"/>
        <w:rPr/>
      </w:pPr>
      <w:r>
        <w:rPr>
          <w:rFonts w:cs="Times New Roman" w:ascii="Times New Roman" w:hAnsi="Times New Roman"/>
          <w:sz w:val="24"/>
          <w:szCs w:val="24"/>
        </w:rPr>
        <w:t>Eu acho que ficou claro que a gente tem condições muito desiguais na relação de um modelo agroquímico para um modelo agroecológico e a gente quer iniciar esse processo de equipará-los e, a partir daí, alcançar nossa utopia para termos um território, termos o banimento dos agrotóxicos. Mas, neste momento, nós estamos no Estado de Santa Catarina onde não tem uma rubrica específica para a agroecologia ou para a transição agroecológica e tem uma rubrica milionária para agronegócio e mercados, o que demonstra que não há, hoje, a mínima condição de fazer esse comparativo, e isso deflagra muito nas instituições públicas, que têm essa função. Todos os técnicos da Epagri que querem fazer isso, muitas vezes, fazem de forma extraordinária, sem estar vinculado ou previsto no seu plano de trabalho e nas suas metas, e o fazem por paixão. A gente quer que haja condições para que esses técnicos que estão lá no campo, consigam fazer seu trabalho previsto na sua ação de trabalho, nas suas metas, na sua produtividade com os agricultores.</w:t>
      </w:r>
    </w:p>
    <w:p>
      <w:pPr>
        <w:pStyle w:val="TextosemFormatao"/>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 necessário cuidar para não criminalizar nem o agricultor e nem o alimento nesse debate, que faz muito com os dados hoje colocados sobre a contaminação por agrotóxicos. A gente percebe muito um movimento, em que o próprio Fórum Catarinense de Combate aos Impactos Agrotóxicos e Transgênicos tem cumprido uma função fundamental juntamente com o Conselho de Segurança Alimentar Nutricional (Consea), que é a de questionar a função do Estado. O Estado não pode ser um indutor e um promotor de uma agricultura agroquímica que tem todas essas externalidades, pois como função de Estado, deveria promover a saúde, o bem-estar social e a qualidade ambiental. Então a gente está com a função trocada nesse momento. Por isso a nossa importância hoje nesses espaços institucionais.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 xml:space="preserve">O SR. DEPUTADO FEDERAL PEDRO UCZAI (SC) </w:t>
      </w:r>
      <w:r>
        <w:rPr>
          <w:rFonts w:cs="Times New Roman" w:ascii="Times New Roman" w:hAnsi="Times New Roman"/>
          <w:sz w:val="24"/>
          <w:szCs w:val="24"/>
        </w:rPr>
        <w:t xml:space="preserve">– Obrigado, Marquito. </w:t>
      </w:r>
    </w:p>
    <w:p>
      <w:pPr>
        <w:pStyle w:val="TextosemFormatao"/>
        <w:ind w:firstLine="708"/>
        <w:jc w:val="both"/>
        <w:rPr/>
      </w:pPr>
      <w:r>
        <w:rPr>
          <w:rFonts w:cs="Times New Roman" w:ascii="Times New Roman" w:hAnsi="Times New Roman"/>
          <w:sz w:val="24"/>
          <w:szCs w:val="24"/>
        </w:rPr>
        <w:t xml:space="preserve">Passo a palavra para a senhora Greicia Malheiros. </w:t>
      </w:r>
    </w:p>
    <w:p>
      <w:pPr>
        <w:pStyle w:val="TextosemFormatao"/>
        <w:ind w:firstLine="708"/>
        <w:jc w:val="both"/>
        <w:rPr/>
      </w:pPr>
      <w:r>
        <w:rPr>
          <w:rFonts w:eastAsia="Courier New" w:cs="Times New Roman" w:ascii="Times New Roman" w:hAnsi="Times New Roman"/>
          <w:b/>
          <w:sz w:val="24"/>
          <w:szCs w:val="24"/>
        </w:rPr>
        <w:t>A SRA. PROMOTORA GREICIA MALHEIROS DA ROSA SOUZA</w:t>
      </w:r>
      <w:r>
        <w:rPr>
          <w:rFonts w:eastAsia="Courier New" w:cs="Times New Roman" w:ascii="Times New Roman" w:hAnsi="Times New Roman"/>
          <w:sz w:val="24"/>
          <w:szCs w:val="24"/>
        </w:rPr>
        <w:t xml:space="preserve"> </w:t>
      </w:r>
      <w:r>
        <w:rPr>
          <w:rFonts w:cs="Times New Roman" w:ascii="Times New Roman" w:hAnsi="Times New Roman"/>
          <w:sz w:val="24"/>
          <w:szCs w:val="24"/>
        </w:rPr>
        <w:t>– Agradeço a oportunidade novamente. É uma pena que o Deputado não esteja aqui para escutar os encaminhamentos, que é o objetivo de uma audiência pública.</w:t>
      </w:r>
    </w:p>
    <w:p>
      <w:pPr>
        <w:pStyle w:val="TextosemFormatao"/>
        <w:ind w:firstLine="708"/>
        <w:jc w:val="both"/>
        <w:rPr/>
      </w:pPr>
      <w:r>
        <w:rPr>
          <w:rFonts w:cs="Times New Roman" w:ascii="Times New Roman" w:hAnsi="Times New Roman"/>
          <w:b/>
          <w:sz w:val="24"/>
          <w:szCs w:val="24"/>
        </w:rPr>
        <w:t xml:space="preserve">O SR. DEPUTADO FEDERAL PEDRO UCZAI (SC) </w:t>
      </w:r>
      <w:r>
        <w:rPr>
          <w:rFonts w:cs="Times New Roman" w:ascii="Times New Roman" w:hAnsi="Times New Roman"/>
          <w:sz w:val="24"/>
          <w:szCs w:val="24"/>
        </w:rPr>
        <w:t xml:space="preserve">– Mas estamos anotando tudo, e a audiência está sendo gravada. </w:t>
      </w:r>
    </w:p>
    <w:p>
      <w:pPr>
        <w:pStyle w:val="TextosemFormatao"/>
        <w:ind w:firstLine="708"/>
        <w:jc w:val="both"/>
        <w:rPr/>
      </w:pPr>
      <w:r>
        <w:rPr>
          <w:rFonts w:cs="Times New Roman" w:ascii="Times New Roman" w:hAnsi="Times New Roman"/>
          <w:b/>
          <w:sz w:val="24"/>
          <w:szCs w:val="24"/>
        </w:rPr>
        <w:t>A SRA. GREICIA MALHEIROS DA ROSA SOUZA</w:t>
      </w:r>
      <w:r>
        <w:rPr>
          <w:rFonts w:cs="Times New Roman" w:ascii="Times New Roman" w:hAnsi="Times New Roman"/>
          <w:sz w:val="24"/>
          <w:szCs w:val="24"/>
        </w:rPr>
        <w:t xml:space="preserve"> – Que bom. Como o Nelson, assessor administrativo do CCO, falou, aqui no Estado a gente tem algumas iniciativas e foi falado sobre alimentos que contêm orgânicos, existia um PL tramitando na Alesc, que foi arquivado na CCJ. Então foi uma discussão que se iniciou aqui e não teve apoio da Casa, acredito que foi tentado e talvez não se tenha feito toda amarração que precisava antes da apresentação do projeto. </w:t>
      </w:r>
    </w:p>
    <w:p>
      <w:pPr>
        <w:pStyle w:val="TextosemFormatao"/>
        <w:ind w:firstLine="708"/>
        <w:jc w:val="both"/>
        <w:rPr/>
      </w:pPr>
      <w:r>
        <w:rPr>
          <w:rFonts w:cs="Times New Roman" w:ascii="Times New Roman" w:hAnsi="Times New Roman"/>
          <w:sz w:val="24"/>
          <w:szCs w:val="24"/>
        </w:rPr>
        <w:t xml:space="preserve">Quanto ao PL do Veneno, acredito que a gente deve insistir, acho que ele não vai ser votado antes da eleição e depois é um momento perigoso. Perigosíssimo! Não sei o que é pior, se votar antes ou depois. A sociedade tem que estar afinada nessa questão de não se desmobilizar. </w:t>
      </w:r>
    </w:p>
    <w:p>
      <w:pPr>
        <w:pStyle w:val="TextosemFormatao"/>
        <w:ind w:firstLine="708"/>
        <w:jc w:val="both"/>
        <w:rPr/>
      </w:pPr>
      <w:r>
        <w:rPr>
          <w:rFonts w:cs="Times New Roman" w:ascii="Times New Roman" w:hAnsi="Times New Roman"/>
          <w:sz w:val="24"/>
          <w:szCs w:val="24"/>
        </w:rPr>
        <w:t xml:space="preserve">A próxima reunião do fórum é dia 10 de agosto, na sede do Ministério Público - já convido a todos - e nessa oportunidade vamos discutir o PL do Veneno. O Cleber Folgado - que é da Bahia e participa da Associação Brasileira de Saúde Coletiva (Abrasco) - vai discutir esse assunto. Acho que vai ser um momento bem importante para fomentar. E o apoio ao Pnara, que é o outro lado, é a nossa oportunidade. No fórum também temos discutido bastante a questão da isenção dos agrotóxicos que hoje acontece. A gente se reuniu com a Secretaria da Fazenda aqui do nosso Estado, mas é uma iniciativa difícil para um Estado isoladamente adotar. Temos que lutar por essa taxação progressiva e tem a Ação Direta de Inconstitucionalidade (ADI) do Psol no STF, a qual eu acho que todos devem apoiar e subsidiar, pois é uma ação com elementos importantes. Está sendo debatido sobre alimentação saudável, onde existe um grupo na Secretaria da Educação, sobre a Lei das Cantinas. Então acho que é um espaço importante também, que se discute não somente a questão de agrotóxicos, mas alimentação saudável como um todo para a rede pública e privada. Essa lei é um instrumento importante também. E a questão que o Marquito falou sobre a igualdade de recursos para convencional, para agroecologia, enfim, para todos os outros, como o crédito rural para produtores que utilizam práticas de menos riscos. </w:t>
      </w:r>
    </w:p>
    <w:p>
      <w:pPr>
        <w:pStyle w:val="TextosemFormatao"/>
        <w:ind w:firstLine="708"/>
        <w:jc w:val="both"/>
        <w:rPr/>
      </w:pPr>
      <w:r>
        <w:rPr>
          <w:rFonts w:cs="Times New Roman" w:ascii="Times New Roman" w:hAnsi="Times New Roman"/>
          <w:sz w:val="24"/>
          <w:szCs w:val="24"/>
        </w:rPr>
        <w:t>São várias iniciativas que em conjunto vão alcançar esse nosso objetiv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 xml:space="preserve">O SR. DEPUTADO FEDERAL PEDRO UCZAI (SC) </w:t>
      </w:r>
      <w:r>
        <w:rPr>
          <w:rFonts w:cs="Times New Roman" w:ascii="Times New Roman" w:hAnsi="Times New Roman"/>
          <w:sz w:val="24"/>
          <w:szCs w:val="24"/>
        </w:rPr>
        <w:t xml:space="preserve">– Obrigad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Com a palavra a senhora Fátima Antunes Fuhro.</w:t>
      </w:r>
    </w:p>
    <w:p>
      <w:pPr>
        <w:pStyle w:val="TextosemFormatao"/>
        <w:ind w:firstLine="708"/>
        <w:jc w:val="both"/>
        <w:rPr/>
      </w:pPr>
      <w:r>
        <w:rPr>
          <w:rFonts w:cs="Times New Roman" w:ascii="Times New Roman" w:hAnsi="Times New Roman"/>
          <w:b/>
          <w:sz w:val="24"/>
          <w:szCs w:val="24"/>
        </w:rPr>
        <w:t xml:space="preserve">A SRA. FÁTIMA ANTUNES FUHRO – </w:t>
      </w:r>
      <w:r>
        <w:rPr>
          <w:rFonts w:cs="Times New Roman" w:ascii="Times New Roman" w:hAnsi="Times New Roman"/>
          <w:sz w:val="24"/>
          <w:szCs w:val="24"/>
        </w:rPr>
        <w:t xml:space="preserve">Para finalizar e cuidando para não ser repetitiva, eu teria a acrescentar que, na verdade, foram vistas aqui várias análises de cunho político, social e técnico. E eu acho que a gente precisa priorizar também, dentro desse contexto, o binômio saúde e educação. Eu acrescentaria a questão da educação, principalmente, tentando de alguma forma incluir nos currículos e nos projetos pedagógicos - não na formação infantil, mas no ensino básico, médio e fundamental -, essa questão do consumo e a questão do cuidado, porque a criança é um multiplicador e tudo tem que passar pela questão da educação. </w:t>
      </w:r>
    </w:p>
    <w:p>
      <w:pPr>
        <w:pStyle w:val="TextosemFormatao"/>
        <w:ind w:firstLine="708"/>
        <w:jc w:val="both"/>
        <w:rPr/>
      </w:pPr>
      <w:r>
        <w:rPr>
          <w:rFonts w:cs="Times New Roman" w:ascii="Times New Roman" w:hAnsi="Times New Roman"/>
          <w:sz w:val="24"/>
          <w:szCs w:val="24"/>
        </w:rPr>
        <w:t>Eu acrescentaria isso e agradeço aqui a participação e o convite.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 xml:space="preserve">O SR. DEPUTADO FEDERAL PEDRO UCZAI (SC) </w:t>
      </w:r>
      <w:r>
        <w:rPr>
          <w:rFonts w:cs="Times New Roman" w:ascii="Times New Roman" w:hAnsi="Times New Roman"/>
          <w:sz w:val="24"/>
          <w:szCs w:val="24"/>
        </w:rPr>
        <w:t>– Com a palavra o senhor Nelson Jacomel Júnior.</w:t>
      </w:r>
    </w:p>
    <w:p>
      <w:pPr>
        <w:pStyle w:val="TextosemFormatao"/>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O SR. NELSON JACOMEL JÚNIOR – </w:t>
      </w:r>
      <w:r>
        <w:rPr>
          <w:rFonts w:cs="Times New Roman" w:ascii="Times New Roman" w:hAnsi="Times New Roman"/>
          <w:sz w:val="24"/>
          <w:szCs w:val="24"/>
        </w:rPr>
        <w:t>A tarefa é enorme, as posições são maravilhosas e todos contribuíram muito bem.</w:t>
      </w:r>
    </w:p>
    <w:p>
      <w:pPr>
        <w:pStyle w:val="TextosemFormatao"/>
        <w:jc w:val="both"/>
        <w:rPr/>
      </w:pPr>
      <w:r>
        <w:rPr>
          <w:rFonts w:cs="Times New Roman" w:ascii="Times New Roman" w:hAnsi="Times New Roman"/>
          <w:sz w:val="24"/>
          <w:szCs w:val="24"/>
        </w:rPr>
        <w:tab/>
        <w:t xml:space="preserve">Apenas para colocar definitivamente a posição da CPOrg a respeito desse PL nº 4.576: nos pareceu absolutamente fora de contexto, no texto que está preparado como resposta ou como comunicado da posição da CPOrg, as últimas duas sentenças justamente dizem pelo banimento de novo e pedem que o autor retire esse PL. Eu acho que outra medida realmente nós não temos o que fazer. </w:t>
      </w:r>
    </w:p>
    <w:p>
      <w:pPr>
        <w:pStyle w:val="TextosemFormatao"/>
        <w:ind w:firstLine="708"/>
        <w:jc w:val="both"/>
        <w:rPr/>
      </w:pPr>
      <w:r>
        <w:rPr>
          <w:rFonts w:cs="Times New Roman" w:ascii="Times New Roman" w:hAnsi="Times New Roman"/>
          <w:sz w:val="24"/>
          <w:szCs w:val="24"/>
        </w:rPr>
        <w:t xml:space="preserve">Um ponto que eu acho importante é a gente olhar na continuação dessas conversas, como a gente mediu justamente essa continuação, em que ponto nós vamos fazer um novo encontro e ver no que avançamos, porque sinceramente o tempo é muito precioso para a gente discutir o que já foi falado. </w:t>
      </w:r>
    </w:p>
    <w:p>
      <w:pPr>
        <w:pStyle w:val="TextosemFormatao"/>
        <w:ind w:firstLine="708"/>
        <w:jc w:val="both"/>
        <w:rPr/>
      </w:pPr>
      <w:r>
        <w:rPr>
          <w:rFonts w:cs="Times New Roman" w:ascii="Times New Roman" w:hAnsi="Times New Roman"/>
          <w:sz w:val="24"/>
          <w:szCs w:val="24"/>
        </w:rPr>
        <w:t>Muito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 xml:space="preserve">O SR. COORDENADOR DEPUTADO FEDERAL PEDRO UCZAI (SC) </w:t>
      </w:r>
      <w:r>
        <w:rPr>
          <w:rFonts w:cs="Times New Roman" w:ascii="Times New Roman" w:hAnsi="Times New Roman"/>
          <w:sz w:val="24"/>
          <w:szCs w:val="24"/>
        </w:rPr>
        <w:t>– Passo a palavra para o Paulo Francisco da Silva.</w:t>
      </w:r>
    </w:p>
    <w:p>
      <w:pPr>
        <w:pStyle w:val="TextosemFormatao"/>
        <w:ind w:firstLine="708"/>
        <w:jc w:val="both"/>
        <w:rPr/>
      </w:pPr>
      <w:r>
        <w:rPr>
          <w:rFonts w:cs="Times New Roman" w:ascii="Times New Roman" w:hAnsi="Times New Roman"/>
          <w:b/>
          <w:sz w:val="24"/>
          <w:szCs w:val="24"/>
        </w:rPr>
        <w:t xml:space="preserve">O SR. PAULO FRANCISCO DA SILVA – </w:t>
      </w:r>
      <w:r>
        <w:rPr>
          <w:rFonts w:cs="Times New Roman" w:ascii="Times New Roman" w:hAnsi="Times New Roman"/>
          <w:sz w:val="24"/>
          <w:szCs w:val="24"/>
        </w:rPr>
        <w:t>Só para ilustrar um ponto. Eu fiz mestrado na década de 1990 em extensão rural, em Santa Maria, e me chamou atenção um artigo, porque foi o único que o professor deu em inglês, então eu não me esqueci dele. (</w:t>
      </w:r>
      <w:r>
        <w:rPr>
          <w:rFonts w:cs="Times New Roman" w:ascii="Times New Roman" w:hAnsi="Times New Roman"/>
          <w:i/>
          <w:sz w:val="24"/>
          <w:szCs w:val="24"/>
        </w:rPr>
        <w:t>Risos</w:t>
      </w:r>
      <w:r>
        <w:rPr>
          <w:rFonts w:cs="Times New Roman" w:ascii="Times New Roman" w:hAnsi="Times New Roman"/>
          <w:sz w:val="24"/>
          <w:szCs w:val="24"/>
        </w:rPr>
        <w:t xml:space="preserve">) O que me chamou atenção nesse artigo foi o valor do orçamento da </w:t>
      </w:r>
      <w:r>
        <w:rPr>
          <w:rFonts w:cs="Times New Roman" w:ascii="Times New Roman" w:hAnsi="Times New Roman"/>
          <w:sz w:val="24"/>
          <w:szCs w:val="24"/>
          <w:shd w:fill="FFFFFF" w:val="clear"/>
        </w:rPr>
        <w:t>Agência de Proteção Ambiental dos Estados Unidos</w:t>
      </w:r>
      <w:r>
        <w:rPr>
          <w:rFonts w:cs="Times New Roman" w:ascii="Times New Roman" w:hAnsi="Times New Roman"/>
          <w:sz w:val="24"/>
          <w:szCs w:val="24"/>
        </w:rPr>
        <w:t xml:space="preserve"> naquela época, 1997 por aí: U$ 120 bilhões para tratar de todos esses assuntos nos Estados Unidos. É o maior orçamento federal americano. Dá para ver a importância que tem esses assuntos em países que... não estou aqui defendendo os Estados Unidos, mas tem o lado bom que deve-se ressaltar. Agora, se a agência vem cumprindo o que deve cumprir, aí é outra questão. Mas o que chamou a atenção foi o orçament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Na área agronômica que os colegas se referiram - e eu sou agrônomo -, o que eu tenho visto é que a grande mudança que eu acredito que vai acontecer na Agronomia - e a gente já tem algumas tecnologias que se vem trabalhando, uma delas eu citei - é o sistema de plantio direto de hortaliças que se aplica às outras culturas, é o foco do trabalho do agrônomo na saúde dos solos e na saúde das plantas, diferente do foco do agrônomo querendo achar praga e doença. Isso por enquanto não está nos currículos das universidades, mas é um pensamento que vem crescendo muito e eu levo muita fé nisso.</w:t>
      </w:r>
    </w:p>
    <w:p>
      <w:pPr>
        <w:pStyle w:val="TextosemFormatao"/>
        <w:ind w:firstLine="708"/>
        <w:jc w:val="both"/>
        <w:rPr/>
      </w:pPr>
      <w:r>
        <w:rPr>
          <w:rFonts w:cs="Times New Roman" w:ascii="Times New Roman" w:hAnsi="Times New Roman"/>
          <w:sz w:val="24"/>
          <w:szCs w:val="24"/>
        </w:rPr>
        <w:t>Por isso, Deputado, eu acredito que o que o senhor representa em Brasília na Comissão do Pnara é importantíssimo para a fase atual em que a gente vive, porque a gente, no nosso trabalho tanto de pesquisa quanto de extensão rural, busca a produção mais limpa de alimentos. E essa é uma fase de transição, é uma parte que tem que ser reforçada e eu vejo com muita importância essa política.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 xml:space="preserve">O SR. COORDENADOR DEPUTADO FEDERAL PEDRO UCZAI (SC) </w:t>
      </w:r>
      <w:r>
        <w:rPr>
          <w:rFonts w:cs="Times New Roman" w:ascii="Times New Roman" w:hAnsi="Times New Roman"/>
          <w:sz w:val="24"/>
          <w:szCs w:val="24"/>
        </w:rPr>
        <w:t xml:space="preserve">– Obrigado. </w:t>
      </w:r>
    </w:p>
    <w:p>
      <w:pPr>
        <w:pStyle w:val="TextosemFormatao"/>
        <w:ind w:firstLine="708"/>
        <w:jc w:val="both"/>
        <w:rPr/>
      </w:pPr>
      <w:r>
        <w:rPr>
          <w:rFonts w:cs="Times New Roman" w:ascii="Times New Roman" w:hAnsi="Times New Roman"/>
          <w:sz w:val="24"/>
          <w:szCs w:val="24"/>
        </w:rPr>
        <w:t>Sobre os encaminhamentos, o que ficou claro aqui na audiência é que todos têm que fazer essa militância por essa causa, que é a redução de agrotóxicos e, como uma utopia, o seu banimento. Eu acho que esse é o primeiro consenso que a gente tem aqui.</w:t>
      </w:r>
    </w:p>
    <w:p>
      <w:pPr>
        <w:pStyle w:val="TextosemFormatao"/>
        <w:ind w:firstLine="708"/>
        <w:jc w:val="both"/>
        <w:rPr/>
      </w:pPr>
      <w:r>
        <w:rPr>
          <w:rFonts w:cs="Times New Roman" w:ascii="Times New Roman" w:hAnsi="Times New Roman"/>
          <w:sz w:val="24"/>
          <w:szCs w:val="24"/>
        </w:rPr>
        <w:t xml:space="preserve">Segundo ponto, no espaço da Alesc capitaneado pelo Deputado Neodi Saretta, que é Presidente da Comissão de Saúde, promotor desta audiência pública - nós participamos mais como parceiros e apoiadores -, ver toda a tramitação do que cabe ao Estado de Santa Catarina do ponto de vista das várias questões que foram colocadas aqui, como definir orçamentariamente para as instituições que têm esses focos, disponibilizarem recursos humanos e financeiros para viabilizar a política de produção alternativa aqui. </w:t>
      </w:r>
    </w:p>
    <w:p>
      <w:pPr>
        <w:pStyle w:val="TextosemFormatao"/>
        <w:ind w:firstLine="708"/>
        <w:jc w:val="both"/>
        <w:rPr/>
      </w:pPr>
      <w:r>
        <w:rPr>
          <w:rFonts w:cs="Times New Roman" w:ascii="Times New Roman" w:hAnsi="Times New Roman"/>
          <w:sz w:val="24"/>
          <w:szCs w:val="24"/>
        </w:rPr>
        <w:t xml:space="preserve">O terceiro encaminhamento é fazer todo esse debate para aperfeiçoarmos a legislação. Há, aqui na Casa, vários projetos de lei tramitando sobre produção orgânica, produção ecológica, tem ICMS ecológico, há vários projetos aqui tramitando. Temos que acompanhar as tramitações e esta audiência pública motiva todos vocês a se envolverem.  </w:t>
      </w:r>
    </w:p>
    <w:p>
      <w:pPr>
        <w:pStyle w:val="TextosemFormatao"/>
        <w:ind w:firstLine="708"/>
        <w:jc w:val="both"/>
        <w:rPr/>
      </w:pPr>
      <w:r>
        <w:rPr>
          <w:rFonts w:cs="Times New Roman" w:ascii="Times New Roman" w:hAnsi="Times New Roman"/>
          <w:sz w:val="24"/>
          <w:szCs w:val="24"/>
        </w:rPr>
        <w:t xml:space="preserve">Quarto encaminhamento: no ponto de vista da legislação tanto em nível federal, como estadual ou municipal, que o alimento consumido, por orçamento público, em hospitais, escolas, creches, entre outros, seja orgânico, seja de base agroecológica. Foi isso que eu ouvi de vocês. Eu estou colocando como diretriz, como ação política. Em relação a este espaço podiam ser esses pontos. </w:t>
      </w:r>
    </w:p>
    <w:p>
      <w:pPr>
        <w:pStyle w:val="TextosemFormatao"/>
        <w:ind w:firstLine="708"/>
        <w:jc w:val="both"/>
        <w:rPr/>
      </w:pPr>
      <w:r>
        <w:rPr>
          <w:rFonts w:cs="Times New Roman" w:ascii="Times New Roman" w:hAnsi="Times New Roman"/>
          <w:sz w:val="24"/>
          <w:szCs w:val="24"/>
        </w:rPr>
        <w:t>Em relação ao plano nacional, primeiro fazer a crítica e movimentar para derrotar o PL do Veneno, o PL nº 6.299, e contraditoriamente solicitar - olha o que nós estamos pedindo aqui - o banimento dos agrotóxicos. E eu concordo que seja retirado o PL dos orgânicos porque, contraditoriamente, o relator do PL do Veneno é o mesmo que restringe a comercialização com uma organização de controle social para os orgânicos. É um contrassenso total! E está liberando, quase que em geral, a introdução de novos agrotóxicos no País, diminuindo o controle de fiscalização, como você colocou muito bem. Se você tira o Ministério da Saúde, a Anvisa, o Ibama e deixa para o Ministério da Agricultura somente, e não do grupo do Nelson, mas um outro grupo, como fica? É um contrassenso. Mas eu concordo com esse encaminhamento de retirada para democratizar, porque aquilo lá não resolve problema de uma política nacional de produção orgânica, é um acinte às discussões que todos estão fazendo. Mas estamos discutindo o objeto, e não o coleg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O quinto encaminhamento é quanto ao Pnara. Não acredito na revogação, na derrota ou restrição do uso de agrotóxico se a gente não apontar uma utopia mesmo, não apontar uma política de redução de agrotóxicos em função do que ela significa, reduzir como foi colocado aqui. Às vezes, ao controlar, já se reduz muitos impactos. Estamos discutindo com certa responsabilidade, é isso que se colocou aqui, pois reduzir o uso de agrotóxicos no País é importante para o ponto de vista ambiental, econômico e humano. </w:t>
      </w:r>
    </w:p>
    <w:p>
      <w:pPr>
        <w:pStyle w:val="TextosemFormatao"/>
        <w:ind w:firstLine="708"/>
        <w:jc w:val="both"/>
        <w:rPr/>
      </w:pPr>
      <w:r>
        <w:rPr>
          <w:rFonts w:cs="Times New Roman" w:ascii="Times New Roman" w:hAnsi="Times New Roman"/>
          <w:sz w:val="24"/>
          <w:szCs w:val="24"/>
        </w:rPr>
        <w:t xml:space="preserve">Como sexto encaminhamento, colocar no horizonte a construção e o apoio ao Pnara para produzir um projeto nacional de legislação que efetivamente mude isso que vocês falaram: crédito, subsídio, pesquisa, laboratório, orçamento. E aí eu acho que a palavra sugerida aqui - que nós fizemos no PNE, em relação ao salário de professores -, a sugestão do Marquito, e eu concordo com essa perspectiva entre a utopia e a realidade contraditória que nós vivemos, na disputa dentro da correlação de forças, se nós conseguirmos equiparar o Orçamento brasileiro em dez anos, vai R$ 50,00 para os orgânicos e R$ 50,00 para os agroquímicos, já seria uma revolução neste País. A grade curricular metade/metade, o Orçamento metade/ metade, os profissionais concursados com essa relação metade/metade, engenheiro agrônomo para o agroquímico/ engenheiro agrônomo para a produção orgânica. Entendeu? Só para fazermos o horizonte da luta aqui. Então quero fazer esse encaminhamento justamente nesse sentido. O Pnara é o “equiparar” e a legislação para o orgânico, em específico, é chegarmos à utopia e que se transforme em projeto de lei. São essas as lutas que nós temos que travar pela frente. </w:t>
      </w:r>
    </w:p>
    <w:p>
      <w:pPr>
        <w:pStyle w:val="TextosemFormatao"/>
        <w:ind w:firstLine="708"/>
        <w:jc w:val="both"/>
        <w:rPr/>
      </w:pPr>
      <w:r>
        <w:rPr>
          <w:rFonts w:cs="Times New Roman" w:ascii="Times New Roman" w:hAnsi="Times New Roman"/>
          <w:sz w:val="24"/>
          <w:szCs w:val="24"/>
        </w:rPr>
        <w:t xml:space="preserve">Em último lugar, a questão da saúde. Estamos falando como pessoa humana que consome alimento todos os dias. A Suellen trouxe esse debate mais claramente, juntamente com a presidente do Sindicato dos Nutricionistas, a Fátima. É preciso ter a informação do que estamos consumindo. Nós ainda estamos na luta contra o esconder, o ocultar ou o retirar todas as informações do que se está consumindo! Não temos nem o direito de saber o T de transgênico que vai sumir, e um monte de coisas que vão sumir da própria rotulagem, do próprio processo de informação do direito humano de saber o que se está consumindo. O outro direito - e é aí que o horizonte é muito mais longo -, é o direito de consumir com agroquímico, com veneno, com agrotóxico ou orgânico. O cara vai chegar um dia no supermercado e dizer que quer com veneno ou que quer o orgânico. Não é isso? Esse é o “equiparar” também, ir ao mercado e ter a mesma quantidade de espaços para os orgânicos e para os agroquímicos. Aí já seria mais uma revolução que faríamos. Tem muita luta para lutar. </w:t>
      </w:r>
    </w:p>
    <w:p>
      <w:pPr>
        <w:pStyle w:val="TextosemFormatao"/>
        <w:ind w:firstLine="708"/>
        <w:jc w:val="both"/>
        <w:rPr/>
      </w:pPr>
      <w:r>
        <w:rPr>
          <w:rFonts w:cs="Times New Roman" w:ascii="Times New Roman" w:hAnsi="Times New Roman"/>
          <w:sz w:val="24"/>
          <w:szCs w:val="24"/>
        </w:rPr>
        <w:t>Parabéns a todos vocês.  Obrigada a todas as entidades. Parabéns por fazerem da própria vida de vocês uma ação extraordinária para si mesmos, como pessoas, como consumidores e como cidadãos, mas também para a sociedade, para o planeta, para este mundo. Com certeza, daqui uns cem anos vocês vão continuar ressuscitando em valores, em experiências nessa direção sobre a qual nós discutimos nesta manhã. Vale a pena viver mais do que a vida biológica, viver uns cem anos, duzentos anos, trezentos anos. São Francisco de Assis é que nos inspira a viver o quando, e continua nos inspirando na luta ambiental, social e na experiência de vida. Então há muitas experiências bonitas que têm que ser sempre ressuscitadas. Aqui falou quem fez quatro anos de teologia também. (</w:t>
      </w:r>
      <w:r>
        <w:rPr>
          <w:rFonts w:cs="Times New Roman" w:ascii="Times New Roman" w:hAnsi="Times New Roman"/>
          <w:i/>
          <w:sz w:val="24"/>
          <w:szCs w:val="24"/>
        </w:rPr>
        <w:t>Risos.</w:t>
      </w:r>
      <w:r>
        <w:rPr>
          <w:rFonts w:cs="Times New Roman" w:ascii="Times New Roman" w:hAnsi="Times New Roman"/>
          <w:sz w:val="24"/>
          <w:szCs w:val="24"/>
        </w:rPr>
        <w:t xml:space="preserve">) </w:t>
      </w:r>
    </w:p>
    <w:p>
      <w:pPr>
        <w:pStyle w:val="TextosemFormatao"/>
        <w:ind w:firstLine="708"/>
        <w:jc w:val="both"/>
        <w:rPr/>
      </w:pPr>
      <w:r>
        <w:rPr>
          <w:rFonts w:cs="Times New Roman" w:ascii="Times New Roman" w:hAnsi="Times New Roman"/>
          <w:sz w:val="24"/>
          <w:szCs w:val="24"/>
        </w:rPr>
        <w:t xml:space="preserve">Eu acho que esse material aqui do dossiê da Abrasco, da Associação Brasileira de Saúde Coletiva e o alerta sobre os impactos dos agrotóxicos na saúde é o mais bem elaborado em toda a América Latina. </w:t>
      </w:r>
    </w:p>
    <w:p>
      <w:pPr>
        <w:pStyle w:val="TextosemFormatao"/>
        <w:ind w:firstLine="708"/>
        <w:jc w:val="both"/>
        <w:rPr/>
      </w:pPr>
      <w:r>
        <w:rPr>
          <w:rFonts w:cs="Times New Roman" w:ascii="Times New Roman" w:hAnsi="Times New Roman"/>
          <w:sz w:val="24"/>
          <w:szCs w:val="24"/>
        </w:rPr>
        <w:t>Um abraço e muito obrigado. (</w:t>
      </w:r>
      <w:r>
        <w:rPr>
          <w:rFonts w:cs="Times New Roman" w:ascii="Times New Roman" w:hAnsi="Times New Roman"/>
          <w:i/>
          <w:sz w:val="24"/>
          <w:szCs w:val="24"/>
        </w:rPr>
        <w:t>Palmas.</w:t>
      </w:r>
      <w:r>
        <w:rPr>
          <w:rFonts w:cs="Times New Roman" w:ascii="Times New Roman" w:hAnsi="Times New Roman"/>
          <w:sz w:val="24"/>
          <w:szCs w:val="24"/>
        </w:rPr>
        <w:t>) [</w:t>
      </w:r>
      <w:r>
        <w:rPr>
          <w:rFonts w:cs="Times New Roman" w:ascii="Times New Roman" w:hAnsi="Times New Roman"/>
          <w:i/>
          <w:sz w:val="24"/>
          <w:szCs w:val="24"/>
        </w:rPr>
        <w:t>Transcrição: Ana Clara Mota/ Revisão: taquígrafa Sibelli D’Agostini/ Leitura Final: Dayana R. Mota</w:t>
      </w:r>
      <w:r>
        <w:rPr>
          <w:rFonts w:cs="Times New Roman" w:ascii="Times New Roman" w:hAnsi="Times New Roman"/>
          <w:sz w:val="24"/>
          <w:szCs w:val="24"/>
        </w:rPr>
        <w:t>]</w:t>
      </w:r>
    </w:p>
    <w:p>
      <w:pPr>
        <w:pStyle w:val="Normal"/>
        <w:ind w:firstLine="708"/>
        <w:rPr>
          <w:rFonts w:ascii="Times New Roman" w:hAnsi="Times New Roman" w:cs="Times New Roman"/>
          <w:sz w:val="24"/>
          <w:szCs w:val="24"/>
          <w:lang w:val="en-US"/>
        </w:rPr>
      </w:pPr>
      <w:r>
        <w:rPr>
          <w:rFonts w:cs="Times New Roman"/>
          <w:sz w:val="24"/>
          <w:szCs w:val="24"/>
          <w:lang w:val="en-US"/>
        </w:rPr>
      </w:r>
    </w:p>
    <w:p>
      <w:pPr>
        <w:pStyle w:val="Normal"/>
        <w:ind w:firstLine="708"/>
        <w:rPr>
          <w:i/>
          <w:i/>
          <w:sz w:val="24"/>
          <w:szCs w:val="24"/>
          <w:lang w:val="en-US"/>
        </w:rPr>
      </w:pPr>
      <w:r>
        <w:rPr>
          <w:i/>
          <w:sz w:val="24"/>
          <w:szCs w:val="24"/>
          <w:lang w:val="en-US"/>
        </w:rPr>
      </w:r>
    </w:p>
    <w:p>
      <w:pPr>
        <w:pStyle w:val="Normal"/>
        <w:ind w:firstLine="708"/>
        <w:rPr>
          <w:i/>
          <w:i/>
          <w:sz w:val="24"/>
          <w:szCs w:val="24"/>
        </w:rPr>
      </w:pPr>
      <w:r>
        <w:rPr>
          <w:i/>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center"/>
        <w:rPr>
          <w:rFonts w:ascii="Times New Roman" w:hAnsi="Times New Roman" w:cs="Times New Roman"/>
          <w:b/>
          <w:b/>
          <w:sz w:val="24"/>
          <w:szCs w:val="24"/>
        </w:rPr>
      </w:pPr>
      <w:r>
        <w:rPr>
          <w:rFonts w:cs="Times New Roman" w:ascii="Times New Roman" w:hAnsi="Times New Roman"/>
          <w:b/>
          <w:sz w:val="24"/>
          <w:szCs w:val="24"/>
        </w:rPr>
        <w:t>DEPUTADO ESTADUAL NEODI SARETTA</w:t>
      </w:r>
    </w:p>
    <w:p>
      <w:pPr>
        <w:pStyle w:val="TextosemFormatao"/>
        <w:ind w:firstLine="708"/>
        <w:jc w:val="center"/>
        <w:rPr>
          <w:rFonts w:ascii="Times New Roman" w:hAnsi="Times New Roman" w:cs="Times New Roman"/>
          <w:b/>
          <w:b/>
          <w:sz w:val="24"/>
          <w:szCs w:val="24"/>
        </w:rPr>
      </w:pPr>
      <w:r>
        <w:rPr>
          <w:rFonts w:cs="Times New Roman" w:ascii="Times New Roman" w:hAnsi="Times New Roman"/>
          <w:b/>
          <w:sz w:val="24"/>
          <w:szCs w:val="24"/>
        </w:rPr>
        <w:t>PRESIDENTE DA COMISSÃO DE SAÚDE</w:t>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emFormatao"/>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ind w:firstLine="708"/>
        <w:jc w:val="both"/>
        <w:rPr>
          <w:rFonts w:ascii="Times New Roman" w:hAnsi="Times New Roman" w:cs="Times New Roman"/>
          <w:b/>
          <w:b/>
          <w:sz w:val="24"/>
          <w:szCs w:val="24"/>
          <w:lang w:val="en-US"/>
        </w:rPr>
      </w:pPr>
      <w:r>
        <w:rPr>
          <w:rFonts w:cs="Times New Roman"/>
          <w:b/>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character" w:styleId="F">
    <w:name w:val="f"/>
    <w:basedOn w:val="Fontepargpadro"/>
    <w:qFormat/>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32:00Z</dcterms:created>
  <dc:creator>ecfs0691t</dc:creator>
  <dc:description/>
  <cp:keywords/>
  <dc:language>en-US</dc:language>
  <cp:lastModifiedBy>jjzl0999t</cp:lastModifiedBy>
  <cp:lastPrinted>2018-09-13T12:04:00Z</cp:lastPrinted>
  <dcterms:modified xsi:type="dcterms:W3CDTF">2018-09-13T15:04:00Z</dcterms:modified>
  <cp:revision>3</cp:revision>
  <dc:subject/>
  <dc:title/>
</cp:coreProperties>
</file>