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32"/>
          <w:szCs w:val="32"/>
        </w:rPr>
      </w:pPr>
      <w:r>
        <w:rPr>
          <w:b/>
          <w:sz w:val="32"/>
          <w:szCs w:val="32"/>
        </w:rPr>
      </w:r>
    </w:p>
    <w:p>
      <w:pPr>
        <w:pStyle w:val="TextBodyIndent"/>
        <w:ind w:right="0" w:hanging="0"/>
        <w:rPr>
          <w:b/>
          <w:b/>
          <w:sz w:val="32"/>
          <w:szCs w:val="32"/>
        </w:rPr>
      </w:pPr>
      <w:r>
        <w:rPr>
          <w:b/>
          <w:sz w:val="32"/>
          <w:szCs w:val="32"/>
        </w:rPr>
      </w:r>
    </w:p>
    <w:p>
      <w:pPr>
        <w:pStyle w:val="TextBodyIndent"/>
        <w:ind w:right="0" w:hanging="0"/>
        <w:rPr>
          <w:b/>
          <w:b/>
          <w:sz w:val="32"/>
          <w:szCs w:val="32"/>
        </w:rPr>
      </w:pPr>
      <w:r>
        <w:rPr>
          <w:b/>
          <w:sz w:val="32"/>
          <w:szCs w:val="32"/>
        </w:rPr>
        <w:t>4ª SESSÃO LEGISLATIVA DA 18ª LEGISLATURA</w:t>
      </w:r>
    </w:p>
    <w:p>
      <w:pPr>
        <w:pStyle w:val="TextBodyIndent"/>
        <w:ind w:right="0" w:hanging="0"/>
        <w:rPr>
          <w:b/>
          <w:b/>
          <w:sz w:val="32"/>
          <w:szCs w:val="32"/>
        </w:rPr>
      </w:pPr>
      <w:r>
        <w:rPr>
          <w:b/>
          <w:sz w:val="32"/>
          <w:szCs w:val="32"/>
        </w:rPr>
        <w:t>COORDENADORIA DE TAQUIGRAFIA DAS COMISSÕES</w:t>
      </w:r>
    </w:p>
    <w:p>
      <w:pPr>
        <w:pStyle w:val="TextBodyIndent"/>
        <w:ind w:right="0" w:hanging="0"/>
        <w:rPr>
          <w:b/>
          <w:b/>
          <w:sz w:val="32"/>
          <w:szCs w:val="32"/>
        </w:rPr>
      </w:pPr>
      <w:r>
        <w:rPr>
          <w:b/>
          <w:sz w:val="32"/>
          <w:szCs w:val="32"/>
        </w:rPr>
      </w:r>
    </w:p>
    <w:p>
      <w:pPr>
        <w:pStyle w:val="NormalWeb"/>
        <w:spacing w:before="0" w:after="0"/>
        <w:jc w:val="both"/>
        <w:rPr>
          <w:b/>
          <w:b/>
          <w:sz w:val="32"/>
          <w:szCs w:val="32"/>
        </w:rPr>
      </w:pPr>
      <w:r>
        <w:rPr>
          <w:b/>
          <w:sz w:val="32"/>
          <w:szCs w:val="32"/>
        </w:rPr>
      </w:r>
    </w:p>
    <w:p>
      <w:pPr>
        <w:pStyle w:val="NormalWeb"/>
        <w:spacing w:before="0" w:after="0"/>
        <w:jc w:val="both"/>
        <w:rPr>
          <w:sz w:val="32"/>
          <w:szCs w:val="32"/>
        </w:rPr>
      </w:pPr>
      <w:r>
        <w:rPr>
          <w:b/>
          <w:sz w:val="32"/>
          <w:szCs w:val="32"/>
        </w:rPr>
        <w:t>ATA DA AUDIÊNCIA PÚBLICA PROMOVIDA PELA COMISSÃO DE SAÚDE DA ASSEMBLEIA LEGISLATIVA DO ESTADO DE SANTA CATARINA PARA DEBATER O RELATÓRIO DETALHADO QUADRIMESTRAL REFERENTE À PRESTAÇÃO DE CONTAS DO 2º QUADRIMESTRE DE 2018 DA SECRETARIA DE ESTADO DA SAÚDE DE SANTA CATARINA</w:t>
      </w:r>
      <w:r>
        <w:rPr>
          <w:rStyle w:val="StrongEmphasis"/>
          <w:b w:val="false"/>
          <w:color w:val="222222"/>
          <w:sz w:val="32"/>
          <w:szCs w:val="32"/>
          <w:shd w:fill="FFFFFF" w:val="clear"/>
        </w:rPr>
        <w:t xml:space="preserve">, </w:t>
      </w:r>
      <w:r>
        <w:rPr>
          <w:b/>
          <w:sz w:val="32"/>
          <w:szCs w:val="32"/>
        </w:rPr>
        <w:t xml:space="preserve">REALIZADA NO DIA 10 DE OUTUBRO DE 2018, ÀS 10H, NO PLENARINHO DEPUTADO PAULO STUART WRIGHT, PALÁCIO BARRIGA-VERDE </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ind w:firstLine="708"/>
        <w:jc w:val="both"/>
        <w:rPr/>
      </w:pPr>
      <w:r>
        <w:rPr>
          <w:b/>
          <w:sz w:val="32"/>
          <w:szCs w:val="32"/>
        </w:rPr>
        <w:t xml:space="preserve">A SRA. MESTRE DE CERIMÔNIAS (Patrícia Kalabaide) </w:t>
      </w:r>
      <w:r>
        <w:rPr>
          <w:sz w:val="32"/>
          <w:szCs w:val="32"/>
        </w:rPr>
        <w:t>– Autoridades presentes, senhoras e senhores, bom dia.</w:t>
      </w:r>
    </w:p>
    <w:p>
      <w:pPr>
        <w:pStyle w:val="NormalWeb"/>
        <w:spacing w:before="0" w:after="0"/>
        <w:ind w:firstLine="708"/>
        <w:jc w:val="both"/>
        <w:rPr>
          <w:sz w:val="32"/>
          <w:szCs w:val="32"/>
        </w:rPr>
      </w:pPr>
      <w:r>
        <w:rPr>
          <w:sz w:val="32"/>
          <w:szCs w:val="32"/>
        </w:rPr>
        <w:t>Nos termos do Regimento Interno do Poder Legislativo catarinense, damos início a este evento convocado pelo excelentíssimo senhor Deputado Estadual Neodi Saretta, Presidente da Comissão de Saúde da Assembleia Legislativa do Estado de Santa Catarina, para debater o relatório detalhado quadrimestral referente à prestação de contas do 2º quadrimestre de 2018 da Secretaria de Estado da Saúde de Santa Catarina.</w:t>
      </w:r>
    </w:p>
    <w:p>
      <w:pPr>
        <w:pStyle w:val="NormalWeb"/>
        <w:spacing w:before="0" w:after="0"/>
        <w:ind w:firstLine="708"/>
        <w:jc w:val="both"/>
        <w:rPr/>
      </w:pPr>
      <w:r>
        <w:rPr>
          <w:sz w:val="32"/>
          <w:szCs w:val="32"/>
        </w:rPr>
        <w:t xml:space="preserve">Convidamos para compor a mesa de autoridades o excelentíssimo senhor Vice-Presidente da Comissão de Saúde da Assembleia Legislativa do Estado de Santa Catarina, Deputado Estadual Fernando Coruja; o excelentíssimo senhor Secretário de Estado da Saúde, Acélio Casagrande; o senhor Promotor de Justiça Thiago Carriço de Oliveira, neste ato representando a excelentíssima senhora Promotora de Justiça e coordenadora do Centro de Apoio Operacional dos Direitos Humanos e Terceiro Setor (CDH) do Ministério Público do Estado de Santa Catarina, Caroline Cabral Zonta; e a senhora presidente do Conselho Estadual de Saúde de Santa Catarina, Cleia Aparecida Clemente Giosole. </w:t>
      </w:r>
    </w:p>
    <w:p>
      <w:pPr>
        <w:pStyle w:val="NormalWeb"/>
        <w:spacing w:before="0" w:after="0"/>
        <w:ind w:firstLine="708"/>
        <w:jc w:val="both"/>
        <w:rPr>
          <w:sz w:val="32"/>
          <w:szCs w:val="32"/>
        </w:rPr>
      </w:pPr>
      <w:r>
        <w:rPr>
          <w:sz w:val="32"/>
          <w:szCs w:val="32"/>
        </w:rPr>
        <w:t>Neste momento registramos a presença da senhora superintendente de Serviços Especializados e Regulação da Secretaria de Estado da Saúde, Karin Cristine Geller Leopoldo; do senhor diretor de Vigilância Epidemiológica da Secretaria de Estado da Saúde, Eduardo Marques Macário; e do senhor coordenador do Samu de Santa Catarina, Coronel BM Aldo Baptista Neto.</w:t>
      </w:r>
    </w:p>
    <w:p>
      <w:pPr>
        <w:pStyle w:val="NormalWeb"/>
        <w:spacing w:before="0" w:after="0"/>
        <w:ind w:firstLine="708"/>
        <w:jc w:val="both"/>
        <w:rPr>
          <w:sz w:val="32"/>
          <w:szCs w:val="32"/>
        </w:rPr>
      </w:pPr>
      <w:r>
        <w:rPr>
          <w:sz w:val="32"/>
          <w:szCs w:val="32"/>
        </w:rPr>
        <w:t>O Cerimonial convida o excelentíssimo senhor Vice-Presidente da Comissão de Saúde da Assembleia Legislativa do Estado de Santa Catarina, Deputado Estadual Fernando Coruja, para a abertura oficial e presidência dos trabalhos desta audiência pública.</w:t>
      </w:r>
    </w:p>
    <w:p>
      <w:pPr>
        <w:pStyle w:val="NormalWeb"/>
        <w:spacing w:before="0" w:after="0"/>
        <w:ind w:firstLine="708"/>
        <w:jc w:val="both"/>
        <w:rPr>
          <w:sz w:val="32"/>
          <w:szCs w:val="32"/>
        </w:rPr>
      </w:pPr>
      <w:r>
        <w:rPr>
          <w:sz w:val="32"/>
          <w:szCs w:val="32"/>
        </w:rPr>
        <w:t>Uma ótima audiência a todos.</w:t>
      </w:r>
    </w:p>
    <w:p>
      <w:pPr>
        <w:pStyle w:val="NormalWeb"/>
        <w:spacing w:before="0" w:after="0"/>
        <w:ind w:firstLine="708"/>
        <w:jc w:val="both"/>
        <w:rPr/>
      </w:pPr>
      <w:r>
        <w:rPr>
          <w:b/>
          <w:sz w:val="32"/>
          <w:szCs w:val="32"/>
        </w:rPr>
        <w:t>O SR. PRESIDENTE (Deputado Estadual Fernando Coruja)</w:t>
      </w:r>
      <w:r>
        <w:rPr>
          <w:sz w:val="32"/>
          <w:szCs w:val="32"/>
        </w:rPr>
        <w:t xml:space="preserve"> – Cumprimento todos os integrantes da mesa, as senhoras e os senhores. Hoje estamos aqui com um quórum pequeno de Deputados, acho que depois do </w:t>
      </w:r>
      <w:r>
        <w:rPr>
          <w:i/>
          <w:sz w:val="32"/>
          <w:szCs w:val="32"/>
        </w:rPr>
        <w:t>tsunami</w:t>
      </w:r>
      <w:r>
        <w:rPr>
          <w:sz w:val="32"/>
          <w:szCs w:val="32"/>
        </w:rPr>
        <w:t xml:space="preserve"> da eleição o pessoal... Mas daqui a pouco devem chegar. O Deputado Neodi Saretta teve um compromisso e me pediu para iniciar a reunião, ele chegará por volta de 10h30min.</w:t>
      </w:r>
    </w:p>
    <w:p>
      <w:pPr>
        <w:pStyle w:val="NormalWeb"/>
        <w:spacing w:before="0" w:after="0"/>
        <w:ind w:firstLine="708"/>
        <w:jc w:val="both"/>
        <w:rPr/>
      </w:pPr>
      <w:r>
        <w:rPr>
          <w:sz w:val="32"/>
          <w:szCs w:val="32"/>
        </w:rPr>
        <w:t xml:space="preserve">Convido a fazer parte da mesa o excelentíssimo senhor </w:t>
      </w:r>
      <w:r>
        <w:rPr>
          <w:rStyle w:val="StrongEmphasis"/>
          <w:b w:val="false"/>
          <w:color w:val="000000"/>
          <w:sz w:val="32"/>
          <w:szCs w:val="32"/>
          <w:shd w:fill="FFFFFF" w:val="clear"/>
        </w:rPr>
        <w:t>Procurador Regional dos Direitos do Cidadão Substituto do</w:t>
      </w:r>
      <w:r>
        <w:rPr>
          <w:rStyle w:val="StrongEmphasis"/>
          <w:color w:val="000000"/>
          <w:sz w:val="32"/>
          <w:szCs w:val="32"/>
          <w:shd w:fill="FFFFFF" w:val="clear"/>
        </w:rPr>
        <w:t xml:space="preserve"> </w:t>
      </w:r>
      <w:r>
        <w:rPr>
          <w:sz w:val="32"/>
          <w:szCs w:val="32"/>
        </w:rPr>
        <w:t>Ministério Público Federal em Santa Catarina, Fábio de Oliveira.</w:t>
      </w:r>
      <w:r>
        <w:rPr>
          <w:color w:val="000000"/>
          <w:sz w:val="32"/>
          <w:szCs w:val="32"/>
          <w:shd w:fill="FFFFFF" w:val="clear"/>
        </w:rPr>
        <w:t xml:space="preserve"> </w:t>
      </w:r>
    </w:p>
    <w:p>
      <w:pPr>
        <w:pStyle w:val="NormalWeb"/>
        <w:spacing w:before="0" w:after="0"/>
        <w:ind w:firstLine="708"/>
        <w:jc w:val="both"/>
        <w:rPr>
          <w:sz w:val="32"/>
          <w:szCs w:val="32"/>
        </w:rPr>
      </w:pPr>
      <w:r>
        <w:rPr>
          <w:sz w:val="32"/>
          <w:szCs w:val="32"/>
        </w:rPr>
        <w:t>Passo, de imediato, a palavra ao senhor Secretário de Estado da Saúde, Acélio Casagrande, para que exponha o relatório detalhado quadrimestral do 2º quadrimestre de 2018.</w:t>
      </w:r>
    </w:p>
    <w:p>
      <w:pPr>
        <w:pStyle w:val="NormalWeb"/>
        <w:spacing w:before="0" w:after="0"/>
        <w:ind w:firstLine="708"/>
        <w:jc w:val="both"/>
        <w:rPr/>
      </w:pPr>
      <w:r>
        <w:rPr>
          <w:b/>
          <w:sz w:val="32"/>
          <w:szCs w:val="32"/>
        </w:rPr>
        <w:t xml:space="preserve">O SR. SECRETÁRIO DE ESTADO ACÉLIO CASAGRANDE (SC) </w:t>
      </w:r>
      <w:r>
        <w:rPr>
          <w:sz w:val="32"/>
          <w:szCs w:val="32"/>
        </w:rPr>
        <w:t>– Bom dia. (</w:t>
      </w:r>
      <w:r>
        <w:rPr>
          <w:i/>
          <w:sz w:val="32"/>
          <w:szCs w:val="32"/>
        </w:rPr>
        <w:t>Cumprimenta os componentes da mesa e os demais presentes.</w:t>
      </w:r>
      <w:r>
        <w:rPr>
          <w:sz w:val="32"/>
          <w:szCs w:val="32"/>
        </w:rPr>
        <w:t>)</w:t>
      </w:r>
    </w:p>
    <w:p>
      <w:pPr>
        <w:pStyle w:val="NormalWeb"/>
        <w:spacing w:before="0" w:after="0"/>
        <w:ind w:firstLine="708"/>
        <w:jc w:val="both"/>
        <w:rPr>
          <w:sz w:val="32"/>
          <w:szCs w:val="32"/>
        </w:rPr>
      </w:pPr>
      <w:r>
        <w:rPr>
          <w:sz w:val="32"/>
          <w:szCs w:val="32"/>
        </w:rPr>
        <w:t xml:space="preserve">Nesta caminhada de poucos meses, estamos aqui hoje apresentando o relatório deste quadrimestre, com dados significativos de uma gestão pautada em indicadores, em planejamento estratégico. Em indicadores baseados na regionalização da saúde em todo o Estado de Santa Catarina. </w:t>
      </w:r>
    </w:p>
    <w:p>
      <w:pPr>
        <w:pStyle w:val="NormalWeb"/>
        <w:spacing w:before="0" w:after="0"/>
        <w:ind w:firstLine="708"/>
        <w:jc w:val="both"/>
        <w:rPr/>
      </w:pPr>
      <w:r>
        <w:rPr>
          <w:sz w:val="32"/>
          <w:szCs w:val="32"/>
        </w:rPr>
        <w:t>Assim sendo, vamos passar à apresentação, que será feita pela nossa s</w:t>
      </w:r>
      <w:r>
        <w:rPr>
          <w:rStyle w:val="StrongEmphasis"/>
          <w:b w:val="false"/>
          <w:sz w:val="32"/>
          <w:szCs w:val="32"/>
          <w:shd w:fill="FFFFFF" w:val="clear"/>
        </w:rPr>
        <w:t xml:space="preserve">uperintendente de Planejamento e Gestão do SUS, Grace Ella </w:t>
      </w:r>
      <w:r>
        <w:rPr>
          <w:rStyle w:val="StrongEmphasis"/>
          <w:b w:val="false"/>
          <w:color w:val="000000"/>
          <w:sz w:val="32"/>
          <w:szCs w:val="32"/>
          <w:shd w:fill="FFFFFF" w:val="clear"/>
        </w:rPr>
        <w:t>Berenhauser. Na medida em que as dúvidas forem surgindo, vamos fazendo os esclarecimentos.</w:t>
      </w:r>
    </w:p>
    <w:p>
      <w:pPr>
        <w:pStyle w:val="NormalWeb"/>
        <w:spacing w:before="0" w:after="0"/>
        <w:ind w:firstLine="708"/>
        <w:jc w:val="both"/>
        <w:rPr/>
      </w:pPr>
      <w:r>
        <w:rPr>
          <w:b/>
          <w:sz w:val="32"/>
          <w:szCs w:val="32"/>
        </w:rPr>
        <w:t xml:space="preserve">A SRA. </w:t>
      </w:r>
      <w:r>
        <w:rPr>
          <w:rStyle w:val="StrongEmphasis"/>
          <w:sz w:val="32"/>
          <w:szCs w:val="32"/>
          <w:shd w:fill="FFFFFF" w:val="clear"/>
        </w:rPr>
        <w:t xml:space="preserve">GRACE ELLA BERENHAUSER </w:t>
      </w:r>
      <w:r>
        <w:rPr>
          <w:rStyle w:val="StrongEmphasis"/>
          <w:b w:val="false"/>
          <w:color w:val="000000"/>
          <w:sz w:val="32"/>
          <w:szCs w:val="32"/>
          <w:shd w:fill="FFFFFF" w:val="clear"/>
        </w:rPr>
        <w:t>– Bom dia a todos. (</w:t>
      </w:r>
      <w:r>
        <w:rPr>
          <w:rStyle w:val="StrongEmphasis"/>
          <w:b w:val="false"/>
          <w:i/>
          <w:color w:val="000000"/>
          <w:sz w:val="32"/>
          <w:szCs w:val="32"/>
          <w:shd w:fill="FFFFFF" w:val="clear"/>
        </w:rPr>
        <w:t>Cumprimenta os integrantes da mesa e os demais presentes.</w:t>
      </w:r>
      <w:r>
        <w:rPr>
          <w:rStyle w:val="StrongEmphasis"/>
          <w:b w:val="false"/>
          <w:color w:val="000000"/>
          <w:sz w:val="32"/>
          <w:szCs w:val="32"/>
          <w:shd w:fill="FFFFFF" w:val="clear"/>
        </w:rPr>
        <w:t>)</w:t>
      </w:r>
    </w:p>
    <w:p>
      <w:pPr>
        <w:pStyle w:val="NormalWeb"/>
        <w:spacing w:before="0" w:after="0"/>
        <w:ind w:firstLine="708"/>
        <w:jc w:val="both"/>
        <w:rPr/>
      </w:pPr>
      <w:r>
        <w:rPr>
          <w:rStyle w:val="StrongEmphasis"/>
          <w:b w:val="false"/>
          <w:color w:val="000000"/>
          <w:sz w:val="32"/>
          <w:szCs w:val="32"/>
          <w:shd w:fill="FFFFFF" w:val="clear"/>
        </w:rPr>
        <w:t>(</w:t>
      </w:r>
      <w:r>
        <w:rPr>
          <w:rStyle w:val="StrongEmphasis"/>
          <w:b w:val="false"/>
          <w:i/>
          <w:color w:val="000000"/>
          <w:sz w:val="32"/>
          <w:szCs w:val="32"/>
          <w:shd w:fill="FFFFFF" w:val="clear"/>
        </w:rPr>
        <w:t>Utiliza imagens em PowerPoint para ilustrar a sua apresentação.</w:t>
      </w:r>
      <w:r>
        <w:rPr>
          <w:rStyle w:val="StrongEmphasis"/>
          <w:b w:val="false"/>
          <w:color w:val="000000"/>
          <w:sz w:val="32"/>
          <w:szCs w:val="32"/>
          <w:shd w:fill="FFFFFF" w:val="clear"/>
        </w:rPr>
        <w:t>)</w:t>
      </w:r>
    </w:p>
    <w:p>
      <w:pPr>
        <w:pStyle w:val="NormalWeb"/>
        <w:spacing w:before="0" w:after="0"/>
        <w:ind w:firstLine="708"/>
        <w:jc w:val="both"/>
        <w:rPr/>
      </w:pPr>
      <w:r>
        <w:rPr>
          <w:rStyle w:val="StrongEmphasis"/>
          <w:b w:val="false"/>
          <w:color w:val="000000"/>
          <w:sz w:val="32"/>
          <w:szCs w:val="32"/>
          <w:shd w:fill="FFFFFF" w:val="clear"/>
        </w:rPr>
        <w:t>Hoje vamos apresentar o relatório detalhado do 2º quadrimestre de 2018, que é um dos instrumentos de planejamento e gestão do SUS. O relatório está previsto no artigo 36 da Lei Complementar 141, de 2012, no qual constam alguns requisitos mínimos que o relatório deve conter, como montante de recursos, auditorias e oferta de serviços de saúde e seus indicadores.</w:t>
      </w:r>
    </w:p>
    <w:p>
      <w:pPr>
        <w:pStyle w:val="NormalWeb"/>
        <w:spacing w:before="0" w:after="0"/>
        <w:ind w:firstLine="708"/>
        <w:jc w:val="both"/>
        <w:rPr/>
      </w:pPr>
      <w:r>
        <w:rPr>
          <w:rStyle w:val="StrongEmphasis"/>
          <w:b w:val="false"/>
          <w:color w:val="000000"/>
          <w:sz w:val="32"/>
          <w:szCs w:val="32"/>
          <w:shd w:fill="FFFFFF" w:val="clear"/>
        </w:rPr>
        <w:t xml:space="preserve"> </w:t>
      </w:r>
      <w:r>
        <w:rPr>
          <w:rStyle w:val="StrongEmphasis"/>
          <w:b w:val="false"/>
          <w:color w:val="000000"/>
          <w:sz w:val="32"/>
          <w:szCs w:val="32"/>
          <w:shd w:fill="FFFFFF" w:val="clear"/>
        </w:rPr>
        <w:t>O relatório segue modelo padronizado e foi estratificado a partir de alguns sistemas, como o SargSUS, o SCNES, o Siops, o SIA e o SIH. O seu modelo está baseado no SargSUS, sendo que vai ser substituído em outubro de 2018 pelo DigiSUS.</w:t>
      </w:r>
    </w:p>
    <w:p>
      <w:pPr>
        <w:pStyle w:val="NormalWeb"/>
        <w:spacing w:before="0" w:after="0"/>
        <w:ind w:firstLine="708"/>
        <w:jc w:val="both"/>
        <w:rPr/>
      </w:pPr>
      <w:r>
        <w:rPr>
          <w:rStyle w:val="StrongEmphasis"/>
          <w:b w:val="false"/>
          <w:color w:val="000000"/>
          <w:sz w:val="32"/>
          <w:szCs w:val="32"/>
          <w:shd w:fill="FFFFFF" w:val="clear"/>
        </w:rPr>
        <w:t>Vamos, agora, apresentar o montante e a fonte de recursos aplicados no período, 2º quadrimestre de 2018. Houve uma previsão em nível estadual de quase R$ 20 bilhões e uma receita realizada de R$ 12,890 bilhões, sendo que destes foram destinados à saúde 14,39%, o que dá R$ 1,854 bilhão – isso sobre o valor empenhado.</w:t>
      </w:r>
    </w:p>
    <w:p>
      <w:pPr>
        <w:pStyle w:val="NormalWeb"/>
        <w:spacing w:before="0" w:after="0"/>
        <w:ind w:firstLine="708"/>
        <w:jc w:val="both"/>
        <w:rPr/>
      </w:pPr>
      <w:r>
        <w:rPr>
          <w:rStyle w:val="StrongEmphasis"/>
          <w:b w:val="false"/>
          <w:color w:val="000000"/>
          <w:sz w:val="32"/>
          <w:szCs w:val="32"/>
          <w:shd w:fill="FFFFFF" w:val="clear"/>
        </w:rPr>
        <w:t>Total das despesas com ações e serviços públicos de saúde, na fonte do Estado: houve uma dotação orçamentária anual de R$ 2,865 bilhões; despesas acumuladas até o período de R$ 1,854 bilhão, que são os 14,39%; despesas liquidadas de R$ 1,670 bilhão; e despesas pagas de R$ 1,501 bilhão.</w:t>
      </w:r>
    </w:p>
    <w:p>
      <w:pPr>
        <w:pStyle w:val="NormalWeb"/>
        <w:spacing w:before="0" w:after="0"/>
        <w:ind w:firstLine="708"/>
        <w:jc w:val="both"/>
        <w:rPr/>
      </w:pPr>
      <w:r>
        <w:rPr>
          <w:rStyle w:val="StrongEmphasis"/>
          <w:b w:val="false"/>
          <w:color w:val="000000"/>
          <w:sz w:val="32"/>
          <w:szCs w:val="32"/>
          <w:shd w:fill="FFFFFF" w:val="clear"/>
        </w:rPr>
        <w:t>Em receitas adicionais, que seriam do Ministério da Saúde e de outras fontes, temos uma previsão de R$ 831 milhões e tivemos uma receita até agora acumulada de R$ 404 milhões, o que seria hoje 48,6% da previsão.</w:t>
      </w:r>
    </w:p>
    <w:p>
      <w:pPr>
        <w:pStyle w:val="NormalWeb"/>
        <w:spacing w:before="0" w:after="0"/>
        <w:ind w:firstLine="708"/>
        <w:jc w:val="both"/>
        <w:rPr/>
      </w:pPr>
      <w:r>
        <w:rPr>
          <w:rStyle w:val="StrongEmphasis"/>
          <w:b w:val="false"/>
          <w:color w:val="000000"/>
          <w:sz w:val="32"/>
          <w:szCs w:val="32"/>
          <w:shd w:fill="FFFFFF" w:val="clear"/>
        </w:rPr>
        <w:t>Passamos, agora, ao quadro Por Grupo de Natureza da Despesa – recursos de todas as fontes, tanto fonte estadual quanto fonte do Ministério da Saúde: tivemos uma dotação, em despesas correntes, de R$ 3,586 bilhões, e em despesas de capital de R$ 230 milhões. Em despesas empenhadas acumuladas no período o valor foi de R$ 2,292 bilhões com despesas correntes, e com despesas de capital foi de R$ 112 milhões. Já foram liquidadas, dessas duas despesas, o valor de R$ 2,138 bilhões, e de despesas pagas o valor de R$ 1,913 bilhão.</w:t>
      </w:r>
    </w:p>
    <w:p>
      <w:pPr>
        <w:pStyle w:val="NormalWeb"/>
        <w:spacing w:before="0" w:after="0"/>
        <w:ind w:firstLine="708"/>
        <w:jc w:val="both"/>
        <w:rPr/>
      </w:pPr>
      <w:r>
        <w:rPr>
          <w:rStyle w:val="StrongEmphasis"/>
          <w:b w:val="false"/>
          <w:color w:val="000000"/>
          <w:sz w:val="32"/>
          <w:szCs w:val="32"/>
          <w:shd w:fill="FFFFFF" w:val="clear"/>
        </w:rPr>
        <w:t>Colocando esses mesmos recursos por subgrupo: Atenção Básica, Assistência Hospitalar e Ambulatorial, Suporte Profilático e Terapêutico, Vigilância Sanitária, Vigilância Epidemiológica e outras subfunções, eles também seguem os mesmos números: dotação de R$ 3,817 bilhões, despesas empenhas de R$ 2,405 bilhões, despesas liquidadas (acumulado no período dos dois quadrimestres) de R$ 2,138 bilhões e despesas pagas de R$ 1,913 bilhão.</w:t>
      </w:r>
    </w:p>
    <w:p>
      <w:pPr>
        <w:pStyle w:val="NormalWeb"/>
        <w:spacing w:before="0" w:after="0"/>
        <w:ind w:firstLine="708"/>
        <w:jc w:val="both"/>
        <w:rPr/>
      </w:pPr>
      <w:r>
        <w:rPr>
          <w:rStyle w:val="StrongEmphasis"/>
          <w:b w:val="false"/>
          <w:color w:val="000000"/>
          <w:sz w:val="32"/>
          <w:szCs w:val="32"/>
          <w:shd w:fill="FFFFFF" w:val="clear"/>
        </w:rPr>
        <w:t>Aqui (</w:t>
      </w:r>
      <w:r>
        <w:rPr>
          <w:rStyle w:val="StrongEmphasis"/>
          <w:b w:val="false"/>
          <w:i/>
          <w:color w:val="000000"/>
          <w:sz w:val="32"/>
          <w:szCs w:val="32"/>
          <w:shd w:fill="FFFFFF" w:val="clear"/>
        </w:rPr>
        <w:t>aponta para a tabela</w:t>
      </w:r>
      <w:r>
        <w:rPr>
          <w:rStyle w:val="StrongEmphasis"/>
          <w:b w:val="false"/>
          <w:color w:val="000000"/>
          <w:sz w:val="32"/>
          <w:szCs w:val="32"/>
          <w:shd w:fill="FFFFFF" w:val="clear"/>
        </w:rPr>
        <w:t xml:space="preserve">) também a gente estratificou de acordo com o PPA as mesmas receitas – a gente colocou ali todas as ações incluídas no PPA de acordo com a sua receita. </w:t>
      </w:r>
    </w:p>
    <w:p>
      <w:pPr>
        <w:pStyle w:val="NormalWeb"/>
        <w:spacing w:before="0" w:after="0"/>
        <w:ind w:firstLine="708"/>
        <w:jc w:val="both"/>
        <w:rPr/>
      </w:pPr>
      <w:r>
        <w:rPr>
          <w:rStyle w:val="StrongEmphasis"/>
          <w:b w:val="false"/>
          <w:color w:val="000000"/>
          <w:sz w:val="32"/>
          <w:szCs w:val="32"/>
          <w:shd w:fill="FFFFFF" w:val="clear"/>
        </w:rPr>
        <w:t>Montante de recursos aplicados – despesas com saúde não computadas nos 14%: temos aqui os inativos, que são do Iprev, as despesas de assistência à saúde – que também não temos nada computado – e as despesas custeadas com outros recursos, como Ministério da Saúde, Pacto e outros. A dotação orçamentária é de R$ 951 milhões, as despesas empenhadas são de R$ 550 milhões, as despesas liquidadas de R$ 468 milhões e as despesas pagas de R$ 447 milhões.</w:t>
      </w:r>
    </w:p>
    <w:p>
      <w:pPr>
        <w:pStyle w:val="NormalWeb"/>
        <w:spacing w:before="0" w:after="0"/>
        <w:ind w:firstLine="708"/>
        <w:jc w:val="both"/>
        <w:rPr/>
      </w:pPr>
      <w:r>
        <w:rPr>
          <w:rStyle w:val="StrongEmphasis"/>
          <w:b w:val="false"/>
          <w:color w:val="000000"/>
          <w:sz w:val="32"/>
          <w:szCs w:val="32"/>
          <w:shd w:fill="FFFFFF" w:val="clear"/>
        </w:rPr>
        <w:t>Execução de restos a pagar não processados inscritos com disponibilidade de caixa em 2017: tínhamos inscritos R$ 989 mil, cancelados R$ 387 mil e pagos R$ 602 mil. Temos uma dívida apresentada pelo Tribunal de Contas, apurada em 30 de setembro de 2017, de R$ 1,083 bilhão; até 30 de junho de 2018 nós levantamos essa dívida e ela estava em R$ 792 milhões – tivemos uma redução aí de 27%. Então, hoje já pagamos desse montante de R$ 792 milhões o valor de R$ 280 milhões, ainda temos a empenhar de exercícios anteriores R$ 367 milhões e a pagar de restos de 2017 o valor de R$ 143 milhões – esses são recursos que não estavam disponibilizados em caixa.</w:t>
      </w:r>
    </w:p>
    <w:p>
      <w:pPr>
        <w:pStyle w:val="NormalWeb"/>
        <w:spacing w:before="0" w:after="0"/>
        <w:ind w:firstLine="708"/>
        <w:jc w:val="both"/>
        <w:rPr/>
      </w:pPr>
      <w:r>
        <w:rPr>
          <w:rStyle w:val="StrongEmphasis"/>
          <w:b w:val="false"/>
          <w:color w:val="000000"/>
          <w:sz w:val="32"/>
          <w:szCs w:val="32"/>
          <w:shd w:fill="FFFFFF" w:val="clear"/>
        </w:rPr>
        <w:t xml:space="preserve">Auditorias no 2º quadrimestre: tivemos 79 processos novos, 151 processos concluídos e arquivados, 2 encaminhados ao Ministério Público, nenhum a órgão de classe, 9 notificações, 261 se encontram em andamento, nenhum ao Tribunal de Contas, nenhum Termo de Ajuste Sanitário e 14 auditorias realizadas </w:t>
      </w:r>
      <w:r>
        <w:rPr>
          <w:rStyle w:val="StrongEmphasis"/>
          <w:b w:val="false"/>
          <w:i/>
          <w:color w:val="000000"/>
          <w:sz w:val="32"/>
          <w:szCs w:val="32"/>
          <w:shd w:fill="FFFFFF" w:val="clear"/>
        </w:rPr>
        <w:t>in loco</w:t>
      </w:r>
      <w:r>
        <w:rPr>
          <w:rStyle w:val="StrongEmphasis"/>
          <w:b w:val="false"/>
          <w:color w:val="000000"/>
          <w:sz w:val="32"/>
          <w:szCs w:val="32"/>
          <w:shd w:fill="FFFFFF" w:val="clear"/>
        </w:rPr>
        <w:t xml:space="preserve"> pela equipe central da Secretaria.</w:t>
      </w:r>
    </w:p>
    <w:p>
      <w:pPr>
        <w:pStyle w:val="NormalWeb"/>
        <w:spacing w:before="0" w:after="0"/>
        <w:ind w:firstLine="708"/>
        <w:jc w:val="both"/>
        <w:rPr/>
      </w:pPr>
      <w:r>
        <w:rPr>
          <w:rStyle w:val="StrongEmphasis"/>
          <w:b w:val="false"/>
          <w:color w:val="000000"/>
          <w:sz w:val="32"/>
          <w:szCs w:val="32"/>
          <w:shd w:fill="FFFFFF" w:val="clear"/>
        </w:rPr>
        <w:t>Produção no período do 2º quadrimestre: aqui é importante levantar que a gente tem um problema entre os sistemas oficiais, que seriam o SIA e o SIH, entre outros, com a lei. A gente não consegue... Aqui na lei diz que a gente tem que apresentar até o final de setembro, mas até o final de setembro a gente ainda não tem os dados de agosto, então ficamos prejudicados nesses dados apresentados, mas fazemos a maioria por uma média apresentada nos outros meses.</w:t>
      </w:r>
    </w:p>
    <w:p>
      <w:pPr>
        <w:pStyle w:val="NormalWeb"/>
        <w:spacing w:before="0" w:after="0"/>
        <w:ind w:firstLine="708"/>
        <w:jc w:val="both"/>
        <w:rPr/>
      </w:pPr>
      <w:r>
        <w:rPr>
          <w:rStyle w:val="StrongEmphasis"/>
          <w:b w:val="false"/>
          <w:color w:val="000000"/>
          <w:sz w:val="32"/>
          <w:szCs w:val="32"/>
          <w:shd w:fill="FFFFFF" w:val="clear"/>
        </w:rPr>
        <w:t>Atenção Básica. Nós realizamos no quadrimestre 45.099 procedimentos – vale lembrar que a Atenção Básica já foi assumida por todos os Municípios. Aqui (</w:t>
      </w:r>
      <w:r>
        <w:rPr>
          <w:rStyle w:val="StrongEmphasis"/>
          <w:b w:val="false"/>
          <w:i/>
          <w:color w:val="000000"/>
          <w:sz w:val="32"/>
          <w:szCs w:val="32"/>
          <w:shd w:fill="FFFFFF" w:val="clear"/>
        </w:rPr>
        <w:t>aponta para a tabela</w:t>
      </w:r>
      <w:r>
        <w:rPr>
          <w:rStyle w:val="StrongEmphasis"/>
          <w:b w:val="false"/>
          <w:color w:val="000000"/>
          <w:sz w:val="32"/>
          <w:szCs w:val="32"/>
          <w:shd w:fill="FFFFFF" w:val="clear"/>
        </w:rPr>
        <w:t>) basicamente é o CEO do HU, Centro de Especialidades Odontológicas do HU.</w:t>
      </w:r>
    </w:p>
    <w:p>
      <w:pPr>
        <w:pStyle w:val="NormalWeb"/>
        <w:spacing w:before="0" w:after="0"/>
        <w:ind w:firstLine="708"/>
        <w:jc w:val="both"/>
        <w:rPr>
          <w:rStyle w:val="StrongEmphasis"/>
          <w:color w:val="000000"/>
          <w:sz w:val="32"/>
          <w:szCs w:val="32"/>
          <w:shd w:fill="FFFFFF" w:val="clear"/>
        </w:rPr>
      </w:pPr>
      <w:r>
        <w:rPr>
          <w:rStyle w:val="StrongEmphasis"/>
          <w:b w:val="false"/>
          <w:color w:val="000000"/>
          <w:sz w:val="32"/>
          <w:szCs w:val="32"/>
          <w:shd w:fill="FFFFFF" w:val="clear"/>
        </w:rPr>
        <w:t>Cofinanciamento da Atenção Básica: em 2017 nós pagamos o total de R$ 19 milhões e este ano já estamos em R$ 54 milhões. [</w:t>
      </w:r>
      <w:r>
        <w:rPr>
          <w:rStyle w:val="StrongEmphasis"/>
          <w:b w:val="false"/>
          <w:i/>
          <w:color w:val="000000"/>
          <w:sz w:val="32"/>
          <w:szCs w:val="32"/>
          <w:shd w:fill="FFFFFF" w:val="clear"/>
        </w:rPr>
        <w:t>Transcrição: tquígrafa Siomara G. Videira</w:t>
      </w:r>
      <w:r>
        <w:rPr>
          <w:rStyle w:val="StrongEmphasis"/>
          <w:b w:val="false"/>
          <w:color w:val="000000"/>
          <w:sz w:val="32"/>
          <w:szCs w:val="32"/>
          <w:shd w:fill="FFFFFF" w:val="clear"/>
        </w:rPr>
        <w:t>]</w:t>
      </w:r>
    </w:p>
    <w:p>
      <w:pPr>
        <w:pStyle w:val="Normal"/>
        <w:ind w:firstLine="708"/>
        <w:jc w:val="both"/>
        <w:rPr/>
      </w:pPr>
      <w:r>
        <w:rPr>
          <w:rStyle w:val="StrongEmphasis"/>
          <w:b w:val="false"/>
          <w:color w:val="000000"/>
          <w:sz w:val="32"/>
          <w:szCs w:val="32"/>
          <w:shd w:fill="FFFFFF" w:val="clear"/>
        </w:rPr>
        <w:t xml:space="preserve">Este mapa </w:t>
      </w:r>
      <w:r>
        <w:rPr>
          <w:rStyle w:val="StrongEmphasis"/>
          <w:b w:val="false"/>
          <w:i/>
          <w:color w:val="000000"/>
          <w:sz w:val="32"/>
          <w:szCs w:val="32"/>
          <w:shd w:fill="FFFFFF" w:val="clear"/>
        </w:rPr>
        <w:t>(aponta para o mapa)</w:t>
      </w:r>
      <w:r>
        <w:rPr>
          <w:rStyle w:val="StrongEmphasis"/>
          <w:b w:val="false"/>
          <w:color w:val="000000"/>
          <w:sz w:val="32"/>
          <w:szCs w:val="32"/>
          <w:shd w:fill="FFFFFF" w:val="clear"/>
        </w:rPr>
        <w:t xml:space="preserve"> mostra a cobertura populacional da Estratégia Saúde da Família: a cor verde representa cobertura de 90% a 100%, a cor amarela representa cobertura de 70% a 89%, a cor laranja mostra cobertura de 50% a 69% e a cor vermelha, que são os preocupantes, mostra que a cobertura é de 0% a 50%. </w:t>
      </w:r>
      <w:r>
        <w:rPr>
          <w:sz w:val="32"/>
          <w:szCs w:val="32"/>
        </w:rPr>
        <w:t>Hoje a nossa cobertura total de Estratégia da Saúde da Família é 79,56%.</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Este outro mapa mostra a cobertura populacional da Equipe de Saúde Bucal: a cor verde representa cobertura de 90% a 100%, a cor amarela de 50% a 89%, a cor vermelha até 49% e a cor cinza são os que não possuem Equipe de Saúde Bucal. </w:t>
      </w:r>
    </w:p>
    <w:p>
      <w:pPr>
        <w:pStyle w:val="TextosemFormatao"/>
        <w:ind w:firstLine="708"/>
        <w:jc w:val="both"/>
        <w:rPr/>
      </w:pPr>
      <w:r>
        <w:rPr>
          <w:rFonts w:cs="Times New Roman" w:ascii="Times New Roman" w:hAnsi="Times New Roman"/>
          <w:sz w:val="32"/>
          <w:szCs w:val="32"/>
        </w:rPr>
        <w:t xml:space="preserve">Este outro mapa </w:t>
      </w:r>
      <w:r>
        <w:rPr>
          <w:rFonts w:cs="Times New Roman" w:ascii="Times New Roman" w:hAnsi="Times New Roman"/>
          <w:i/>
          <w:sz w:val="32"/>
          <w:szCs w:val="32"/>
        </w:rPr>
        <w:t>(mostra imagem)</w:t>
      </w:r>
      <w:r>
        <w:rPr>
          <w:rFonts w:cs="Times New Roman" w:ascii="Times New Roman" w:hAnsi="Times New Roman"/>
          <w:sz w:val="32"/>
          <w:szCs w:val="32"/>
        </w:rPr>
        <w:t xml:space="preserve"> mostra o Centro de Especialidades Odontológicas, CEO. Ali, na cor cinza, é onde não possui CEO, na cor laranja é a referência para CEO, e, na cor amarela, é o encaminhamento para essa referência.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O Telessaúde, que é um instrumento muito importante, principalmente no fortalecimento da Atenção Básica, nos ajuda a zerar a fila, a qualificar o acesso à especialidade, entre outros. Hoje nós estamos com diversas especialidades no Telessaúde que já zeraram a fila.</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Sobre a Teleconsultorias, temos outro mapa em que mostra o desempenho da Região Sul, podemos observar que Santa Catarina está bem à frente com 6.920 atendimentos, passando o Paraná com 2.988 atendimentos e o Rio Grande do Sul com 985 atendimentos. No total, 79% das Teleconsultorias foram respondidas em até 72 hora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Na Atenção Psicossocial tivemos uma produção ambulatorial de 444 atendimentos, e hospitalar de 2.794 atendimentos, totalizando 3.238 atendimentos aprovados. Vale lembrar aqui também que a Atenção Básica é responsável pela Psicossocial, com exceção das internações que ainda estão em hospitais da gestão do Estado.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Nós fomos agraciados por uma portaria do Ministério da Saúde, em maio, porque desenvolvemos o Plano Estadual de Prevenção ao Suicídio. Nós estivemos entre os seis Estados... Nós, do Sul, somos um dos maiores Estados com o suicídio entre pessoas de 40 anos a 59 anos, com destaque ao Alto Uruguai e ao extremo oeste. </w:t>
      </w:r>
    </w:p>
    <w:p>
      <w:pPr>
        <w:pStyle w:val="TextosemFormatao"/>
        <w:ind w:firstLine="708"/>
        <w:jc w:val="both"/>
        <w:rPr/>
      </w:pPr>
      <w:r>
        <w:rPr>
          <w:rFonts w:cs="Times New Roman" w:ascii="Times New Roman" w:hAnsi="Times New Roman"/>
          <w:sz w:val="32"/>
          <w:szCs w:val="32"/>
        </w:rPr>
        <w:t xml:space="preserve">Aqui </w:t>
      </w:r>
      <w:r>
        <w:rPr>
          <w:rFonts w:cs="Times New Roman" w:ascii="Times New Roman" w:hAnsi="Times New Roman"/>
          <w:i/>
          <w:sz w:val="32"/>
          <w:szCs w:val="32"/>
        </w:rPr>
        <w:t>(mostra tabela)</w:t>
      </w:r>
      <w:r>
        <w:rPr>
          <w:rFonts w:cs="Times New Roman" w:ascii="Times New Roman" w:hAnsi="Times New Roman"/>
          <w:sz w:val="32"/>
          <w:szCs w:val="32"/>
        </w:rPr>
        <w:t xml:space="preserve"> temos a Linha de Cuidado Saúde Mental apresentada nesse plano, a prevalência e o total de população com transtorno mental. Também temos o Manejo da Saúde Psicossocial com os seus protocolos.</w:t>
      </w:r>
    </w:p>
    <w:p>
      <w:pPr>
        <w:pStyle w:val="TextosemFormatao"/>
        <w:ind w:firstLine="708"/>
        <w:jc w:val="both"/>
        <w:rPr/>
      </w:pPr>
      <w:r>
        <w:rPr>
          <w:rFonts w:cs="Times New Roman" w:ascii="Times New Roman" w:hAnsi="Times New Roman"/>
          <w:sz w:val="32"/>
          <w:szCs w:val="32"/>
        </w:rPr>
        <w:t xml:space="preserve">Aqui </w:t>
      </w:r>
      <w:r>
        <w:rPr>
          <w:rFonts w:cs="Times New Roman" w:ascii="Times New Roman" w:hAnsi="Times New Roman"/>
          <w:i/>
          <w:sz w:val="32"/>
          <w:szCs w:val="32"/>
        </w:rPr>
        <w:t>(aponta para o mapa)</w:t>
      </w:r>
      <w:r>
        <w:rPr>
          <w:rFonts w:cs="Times New Roman" w:ascii="Times New Roman" w:hAnsi="Times New Roman"/>
          <w:sz w:val="32"/>
          <w:szCs w:val="32"/>
        </w:rPr>
        <w:t xml:space="preserve"> mostra onde se encontram os CAPS. Na cor branca temos os Municípios que não possuem o CAPS, na cor verde os que possuem, e na cor amarela os Municípios que são encaminhados para esses que possuem os CAP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Na Produção da Vigilância em Saúde também tivemos uma ação de 3.342 procedimentos. A Vigilância em Saúde está praticamente em todos os Municípios, só 3% dos Municípios ainda encontram-se na SES. Estes são os procedimentos da Vigilância Estadual no período. </w:t>
      </w:r>
    </w:p>
    <w:p>
      <w:pPr>
        <w:pStyle w:val="TextosemFormatao"/>
        <w:ind w:firstLine="708"/>
        <w:jc w:val="both"/>
        <w:rPr/>
      </w:pPr>
      <w:r>
        <w:rPr>
          <w:rFonts w:cs="Times New Roman" w:ascii="Times New Roman" w:hAnsi="Times New Roman"/>
          <w:sz w:val="32"/>
          <w:szCs w:val="32"/>
        </w:rPr>
        <w:t xml:space="preserve">Então aqui </w:t>
      </w:r>
      <w:r>
        <w:rPr>
          <w:rFonts w:cs="Times New Roman" w:ascii="Times New Roman" w:hAnsi="Times New Roman"/>
          <w:i/>
          <w:sz w:val="32"/>
          <w:szCs w:val="32"/>
        </w:rPr>
        <w:t>(mostra gráfico circular)</w:t>
      </w:r>
      <w:r>
        <w:rPr>
          <w:rFonts w:cs="Times New Roman" w:ascii="Times New Roman" w:hAnsi="Times New Roman"/>
          <w:sz w:val="32"/>
          <w:szCs w:val="32"/>
        </w:rPr>
        <w:t xml:space="preserve">, como eu falei, 3% dos Municípios ainda não pactuaram e 97% já levaram a gestão da Vigilância Sanitária.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Ações de Vigilância Sanitária Executadas e Monitoradas pelo Estado em 2018: a meta é monitorar a alimentação do Sisagua nos 295 Municípios. Nós capacitamos 175 profissionais de uma meta de 40 profissionais no 2º quadrimestre, supervisionamos 157 Municípios, e monitoramos o gerenciamento e notificações em 100% deles. </w:t>
      </w:r>
    </w:p>
    <w:p>
      <w:pPr>
        <w:pStyle w:val="TextosemFormatao"/>
        <w:ind w:firstLine="708"/>
        <w:jc w:val="both"/>
        <w:rPr/>
      </w:pPr>
      <w:r>
        <w:rPr>
          <w:rFonts w:cs="Times New Roman" w:ascii="Times New Roman" w:hAnsi="Times New Roman"/>
          <w:sz w:val="32"/>
          <w:szCs w:val="32"/>
        </w:rPr>
        <w:t xml:space="preserve">Vigilância Epidemiológica. Ali </w:t>
      </w:r>
      <w:r>
        <w:rPr>
          <w:rFonts w:cs="Times New Roman" w:ascii="Times New Roman" w:hAnsi="Times New Roman"/>
          <w:i/>
          <w:sz w:val="32"/>
          <w:szCs w:val="32"/>
        </w:rPr>
        <w:t>(mostra tabela)</w:t>
      </w:r>
      <w:r>
        <w:rPr>
          <w:rFonts w:cs="Times New Roman" w:ascii="Times New Roman" w:hAnsi="Times New Roman"/>
          <w:sz w:val="32"/>
          <w:szCs w:val="32"/>
        </w:rPr>
        <w:t xml:space="preserve"> está quanto gastamos e fizemos com imunobiológicos: vacinas foram 7.060 milhões, soros 4 mil, e imunoglobulinas 2 mil, num total investido de R$ 93 milhões. Em insumos: seringas e agulhas foram 10 milhões, cartão adulto e infantil 491 mil, num total de investimento de R$ 948 mil. Ainda na Vigilância Epidemiológica foram feitos 381 mil testes rápidos de HIV, de sífilis 333 mil testes, de Hepatite B 334 mil testes, e de Hepatite C 295 mil testes. Insumos de prevenção: foram distribuídos preservativos masculinos num total 7 milhões, femininos 121 mil, gel lubrificante foram 773 e fórmula infantil 2.283. O total de adultos que retirou o medicamento para tratamento de HIV foi em média 24 mil; o número de adultos que iniciou o tratamento foi de 300 pacientes; o número de gestantes com HIV positivo foi em média 170; o total de crianças que retirou o medicamento foi em média de 170; e 2 crianças iniciaram o tratamento.</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Quanto à Vigilância, Prevenção e Controle de Zoonoses foram distribuídos 118 kg de larvicida, 78 kg de inseticidas e 400 litros de UBV; e supervisionados foram 993, e foram feitas 199 assessorias. Capacitação e apoio a Municípios: foram capacitados 162 Agentes Comunitários em apoio a 55 Municípios; com uma produção laboratorial de 58 mil larvas examinadas no laboratório estadual, e 142 mil larvas examinadas nos laboratórios regionais.</w:t>
      </w:r>
    </w:p>
    <w:p>
      <w:pPr>
        <w:pStyle w:val="TextosemFormatao"/>
        <w:ind w:firstLine="708"/>
        <w:jc w:val="both"/>
        <w:rPr/>
      </w:pPr>
      <w:r>
        <w:rPr>
          <w:rFonts w:cs="Times New Roman" w:ascii="Times New Roman" w:hAnsi="Times New Roman"/>
          <w:sz w:val="32"/>
          <w:szCs w:val="32"/>
        </w:rPr>
        <w:t>Aqui (</w:t>
      </w:r>
      <w:r>
        <w:rPr>
          <w:rFonts w:cs="Times New Roman" w:ascii="Times New Roman" w:hAnsi="Times New Roman"/>
          <w:i/>
          <w:sz w:val="32"/>
          <w:szCs w:val="32"/>
        </w:rPr>
        <w:t>mostra tabela</w:t>
      </w:r>
      <w:r>
        <w:rPr>
          <w:rFonts w:cs="Times New Roman" w:ascii="Times New Roman" w:hAnsi="Times New Roman"/>
          <w:sz w:val="32"/>
          <w:szCs w:val="32"/>
        </w:rPr>
        <w:t>), temos a produção do Lacen com um total de 332 mil procedimentos em 2017, e até junho de 2018 temos 187 mil procedimentos.</w:t>
      </w:r>
    </w:p>
    <w:p>
      <w:pPr>
        <w:pStyle w:val="TextosemFormatao"/>
        <w:ind w:firstLine="708"/>
        <w:jc w:val="both"/>
        <w:rPr/>
      </w:pPr>
      <w:r>
        <w:rPr>
          <w:rFonts w:cs="Times New Roman" w:ascii="Times New Roman" w:hAnsi="Times New Roman"/>
          <w:sz w:val="32"/>
          <w:szCs w:val="32"/>
        </w:rPr>
        <w:t xml:space="preserve">Na Assistência Farmacêutica tivemos uma produção de 14 milhões de procedimentos num custo de R$ 8,773 milhões no 2º quadrimestre; e do Componente Especializado da Assistência Farmacêutica foram atendidos 124 mil pacientes com aqueles recursos do </w:t>
      </w:r>
      <w:r>
        <w:rPr>
          <w:rFonts w:cs="Times New Roman" w:ascii="Times New Roman" w:hAnsi="Times New Roman"/>
          <w:i/>
          <w:sz w:val="32"/>
          <w:szCs w:val="32"/>
        </w:rPr>
        <w:t>slide</w:t>
      </w:r>
      <w:r>
        <w:rPr>
          <w:rFonts w:cs="Times New Roman" w:ascii="Times New Roman" w:hAnsi="Times New Roman"/>
          <w:sz w:val="32"/>
          <w:szCs w:val="32"/>
        </w:rPr>
        <w:t xml:space="preserve"> anterior.</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Na Farmácia Básica, com recursos de 100%, o cofinanciamento em 2017 foi de R$ 9 milhões, e em 2018 já estamos com R$ R$ 19 milhões pagos. Quanto ao Componente Especializado, foram investidos em 2017 R$ 256 milhões, e em 2018 até agosto foram investidos R$ 154 milhõe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Quanto aos dados dos medicamentos em Componente Estratégico, foram investidos R$ 83 milhões, e em unidade de medicamentos foram distribuídos 34 milhões em 2017, e já temos um investimento de R$ 62 milhões e 24 milhões de medicamentos em unidades distribuídas em 2018. Na Saúde da Mulher, em insulinas e regulares temos R$ 9 milhões e 1.698 milhão medicamentos distribuídos em 2017, e, já temos investimento de R$ 6 milhões e distribuídos 1.175 milhão medicamentos em 2018.</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Nos medicamentos oncológicos e opioides, tivemos um investimento de R$ 25 milhões e 1.797 milhão de medicamentos distribuídos em 2017, e em 2018 até agosto, estamos com um investimento de R$ 20 milhões e 1.2 milhão de medicamentos distribuído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Urgência e Emergência. A produção em nossos hospitais sob gestão estadual teve uma quantidade no ambulatório de 32 mil procedimentos, nas internações 523 mil procedimentos, num total 555 mil procedimentos só na Urgência e Emergência.</w:t>
      </w:r>
    </w:p>
    <w:p>
      <w:pPr>
        <w:pStyle w:val="TextosemFormatao"/>
        <w:ind w:firstLine="708"/>
        <w:jc w:val="both"/>
        <w:rPr/>
      </w:pPr>
      <w:r>
        <w:rPr>
          <w:rFonts w:cs="Times New Roman" w:ascii="Times New Roman" w:hAnsi="Times New Roman"/>
          <w:sz w:val="32"/>
          <w:szCs w:val="32"/>
        </w:rPr>
        <w:t>Agora, este gráfico (</w:t>
      </w:r>
      <w:r>
        <w:rPr>
          <w:rFonts w:cs="Times New Roman" w:ascii="Times New Roman" w:hAnsi="Times New Roman"/>
          <w:i/>
          <w:sz w:val="32"/>
          <w:szCs w:val="32"/>
        </w:rPr>
        <w:t>mostra imagem</w:t>
      </w:r>
      <w:r>
        <w:rPr>
          <w:rFonts w:cs="Times New Roman" w:ascii="Times New Roman" w:hAnsi="Times New Roman"/>
          <w:sz w:val="32"/>
          <w:szCs w:val="32"/>
        </w:rPr>
        <w:t xml:space="preserve">), de janeiro a abril de 2018, mostra que 62% desses atendimentos em cirurgias eram de urgência e 38% eram eletivas; e o gráfico ao lado mostra outro perfil, de maio a julho de 2018, com 57% de urgências e um aumento para 43% de cirurgias eletiva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O Samu. Nós temos que o tempo médio de atendimento do Samu é de 12 minutos, a média mensal de ligações recebidas foi de 73 mil, com uma média anual de 317 mil atendimentos, e média mensal de 26 mil atendimentos, com média de 833 atendimentos diários, numa média de 27.800 atendimentos por mês que o Samu realiza.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Este mapa mostra todos os pontos onde se encontra o Samu, em todas as suas complexidade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Atenção Ambulatorial e Hospitalar Especializada. Na produção da atenção ambulatorial e hospitalar especializada, tivemos um total, na nossa gestão, de 17 milhões de atendimentos nas nossas unidades ambulatoriais, e na hospitalar foram 87 mil atendimentos, num total de 17.696 milhões em atendimento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Na nossa Rede Hospitalar temos 11.891 leitos SUS em todo o Estado, e leitos não SUS temos 2.893, num total de 14.784 leitos. </w:t>
      </w:r>
    </w:p>
    <w:p>
      <w:pPr>
        <w:pStyle w:val="TextosemFormatao"/>
        <w:ind w:firstLine="708"/>
        <w:jc w:val="both"/>
        <w:rPr/>
      </w:pPr>
      <w:r>
        <w:rPr>
          <w:rFonts w:cs="Times New Roman" w:ascii="Times New Roman" w:hAnsi="Times New Roman"/>
          <w:sz w:val="32"/>
          <w:szCs w:val="32"/>
        </w:rPr>
        <w:t xml:space="preserve">Este mapa </w:t>
      </w:r>
      <w:r>
        <w:rPr>
          <w:rFonts w:cs="Times New Roman" w:ascii="Times New Roman" w:hAnsi="Times New Roman"/>
          <w:i/>
          <w:sz w:val="32"/>
          <w:szCs w:val="32"/>
        </w:rPr>
        <w:t>(aponta para o mapa)</w:t>
      </w:r>
      <w:r>
        <w:rPr>
          <w:rFonts w:cs="Times New Roman" w:ascii="Times New Roman" w:hAnsi="Times New Roman"/>
          <w:sz w:val="32"/>
          <w:szCs w:val="32"/>
        </w:rPr>
        <w:t xml:space="preserve"> mostra o percentual de resolutividade de cada macrorregião. Todas as macrorregiões encontram-se num índice acima de 85% de resolutividade, ou seja, elas não precisam encaminhar para outras macrorregiões, pois elas mesmas se resolvem. Temos aqui o destaque da Grande Florianópolis, que é o maior dos índices, com 98,19% dos procedimentos realizados na região.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Capacidade instalada de serviços hospitalares habilitados em Alta Complexidade em Santa Catarina: quase todas as macrorregiões são autossuficientes, com exceção da gastroplastia e da gestação de alto risco. Na gestação de alto risco temos três processos no Ministério da Saúde para habilitação de hospitai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Nas Centrais de Regulação Ambulatoriais, temos 211 Centrais de Regulação Municipais e uma Central Estadual.</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Nós tínhamos 229 especialidades e subespecialidades reguladas em março de 2017; e hoje temos 413 especialidades e subespecialidades reguladas, sendo 293 em consultas e 120 em exame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Aqui, neste gráfico, podemos ver como subimos os procedimentos regulados. Nós tínhamos 27.576 procedimentos em 2011 – isso só na nossa Central Estadual –, e hoje temos 186 mil procedimentos regulados até agosto de 2018. </w:t>
      </w:r>
    </w:p>
    <w:p>
      <w:pPr>
        <w:pStyle w:val="TextosemFormatao"/>
        <w:ind w:firstLine="708"/>
        <w:jc w:val="both"/>
        <w:rPr/>
      </w:pPr>
      <w:r>
        <w:rPr>
          <w:rFonts w:cs="Times New Roman" w:ascii="Times New Roman" w:hAnsi="Times New Roman"/>
          <w:sz w:val="32"/>
          <w:szCs w:val="32"/>
        </w:rPr>
        <w:t>Este outro gráfico mostra os procedimentos agendados e a demanda reprimida. O gráfico de pizza maior mostra as centrais municipais onde foram atendidos 6 milhões de procedimentos marcados. O total foi 7,3 milhões, sendo que 6,5 milhões já foram atendidos, e ainda estão para serem atendidos 500 mil. Na central estadual temos um total de 551 mil, dos quais 368 mil já foram atendidos ou agendados. Aqui é bom falar que em 2017 nós tivemos um índice de absenteísmo de mais de 30%. [</w:t>
      </w:r>
      <w:r>
        <w:rPr>
          <w:rFonts w:cs="Times New Roman" w:ascii="Times New Roman" w:hAnsi="Times New Roman"/>
          <w:i/>
          <w:sz w:val="32"/>
          <w:szCs w:val="32"/>
        </w:rPr>
        <w:t>Transcrição: taquígrafa Almerinda Lemos Thomé</w:t>
      </w:r>
      <w:r>
        <w:rPr>
          <w:rFonts w:cs="Times New Roman" w:ascii="Times New Roman" w:hAnsi="Times New Roman"/>
          <w:sz w:val="32"/>
          <w:szCs w:val="32"/>
        </w:rPr>
        <w:t>]</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Algumas informações complementares sobre nossos procedimentos. Não são pacientes, vale frisar que são procedimentos. Um paciente pode ter um ou mais procedimentos, então aqui são procedimentos que ainda estão aguardando agendamento, mas que estão regulado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Resultado financeiro semestral dos hospitais próprios. Nós tivemos uma média mensal de R$ 91 milhões nos nossos hospitais próprios, e tivemos uma receita de R$ 18 milhões, o que equivale a 19% de receita comparando com as despesa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A taxa de ocupação dos nossos hospitais próprios é de 78%, e o total de atendimentos no semestre foi de 98.690 atendimentos, média mensal.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Quanto as OS tivemos uma despesa de R$ 28 milhões e uma receita de R$ 8 milhões, o que equivale a 28%. As OSs têm uma taxa de ocupação média de 80%, e total de procedimentos na média mensal de 170.000.</w:t>
      </w:r>
    </w:p>
    <w:p>
      <w:pPr>
        <w:pStyle w:val="TextosemFormatao"/>
        <w:ind w:firstLine="708"/>
        <w:jc w:val="both"/>
        <w:rPr/>
      </w:pPr>
      <w:r>
        <w:rPr>
          <w:rFonts w:cs="Times New Roman" w:ascii="Times New Roman" w:hAnsi="Times New Roman"/>
          <w:sz w:val="32"/>
          <w:szCs w:val="32"/>
        </w:rPr>
        <w:t xml:space="preserve">Aqui </w:t>
      </w:r>
      <w:r>
        <w:rPr>
          <w:rFonts w:cs="Times New Roman" w:ascii="Times New Roman" w:hAnsi="Times New Roman"/>
          <w:i/>
          <w:sz w:val="32"/>
          <w:szCs w:val="32"/>
        </w:rPr>
        <w:t>(aponta para a tabela)</w:t>
      </w:r>
      <w:r>
        <w:rPr>
          <w:rFonts w:cs="Times New Roman" w:ascii="Times New Roman" w:hAnsi="Times New Roman"/>
          <w:sz w:val="32"/>
          <w:szCs w:val="32"/>
        </w:rPr>
        <w:t xml:space="preserve"> destacamos alguns procedimentos que tiveram uma evolução: a mamografia com um aumento de 43%; oftalmologia 86%; e a quimioterapia teve 60% de aumento comparando 2017 com 2018. </w:t>
      </w:r>
    </w:p>
    <w:p>
      <w:pPr>
        <w:pStyle w:val="TextosemFormatao"/>
        <w:ind w:firstLine="708"/>
        <w:jc w:val="both"/>
        <w:rPr/>
      </w:pPr>
      <w:r>
        <w:rPr>
          <w:rFonts w:cs="Times New Roman" w:ascii="Times New Roman" w:hAnsi="Times New Roman"/>
          <w:sz w:val="32"/>
          <w:szCs w:val="32"/>
        </w:rPr>
        <w:t xml:space="preserve">Perfil dos pacientes atendidos nas emergências dos hospitais próprios da SES. Destacamos ali </w:t>
      </w:r>
      <w:r>
        <w:rPr>
          <w:rFonts w:cs="Times New Roman" w:ascii="Times New Roman" w:hAnsi="Times New Roman"/>
          <w:i/>
          <w:sz w:val="32"/>
          <w:szCs w:val="32"/>
        </w:rPr>
        <w:t>(aponta slide)</w:t>
      </w:r>
      <w:r>
        <w:rPr>
          <w:rFonts w:cs="Times New Roman" w:ascii="Times New Roman" w:hAnsi="Times New Roman"/>
          <w:sz w:val="32"/>
          <w:szCs w:val="32"/>
        </w:rPr>
        <w:t xml:space="preserve"> que o maior índice é a pediatria, seguida da ginecologia e obstetrícia e depois ortopedia e trauma. Então, tivemos na emergência 320.000 procedimentos. O gráfico tipo pizza mostra onde foram centralizados os atendimentos, a maioria na Grande Florianópolis, onde a gente possui o maior número de hospitais, seguido do norte catarinense e do Vale do Itajaí.</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Quanto às cirurgias eletivas em 2017, nós fizemos uma média de 20.000 procedimentos ambulatoriais e hospitalares das cirurgias de caráter eletivo. A média mensal do 1º quadrimestre foi de 20.536, e no 2º quadrimestre foi de 26.351. Cabe destacar que Santa Catarina novamente ficou em primeiro lugar na meta do Ministério da Saúde em 183% das cirurgias eletiva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O projeto Ver, desenvolvido pela Secretária, devolveu a visão para mais de 18.000 pacientes em cirurgias de catarata.</w:t>
      </w:r>
    </w:p>
    <w:p>
      <w:pPr>
        <w:pStyle w:val="TextosemFormatao"/>
        <w:ind w:firstLine="708"/>
        <w:jc w:val="both"/>
        <w:rPr/>
      </w:pPr>
      <w:r>
        <w:rPr>
          <w:rFonts w:cs="Times New Roman" w:ascii="Times New Roman" w:hAnsi="Times New Roman"/>
          <w:sz w:val="32"/>
          <w:szCs w:val="32"/>
        </w:rPr>
        <w:t>Sobre o SC Transplantes, em 2017, tivemos 282 doadores, e em 2018 até o período, 180 doadores. No histórico das doações efetivas de múltiplos órgãos, a cada 1.000 pessoas 38,6 catarinenses doam. A média nacional é de 16,6 − então ainda estamos bem acima da média.</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Histórico dos transplantes: em 2017 foram feitos 1.217, e em 2018 até o período, foram feitos 778. Cabe frisar que a gente já zerou a fila de transplantes de córnea. </w:t>
      </w:r>
    </w:p>
    <w:p>
      <w:pPr>
        <w:pStyle w:val="TextosemFormatao"/>
        <w:ind w:firstLine="708"/>
        <w:jc w:val="both"/>
        <w:rPr/>
      </w:pPr>
      <w:r>
        <w:rPr>
          <w:rFonts w:cs="Times New Roman" w:ascii="Times New Roman" w:hAnsi="Times New Roman"/>
          <w:sz w:val="32"/>
          <w:szCs w:val="32"/>
        </w:rPr>
        <w:t xml:space="preserve">Centro de Informações e Assistências Toxicológicas de Santa Catarina (CIATox): tivemos o total, no quadrimestre, de 12.355 atendimentos. O outro </w:t>
      </w:r>
      <w:r>
        <w:rPr>
          <w:rFonts w:cs="Times New Roman" w:ascii="Times New Roman" w:hAnsi="Times New Roman"/>
          <w:i/>
          <w:sz w:val="32"/>
          <w:szCs w:val="32"/>
        </w:rPr>
        <w:t>slide</w:t>
      </w:r>
      <w:r>
        <w:rPr>
          <w:rFonts w:cs="Times New Roman" w:ascii="Times New Roman" w:hAnsi="Times New Roman"/>
          <w:sz w:val="32"/>
          <w:szCs w:val="32"/>
        </w:rPr>
        <w:t xml:space="preserve"> mostra que a maioria dos atendimentos, 37,50%, foi de intoxicação por medicamentos, seguido de outros que estão juntos, e depois de animais peçonhentos e venenosos, com 17,12%.</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Telemedicina. Na telecardiologia nós temos 332 pontos em 295 Municípios, o total de laudos do 1º quadrimestre foi de 72.000; já neste quadrimestre 84.000 laudos. Teledermatologia 305 pontos em 289 Municípios, o total de laudos no 1º quadrimestre de 2018 foi de 9 mil; e no 2º quadrimestre foi 11.624 laudo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Quanto às unidades de exames/imagem: em radiologia nós temos 14 Municípios onde foram armazenados 69 mil procedimentos no 1º quadrimestre 2018; e no 2º quadrimestre, tivemos 88.212 procedimentos. Nos hospitais públicos temos isso em 12 hospitais, foram armazenados 179.000 no 1º quadrimestre; e 182.000 armazenados no 2º quadrimestre. </w:t>
      </w:r>
    </w:p>
    <w:p>
      <w:pPr>
        <w:pStyle w:val="TextosemFormatao"/>
        <w:ind w:firstLine="708"/>
        <w:jc w:val="both"/>
        <w:rPr/>
      </w:pPr>
      <w:r>
        <w:rPr>
          <w:rFonts w:cs="Times New Roman" w:ascii="Times New Roman" w:hAnsi="Times New Roman"/>
          <w:sz w:val="32"/>
          <w:szCs w:val="32"/>
        </w:rPr>
        <w:t>Quanto ao Tratamento Fora de Domicílio (TFD): em passagens fora do Estado em 2017 nós gastamos R$ 5,113 milhões, e em 2018 até agosto já foram gastos R$ 3,865 milhões.</w:t>
      </w:r>
    </w:p>
    <w:p>
      <w:pPr>
        <w:pStyle w:val="TextosemFormatao"/>
        <w:ind w:firstLine="708"/>
        <w:jc w:val="both"/>
        <w:rPr/>
      </w:pPr>
      <w:r>
        <w:rPr>
          <w:rFonts w:cs="Times New Roman" w:ascii="Times New Roman" w:hAnsi="Times New Roman"/>
          <w:sz w:val="32"/>
          <w:szCs w:val="32"/>
        </w:rPr>
        <w:t xml:space="preserve">Alguns indicadores importantes de saúde: Mortalidade Prematura por Doenças Crônicas, DCNT, cobertura vacinal, mortalidade infantil e Municípios infestados pelo </w:t>
      </w:r>
      <w:r>
        <w:rPr>
          <w:rFonts w:cs="Times New Roman" w:ascii="Times New Roman" w:hAnsi="Times New Roman"/>
          <w:i/>
          <w:sz w:val="32"/>
          <w:szCs w:val="32"/>
        </w:rPr>
        <w:t>Aedes aegypti</w:t>
      </w:r>
      <w:r>
        <w:rPr>
          <w:rFonts w:cs="Times New Roman" w:ascii="Times New Roman" w:hAnsi="Times New Roman"/>
          <w:sz w:val="32"/>
          <w:szCs w:val="32"/>
        </w:rPr>
        <w:t xml:space="preserve">. </w:t>
      </w:r>
    </w:p>
    <w:p>
      <w:pPr>
        <w:pStyle w:val="TextosemFormatao"/>
        <w:ind w:firstLine="708"/>
        <w:jc w:val="both"/>
        <w:rPr/>
      </w:pPr>
      <w:r>
        <w:rPr>
          <w:rFonts w:cs="Times New Roman" w:ascii="Times New Roman" w:hAnsi="Times New Roman"/>
          <w:sz w:val="32"/>
          <w:szCs w:val="32"/>
        </w:rPr>
        <w:t xml:space="preserve">Então, nesse gráfico tipo pizza demonstramos a proporção de óbitos e taxa de mortalidade prematura de 30 anos a 69 anos. Ainda temos das doenças crônicas não transmissíveis 60% delas cardiovasculares, câncer, doenças respiratórias crônicas e diabetes </w:t>
      </w:r>
      <w:r>
        <w:rPr>
          <w:rFonts w:cs="Times New Roman" w:ascii="Times New Roman" w:hAnsi="Times New Roman"/>
          <w:i/>
          <w:sz w:val="32"/>
          <w:szCs w:val="32"/>
        </w:rPr>
        <w:t>mellitus</w:t>
      </w:r>
      <w:r>
        <w:rPr>
          <w:rFonts w:cs="Times New Roman" w:ascii="Times New Roman" w:hAnsi="Times New Roman"/>
          <w:sz w:val="32"/>
          <w:szCs w:val="32"/>
        </w:rPr>
        <w:t>. Cabe frisar que o maior índice ainda é o de câncer com 28,7% da mortalidade prematura. Na taxa de mortalidade prematura temos algumas variações de 2010 a 2017, algumas aumentaram, mas o câncer ainda continua subindo em 2,6%.</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Encontram-se maiores taxas de mortalidade prematura por DCNT no planalto norte, meio-oeste, serra e região sul, onde estão os maiores índices do Estado.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São quatro fatores de risco que permeiam essas doenças crônicas não transmissíveis: tabagismo, alimentação inadequada, uso abusivo de álcool e atividade física insuficiente.</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 xml:space="preserve">Coberturas vacinais em crianças menores de um ano a um ano de idade em 2018: nós tivemos todos os índices acima de 70%, com destaque abaixo só a febre amarela com 46,90%, porque tivemos vacinação somente em 162 Municípios, que foi a recomendação do Ministério da Saúde. </w:t>
      </w:r>
    </w:p>
    <w:p>
      <w:pPr>
        <w:pStyle w:val="TextosemFormatao"/>
        <w:ind w:firstLine="708"/>
        <w:jc w:val="both"/>
        <w:rPr/>
      </w:pPr>
      <w:r>
        <w:rPr>
          <w:rFonts w:cs="Times New Roman" w:ascii="Times New Roman" w:hAnsi="Times New Roman"/>
          <w:sz w:val="32"/>
          <w:szCs w:val="32"/>
        </w:rPr>
        <w:t xml:space="preserve">Sobre </w:t>
      </w:r>
      <w:r>
        <w:rPr>
          <w:rFonts w:cs="Times New Roman" w:ascii="Times New Roman" w:hAnsi="Times New Roman"/>
          <w:i/>
          <w:sz w:val="32"/>
          <w:szCs w:val="32"/>
        </w:rPr>
        <w:t>influenza</w:t>
      </w:r>
      <w:r>
        <w:rPr>
          <w:rFonts w:cs="Times New Roman" w:ascii="Times New Roman" w:hAnsi="Times New Roman"/>
          <w:sz w:val="32"/>
          <w:szCs w:val="32"/>
        </w:rPr>
        <w:t xml:space="preserve">, a meta do Brasil foi de 90,8% e nós atingimos a meta. A destacar os idosos 101% e ainda as crianças e as gestantes que ficaram com o menor índice, em 76%.  Na pólio e sarampo também o Estado Santa Catarina bateu a meta do Ministério da Saúde que era de 95%. Nós ficamos com cobertura na pólio de 104%, e o Brasil ficou com 97%. A cobertura vacinal do sarampo em Santa Catarina foi de 104% e no Brasil 97%. Santa Catarina foi o segundo Estado com maior cobertura vacinal do Brasil. Somente seis Municípios não atingiram essa meta. Foram aplicadas 707.000 doses. Das outras vacinas da </w:t>
      </w:r>
      <w:r>
        <w:rPr>
          <w:rFonts w:cs="Times New Roman" w:ascii="Times New Roman" w:hAnsi="Times New Roman"/>
          <w:i/>
          <w:sz w:val="32"/>
          <w:szCs w:val="32"/>
        </w:rPr>
        <w:t>influenza</w:t>
      </w:r>
      <w:r>
        <w:rPr>
          <w:rFonts w:cs="Times New Roman" w:ascii="Times New Roman" w:hAnsi="Times New Roman"/>
          <w:sz w:val="32"/>
          <w:szCs w:val="32"/>
        </w:rPr>
        <w:t xml:space="preserve"> foram aplicadas R$ 1,943 milhões de doses.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Mortalidade infantil no Brasil: temos o mapa do maior índice de mortalidade. A mais preocupante é a região em verde escuro que é a serra, Blumenau e Concórdia. No índice de mortalidade infantil estamos em 9,9% a cada 1.000 nascidos vivos; no Brasil está em 14,9%.</w:t>
      </w:r>
    </w:p>
    <w:p>
      <w:pPr>
        <w:pStyle w:val="TextosemFormatao"/>
        <w:ind w:firstLine="708"/>
        <w:jc w:val="both"/>
        <w:rPr/>
      </w:pPr>
      <w:r>
        <w:rPr>
          <w:rFonts w:cs="Times New Roman" w:ascii="Times New Roman" w:hAnsi="Times New Roman"/>
          <w:sz w:val="32"/>
          <w:szCs w:val="32"/>
        </w:rPr>
        <w:t xml:space="preserve">Quanto ao </w:t>
      </w:r>
      <w:r>
        <w:rPr>
          <w:rFonts w:cs="Times New Roman" w:ascii="Times New Roman" w:hAnsi="Times New Roman"/>
          <w:i/>
          <w:sz w:val="32"/>
          <w:szCs w:val="32"/>
        </w:rPr>
        <w:t>Aedes aegypti</w:t>
      </w:r>
      <w:r>
        <w:rPr>
          <w:rFonts w:cs="Times New Roman" w:ascii="Times New Roman" w:hAnsi="Times New Roman"/>
          <w:sz w:val="32"/>
          <w:szCs w:val="32"/>
        </w:rPr>
        <w:t xml:space="preserve">, em 2017, tivemos 63 Municípios infestados, dois casos de dengue, nenhum de chikungunya e nenhum de Zika. Este ano, até agosto já tivemos 74 Municípios infestados, 33 de dengue, quatro chikungunya e nenhum de Zika. </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Estamos à disposição para perguntas.</w:t>
      </w:r>
    </w:p>
    <w:p>
      <w:pPr>
        <w:pStyle w:val="TextosemFormatao"/>
        <w:ind w:firstLine="708"/>
        <w:jc w:val="both"/>
        <w:rPr>
          <w:rFonts w:ascii="Times New Roman" w:hAnsi="Times New Roman" w:cs="Times New Roman"/>
          <w:sz w:val="32"/>
          <w:szCs w:val="32"/>
        </w:rPr>
      </w:pPr>
      <w:r>
        <w:rPr>
          <w:rFonts w:cs="Times New Roman" w:ascii="Times New Roman" w:hAnsi="Times New Roman"/>
          <w:sz w:val="32"/>
          <w:szCs w:val="32"/>
        </w:rPr>
        <w:t>Obrigada.</w:t>
      </w:r>
    </w:p>
    <w:p>
      <w:pPr>
        <w:pStyle w:val="SemEspaamento"/>
        <w:ind w:firstLine="708"/>
        <w:jc w:val="both"/>
        <w:rPr/>
      </w:pPr>
      <w:r>
        <w:rPr>
          <w:b/>
          <w:sz w:val="32"/>
          <w:szCs w:val="32"/>
        </w:rPr>
        <w:t>O SR. PRESIDENTE (Deputado Estadual Fernando Coruja)</w:t>
      </w:r>
      <w:r>
        <w:rPr>
          <w:sz w:val="32"/>
          <w:szCs w:val="32"/>
        </w:rPr>
        <w:t xml:space="preserve"> – Registramos a presença do senhor coordenador técnico do Conselho de Secretarias Municipais de Saúde de Santa Catarina, (Cosems), Diogo Demarchi Silva, neste ato representando o presidente Sidnei Bellé. </w:t>
      </w:r>
    </w:p>
    <w:p>
      <w:pPr>
        <w:pStyle w:val="SemEspaamento"/>
        <w:ind w:firstLine="708"/>
        <w:jc w:val="both"/>
        <w:rPr>
          <w:sz w:val="32"/>
          <w:szCs w:val="32"/>
        </w:rPr>
      </w:pPr>
      <w:r>
        <w:rPr>
          <w:sz w:val="32"/>
          <w:szCs w:val="32"/>
        </w:rPr>
        <w:t xml:space="preserve">Convidamos a fazer parte da mesa o excelentíssimo senhor Deputado Estadual Dr. Vicente, ex-Secretário de Estado da Saúde. </w:t>
      </w:r>
    </w:p>
    <w:p>
      <w:pPr>
        <w:pStyle w:val="SemEspaamento"/>
        <w:ind w:firstLine="708"/>
        <w:jc w:val="both"/>
        <w:rPr>
          <w:sz w:val="32"/>
          <w:szCs w:val="32"/>
        </w:rPr>
      </w:pPr>
      <w:r>
        <w:rPr>
          <w:sz w:val="32"/>
          <w:szCs w:val="32"/>
        </w:rPr>
        <w:t xml:space="preserve">Deixo livre para a manifestação de alguém da mesa que queira fazer algumas pergunta ou alguma consideração em relação à apresentação. </w:t>
      </w:r>
    </w:p>
    <w:p>
      <w:pPr>
        <w:pStyle w:val="SemEspaamento"/>
        <w:ind w:firstLine="708"/>
        <w:jc w:val="both"/>
        <w:rPr/>
      </w:pPr>
      <w:r>
        <w:rPr>
          <w:sz w:val="32"/>
          <w:szCs w:val="32"/>
        </w:rPr>
        <w:t xml:space="preserve">Com a palavra o excelentíssimo senhor </w:t>
      </w:r>
      <w:r>
        <w:rPr>
          <w:rStyle w:val="StrongEmphasis"/>
          <w:b w:val="false"/>
          <w:color w:val="000000"/>
          <w:sz w:val="32"/>
          <w:szCs w:val="32"/>
          <w:shd w:fill="FFFFFF" w:val="clear"/>
        </w:rPr>
        <w:t>Procurador Regional dos Direitos do Cidadão Substituto do</w:t>
      </w:r>
      <w:r>
        <w:rPr>
          <w:rStyle w:val="StrongEmphasis"/>
          <w:color w:val="000000"/>
          <w:sz w:val="32"/>
          <w:szCs w:val="32"/>
          <w:shd w:fill="FFFFFF" w:val="clear"/>
        </w:rPr>
        <w:t xml:space="preserve"> </w:t>
      </w:r>
      <w:r>
        <w:rPr>
          <w:sz w:val="32"/>
          <w:szCs w:val="32"/>
        </w:rPr>
        <w:t>Ministério Público Federal em Santa Catarina, Fábio de Oliveira.</w:t>
      </w:r>
      <w:r>
        <w:rPr>
          <w:color w:val="000000"/>
          <w:sz w:val="32"/>
          <w:szCs w:val="32"/>
          <w:shd w:fill="FFFFFF" w:val="clear"/>
        </w:rPr>
        <w:t xml:space="preserve"> </w:t>
      </w:r>
    </w:p>
    <w:p>
      <w:pPr>
        <w:pStyle w:val="SemEspaamento"/>
        <w:ind w:firstLine="708"/>
        <w:jc w:val="both"/>
        <w:rPr/>
      </w:pPr>
      <w:r>
        <w:rPr>
          <w:b/>
          <w:sz w:val="32"/>
          <w:szCs w:val="32"/>
        </w:rPr>
        <w:t xml:space="preserve">O SR. PROCURADOR DA REPÚBLICA FÁBIO DE OLIVEIRA </w:t>
      </w:r>
      <w:r>
        <w:rPr>
          <w:sz w:val="32"/>
          <w:szCs w:val="32"/>
        </w:rPr>
        <w:t xml:space="preserve">– Obrigado, Deputado. Agradeço o convite ao Ministério Público Federal. Quero saudar a Presidência dos trabalhos e todos os demais presentes na mesa e o público presente aqui na audiência. </w:t>
      </w:r>
    </w:p>
    <w:p>
      <w:pPr>
        <w:pStyle w:val="SemEspaamento"/>
        <w:ind w:firstLine="708"/>
        <w:jc w:val="both"/>
        <w:rPr>
          <w:color w:val="000000"/>
          <w:sz w:val="32"/>
          <w:szCs w:val="32"/>
          <w:shd w:fill="FFFFFF" w:val="clear"/>
        </w:rPr>
      </w:pPr>
      <w:r>
        <w:rPr>
          <w:sz w:val="32"/>
          <w:szCs w:val="32"/>
        </w:rPr>
        <w:t xml:space="preserve">Tenho alguns apontamentos breves sobre os dados que foram apresentados. Confesso que não tive oportunidade de analisá-los previamente, mas algumas coisas me chamam atenção, Secretário. Eu prestei bastante atenção na questão dos gastos com a Atenção Básica no Estado de Santa Catarina. Muito embora, salvo engano, tenhamos aumentado de R$ 19 milhões para R$ 50 milhões, alguma coisa em torno disso, do ano passado para este ano, mas me parece ainda um gasto muito diminuto. Eu acho que o Estado pode avançar nesse aspecto. </w:t>
      </w:r>
    </w:p>
    <w:p>
      <w:pPr>
        <w:pStyle w:val="SemEspaamento"/>
        <w:ind w:firstLine="708"/>
        <w:jc w:val="both"/>
        <w:rPr>
          <w:sz w:val="32"/>
          <w:szCs w:val="32"/>
        </w:rPr>
      </w:pPr>
      <w:r>
        <w:rPr>
          <w:sz w:val="32"/>
          <w:szCs w:val="32"/>
        </w:rPr>
        <w:t>Aqui, evidentemente, que a tarefa de execução do serviço de Atenção Básica é dos Municípios, eu entendo isso e concordo, mas isso não tem correlação com o financiamento. Existe a ideia de cofinanciamento dos três entes. Na verdade, boa parte dos gastos com Atenção Básica não é de valores municipais, são repasses federais, inclusive com aporte e contratação até de profissionais. O caso do programa Mais Médicos é um exemplo, mas não apenas esse programa. Em toda a Estratégia de Saúde da Família há aporte de recursos significativos da União.</w:t>
      </w:r>
    </w:p>
    <w:p>
      <w:pPr>
        <w:pStyle w:val="SemEspaamento"/>
        <w:ind w:firstLine="708"/>
        <w:jc w:val="both"/>
        <w:rPr/>
      </w:pPr>
      <w:r>
        <w:rPr>
          <w:sz w:val="32"/>
          <w:szCs w:val="32"/>
        </w:rPr>
        <w:t>Parece-me que o Estado de Santa Catarina poderia avançar um pouco nisso. Eu acho que, em termos proporcionais, se não me falha a memória, os números também podem escapar, mas são aplicados cerca de R$ 2 bilhões em saúde pelo Estado contra R$ 59 milhões de gastos na Atenção Básica. Acho que aqui o Estado de Santa Catarina poderia avançar. [</w:t>
      </w:r>
      <w:r>
        <w:rPr>
          <w:i/>
          <w:sz w:val="32"/>
          <w:szCs w:val="32"/>
        </w:rPr>
        <w:t>Transcrição: Ana Clara Mota / Revisão: Clovis Pires da Silva</w:t>
      </w:r>
      <w:r>
        <w:rPr>
          <w:sz w:val="32"/>
          <w:szCs w:val="32"/>
        </w:rPr>
        <w:t>] Esse é um ponto sobre o qual eu faço uma ponderação.</w:t>
      </w:r>
    </w:p>
    <w:p>
      <w:pPr>
        <w:pStyle w:val="SemEspaamento"/>
        <w:ind w:firstLine="708"/>
        <w:jc w:val="both"/>
        <w:rPr>
          <w:sz w:val="32"/>
          <w:szCs w:val="32"/>
        </w:rPr>
      </w:pPr>
      <w:r>
        <w:rPr>
          <w:bCs/>
          <w:color w:val="000000"/>
          <w:sz w:val="32"/>
          <w:szCs w:val="32"/>
        </w:rPr>
        <w:t>O segundo ponto, a segunda ponderação que eu faço aqui, porque não ficou claro para mim na apresentação da Grace, é a questão dos gastos na assistência farmacêutica, principalmente, muito embora isso não seja um problema exclusivo dessa área, com a questão da judicialização. Ali (</w:t>
      </w:r>
      <w:r>
        <w:rPr>
          <w:bCs/>
          <w:i/>
          <w:color w:val="000000"/>
          <w:sz w:val="32"/>
          <w:szCs w:val="32"/>
        </w:rPr>
        <w:t>refere-se à apresentação em PowerPoint que foi feita</w:t>
      </w:r>
      <w:r>
        <w:rPr>
          <w:bCs/>
          <w:color w:val="000000"/>
          <w:sz w:val="32"/>
          <w:szCs w:val="32"/>
        </w:rPr>
        <w:t>) estavam os números dos gastos totais do Estado, inclusive com a atenção especializada, com o componente especializado, mas não ficou muito claro o gasto com a judicialização. Acho que esse é um apontamento interessante para trazer destacado até para os próximos relatórios ou que seja apresentado de maneira bastante clara.</w:t>
      </w:r>
    </w:p>
    <w:p>
      <w:pPr>
        <w:pStyle w:val="Normal"/>
        <w:ind w:firstLine="708"/>
        <w:jc w:val="both"/>
        <w:rPr>
          <w:bCs/>
          <w:color w:val="000000"/>
          <w:sz w:val="32"/>
          <w:szCs w:val="32"/>
        </w:rPr>
      </w:pPr>
      <w:r>
        <w:rPr>
          <w:bCs/>
          <w:color w:val="000000"/>
          <w:sz w:val="32"/>
          <w:szCs w:val="32"/>
        </w:rPr>
        <w:t>Então, Secretário, eu sei que o Estado de Santa Catarina entendeu que não seria viável a utilização do sistema S-Codes, um sistema produzido pela Secretaria da Saúde de São Paulo e que foi disponibilizado pelo Ministério da Saúde justamente para o acompanhamento das ações em saúde, da judicialização em saúde. Havia um problema técnico, parece que o S-Codes não conseguia captar os dados do Ciasc, então Santa Catarina estaria trabalhando, pela última informação que eu tive, em outro sistema para fazer esse levantamento.</w:t>
      </w:r>
    </w:p>
    <w:p>
      <w:pPr>
        <w:pStyle w:val="Normal"/>
        <w:ind w:firstLine="708"/>
        <w:jc w:val="both"/>
        <w:rPr>
          <w:bCs/>
          <w:color w:val="000000"/>
          <w:sz w:val="32"/>
          <w:szCs w:val="32"/>
        </w:rPr>
      </w:pPr>
      <w:r>
        <w:rPr>
          <w:bCs/>
          <w:color w:val="000000"/>
          <w:sz w:val="32"/>
          <w:szCs w:val="32"/>
        </w:rPr>
        <w:t>Para nós, principalmente do Ministério Público, é muito relevante ter um sistema, uma ferramenta como o S-Codes em operação no Estado – eu não sei se já existe, a última informação que eu tinha é que isso não tinha sido aplicado –, porque além de ele controlar o gasto, o fluxo, os estoques e até viabilizar mais facilidade na contratação e na aquisição de volumes de medicamentos, ele também viabiliza a detecção de fraudes, ele ajuda na detecção de fraudes, o que para nós é fundamental. Nós sabemos que, às vezes, há grupos de médicos e advogados que até tencionam a judicialização de alguns componentes, algumas substâncias, alguns fármacos, que por vezes sequer têm registro na Anvisa, em fase muito experimental. Então há toda uma série de situações que, muitas vezes, nós conseguimos detectar com o cruzamento de informações, verificar desvios e distorções que podem eventualmente até ensejar uma situação criminal, uma configuração de algum ilícito criminal.</w:t>
      </w:r>
    </w:p>
    <w:p>
      <w:pPr>
        <w:pStyle w:val="Normal"/>
        <w:ind w:firstLine="708"/>
        <w:jc w:val="both"/>
        <w:rPr>
          <w:bCs/>
          <w:color w:val="000000"/>
          <w:sz w:val="32"/>
          <w:szCs w:val="32"/>
        </w:rPr>
      </w:pPr>
      <w:r>
        <w:rPr>
          <w:bCs/>
          <w:color w:val="000000"/>
          <w:sz w:val="32"/>
          <w:szCs w:val="32"/>
        </w:rPr>
        <w:t xml:space="preserve">Portanto, para nós, do Ministério Público Federal, seria muito interessante que Santa Catarina avançasse nesse instrumento. Esse é outro ponto que eu gostaria de deixar registrado. E aí, com esses dados, nós teríamos também condição de debater uma eventual incorporação tecnológica pelo Estado. </w:t>
      </w:r>
    </w:p>
    <w:p>
      <w:pPr>
        <w:pStyle w:val="Normal"/>
        <w:ind w:firstLine="708"/>
        <w:jc w:val="both"/>
        <w:rPr>
          <w:bCs/>
          <w:color w:val="000000"/>
          <w:sz w:val="32"/>
          <w:szCs w:val="32"/>
        </w:rPr>
      </w:pPr>
      <w:r>
        <w:rPr>
          <w:bCs/>
          <w:color w:val="000000"/>
          <w:sz w:val="32"/>
          <w:szCs w:val="32"/>
        </w:rPr>
        <w:t>Aqueles fármacos – e acho que nós já avançamos com os NATS, que estão em operação em Criciúma e acho que aqui em Florianópolis – para os quais o Estado já vem fornecendo reiteradamente por decisões judiciais, que já se tornam rotineiras e já se sabe que o Estado será condenado, talvez seja o caso de se discutir uma incorporação tecnológica para a redução de custos, mas para isso a gente precisa ter uma análise de dados, de estatísticas. Então, de novo retorno àquele ponto de que um sistema de informação bem estabelecido nos auxiliaria muito nisso, se é que já não se avançou e não se resolveu isso.</w:t>
      </w:r>
    </w:p>
    <w:p>
      <w:pPr>
        <w:pStyle w:val="Normal"/>
        <w:ind w:firstLine="708"/>
        <w:jc w:val="both"/>
        <w:rPr>
          <w:bCs/>
          <w:color w:val="000000"/>
          <w:sz w:val="32"/>
          <w:szCs w:val="32"/>
        </w:rPr>
      </w:pPr>
      <w:r>
        <w:rPr>
          <w:bCs/>
          <w:color w:val="000000"/>
          <w:sz w:val="32"/>
          <w:szCs w:val="32"/>
        </w:rPr>
        <w:t xml:space="preserve">Por fim, Secretário, há uma demanda que eu venho insistindo há tempo, muito embora o relatório não tenha o escopo, parece-me, de apresentar isso, mas eu aproveito a oportunidade e a presença aqui na audiência para explorar esse aspecto. Nós temos trabalhado, temos discutido, eu sei que há uma câmara técnica na CIB, a questão da política estadual de atenção hospitalar. Isso é algo que me é muito caro, muito importante, porque nós vemos todas as dificuldades... O senhor sabe que eu acompanhei a discussão da contratualização do Hospital São José, em Criciúma, foi um processo bem traumático até para a Secretaria, o ex-Secretário Deputado Dr. Vicente Caropreso também acompanhou isso, esteve empenhado no ano passado ou retrasado, toda a equipe da Secretaria da Saúde, e a gente percebe que há a ausência de uma política estadual, de uma política que planeje a rede hospitalar do Estado, que estabeleça e referencie os hospitais, que estabeleça um critério claro até a partir de necessidades também epidemiológicas e de fluxo, enfim, que estabeleça um critério de financiamento muito claro. </w:t>
      </w:r>
    </w:p>
    <w:p>
      <w:pPr>
        <w:pStyle w:val="Normal"/>
        <w:ind w:firstLine="708"/>
        <w:jc w:val="both"/>
        <w:rPr>
          <w:bCs/>
          <w:color w:val="000000"/>
          <w:sz w:val="32"/>
          <w:szCs w:val="32"/>
        </w:rPr>
      </w:pPr>
      <w:r>
        <w:rPr>
          <w:bCs/>
          <w:color w:val="000000"/>
          <w:sz w:val="32"/>
          <w:szCs w:val="32"/>
        </w:rPr>
        <w:t xml:space="preserve">Nós vemos que há uma dificuldade de o Estado de Santa Catarina ter um critério, ele não tem um critério muito claro de aplicação de recursos, e aí também, novamente, abre espaços para fraudes. Essa é outra preocupação que o Ministério Público Federal tem. Todos os colegas presentes sabem, isso foi publicamente noticiado, recentemente nós tivemos uma atuação com escopo criminal no hospital de Chapecó; foi uma operação do Ministério Público Federal envolvendo aquela unidade hospitalar. Então, se temos um critério claro de distribuição de recursos, isso também dificultaria, muito embora não garanta, necessariamente, mas garante a proteção da aplicação correta dos recursos e a distribuição equânime também nas regiões, que é uma questão sempre muito suscitada nesses debates, porque um hospital sempre acha que ganha menos do que o outro. </w:t>
      </w:r>
    </w:p>
    <w:p>
      <w:pPr>
        <w:pStyle w:val="Normal"/>
        <w:ind w:firstLine="708"/>
        <w:jc w:val="both"/>
        <w:rPr>
          <w:bCs/>
          <w:color w:val="000000"/>
          <w:sz w:val="32"/>
          <w:szCs w:val="32"/>
        </w:rPr>
      </w:pPr>
      <w:r>
        <w:rPr>
          <w:bCs/>
          <w:color w:val="000000"/>
          <w:sz w:val="32"/>
          <w:szCs w:val="32"/>
        </w:rPr>
        <w:t>Então, se tivéssemos um critério claro de distribuição de recursos, talvez algo similar ao que faz a União, com portarias, com produtividade... Aqui se trabalha com essa ideia de incentivo, a mim é muito desconfortante. Em Criciúma isso foi muito debatido e chegou-se a um valor, em acordo à época com o Secretário Caropreso, de R$ 750 mil de incentivo para o Hospital São José, e não se tinha exatamente uma metodologia de como se chegou àquele valor, foi o que foi possível em uma negociação muito dura. Portanto, é essa ausência de um critério a partir de produtividade, de eficiência, de metas que nos é muito incômodo. Então, esse seria também um avanço.</w:t>
      </w:r>
    </w:p>
    <w:p>
      <w:pPr>
        <w:pStyle w:val="Normal"/>
        <w:ind w:firstLine="708"/>
        <w:jc w:val="both"/>
        <w:rPr/>
      </w:pPr>
      <w:r>
        <w:rPr>
          <w:bCs/>
          <w:color w:val="000000"/>
          <w:sz w:val="32"/>
          <w:szCs w:val="32"/>
        </w:rPr>
        <w:t xml:space="preserve">Finalmente para encerrar a minha manifestação gostaria de fazer só outro questionamento, talvez mais para a área técnica. Foi referenciado que há um problema com gravidez de alto risco ou gestação de alto risco, há algumas áreas de Santa Catarina, algumas regiões que não têm atendimento e eu gostaria de questionar, porque foi falado que há três pedidos de habilitação no Ministério, e se possível falar onde são e até se o Hospital Santa Catarina... Eu estou olhando mais para meu quintal, embora aqui eu não esteja na função de Procurador de Criciúma, eu venho representando a nossa Procuradoria Regional em todo Estado, eu sou </w:t>
      </w:r>
      <w:r>
        <w:rPr>
          <w:rStyle w:val="StrongEmphasis"/>
          <w:b w:val="false"/>
          <w:color w:val="000000"/>
          <w:sz w:val="32"/>
          <w:szCs w:val="32"/>
          <w:shd w:fill="FFFFFF" w:val="clear"/>
        </w:rPr>
        <w:t>Procurador Regional dos Direitos do Cidadão Substituto</w:t>
      </w:r>
      <w:r>
        <w:rPr>
          <w:bCs/>
          <w:color w:val="000000"/>
          <w:sz w:val="32"/>
          <w:szCs w:val="32"/>
        </w:rPr>
        <w:t>, mas atuo também em Criciúma, e aí não sei se é o caso, porque eu sei que o Hospital Santa Catarina está em vias de iniciar um desses três, então é uma pergunta bem pontual, bem objetiva.</w:t>
      </w:r>
    </w:p>
    <w:p>
      <w:pPr>
        <w:pStyle w:val="Normal"/>
        <w:ind w:firstLine="708"/>
        <w:jc w:val="both"/>
        <w:rPr>
          <w:bCs/>
          <w:color w:val="000000"/>
          <w:sz w:val="32"/>
          <w:szCs w:val="32"/>
        </w:rPr>
      </w:pPr>
      <w:r>
        <w:rPr>
          <w:bCs/>
          <w:color w:val="000000"/>
          <w:sz w:val="32"/>
          <w:szCs w:val="32"/>
        </w:rPr>
        <w:t>Agradeço mais uma vez, Secretário e Deputados, a oportunidade e parabenizo pela iniciativa e pelos dados apresentados.</w:t>
      </w:r>
    </w:p>
    <w:p>
      <w:pPr>
        <w:pStyle w:val="Normal"/>
        <w:ind w:firstLine="708"/>
        <w:jc w:val="both"/>
        <w:rPr/>
      </w:pPr>
      <w:r>
        <w:rPr>
          <w:b/>
          <w:sz w:val="32"/>
          <w:szCs w:val="32"/>
        </w:rPr>
        <w:t>O SR. PRESIDENTE (Deputado Estadual Fernando Coruja)</w:t>
      </w:r>
      <w:r>
        <w:rPr>
          <w:sz w:val="32"/>
          <w:szCs w:val="32"/>
        </w:rPr>
        <w:t xml:space="preserve"> –  Com a palavra o Secretário Acélio Casagrande.</w:t>
      </w:r>
    </w:p>
    <w:p>
      <w:pPr>
        <w:pStyle w:val="Normal"/>
        <w:ind w:firstLine="708"/>
        <w:jc w:val="both"/>
        <w:rPr/>
      </w:pPr>
      <w:r>
        <w:rPr>
          <w:b/>
          <w:sz w:val="32"/>
          <w:szCs w:val="32"/>
        </w:rPr>
        <w:t xml:space="preserve">O SR. SECRETÁRIO DE ESTADO ACÉLIO CASAGRANDE (SC) </w:t>
      </w:r>
      <w:r>
        <w:rPr>
          <w:sz w:val="32"/>
          <w:szCs w:val="32"/>
        </w:rPr>
        <w:t>– P</w:t>
      </w:r>
      <w:r>
        <w:rPr>
          <w:bCs/>
          <w:color w:val="000000"/>
          <w:sz w:val="32"/>
          <w:szCs w:val="32"/>
        </w:rPr>
        <w:t xml:space="preserve">rimeiro quero dizer que esse é o debate mesmo, ver onde estamos falhando e onde se pode melhorar. </w:t>
      </w:r>
    </w:p>
    <w:p>
      <w:pPr>
        <w:pStyle w:val="Normal"/>
        <w:ind w:firstLine="708"/>
        <w:jc w:val="both"/>
        <w:rPr/>
      </w:pPr>
      <w:r>
        <w:rPr>
          <w:bCs/>
          <w:color w:val="000000"/>
          <w:sz w:val="32"/>
          <w:szCs w:val="32"/>
        </w:rPr>
        <w:t xml:space="preserve">Com relação à Atenção Primária... Eu fui gestor municipal por dois mandatos, lá em Criciúma também, sempre defendi e fui um dos pioneiros do Programa Saúde da Família e depois das </w:t>
      </w:r>
      <w:r>
        <w:rPr>
          <w:sz w:val="32"/>
          <w:szCs w:val="32"/>
        </w:rPr>
        <w:t>UPAs, e</w:t>
      </w:r>
      <w:r>
        <w:rPr>
          <w:bCs/>
          <w:color w:val="000000"/>
          <w:sz w:val="32"/>
          <w:szCs w:val="32"/>
        </w:rPr>
        <w:t>nfim, uma série de programas, como é o Samu hoje, que na época era o Disque Ambulância 192. O Dr. Caropreso também foi o estimulador da unificação do Corpo de Bombeiros com o Samu, e lá atrás a gente já tinha detectado que seria muito mais rápido e econômico fazer o Samu e o Corpo de Bombeiros juntos, unificando-os para não ter chamamento e desvio de dinheiro público − não é bem a palavra desvio, mas desperdício de dinheiro público quando se chamava o bombeiro e depois o Samu, ou o Samu e o bombeiro, e os dois muitas vezes iam socorrer um único paciente.</w:t>
      </w:r>
    </w:p>
    <w:p>
      <w:pPr>
        <w:pStyle w:val="Normal"/>
        <w:ind w:firstLine="708"/>
        <w:jc w:val="both"/>
        <w:rPr/>
      </w:pPr>
      <w:r>
        <w:rPr>
          <w:bCs/>
          <w:color w:val="000000"/>
          <w:sz w:val="32"/>
          <w:szCs w:val="32"/>
        </w:rPr>
        <w:t xml:space="preserve">A Atenção Primária merece, sim, todo o cuidado, toda a atenção, tanto é que este ano nós estamos rigorosamente repassando os valores de R$ 10 milhões por mês aos Municípios com relação à atenção da farmácia básica e do cofinanciamento da Atenção Primária. Estamos rigorosamente em dia, nós não atrasamos sequer um mês esse repasse. Ainda é pouco? Considero que sim, mas se considerarmos também os medicamentos especializados que cada Município recebe, se considerarmos a oxigenoterapia, na qual o oxigênio é fornecido pelo Estado dentro de um programa de compartilhamento com o Cosems, se considerarmos os  ostomizados, que também seriam de responsabilidades dos Municípios, e o Estado repassa também esse recurso, porém ainda é pouco perto do que o Estado pode fazer se a Atenção Primária for bem feita, se a prevenção for bem feita. </w:t>
      </w:r>
    </w:p>
    <w:p>
      <w:pPr>
        <w:pStyle w:val="Normal"/>
        <w:ind w:firstLine="708"/>
        <w:jc w:val="both"/>
        <w:rPr>
          <w:bCs/>
          <w:color w:val="000000"/>
          <w:sz w:val="32"/>
          <w:szCs w:val="32"/>
        </w:rPr>
      </w:pPr>
      <w:r>
        <w:rPr>
          <w:bCs/>
          <w:color w:val="000000"/>
          <w:sz w:val="32"/>
          <w:szCs w:val="32"/>
        </w:rPr>
        <w:t xml:space="preserve">Ainda ontem nós lançamos o nosso programa, uma parte em cumprimento à lei do Coruja, que é a lei dos análogos de insulina. No início de novembro a gente começa a fazer a distribuição dos análogos de insulina em todo o Estado de Santa Catarina, e se for considerado um programa interessante e importante, vai precisar de um controle efetivo dos grupos de hipertensos e de diabéticos para poder não apenas entregar o análogo de insulina, mas também ter um controle da atividade física dele, um controle da alimentação. Então para tudo isso a Atenção Primária é fundamental. </w:t>
      </w:r>
    </w:p>
    <w:p>
      <w:pPr>
        <w:pStyle w:val="Normal"/>
        <w:ind w:firstLine="708"/>
        <w:jc w:val="both"/>
        <w:rPr/>
      </w:pPr>
      <w:r>
        <w:rPr>
          <w:bCs/>
          <w:color w:val="000000"/>
          <w:sz w:val="32"/>
          <w:szCs w:val="32"/>
        </w:rPr>
        <w:t>Acho que esse é um planejamento estratégico que com o Cosems daria para discutir avanços em valores e repasses em parceria − essa é a parceria mais importante que eu considero para um gestor estadual.</w:t>
      </w:r>
    </w:p>
    <w:p>
      <w:pPr>
        <w:pStyle w:val="Normal"/>
        <w:ind w:firstLine="708"/>
        <w:jc w:val="both"/>
        <w:rPr/>
      </w:pPr>
      <w:r>
        <w:rPr>
          <w:bCs/>
          <w:color w:val="000000"/>
          <w:sz w:val="32"/>
          <w:szCs w:val="32"/>
        </w:rPr>
        <w:t xml:space="preserve">Eu vou agora partir aqui para a política de atenção hospitalar e depois sobre a questão da judicialização acho que a Maria Tereza poderia nos auxiliar. </w:t>
      </w:r>
    </w:p>
    <w:p>
      <w:pPr>
        <w:pStyle w:val="Normal"/>
        <w:ind w:firstLine="708"/>
        <w:jc w:val="both"/>
        <w:rPr/>
      </w:pPr>
      <w:r>
        <w:rPr>
          <w:bCs/>
          <w:color w:val="000000"/>
          <w:sz w:val="32"/>
          <w:szCs w:val="32"/>
        </w:rPr>
        <w:t xml:space="preserve">Quanto à política de atenção hospitalar em Santa Catarina, depois que se efetivou a regulação nós temos hoje exatamente em cada macrorregião aquilo que tem de vazio assistencial e em cima desse vazio assistencial nós vamos implantando serviços. Não era possível que São Miguel do Oeste, que fica a duas horas de distância de Chapecó, ficasse levando paciente para lá para fazer quimioterapia, tratamento em oncologia. Então essa distância agora também acabou, porque a gente implantou a oncologia lá, que foi detectada na regulação. Da mesma forma São Bento do Sul, Rio do Sul, Mafra com a cardiologia, a oncologia com a abertura do nosso Cepon − estamos zerando a fila de oncologia na Grande Florianópolis com o centro cirúrgico, são quatro salas cirúrgicas trabalhando das 7h às 22h, com 10 leitos de UTI. Quer dizer, é a oncologia diminuindo o tempo de espera e, com isso, cada macrorregião reduzindo o tempo de espera. </w:t>
      </w:r>
    </w:p>
    <w:p>
      <w:pPr>
        <w:pStyle w:val="Normal"/>
        <w:ind w:firstLine="708"/>
        <w:jc w:val="both"/>
        <w:rPr/>
      </w:pPr>
      <w:r>
        <w:rPr>
          <w:bCs/>
          <w:color w:val="000000"/>
          <w:sz w:val="32"/>
          <w:szCs w:val="32"/>
        </w:rPr>
        <w:t xml:space="preserve">O que acontece? Quando a superintendente Grace faz a contratualização dos nossos hospitais contratualizados, ela coloca ali metas e o hospital tem que cumprir aquelas metas, e ele tem um incentivo fixo – aí é que vem a discussão que está nessa câmara técnica, nessa comissão de políticas de saúde no Estado. Quer dizer, se você definir uma forma diferenciada e não um percentual fixo em cima da contratualização, muda todo esse quadro, que é o que eu acho que a comissão está tentando fazer. Então não são os 10% de um </w:t>
      </w:r>
      <w:r>
        <w:rPr>
          <w:sz w:val="32"/>
          <w:szCs w:val="32"/>
        </w:rPr>
        <w:t>contrato de R$ 200 mil, que vai dar R$ 20 mil por mês de incentivo, que vão resolver muitas vezes um vazio assistencial, que poderá ter a capacidade de tirar gente da fila de determinada especialidade se for flexível também esse incentivo hospitalar. [</w:t>
      </w:r>
      <w:r>
        <w:rPr>
          <w:i/>
          <w:iCs/>
          <w:sz w:val="32"/>
          <w:szCs w:val="32"/>
        </w:rPr>
        <w:t>Transcrição: Janis Joplin Zerwes Leite</w:t>
      </w:r>
      <w:r>
        <w:rPr>
          <w:sz w:val="32"/>
          <w:szCs w:val="32"/>
        </w:rPr>
        <w:t>]</w:t>
      </w:r>
    </w:p>
    <w:p>
      <w:pPr>
        <w:pStyle w:val="Normal"/>
        <w:ind w:firstLine="708"/>
        <w:jc w:val="both"/>
        <w:rPr>
          <w:sz w:val="32"/>
          <w:szCs w:val="32"/>
        </w:rPr>
      </w:pPr>
      <w:r>
        <w:rPr>
          <w:sz w:val="32"/>
          <w:szCs w:val="32"/>
        </w:rPr>
        <w:t xml:space="preserve">Você se referiu à Criciúma. Lá, por exemplo, a gente sabe que são insuficientes os R$ 750 mil de incentivo. Mas, como incentivo, ele é maior ainda que muitos outros. </w:t>
        <w:tab/>
        <w:t>Por sua vez, existe uma política já muito antiga de convênios com hospitais nossos, próprios. Por exemplo, o hospital de Chapecó, foi colocado aqui, recebe um incentivo através desse convênio, além do incentivo na contratualização, de R$ 1,8 milhão por mês. Em Itajaí o Marieta, que é um hospital nosso também, que se fosse de gestão direta seria até mais caro, recebe R$1 milhão de incentivo. Baseado em quê, em qual critério esses incentivos e valores de convênios? Isso está na comissão e temos solicitado que para o ano que vem se tenha um critério mais definido para a questão hospitalar, até porque agora a gente sabe cada hospital onde está, o que faz e qual a capacidade para suprir esses vazios assistenciais existentes em cada região. Então essa política de regionalização é fundamental.</w:t>
      </w:r>
    </w:p>
    <w:p>
      <w:pPr>
        <w:pStyle w:val="Normal"/>
        <w:ind w:firstLine="708"/>
        <w:jc w:val="both"/>
        <w:rPr/>
      </w:pPr>
      <w:r>
        <w:rPr>
          <w:sz w:val="32"/>
          <w:szCs w:val="32"/>
        </w:rPr>
        <w:t xml:space="preserve">Há uns quinze dias a doutora Cleusa, que é diretora do Departamento de Regulação, Avaliação e Controle de Sistemas (Drac), do Ministério da Saúde, uma funcionária de carreira − o Deputado Coruja conhece ela bem −, disse-nos: Estamos trazendo para o Brasil o </w:t>
      </w:r>
      <w:r>
        <w:rPr>
          <w:i/>
          <w:sz w:val="32"/>
          <w:szCs w:val="32"/>
        </w:rPr>
        <w:t>case</w:t>
      </w:r>
      <w:r>
        <w:rPr>
          <w:sz w:val="32"/>
          <w:szCs w:val="32"/>
        </w:rPr>
        <w:t xml:space="preserve"> de sucesso da regionalização e da regulação de Santa Catarina. Então já estamos meio que exportando essa experiência positiva aqui do nosso Estado. Realmente estamos no caminho certo. O Estado hoje tem um planejamento estratégico, sabe das contas, como vai chegar no final do ano, com quanto vai chegar de valores, quais os valores que nos próximos dois anos poderão ser destinados para zerar e ampliar a assistência à saúde estadual. Graças a Deus em tudo isso a gente está trabalhando bem. </w:t>
      </w:r>
    </w:p>
    <w:p>
      <w:pPr>
        <w:pStyle w:val="Normal"/>
        <w:ind w:firstLine="708"/>
        <w:jc w:val="both"/>
        <w:rPr/>
      </w:pPr>
      <w:r>
        <w:rPr>
          <w:sz w:val="32"/>
          <w:szCs w:val="32"/>
        </w:rPr>
        <w:t xml:space="preserve">Eu vou passar a palavra à Maria Teresa Bertoldi Agostini, diretora de Assistência Farmacêutica da Secretaria de Estado da Saúde, para falar um pouquinho sobre essa questão das ferramentas, até porque as ferramentas tecnológicas que a gente tem utilizado ainda são insuficientes para ter o controle absoluto que se quer. Tem outro controle hoje que é o </w:t>
      </w:r>
      <w:r>
        <w:rPr>
          <w:i/>
          <w:sz w:val="32"/>
          <w:szCs w:val="32"/>
        </w:rPr>
        <w:t>weknow</w:t>
      </w:r>
      <w:r>
        <w:rPr>
          <w:sz w:val="32"/>
          <w:szCs w:val="32"/>
        </w:rPr>
        <w:t>, com o qual a gente controla os nossos hospitais próprios com relação a estoque, à hora-plantão. Por sinal, e até por orientação do Tribunal de Contas, nós tivemos uma redução mensal de hora-sobreaviso com esse controle mais efetivo dentro das nossas unidades hospitalares próprias em torno de R$ 1 milhão, R$1,5 milhão por mês, e isso vai dar R$15 milhões no ano.</w:t>
      </w:r>
    </w:p>
    <w:p>
      <w:pPr>
        <w:pStyle w:val="Normal"/>
        <w:jc w:val="both"/>
        <w:rPr>
          <w:sz w:val="32"/>
          <w:szCs w:val="32"/>
        </w:rPr>
      </w:pPr>
      <w:r>
        <w:rPr>
          <w:sz w:val="32"/>
          <w:szCs w:val="32"/>
        </w:rPr>
        <w:tab/>
        <w:t>Para tudo isso a gente está trabalhando com força, mas o Deputado Coruja sabe que a Secretaria de Estado é um desafio a cada dia, uma situação nova a cada dia, um medicamento novo, caríssimo, sobre o qual a Maria Teresa vai falar agora, a cada dia é uma surpresa de sequestro, inclusive financeiro, de valores altíssimos. Então, realmente, para tudo isso são necessárias ferramentas mais potentes para controlar e agilizar melhor.</w:t>
      </w:r>
    </w:p>
    <w:p>
      <w:pPr>
        <w:pStyle w:val="Normal"/>
        <w:ind w:firstLine="708"/>
        <w:jc w:val="both"/>
        <w:rPr/>
      </w:pPr>
      <w:r>
        <w:rPr>
          <w:b/>
          <w:sz w:val="32"/>
          <w:szCs w:val="32"/>
        </w:rPr>
        <w:t xml:space="preserve">A SRA. MARIA TERESA BERTOLDI AGOSTINI – </w:t>
      </w:r>
      <w:r>
        <w:rPr>
          <w:sz w:val="32"/>
          <w:szCs w:val="32"/>
        </w:rPr>
        <w:t>Bom dia.</w:t>
      </w:r>
    </w:p>
    <w:p>
      <w:pPr>
        <w:pStyle w:val="Normal"/>
        <w:ind w:firstLine="708"/>
        <w:jc w:val="both"/>
        <w:rPr>
          <w:sz w:val="32"/>
          <w:szCs w:val="32"/>
        </w:rPr>
      </w:pPr>
      <w:r>
        <w:rPr>
          <w:sz w:val="32"/>
          <w:szCs w:val="32"/>
        </w:rPr>
        <w:t xml:space="preserve">Eu só gostaria de complementar o que o Secretário falou com relação aos recursos financeiros para os Municípios. Eu sei que os valores são pequenos, a gente trabalha no sentido de melhorar, mas eu trago um panorama de Brasil. Por exemplo, na assistência farmacêutica o recurso financeiro da farmácia básica que a gente repassa aos Municípios é de R$ 4,50, sendo que a média nacional é de R$ 2,36, e o Ministério da Saúde, que fica com a maior fatia do financeiro, paga R$ 5,56. </w:t>
      </w:r>
    </w:p>
    <w:p>
      <w:pPr>
        <w:pStyle w:val="Normal"/>
        <w:ind w:firstLine="708"/>
        <w:jc w:val="both"/>
        <w:rPr>
          <w:sz w:val="32"/>
          <w:szCs w:val="32"/>
        </w:rPr>
      </w:pPr>
      <w:r>
        <w:rPr>
          <w:sz w:val="32"/>
          <w:szCs w:val="32"/>
        </w:rPr>
        <w:t>Então é necessário, sim, fazer uma reformulação disso, e quiséramos nós, da Secretaria, ter condição financeira para melhorar ainda mais esse valor. Mas eu gostaria só de passar realmente o panorama nacional, que mostra o compromisso da Secretaria de Estado da Saúde com a estratégia da Atenção Básica, que é necessária e é entendida como prioritária, e por conta disso a gente tem um valor diferenciado. Com certeza é um valor baixo para tudo o que os Municípios investem também, porém a gente também tem que ter esse olhar diferenciado.</w:t>
      </w:r>
    </w:p>
    <w:p>
      <w:pPr>
        <w:pStyle w:val="Normal"/>
        <w:ind w:firstLine="708"/>
        <w:jc w:val="both"/>
        <w:rPr/>
      </w:pPr>
      <w:r>
        <w:rPr>
          <w:sz w:val="32"/>
          <w:szCs w:val="32"/>
        </w:rPr>
        <w:t xml:space="preserve">Com relação ao seu questionamento das ações judiciais, as informações que eu tenho é que no ano de 2018, juntando sequestro, mais valor financeiro para pagar ações judiciais de procedimentos e medicamentos, foram R$ 205 milhões, isso para atender na área de medicamentos 3.600 pacientes. E eu faço um comparativo bastante expressivo que no componente especializado − que é uma estratégia de acesso a medicamentos para doenças crônicas, doenças de valor elevado, medicamentos caros − atendemos 124 mil pacientes com R$ 39 milhões. Então essa situação da judicialização, com esse sequestro de R$60 milhões e mais R$140 milhões para as ações judiciais, é uma distorção absurda e a quantidade de pessoas atendidas com esse valor também nos deixa chocados, tentando trabalhar... </w:t>
      </w:r>
    </w:p>
    <w:p>
      <w:pPr>
        <w:pStyle w:val="Normal"/>
        <w:ind w:firstLine="708"/>
        <w:jc w:val="both"/>
        <w:rPr>
          <w:sz w:val="32"/>
          <w:szCs w:val="32"/>
        </w:rPr>
      </w:pPr>
      <w:r>
        <w:rPr>
          <w:sz w:val="32"/>
          <w:szCs w:val="32"/>
        </w:rPr>
        <w:t xml:space="preserve">Por exemplo, está-se tentado utilizar o sistema S-Codes que foi cedido ao Estado, existe uma equipe técnica trabalhando nesse sentido. Não que a Secretaria de Estado da Saúde não tenha sistema de gerenciamento das demandas judiciais, nós temos um sistema bem antigo que chamamos de Mejud, mas ali a gente tem o controle do paciente que está cadastrado e qual o medicamento que ele está utilizando, e nos auxilia para fazer as compras também, porque para todo e qualquer consumo de medicamento judicial que a gente tenha já consolidado na Secretaria nós fazemos ata de registro de preço.   </w:t>
      </w:r>
    </w:p>
    <w:p>
      <w:pPr>
        <w:pStyle w:val="Normal"/>
        <w:ind w:firstLine="708"/>
        <w:jc w:val="both"/>
        <w:rPr>
          <w:sz w:val="32"/>
          <w:szCs w:val="32"/>
        </w:rPr>
      </w:pPr>
      <w:r>
        <w:rPr>
          <w:sz w:val="32"/>
          <w:szCs w:val="32"/>
        </w:rPr>
        <w:t xml:space="preserve">Então tentamos otimizar o planejamento de algo que é difícil planejar, porque a cada dia é um susto que a Secretaria leva com novos medicamentos aparecendo, sem registro na Anvisa. Infelizmente, por mais que o Conselho Nacional de Justiça tenha se pronunciado que não se deva autorizar, dar demanda judicial de medicamento sem registro na Anvisa, existem ainda os importados, os medicamentos experimentais, os medicamentos, sim, para os quais a gente vê que laboratório e médico têm uma relação complicada, porém a gente não consegue comprovar. A gente sabe que o paciente que demanda judicialmente já iniciou o uso do medicamento com o laboratório financiando. Então, se é um tratamento experimental, o laboratório deveria financiar 100% do tratamento e não o paciente judicializar. Porém, essas coisas são difíceis. </w:t>
      </w:r>
    </w:p>
    <w:p>
      <w:pPr>
        <w:pStyle w:val="Normal"/>
        <w:ind w:firstLine="708"/>
        <w:jc w:val="both"/>
        <w:rPr>
          <w:sz w:val="32"/>
          <w:szCs w:val="32"/>
        </w:rPr>
      </w:pPr>
      <w:r>
        <w:rPr>
          <w:sz w:val="32"/>
          <w:szCs w:val="32"/>
        </w:rPr>
        <w:t xml:space="preserve">A iniciativa do Comesc, que a gente tem aqui no Estado, é bastante interessante, bastante importante; assim como o trabalho que a gente tem dentro da Secretaria com as nossas regionais para poder qualificar o atendimento da judicialização para o paciente, pois muitos pacientes recebem a demanda judicial e não vão buscar o medicamento. Então a gente quer saber onde está esse nó todo. </w:t>
      </w:r>
    </w:p>
    <w:p>
      <w:pPr>
        <w:pStyle w:val="Normal"/>
        <w:ind w:firstLine="708"/>
        <w:jc w:val="both"/>
        <w:rPr>
          <w:sz w:val="32"/>
          <w:szCs w:val="32"/>
        </w:rPr>
      </w:pPr>
      <w:r>
        <w:rPr>
          <w:sz w:val="32"/>
          <w:szCs w:val="32"/>
        </w:rPr>
        <w:t>Terminando a minha fala, faço referência ao que o senhor falou em padronização de demandas repetitivas. Nós entendemos, tecnicamente, que o SUS é tripartite e que a padronização tem que ser em nível nacional, pois as iniciativas de outros Estados de padronizações focadas em judicialização não deram certo. E a gente vê uma evolução do SUS, antigamente tinha a Sitec, que era uma Secretaria de Incorporação muito tímida no Ministério da Saúde, e com o advento da Conitec a coisa está andando mais rápida. Então a gente acha que a padronização deve ser nacional, pois ao olhar só o Estado, no seu cercadinho e fazer as coisas aqui, quebramos toda a estrutura do Sistema Único de Saúde.</w:t>
      </w:r>
    </w:p>
    <w:p>
      <w:pPr>
        <w:pStyle w:val="Normal"/>
        <w:ind w:firstLine="708"/>
        <w:jc w:val="both"/>
        <w:rPr/>
      </w:pPr>
      <w:r>
        <w:rPr>
          <w:b/>
          <w:sz w:val="32"/>
          <w:szCs w:val="32"/>
        </w:rPr>
        <w:t>O SR. PRESIDENTE (Deputado Estadual Fernando Coruja)</w:t>
      </w:r>
      <w:r>
        <w:rPr>
          <w:sz w:val="32"/>
          <w:szCs w:val="32"/>
        </w:rPr>
        <w:t xml:space="preserve"> – Registro a presença do Deputado Estadual Neodi Saretta, Presidente da Comissão de Saúde, a quem convido para assumir a presidência dos trabalhos.</w:t>
      </w:r>
    </w:p>
    <w:p>
      <w:pPr>
        <w:pStyle w:val="Normal"/>
        <w:ind w:firstLine="708"/>
        <w:jc w:val="both"/>
        <w:rPr/>
      </w:pPr>
      <w:r>
        <w:rPr>
          <w:sz w:val="32"/>
          <w:szCs w:val="32"/>
        </w:rPr>
        <w:t>(</w:t>
      </w:r>
      <w:r>
        <w:rPr>
          <w:i/>
          <w:sz w:val="32"/>
          <w:szCs w:val="32"/>
        </w:rPr>
        <w:t>O Deputado Neodi Saretta declina de assumir a presidência dos trabalhos.</w:t>
      </w:r>
      <w:r>
        <w:rPr>
          <w:sz w:val="32"/>
          <w:szCs w:val="32"/>
        </w:rPr>
        <w:t>)</w:t>
      </w:r>
    </w:p>
    <w:p>
      <w:pPr>
        <w:pStyle w:val="Normal"/>
        <w:jc w:val="both"/>
        <w:rPr>
          <w:sz w:val="32"/>
          <w:szCs w:val="32"/>
        </w:rPr>
      </w:pPr>
      <w:r>
        <w:rPr>
          <w:sz w:val="32"/>
          <w:szCs w:val="32"/>
        </w:rPr>
        <w:tab/>
        <w:t>Obrigado, Deputado Saretta.</w:t>
      </w:r>
    </w:p>
    <w:p>
      <w:pPr>
        <w:pStyle w:val="Normal"/>
        <w:ind w:firstLine="708"/>
        <w:jc w:val="both"/>
        <w:rPr/>
      </w:pPr>
      <w:r>
        <w:rPr>
          <w:sz w:val="32"/>
          <w:szCs w:val="32"/>
        </w:rPr>
        <w:t>Passo a palavra ao senhor Promotor de Justiça Thiago Carriço de Oliveira, neste ato representando a excelentíssima senhora Promotora de Justiça e coordenadora do Centro de Apoio Operacional dos Direitos Humanos e Terceiro Setor, CDH, do Ministério Público do Estado de Santa Catarina, Caroline Cabral Zonta.</w:t>
      </w:r>
    </w:p>
    <w:p>
      <w:pPr>
        <w:pStyle w:val="Normal"/>
        <w:ind w:firstLine="708"/>
        <w:jc w:val="both"/>
        <w:rPr/>
      </w:pPr>
      <w:r>
        <w:rPr>
          <w:b/>
          <w:sz w:val="32"/>
          <w:szCs w:val="32"/>
        </w:rPr>
        <w:t xml:space="preserve">O SR. PROMOTOR THIAGO CARRIÇO DE OLIVEIRA – </w:t>
      </w:r>
      <w:r>
        <w:rPr>
          <w:sz w:val="32"/>
          <w:szCs w:val="32"/>
        </w:rPr>
        <w:t>Bom dia a todos.</w:t>
      </w:r>
    </w:p>
    <w:p>
      <w:pPr>
        <w:pStyle w:val="Normal"/>
        <w:jc w:val="both"/>
        <w:rPr>
          <w:sz w:val="32"/>
          <w:szCs w:val="32"/>
        </w:rPr>
      </w:pPr>
      <w:r>
        <w:rPr>
          <w:sz w:val="32"/>
          <w:szCs w:val="32"/>
        </w:rPr>
        <w:tab/>
        <w:t>Agradeço inicialmente o convite ao Ministério Público Estadual para estar presente aqui nesta audiência, e cumprimento todos na pessoa do Deputado Coruja.</w:t>
      </w:r>
    </w:p>
    <w:p>
      <w:pPr>
        <w:pStyle w:val="Normal"/>
        <w:ind w:firstLine="708"/>
        <w:jc w:val="both"/>
        <w:rPr>
          <w:sz w:val="32"/>
          <w:szCs w:val="32"/>
        </w:rPr>
      </w:pPr>
      <w:r>
        <w:rPr>
          <w:sz w:val="32"/>
          <w:szCs w:val="32"/>
        </w:rPr>
        <w:t>Tenho só quatro pontos para questionar, sendo que alguns não são nem para questionar, são talvez para fomentar.</w:t>
      </w:r>
    </w:p>
    <w:p>
      <w:pPr>
        <w:pStyle w:val="Normal"/>
        <w:jc w:val="both"/>
        <w:rPr/>
      </w:pPr>
      <w:r>
        <w:rPr>
          <w:sz w:val="32"/>
          <w:szCs w:val="32"/>
        </w:rPr>
        <w:tab/>
        <w:t xml:space="preserve">O primeiro ponto se refere aos repasses das próteses dentárias. Pelo que a gente consultou na Promotoria de Justiça, eu acho que ele está atrasado desde julho e eu queria só confirmar se realmente há um atraso nesse repasse aos Municípios quanto ao pagamento das próteses dentárias. Pelo sistema que a gente consulta, há um atraso, e como houve um grande trauma no passado com relação a esses repasses feitos aos Municípios, quando há algum atraso a gente já ascende a luz vermelha. Não sei se é possível depois me responder se há uma perspectiva de retomar os repasses da prótese dentária − eu tenho até a imagem do </w:t>
      </w:r>
      <w:r>
        <w:rPr>
          <w:i/>
          <w:sz w:val="32"/>
          <w:szCs w:val="32"/>
        </w:rPr>
        <w:t>site</w:t>
      </w:r>
      <w:r>
        <w:rPr>
          <w:sz w:val="32"/>
          <w:szCs w:val="32"/>
        </w:rPr>
        <w:t xml:space="preserve"> aqui, se quiserem −, mas depois de julho ele não foi mais pago.</w:t>
      </w:r>
    </w:p>
    <w:p>
      <w:pPr>
        <w:pStyle w:val="Normal"/>
        <w:jc w:val="both"/>
        <w:rPr/>
      </w:pPr>
      <w:r>
        <w:rPr>
          <w:sz w:val="32"/>
          <w:szCs w:val="32"/>
        </w:rPr>
        <w:tab/>
        <w:t>O segundo ponto que eu queria destacar aqui, aproveitando a oportunidade da presença de alguns Deputados, especialmente do Deputado Coruja, é sobre a necessidade de, talvez, a Assembleia Legislativa colocar em votação o projeto do Deputado Coruja que tratava do duodécimo na saúde, vamos chamar assim. Quando o projeto foi encaminhado à Assembleia Legislativa ele foi aprovado aqui por unanimidade, nós estávamos presentes nas duas sessões, o Governador vetou o referido projeto, imagino que deva haver uma questão política bem grande por trás disso, mas como teremos um novo Governador assumindo agora em janeiro, imagino que seria bem interessante ele já assumir com essa previsão, essa expectativa e essa obrigação, digamos assim, de fazer o repasse na política pública, que talvez seja a mais importante do Estado de Santa Catarina.</w:t>
      </w:r>
    </w:p>
    <w:p>
      <w:pPr>
        <w:pStyle w:val="Normal"/>
        <w:ind w:firstLine="708"/>
        <w:jc w:val="both"/>
        <w:rPr>
          <w:sz w:val="32"/>
          <w:szCs w:val="32"/>
        </w:rPr>
      </w:pPr>
      <w:r>
        <w:rPr>
          <w:sz w:val="32"/>
          <w:szCs w:val="32"/>
        </w:rPr>
        <w:t>Então faço a provocação a todos, colocando-nos inclusive à disposição, colocando o Procurador-Geral de Justiça à disposição para as reuniões que forem necessárias, porque vemos isso como uma grande prioridade.</w:t>
      </w:r>
    </w:p>
    <w:p>
      <w:pPr>
        <w:pStyle w:val="Normal"/>
        <w:ind w:firstLine="708"/>
        <w:jc w:val="both"/>
        <w:rPr/>
      </w:pPr>
      <w:r>
        <w:rPr>
          <w:sz w:val="32"/>
          <w:szCs w:val="32"/>
        </w:rPr>
        <w:t>Meu penúltimo ponto, talvez também para fomentar: tivemos uma reunião há poucos dias com o Secretario de Estado e ali, mais uma vez, foi levantada a possibilidade do Centro Especializado de Oftalmologia na Grande Florianópolis. Eu sei que só se passaram sete dias desde a nossa reunião, então ainda é cedo para talvez questionar alguma coisa, mas como eu acho que é do interesse de todos e talvez em uma semana já se tenha levantado algo, acho que essa seria uma oportunidade boa de compartilhar com todos qual é a expectativa do Centro Especializado de Oftalmologia, até porque estamos na Assembleia e isso vai depender de valor. [</w:t>
      </w:r>
      <w:r>
        <w:rPr>
          <w:i/>
          <w:sz w:val="32"/>
          <w:szCs w:val="32"/>
        </w:rPr>
        <w:t>Transcrição: Rafael de Souza Milke</w:t>
      </w:r>
      <w:r>
        <w:rPr>
          <w:sz w:val="32"/>
          <w:szCs w:val="32"/>
        </w:rPr>
        <w:t>]</w:t>
      </w:r>
    </w:p>
    <w:p>
      <w:pPr>
        <w:pStyle w:val="Normal"/>
        <w:ind w:firstLine="708"/>
        <w:jc w:val="both"/>
        <w:rPr/>
      </w:pPr>
      <w:r>
        <w:rPr>
          <w:sz w:val="32"/>
          <w:szCs w:val="32"/>
        </w:rPr>
        <w:t xml:space="preserve">Seria importante o Deputado Coruja e o Deputado Saretta também terem conhecimento disso, já que hoje a oftalmologia se destaca como a maior fila de espera do Estado de Santa Catarina, da Grande Florianópolis. Eu acredito que depois da vida, da saúde e do direito à vida, se algum de nós aqui tivesse que lutar por um segundo direito relacionado à saúde, acho que nós perderíamos o olfato, o tato, a fala, a audição, perderíamos grande parte do que é possível, mas a visão seria um aspecto trágico na vida de todos nós. É evidente que a oncologia é fundamental, é difícil debater prioridades na questão da saúde, mas se não bastasse a importância da visão na vida das pessoas, o fato é que a oftalmologia hoje está em primeiro lugar na fila de espera no Estado de Santa Catarina, também em primeiro lugar na cidade de Florianópolis. </w:t>
      </w:r>
    </w:p>
    <w:p>
      <w:pPr>
        <w:pStyle w:val="Normal"/>
        <w:ind w:firstLine="708"/>
        <w:jc w:val="both"/>
        <w:rPr>
          <w:sz w:val="32"/>
          <w:szCs w:val="32"/>
        </w:rPr>
      </w:pPr>
      <w:r>
        <w:rPr>
          <w:sz w:val="32"/>
          <w:szCs w:val="32"/>
        </w:rPr>
        <w:t>Por isso eu acho que é importante a gente trazer isso para esta oportunidade que temos aqui na Alesc, afinal são só três vezes por ano que temos audiência com esse propósito. Acho isso salutar e se o Secretário puder fazer a gentileza de compartilhar com os Deputados o que se pensa a respeito, talvez a gente engaje mais atores nesse projeto tão importante para o Estado de Santa Catarina.</w:t>
      </w:r>
    </w:p>
    <w:p>
      <w:pPr>
        <w:pStyle w:val="Normal"/>
        <w:ind w:firstLine="708"/>
        <w:jc w:val="both"/>
        <w:rPr/>
      </w:pPr>
      <w:r>
        <w:rPr>
          <w:sz w:val="32"/>
          <w:szCs w:val="32"/>
        </w:rPr>
        <w:t xml:space="preserve">O último ponto que eu quero trazer, e sobre esse nós temos prazo ainda, mas como estamos aqui tratando de valores, de expectativa, talvez para que se organize para o próximo quadrimestre, é o que se refere à audiência que teremos judicialmente no dia 22 de novembro para tratar do atraso dos repasses feitos aos Municípios. </w:t>
      </w:r>
      <w:r>
        <w:rPr>
          <w:b/>
          <w:sz w:val="32"/>
          <w:szCs w:val="32"/>
        </w:rPr>
        <w:t xml:space="preserve"> </w:t>
      </w:r>
      <w:r>
        <w:rPr>
          <w:sz w:val="32"/>
          <w:szCs w:val="32"/>
        </w:rPr>
        <w:t xml:space="preserve">Essa questão foi traumática para todos nós nos últimos tempos, principalmente para aqueles que se envolvem mais com os Municípios. Tivemos um atraso extremamente grave que foi regularizado, graças à competência da equipe, de muitas pessoas envolvidas, mas o fato é que os valores que ficaram a pagar ainda não foram sanados. </w:t>
      </w:r>
    </w:p>
    <w:p>
      <w:pPr>
        <w:pStyle w:val="Normal"/>
        <w:ind w:firstLine="708"/>
        <w:jc w:val="both"/>
        <w:rPr/>
      </w:pPr>
      <w:r>
        <w:rPr>
          <w:sz w:val="32"/>
          <w:szCs w:val="32"/>
        </w:rPr>
        <w:t xml:space="preserve">Portanto, acho que seria importante esclarecer qual a expectativa que há para esses repasses, já que a ausência deles gerou uma demanda reprimida enorme nos Municípios, causando um problema grave no atendimento da Atenção Básica − e demanda reprimida no atendimento da Atenção Básica gera, por consequência, um problema grave nos atendimentos que são realizados de média e alta complexidade pelo Estado. Quando a gente se reúne com o Estado, a conversa é muito comum: destaca-se a necessidade de o Município fomentar mais ainda a Atenção Básica, já que se os Municípios atendessem muito bem as pessoas na Atenção Básica não haveria tanta gente na média e na alta complexidade. Só que nesse relacionamento de vai e vem, de descobrir quem veio antes, se foi a galinha ou foi o ovo, nós recordamos que há uma demanda reprimida enorme nos Municípios por causa da ausência desses repasses do passado. Então, se possível, eu gostaria de saber se já há alguma expectativa para uma proposta nesse dia 22 de novembro. </w:t>
      </w:r>
    </w:p>
    <w:p>
      <w:pPr>
        <w:pStyle w:val="Normal"/>
        <w:ind w:firstLine="708"/>
        <w:jc w:val="both"/>
        <w:rPr>
          <w:sz w:val="32"/>
          <w:szCs w:val="32"/>
        </w:rPr>
      </w:pPr>
      <w:r>
        <w:rPr>
          <w:sz w:val="32"/>
          <w:szCs w:val="32"/>
        </w:rPr>
        <w:t>Eu me coloco mais uma vez 100% à disposição, apesar de haver essa data do dia 22 de novembro, que é um encontro judicial. O Ministério Público Estadual está de portas abertas para essa negociação a qualquer momento e em qualquer lugar, e eu espero que a gente possa pelo menos dar uma expectativa para esses Municípios sobre o pagamento desses valores.</w:t>
      </w:r>
    </w:p>
    <w:p>
      <w:pPr>
        <w:pStyle w:val="Normal"/>
        <w:ind w:firstLine="708"/>
        <w:jc w:val="both"/>
        <w:rPr>
          <w:sz w:val="32"/>
          <w:szCs w:val="32"/>
        </w:rPr>
      </w:pPr>
      <w:r>
        <w:rPr>
          <w:sz w:val="32"/>
          <w:szCs w:val="32"/>
        </w:rPr>
        <w:t>Esses são os quatro pontos: o atraso dos repasses das próteses dentárias; o projeto de lei do duodécimo, sobre o qual acho não há muito que falar, seria mais no sentido de fazer uma provocação ao autor do projeto e nos colocar à disposição; a questão do Centro Especializado de Oftalmologia; e a audiência do dia 22 de novembro que trata do atraso nos repasses.</w:t>
      </w:r>
    </w:p>
    <w:p>
      <w:pPr>
        <w:pStyle w:val="Normal"/>
        <w:ind w:firstLine="708"/>
        <w:jc w:val="both"/>
        <w:rPr>
          <w:sz w:val="32"/>
          <w:szCs w:val="32"/>
        </w:rPr>
      </w:pPr>
      <w:r>
        <w:rPr>
          <w:sz w:val="32"/>
          <w:szCs w:val="32"/>
        </w:rPr>
        <w:t>Mais uma vez agradeço a presença de todos, registro que é uma alegria ter também o Ministério Público Federal ao lado e nos colocamos à disposição.</w:t>
      </w:r>
    </w:p>
    <w:p>
      <w:pPr>
        <w:pStyle w:val="Normal"/>
        <w:ind w:firstLine="708"/>
        <w:jc w:val="both"/>
        <w:rPr>
          <w:sz w:val="32"/>
          <w:szCs w:val="32"/>
        </w:rPr>
      </w:pPr>
      <w:r>
        <w:rPr>
          <w:sz w:val="32"/>
          <w:szCs w:val="32"/>
        </w:rPr>
        <w:t>Muito obrigado.</w:t>
      </w:r>
    </w:p>
    <w:p>
      <w:pPr>
        <w:pStyle w:val="Normal"/>
        <w:ind w:firstLine="708"/>
        <w:jc w:val="both"/>
        <w:rPr/>
      </w:pPr>
      <w:r>
        <w:rPr>
          <w:b/>
          <w:sz w:val="32"/>
          <w:szCs w:val="32"/>
        </w:rPr>
        <w:t>O SR. PRESIDENTE (Deputado Estadual Fernando Coruja)</w:t>
      </w:r>
      <w:r>
        <w:rPr>
          <w:sz w:val="32"/>
          <w:szCs w:val="32"/>
        </w:rPr>
        <w:t xml:space="preserve"> – Em seguida abriremos a palavra à plenária. Portanto, eu peço que as pessoas que desejarem se manifestar façam a sua inscrição com a assessoria da Comissão. </w:t>
      </w:r>
    </w:p>
    <w:p>
      <w:pPr>
        <w:pStyle w:val="Normal"/>
        <w:ind w:firstLine="708"/>
        <w:jc w:val="both"/>
        <w:rPr>
          <w:sz w:val="32"/>
          <w:szCs w:val="32"/>
        </w:rPr>
      </w:pPr>
      <w:r>
        <w:rPr>
          <w:sz w:val="32"/>
          <w:szCs w:val="32"/>
        </w:rPr>
        <w:t>Eu passo a palavra ao Secretário Acélio Casagrande para responder aos questionamentos do doutor Thiago e também ao questionamento anterior sobre as maternidades.</w:t>
      </w:r>
    </w:p>
    <w:p>
      <w:pPr>
        <w:pStyle w:val="Normal"/>
        <w:ind w:firstLine="708"/>
        <w:jc w:val="both"/>
        <w:rPr/>
      </w:pPr>
      <w:r>
        <w:rPr>
          <w:b/>
          <w:sz w:val="32"/>
          <w:szCs w:val="32"/>
        </w:rPr>
        <w:t>O SR. SECRETÁRIO DE ESTADO ACÉLIO CASAGRANDE (SC)</w:t>
      </w:r>
      <w:r>
        <w:rPr>
          <w:sz w:val="32"/>
          <w:szCs w:val="32"/>
        </w:rPr>
        <w:t xml:space="preserve"> – Doutor Fábio, com relação à maternidade do Santa Catarina, que o senhor tem acompanhado nos últimos tempos, o sul tem mais de um milhão de habitantes e não tem uma maternidade de alto risco e tem uma UTI dentro de um hospital que é pediátrico, uma UTI neonatal que atende todo o Estado, praticamente regulado, e lá houve diversos recursos, tanto federal, como estadual e municipal. </w:t>
      </w:r>
    </w:p>
    <w:p>
      <w:pPr>
        <w:pStyle w:val="Normal"/>
        <w:ind w:firstLine="708"/>
        <w:jc w:val="both"/>
        <w:rPr>
          <w:sz w:val="32"/>
          <w:szCs w:val="32"/>
        </w:rPr>
      </w:pPr>
      <w:r>
        <w:rPr>
          <w:sz w:val="32"/>
          <w:szCs w:val="32"/>
        </w:rPr>
        <w:t xml:space="preserve">Acho que agora a gente avançou muito, e a CIB assim entendeu também, já estamos em fase de conclusão de obras de CME, equipamentos, revisão, equipamentos que estão encaixotados há mais de dez anos, quer dizer, estamos abrindo esses equipamentos, e até o final deste ano o sul do Estado será coberto por essa maternidade de alto risco, com mais dez leitos de UTI neonatal – hoje tem dez e teremos mais dez – e mais dez leitos ainda de semi-intensivos. Vamos ficar bem cobertos lá. </w:t>
      </w:r>
    </w:p>
    <w:p>
      <w:pPr>
        <w:pStyle w:val="Normal"/>
        <w:ind w:firstLine="708"/>
        <w:jc w:val="both"/>
        <w:rPr>
          <w:sz w:val="32"/>
          <w:szCs w:val="32"/>
        </w:rPr>
      </w:pPr>
      <w:r>
        <w:rPr>
          <w:sz w:val="32"/>
          <w:szCs w:val="32"/>
        </w:rPr>
        <w:t>Em relação às outras duas não sei se a Grace poderia nos dizer quais são, a que está para habilitação, que eu não me recordo agora também.</w:t>
      </w:r>
    </w:p>
    <w:p>
      <w:pPr>
        <w:pStyle w:val="Normal"/>
        <w:ind w:firstLine="708"/>
        <w:jc w:val="both"/>
        <w:rPr/>
      </w:pPr>
      <w:r>
        <w:rPr>
          <w:b/>
          <w:sz w:val="32"/>
          <w:szCs w:val="32"/>
        </w:rPr>
        <w:t xml:space="preserve">A SRA. GRACE ELLA BERENHAUSER – </w:t>
      </w:r>
      <w:r>
        <w:rPr>
          <w:sz w:val="32"/>
          <w:szCs w:val="32"/>
        </w:rPr>
        <w:t>Nós temos processo de reabilitação de Tubarão pela portaria nova, temos reabilitação de Chapecó e habilitação de Xanxerê, um novo serviço, para gestação de alto risco.</w:t>
      </w:r>
    </w:p>
    <w:p>
      <w:pPr>
        <w:pStyle w:val="Normal"/>
        <w:ind w:firstLine="708"/>
        <w:jc w:val="both"/>
        <w:rPr/>
      </w:pPr>
      <w:r>
        <w:rPr>
          <w:sz w:val="32"/>
          <w:szCs w:val="32"/>
        </w:rPr>
        <w:t>Vou aproveitar para falar sobre a prótese dentária. De acordo com a produção do Ministério da Saúde − esses laboratórios apresentam para o Ministério da Saúde − o Estado cofinancia de acordo com o número apresentado. Hoje a gente só tem a produção de julho e só passamos depois que eles informam o Ministério da Saúde, e aí a gente cofinancia os laboratórios. Por isso esse atraso. Então vai ser sempre de acordo com o sistema SIA do Ministério da Saúde, diferente dos outros cofinanciamentos, pois que daí já é um valor fixo, por equipe.</w:t>
      </w:r>
    </w:p>
    <w:p>
      <w:pPr>
        <w:pStyle w:val="Normal"/>
        <w:ind w:firstLine="708"/>
        <w:jc w:val="both"/>
        <w:rPr/>
      </w:pPr>
      <w:r>
        <w:rPr>
          <w:b/>
          <w:sz w:val="32"/>
          <w:szCs w:val="32"/>
        </w:rPr>
        <w:t xml:space="preserve">O SR. SECRETÁRIO DE ESTADO ACÉLIO CASAGRANDE (SC) – </w:t>
      </w:r>
      <w:r>
        <w:rPr>
          <w:sz w:val="32"/>
          <w:szCs w:val="32"/>
        </w:rPr>
        <w:t>E com relação à maternidade, o que a gente fez para ajudar? Nós tínhamos um grande problema aqui na Grande Florianópolis, pois que a Carmela Dutra e o Regional estavam além da capacidade. Então abrimos a maternidade de Biguaçu, que agora já está fazendo mais de duzentos partos por mês, aliviando muito o Regional e também a Carmela Dutra, que é de alto risco.</w:t>
      </w:r>
    </w:p>
    <w:p>
      <w:pPr>
        <w:pStyle w:val="Normal"/>
        <w:ind w:firstLine="708"/>
        <w:jc w:val="both"/>
        <w:rPr/>
      </w:pPr>
      <w:r>
        <w:rPr>
          <w:sz w:val="32"/>
          <w:szCs w:val="32"/>
        </w:rPr>
        <w:t>(</w:t>
      </w:r>
      <w:r>
        <w:rPr>
          <w:i/>
          <w:sz w:val="32"/>
          <w:szCs w:val="32"/>
        </w:rPr>
        <w:t>O senhor Procurador da República Fábio de Oliveira manifesta-se fora do microfone. Inaudível.</w:t>
      </w:r>
      <w:r>
        <w:rPr>
          <w:sz w:val="32"/>
          <w:szCs w:val="32"/>
        </w:rPr>
        <w:t>)</w:t>
      </w:r>
    </w:p>
    <w:p>
      <w:pPr>
        <w:pStyle w:val="Normal"/>
        <w:ind w:firstLine="708"/>
        <w:jc w:val="both"/>
        <w:rPr>
          <w:sz w:val="32"/>
          <w:szCs w:val="32"/>
        </w:rPr>
      </w:pPr>
      <w:r>
        <w:rPr>
          <w:sz w:val="32"/>
          <w:szCs w:val="32"/>
        </w:rPr>
        <w:t xml:space="preserve">É um hospital que já existe e tinha uma maternidade parada, que a gente abriu agora, há dois meses praticamente ou nem isso. </w:t>
      </w:r>
    </w:p>
    <w:p>
      <w:pPr>
        <w:pStyle w:val="Normal"/>
        <w:ind w:firstLine="708"/>
        <w:jc w:val="both"/>
        <w:rPr/>
      </w:pPr>
      <w:r>
        <w:rPr>
          <w:sz w:val="32"/>
          <w:szCs w:val="32"/>
        </w:rPr>
        <w:t>(</w:t>
      </w:r>
      <w:r>
        <w:rPr>
          <w:i/>
          <w:sz w:val="32"/>
          <w:szCs w:val="32"/>
        </w:rPr>
        <w:t>Oradora não identificada manifesta-se fora do microfone. Inaudível.</w:t>
      </w:r>
      <w:r>
        <w:rPr>
          <w:sz w:val="32"/>
          <w:szCs w:val="32"/>
        </w:rPr>
        <w:t>)</w:t>
      </w:r>
    </w:p>
    <w:p>
      <w:pPr>
        <w:pStyle w:val="Normal"/>
        <w:ind w:firstLine="708"/>
        <w:jc w:val="both"/>
        <w:rPr>
          <w:sz w:val="32"/>
          <w:szCs w:val="32"/>
        </w:rPr>
      </w:pPr>
      <w:r>
        <w:rPr>
          <w:sz w:val="32"/>
          <w:szCs w:val="32"/>
        </w:rPr>
        <w:t xml:space="preserve">Faz 56 partos por mês. E também essa distribuição é em cima de vazios assistenciais que estamos indo buscar. A mesma coisa é Camboriú, que estava com um hospital maravilhoso, mas sem fazer cirurgias eletivas, e agora está tirando as pessoas da fila, principalmente da área ginecológica. </w:t>
      </w:r>
    </w:p>
    <w:p>
      <w:pPr>
        <w:pStyle w:val="Normal"/>
        <w:ind w:firstLine="708"/>
        <w:jc w:val="both"/>
        <w:rPr/>
      </w:pPr>
      <w:r>
        <w:rPr>
          <w:sz w:val="32"/>
          <w:szCs w:val="32"/>
        </w:rPr>
        <w:t xml:space="preserve">Quanto ao duodécimo, acho que o Deputado Coruja pode dar essa informação melhor do que eu. O doutor Thiago, a doutora Caroline e a doutora Ariadne estão sendo nossos parceiros da saúde ao buscar também alternativas, soluções e dando sugestões. E eu fui na sexta-feira, doutor Thiago, verificar o Hospital de Olhos do Lions, em Palhoça; é um hospital de 2.500 metros quadrados que está fechado, eu entendo que eles não têm condições de abrir e tocar aquele hospital e nós estamos em negociação para poder levar para ali o Banco de Olho, pois já tem uma estrutura física, tem equipamentos inclusive lá e espaços para abrir diversas salas cirúrgicas. </w:t>
      </w:r>
    </w:p>
    <w:p>
      <w:pPr>
        <w:pStyle w:val="Normal"/>
        <w:ind w:firstLine="708"/>
        <w:jc w:val="both"/>
        <w:rPr>
          <w:sz w:val="32"/>
          <w:szCs w:val="32"/>
        </w:rPr>
      </w:pPr>
      <w:r>
        <w:rPr>
          <w:sz w:val="32"/>
          <w:szCs w:val="32"/>
        </w:rPr>
        <w:t>Esta é uma alternativa que vamos voltar a discutir com o Ministério Público para ver até a questão de quais recursos foram colocados ali. Não sei se o doutor Vicente lembra, mas alguma coisa do Estado foi para ali, então tem recurso também do Estado ali e tem que fazer um ajuste legal de tudo isso, mas já temos uma alternativa e estamos correndo atrás.</w:t>
      </w:r>
    </w:p>
    <w:p>
      <w:pPr>
        <w:pStyle w:val="Normal"/>
        <w:ind w:firstLine="708"/>
        <w:jc w:val="both"/>
        <w:rPr>
          <w:sz w:val="32"/>
          <w:szCs w:val="32"/>
        </w:rPr>
      </w:pPr>
      <w:r>
        <w:rPr>
          <w:sz w:val="32"/>
          <w:szCs w:val="32"/>
        </w:rPr>
        <w:t xml:space="preserve">Com relação aos pagamentos dos exercícios anteriores, assunto da audiência do dia 22 de novembro, estamos estudando aquela situação de manter em dia este ano, não relaxar o repasse deste ano, e fazer uma programação para o período de 2019 dentro dos 14% para os 15%. Então tem ali 1% que vai ter de incremento, que será reservado para repassar aos Municípios como pagamento desse passado que ainda temos aí. </w:t>
      </w:r>
    </w:p>
    <w:p>
      <w:pPr>
        <w:pStyle w:val="Normal"/>
        <w:ind w:firstLine="708"/>
        <w:jc w:val="both"/>
        <w:rPr>
          <w:sz w:val="32"/>
          <w:szCs w:val="32"/>
        </w:rPr>
      </w:pPr>
      <w:r>
        <w:rPr>
          <w:sz w:val="32"/>
          <w:szCs w:val="32"/>
        </w:rPr>
        <w:t>Esta é uma alternativa que a gente encaminhou para a Assembleia, na LDO, e também ao Tribunal de Contas, e aí, quem sabe, a gente consiga ajustar alguma coisa nesse sentido, porque tudo não dá para assumir para este ano. Assumir mais alguma coisa é complicado, agora para os próximos dois anos é possível assumir esse repasse dentro dessa ampliação de recursos que a Secretaria terá.</w:t>
      </w:r>
    </w:p>
    <w:p>
      <w:pPr>
        <w:pStyle w:val="Normal"/>
        <w:ind w:firstLine="708"/>
        <w:jc w:val="both"/>
        <w:rPr/>
      </w:pPr>
      <w:r>
        <w:rPr>
          <w:b/>
          <w:sz w:val="32"/>
          <w:szCs w:val="32"/>
        </w:rPr>
        <w:t>O SR. PRESIDENTE (Deputado Estadual Fernando Coruja) –</w:t>
      </w:r>
      <w:r>
        <w:rPr>
          <w:sz w:val="32"/>
          <w:szCs w:val="32"/>
        </w:rPr>
        <w:t xml:space="preserve"> Com a palavra a senhora presidente do Conselho Estadual de Saúde de Santa</w:t>
      </w:r>
      <w:r>
        <w:rPr>
          <w:b/>
          <w:sz w:val="32"/>
          <w:szCs w:val="32"/>
        </w:rPr>
        <w:t xml:space="preserve"> </w:t>
      </w:r>
      <w:r>
        <w:rPr>
          <w:sz w:val="32"/>
          <w:szCs w:val="32"/>
        </w:rPr>
        <w:t>Catarina, Cleia Aparecida Clemente Giosole.</w:t>
      </w:r>
    </w:p>
    <w:p>
      <w:pPr>
        <w:pStyle w:val="Normal"/>
        <w:ind w:firstLine="708"/>
        <w:jc w:val="both"/>
        <w:rPr/>
      </w:pPr>
      <w:r>
        <w:rPr>
          <w:b/>
          <w:sz w:val="32"/>
          <w:szCs w:val="32"/>
        </w:rPr>
        <w:t xml:space="preserve">A SRA. CLEIA APARECIDA CLEMENTE GIOSOLE – </w:t>
      </w:r>
      <w:r>
        <w:rPr>
          <w:sz w:val="32"/>
          <w:szCs w:val="32"/>
        </w:rPr>
        <w:t>Cumprimento o Presidente da mesa e as demais autoridades presentes.</w:t>
      </w:r>
    </w:p>
    <w:p>
      <w:pPr>
        <w:pStyle w:val="Normal"/>
        <w:ind w:firstLine="708"/>
        <w:jc w:val="both"/>
        <w:rPr>
          <w:sz w:val="32"/>
          <w:szCs w:val="32"/>
        </w:rPr>
      </w:pPr>
      <w:r>
        <w:rPr>
          <w:sz w:val="32"/>
          <w:szCs w:val="32"/>
        </w:rPr>
        <w:t>Esta prestação de contas já foi apresentada ao Conselho Estadual de Saúde e está em análise, porque houve dúvidas, alguns questionamentos e os conselheiros precisam estar esclarecidos, e o complemento da apresentação do quadrimestre... Já houve alguns questionamentos que foram enviados à área técnica, como sobre próteses, sobre medicamentos em si, e na próxima reunião do Conselho toda a área técnica, como sempre é feito, se disponibiliza para tirar as dúvidas. Creio que temos, sim, muitos questionamentos que precisam ser solucionados, mas sempre com a compreensão de todos da Secretaria. É mais ou menos nesse viés a minha fala.</w:t>
      </w:r>
    </w:p>
    <w:p>
      <w:pPr>
        <w:pStyle w:val="Normal"/>
        <w:ind w:firstLine="708"/>
        <w:jc w:val="both"/>
        <w:rPr/>
      </w:pPr>
      <w:r>
        <w:rPr>
          <w:sz w:val="32"/>
          <w:szCs w:val="32"/>
        </w:rPr>
        <w:t>Agradeço o Ministério Público Federal pelo apoio ao Conselho, bem como ao Ministério Público Estadual no que tange aos encaminhamentos de dúvidas apresentados ao pleno.</w:t>
      </w:r>
    </w:p>
    <w:p>
      <w:pPr>
        <w:pStyle w:val="Normal"/>
        <w:ind w:firstLine="708"/>
        <w:jc w:val="both"/>
        <w:rPr/>
      </w:pPr>
      <w:r>
        <w:rPr>
          <w:sz w:val="32"/>
          <w:szCs w:val="32"/>
        </w:rPr>
        <w:t xml:space="preserve">Era somente isso que eu queria colocar. </w:t>
      </w:r>
    </w:p>
    <w:p>
      <w:pPr>
        <w:pStyle w:val="Normal"/>
        <w:ind w:firstLine="708"/>
        <w:jc w:val="both"/>
        <w:rPr/>
      </w:pPr>
      <w:r>
        <w:rPr>
          <w:b/>
          <w:sz w:val="32"/>
          <w:szCs w:val="32"/>
        </w:rPr>
        <w:t xml:space="preserve">O SR. PRESIDENTE (Deputado Estadual Fernando Coruja) – </w:t>
      </w:r>
      <w:r>
        <w:rPr>
          <w:sz w:val="32"/>
          <w:szCs w:val="32"/>
        </w:rPr>
        <w:t>Com a palavra o senhor coordenador técnico do Conselho de Secretarias Municipais de Saúde de Santa Catarina (Cosems), Diogo Demarchi Silva.</w:t>
      </w:r>
    </w:p>
    <w:p>
      <w:pPr>
        <w:pStyle w:val="Normal"/>
        <w:ind w:firstLine="708"/>
        <w:jc w:val="both"/>
        <w:rPr/>
      </w:pPr>
      <w:r>
        <w:rPr>
          <w:b/>
          <w:sz w:val="32"/>
          <w:szCs w:val="32"/>
        </w:rPr>
        <w:t xml:space="preserve">O SR. DIOGO DEMARCHI SILVA – </w:t>
      </w:r>
      <w:r>
        <w:rPr>
          <w:sz w:val="32"/>
          <w:szCs w:val="32"/>
        </w:rPr>
        <w:t xml:space="preserve">Bom dia a todos. </w:t>
      </w:r>
    </w:p>
    <w:p>
      <w:pPr>
        <w:pStyle w:val="Normal"/>
        <w:ind w:firstLine="708"/>
        <w:jc w:val="both"/>
        <w:rPr/>
      </w:pPr>
      <w:r>
        <w:rPr>
          <w:sz w:val="32"/>
          <w:szCs w:val="32"/>
        </w:rPr>
        <w:t xml:space="preserve">Primeiro venho lembrar que o Cosems é uma organização prevista na legislação federal que representa os Municípios, o presidente Sidnei Bellé, Secretário de Caibi, acha sempre importante esses momentos, porém ele não pôde participar, mas está acompanhando </w:t>
      </w:r>
      <w:r>
        <w:rPr>
          <w:i/>
          <w:sz w:val="32"/>
          <w:szCs w:val="32"/>
        </w:rPr>
        <w:t>on-line</w:t>
      </w:r>
      <w:r>
        <w:rPr>
          <w:sz w:val="32"/>
          <w:szCs w:val="32"/>
        </w:rPr>
        <w:t xml:space="preserve"> todos esses momentos pela sua importância.</w:t>
      </w:r>
    </w:p>
    <w:p>
      <w:pPr>
        <w:pStyle w:val="Normal"/>
        <w:ind w:firstLine="708"/>
        <w:jc w:val="both"/>
        <w:rPr/>
      </w:pPr>
      <w:r>
        <w:rPr>
          <w:sz w:val="32"/>
          <w:szCs w:val="32"/>
        </w:rPr>
        <w:t>Quero fazer o registro de alguns pontos que foram levantados aqui referentes à assistência farmacêutica e ao cofinanciamento. Realmente se comparado ao nível federal e ao que está disposto na portaria, é pago um valor a mais, mas também a gente não pode esquecer que foram incorporados no componente básico outro medicamento vindo de discussões anteriores, mas mesmo assim a SES paga mais do que a legislação federal, como muito bem colocou a Maria Teresa. [</w:t>
      </w:r>
      <w:r>
        <w:rPr>
          <w:i/>
          <w:sz w:val="32"/>
          <w:szCs w:val="32"/>
        </w:rPr>
        <w:t>Transcrição: Henrique Vargas Ribeiro / Revisão: taquígrafa Siomara G. Videira</w:t>
      </w:r>
      <w:r>
        <w:rPr>
          <w:sz w:val="32"/>
          <w:szCs w:val="32"/>
        </w:rPr>
        <w:t>]</w:t>
      </w:r>
    </w:p>
    <w:p>
      <w:pPr>
        <w:pStyle w:val="Normal"/>
        <w:ind w:firstLine="708"/>
        <w:jc w:val="both"/>
        <w:rPr/>
      </w:pPr>
      <w:r>
        <w:rPr>
          <w:sz w:val="32"/>
          <w:szCs w:val="32"/>
        </w:rPr>
        <w:t>Nós temos também que ver que a judicialização não ocorre só no Estado. É óbvio que o Estado fica com a maior e a grande parte, mas ela também acontece nos Municípios e cada vez mais vem sangrando os Municípios, assim como o governo estadual. Então, com certeza, a gente precisa unificar essas informações e trabalhar de uma maneira adequada.</w:t>
      </w:r>
    </w:p>
    <w:p>
      <w:pPr>
        <w:pStyle w:val="TextosemFormatao"/>
        <w:ind w:firstLine="851"/>
        <w:jc w:val="both"/>
        <w:rPr/>
      </w:pPr>
      <w:r>
        <w:rPr>
          <w:rFonts w:cs="Times New Roman" w:ascii="Times New Roman" w:hAnsi="Times New Roman"/>
          <w:sz w:val="32"/>
          <w:szCs w:val="32"/>
        </w:rPr>
        <w:t xml:space="preserve">Referente à plataforma </w:t>
      </w:r>
      <w:r>
        <w:rPr>
          <w:rFonts w:cs="Times New Roman" w:ascii="Times New Roman" w:hAnsi="Times New Roman"/>
          <w:i/>
          <w:sz w:val="32"/>
          <w:szCs w:val="32"/>
        </w:rPr>
        <w:t>web</w:t>
      </w:r>
      <w:r>
        <w:rPr>
          <w:rFonts w:cs="Times New Roman" w:ascii="Times New Roman" w:hAnsi="Times New Roman"/>
          <w:sz w:val="32"/>
          <w:szCs w:val="32"/>
        </w:rPr>
        <w:t xml:space="preserve"> S-Codes, ela foi uma deliberação, uma resolução da tripartite, a Resolução nº 2.019, se não me engano; teve uma questão interna do Ministério, porque o setor judicialização meio que se opôs ao sistema, enquanto o </w:t>
      </w:r>
      <w:r>
        <w:rPr>
          <w:rFonts w:cs="Times New Roman" w:ascii="Times New Roman" w:hAnsi="Times New Roman"/>
          <w:color w:val="000000"/>
          <w:spacing w:val="2"/>
          <w:sz w:val="32"/>
          <w:szCs w:val="32"/>
          <w:shd w:fill="FFFFFF" w:val="clear"/>
        </w:rPr>
        <w:t>Conselho Nacional de Secretarias Municipais de Saúde (Conasems),</w:t>
      </w:r>
      <w:r>
        <w:rPr>
          <w:rFonts w:cs="Times New Roman" w:ascii="Times New Roman" w:hAnsi="Times New Roman"/>
          <w:sz w:val="32"/>
          <w:szCs w:val="32"/>
        </w:rPr>
        <w:t xml:space="preserve"> que representa os Municípios em nível nacional e do qual eu tenho a oportunidade de participar do grupo que faz esse tipo de discussão, foi para cima do Ministério, inclusive, o coordenador chegou a ser exonerado por esse assunto. Mas o que está em voga no momento é o seguinte: o S-Codes</w:t>
      </w:r>
      <w:r>
        <w:rPr>
          <w:rFonts w:cs="Times New Roman" w:ascii="Times New Roman" w:hAnsi="Times New Roman"/>
          <w:color w:val="000000"/>
          <w:spacing w:val="2"/>
          <w:sz w:val="32"/>
          <w:szCs w:val="32"/>
          <w:shd w:fill="FFFFFF" w:val="clear"/>
        </w:rPr>
        <w:t xml:space="preserve"> </w:t>
      </w:r>
      <w:r>
        <w:rPr>
          <w:rFonts w:cs="Times New Roman" w:ascii="Times New Roman" w:hAnsi="Times New Roman"/>
          <w:sz w:val="32"/>
          <w:szCs w:val="32"/>
        </w:rPr>
        <w:t xml:space="preserve">de São Paulo é banco de dados proprietário, é em Oracle e não tenho a possibilidade de rodar ferramenta hoje de maneira </w:t>
      </w:r>
      <w:r>
        <w:rPr>
          <w:rFonts w:cs="Times New Roman" w:ascii="Times New Roman" w:hAnsi="Times New Roman"/>
          <w:i/>
          <w:sz w:val="32"/>
          <w:szCs w:val="32"/>
        </w:rPr>
        <w:t>free</w:t>
      </w:r>
      <w:r>
        <w:rPr>
          <w:rFonts w:cs="Times New Roman" w:ascii="Times New Roman" w:hAnsi="Times New Roman"/>
          <w:sz w:val="32"/>
          <w:szCs w:val="32"/>
        </w:rPr>
        <w:t xml:space="preserve">, a não ser quem tenha essa licença. E, naturalmente, muitos Estados e muitos Municípios não vão ter o dinheiro para comprar uma licença do banco Oracle e o Departamento de Informática do Sistema Único de Saúde (DataSus),  do Ministério, está desenvolvendo essa ferramenta para que ela seja </w:t>
      </w:r>
      <w:r>
        <w:rPr>
          <w:rFonts w:cs="Times New Roman" w:ascii="Times New Roman" w:hAnsi="Times New Roman"/>
          <w:i/>
          <w:sz w:val="32"/>
          <w:szCs w:val="32"/>
        </w:rPr>
        <w:t>free</w:t>
      </w:r>
      <w:r>
        <w:rPr>
          <w:rFonts w:cs="Times New Roman" w:ascii="Times New Roman" w:hAnsi="Times New Roman"/>
          <w:sz w:val="32"/>
          <w:szCs w:val="32"/>
        </w:rPr>
        <w:t>. A estratégia do Estado, não sei se vai ser necessariamente a S-Codes, não sei se contempla, mas o que os Municípios pedem é que eles possam ser partícipe do uso dessa ferramenta, porque senão a informação mais uma vez vai ser fragmentada.</w:t>
      </w:r>
    </w:p>
    <w:p>
      <w:pPr>
        <w:pStyle w:val="TextosemFormatao"/>
        <w:ind w:firstLine="851"/>
        <w:jc w:val="both"/>
        <w:rPr/>
      </w:pPr>
      <w:r>
        <w:rPr>
          <w:rFonts w:cs="Times New Roman" w:ascii="Times New Roman" w:hAnsi="Times New Roman"/>
          <w:sz w:val="32"/>
          <w:szCs w:val="32"/>
        </w:rPr>
        <w:t xml:space="preserve">Referente à prótese dentária, vou reforçar o que a Grace falou, tem um </w:t>
      </w:r>
      <w:r>
        <w:rPr>
          <w:rFonts w:cs="Times New Roman" w:ascii="Times New Roman" w:hAnsi="Times New Roman"/>
          <w:i/>
          <w:sz w:val="32"/>
          <w:szCs w:val="32"/>
        </w:rPr>
        <w:t xml:space="preserve">delay </w:t>
      </w:r>
      <w:r>
        <w:rPr>
          <w:rFonts w:cs="Times New Roman" w:ascii="Times New Roman" w:hAnsi="Times New Roman"/>
          <w:sz w:val="32"/>
          <w:szCs w:val="32"/>
        </w:rPr>
        <w:t xml:space="preserve">de 45 dias entre o processamento e aparecer a informação em nível federal. E como teve atraso na competência de agosto por conta de problemas no processamento das eletivas, o atraso ainda se tornou maior. Então, o banco de dados foi disponibilizado há dois dias pelo governo federal, a área técnica vai repassar para depois encaminhar para o financeiro. </w:t>
      </w:r>
    </w:p>
    <w:p>
      <w:pPr>
        <w:pStyle w:val="TextosemFormatao"/>
        <w:ind w:firstLine="851"/>
        <w:jc w:val="both"/>
        <w:rPr/>
      </w:pPr>
      <w:r>
        <w:rPr>
          <w:rFonts w:cs="Times New Roman" w:ascii="Times New Roman" w:hAnsi="Times New Roman"/>
          <w:sz w:val="32"/>
          <w:szCs w:val="32"/>
        </w:rPr>
        <w:t xml:space="preserve">Por último, quero reiterar a palavra do Carriço, Secretário Acélio, porque o Cosems foi intimado pelo Juiz referente aos processos, para que ele possa participar da discussão do dia 22 como </w:t>
      </w:r>
      <w:r>
        <w:rPr>
          <w:rFonts w:cs="Times New Roman" w:ascii="Times New Roman" w:hAnsi="Times New Roman"/>
          <w:i/>
          <w:sz w:val="32"/>
          <w:szCs w:val="32"/>
        </w:rPr>
        <w:t>a</w:t>
      </w:r>
      <w:r>
        <w:rPr>
          <w:rFonts w:cs="Times New Roman" w:ascii="Times New Roman" w:hAnsi="Times New Roman"/>
          <w:i/>
          <w:color w:val="222222"/>
          <w:sz w:val="32"/>
          <w:szCs w:val="32"/>
          <w:shd w:fill="FFFFFF" w:val="clear"/>
        </w:rPr>
        <w:t>micus curiae</w:t>
      </w:r>
      <w:r>
        <w:rPr>
          <w:rFonts w:cs="Times New Roman" w:ascii="Times New Roman" w:hAnsi="Times New Roman"/>
          <w:color w:val="222222"/>
          <w:sz w:val="32"/>
          <w:szCs w:val="32"/>
          <w:shd w:fill="FFFFFF" w:val="clear"/>
        </w:rPr>
        <w:t xml:space="preserve"> e</w:t>
      </w:r>
      <w:r>
        <w:rPr>
          <w:rFonts w:cs="Times New Roman" w:ascii="Times New Roman" w:hAnsi="Times New Roman"/>
          <w:sz w:val="32"/>
          <w:szCs w:val="32"/>
        </w:rPr>
        <w:t xml:space="preserve"> para poder ser ouvido. Nós somos da mesma ideia do Thiago, ou seja, se for possível conversar, também é o ideal. Lembrando que são oito meses, em seis tipos de cofinanciamento, de maio a dezembro de 2017, só que, quando a gente fala de incentivo de médio e alta complexidade, nós temos um passivo que são de três anos e os Municípios acham que esse valor é pertinente, embora tenha uma discussão judicial de regulamentação da lei que está vigente, Lei nº 16.159, de 2013, e os Municípios consideram que, enquanto está vigente, essa lei é aplicável. </w:t>
      </w:r>
    </w:p>
    <w:p>
      <w:pPr>
        <w:pStyle w:val="TextosemFormatao"/>
        <w:ind w:firstLine="851"/>
        <w:jc w:val="both"/>
        <w:rPr/>
      </w:pPr>
      <w:r>
        <w:rPr>
          <w:rFonts w:cs="Times New Roman" w:ascii="Times New Roman" w:hAnsi="Times New Roman"/>
          <w:sz w:val="32"/>
          <w:szCs w:val="32"/>
        </w:rPr>
        <w:t>Nós, recentemente, na CIB fizemos acordo referente a aplicações de recursos tanto da Atenção Básica quanto da média complexidade. Temos que parabenizar que este ano está rigorosamente em dia, porém o Cosems tem uma preocupação agora no encerramento do ano, principalmente porque se formos olhar a Peça Orçamentária de 2018, nós temos a previsão de emendas impositivas em nível estadual. E, olhando a LOA, nós vemos que boa parte das rubricas orçamentárias está pontuada com a implementação dessas emendas. Isso nós preocupa muito − não sei se a SES chegou a fazer algum tipo de conversa. E nós somos solidários, inclusive solidários à SES, porque acredito que, se fosse aplicar aquilo, a SES não consegue fechar o ano. É um tanto quanto temerário, eu tenho lá cofinanciamento da Atenção Básica sendo previsto reforma de hospital — só para vocês terem uma ideia do que foi indicado na Peça.</w:t>
      </w:r>
    </w:p>
    <w:p>
      <w:pPr>
        <w:pStyle w:val="TextosemFormatao"/>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tão, no mais, colocar que o Cosems, apesar de em muitos momentos as discussões serem um pouco tensas por conta desses últimos anos, a gente quer que vocês entendam tanto o Legislativo, aqui em nível estadual, quanto a Secretaria estadual e os órgãos de controle como parceiros para que a gente possa melhorar tudo o que está em voga na área da saúde.</w:t>
      </w:r>
    </w:p>
    <w:p>
      <w:pPr>
        <w:pStyle w:val="TextosemFormatao"/>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uito obrigado.</w:t>
      </w:r>
    </w:p>
    <w:p>
      <w:pPr>
        <w:pStyle w:val="TextosemFormatao"/>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O SR. PRESIDENTE (Deputado Estadual Fernando Coruja)</w:t>
      </w:r>
      <w:r>
        <w:rPr>
          <w:rFonts w:cs="Times New Roman" w:ascii="Times New Roman" w:hAnsi="Times New Roman"/>
          <w:sz w:val="32"/>
          <w:szCs w:val="32"/>
        </w:rPr>
        <w:t xml:space="preserve"> – Agradecemos ao Diogo.</w:t>
      </w:r>
    </w:p>
    <w:p>
      <w:pPr>
        <w:pStyle w:val="TextosemFormatao"/>
        <w:ind w:firstLine="851"/>
        <w:jc w:val="both"/>
        <w:rPr/>
      </w:pPr>
      <w:r>
        <w:rPr>
          <w:rFonts w:cs="Times New Roman" w:ascii="Times New Roman" w:hAnsi="Times New Roman"/>
          <w:sz w:val="32"/>
          <w:szCs w:val="32"/>
        </w:rPr>
        <w:t>Vamos deixar todas as respostas para um bloco no final.</w:t>
      </w:r>
    </w:p>
    <w:p>
      <w:pPr>
        <w:pStyle w:val="TextosemFormatao"/>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asso a palavra ao presidente da Comissão da Saúde da Assembleia, Deputado Estadual Neodi Saretta.</w:t>
      </w:r>
    </w:p>
    <w:p>
      <w:pPr>
        <w:pStyle w:val="TextosemFormatao"/>
        <w:ind w:firstLine="851"/>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 SR. DEPUTADO ESTADUAL NEODI SARETTA –</w:t>
      </w:r>
      <w:r>
        <w:rPr>
          <w:rFonts w:cs="Times New Roman" w:ascii="Times New Roman" w:hAnsi="Times New Roman"/>
          <w:sz w:val="32"/>
          <w:szCs w:val="32"/>
        </w:rPr>
        <w:t xml:space="preserve"> Bom dia a todas e a todos, Deputado Fernando Coruja, que preside esta audiência pública, estimado Secretário da Saúde, nossa presidente do Conselho, representantes do Ministério Público, representante do Cosems, enfim, a todas as demais lideranças que estão aqui presentes.</w:t>
      </w:r>
    </w:p>
    <w:p>
      <w:pPr>
        <w:pStyle w:val="TextosemFormatao"/>
        <w:ind w:firstLine="851"/>
        <w:jc w:val="both"/>
        <w:rPr/>
      </w:pPr>
      <w:r>
        <w:rPr>
          <w:rFonts w:cs="Times New Roman" w:ascii="Times New Roman" w:hAnsi="Times New Roman"/>
          <w:sz w:val="32"/>
          <w:szCs w:val="32"/>
        </w:rPr>
        <w:t>Antes de eu fazer as minhas colocações, Deputado Fernando Coruja, vossa excelência, que está presidindo esta audiência, esta Casa terá novos Deputados, certamente, virão com novas ideias, o que é sempre importante, mas sem dúvida nenhuma, uma grande perda será a sua ausência aqui nesta Casa em 2019, já que vossa excelência optou por não disputar as eleições. Mas queria fazer esse registro pelo seu trabalho e sua dedicação. Tenho usado isso também como espelho e como citação.</w:t>
      </w:r>
    </w:p>
    <w:p>
      <w:pPr>
        <w:pStyle w:val="TextosemFormatao"/>
        <w:ind w:firstLine="851"/>
        <w:jc w:val="both"/>
        <w:rPr/>
      </w:pPr>
      <w:r>
        <w:rPr>
          <w:rFonts w:cs="Times New Roman" w:ascii="Times New Roman" w:hAnsi="Times New Roman"/>
          <w:sz w:val="32"/>
          <w:szCs w:val="32"/>
        </w:rPr>
        <w:t xml:space="preserve">Eu vejo que, pelo menos, no empenhado, estamos cumprindo a Emenda Constitucional sobre o 14,39%. Não sei se isso está também representado no financeiro, de fato, há transferência, então, era bom a gente ter esse esclarecimento porque a questão do financeiro é uma grande luta. No ano que vem serão 15%, eu acho que aí dá uma perspectiva realmente de uma melhoria na área da saúde. Essa ação que foi feita de aumentar de 12% para 15% de forma escalonada pode trazer uma perspectiva. </w:t>
      </w:r>
    </w:p>
    <w:p>
      <w:pPr>
        <w:pStyle w:val="TextosemFormatao"/>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a questão do duodécimo também, embora na Lei de Diretrizes Orçamentária haja um artigo tratando dessa questão, mas eu acho importante analisarmos o veto e, obviamente, buscarmos a derrubada do veto do projeto de lei de autoria do Deputado Fernando Coruja, que regulamenta de forma clara e definitiva essa questão do duodécimo.</w:t>
      </w:r>
    </w:p>
    <w:p>
      <w:pPr>
        <w:pStyle w:val="TextosemFormatao"/>
        <w:ind w:firstLine="851"/>
        <w:jc w:val="both"/>
        <w:rPr/>
      </w:pPr>
      <w:r>
        <w:rPr>
          <w:rFonts w:cs="Times New Roman" w:ascii="Times New Roman" w:hAnsi="Times New Roman"/>
          <w:sz w:val="32"/>
          <w:szCs w:val="32"/>
        </w:rPr>
        <w:t>Então acho que tem que ser um esforço nosso da Comissão, Deputado Vicente Caropreso, aí nesses últimos dois meses de trabalho. Eu acho que isso é bom nós deixarmos bem regulamentado para quem for o próximo Governador.</w:t>
      </w:r>
    </w:p>
    <w:p>
      <w:pPr>
        <w:pStyle w:val="TextosemFormatao"/>
        <w:ind w:firstLine="851"/>
        <w:jc w:val="both"/>
        <w:rPr/>
      </w:pPr>
      <w:r>
        <w:rPr>
          <w:rFonts w:cs="Times New Roman" w:ascii="Times New Roman" w:hAnsi="Times New Roman"/>
          <w:sz w:val="32"/>
          <w:szCs w:val="32"/>
        </w:rPr>
        <w:t xml:space="preserve">Então, Secretário, a minha preocupação nessa questão do financeiro era mais nesse sentido, se, de fato ele, está sendo também repassado, porque senão nós podemos daqui a pouco até aumentar um pouco o </w:t>
      </w:r>
      <w:r>
        <w:rPr>
          <w:rFonts w:cs="Times New Roman" w:ascii="Times New Roman" w:hAnsi="Times New Roman"/>
          <w:i/>
          <w:sz w:val="32"/>
          <w:szCs w:val="32"/>
        </w:rPr>
        <w:t>deficit</w:t>
      </w:r>
      <w:r>
        <w:rPr>
          <w:rFonts w:cs="Times New Roman" w:ascii="Times New Roman" w:hAnsi="Times New Roman"/>
          <w:sz w:val="32"/>
          <w:szCs w:val="32"/>
        </w:rPr>
        <w:t xml:space="preserve">, embora eu veja aqui pela planilha que houve uma diminuição, até certo ponto significativa: 27% não é desprezível. Embora o valor da dívida ainda seja grande, mas é uma redução interessante para quem via sempre o </w:t>
      </w:r>
      <w:r>
        <w:rPr>
          <w:rFonts w:cs="Times New Roman" w:ascii="Times New Roman" w:hAnsi="Times New Roman"/>
          <w:i/>
          <w:sz w:val="32"/>
          <w:szCs w:val="32"/>
        </w:rPr>
        <w:t>deficit</w:t>
      </w:r>
      <w:r>
        <w:rPr>
          <w:rFonts w:cs="Times New Roman" w:ascii="Times New Roman" w:hAnsi="Times New Roman"/>
          <w:sz w:val="32"/>
          <w:szCs w:val="32"/>
        </w:rPr>
        <w:t xml:space="preserve"> aumentar. Acho que vossa excelência na gestão da Secretaria faz um gesto e uma ação bastante importante e concreta.</w:t>
      </w:r>
    </w:p>
    <w:p>
      <w:pPr>
        <w:pStyle w:val="TextosemFormatao"/>
        <w:ind w:firstLine="851"/>
        <w:jc w:val="both"/>
        <w:rPr>
          <w:rFonts w:ascii="Times New Roman" w:hAnsi="Times New Roman" w:cs="Times New Roman"/>
          <w:sz w:val="32"/>
          <w:szCs w:val="32"/>
        </w:rPr>
      </w:pPr>
      <w:r>
        <w:rPr>
          <w:rFonts w:cs="Times New Roman" w:ascii="Times New Roman" w:hAnsi="Times New Roman"/>
          <w:sz w:val="32"/>
          <w:szCs w:val="32"/>
        </w:rPr>
        <w:t>Muito obrigado.</w:t>
      </w:r>
    </w:p>
    <w:p>
      <w:pPr>
        <w:pStyle w:val="TextosemFormatao"/>
        <w:ind w:firstLine="851"/>
        <w:jc w:val="both"/>
        <w:rPr/>
      </w:pPr>
      <w:r>
        <w:rPr>
          <w:rFonts w:cs="Times New Roman" w:ascii="Times New Roman" w:hAnsi="Times New Roman"/>
          <w:b/>
          <w:sz w:val="32"/>
          <w:szCs w:val="32"/>
        </w:rPr>
        <w:t>O SR. PRESIDENTE (Deputado Estadual Fernando Coruja) –</w:t>
      </w:r>
      <w:r>
        <w:rPr>
          <w:rFonts w:cs="Times New Roman" w:ascii="Times New Roman" w:hAnsi="Times New Roman"/>
          <w:sz w:val="32"/>
          <w:szCs w:val="32"/>
        </w:rPr>
        <w:t xml:space="preserve"> Agradecemos ao Deputado Neodi Saretta.</w:t>
      </w:r>
    </w:p>
    <w:p>
      <w:pPr>
        <w:pStyle w:val="TextosemFormatao"/>
        <w:ind w:firstLine="851"/>
        <w:jc w:val="both"/>
        <w:rPr/>
      </w:pPr>
      <w:r>
        <w:rPr>
          <w:rFonts w:cs="Times New Roman" w:ascii="Times New Roman" w:hAnsi="Times New Roman"/>
          <w:sz w:val="32"/>
          <w:szCs w:val="32"/>
        </w:rPr>
        <w:t>Passo a palavra ao Deputado Vicente Caropreso e reitero o convite para compor a mesa.</w:t>
      </w:r>
    </w:p>
    <w:p>
      <w:pPr>
        <w:pStyle w:val="TextosemFormatao"/>
        <w:ind w:firstLine="851"/>
        <w:jc w:val="both"/>
        <w:rPr/>
      </w:pPr>
      <w:r>
        <w:rPr>
          <w:rFonts w:cs="Times New Roman" w:ascii="Times New Roman" w:hAnsi="Times New Roman"/>
          <w:b/>
          <w:sz w:val="32"/>
          <w:szCs w:val="32"/>
        </w:rPr>
        <w:t xml:space="preserve">O SR. DEPUTADO ESTADUAL DR. VICENTE – </w:t>
      </w:r>
      <w:r>
        <w:rPr>
          <w:rFonts w:cs="Times New Roman" w:ascii="Times New Roman" w:hAnsi="Times New Roman"/>
          <w:sz w:val="32"/>
          <w:szCs w:val="32"/>
        </w:rPr>
        <w:t>Bom dia a todos, bom dia, Deputado Fernando Coruja, Secretário, amigos participantes da mesa, pessoal de apoio da Secretaria e as pessoas presentes.</w:t>
      </w:r>
    </w:p>
    <w:p>
      <w:pPr>
        <w:pStyle w:val="TextosemFormatao"/>
        <w:ind w:firstLine="851"/>
        <w:jc w:val="both"/>
        <w:rPr/>
      </w:pPr>
      <w:r>
        <w:rPr>
          <w:rFonts w:cs="Times New Roman" w:ascii="Times New Roman" w:hAnsi="Times New Roman"/>
          <w:sz w:val="32"/>
          <w:szCs w:val="32"/>
        </w:rPr>
        <w:t xml:space="preserve">É sempre bom estar de volta. Quero fazer uma citação boa e outra já lamentando a não participação do Deputado Fernando Coruja nas eleições. Acho que é uma perda significativa para a saúde, mesmo para a Casa, mas deixa um grande legado, uma contribuição extremamente importante e interessante à saúde. E, da mesma forma, com muita alegria, vemos a manutenção do mandato da Deputada Carmen Zanotto, que é sempre uma grande parceira em nível nacional com a sua contribuição. É extremamente importante, em horas decisivas para saúde de Santa Catarina, que ela tenha permanecido. </w:t>
      </w:r>
    </w:p>
    <w:p>
      <w:pPr>
        <w:pStyle w:val="TextosemFormatao"/>
        <w:ind w:firstLine="851"/>
        <w:jc w:val="both"/>
        <w:rPr/>
      </w:pPr>
      <w:r>
        <w:rPr>
          <w:rFonts w:cs="Times New Roman" w:ascii="Times New Roman" w:hAnsi="Times New Roman"/>
          <w:sz w:val="32"/>
          <w:szCs w:val="32"/>
        </w:rPr>
        <w:t xml:space="preserve">Tem alguns assuntos que sempre são importantes serem tocados. O principal é sobre a gestão dos hospitais públicos. No período de um ano que eu passei, enfrentei muitas dificuldades nesses hospitais, mas procuramos, por meio da superintendência, reduzir o grande </w:t>
      </w:r>
      <w:r>
        <w:rPr>
          <w:rFonts w:cs="Times New Roman" w:ascii="Times New Roman" w:hAnsi="Times New Roman"/>
          <w:i/>
          <w:sz w:val="32"/>
          <w:szCs w:val="32"/>
        </w:rPr>
        <w:t>deficit</w:t>
      </w:r>
      <w:r>
        <w:rPr>
          <w:rFonts w:cs="Times New Roman" w:ascii="Times New Roman" w:hAnsi="Times New Roman"/>
          <w:sz w:val="32"/>
          <w:szCs w:val="32"/>
        </w:rPr>
        <w:t xml:space="preserve"> dessas unidades e profissionalizar o máximo as suas ações no sentido de fazer com que haja metas a serem atingidas no final de cada mês, para se cobrar de quem de direito, do diretor do hospital, do diretor técnico e também do superintendente. Acho que a gestão dos hospitais públicos totalmente profissionalizada é uma das coisas mais importantes que tem que ser feita.</w:t>
      </w:r>
    </w:p>
    <w:p>
      <w:pPr>
        <w:pStyle w:val="TextosemFormatao"/>
        <w:ind w:firstLine="851"/>
        <w:jc w:val="both"/>
        <w:rPr/>
      </w:pPr>
      <w:r>
        <w:rPr>
          <w:rFonts w:cs="Times New Roman" w:ascii="Times New Roman" w:hAnsi="Times New Roman"/>
          <w:sz w:val="32"/>
          <w:szCs w:val="32"/>
        </w:rPr>
        <w:t xml:space="preserve">Outra situação é a judicialização. No ano passado foi tirada da gaveta e foi definitivamente trazida à tona com a celebração de convênios importantes com a justiça estadual, e no início com a justiça federal também. Então é um grande avanço que a saúde catarinense teve no relacionamento mais aberto e mais parceiro para fazer com que a autoridade judicial possa mais corretamente julgar as difíceis questões da judicialização. </w:t>
      </w:r>
    </w:p>
    <w:p>
      <w:pPr>
        <w:pStyle w:val="TextosemFormatao"/>
        <w:ind w:firstLine="851"/>
        <w:jc w:val="both"/>
        <w:rPr/>
      </w:pPr>
      <w:r>
        <w:rPr>
          <w:rFonts w:cs="Times New Roman" w:ascii="Times New Roman" w:hAnsi="Times New Roman"/>
          <w:sz w:val="32"/>
          <w:szCs w:val="32"/>
        </w:rPr>
        <w:t xml:space="preserve">Acho que também melhoramos no sentido do repasse em dia, pois a situação que fez eu e toda a administração da SES mais sofrermos foi praticamente o não repasse. Quando você esperava R$ 90 milhões, chegavam R$ 50 milhões. Teve mês que nós tivemos R$ 48 milhões a menos. Quer dizer, tumultua toda a sua administração.  </w:t>
      </w:r>
    </w:p>
    <w:p>
      <w:pPr>
        <w:pStyle w:val="TextosemFormatao"/>
        <w:ind w:firstLine="851"/>
        <w:jc w:val="both"/>
        <w:rPr/>
      </w:pPr>
      <w:r>
        <w:rPr>
          <w:rFonts w:cs="Times New Roman" w:ascii="Times New Roman" w:hAnsi="Times New Roman"/>
          <w:sz w:val="32"/>
          <w:szCs w:val="32"/>
        </w:rPr>
        <w:t xml:space="preserve">E agora, com a lei, nós tivemos um problema gravíssimo, com um </w:t>
      </w:r>
      <w:r>
        <w:rPr>
          <w:rFonts w:cs="Times New Roman" w:ascii="Times New Roman" w:hAnsi="Times New Roman"/>
          <w:i/>
          <w:sz w:val="32"/>
          <w:szCs w:val="32"/>
        </w:rPr>
        <w:t>deficit</w:t>
      </w:r>
      <w:r>
        <w:rPr>
          <w:rFonts w:cs="Times New Roman" w:ascii="Times New Roman" w:hAnsi="Times New Roman"/>
          <w:sz w:val="32"/>
          <w:szCs w:val="32"/>
        </w:rPr>
        <w:t xml:space="preserve"> importante. Eu acho que foi outra grande melhoria no entendimento, porque na ora que se coloca a saúde em primeiro lugar, mas acaba tratando da saúde em último lugar daí realmente não há quem consiga administrar a casa. </w:t>
      </w:r>
    </w:p>
    <w:p>
      <w:pPr>
        <w:pStyle w:val="TextosemFormatao"/>
        <w:ind w:firstLine="851"/>
        <w:jc w:val="both"/>
        <w:rPr>
          <w:rFonts w:ascii="Times New Roman" w:hAnsi="Times New Roman" w:cs="Times New Roman"/>
          <w:b/>
          <w:b/>
          <w:i/>
          <w:i/>
          <w:sz w:val="32"/>
          <w:szCs w:val="32"/>
        </w:rPr>
      </w:pPr>
      <w:r>
        <w:rPr>
          <w:rFonts w:cs="Times New Roman" w:ascii="Times New Roman" w:hAnsi="Times New Roman"/>
          <w:sz w:val="32"/>
          <w:szCs w:val="32"/>
        </w:rPr>
        <w:t>Outra situação que eu vejo em relação ao Cosems é o repasse daquilo que o Estado está devendo. Foi dado um aditivo, uma quantia, um percentual, mas não se conseguiu pagar. Foi-se para o tapetão para tentar não pagar. Então, essa é uma questão que tem que ser resolvida o quanto antes. Ou paga ou não paga, é legal ou não é legal, mas em determinado momento foi dado um picolé na boca da criança e agora se tirou. Então, tem que resolver essa situação de uma vez por todas.</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Transcrição: taquígrafa Maria Aparecida Orsi</w:t>
      </w:r>
      <w:r>
        <w:rPr>
          <w:rFonts w:cs="Times New Roman" w:ascii="Times New Roman" w:hAnsi="Times New Roman"/>
          <w:sz w:val="32"/>
          <w:szCs w:val="32"/>
        </w:rPr>
        <w:t>]</w:t>
      </w:r>
    </w:p>
    <w:p>
      <w:pPr>
        <w:pStyle w:val="Normal"/>
        <w:ind w:firstLine="708"/>
        <w:jc w:val="both"/>
        <w:rPr>
          <w:bCs/>
          <w:color w:val="000000"/>
          <w:sz w:val="32"/>
          <w:szCs w:val="32"/>
        </w:rPr>
      </w:pPr>
      <w:r>
        <w:rPr>
          <w:bCs/>
          <w:sz w:val="32"/>
          <w:szCs w:val="32"/>
        </w:rPr>
        <w:t xml:space="preserve">Vejo, por meio do reajuste das tabelas e dos procedimentos − isso não cabe à Secretaria, mas é um assunto extremamente importante também −, que os hospitais filantrópicos são os que mais sofrem acabam não conseguindo rodar, mesmo havendo vários incentivos e estímulos à produção. Esse é um fator de muita preocupação. Quem toca hoje um hospital filantrópico... Eu digo sempre o alemãozinho, com uma calça de tergal e com um chinelo de dedo, pedindo donativos em semáforos de várias cidades para manter o hospital aberto, ele sofre! Ele sofre e isso é insuficiente para manter estruturas complexas e altamente significativas para a produção estadual. Acho que é algo que nós temos que rever e colocar em dia o que a Secretaria deve para os hospitais filantrópicos. </w:t>
      </w:r>
    </w:p>
    <w:p>
      <w:pPr>
        <w:pStyle w:val="Normal"/>
        <w:ind w:firstLine="708"/>
        <w:jc w:val="both"/>
        <w:rPr/>
      </w:pPr>
      <w:r>
        <w:rPr>
          <w:bCs/>
          <w:sz w:val="32"/>
          <w:szCs w:val="32"/>
        </w:rPr>
        <w:t xml:space="preserve">Então, seriam essas as principais preocupações, focando principalmente na justiça do pagamento dos hospitais filantrópicos, pois, quando o cidadão realmente fica necessitado, numa hora de urgência e emergência, ele corre. Não tem posto saúde, não tem UPA, não tem nada, ele precisa de um hospital para salvar a sua vida, para evitar uma amputação, para evitar a sua morte, enfim esses hospitais têm que ser bem tratados. </w:t>
      </w:r>
    </w:p>
    <w:p>
      <w:pPr>
        <w:pStyle w:val="Normal"/>
        <w:ind w:firstLine="708"/>
        <w:jc w:val="both"/>
        <w:rPr/>
      </w:pPr>
      <w:r>
        <w:rPr>
          <w:bCs/>
          <w:sz w:val="32"/>
          <w:szCs w:val="32"/>
        </w:rPr>
        <w:t>Finalmente, começamos a discussão no ano passado – e tem que peneirar cada vez mais – sobre os investimentos que não têm necessidade para determinadas regiões. Com a publicização das filas e com a evidência das dificuldades e prioridades que têm em determinadas regiões, não tem sentido vir uma grande emenda de fora ou um grande investimento que tal político queira ou tal instituição queira que não seja compatível com a necessidade real. A Secretaria é para isso, é o fórum exato para peneirar essas investidas e isso traz muito prejuízo, tanto na hora de adquirir o bem como para manter o bem e até para a ineficiência total do sistema.</w:t>
      </w:r>
    </w:p>
    <w:p>
      <w:pPr>
        <w:pStyle w:val="Normal"/>
        <w:ind w:firstLine="708"/>
        <w:jc w:val="both"/>
        <w:rPr>
          <w:bCs/>
          <w:sz w:val="32"/>
          <w:szCs w:val="32"/>
        </w:rPr>
      </w:pPr>
      <w:r>
        <w:rPr>
          <w:bCs/>
          <w:sz w:val="32"/>
          <w:szCs w:val="32"/>
        </w:rPr>
        <w:t>Obrigado.</w:t>
      </w:r>
    </w:p>
    <w:p>
      <w:pPr>
        <w:pStyle w:val="Normal"/>
        <w:ind w:firstLine="708"/>
        <w:jc w:val="both"/>
        <w:rPr/>
      </w:pPr>
      <w:r>
        <w:rPr>
          <w:b/>
          <w:bCs/>
          <w:sz w:val="32"/>
          <w:szCs w:val="32"/>
        </w:rPr>
        <w:t>O SR. PRESIDENTE (Deputado Estadual Fernando Coruja) –</w:t>
      </w:r>
      <w:r>
        <w:rPr>
          <w:bCs/>
          <w:sz w:val="32"/>
          <w:szCs w:val="32"/>
        </w:rPr>
        <w:t xml:space="preserve"> Antes de passar a palavra ao Secretário para responder esses questionamentos, eu vou fazer umas breves colocações. </w:t>
      </w:r>
    </w:p>
    <w:p>
      <w:pPr>
        <w:pStyle w:val="Normal"/>
        <w:ind w:firstLine="708"/>
        <w:jc w:val="both"/>
        <w:rPr/>
      </w:pPr>
      <w:r>
        <w:rPr>
          <w:bCs/>
          <w:sz w:val="32"/>
          <w:szCs w:val="32"/>
        </w:rPr>
        <w:t>Primeiro, eu gostaria de agradecer as palavras do Deputado Dr. Vicente Caropreso e do Deputado Neodi Saretta. Eu acabei não concorrendo à eleição... bom, em 2010, eu já tinha parado e acabei voltando neste mandato, mas o Deputado Neodi e o Deputado Vicente se reelegeram e eu tenho certeza que eles têm um papel fundamental na questão da saúde e, certamente, vão continuar, como fazem agora, esse trabalho firme em defesa da saúde para que a gente possa melhorar.</w:t>
      </w:r>
    </w:p>
    <w:p>
      <w:pPr>
        <w:pStyle w:val="Normal"/>
        <w:ind w:firstLine="708"/>
        <w:jc w:val="both"/>
        <w:rPr/>
      </w:pPr>
      <w:r>
        <w:rPr>
          <w:bCs/>
          <w:sz w:val="32"/>
          <w:szCs w:val="32"/>
        </w:rPr>
        <w:t>Segundo, eu gostaria de enaltecer os avanços na Secretaria de Estado da Saúde que vem apresentando índices interessantes já levantados pelo Deputado Saretta. Deputado Dr. Vicente Caropreso, eu estava até brincando, mas o ex-Deputado Acélio teve mais facilidade, porque ele é mais próximo do Governador (</w:t>
      </w:r>
      <w:r>
        <w:rPr>
          <w:bCs/>
          <w:i/>
          <w:sz w:val="32"/>
          <w:szCs w:val="32"/>
        </w:rPr>
        <w:t>ri</w:t>
      </w:r>
      <w:r>
        <w:rPr>
          <w:bCs/>
          <w:sz w:val="32"/>
          <w:szCs w:val="32"/>
        </w:rPr>
        <w:t>), então o dinheiro veio com mais facilidade também, já vossa excelência teve algumas dificuldades de aporte de recursos. Essa parceria que existe com o Ministério Público é significativa, discutindo as questões, continuando como o fiscal da lei, continuando como aquele que representa o Estado. É preciso diálogo, porque o Brasil está em um momento em que nós estamos em um confronto grande e é preciso enaltecer o diálogo, já que a política é uma questão de diálogo. </w:t>
      </w:r>
    </w:p>
    <w:p>
      <w:pPr>
        <w:pStyle w:val="Normal"/>
        <w:ind w:firstLine="708"/>
        <w:jc w:val="both"/>
        <w:rPr/>
      </w:pPr>
      <w:r>
        <w:rPr>
          <w:bCs/>
          <w:sz w:val="32"/>
          <w:szCs w:val="32"/>
        </w:rPr>
        <w:t>Nós aqui na Secretaria de Estado da Saúde temos − o Estado de Santa Catarina que tem a equipe − eu fui Secretário e sei de como... se tem um setor onde as pessoas são dedicadas ao trabalho como regra de trabalho é na saúde, o pessoal é envolvido com essa questão do SUS. Na saúde, no setor primário, nós temos avanços muito grandes. Hoje o grande gargalo ainda está sendo na questão da assistência hospitalar, pois Santa Catarina é um Estado que avançou muito em outras questões.</w:t>
      </w:r>
    </w:p>
    <w:p>
      <w:pPr>
        <w:pStyle w:val="Normal"/>
        <w:ind w:firstLine="708"/>
        <w:jc w:val="both"/>
        <w:rPr>
          <w:bCs/>
          <w:sz w:val="32"/>
          <w:szCs w:val="32"/>
        </w:rPr>
      </w:pPr>
      <w:r>
        <w:rPr>
          <w:bCs/>
          <w:sz w:val="32"/>
          <w:szCs w:val="32"/>
        </w:rPr>
        <w:t xml:space="preserve">Eu acho que esse relatório quadrimestral precisa ainda... vou insistir em algumas coisas. Os 14% tem que ser do pago, evidentemente, no final do ano, e ali nós tivemos do empenhado dessa vez não foi nem do liquidado, tem o empenhado, o liquidado e o pago. É claro que alguma coisa pode se acertar no final, mas é preciso avaliar isso. A Assembleia teve um papel decisivo. </w:t>
      </w:r>
    </w:p>
    <w:p>
      <w:pPr>
        <w:pStyle w:val="Normal"/>
        <w:ind w:firstLine="708"/>
        <w:jc w:val="both"/>
        <w:rPr/>
      </w:pPr>
      <w:r>
        <w:rPr>
          <w:bCs/>
          <w:sz w:val="32"/>
          <w:szCs w:val="32"/>
        </w:rPr>
        <w:t>As Câmaras de Vereadores apresentaram uma proposta de emenda constitucional, nós − eu, o Caropreso, o Saretta e outros Deputados aqui − mobilizamos as Câmaras do Estado para isentarem a emenda que apresentaram aqui, como propõe a Constituição, e nós conseguimos elevar de 12% para 15%. Nós não quisemos apresentar aqui, porque podíamos ter apresentado para dar essa mobilização, e foi aprovado aqui.</w:t>
      </w:r>
    </w:p>
    <w:p>
      <w:pPr>
        <w:pStyle w:val="Normal"/>
        <w:ind w:firstLine="708"/>
        <w:jc w:val="both"/>
        <w:rPr/>
      </w:pPr>
      <w:r>
        <w:rPr>
          <w:bCs/>
          <w:sz w:val="32"/>
          <w:szCs w:val="32"/>
        </w:rPr>
        <w:t>Em relação ao repasse mensal, houve o veto. E nós temos que derrubar o veto aqui, porque o veto realmente atrapalhou um pouco o projeto − está na LDO, mas nós vamos tentar derrubar o veto. Então, doutor Thiago, nós vamos esperar passar o 2º turno [das eleições], que está meio tumultuado o negócio, e vamos trabalhar para derrubar o veto − o que eu acho ser perfeitamente possível.</w:t>
      </w:r>
    </w:p>
    <w:p>
      <w:pPr>
        <w:pStyle w:val="Normal"/>
        <w:ind w:firstLine="708"/>
        <w:jc w:val="both"/>
        <w:rPr/>
      </w:pPr>
      <w:r>
        <w:rPr>
          <w:bCs/>
          <w:sz w:val="32"/>
          <w:szCs w:val="32"/>
        </w:rPr>
        <w:t>Por exemplo, a resolutividade foi apresentada ali nos dados das regiões, mas eu acho que é preciso ter mais números para a gente poder compreender melhor isso. Eu insisto muito na resolubilidade das equipes de Saúde da Família, porque nós não temos certeza ainda da sua eficácia, se esse programa está ou não funcionando. Não basta dizer que temos o Programa Saúde da Família, pois é preciso avaliar melhor a resolubilidade.</w:t>
      </w:r>
    </w:p>
    <w:p>
      <w:pPr>
        <w:pStyle w:val="Normal"/>
        <w:ind w:firstLine="708"/>
        <w:jc w:val="both"/>
        <w:rPr/>
      </w:pPr>
      <w:r>
        <w:rPr>
          <w:bCs/>
          <w:sz w:val="32"/>
          <w:szCs w:val="32"/>
        </w:rPr>
        <w:t>Outros dados que eu gostaria também de ver seria o custo do Samu. Aqui, fala que o Corpo de Bombeiros barateou o custo, mas é importante a gente ter esses dados. Os bombeiros tomaram conta do Samu e parece que estão querendo tomar conta do Estado (</w:t>
      </w:r>
      <w:r>
        <w:rPr>
          <w:bCs/>
          <w:i/>
          <w:sz w:val="32"/>
          <w:szCs w:val="32"/>
        </w:rPr>
        <w:t>ri</w:t>
      </w:r>
      <w:r>
        <w:rPr>
          <w:bCs/>
          <w:sz w:val="32"/>
          <w:szCs w:val="32"/>
        </w:rPr>
        <w:t>).</w:t>
      </w:r>
    </w:p>
    <w:p>
      <w:pPr>
        <w:pStyle w:val="Normal"/>
        <w:ind w:firstLine="708"/>
        <w:jc w:val="both"/>
        <w:rPr/>
      </w:pPr>
      <w:r>
        <w:rPr>
          <w:bCs/>
          <w:sz w:val="32"/>
          <w:szCs w:val="32"/>
        </w:rPr>
        <w:t>Também gostaria de saber quais são os procedimentos que são os gargalos, porque ali não temos claro. Por exemplo, a oftalmologia é a maior fila. Na oftalmologia − eu estava falando para o Deputado Caropreso − vou dar uma sugestão: a fila da oftalmologia é uma fila heterogênea, pois tem o cara que quer operar a catarata, o que quer operar a vitrectomia, o que quer óculos. Eu, por exemplo, sou uma das pessoas que mais entra na fila da oftalmologia, porque todo doente meu que é diabético eu mando para a fila da oftalmologia uma vez por ano para fazer o exame de fundo do olho. Ele não precisa necessariamente... Claro que, se nos reunirmos com os oftalmologistas, eles vão dizer que é preciso fazer o exame uma vez por ano. Você pode fazer uma fila separada onde ele vai fazer só um exame de fundo do olho − você padroniza. Às vezes não precisa ser de ano em ano, a Secretaria pode padronizar, por exemplo, para quem não tem lesão nenhuma que tenha direito a um exame de dois em dois anos. A Secretaria pode fazer isso, seguindo o roteiro da melhor medicina. E se você pulverizar a fila, você consegue diminuir ela de forma a ter procedimento.</w:t>
      </w:r>
    </w:p>
    <w:p>
      <w:pPr>
        <w:pStyle w:val="Normal"/>
        <w:ind w:firstLine="708"/>
        <w:jc w:val="both"/>
        <w:rPr/>
      </w:pPr>
      <w:r>
        <w:rPr>
          <w:bCs/>
          <w:sz w:val="32"/>
          <w:szCs w:val="32"/>
        </w:rPr>
        <w:t xml:space="preserve">Nessa questão dos gargalos, nós aprovamos aqui um projeto − evidentemente a Secretária não deve ter gostado muito – com a possibilidade de uma Tabela do SUS estadual. Nós aprovamos aqui! Então eu acho que essa tabela pode ser usada para procedimentos específicos. Você não precisa fazer uma tabela, mas um procedimento em Santa Catarina pode aumentar o valor, ou seja, em um procedimento isolado você pode aumentar um valor só, você não precisa criar uma tabela. É legalizado você aumentar o valor de um procedimento. Hoje como que funciona o SUS? A tabela é feita em Brasília. Lá em Brasília o </w:t>
      </w:r>
      <w:r>
        <w:rPr>
          <w:bCs/>
          <w:i/>
          <w:sz w:val="32"/>
          <w:szCs w:val="32"/>
        </w:rPr>
        <w:t>lobby</w:t>
      </w:r>
      <w:r>
        <w:rPr>
          <w:bCs/>
          <w:sz w:val="32"/>
          <w:szCs w:val="32"/>
        </w:rPr>
        <w:t xml:space="preserve"> dos nefrologistas, dos cardiologistas é enorme, mas o </w:t>
      </w:r>
      <w:r>
        <w:rPr>
          <w:bCs/>
          <w:i/>
          <w:sz w:val="32"/>
          <w:szCs w:val="32"/>
        </w:rPr>
        <w:t>lobby</w:t>
      </w:r>
      <w:r>
        <w:rPr>
          <w:bCs/>
          <w:sz w:val="32"/>
          <w:szCs w:val="32"/>
        </w:rPr>
        <w:t xml:space="preserve"> do pessoal que opera hérnia é nenhum! Então os caras montam uma tabela lá onde todo mundo quer operar coração pelo SUS, mas ninguém quer operar hérnia. A tabela que nós precisamos aqui não é só para aumentar. Acho que tem que discutir a legalidade e é perfeitamente possível poder diminuir a tabela em Santa Catarina também. É uma questão de discutir. Um procedimento mais complexo paga um valor muito alto em nível nacional, mas se pode diminuir aqui em Santa Catarina porque você tem uma oferta grande.</w:t>
      </w:r>
    </w:p>
    <w:p>
      <w:pPr>
        <w:pStyle w:val="Normal"/>
        <w:ind w:firstLine="708"/>
        <w:jc w:val="both"/>
        <w:rPr/>
      </w:pPr>
      <w:r>
        <w:rPr>
          <w:bCs/>
          <w:sz w:val="32"/>
          <w:szCs w:val="32"/>
        </w:rPr>
        <w:t xml:space="preserve">A questão do absenteísmo que foi falada, eu acho que nós temos que montar um sistema de informação, porque na minha prática médica − agora eu estava licenciado, mas vou voltar a trabalhar − no SUS a fila da endocrinologia tinha 2 anos, eu chegava </w:t>
      </w:r>
      <w:r>
        <w:rPr>
          <w:bCs/>
          <w:i/>
          <w:sz w:val="32"/>
          <w:szCs w:val="32"/>
        </w:rPr>
        <w:t>(ininteligível)</w:t>
      </w:r>
      <w:r>
        <w:rPr>
          <w:bCs/>
          <w:sz w:val="32"/>
          <w:szCs w:val="32"/>
        </w:rPr>
        <w:t>, aí é uma desorganização do sistema. O sistema tem que ter uma coisa organizada. No meu consultório, eu tenho que ter isso, porque se eu não avisar o doente três vezes, quatro vezes antes da consulta eu vou atender apenas metade dos doentes, porque eles estão marcados há seis meses e esquecem da consulta. Eu acho que hoje você pode ter um sistema moderno, informatizado, para diminuir esse absenteísmo, principalmente na consulta médica e em outras questões.</w:t>
      </w:r>
    </w:p>
    <w:p>
      <w:pPr>
        <w:pStyle w:val="Normal"/>
        <w:ind w:firstLine="708"/>
        <w:jc w:val="both"/>
        <w:rPr/>
      </w:pPr>
      <w:r>
        <w:rPr>
          <w:bCs/>
          <w:sz w:val="32"/>
          <w:szCs w:val="32"/>
        </w:rPr>
        <w:t xml:space="preserve">Eu acho que é preciso de dados bem claros para confrontar melhor esses custos dos hospitais próprios, filantrópicos e OS para a gente ver. Inclusive, foi levantado pelo Procurador sobre a distribuição de recursos para os hospitais. Quanto está custando a </w:t>
      </w:r>
      <w:r>
        <w:rPr>
          <w:bCs/>
          <w:i/>
          <w:sz w:val="32"/>
          <w:szCs w:val="32"/>
        </w:rPr>
        <w:t>per capita</w:t>
      </w:r>
      <w:r>
        <w:rPr>
          <w:bCs/>
          <w:sz w:val="32"/>
          <w:szCs w:val="32"/>
        </w:rPr>
        <w:t xml:space="preserve"> em cada lugar? Quanto custa uma cirurgia de coração? Porque não custam a mesma coisa. Uma cirurgia cardíaca em Blumenau é diferente do que uma em Joinville. Por que é diferente? Porque não é só a tabela, tem o incentivo, tem não sei o quê, faz quantos procedimentos... Então o custo é diferente. Só não pode custar diferente! O pessoal recebe tanto, mas faz quantas cirurgias? Quanto custa? Acho que é preciso ter esses dados também. [</w:t>
      </w:r>
      <w:r>
        <w:rPr>
          <w:bCs/>
          <w:i/>
          <w:sz w:val="32"/>
          <w:szCs w:val="32"/>
        </w:rPr>
        <w:t>Transcrição: Bruna Maria Scalco</w:t>
      </w:r>
      <w:r>
        <w:rPr>
          <w:bCs/>
          <w:sz w:val="32"/>
          <w:szCs w:val="32"/>
        </w:rPr>
        <w:t>]</w:t>
      </w:r>
    </w:p>
    <w:p>
      <w:pPr>
        <w:pStyle w:val="Normal"/>
        <w:ind w:firstLine="708"/>
        <w:jc w:val="both"/>
        <w:rPr>
          <w:bCs/>
          <w:sz w:val="32"/>
          <w:szCs w:val="32"/>
        </w:rPr>
      </w:pPr>
      <w:r>
        <w:rPr>
          <w:bCs/>
          <w:sz w:val="32"/>
          <w:szCs w:val="32"/>
        </w:rPr>
        <w:t xml:space="preserve">Queria só fazer mais duas colocações em relação à judicialização e ao sistema relacionado às ações judiciais. </w:t>
      </w:r>
      <w:r>
        <w:rPr>
          <w:sz w:val="32"/>
          <w:szCs w:val="32"/>
        </w:rPr>
        <w:t>Eu tive a oportunidade, no início do milênio, de escrever uma tese de doutorado na Universidade Federal para discutir os fundamentos da decisão judicial, em Direito, no fornecimento de medicamentos excepcionais para o Estado. E uma das questões claras é que quem define o fornecimento não pode ser o Judiciário nem o Ministério Público, tem que ser a autoridade em saúde que define. Agora, precisam ter regras.</w:t>
      </w:r>
    </w:p>
    <w:p>
      <w:pPr>
        <w:pStyle w:val="Normal"/>
        <w:ind w:firstLine="708"/>
        <w:jc w:val="both"/>
        <w:rPr>
          <w:bCs/>
          <w:sz w:val="32"/>
          <w:szCs w:val="32"/>
        </w:rPr>
      </w:pPr>
      <w:r>
        <w:rPr>
          <w:sz w:val="32"/>
          <w:szCs w:val="32"/>
        </w:rPr>
        <w:t>Vou pegar um exemplo claro para mostrar a questão: eu tenho uma paciente que sofre de uma doença chamada Síndrome de Cushing, produção em excesso do cortisol. Ela foi operada há 20 anos e a doença voltou. Aí ela precisa tomar um remédio, que é a Cabergolina, que é o primeiro remédio usado, mas que está padronizado no SUS apenas para quem tem hiperprolactinemia. Aí eu fiz um relato desse tamanho (</w:t>
      </w:r>
      <w:r>
        <w:rPr>
          <w:i/>
          <w:sz w:val="32"/>
          <w:szCs w:val="32"/>
        </w:rPr>
        <w:t>gesticula</w:t>
      </w:r>
      <w:r>
        <w:rPr>
          <w:sz w:val="32"/>
          <w:szCs w:val="32"/>
        </w:rPr>
        <w:t>) explicando que a paciente precisa tomar a Cabergolina, porque (</w:t>
      </w:r>
      <w:r>
        <w:rPr>
          <w:i/>
          <w:sz w:val="32"/>
          <w:szCs w:val="32"/>
        </w:rPr>
        <w:t>ininteligível</w:t>
      </w:r>
      <w:r>
        <w:rPr>
          <w:sz w:val="32"/>
          <w:szCs w:val="32"/>
        </w:rPr>
        <w:t>) Medicina, pode perguntar isso para qualquer endocrinologista. Aí foi para a Secretaria de Estado da Saúde que indeferiu porque não está na tabela. Daí eu liguei para a profissional, e ela disse: Nós não podemos [fornecer] porque não está na tabela. Tem que mandar para o Judiciário. Mas, se a autoridade de saúde não pode dizer que aquele remédio é para aquela doença, imagine o... Então não está nem lá nem cá. Você não precisa padronizar, você não precisa ter apenas um medicamento. Eu concordo que a padronização tenha que ser nacional, mas você não precisar ter uma padronização estadual para fornecer o remédio. A autoridade de saúde, se é dentro da melhor Medicina, se não é para beneficiar ninguém, pode administrativamente deferir um remédio. Nesse meio aí você pode deferir perfeitamente se há um consenso, não é uma pilantragem. E quem vai dizer isso é a autoridade em saúde, não é o Ministério Público nem o Judiciário, porque a autoridade em saúde tem essa condição. E a autoridade de saúde não é só o Ministro da Saúde, não é só a Portaria. O Secretário de Saúde pode definir um remédio, tecnicamente, que não está na tabela. Não precisa mandar para o Judiciário. Não pode deferir? Claro que ele pode. Claro que ele não pode definir para um amigo ou para não sei o quê.</w:t>
      </w:r>
    </w:p>
    <w:p>
      <w:pPr>
        <w:pStyle w:val="Normal"/>
        <w:ind w:firstLine="708"/>
        <w:jc w:val="both"/>
        <w:rPr/>
      </w:pPr>
      <w:r>
        <w:rPr>
          <w:sz w:val="32"/>
          <w:szCs w:val="32"/>
        </w:rPr>
        <w:t>Então eu acho que é preciso modificar essa questão: se não está na tabela, vai para o Judiciário, porque aí você mesmo entope o Judiciário. Você pode selecionar os casos, não precisa fazer na tabela estadual que vai fornecer para todo mundo, porque daí vai quebrar o... mas seleciona os casos obedecendo aos critérios médicos, eu acho que isso pode ser feito.</w:t>
      </w:r>
    </w:p>
    <w:p>
      <w:pPr>
        <w:pStyle w:val="Normal"/>
        <w:ind w:firstLine="708"/>
        <w:jc w:val="both"/>
        <w:rPr>
          <w:sz w:val="32"/>
          <w:szCs w:val="32"/>
        </w:rPr>
      </w:pPr>
      <w:r>
        <w:rPr>
          <w:sz w:val="32"/>
          <w:szCs w:val="32"/>
        </w:rPr>
        <w:t xml:space="preserve">Então, seria isso. </w:t>
      </w:r>
    </w:p>
    <w:p>
      <w:pPr>
        <w:pStyle w:val="Normal"/>
        <w:ind w:firstLine="708"/>
        <w:jc w:val="both"/>
        <w:rPr/>
      </w:pPr>
      <w:r>
        <w:rPr>
          <w:b/>
          <w:sz w:val="32"/>
          <w:szCs w:val="32"/>
        </w:rPr>
        <w:t xml:space="preserve">O SR. PROMOTOR THIAGO CARRIÇO DE OLIVEIRA </w:t>
      </w:r>
      <w:r>
        <w:rPr>
          <w:sz w:val="32"/>
          <w:szCs w:val="32"/>
        </w:rPr>
        <w:t xml:space="preserve">– Queria falar rapidamente sobre dois assuntos que foram mencionados para tentar colaborar. Começando de trás para frente, essa questão, não sei se, grosso modo, seria a padronização de medicamentos que não estão na Tabela SUS para o Estado de Santa Catarina? Essa é a ideia do senhor? </w:t>
      </w:r>
    </w:p>
    <w:p>
      <w:pPr>
        <w:pStyle w:val="Normal"/>
        <w:ind w:firstLine="708"/>
        <w:jc w:val="both"/>
        <w:rPr/>
      </w:pPr>
      <w:r>
        <w:rPr>
          <w:b/>
          <w:sz w:val="32"/>
          <w:szCs w:val="32"/>
        </w:rPr>
        <w:t>O SR. PRESIDENTE (Deputado Estadual Fernando Coruja)</w:t>
      </w:r>
      <w:r>
        <w:rPr>
          <w:sz w:val="32"/>
          <w:szCs w:val="32"/>
        </w:rPr>
        <w:t xml:space="preserve"> – Não, o pessoal rejeitou a padronização.</w:t>
      </w:r>
    </w:p>
    <w:p>
      <w:pPr>
        <w:pStyle w:val="Normal"/>
        <w:ind w:firstLine="708"/>
        <w:jc w:val="both"/>
        <w:rPr/>
      </w:pPr>
      <w:r>
        <w:rPr>
          <w:b/>
          <w:sz w:val="32"/>
          <w:szCs w:val="32"/>
        </w:rPr>
        <w:t>O SR. PROMOTOR THIAGO CARRIÇO DE OLIVEIRA</w:t>
      </w:r>
      <w:r>
        <w:rPr>
          <w:sz w:val="32"/>
          <w:szCs w:val="32"/>
        </w:rPr>
        <w:t xml:space="preserve"> – Sem padronização?</w:t>
      </w:r>
    </w:p>
    <w:p>
      <w:pPr>
        <w:pStyle w:val="Normal"/>
        <w:ind w:firstLine="708"/>
        <w:jc w:val="both"/>
        <w:rPr/>
      </w:pPr>
      <w:r>
        <w:rPr>
          <w:b/>
          <w:sz w:val="32"/>
          <w:szCs w:val="32"/>
        </w:rPr>
        <w:t>O SR. PRESIDENTE (Deputado Estadual Fernando Coruja)</w:t>
      </w:r>
      <w:r>
        <w:rPr>
          <w:sz w:val="32"/>
          <w:szCs w:val="32"/>
        </w:rPr>
        <w:t xml:space="preserve"> – Sem padronização, porque você não precisa estar padronizado. Esse é o caso que eu citei. Bom, o medicamento não está padronizado para essa doença porque o Mistério da Saúde... mas o medicamento já está incorporado à prática médica, a saúde sabe que ele já está incorporado. Então a saúde pública não precisa... Ou coloca o que tem na tabela ou manda para o Judiciário, pois a autorização pode deferir para uma pessoa específica aquele medicamento. É isso que eu defendo.</w:t>
      </w:r>
    </w:p>
    <w:p>
      <w:pPr>
        <w:pStyle w:val="Normal"/>
        <w:ind w:firstLine="708"/>
        <w:jc w:val="both"/>
        <w:rPr/>
      </w:pPr>
      <w:r>
        <w:rPr>
          <w:b/>
          <w:sz w:val="32"/>
          <w:szCs w:val="32"/>
        </w:rPr>
        <w:t>O SR. PROMOTOR THIAGO CARRIÇO DE OLIVEIRA</w:t>
      </w:r>
      <w:r>
        <w:rPr>
          <w:sz w:val="32"/>
          <w:szCs w:val="32"/>
        </w:rPr>
        <w:t xml:space="preserve"> – Entendi. Eu achei que tinha sido outro raciocínio, mas somente para dizer para o senhor que não exatamente dessa forma, mas algumas ideias desse tipo nós já havíamos tido na Promotoria da Saúde − e, aliás, quero colocar o Ministério Público à disposição do Secretário para que venhamos a debater isso −, porque na medida em que nós reduzirmos o número de medicamentos que dependem da judicialização... a nossa intenção não é transferir para o Judiciário o máximo de decisões possíveis. Não! Ao contrário, é retirar do Judiciário o máximo de decisões possíveis e deixar com o Secretário.</w:t>
      </w:r>
    </w:p>
    <w:p>
      <w:pPr>
        <w:pStyle w:val="Normal"/>
        <w:ind w:firstLine="708"/>
        <w:jc w:val="both"/>
        <w:rPr/>
      </w:pPr>
      <w:r>
        <w:rPr>
          <w:sz w:val="32"/>
          <w:szCs w:val="32"/>
        </w:rPr>
        <w:t>Então, se eventualmente houver alguma dificuldade por questão de padronização ou da não padronização, confesso que teria que estudar um pouco a proposta do Deputado Coruja, mas nós estamos 100% à disposição. A ideia, aliás, já foi inclusive aventada dentro do gabinete.</w:t>
      </w:r>
    </w:p>
    <w:p>
      <w:pPr>
        <w:pStyle w:val="Normal"/>
        <w:ind w:firstLine="708"/>
        <w:jc w:val="both"/>
        <w:rPr/>
      </w:pPr>
      <w:r>
        <w:rPr>
          <w:sz w:val="32"/>
          <w:szCs w:val="32"/>
        </w:rPr>
        <w:t>A questão da audiência do dia 22 de novembro, a qual o Deputado Caropreso havia falado, as liminares foram deferidas em todas as ações, nas nove ações. A legalidade e os valores foram reconhecidos judicialmente ou em liminar nas nove ações. Eu ouvi o senhor falando sobre discutir se há legalidade ou não. Claro que a gente teria que esperar uma sentença final, um recurso ao Tribunal de Justiça, depois um recurso ao STJ. Talvez daqui a dez anos a gente saiba se há legalidade ou não. Mas o Judiciário já deu um sinal na análise da liminar de uma legalidade que é óbvia, é só ler a legislação, no artigo 14, que trata disso. Então eu queria fazer essas duas colocações.</w:t>
      </w:r>
    </w:p>
    <w:p>
      <w:pPr>
        <w:pStyle w:val="Normal"/>
        <w:ind w:firstLine="708"/>
        <w:jc w:val="both"/>
        <w:rPr/>
      </w:pPr>
      <w:r>
        <w:rPr>
          <w:sz w:val="32"/>
          <w:szCs w:val="32"/>
        </w:rPr>
        <w:t xml:space="preserve">Por fim, não posso me furtar de fazer um comentário aqui de conotação política. Nós temos que ter muito cuidado com o Ministério Público ao fazer comentários de conotação política, mas eu não consigo resistir em falar também do pesar do Ministério Público em não ter o Deputado Coruja na próxima Legislatura aqui na Assembleia Legislativa. O senhor sempre foi tido por todos nós, integrantes do Ministério Público, como uma pessoa extremamente técnica, evoluída e competente. Em todos os nossos debates, a possibilidade de lidar com o senhor sempre foi algo muito valioso para todos nós, e eu estou falando aqui nome de todos aqueles que trabalharam na saúde. É só a gente olhar para o lado que a gente vê o senhor com um iPad e com um bloco de livros ao mesmo tempo, o que é uma representação do significado do estudo, da evolução da tecnologia. Isso simboliza bem o senhor. </w:t>
      </w:r>
    </w:p>
    <w:p>
      <w:pPr>
        <w:pStyle w:val="Normal"/>
        <w:ind w:firstLine="708"/>
        <w:jc w:val="both"/>
        <w:rPr>
          <w:sz w:val="32"/>
          <w:szCs w:val="32"/>
        </w:rPr>
      </w:pPr>
      <w:r>
        <w:rPr>
          <w:sz w:val="32"/>
          <w:szCs w:val="32"/>
        </w:rPr>
        <w:t xml:space="preserve">Eu sempre tive uma família envolvida com a política, por mais que tenha seguido o caminho do Ministério Público. O meu tio-avô foi Presidente da Assembleia, Volnei Collaço de Oliveira, inclusive infelizmente está internado no SOS Cárdio; meu pai foi Procurador da Assembleia durante 25 anos. Então eu consigo, até pessoalmente, dada a minha experiência de vida pessoal, identificar o quanto o senhor tem valor para a sociedade catarinense. É realmente uma tristeza não ter mais o senhor aqui. </w:t>
      </w:r>
    </w:p>
    <w:p>
      <w:pPr>
        <w:pStyle w:val="Normal"/>
        <w:ind w:firstLine="708"/>
        <w:jc w:val="both"/>
        <w:rPr>
          <w:sz w:val="32"/>
          <w:szCs w:val="32"/>
        </w:rPr>
      </w:pPr>
      <w:r>
        <w:rPr>
          <w:sz w:val="32"/>
          <w:szCs w:val="32"/>
        </w:rPr>
        <w:t>Eu hoje cheguei em casa e, de novo, antes de vir par a reunião, bati uma foto do Diário Catarinense que tinha a lista de todos os Deputados eleitos e fui confirmar de novo se o senhor não estava lá. E o senhor não estava. Eu fiquei pessoalmente e profissionalmente triste, confesso para o senhor, e me dou a liberdade de falar em nome do Ministério Público do quanto é positivo lidar com profissionais técnicos e responsáveis como o senhor.</w:t>
      </w:r>
    </w:p>
    <w:p>
      <w:pPr>
        <w:pStyle w:val="Normal"/>
        <w:ind w:firstLine="708"/>
        <w:jc w:val="both"/>
        <w:rPr>
          <w:sz w:val="32"/>
          <w:szCs w:val="32"/>
        </w:rPr>
      </w:pPr>
      <w:r>
        <w:rPr>
          <w:sz w:val="32"/>
          <w:szCs w:val="32"/>
        </w:rPr>
        <w:t>Muito obrigado.</w:t>
      </w:r>
    </w:p>
    <w:p>
      <w:pPr>
        <w:pStyle w:val="Normal"/>
        <w:ind w:firstLine="708"/>
        <w:jc w:val="both"/>
        <w:rPr/>
      </w:pPr>
      <w:r>
        <w:rPr>
          <w:b/>
          <w:sz w:val="32"/>
          <w:szCs w:val="32"/>
        </w:rPr>
        <w:t>O SR. PRESIDENTE (Deputado Estadual Fernando Coruja)</w:t>
      </w:r>
      <w:r>
        <w:rPr>
          <w:sz w:val="32"/>
          <w:szCs w:val="32"/>
        </w:rPr>
        <w:t xml:space="preserve"> – Obrigado. </w:t>
      </w:r>
    </w:p>
    <w:p>
      <w:pPr>
        <w:pStyle w:val="Normal"/>
        <w:ind w:firstLine="708"/>
        <w:jc w:val="both"/>
        <w:rPr/>
      </w:pPr>
      <w:r>
        <w:rPr>
          <w:sz w:val="32"/>
          <w:szCs w:val="32"/>
        </w:rPr>
        <w:t>Passo a palavra ao Secretário Acélio Casagrande</w:t>
      </w:r>
      <w:r>
        <w:rPr>
          <w:b/>
          <w:sz w:val="32"/>
          <w:szCs w:val="32"/>
        </w:rPr>
        <w:t>.</w:t>
      </w:r>
    </w:p>
    <w:p>
      <w:pPr>
        <w:pStyle w:val="Normal"/>
        <w:ind w:firstLine="708"/>
        <w:jc w:val="both"/>
        <w:rPr/>
      </w:pPr>
      <w:r>
        <w:rPr>
          <w:b/>
          <w:sz w:val="32"/>
          <w:szCs w:val="32"/>
        </w:rPr>
        <w:t xml:space="preserve">O SR. SECRETÁRIO DE ESTADO ACÉLIO CASAGRANDE (SC) </w:t>
      </w:r>
      <w:r>
        <w:rPr>
          <w:sz w:val="32"/>
          <w:szCs w:val="32"/>
        </w:rPr>
        <w:t>– O Coruja sabe da nossa relação, e lá em Brasília, ele estava com esses livros, e eu corria atrás dele para aprender. Ele ia para a Tribuna falar como Deputado Federal e era líder do PPS, e eu me espelhava nele, nas suas respostas e nos seus encaminhamentos, porque realmente ele tem muita experiência. Mas ele vai continuar. Sabe, doutor Thiago, quem tem isso no sangue, quem gosta, estando ou não em cargos públicos, não desiste. Eu já estive, já saí, já voltei e já saí, mas desistir da saúde jamais. Eu acho que é nesse espírito que eu e o Coruja vamos continuar, vamos sempre defender a saúde de uma forma ferrenha.</w:t>
      </w:r>
    </w:p>
    <w:p>
      <w:pPr>
        <w:pStyle w:val="Normal"/>
        <w:ind w:firstLine="708"/>
        <w:jc w:val="both"/>
        <w:rPr>
          <w:sz w:val="32"/>
          <w:szCs w:val="32"/>
        </w:rPr>
      </w:pPr>
      <w:r>
        <w:rPr>
          <w:sz w:val="32"/>
          <w:szCs w:val="32"/>
        </w:rPr>
        <w:t xml:space="preserve">Com relação ao nosso Deputado merecidamente reeleito, aliás, todos os dois que vão defender a saúde aqui na Assembleia, o Saretta e o Caropreso − que já passou pela Pasta também e sabe o quanto a gente tem que se esforçar para melhorar a vida dos catarinenses. </w:t>
        <w:tab/>
      </w:r>
    </w:p>
    <w:p>
      <w:pPr>
        <w:pStyle w:val="Normal"/>
        <w:ind w:firstLine="708"/>
        <w:jc w:val="both"/>
        <w:rPr/>
      </w:pPr>
      <w:r>
        <w:rPr>
          <w:sz w:val="32"/>
          <w:szCs w:val="32"/>
        </w:rPr>
        <w:t>Quanto ao repasse, Deputado, eu não tenho exatamente o percentual repassado − com certeza, o repasse ainda não são os 14% −, mas até final de 2018 nós temos que ter os 14% como repasse absoluto. Não pode acontecer o que ocorreu no ano passado, porque nós temos ainda R$ 143 milhões de restos a pagar dentro dos 13%. E eu só posso pagar esses restos a pagar, dos 13%, se o dinheiro vier carimbado para pagar aqueles R$ 143 milhões empenhados. Eu não posso tirar dos 14% para pagar os 13% do ano passado.</w:t>
      </w:r>
    </w:p>
    <w:p>
      <w:pPr>
        <w:pStyle w:val="Normal"/>
        <w:ind w:firstLine="708"/>
        <w:jc w:val="both"/>
        <w:rPr/>
      </w:pPr>
      <w:r>
        <w:rPr>
          <w:sz w:val="32"/>
          <w:szCs w:val="32"/>
        </w:rPr>
        <w:t xml:space="preserve">Então, muitas vezes, o que está acontecendo? O fornecedor chega para a gente e diz: “Eu não vou participar da licitação porque vocês nos devem do ano passado.” Mas eu não posso pagar porque a Fazenda tem que primeiro repassar os 13%, e ela está repassando os 14%, e não os 13% que ainda estão lá como restos a pagar, e aí tem as justificativas da Fazenda todos sabem também da dificuldade que se tem. </w:t>
      </w:r>
    </w:p>
    <w:p>
      <w:pPr>
        <w:pStyle w:val="Normal"/>
        <w:ind w:firstLine="708"/>
        <w:jc w:val="both"/>
        <w:rPr/>
      </w:pPr>
      <w:r>
        <w:rPr>
          <w:sz w:val="32"/>
          <w:szCs w:val="32"/>
        </w:rPr>
        <w:t>Então dentro dessa nossa dívida eu espero − e eu quero ser bem positivo, porque a gente trabalha com planejamento estratégico − que até o final deste ano, mesmo considerando esses 13% do ano passado, deixar a Pasta com menos de R$ 500 milhões em dívidas, incluindo esse ajuste do Ministério Público com a questão do 030 e do cofinanciamento. Nós queremos deixar tudo num planejamento bem-feitinho, a Pasta bem organizada, para que a sociedade venha sentir isso nos próximos anos com o atendimento regionalizado, macrorregionalizado e com uma assistência realmente definida.</w:t>
      </w:r>
    </w:p>
    <w:p>
      <w:pPr>
        <w:pStyle w:val="Normal"/>
        <w:ind w:firstLine="708"/>
        <w:jc w:val="both"/>
        <w:rPr/>
      </w:pPr>
      <w:r>
        <w:rPr>
          <w:sz w:val="32"/>
          <w:szCs w:val="32"/>
        </w:rPr>
        <w:t xml:space="preserve">O Coruja tem razão aqui nas considerações dele, e a gente vai acatar isso, vai levar em consideração. Acho que a equipe que está aqui é técnica, de todos que estão aqui todos praticamente são concursados da saúde que a gente aproveitou, da mesma forma o Caropreso, e nós continuamos com uma equipe técnica profissional, dedicada e que merece esse reconhecimento. </w:t>
      </w:r>
    </w:p>
    <w:p>
      <w:pPr>
        <w:pStyle w:val="Normal"/>
        <w:ind w:firstLine="708"/>
        <w:jc w:val="both"/>
        <w:rPr/>
      </w:pPr>
      <w:r>
        <w:rPr>
          <w:sz w:val="32"/>
          <w:szCs w:val="32"/>
        </w:rPr>
        <w:t>Então, quero voltar a dizer aqui: nós não temos outra maneira a não ser a regionalização. No momento em que você tiver os vazios assistenciais de cada macrorregião, nós teremos como insistir na divisão da fila. Não, não vem mais retina para Florianópolis, fica lá em Chapecó. Por que tem que descer para fazer retina em Chapecó? Não. Tem o glaucoma. Agora estamos habilitando Araranguá para fazer na macrorregião sul; tem a região norte, enfim, cada macrorregião tem os seus vazios ainda, mas a gente vai alcançar aquilo que está no mapa, que é alcançar os 98%, no mínimo, de resolutividade em cada macrorregião.</w:t>
      </w:r>
    </w:p>
    <w:p>
      <w:pPr>
        <w:pStyle w:val="Normal"/>
        <w:ind w:firstLine="708"/>
        <w:jc w:val="both"/>
        <w:rPr>
          <w:sz w:val="32"/>
          <w:szCs w:val="32"/>
        </w:rPr>
      </w:pPr>
      <w:r>
        <w:rPr>
          <w:sz w:val="32"/>
          <w:szCs w:val="32"/>
        </w:rPr>
        <w:t>Realmente são muitas as considerações positivas que eu levo daqui e com certeza a equipe vai se debruçar e vai tentar acertar cada vez mais, com muita transparência e com muita serenidade.</w:t>
      </w:r>
    </w:p>
    <w:p>
      <w:pPr>
        <w:pStyle w:val="Normal"/>
        <w:ind w:firstLine="708"/>
        <w:jc w:val="both"/>
        <w:rPr/>
      </w:pPr>
      <w:r>
        <w:rPr>
          <w:sz w:val="32"/>
          <w:szCs w:val="32"/>
        </w:rPr>
        <w:t>Então era isso, Deputado Coruja. Muito obrigado por esta oportunidade de estar aqui fazendo essa prestação de contas. Ainda teremos mais um quadrimestre neste ano que, certamente, será dia 24 de dezembro, por aí. (</w:t>
      </w:r>
      <w:r>
        <w:rPr>
          <w:i/>
          <w:sz w:val="32"/>
          <w:szCs w:val="32"/>
        </w:rPr>
        <w:t>Risos.</w:t>
      </w:r>
      <w:r>
        <w:rPr>
          <w:sz w:val="32"/>
          <w:szCs w:val="32"/>
        </w:rPr>
        <w:t xml:space="preserve">) </w:t>
      </w:r>
    </w:p>
    <w:p>
      <w:pPr>
        <w:pStyle w:val="Normal"/>
        <w:ind w:firstLine="708"/>
        <w:jc w:val="both"/>
        <w:rPr/>
      </w:pPr>
      <w:r>
        <w:rPr>
          <w:sz w:val="32"/>
          <w:szCs w:val="32"/>
        </w:rPr>
        <w:t>Obrigado.</w:t>
      </w:r>
    </w:p>
    <w:p>
      <w:pPr>
        <w:pStyle w:val="Normal"/>
        <w:ind w:firstLine="708"/>
        <w:jc w:val="both"/>
        <w:rPr/>
      </w:pPr>
      <w:r>
        <w:rPr>
          <w:b/>
          <w:sz w:val="32"/>
          <w:szCs w:val="32"/>
        </w:rPr>
        <w:t>O SR. PRESIDENTE (Deputado Estadual Fernando Coruja)</w:t>
      </w:r>
      <w:r>
        <w:rPr>
          <w:sz w:val="32"/>
          <w:szCs w:val="32"/>
        </w:rPr>
        <w:t xml:space="preserve"> – Bom, quero agradecer a presença de todos e dar por encerrada a presente reunião. </w:t>
      </w:r>
    </w:p>
    <w:p>
      <w:pPr>
        <w:pStyle w:val="Normal"/>
        <w:ind w:firstLine="708"/>
        <w:jc w:val="both"/>
        <w:rPr/>
      </w:pPr>
      <w:r>
        <w:rPr>
          <w:sz w:val="32"/>
          <w:szCs w:val="32"/>
        </w:rPr>
        <w:t>Obrigado. [</w:t>
      </w:r>
      <w:r>
        <w:rPr>
          <w:i/>
          <w:sz w:val="32"/>
          <w:szCs w:val="32"/>
        </w:rPr>
        <w:t>Transcrição: taquígrafo Eduardo Delvalhas dos Santos / Revisão: taquígrafa Sibelli D’Agostini / Leitura final: taquígrafa Ana Rita M. de Souza</w:t>
      </w:r>
      <w:r>
        <w:rPr>
          <w:sz w:val="32"/>
          <w:szCs w:val="32"/>
        </w:rPr>
        <w:t>] (</w:t>
      </w:r>
      <w:r>
        <w:rPr>
          <w:i/>
          <w:sz w:val="32"/>
          <w:szCs w:val="32"/>
        </w:rPr>
        <w:t>Ata sem revisão dos oradores.</w:t>
      </w: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DEPUTADO ESTADUAL FERNANDO CORUJA</w:t>
      </w:r>
    </w:p>
    <w:p>
      <w:pPr>
        <w:pStyle w:val="Normal"/>
        <w:jc w:val="center"/>
        <w:rPr>
          <w:sz w:val="32"/>
          <w:szCs w:val="32"/>
        </w:rPr>
      </w:pPr>
      <w:r>
        <w:rPr>
          <w:b/>
          <w:sz w:val="32"/>
          <w:szCs w:val="32"/>
        </w:rPr>
        <w:t>PRESIDENTE DA AUDIÊNCIA</w:t>
      </w:r>
    </w:p>
    <w:p>
      <w:pPr>
        <w:pStyle w:val="Normal"/>
        <w:ind w:firstLine="708"/>
        <w:jc w:val="both"/>
        <w:rPr>
          <w:rStyle w:val="StrongEmphasis"/>
          <w:b w:val="false"/>
          <w:b w:val="false"/>
          <w:color w:val="000000"/>
          <w:sz w:val="32"/>
          <w:szCs w:val="32"/>
          <w:shd w:fill="FFFFFF" w:val="clear"/>
        </w:rPr>
      </w:pPr>
      <w:r>
        <w:rPr>
          <w:sz w:val="32"/>
          <w:szCs w:val="32"/>
        </w:rPr>
      </w:r>
    </w:p>
    <w:p>
      <w:pPr>
        <w:pStyle w:val="Normal"/>
        <w:ind w:firstLine="708"/>
        <w:jc w:val="both"/>
        <w:rPr>
          <w:rStyle w:val="StrongEmphasis"/>
          <w:b w:val="false"/>
          <w:b w:val="false"/>
          <w:color w:val="000000"/>
          <w:sz w:val="32"/>
          <w:szCs w:val="32"/>
          <w:shd w:fill="FFFFFF" w:val="clear"/>
        </w:rPr>
      </w:pPr>
      <w:r>
        <w:rPr/>
      </w:r>
    </w:p>
    <w:p>
      <w:pPr>
        <w:pStyle w:val="Normal"/>
        <w:rPr>
          <w:rStyle w:val="StrongEmphasis"/>
          <w:b w:val="false"/>
          <w:b w:val="false"/>
          <w:color w:val="000000"/>
          <w:sz w:val="32"/>
          <w:szCs w:val="22"/>
          <w:shd w:fill="FFFFFF" w:val="clea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8:00Z</dcterms:created>
  <dc:creator>ecfs0691t</dc:creator>
  <dc:description/>
  <dc:language>en-US</dc:language>
  <cp:lastModifiedBy>jjzl0999t</cp:lastModifiedBy>
  <dcterms:modified xsi:type="dcterms:W3CDTF">2018-10-31T13:48:00Z</dcterms:modified>
  <cp:revision>2</cp:revision>
  <dc:subject/>
  <dc:title/>
</cp:coreProperties>
</file>