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4"/>
          <w:szCs w:val="24"/>
        </w:rPr>
      </w:pPr>
      <w:r>
        <w:rPr>
          <w:b/>
          <w:sz w:val="24"/>
          <w:szCs w:val="24"/>
        </w:rPr>
      </w:r>
    </w:p>
    <w:p>
      <w:pPr>
        <w:pStyle w:val="TextBodyIndent"/>
        <w:ind w:right="0" w:firstLine="709"/>
        <w:jc w:val="center"/>
        <w:rPr>
          <w:b/>
          <w:b/>
          <w:szCs w:val="24"/>
        </w:rPr>
      </w:pPr>
      <w:r>
        <w:rPr>
          <w:b/>
          <w:szCs w:val="24"/>
        </w:rPr>
        <w:t>1ª SESSÃO LEGISLATIVA DA 19ª LEGISLATURA</w:t>
      </w:r>
    </w:p>
    <w:p>
      <w:pPr>
        <w:pStyle w:val="TextBodyIndent"/>
        <w:ind w:right="0" w:firstLine="709"/>
        <w:jc w:val="center"/>
        <w:rPr>
          <w:b/>
          <w:b/>
          <w:szCs w:val="24"/>
        </w:rPr>
      </w:pPr>
      <w:r>
        <w:rPr>
          <w:b/>
          <w:szCs w:val="24"/>
        </w:rPr>
        <w:t>COORDENADORIA DE TAQUIGRAFIA DAS COMISSÕES</w:t>
      </w:r>
    </w:p>
    <w:p>
      <w:pPr>
        <w:pStyle w:val="TextBodyIndent"/>
        <w:ind w:right="0" w:firstLine="709"/>
        <w:rPr>
          <w:b/>
          <w:b/>
          <w:szCs w:val="24"/>
        </w:rPr>
      </w:pPr>
      <w:r>
        <w:rPr>
          <w:b/>
          <w:szCs w:val="24"/>
        </w:rPr>
      </w:r>
    </w:p>
    <w:p>
      <w:pPr>
        <w:pStyle w:val="TextBodyIndent"/>
        <w:ind w:right="0" w:firstLine="709"/>
        <w:rPr>
          <w:b/>
          <w:b/>
          <w:szCs w:val="24"/>
        </w:rPr>
      </w:pPr>
      <w:r>
        <w:rPr>
          <w:b/>
          <w:szCs w:val="24"/>
        </w:rPr>
      </w:r>
    </w:p>
    <w:p>
      <w:pPr>
        <w:pStyle w:val="TextBodyIndent"/>
        <w:ind w:right="0" w:firstLine="709"/>
        <w:rPr>
          <w:b/>
          <w:b/>
          <w:szCs w:val="24"/>
        </w:rPr>
      </w:pPr>
      <w:r>
        <w:rPr>
          <w:b/>
          <w:szCs w:val="24"/>
        </w:rPr>
      </w:r>
    </w:p>
    <w:p>
      <w:pPr>
        <w:pStyle w:val="TextBodyIndent"/>
        <w:ind w:right="0" w:hanging="0"/>
        <w:rPr>
          <w:b/>
          <w:b/>
          <w:szCs w:val="24"/>
        </w:rPr>
      </w:pPr>
      <w:r>
        <w:rPr>
          <w:b/>
          <w:szCs w:val="24"/>
        </w:rPr>
        <w:t xml:space="preserve">ATA DA AUDIÊNCIA PÚBLICA DA COMISSÃO DE SAÚDE DA ASSEMBLEIA LEGISLATIVA DO ESTADO DE SANTA CATARINA PARA DEBATER A TELEMEDICINA, REALIZADA NO DIA 7 DE MAIO DE 2019, ÀS 18H, NO PLENARINHO DEPUTADO PAULO STUART WRIGHT, PALÁCIO BARRIGA-VERDE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pPr>
      <w:r>
        <w:rPr>
          <w:b/>
          <w:sz w:val="24"/>
          <w:szCs w:val="24"/>
        </w:rPr>
        <w:t xml:space="preserve">A SRA. MESTRE DE CERIMÔNIAS (Cláudia Fraga da Silva) </w:t>
      </w:r>
      <w:r>
        <w:rPr>
          <w:sz w:val="24"/>
          <w:szCs w:val="24"/>
        </w:rPr>
        <w:t>— Autoridades presentes, senhoras e senhores, boa noite.</w:t>
      </w:r>
    </w:p>
    <w:p>
      <w:pPr>
        <w:pStyle w:val="Normal"/>
        <w:ind w:firstLine="709"/>
        <w:jc w:val="both"/>
        <w:rPr>
          <w:sz w:val="24"/>
          <w:szCs w:val="24"/>
        </w:rPr>
      </w:pPr>
      <w:r>
        <w:rPr>
          <w:sz w:val="24"/>
          <w:szCs w:val="24"/>
        </w:rPr>
        <w:t>Nos termos do Regimento Interno do Poder Legislativo catarinense, damos início a este evento convocado pelo Presidente da Comissão de Saúde da Assembleia Legislativa do Estado de Santa Catarina, o excelentíssimo senhor Deputado Estadual Neodi Saretta, por proposição do excelentíssimo senhor Deputado Estadual Dr. Vicente Caropreso, que tem por objetivo oportunizar um momento de debate sobre a telemedicina.</w:t>
      </w:r>
    </w:p>
    <w:p>
      <w:pPr>
        <w:pStyle w:val="Normal"/>
        <w:ind w:firstLine="709"/>
        <w:jc w:val="both"/>
        <w:rPr>
          <w:sz w:val="24"/>
          <w:szCs w:val="24"/>
        </w:rPr>
      </w:pPr>
      <w:r>
        <w:rPr>
          <w:sz w:val="24"/>
          <w:szCs w:val="24"/>
        </w:rPr>
        <w:t xml:space="preserve">Convidamos para compor a mesa de autoridades o excelentíssimo senhor Presidente da Comissão de Saúde da Assembleia Legislativa do Estado de Santa Catarina, Deputado Estadual Neodi Saretta; o excelentíssimo senhor Vice-Presidente da Comissão de Saúde da Assembleia Legislativa e proponente desta audiência pública, Deputado Estadual Dr. Vicente Caropreso; o senhor vice-presidente do Conselho Regional de Medicina do Estado de Santa Catarina, Daniel Knabben Ortellado, neste ato representando o senhor presidente Marcelo Neves Linhares; o senhor superintendente de Serviços Especializados e Regulação da Secretaria de Estado da Saúde, Ramon Tártari, neste ato representando o Secretário Helton de Souza Zeferino; a senhora gerente de Atenção à Saúde do Ministério Público de Santa Catarina, Anarrosa Garcia Silveira, neste ato representando o excelentíssimo senhor Procurador-Geral de Justiça, Fernando da Silva Comin; o senhor presidente da Associação Catarinense de Medicina, Ademar de Oliveira Paes Júnior; o senhor presidente do Conselho de Secretarias Municipais de Saúde (Cosems), de Santa Catarina, Alexandre Lencina Fagundes; e o senhor representante da coordenação do Núcleo de Telessaúde/Telemecidina da Universidade Federal de Santa Catarina (UFSC), Harley Miguel Wagner. </w:t>
      </w:r>
    </w:p>
    <w:p>
      <w:pPr>
        <w:pStyle w:val="Normal"/>
        <w:ind w:firstLine="709"/>
        <w:jc w:val="both"/>
        <w:rPr>
          <w:sz w:val="24"/>
          <w:szCs w:val="24"/>
        </w:rPr>
      </w:pPr>
      <w:r>
        <w:rPr>
          <w:sz w:val="24"/>
          <w:szCs w:val="24"/>
        </w:rPr>
        <w:t>Registramos neste momento a presença do senhor conselheiro da Associação Nacional dos Médicos Residentes, Douglas Muniz Barbosa; da senhora técnica administrativa da Secretaria Municipal de Saúde de Luiz Alves, Geisa Sperber Signorelli, neste ato representando a senhora Secretária Juliana Rodrigues de Brito Wust; da senhora coordenadora de Saúde e Assistência da Assembleia Legislativa de Santa Catarina, Sandra Regina Eccel; do senhor diretor clínico da Secretaria Municipal de Saúde de Pomerode, Edson Tafner; do senhor coordenador-geral do Ministério da Saúde, Núcleo Santa Catarina, Rogério Mendes Ribeiro; da senhora diretora de Saúde da Secretaria Municipal de Saúde de Jaraguá do Sul, Niura Sandra Demarchi dos Santos; do senhor vice-presidente da Associação de Hospitais de Santa Catarina (Ahesc) e diretor-geral do Hospital São José, de Jaraguá do Sul, Maurício José Souto-Maior; da senhora secretária executiva da Secretaria Municipal de Saúde de Itajaí, Eliane Carvalho; da senhora Secretária Municipal de Saúde de Itajaí, Sandra Ávila; do senhor Secretário Municipal de Saúde de Ilhota, Lavino Miguel Nunes; do senhor Secretário Municipal de Saúde de Porto União, Marivaldo dos Reis Santa Isabel; da senhora médica representante da Comissão de Residência Médica em Medicina de Família e Comunidade da Secretaria Municipal de Saúde de Jaraguá do Sul, doutora Hérica Tomelin; do senhor assessor parlamentar do gabinete do excelentíssimo senhor Deputado Estadual Dr. Vicente Caropreso, Irineu Pasold; da senhora Secretária Municipal de Saúde de Corupá, Bernadete Corrêa Hillbrecht; do senhor Secretário Municipal de Saúde de Pomerode, Marcos Bonmann; do senhor diretor do Hospital e Maternidade Jaraguá, do Município de Jaraguá do Sul, Sergio Luiz Alves; da senhora aspirante da Força Aérea Brasileira, Rosemar Hoffmann dos Santos, neste ato representando o senhor Comandante, Coronel Aviador Luiz dos Santos Alves; do senhor gerente de Controle do Geap — Autogestão em Saúde, Fernando Gean Lunelli; da senhora administradora da Clincard, na área da saúde no Estado de Santa Catarina, Francisca Morgana Gasparetto Lunelli; e do excelentíssimo senhor Prefeito de Rio das Antas, Ronaldo Loss.</w:t>
      </w:r>
    </w:p>
    <w:p>
      <w:pPr>
        <w:pStyle w:val="Normal"/>
        <w:ind w:firstLine="709"/>
        <w:jc w:val="both"/>
        <w:rPr>
          <w:sz w:val="24"/>
          <w:szCs w:val="24"/>
        </w:rPr>
      </w:pPr>
      <w:r>
        <w:rPr>
          <w:sz w:val="24"/>
          <w:szCs w:val="24"/>
        </w:rPr>
        <w:t>O Cerimonial convida o excelentíssimo senhor Deputado Estadual Neodi Saretta para proceder à abertura oficial desta audiência pública e presidir os trabalhos.</w:t>
      </w:r>
    </w:p>
    <w:p>
      <w:pPr>
        <w:pStyle w:val="Normal"/>
        <w:ind w:firstLine="709"/>
        <w:jc w:val="both"/>
        <w:rPr>
          <w:sz w:val="24"/>
          <w:szCs w:val="24"/>
        </w:rPr>
      </w:pPr>
      <w:r>
        <w:rPr>
          <w:sz w:val="24"/>
          <w:szCs w:val="24"/>
        </w:rPr>
        <w:t xml:space="preserve">Uma ótima audiência a todos e a todas. </w:t>
      </w:r>
    </w:p>
    <w:p>
      <w:pPr>
        <w:pStyle w:val="Normal"/>
        <w:ind w:firstLine="709"/>
        <w:jc w:val="both"/>
        <w:rPr/>
      </w:pPr>
      <w:r>
        <w:rPr>
          <w:b/>
          <w:sz w:val="24"/>
          <w:szCs w:val="24"/>
        </w:rPr>
        <w:t xml:space="preserve">O SR. PRESIDENTE (Deputado Estadual Neodi Saretta) </w:t>
      </w:r>
      <w:r>
        <w:rPr>
          <w:sz w:val="24"/>
          <w:szCs w:val="24"/>
        </w:rPr>
        <w:t>— Muito boa-noite a todos e a todas. Cumprimento respeitosamente todos os membros que compõem a mesa, já devidamente nominada, especialmente o propositor desta audiência pública, o nosso Deputado Dr. Vicente Caropreso, que também é o Vice-Presidente da Comissão de Saúde, a quem em seguida terei o prazer de passar a condução dos trabalhos desta audiência.</w:t>
      </w:r>
    </w:p>
    <w:p>
      <w:pPr>
        <w:pStyle w:val="Normal"/>
        <w:ind w:firstLine="709"/>
        <w:jc w:val="both"/>
        <w:rPr>
          <w:sz w:val="24"/>
          <w:szCs w:val="24"/>
        </w:rPr>
      </w:pPr>
      <w:r>
        <w:rPr>
          <w:sz w:val="24"/>
          <w:szCs w:val="24"/>
        </w:rPr>
        <w:t xml:space="preserve">Nesta abertura, além de fazer uma breve saudação, quero apenas reforçar a importância do tema telemedicina que vamos debater no dia de hoje nesta audiência pública. </w:t>
      </w:r>
    </w:p>
    <w:p>
      <w:pPr>
        <w:pStyle w:val="Normal"/>
        <w:ind w:firstLine="709"/>
        <w:jc w:val="both"/>
        <w:rPr>
          <w:sz w:val="24"/>
          <w:szCs w:val="24"/>
        </w:rPr>
      </w:pPr>
      <w:r>
        <w:rPr>
          <w:sz w:val="24"/>
          <w:szCs w:val="24"/>
        </w:rPr>
        <w:t xml:space="preserve">Nós vivemos, e não é de hoje, pois as questões de saúde sempre são pautas importantes, e nesta Casa é a das mais importantes, mas não tenho dúvida, Deputado Vicente, que nesses dias estamos vivenciando um desses momentos mais importantes. Hoje mesmo nós, da Comissão de Saúde, estivemos lá com o Governador do Estado conversando sobre a perspectiva do financiamento da saúde em Santa Catarina. Nós aprovamos aqui nesta Casa recentemente — e recentemente que digo é há cerca de três anos — uma importante emenda constitucional que estabelecia um valor mínimo de recursos a serem aplicados em saúde, já que o percentual estabelecido lá atrás, de 12%, revelava-se totalmente insuficiente já há muito tempo. Os Municípios que já tinham o percentual de 15%, todos eles, praticamente aumentaram bem mais esse recurso, pois hoje a média de aplicação dos Municípios é cerca de 22%, 23% e o Estado mantinha-se no 12%. Nós aprovamos a emenda constitucional, depois de muito esforço, com muitas lideranças e Deputados que compunham a legislatura passada, de forma unânime aqui na Casa. </w:t>
      </w:r>
    </w:p>
    <w:p>
      <w:pPr>
        <w:pStyle w:val="Normal"/>
        <w:ind w:firstLine="709"/>
        <w:jc w:val="both"/>
        <w:rPr>
          <w:sz w:val="24"/>
          <w:szCs w:val="24"/>
        </w:rPr>
      </w:pPr>
      <w:r>
        <w:rPr>
          <w:sz w:val="24"/>
          <w:szCs w:val="24"/>
        </w:rPr>
        <w:t>Nós tivemos, portanto, uma grande conquista que começou a ser colocada em prática: em 2017, o percentual de 13%; em 2018, de 14% e, este ano, seria de 15%, mas, infelizmente, numa ação movida pelo governo do Estado o Supremo Tribunal Federal acabou julgando inconstitucional essa iniciativa. Com isso, nós retroagimos, regredimos novamente ao percentual mínimo de 12%. O que não quer dizer também, diga-se, que o governo não pode aplicar 15%, mas apenas que não terá mais essa obrigatoriedade.</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ntão fizemos essa manifestação no sentido de levar a nossa preocupação para que recursos sejam mantidos, os grandes desafios que nós temos na saúde catarinense. São milhares de catarinenses que ainda aguardam por atendimentos, por procedimentos e o financiamento da saúde está por trás disso.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 uma das alternativas que se apresenta em determinados casos e que está em voga — quando o Deputado Dr. Vicente Caropreso foi Secretário da Saúde inclusive fez disso um tema importante na sua Pasta e movimentou —, é a telemedicina.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Portanto, mais do que nunca, esse debate de hoje é importante, claro que sem a pretensão de que daqui sairão todas as conclusões e as soluções. Mas esta Casa, que é uma Casa de debates, com e a Comissão de Saúde, que tem feito esse debate, mais do que nunca o tema ganha importância relevante.</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Por isso, queria desejar um bom trabalho a todos, um bom proveito da assembleia. Parabenizar o Dr. Vicente por ter trazido à Comissão de Saúde a proposta de realização desta audiência pública, que foi aprovada pela unanimidade dos senhores Deputados. E, dada a sua iniciativa e contribuição e dado o seu trabalho, inclusive, na condição de Vice-Presidente desta Comissão e ex-Secretário de Estado da Saúde, com o seu conhecimento, tenho a alegria e a satisfação de passar, a partir deste momento, a condução e a presidência dos trabalhos desta audiência pública para vossa excelênci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Muito obrigado e um bom trabalho a todos.</w:t>
      </w:r>
    </w:p>
    <w:p>
      <w:pPr>
        <w:pStyle w:val="TextosemFormatao"/>
        <w:ind w:firstLine="709"/>
        <w:jc w:val="both"/>
        <w:rPr/>
      </w:pPr>
      <w:r>
        <w:rPr>
          <w:rFonts w:cs="Times New Roman" w:ascii="Times New Roman" w:hAnsi="Times New Roman"/>
          <w:sz w:val="24"/>
          <w:szCs w:val="24"/>
        </w:rPr>
        <w:t>(</w:t>
      </w:r>
      <w:r>
        <w:rPr>
          <w:rFonts w:cs="Times New Roman" w:ascii="Times New Roman" w:hAnsi="Times New Roman"/>
          <w:i/>
          <w:sz w:val="24"/>
          <w:szCs w:val="24"/>
        </w:rPr>
        <w:t>O Deputado Estadual Dr. Vicente Caropreso assume a presidência dos trabalhos.</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b/>
          <w:sz w:val="24"/>
          <w:szCs w:val="24"/>
        </w:rPr>
        <w:t xml:space="preserve">O SR. PRESIDENTE (Deputado Estadual Dr. Vicente Caropreso) </w:t>
      </w:r>
      <w:r>
        <w:rPr>
          <w:rFonts w:cs="Times New Roman" w:ascii="Times New Roman" w:hAnsi="Times New Roman"/>
          <w:sz w:val="24"/>
          <w:szCs w:val="24"/>
        </w:rPr>
        <w:t>— Agradeço, senhor Presidente, Deputado Estadual Neodi Saretta, e agradeço a presença de cada uma das senhoras e de cada um dos senhores aqui nesta reunião, numa memorável noite.</w:t>
      </w:r>
    </w:p>
    <w:p>
      <w:pPr>
        <w:pStyle w:val="TextosemFormatao"/>
        <w:ind w:firstLine="709"/>
        <w:jc w:val="both"/>
        <w:rPr/>
      </w:pPr>
      <w:r>
        <w:rPr>
          <w:rFonts w:cs="Times New Roman" w:ascii="Times New Roman" w:hAnsi="Times New Roman"/>
          <w:sz w:val="24"/>
          <w:szCs w:val="24"/>
        </w:rPr>
        <w:t>(</w:t>
      </w:r>
      <w:r>
        <w:rPr>
          <w:rFonts w:cs="Times New Roman" w:ascii="Times New Roman" w:hAnsi="Times New Roman"/>
          <w:i/>
          <w:sz w:val="24"/>
          <w:szCs w:val="24"/>
        </w:rPr>
        <w:t>Cumprimenta os componentes da mesa e os demais presentes.</w:t>
      </w:r>
      <w:r>
        <w:rPr>
          <w:rFonts w:cs="Times New Roman" w:ascii="Times New Roman" w:hAnsi="Times New Roman"/>
          <w:sz w:val="24"/>
          <w:szCs w:val="24"/>
        </w:rPr>
        <w:t>)</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Senhoras e senhores vamos direto ao assunto, como calabrês, eu gosto de ser direto nesse assunto. Eu acho que é bom a gente ir logo ao ponto e dar uma objetividade.</w:t>
      </w:r>
    </w:p>
    <w:p>
      <w:pPr>
        <w:pStyle w:val="TextosemFormatao"/>
        <w:ind w:firstLine="709"/>
        <w:jc w:val="both"/>
        <w:rPr/>
      </w:pPr>
      <w:r>
        <w:rPr>
          <w:rFonts w:cs="Times New Roman" w:ascii="Times New Roman" w:hAnsi="Times New Roman"/>
          <w:sz w:val="24"/>
          <w:szCs w:val="24"/>
        </w:rPr>
        <w:t xml:space="preserve">Nós vamos ouvir, inicialmente, nesta ordem: o Conselho Regional, por intermédio do doutor Daniel, os aspectos legais; depois ouviremos o </w:t>
      </w:r>
      <w:r>
        <w:rPr>
          <w:rFonts w:cs="Times New Roman" w:ascii="Times New Roman" w:hAnsi="Times New Roman"/>
          <w:i/>
          <w:sz w:val="24"/>
          <w:szCs w:val="24"/>
        </w:rPr>
        <w:t>case</w:t>
      </w:r>
      <w:r>
        <w:rPr>
          <w:rFonts w:cs="Times New Roman" w:ascii="Times New Roman" w:hAnsi="Times New Roman"/>
          <w:sz w:val="24"/>
          <w:szCs w:val="24"/>
        </w:rPr>
        <w:t xml:space="preserve"> da SES, por intermédio da nossa amiga Decka; a seguir o Harley, a respeito da tecnologia em favor da Saúde; continuando, ouviremos o Cosems para saber o que os Secretários de Saúde pensam disso tudo; e, por fim, o doutor Ademar, da ACM, também falará em nome do Conselho Superior de Entidades Médicas de Santa Catarina (Cosemesc) e o que ele e essas entidades  médicas pensam a respeito da telemedicina.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u peço permissão para fazer uma apresentação inicial que preparei como introdução. Então, rápido e objetivamente, estamos aqui com um tema que é extremamente importante, que converge o paciente, a medicina e a tecnologia de informação. Vamos saber como é que existe esse acoplamento, como é que está essa relação e como deve ser. Essa é a razão maior deste debate aqui.</w:t>
      </w:r>
    </w:p>
    <w:p>
      <w:pPr>
        <w:pStyle w:val="TextosemFormatao"/>
        <w:ind w:firstLine="709"/>
        <w:jc w:val="both"/>
        <w:rPr/>
      </w:pPr>
      <w:r>
        <w:rPr>
          <w:rFonts w:cs="Times New Roman" w:ascii="Times New Roman" w:hAnsi="Times New Roman"/>
          <w:sz w:val="24"/>
          <w:szCs w:val="24"/>
        </w:rPr>
        <w:t>(</w:t>
      </w:r>
      <w:r>
        <w:rPr>
          <w:rFonts w:cs="Times New Roman" w:ascii="Times New Roman" w:hAnsi="Times New Roman"/>
          <w:i/>
          <w:sz w:val="24"/>
          <w:szCs w:val="24"/>
        </w:rPr>
        <w:t>Utiliza recurso em PowerPoint para ilustrar sua apresentação.</w:t>
      </w:r>
      <w:r>
        <w:rPr>
          <w:rFonts w:cs="Times New Roman" w:ascii="Times New Roman" w:hAnsi="Times New Roman"/>
          <w:sz w:val="24"/>
          <w:szCs w:val="24"/>
        </w:rPr>
        <w:t>)</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 telemedicina é o uso da informação médica através de comunicações eletrônicas para melhorar o estado de saúde das pessoas. Então é inegável que a evolução da medicina está diretamente vinculada ao desenvolvimento tecnológico. Eu me lembro, em 1975, da primeira vez que ouvi falar de uma tomografia, quando eu era estudante, e, quando eu era residente, em 1980, nós levávamos do Hospital Universitário uma pessoa para fazer uma tomografia, era só de crânio, era um Delta não sei o quê, da Siemens que fazia uma tomografia de cabeça. Não tinha de corpo naquela época. Dez anos depois surgiu, na década de 1980, a ressonância magnétic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Portanto, a medicina está diretamente ligada ao processo de desenvolvimento tecnológico devendo ser acompanhada de uma reflexão ética e jurídica adequada de modo que os direitos básicos dos cidadãos não sejam negligenciados. Então é debater a legislação atual sobre o tema, motivo da audiência: debater sobre o novo tipo de relacionamento médico/paciente, como a tecnologia pode contribuir para melhorar o atendimento médico, quais são as formas seguras hoje de atendimento não-presencial do médico, onde podemos e queremos chegar e a visão de mercado com algumas observaçõe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rapidamente, a legislação atual que nos rege é a Resolução nº 1.643/2002, do Conselho Federal de Medicina; a Lei nº 12.842/2013, que dispõe sobre o exercício da Medicina; a Resolução do Conselho Federal de Medicina nº 2.107/2014, que dispõe sobre a telerradiologia; a Lei nº 12.965/2014, que estabelece princípios, garantias, direitos e deveres para o uso da Internet no Brasil; a Lei nº 13.709, de 14 de agosto 2018, que dispõe sobre a proteção de dados pessoais; e a Resolução do Conselho Federal de Medicina, de 2018, que foi revogada em fevereiro de 2019, que define a telemedicina como o exercício da medicina mediado por tecnologia para fins de assistência, educação, pesquisa, prevenção de doenças e promoção da saúde.</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É importante vocês saberem que de 2002 para 2018, como eu estava falando, muitas coisas aconteceram no desenvolvimento tecnológico, e, por isso, o Conselho, depois de algum tempo, reuniu-se com as suas especialidades e colocou a Resolução de 2018 que foi revogada alguns dias depois.</w:t>
      </w:r>
    </w:p>
    <w:p>
      <w:pPr>
        <w:pStyle w:val="TextosemFormatao"/>
        <w:ind w:firstLine="709"/>
        <w:jc w:val="both"/>
        <w:rPr/>
      </w:pPr>
      <w:r>
        <w:rPr>
          <w:rFonts w:cs="Times New Roman" w:ascii="Times New Roman" w:hAnsi="Times New Roman"/>
          <w:sz w:val="24"/>
          <w:szCs w:val="24"/>
        </w:rPr>
        <w:t>Então, logo depois dessa resolução estar em vigor, veja o que aconteceu? (</w:t>
      </w:r>
      <w:r>
        <w:rPr>
          <w:rFonts w:cs="Times New Roman" w:ascii="Times New Roman" w:hAnsi="Times New Roman"/>
          <w:i/>
          <w:sz w:val="24"/>
          <w:szCs w:val="24"/>
        </w:rPr>
        <w:t>Mostra reportagem da Revista Veja na imagem.</w:t>
      </w:r>
      <w:r>
        <w:rPr>
          <w:rFonts w:cs="Times New Roman" w:ascii="Times New Roman" w:hAnsi="Times New Roman"/>
          <w:sz w:val="24"/>
          <w:szCs w:val="24"/>
        </w:rPr>
        <w:t>) Aquilo representa um robô, a presença do médico numa tela, provavelmente, querendo falar com seu paciente ou com outros médicos. Essa foi a capa da Veja, alguns dias depois da Resolução de 13 de fevereiro de 2019.</w:t>
      </w:r>
    </w:p>
    <w:p>
      <w:pPr>
        <w:pStyle w:val="TextosemFormatao"/>
        <w:ind w:firstLine="709"/>
        <w:jc w:val="both"/>
        <w:rPr/>
      </w:pPr>
      <w:r>
        <w:rPr>
          <w:rFonts w:cs="Times New Roman" w:ascii="Times New Roman" w:hAnsi="Times New Roman"/>
          <w:sz w:val="24"/>
          <w:szCs w:val="24"/>
        </w:rPr>
        <w:t xml:space="preserve">O que é telemedicina? Tele vem do grego </w:t>
      </w:r>
      <w:r>
        <w:rPr>
          <w:rFonts w:cs="Times New Roman" w:ascii="Times New Roman" w:hAnsi="Times New Roman"/>
          <w:i/>
          <w:sz w:val="24"/>
          <w:szCs w:val="24"/>
        </w:rPr>
        <w:t xml:space="preserve">thelos </w:t>
      </w:r>
      <w:r>
        <w:rPr>
          <w:rFonts w:cs="Times New Roman" w:ascii="Times New Roman" w:hAnsi="Times New Roman"/>
          <w:sz w:val="24"/>
          <w:szCs w:val="24"/>
        </w:rPr>
        <w:t>que é a distância, ou seja, um atendimento a distância, fazer medicina a distância. E isso desafia aquela tríade nossa de médico, que é o quê? O que o médico faz? Ele vê, ele sente e escuta para fazer o seu diagnóstico. Então a tecnologia vem a favor disso, mas quando o médico não está, temos que discutir como fazer em relação a isso, né? Então a tecnologia pode contribuir? Claro, ela vem contribuindo para melhorar o atendimento.</w:t>
      </w:r>
    </w:p>
    <w:p>
      <w:pPr>
        <w:pStyle w:val="TextosemFormatao"/>
        <w:ind w:firstLine="709"/>
        <w:jc w:val="both"/>
        <w:rPr/>
      </w:pPr>
      <w:r>
        <w:rPr>
          <w:rFonts w:cs="Times New Roman" w:ascii="Times New Roman" w:hAnsi="Times New Roman"/>
          <w:sz w:val="24"/>
          <w:szCs w:val="24"/>
        </w:rPr>
        <w:t xml:space="preserve">Vejamos o </w:t>
      </w:r>
      <w:r>
        <w:rPr>
          <w:rFonts w:cs="Times New Roman" w:ascii="Times New Roman" w:hAnsi="Times New Roman"/>
          <w:i/>
          <w:sz w:val="24"/>
          <w:szCs w:val="24"/>
        </w:rPr>
        <w:t>case</w:t>
      </w:r>
      <w:r>
        <w:rPr>
          <w:rFonts w:cs="Times New Roman" w:ascii="Times New Roman" w:hAnsi="Times New Roman"/>
          <w:sz w:val="24"/>
          <w:szCs w:val="24"/>
        </w:rPr>
        <w:t xml:space="preserve"> da SES. O que tem hoje que vai ser apresentado pela Decka? O teleeletrocardiograma, a teledermatologia, a teleradiologia e, em implantação, a teleespirometria e o tele ECG também está em estudos. </w:t>
      </w:r>
    </w:p>
    <w:p>
      <w:pPr>
        <w:pStyle w:val="TextosemFormatao"/>
        <w:ind w:firstLine="709"/>
        <w:jc w:val="both"/>
        <w:rPr/>
      </w:pPr>
      <w:r>
        <w:rPr>
          <w:rFonts w:cs="Times New Roman" w:ascii="Times New Roman" w:hAnsi="Times New Roman"/>
          <w:sz w:val="24"/>
          <w:szCs w:val="24"/>
        </w:rPr>
        <w:t xml:space="preserve">Quais são as formas seguras de atendimento não presencial? Existem os aplicativos em </w:t>
      </w:r>
      <w:r>
        <w:rPr>
          <w:rFonts w:cs="Times New Roman" w:ascii="Times New Roman" w:hAnsi="Times New Roman"/>
          <w:i/>
          <w:sz w:val="24"/>
          <w:szCs w:val="24"/>
        </w:rPr>
        <w:t>smartphones</w:t>
      </w:r>
      <w:r>
        <w:rPr>
          <w:rFonts w:cs="Times New Roman" w:ascii="Times New Roman" w:hAnsi="Times New Roman"/>
          <w:sz w:val="24"/>
          <w:szCs w:val="24"/>
        </w:rPr>
        <w:t xml:space="preserve">, as teleconferências médicas, a teleconsultoria médica, que hoje é amplamente utilizada na medicina social, o telediagnóstico, no caso da radiologia, o teleatendimento doméstico ou </w:t>
      </w:r>
      <w:r>
        <w:rPr>
          <w:rFonts w:cs="Times New Roman" w:ascii="Times New Roman" w:hAnsi="Times New Roman"/>
          <w:i/>
          <w:sz w:val="24"/>
          <w:szCs w:val="24"/>
        </w:rPr>
        <w:t>telehomecare</w:t>
      </w:r>
      <w:r>
        <w:rPr>
          <w:rFonts w:cs="Times New Roman" w:ascii="Times New Roman" w:hAnsi="Times New Roman"/>
          <w:sz w:val="24"/>
          <w:szCs w:val="24"/>
        </w:rPr>
        <w:t xml:space="preserve">, e a telecirurgia robótica, já reconhecida em várias partes do mundo. </w:t>
      </w:r>
    </w:p>
    <w:p>
      <w:pPr>
        <w:pStyle w:val="TextosemFormatao"/>
        <w:ind w:firstLine="709"/>
        <w:jc w:val="both"/>
        <w:rPr/>
      </w:pPr>
      <w:r>
        <w:rPr>
          <w:rFonts w:cs="Times New Roman" w:ascii="Times New Roman" w:hAnsi="Times New Roman"/>
          <w:sz w:val="24"/>
          <w:szCs w:val="24"/>
        </w:rPr>
        <w:t>Aqui (</w:t>
      </w:r>
      <w:r>
        <w:rPr>
          <w:rFonts w:cs="Times New Roman" w:ascii="Times New Roman" w:hAnsi="Times New Roman"/>
          <w:i/>
          <w:sz w:val="24"/>
          <w:szCs w:val="24"/>
        </w:rPr>
        <w:t>mostra na imagem</w:t>
      </w:r>
      <w:r>
        <w:rPr>
          <w:rFonts w:cs="Times New Roman" w:ascii="Times New Roman" w:hAnsi="Times New Roman"/>
          <w:sz w:val="24"/>
          <w:szCs w:val="24"/>
        </w:rPr>
        <w:t>), peguei um texto do Rui Nunes que esteve recentemente numa reunião do Conselho Federal de Medicina, que foi aqui em Florianópolis, há alguns dias, a menos de um mês.</w:t>
      </w:r>
      <w:r>
        <w:rPr>
          <w:rFonts w:cs="Times New Roman" w:ascii="Times New Roman" w:hAnsi="Times New Roman"/>
          <w:color w:val="000000"/>
          <w:sz w:val="24"/>
          <w:szCs w:val="24"/>
        </w:rPr>
        <w:t xml:space="preserve"> E “a teleconsulta, designadamente por via telefônica — [...] é importante em episódios de urgência independentemente do grau de gravidade [...] pode ainda contribuir para maior equidade no acesso à saúde, sobretudo no que diz respeito tanto a populações isoladas por questões geográficas como a doentes com problemas de mobilidade relacionados com a idade ou incapacidade [...]” Aí, mais embaixo ele coloca: “Mas a qualidade de informações obtida por via telefônica [...] incrementa a probabilidade de ocorrência de erro médico pela diminuta quantidade de informação obtida [...] e pela impossibilidade da avaliação clínica aprofundada".</w:t>
      </w:r>
    </w:p>
    <w:p>
      <w:pPr>
        <w:pStyle w:val="TextosemFormatao"/>
        <w:ind w:firstLine="709"/>
        <w:jc w:val="both"/>
        <w:rPr/>
      </w:pPr>
      <w:r>
        <w:rPr>
          <w:rFonts w:cs="Times New Roman" w:ascii="Times New Roman" w:hAnsi="Times New Roman"/>
          <w:color w:val="000000"/>
          <w:sz w:val="24"/>
          <w:szCs w:val="24"/>
        </w:rPr>
        <w:t>Ele fez um tratado,</w:t>
      </w:r>
      <w:r>
        <w:rPr>
          <w:rFonts w:cs="Times New Roman" w:ascii="Times New Roman" w:hAnsi="Times New Roman"/>
          <w:sz w:val="24"/>
          <w:szCs w:val="24"/>
        </w:rPr>
        <w:t xml:space="preserve"> um livro, e é uma pessoa altamente conhecida no meio médico mundial sobre bioética.</w:t>
      </w:r>
    </w:p>
    <w:p>
      <w:pPr>
        <w:pStyle w:val="TextosemFormatao"/>
        <w:ind w:firstLine="709"/>
        <w:jc w:val="both"/>
        <w:rPr/>
      </w:pPr>
      <w:r>
        <w:rPr>
          <w:rFonts w:cs="Times New Roman" w:ascii="Times New Roman" w:hAnsi="Times New Roman"/>
          <w:sz w:val="24"/>
          <w:szCs w:val="24"/>
        </w:rPr>
        <w:t>O que estamos vendo lá? (</w:t>
      </w:r>
      <w:r>
        <w:rPr>
          <w:rFonts w:cs="Times New Roman" w:ascii="Times New Roman" w:hAnsi="Times New Roman"/>
          <w:i/>
          <w:sz w:val="24"/>
          <w:szCs w:val="24"/>
        </w:rPr>
        <w:t>Mostra na imagem.</w:t>
      </w:r>
      <w:r>
        <w:rPr>
          <w:rFonts w:cs="Times New Roman" w:ascii="Times New Roman" w:hAnsi="Times New Roman"/>
          <w:sz w:val="24"/>
          <w:szCs w:val="24"/>
        </w:rPr>
        <w:t>) Um médico opinando sobre o que uma médica, uma técnica está fazendo numa avaliação da cavidade oral, fazendo uma telemedicina. Isso é o que nós estamos abordando hoje. Então, alguém, não presencialmente, dando a sua opinião médica registrada para sugerir aquele médico ou aquela equipe de saúde de como proceder em determinado cas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Onde podemos e queremos chegar? Sempre a</w:t>
      </w:r>
      <w:r>
        <w:rPr>
          <w:rFonts w:cs="Times New Roman" w:ascii="Times New Roman" w:hAnsi="Times New Roman"/>
          <w:color w:val="000000"/>
          <w:sz w:val="24"/>
          <w:szCs w:val="24"/>
        </w:rPr>
        <w:t xml:space="preserve"> uma medicina humanizada com o uso de tecnologia, sempre que for possível utilizá-la sem interferir na relação médico/paciente.</w:t>
      </w:r>
    </w:p>
    <w:p>
      <w:pPr>
        <w:pStyle w:val="TextosemFormatao"/>
        <w:ind w:firstLine="709"/>
        <w:jc w:val="both"/>
        <w:rPr/>
      </w:pPr>
      <w:r>
        <w:rPr>
          <w:rFonts w:cs="Times New Roman" w:ascii="Times New Roman" w:hAnsi="Times New Roman"/>
          <w:color w:val="000000"/>
          <w:sz w:val="24"/>
          <w:szCs w:val="24"/>
        </w:rPr>
        <w:t xml:space="preserve">Tecnologias aplicadas ao homem com regulamentação que garanta a segurança e </w:t>
      </w:r>
      <w:r>
        <w:rPr>
          <w:rFonts w:cs="Times New Roman" w:ascii="Times New Roman" w:hAnsi="Times New Roman"/>
          <w:sz w:val="24"/>
          <w:szCs w:val="24"/>
        </w:rPr>
        <w:t>eficiência, mas também a responsabilização. Não adianta oferecer os meios e ninguém ser responsável por esse ato médico que está sendo praticad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Poderemos ter consulta sem a presença do médico, desde que sejam regulamentadas e tenham segurança suficiente para que a relação médico-paciente seja preservada. A coisa mais importante que tem na Medicina é o quê? É a confiança em quem está assinando uma receita, assinando um exame ou fazendo um procedimento. Isso é a essência da Medicina, a essência da preservação da dignidade, tanto do profissional quanto do paciente que está recebendo os cuidados.</w:t>
      </w:r>
    </w:p>
    <w:p>
      <w:pPr>
        <w:pStyle w:val="TextosemFormatao"/>
        <w:ind w:firstLine="709"/>
        <w:jc w:val="both"/>
        <w:rPr/>
      </w:pPr>
      <w:r>
        <w:rPr>
          <w:rFonts w:cs="Times New Roman" w:ascii="Times New Roman" w:hAnsi="Times New Roman"/>
          <w:sz w:val="24"/>
          <w:szCs w:val="24"/>
        </w:rPr>
        <w:t xml:space="preserve">Como no Canadá, vou dizer que a minha filha está fazendo dois anos de </w:t>
      </w:r>
      <w:r>
        <w:rPr>
          <w:rFonts w:cs="Times New Roman" w:ascii="Times New Roman" w:hAnsi="Times New Roman"/>
          <w:i/>
          <w:sz w:val="24"/>
          <w:szCs w:val="24"/>
        </w:rPr>
        <w:t>fellow</w:t>
      </w:r>
      <w:r>
        <w:rPr>
          <w:rFonts w:cs="Times New Roman" w:ascii="Times New Roman" w:hAnsi="Times New Roman"/>
          <w:sz w:val="24"/>
          <w:szCs w:val="24"/>
        </w:rPr>
        <w:t>, lá em uma universidade, num grande hospital psiquiátrico e ela me disse: “Olha, pai, a teleconsulta vai ser implantada [no Brasil], mas</w:t>
      </w:r>
      <w:r>
        <w:rPr>
          <w:rFonts w:cs="Times New Roman" w:ascii="Times New Roman" w:hAnsi="Times New Roman"/>
          <w:color w:val="FF0000"/>
          <w:sz w:val="24"/>
          <w:szCs w:val="24"/>
        </w:rPr>
        <w:t xml:space="preserve"> </w:t>
      </w:r>
      <w:r>
        <w:rPr>
          <w:rFonts w:cs="Times New Roman" w:ascii="Times New Roman" w:hAnsi="Times New Roman"/>
          <w:sz w:val="24"/>
          <w:szCs w:val="24"/>
        </w:rPr>
        <w:t>nã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stamos sendo treinados para isso. Existe uma série de regulamentações, por exemplo, como é que eu vou atender, pai, alguém com bipolaridade na primeira consulta? Isso fora de qualquer possibilidade. Quem sabe, lá pela quarta ou quinta consulta, com o consentimento do paciente e com minha segurança total, eu possa fazer, como a gente chama de “um retorno” ou uma consulta, para ver como é que está a medicação e sentir o paciente.”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é baseado nesse tipo de experiência, que está sendo divulgada e implantada em outros países, que temos que nos pautar.</w:t>
      </w:r>
    </w:p>
    <w:p>
      <w:pPr>
        <w:pStyle w:val="TextosemFormatao"/>
        <w:ind w:firstLine="709"/>
        <w:jc w:val="both"/>
        <w:rPr/>
      </w:pPr>
      <w:r>
        <w:rPr>
          <w:rFonts w:cs="Times New Roman" w:ascii="Times New Roman" w:hAnsi="Times New Roman"/>
          <w:sz w:val="24"/>
          <w:szCs w:val="24"/>
        </w:rPr>
        <w:t xml:space="preserve">A visão de mercado. Ninguém é bobo que isso está levantando os olhos no mundo inteiro. Isso não se mexe com pouquinho dinheiro. Já existem </w:t>
      </w:r>
      <w:r>
        <w:rPr>
          <w:rFonts w:cs="Times New Roman" w:ascii="Times New Roman" w:hAnsi="Times New Roman"/>
          <w:i/>
          <w:sz w:val="24"/>
          <w:szCs w:val="24"/>
        </w:rPr>
        <w:t>sites</w:t>
      </w:r>
      <w:r>
        <w:rPr>
          <w:rFonts w:cs="Times New Roman" w:ascii="Times New Roman" w:hAnsi="Times New Roman"/>
          <w:sz w:val="24"/>
          <w:szCs w:val="24"/>
        </w:rPr>
        <w:t xml:space="preserve"> aí que dizem: “Manda a sua imagem. Nas três primeiras imagens não vou cobrar nada.” E assim por diante. É comércio. A telemedicina deve movimentar US$ 103.9 bilhões até 2024, segundo estudo da consultoria indiana </w:t>
      </w:r>
      <w:r>
        <w:rPr>
          <w:rFonts w:cs="Times New Roman" w:ascii="Times New Roman" w:hAnsi="Times New Roman"/>
          <w:i/>
          <w:sz w:val="24"/>
          <w:szCs w:val="24"/>
        </w:rPr>
        <w:t>Mordor Intelligence.</w:t>
      </w:r>
      <w:r>
        <w:rPr>
          <w:rFonts w:cs="Times New Roman" w:ascii="Times New Roman" w:hAnsi="Times New Roman"/>
          <w:sz w:val="24"/>
          <w:szCs w:val="24"/>
        </w:rPr>
        <w:t xml:space="preserve">  Então, vocês vejam que não é uma coisa pequena que o viés está levando. [</w:t>
      </w:r>
      <w:r>
        <w:rPr>
          <w:rFonts w:cs="Times New Roman" w:ascii="Times New Roman" w:hAnsi="Times New Roman"/>
          <w:i/>
          <w:sz w:val="24"/>
          <w:szCs w:val="24"/>
        </w:rPr>
        <w:t>Transcrição: taquígrafa Almerinda Lemos Thomé</w:t>
      </w:r>
      <w:r>
        <w:rPr>
          <w:rFonts w:cs="Times New Roman" w:ascii="Times New Roman" w:hAnsi="Times New Roman"/>
          <w:sz w:val="24"/>
          <w:szCs w:val="24"/>
        </w:rPr>
        <w:t>]</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A razão para estudos, custos com saúde tem crescido em todo mundo pela maior demanda de serviços de saúde causada pelo aumento da expectativa de vida da população de mais idade, realmente vai haver uma necessidade de adaptação da tecnologia com a medicina. </w:t>
      </w:r>
    </w:p>
    <w:p>
      <w:pPr>
        <w:pStyle w:val="SemEspaamento"/>
        <w:ind w:firstLine="709"/>
        <w:jc w:val="both"/>
        <w:rPr>
          <w:sz w:val="24"/>
          <w:szCs w:val="24"/>
        </w:rPr>
      </w:pPr>
      <w:r>
        <w:rPr>
          <w:sz w:val="24"/>
          <w:szCs w:val="24"/>
        </w:rPr>
        <w:tab/>
        <w:t xml:space="preserve">Tem ajudado a diminuir, sim, os custos dos cuidados com saúde enquanto aumenta a sua eficiência, melhorando gerenciamento de doenças crônicas, reduzindo o tempo de deslocamento, permitindo o compartilhamento de profissionais de saúde, e reduzindo as hospitalizações em número de duração. </w:t>
      </w:r>
    </w:p>
    <w:p>
      <w:pPr>
        <w:pStyle w:val="SemEspaamento"/>
        <w:ind w:firstLine="709"/>
        <w:jc w:val="both"/>
        <w:rPr/>
      </w:pPr>
      <w:r>
        <w:rPr>
          <w:sz w:val="24"/>
          <w:szCs w:val="24"/>
        </w:rPr>
        <w:t xml:space="preserve">Devido a todos os fatos acima mencionados, o mercado está prevendo um crescimento acima até do já verificado no período. Lembrem-se daquela fotografia da Veja, foi uma chamada de comércio de todas as ações que foram deflagradas logo depois do Conselho Federal ter baixado aquela última resolução. Aqui, já é uma coisa bastante instituída com a </w:t>
      </w:r>
      <w:r>
        <w:rPr>
          <w:i/>
          <w:sz w:val="24"/>
          <w:szCs w:val="24"/>
        </w:rPr>
        <w:t xml:space="preserve">American Telemedicine Association </w:t>
      </w:r>
      <w:r>
        <w:rPr>
          <w:sz w:val="24"/>
          <w:szCs w:val="24"/>
        </w:rPr>
        <w:t>(</w:t>
      </w:r>
      <w:r>
        <w:rPr>
          <w:i/>
          <w:sz w:val="24"/>
          <w:szCs w:val="24"/>
        </w:rPr>
        <w:t>ATA</w:t>
      </w:r>
      <w:r>
        <w:rPr>
          <w:sz w:val="24"/>
          <w:szCs w:val="24"/>
        </w:rPr>
        <w:t xml:space="preserve">), que é o canal dos Estados Unidos, assim como em alguns outros países, mas tudo começou ali com essa visão global a respeito da telemedicina. </w:t>
      </w:r>
    </w:p>
    <w:p>
      <w:pPr>
        <w:pStyle w:val="SemEspaamento"/>
        <w:ind w:firstLine="709"/>
        <w:jc w:val="both"/>
        <w:rPr/>
      </w:pPr>
      <w:r>
        <w:rPr>
          <w:sz w:val="24"/>
          <w:szCs w:val="24"/>
        </w:rPr>
        <w:tab/>
        <w:t xml:space="preserve">Então eu acho que a audiência pública vai se pautar mais ou menos nesses eixos.  A </w:t>
      </w:r>
      <w:r>
        <w:rPr>
          <w:i/>
          <w:sz w:val="24"/>
          <w:szCs w:val="24"/>
        </w:rPr>
        <w:t>ATA</w:t>
      </w:r>
      <w:r>
        <w:rPr>
          <w:sz w:val="24"/>
          <w:szCs w:val="24"/>
        </w:rPr>
        <w:t xml:space="preserve"> existe desde 1993, que é uma organização cujo objetivo é promover o acesso aos cuidados médicos para consumidores e profissionais de saúde via tecnologia de comunicações. </w:t>
      </w:r>
    </w:p>
    <w:p>
      <w:pPr>
        <w:pStyle w:val="SemEspaamento"/>
        <w:ind w:firstLine="709"/>
        <w:jc w:val="both"/>
        <w:rPr>
          <w:sz w:val="24"/>
          <w:szCs w:val="24"/>
        </w:rPr>
      </w:pPr>
      <w:r>
        <w:rPr>
          <w:sz w:val="24"/>
          <w:szCs w:val="24"/>
        </w:rPr>
        <w:tab/>
        <w:t>Eu passo a palavra ao senhor vice-presidente do Conselho Regional de Medicina do Estado de Santa Catarina, doutor Daniel Knabben Ortellado, neste ato representando o senhor presidente Marcelo Neves Linhares.</w:t>
      </w:r>
    </w:p>
    <w:p>
      <w:pPr>
        <w:pStyle w:val="Normal"/>
        <w:ind w:firstLine="709"/>
        <w:jc w:val="both"/>
        <w:rPr/>
      </w:pPr>
      <w:r>
        <w:rPr>
          <w:sz w:val="24"/>
          <w:szCs w:val="24"/>
        </w:rPr>
        <w:tab/>
      </w:r>
      <w:r>
        <w:rPr>
          <w:b/>
          <w:sz w:val="24"/>
          <w:szCs w:val="24"/>
        </w:rPr>
        <w:t>O SR. DANIEL KNABBEN ORTELLADO</w:t>
      </w:r>
      <w:r>
        <w:rPr>
          <w:sz w:val="24"/>
          <w:szCs w:val="24"/>
        </w:rPr>
        <w:t xml:space="preserve"> — Senhoras e senhores, boa noite a todos. </w:t>
      </w:r>
    </w:p>
    <w:p>
      <w:pPr>
        <w:pStyle w:val="Normal"/>
        <w:ind w:firstLine="709"/>
        <w:jc w:val="both"/>
        <w:rPr>
          <w:sz w:val="24"/>
          <w:szCs w:val="24"/>
        </w:rPr>
      </w:pPr>
      <w:r>
        <w:rPr>
          <w:sz w:val="24"/>
          <w:szCs w:val="24"/>
        </w:rPr>
        <w:t xml:space="preserve">É uma honra estar nesta Casa representando o Conselho Regional de Medicina. Sou cirurgião de cabeça e pescoço e atualmente estou ocupando a vice-presidência do Conselho Regional de Medicina na gestão que vai até 2023. E agradeço muito o Dr. Vicente Caropreso ter convidado o Conselho para estar aqui, mas por que o Conselho está aqui? </w:t>
      </w:r>
    </w:p>
    <w:p>
      <w:pPr>
        <w:pStyle w:val="Normal"/>
        <w:ind w:firstLine="709"/>
        <w:jc w:val="both"/>
        <w:rPr/>
      </w:pPr>
      <w:r>
        <w:rPr>
          <w:sz w:val="24"/>
          <w:szCs w:val="24"/>
        </w:rPr>
        <w:t>(</w:t>
      </w:r>
      <w:r>
        <w:rPr>
          <w:i/>
          <w:sz w:val="24"/>
          <w:szCs w:val="24"/>
        </w:rPr>
        <w:t>Utiliza imagens em PowerPoint para ilustrar a sua apresentação.</w:t>
      </w:r>
      <w:r>
        <w:rPr>
          <w:sz w:val="24"/>
          <w:szCs w:val="24"/>
        </w:rPr>
        <w:t>)</w:t>
      </w:r>
    </w:p>
    <w:p>
      <w:pPr>
        <w:pStyle w:val="Normal"/>
        <w:ind w:firstLine="709"/>
        <w:jc w:val="both"/>
        <w:rPr>
          <w:sz w:val="24"/>
          <w:szCs w:val="24"/>
        </w:rPr>
      </w:pPr>
      <w:r>
        <w:rPr>
          <w:sz w:val="24"/>
          <w:szCs w:val="24"/>
        </w:rPr>
        <w:t>Porque na verdade o Conselho e o sistema conselhal em medicina — têm muitos profissionais que não são médicos e talvez não conheçam isso —, é formado pelo Conselho Federal de Medicina, cuja sede fica em Brasília, e cada Estado tem um Conselho Regional e Medicina. Uma lei que foi feita em 1957, a Lei nº 3.268 que dispõe sobre esses Conselhos e determina que os Conselhos Federal e os Regionais de Medicina são os órgãos supervisores da ética profissional, então, cabe ao Conselho determinar e balizar essa ética. É o órgão também julgador e disciplinador da classe médica que busca manter o prestígio e o bom conceito da profissão médica. Tanto o Conselho Federal de Medicina, quanto os Conselhos Regionais de Medicina são órgãos balizadores da ética médica. Esses Conselhos através de suas resoluções, de seus pareceres, de suas recomendações, de suas notas técnicas e de seus despachos, disciplinam o exercício profissional do médico e zelam pela boa prática médica, inclusive, da telemedicina. Então, de todos esses, o que tem mais peso são as resoluções, e foi publicada uma resolução sobre a telemedicina.</w:t>
      </w:r>
    </w:p>
    <w:p>
      <w:pPr>
        <w:pStyle w:val="Normal"/>
        <w:ind w:firstLine="709"/>
        <w:jc w:val="both"/>
        <w:rPr>
          <w:sz w:val="24"/>
          <w:szCs w:val="24"/>
        </w:rPr>
      </w:pPr>
      <w:r>
        <w:rPr>
          <w:sz w:val="24"/>
          <w:szCs w:val="24"/>
        </w:rPr>
        <w:tab/>
        <w:t xml:space="preserve">O que é a telemedicina? O Dr. Vicente já deu uma explicação excelente, já deu uma introdução perfeita, mas é o exercício da medicina mediado por tecnologias para fins de assistência, educação, pesquisa, prevenção de doenças e lesões e promoção da saúde. </w:t>
      </w:r>
    </w:p>
    <w:p>
      <w:pPr>
        <w:pStyle w:val="Normal"/>
        <w:ind w:firstLine="709"/>
        <w:jc w:val="both"/>
        <w:rPr>
          <w:sz w:val="24"/>
          <w:szCs w:val="24"/>
        </w:rPr>
      </w:pPr>
      <w:r>
        <w:rPr>
          <w:sz w:val="24"/>
          <w:szCs w:val="24"/>
        </w:rPr>
        <w:tab/>
        <w:t xml:space="preserve">Todos nós temos que lembrar que essa questão da telemedicina não é uma questão nova. O Conselho Federal de Medicina já tem uma resolução organizando, de forma um pouco menos detalhada, desde 2002, a telemedicina. Então, faz dezessete anos que o Conselho Federal de Medicina já fala sobre isso e já discute isso. Nessa resolução de 2002, o Conselho Federal fala sobre a necessidade de atualização constante, sobre a necessidade premente de favorecer a relação médico-paciente, e que tem que ser feita apenas sobre a prévia permissão do paciente através de normas muito rígidas de segurança. Nessa resolução eles se preocupam muito com a qualidade da informação recebida e enviada — aquilo que o doutor Rui Nunes falou da informação telefônica — e que o médico tem liberdade completa, independência para indicar, ou não, a utilização da telemedicina para o seu paciente. Tudo isso em beneficio do paciente, sendo que o mais importante é isso. </w:t>
      </w:r>
    </w:p>
    <w:p>
      <w:pPr>
        <w:pStyle w:val="Normal"/>
        <w:ind w:firstLine="709"/>
        <w:jc w:val="both"/>
        <w:rPr>
          <w:sz w:val="24"/>
          <w:szCs w:val="24"/>
        </w:rPr>
      </w:pPr>
      <w:r>
        <w:rPr>
          <w:sz w:val="24"/>
          <w:szCs w:val="24"/>
        </w:rPr>
        <w:tab/>
        <w:t xml:space="preserve">Essa resolução, que na verdade é a que está vigente atualmente já que a resolução do ano passado ou desse ano foi revogada, é uma resolução muito simples, tem apenas seis artigos. O 1° artigo fala sobre a definição da telemedicina; o 2° artigo fala sobre a infraestrutura necessária e sobre o sigilo que é muito importante manter; o 3° artigo fala sobre a possibilidade do suporte diagnóstico e terapêutico em casos selecionados — eu destaquei o suporte porque na verdade não fala da troca de informação de médico para paciente, apenas de médico para médico; o 4° artigo fala sobre a responsabilidade do médico que vai fazer a telemedicina com o seu paciente. O 5° artigo fala sobre a necessidade de inscrição no CRM; o 6° artigo sobre a vigilância constante que é necessária. </w:t>
      </w:r>
    </w:p>
    <w:p>
      <w:pPr>
        <w:pStyle w:val="Normal"/>
        <w:ind w:firstLine="709"/>
        <w:jc w:val="both"/>
        <w:rPr/>
      </w:pPr>
      <w:r>
        <w:rPr>
          <w:sz w:val="24"/>
          <w:szCs w:val="24"/>
        </w:rPr>
        <w:tab/>
        <w:t>Depois dessa resolução de 2002, foram feitas duas resoluções regulamentando especificamente a telerradiologia, então, como que é dado o laudo através da utilização de informática. Essas resoluções foram feitas em 2009 e uma nova resolução foi reformada em 2014. [</w:t>
      </w:r>
      <w:r>
        <w:rPr>
          <w:i/>
          <w:sz w:val="24"/>
          <w:szCs w:val="24"/>
        </w:rPr>
        <w:t>Transcrição: Ana Clara Mota / Revisão: taquígrafa Sibelli D’Agostini</w:t>
      </w:r>
      <w:r>
        <w:rPr>
          <w:sz w:val="24"/>
          <w:szCs w:val="24"/>
        </w:rPr>
        <w:t>]</w:t>
      </w:r>
    </w:p>
    <w:p>
      <w:pPr>
        <w:pStyle w:val="Normal"/>
        <w:ind w:firstLine="709"/>
        <w:jc w:val="both"/>
        <w:rPr>
          <w:sz w:val="24"/>
          <w:szCs w:val="24"/>
        </w:rPr>
      </w:pPr>
      <w:r>
        <w:rPr>
          <w:sz w:val="24"/>
          <w:szCs w:val="24"/>
        </w:rPr>
        <w:t>Em 2011 a Lei nº 12.551 não distingue o trabalho realizado no estabelecimento normal, do trabalho a distância. Então, essa lei possibilita o trabalho a distância e, em teoria, possibilita ou dá suporte para a realização de telemedicina, mas essa é uma lei geral que fala de todas as formas de trabalho.</w:t>
      </w:r>
    </w:p>
    <w:p>
      <w:pPr>
        <w:pStyle w:val="Normal"/>
        <w:ind w:firstLine="709"/>
        <w:jc w:val="both"/>
        <w:rPr>
          <w:sz w:val="24"/>
          <w:szCs w:val="24"/>
        </w:rPr>
      </w:pPr>
      <w:r>
        <w:rPr>
          <w:sz w:val="24"/>
          <w:szCs w:val="24"/>
        </w:rPr>
        <w:t xml:space="preserve">Até que em 2018 foi elaborada a Resolução fatídica, nº 2.227 de 2018, que foi publicada em fevereiro. No dia da publicação, em 6 de fevereiro, o Conselho Federal de Medicina - inclusive eu estava no Conselho naquele dia da publicação -, já entregou para todos os presidentes de conselhos meio que uma carta justificando o porquê deles terem publicado aquela resolução. Nessa carta falava que a resolução foi resultado de dois anos de discussão, e eles mostraram todos os congressos ou fóruns em que discutiram isso, foi falado que foi aprovada [a resolução] no plenário do Conselho Federal de Medicina, e ele destaca essa preocupação com a qualidade e com a segurança da atividade médica, destaca também a preocupação que tem com o sigilo do paciente. Fala, ainda, que o atendimento a distância pode ser feito somente com consulta presencial prévia e permite novas contribuições da classe médica e da sociedade em geral até noventa dias após a sua publicação. </w:t>
      </w:r>
    </w:p>
    <w:p>
      <w:pPr>
        <w:pStyle w:val="Normal"/>
        <w:ind w:firstLine="709"/>
        <w:jc w:val="both"/>
        <w:rPr>
          <w:sz w:val="24"/>
          <w:szCs w:val="24"/>
        </w:rPr>
      </w:pPr>
      <w:r>
        <w:rPr>
          <w:sz w:val="24"/>
          <w:szCs w:val="24"/>
        </w:rPr>
        <w:t>Faz parte da resolução uma exposição de motivos, do porquê foi feita essa resolução. Então eles falam que a telemedicina originalmente foi criada para atender apenas locais remotos, mas ele destaca também que a tecnologia trouxe mudanças no comportamento das pessoas — elas estão mais dispostas a compartilhar as suas informações pessoais e profissionais na rede, e a vida moderna faz com que o paciente queira perder menos tempo. Então, claro, todos nós queremos perder menos tempo num consultório médico ou numa fila de um sistema de saúde público, e esse tipo de paciente está aberto a novas formas de atendimento.</w:t>
      </w:r>
    </w:p>
    <w:p>
      <w:pPr>
        <w:pStyle w:val="Normal"/>
        <w:ind w:firstLine="709"/>
        <w:jc w:val="both"/>
        <w:rPr>
          <w:sz w:val="24"/>
          <w:szCs w:val="24"/>
        </w:rPr>
      </w:pPr>
      <w:r>
        <w:rPr>
          <w:sz w:val="24"/>
          <w:szCs w:val="24"/>
        </w:rPr>
        <w:t>A telemedicina é a evolução natural desses cuidados para a saúde, sempre a Medicina andou junto com a Informática. Então, obrigatoriamente, a Medicina tem sempre que se adaptar, e a evolução natural não deixa de ser a telemedicina. Hoje em dia a gente usa o celular para encomendar a comida, chamamos o táxi pelo celular, já tem aplicativo que a gente chama médico em casa pelo celular. E por que não utiliza</w:t>
        <w:softHyphen/>
        <w:t xml:space="preserve">r telemedicina para isso? </w:t>
        <w:softHyphen/>
        <w:softHyphen/>
        <w:softHyphen/>
        <w:softHyphen/>
      </w:r>
    </w:p>
    <w:p>
      <w:pPr>
        <w:pStyle w:val="Normal"/>
        <w:ind w:firstLine="709"/>
        <w:jc w:val="both"/>
        <w:rPr>
          <w:sz w:val="24"/>
          <w:szCs w:val="24"/>
        </w:rPr>
      </w:pPr>
      <w:r>
        <w:rPr>
          <w:sz w:val="24"/>
          <w:szCs w:val="24"/>
        </w:rPr>
        <w:t xml:space="preserve">O objetivo é melhorar a qualidade de vida do paciente e reduzir os custos com a saúde, mas, nessa exposição de motivos, ele destaca de forma muito clara que essa responsabilidade tem que ser compartilhada do médico com o paciente. Então o paciente tem que aceitar ser submetido a um atendimento por telemedicina. Talvez muitos aqui não tenham lido, mas essa resolução é composta de dezessete considerandos e de vinte e três artigos e, entre esses considerandos — eu fiz um resumo, não precisa necessariamente mostrar tudo —, fala da necessidade constante de inovação, fala da importância da relação médico/paciente, como o Dr. Vicente ressaltou de forma muito importante, e fala sobre a necessidade primordial de manter o sigilo médico. </w:t>
      </w:r>
    </w:p>
    <w:p>
      <w:pPr>
        <w:pStyle w:val="Normal"/>
        <w:ind w:firstLine="709"/>
        <w:jc w:val="both"/>
        <w:rPr>
          <w:sz w:val="24"/>
          <w:szCs w:val="24"/>
        </w:rPr>
      </w:pPr>
      <w:r>
        <w:rPr>
          <w:sz w:val="24"/>
          <w:szCs w:val="24"/>
        </w:rPr>
        <w:t xml:space="preserve">Os vinte e três artigos, de forma bem resumida, definem: o que é telemedicina, o que é teleconsulta, o que é teleconsultoria, o que telecirurgia, o que é telemonitoramento. Então essa resolução detalha cada um desses tipos de atendimento, detalha também informações sobre a manutenção do sigilo e da qualidade da informação, fala da necessidade do consentimento do paciente — é necessário um consentimento autorizando a realização da telemedicina com esse paciente —, fala sobre a necessidade de inscrição do médico no CRM. Destaco que o mais importante, ou a grande mudança nessa nova resolução, é da troca de dados do médico com o paciente que é a teleconsulta. Até então a resolução que está atuante, que é a de 2002, permite de forma muito clara a troca de informações de médico para médico, mas pela primeira vez está se falando sobre a troca de informações do médico com o paciente e vice-versa, que é a teleconsulta, e é isso que gerou muita discussão. </w:t>
      </w:r>
    </w:p>
    <w:p>
      <w:pPr>
        <w:pStyle w:val="Normal"/>
        <w:ind w:firstLine="709"/>
        <w:jc w:val="both"/>
        <w:rPr>
          <w:sz w:val="24"/>
          <w:szCs w:val="24"/>
        </w:rPr>
      </w:pPr>
      <w:r>
        <w:rPr>
          <w:sz w:val="24"/>
          <w:szCs w:val="24"/>
        </w:rPr>
        <w:t>Assim que saiu essa resolução, teve um questionamento muito grande no Conselho Federal de Medicina sobre a teleconsulta, muitos conselhos tiveram uma discussão, eu diria até acalorada sobre isso. Mas por que gerou tanta controvérsia e discussão?  Aqui não cabe a mim, ou não cabe ao CRM, aprovar ou criticar essas normas do Conselho Federal de Medicina, cabe a todos nós fazermos isso. Mas o que eu vou apontar aqui não emitindo nenhum juízo de valor, ou tentando não emitir nenhum juízo, são sobre os pontos principais de mais controvérsia, o que foi mais falado nas redes sociais, nos fóruns de discussão, na discussão que tivemos na ACM, na discussão que tivemos no CRM e nas redes sociais: quais são os pontos de maior controvérsia nisso? De forma bem resumida são quatro pontos importantes: a teleconsulta; a realização da prescrição médica a distância; quais são os pré-requisitos dos prestadores de serviço, o que o médico precisa ter, o que a empresa precisa ter para prestar esses serviços; e a forma de remuneração para o médico.</w:t>
      </w:r>
    </w:p>
    <w:p>
      <w:pPr>
        <w:pStyle w:val="Normal"/>
        <w:ind w:firstLine="709"/>
        <w:jc w:val="both"/>
        <w:rPr/>
      </w:pPr>
      <w:r>
        <w:rPr>
          <w:sz w:val="24"/>
          <w:szCs w:val="24"/>
        </w:rPr>
        <w:t>Inicialmente, falando do primeiro ponto: a teleconsulta. O artigo 4º, da Resolução nº 2.227, é dividido em cinco parágrafos, e os principais que geraram mais controvérsias são os três primeiros. Então parágrafo 1º: “A teleconsulta subentende como premissa obrigatória o prévio estabelecimento de uma relação presencial entre médico e paciente.”. O que é isso? O que se entende é que obrigatoriamente o médico vai ter que ter uma consulta prévia presencial para depois fazer o retorno, ou fazer o segmento do seu paciente. Só que a grande dúvida é que já existiram... na verdade, quando isso foi lançado, alguns hospitais fortes do País já lançaram seus sistemas de telemedicina. Então, como um paciente daqui vai consultar lá antes, vai a São Paulo, por exemplo, depois vai voltar para cá para fazer sua teleconsulta. E</w:t>
      </w:r>
      <w:r>
        <w:rPr>
          <w:bCs/>
          <w:color w:val="000000"/>
          <w:sz w:val="24"/>
          <w:szCs w:val="24"/>
        </w:rPr>
        <w:t>ntão, isso não ficou bem explicado, não ficou bem detalhado sobre essa obrigatoriedade.</w:t>
      </w:r>
      <w:r>
        <w:rPr>
          <w:sz w:val="24"/>
          <w:szCs w:val="24"/>
        </w:rPr>
        <w:t xml:space="preserve"> [</w:t>
      </w:r>
      <w:r>
        <w:rPr>
          <w:i/>
          <w:sz w:val="24"/>
          <w:szCs w:val="24"/>
        </w:rPr>
        <w:t>Transcrição: Henrique Vargas Ribeiro</w:t>
      </w:r>
      <w:r>
        <w:rPr>
          <w:sz w:val="24"/>
          <w:szCs w:val="24"/>
        </w:rPr>
        <w:t>]</w:t>
      </w:r>
    </w:p>
    <w:p>
      <w:pPr>
        <w:pStyle w:val="Normal"/>
        <w:ind w:firstLine="709"/>
        <w:jc w:val="both"/>
        <w:rPr>
          <w:bCs/>
          <w:color w:val="000000"/>
          <w:sz w:val="24"/>
          <w:szCs w:val="24"/>
        </w:rPr>
      </w:pPr>
      <w:r>
        <w:rPr>
          <w:bCs/>
          <w:color w:val="000000"/>
          <w:sz w:val="24"/>
          <w:szCs w:val="24"/>
        </w:rPr>
        <w:t>O parágrafo 2° fala que: “Nos atendimentos por longo tempo ou de doenças crônicas, é recomendado consulta presencial em intervalos não superiores a 120 dias.”. Aqui também ficou vago porque eles falaram que é recomendado, mas não falaram que é obrigatório, não falaram o que precisa ser feito e como que vai ser feito esse seguimento.</w:t>
      </w:r>
    </w:p>
    <w:p>
      <w:pPr>
        <w:pStyle w:val="Normal"/>
        <w:ind w:firstLine="709"/>
        <w:jc w:val="both"/>
        <w:rPr>
          <w:bCs/>
          <w:color w:val="000000"/>
          <w:sz w:val="24"/>
          <w:szCs w:val="24"/>
        </w:rPr>
      </w:pPr>
      <w:r>
        <w:rPr>
          <w:bCs/>
          <w:color w:val="000000"/>
          <w:sz w:val="24"/>
          <w:szCs w:val="24"/>
        </w:rPr>
        <w:t>O parágrafo 3º, que também gerou controvérsia nesse artigo 4º sobre a teleconsulta, fala que: “O estabelecimento da relação médico-paciente de modo virtual é permitido para cobertura assistencial em áreas geograficamente remotas, desde que existam as condições.”. Então, quer dizer, que nessas áreas geograficamente remotas é permitido, e nas áreas que não são remotas não é permitido. Como fazer isso? Quer dizer, que o sistema que o Einstein lançou de telemedicina aqui em Florianópolis, já que não é área remota eu não posso utilizar. Por exemplo, o que é área remota para Santa Catarina? O que é área remota para Florianópolis? Ou o que é área remota no Amazonas? Isso não ficou bem claro, esse também foi um fator de discussão.</w:t>
      </w:r>
    </w:p>
    <w:p>
      <w:pPr>
        <w:pStyle w:val="Normal"/>
        <w:ind w:firstLine="709"/>
        <w:jc w:val="both"/>
        <w:rPr/>
      </w:pPr>
      <w:r>
        <w:rPr>
          <w:bCs/>
          <w:color w:val="000000"/>
          <w:sz w:val="24"/>
          <w:szCs w:val="24"/>
        </w:rPr>
        <w:t xml:space="preserve">O segundo ponto de dúvida é sobre a prescrição médica a distância. O artigo 16 fala o que precisa conter obrigatoriamente para fazer uma prescrição médica: identificação do médico, incluindo nome, CRM e endereço; identificação e dados do paciente; registro de data e hora — como uma receita normal que todos nós fazemos aqui. Entretanto, o Código de Ética Médica que está acima dessa resolução proíbe receitar sem o exame direto do paciente. Então, como os médicos vão fazer? A telemedicina pode prescrever sem exame direto, mas o médico que está na frente do paciente não pode prescrever, por exemplo, pelo telefone ou pelo </w:t>
      </w:r>
      <w:r>
        <w:rPr>
          <w:bCs/>
          <w:i/>
          <w:color w:val="000000"/>
          <w:sz w:val="24"/>
          <w:szCs w:val="24"/>
        </w:rPr>
        <w:t>e-mail</w:t>
      </w:r>
      <w:r>
        <w:rPr>
          <w:bCs/>
          <w:color w:val="000000"/>
          <w:sz w:val="24"/>
          <w:szCs w:val="24"/>
        </w:rPr>
        <w:t>, isso também gerou dúvidas. Na verdade, um dos pontos principais é que essa resolução deu maiores poderes para telemedicina e deu menores poderes para o médico presencial. Esse artigo da resolução vai contra o Código de Ética Médica.</w:t>
      </w:r>
    </w:p>
    <w:p>
      <w:pPr>
        <w:pStyle w:val="Normal"/>
        <w:ind w:firstLine="709"/>
        <w:jc w:val="both"/>
        <w:rPr>
          <w:bCs/>
          <w:color w:val="000000"/>
          <w:sz w:val="24"/>
          <w:szCs w:val="24"/>
        </w:rPr>
      </w:pPr>
      <w:r>
        <w:rPr>
          <w:bCs/>
          <w:color w:val="000000"/>
          <w:sz w:val="24"/>
          <w:szCs w:val="24"/>
        </w:rPr>
        <w:t>Outra questão são os pré-requisitos, o que o médico ou uma empresa médica tem que fazer para realizar a telemedicina. Todos os médicos sabem que, por exemplo, para eu atender aqui em Santa Catarina tenho que estar registrado no Conselho Regional de Medicina de Santa Catarina. Se eu quiser atender no Rio Grande do Sul, no Paraná, ou no Amazonas, eu tenho que estar registrado no Conselho Regional de Medicina do Rio Grande do Sul, do Paraná, ou do Amazonas. </w:t>
      </w:r>
    </w:p>
    <w:p>
      <w:pPr>
        <w:pStyle w:val="Normal"/>
        <w:ind w:firstLine="709"/>
        <w:jc w:val="both"/>
        <w:rPr>
          <w:bCs/>
          <w:color w:val="000000"/>
          <w:sz w:val="24"/>
          <w:szCs w:val="24"/>
        </w:rPr>
      </w:pPr>
      <w:r>
        <w:rPr>
          <w:bCs/>
          <w:color w:val="000000"/>
          <w:sz w:val="24"/>
          <w:szCs w:val="24"/>
        </w:rPr>
        <w:t xml:space="preserve">Essa resolução da telemedicina, em teoria, permitiu eu estar aqui em Florianópolis e atender um paciente do Nordeste, do Paraná, do Rio Grande do Sul, coisa que o médico de forma presencial não pode. Então foi aquilo que eu disse, dá mais poderes para o médico na telemedicina do que para o médico presencial. Portanto, a crítica nesse caso é que permite atuar em outro Estado, mas na consulta presencial não permite. Como fazer? Fazer um cadastro único nacional para isso? Isso não está bem especificado. </w:t>
      </w:r>
    </w:p>
    <w:p>
      <w:pPr>
        <w:pStyle w:val="Normal"/>
        <w:ind w:firstLine="709"/>
        <w:jc w:val="both"/>
        <w:rPr>
          <w:bCs/>
          <w:color w:val="000000"/>
          <w:sz w:val="24"/>
          <w:szCs w:val="24"/>
        </w:rPr>
      </w:pPr>
      <w:r>
        <w:rPr>
          <w:bCs/>
          <w:color w:val="000000"/>
          <w:sz w:val="24"/>
          <w:szCs w:val="24"/>
        </w:rPr>
        <w:t xml:space="preserve">E, por último, o outro ponto de divergência é sobre a remuneração. Quando foi lançado isso, muita gente já estava dizendo que poderia cobrar consulta do paciente quando esse telefonasse para o médico ou cobrar para responder mensagem pelo WhatsApp. Como vai ser feita a remuneração nesses casos? Tem que ter um sistema específico para isso? Então, essa é a dúvida que gerou. E na resolução eu não coloquei nada porque não tem nenhum artigo que fala sobre essa remuneração. Como o médico vai receber pela consulta? Como os pacientes vão pagar esse atendimento? Como será feito? Isso também não está regulamentado. </w:t>
      </w:r>
    </w:p>
    <w:p>
      <w:pPr>
        <w:pStyle w:val="Normal"/>
        <w:ind w:firstLine="709"/>
        <w:jc w:val="both"/>
        <w:rPr>
          <w:bCs/>
          <w:color w:val="000000"/>
          <w:sz w:val="24"/>
          <w:szCs w:val="24"/>
        </w:rPr>
      </w:pPr>
      <w:r>
        <w:rPr>
          <w:bCs/>
          <w:color w:val="000000"/>
          <w:sz w:val="24"/>
          <w:szCs w:val="24"/>
        </w:rPr>
        <w:t>Então, na verdade, o que eu quis fazer foi trazer algumas dúvidas para gerar discussão, o objetivo aqui é gerar mais discussão do que trazer respostas, porque essa resolução ainda tem muitas críticas, muitas sugestões, tanto que foi revogada poucos dias depois, a que está valendo, agora, é a de 2002, todos sabemos que isso vai precisar de adaptações, de renovação constante. O objetivo, claro, é reduzir os custos com a saúde, e isso é extremamente importante, mas nós temos que manter o principal, que é a boa relação médico-paciente com segurança. O mais importante é a gente preservar a segurança do nosso paciente.</w:t>
      </w:r>
    </w:p>
    <w:p>
      <w:pPr>
        <w:pStyle w:val="Normal"/>
        <w:ind w:firstLine="709"/>
        <w:jc w:val="both"/>
        <w:rPr/>
      </w:pPr>
      <w:r>
        <w:rPr>
          <w:bCs/>
          <w:color w:val="000000"/>
          <w:sz w:val="24"/>
          <w:szCs w:val="24"/>
        </w:rPr>
        <w:t>Muito obrigado pela atenção. (</w:t>
      </w:r>
      <w:r>
        <w:rPr>
          <w:bCs/>
          <w:i/>
          <w:color w:val="000000"/>
          <w:sz w:val="24"/>
          <w:szCs w:val="24"/>
        </w:rPr>
        <w:t>Palmas.</w:t>
      </w:r>
      <w:r>
        <w:rPr>
          <w:bCs/>
          <w:color w:val="000000"/>
          <w:sz w:val="24"/>
          <w:szCs w:val="24"/>
        </w:rPr>
        <w:t>)</w:t>
      </w:r>
    </w:p>
    <w:p>
      <w:pPr>
        <w:pStyle w:val="Normal"/>
        <w:ind w:firstLine="709"/>
        <w:jc w:val="both"/>
        <w:rPr/>
      </w:pPr>
      <w:r>
        <w:rPr>
          <w:b/>
          <w:sz w:val="24"/>
          <w:szCs w:val="24"/>
        </w:rPr>
        <w:t xml:space="preserve">O SR. PRESIDENTE (Deputado Estadual Dr. Vicente Caropreso) </w:t>
      </w:r>
      <w:r>
        <w:rPr>
          <w:sz w:val="24"/>
          <w:szCs w:val="24"/>
        </w:rPr>
        <w:t xml:space="preserve">— </w:t>
      </w:r>
      <w:r>
        <w:rPr>
          <w:bCs/>
          <w:color w:val="000000"/>
          <w:sz w:val="24"/>
          <w:szCs w:val="24"/>
        </w:rPr>
        <w:t xml:space="preserve">Agora vamos ouvir o </w:t>
      </w:r>
      <w:r>
        <w:rPr>
          <w:bCs/>
          <w:i/>
          <w:color w:val="000000"/>
          <w:sz w:val="24"/>
          <w:szCs w:val="24"/>
        </w:rPr>
        <w:t>case</w:t>
      </w:r>
      <w:r>
        <w:rPr>
          <w:bCs/>
          <w:color w:val="000000"/>
          <w:sz w:val="24"/>
          <w:szCs w:val="24"/>
        </w:rPr>
        <w:t xml:space="preserve"> da Secretaria do Estado da Saúde. A Decka Cortese é uma técnica que desenvolve esses sistemas juntamente com a Universidade Federal.</w:t>
      </w:r>
    </w:p>
    <w:p>
      <w:pPr>
        <w:pStyle w:val="Normal"/>
        <w:ind w:firstLine="709"/>
        <w:jc w:val="both"/>
        <w:rPr>
          <w:sz w:val="24"/>
          <w:szCs w:val="24"/>
        </w:rPr>
      </w:pPr>
      <w:r>
        <w:rPr>
          <w:sz w:val="24"/>
          <w:szCs w:val="24"/>
        </w:rPr>
        <w:t>Com a palavra a senhora Marilvan Cortese, a Decka, gerente de Regulação Ambulatorial da Secretaria de Estado da Saúde.</w:t>
      </w:r>
    </w:p>
    <w:p>
      <w:pPr>
        <w:pStyle w:val="Normal"/>
        <w:ind w:firstLine="709"/>
        <w:jc w:val="both"/>
        <w:rPr/>
      </w:pPr>
      <w:r>
        <w:rPr>
          <w:b/>
          <w:sz w:val="24"/>
          <w:szCs w:val="24"/>
        </w:rPr>
        <w:t>A SRA. MARILVAN CORTESE</w:t>
      </w:r>
      <w:r>
        <w:rPr>
          <w:sz w:val="24"/>
          <w:szCs w:val="24"/>
        </w:rPr>
        <w:t xml:space="preserve"> — </w:t>
      </w:r>
      <w:r>
        <w:rPr>
          <w:bCs/>
          <w:color w:val="000000"/>
          <w:sz w:val="24"/>
          <w:szCs w:val="24"/>
        </w:rPr>
        <w:t>Boa noite a todos.</w:t>
      </w:r>
    </w:p>
    <w:p>
      <w:pPr>
        <w:pStyle w:val="Normal"/>
        <w:ind w:firstLine="709"/>
        <w:jc w:val="both"/>
        <w:rPr>
          <w:sz w:val="24"/>
          <w:szCs w:val="24"/>
        </w:rPr>
      </w:pPr>
      <w:r>
        <w:rPr>
          <w:bCs/>
          <w:color w:val="000000"/>
          <w:sz w:val="24"/>
          <w:szCs w:val="24"/>
        </w:rPr>
        <w:t xml:space="preserve">Eu vou fazer essa apresentação em parceria com o Harley, que é do Núcleo de Telessaúde da UFSC. Peço licença para que o Harley e eu possamos falar juntos, Dr. Vicente, já que a gente trabalha em conjunto. Ele é do Núcleo de Telessaúde da UFSC, e a Secretaria de Estado da Saúde tem uma parceria com o núcleo e o nosso projeto é totalmente interligado com a Universidade Federal. </w:t>
      </w:r>
    </w:p>
    <w:p>
      <w:pPr>
        <w:pStyle w:val="Normal"/>
        <w:ind w:firstLine="709"/>
        <w:jc w:val="both"/>
        <w:rPr>
          <w:bCs/>
          <w:color w:val="000000"/>
          <w:sz w:val="24"/>
          <w:szCs w:val="24"/>
        </w:rPr>
      </w:pPr>
      <w:r>
        <w:rPr>
          <w:bCs/>
          <w:color w:val="000000"/>
          <w:sz w:val="24"/>
          <w:szCs w:val="24"/>
        </w:rPr>
        <w:t xml:space="preserve">Por que a telemedicina está dentro da Gerência dos Complexos Reguladores (Gecor)? Ela é um setor dentro dessa gerência, e nós entendemos que com a telemedicina a gente consegue ter uma grande redução das filas de vários procedimentos e especialidades dentro do Estado, e a gente consegue fazer esse acompanhamento. A gente trouxe um resumo do trabalho que tem sido feito ao longo desses anos no Estado, e acredito que Santa Catarina seja o Estado mais avançado em termos de telemedicina no Brasil. Têm algumas coisas que a gente enxerga, não tem como retroceder, isso só vai crescer cada vez mais porque a tecnologia está aí, não só na área da saúde, mas em todas as áreas. Então a gente vê que isso tende ao crescimento, à expansão para novas especialidades, para novos procedimentos, para novos tipos de laudos a distância. </w:t>
      </w:r>
    </w:p>
    <w:p>
      <w:pPr>
        <w:pStyle w:val="Normal"/>
        <w:ind w:firstLine="709"/>
        <w:jc w:val="both"/>
        <w:rPr>
          <w:bCs/>
          <w:color w:val="000000"/>
          <w:sz w:val="24"/>
          <w:szCs w:val="24"/>
        </w:rPr>
      </w:pPr>
      <w:r>
        <w:rPr>
          <w:bCs/>
          <w:color w:val="000000"/>
          <w:sz w:val="24"/>
          <w:szCs w:val="24"/>
        </w:rPr>
        <w:t xml:space="preserve">A gente entende que o custo da telemedicina é muito pequeno perto dos bônus que a gente tem em relação a isso. E a gente vai mostrar alguns dados que representam essa situação. A gente visualiza que todos os atores envolvidos na telemedicina são beneficiados: o Estado, os Municípios e também o cidadão. </w:t>
      </w:r>
    </w:p>
    <w:p>
      <w:pPr>
        <w:pStyle w:val="Normal"/>
        <w:ind w:firstLine="709"/>
        <w:jc w:val="both"/>
        <w:rPr>
          <w:bCs/>
          <w:color w:val="000000"/>
          <w:sz w:val="24"/>
          <w:szCs w:val="24"/>
        </w:rPr>
      </w:pPr>
      <w:r>
        <w:rPr>
          <w:i/>
          <w:sz w:val="24"/>
          <w:szCs w:val="24"/>
        </w:rPr>
        <w:t>(Utiliza imagens em PowerPoint para ilustrar a sua apresentação.</w:t>
      </w:r>
      <w:r>
        <w:rPr>
          <w:sz w:val="24"/>
          <w:szCs w:val="24"/>
        </w:rPr>
        <w:t>)</w:t>
      </w:r>
    </w:p>
    <w:p>
      <w:pPr>
        <w:pStyle w:val="Normal"/>
        <w:ind w:firstLine="709"/>
        <w:jc w:val="both"/>
        <w:rPr>
          <w:bCs/>
          <w:color w:val="000000"/>
          <w:sz w:val="24"/>
          <w:szCs w:val="24"/>
        </w:rPr>
      </w:pPr>
      <w:r>
        <w:rPr>
          <w:bCs/>
          <w:color w:val="000000"/>
          <w:sz w:val="24"/>
          <w:szCs w:val="24"/>
        </w:rPr>
        <w:t xml:space="preserve">Nós fizemos uma contextualização porque implantamos a telemedicina no Estado e ela está sendo implantada desde 2008, a resolução é de 2002, e estamos implantando teledermatologia desde 2008, já estamos muito avançados em relação a isso no Brasil, e já implantamos em todos os Municípios do Estado, a abrangência é de 295 Municípios. Nós temos a nossa nomenclatura da Central Estadual de Telemedicina (CET), nós temos uma deliberação na CIB, em que diz que o serviço de telemedicina do Estado de Santa Catarina, por meio do portal de Sistema de Telemedicina e Telessaúde (STT), eu já vou falar dele, [é uma] ferramenta tecnológica para acesso a laudo de exames eletrofisiológicos de imagens a distância. </w:t>
      </w:r>
    </w:p>
    <w:p>
      <w:pPr>
        <w:pStyle w:val="Normal"/>
        <w:ind w:firstLine="709"/>
        <w:jc w:val="both"/>
        <w:rPr/>
      </w:pPr>
      <w:r>
        <w:rPr>
          <w:bCs/>
          <w:color w:val="000000"/>
          <w:sz w:val="24"/>
          <w:szCs w:val="24"/>
        </w:rPr>
        <w:t xml:space="preserve">O Sistema de Telemedicina e Telessaúde (STT) é um </w:t>
      </w:r>
      <w:r>
        <w:rPr>
          <w:bCs/>
          <w:i/>
          <w:color w:val="000000"/>
          <w:sz w:val="24"/>
          <w:szCs w:val="24"/>
        </w:rPr>
        <w:t>software</w:t>
      </w:r>
      <w:r>
        <w:rPr>
          <w:bCs/>
          <w:color w:val="000000"/>
          <w:sz w:val="24"/>
          <w:szCs w:val="24"/>
        </w:rPr>
        <w:t xml:space="preserve"> que foi desenvolvido 100% em parceria da SES com a UFSC. A cada ano novas funcionalidades vêm sendo criadas, a gente tem implementado vários serviços e melhorias. Agora a gente investiu muito na parte do sistema de telerradiologia, e a gente tem conseguido cada vez mais trazer melhorias, e não tem como ser diferente também. Esse é um sistema 100% do Estado e ele é disponibilizado também para os Municípios. Então aí a gente já começa a ver que o Município também está sendo beneficiado em relação a isso.</w:t>
      </w:r>
    </w:p>
    <w:p>
      <w:pPr>
        <w:pStyle w:val="Normal"/>
        <w:ind w:firstLine="709"/>
        <w:jc w:val="both"/>
        <w:rPr/>
      </w:pPr>
      <w:r>
        <w:rPr>
          <w:bCs/>
          <w:color w:val="000000"/>
          <w:sz w:val="24"/>
          <w:szCs w:val="24"/>
        </w:rPr>
        <w:t xml:space="preserve">A gente agora está formalizando dentro do Estado uma proposta das Diretrizes de Operacionalização da telemedicina, porque até hoje o serviço veio sendo feito e a gente não tinha isso operacionalizado, e a gente conseguiu definir aqui várias linhas de atuação dentro dessas diretrizes. A proposta das diretrizes é responder pela expansão do uso de Tecnologias de Informação e Comunicação (TICs) em saúde pública, porque a gente entende que a telemedicina hoje para a SES não é só um serviço de fazer laudo a distância, não é só um serviço de uma teleconsultoria a distância, ela é muito mais do que isso. A telemedicina para a gente é a telessaúde, é o laudo a distância, é a disponibilização da ferramenta, ela também envolve armazenamento, ela tem muitas </w:t>
      </w:r>
      <w:r>
        <w:rPr>
          <w:bCs/>
          <w:i/>
          <w:color w:val="000000"/>
          <w:sz w:val="24"/>
          <w:szCs w:val="24"/>
        </w:rPr>
        <w:t>nuances</w:t>
      </w:r>
      <w:r>
        <w:rPr>
          <w:bCs/>
          <w:color w:val="000000"/>
          <w:sz w:val="24"/>
          <w:szCs w:val="24"/>
        </w:rPr>
        <w:t xml:space="preserve"> que estão envolvidas nessas diretrizes, é muito mais do que simplesmente realizar laudos a distância ou fazer uma teleconsultoria. </w:t>
      </w:r>
    </w:p>
    <w:p>
      <w:pPr>
        <w:pStyle w:val="Normal"/>
        <w:ind w:firstLine="709"/>
        <w:jc w:val="both"/>
        <w:rPr>
          <w:bCs/>
          <w:color w:val="000000"/>
          <w:sz w:val="24"/>
          <w:szCs w:val="24"/>
        </w:rPr>
      </w:pPr>
      <w:r>
        <w:rPr>
          <w:bCs/>
          <w:color w:val="000000"/>
          <w:sz w:val="24"/>
          <w:szCs w:val="24"/>
        </w:rPr>
        <w:t>Com isso, estamos trazendo essa contextualização para uma realidade atual, tudo o que comporta a telemedicina.</w:t>
      </w:r>
    </w:p>
    <w:p>
      <w:pPr>
        <w:pStyle w:val="Normal"/>
        <w:ind w:firstLine="709"/>
        <w:jc w:val="both"/>
        <w:rPr>
          <w:bCs/>
          <w:color w:val="000000"/>
          <w:sz w:val="24"/>
          <w:szCs w:val="24"/>
        </w:rPr>
      </w:pPr>
      <w:r>
        <w:rPr>
          <w:bCs/>
          <w:color w:val="000000"/>
          <w:sz w:val="24"/>
          <w:szCs w:val="24"/>
        </w:rPr>
        <w:t>Aqui estão nossas linhas de atuação.</w:t>
      </w:r>
    </w:p>
    <w:p>
      <w:pPr>
        <w:pStyle w:val="Normal"/>
        <w:ind w:firstLine="709"/>
        <w:jc w:val="both"/>
        <w:rPr/>
      </w:pPr>
      <w:r>
        <w:rPr>
          <w:b/>
          <w:sz w:val="24"/>
          <w:szCs w:val="24"/>
        </w:rPr>
        <w:t xml:space="preserve">O SR. HARLEY MIGUEL WAGNER </w:t>
      </w:r>
      <w:r>
        <w:rPr>
          <w:sz w:val="24"/>
          <w:szCs w:val="24"/>
        </w:rPr>
        <w:t xml:space="preserve">— </w:t>
      </w:r>
      <w:r>
        <w:rPr>
          <w:bCs/>
          <w:color w:val="000000"/>
          <w:sz w:val="24"/>
          <w:szCs w:val="24"/>
        </w:rPr>
        <w:t xml:space="preserve">Algumas pessoas podem perguntar: Decka, por que isso está sendo formulado agora? Normalmente se formula como vai funcionar para depois colocar para funcionar. Mas a telemedicina surgiu primeiramente como um serviço, focando inicialmente nos laudos de ECG, que seriam fornecidos para os Municípios, e no decorrer dos anos foi sendo ampliada criando-se novas modalidades, porém nunca foi totalmente regulamentada internamente na Secretaria. Então, há necessidade de especificar isso, até para detalhar e explicar melhor como isso funciona e quais são as áreas de atuação. </w:t>
      </w:r>
    </w:p>
    <w:p>
      <w:pPr>
        <w:pStyle w:val="Normal"/>
        <w:ind w:firstLine="709"/>
        <w:jc w:val="both"/>
        <w:rPr>
          <w:bCs/>
          <w:color w:val="000000"/>
          <w:sz w:val="24"/>
          <w:szCs w:val="24"/>
        </w:rPr>
      </w:pPr>
      <w:r>
        <w:rPr>
          <w:bCs/>
          <w:color w:val="000000"/>
          <w:sz w:val="24"/>
          <w:szCs w:val="24"/>
        </w:rPr>
        <w:t>Então, nós estamos aqui, agora, apresentando a Central Estadual de Telemedicina, que tem uma relação distribuída em quatro linhas de atuação, das quais algumas refletem diretamente aos Municípios — os Secretários e Prefeitos que estão aqui provavelmente já viram e já tiveram esse serviço. As linhas de atuação são: serviços de telessaúde, que agrega todas as atividades de teleducação; teleconsultorias; e telediagnóstico. Dessas linhas o Estado de Santa Catarina fornece, desde 2005, por exemplo, o telediagnóstico em ECG e conforme o Estado adquiria recursos, novos equipamentos eram comprados e isso era expandido para os Municípios. Para vocês terem uma ideia hoje temos isso funcionando em 294 Municípios, apenas 4 Municípios não fazem uso do serviço de Tele-ECG. Antes de sairmos de lá, fizemos uma pesquisa na teledermatologia, de janeiro até agora, e 204 Municípios fizeram o uso do telediagnóstico em dermatologia.</w:t>
      </w:r>
    </w:p>
    <w:p>
      <w:pPr>
        <w:pStyle w:val="Normal"/>
        <w:ind w:firstLine="709"/>
        <w:jc w:val="both"/>
        <w:rPr>
          <w:bCs/>
          <w:color w:val="000000"/>
          <w:sz w:val="24"/>
          <w:szCs w:val="24"/>
        </w:rPr>
      </w:pPr>
      <w:r>
        <w:rPr>
          <w:bCs/>
          <w:color w:val="000000"/>
          <w:sz w:val="24"/>
          <w:szCs w:val="24"/>
        </w:rPr>
        <w:t>A mesma coisa é para os serviços de teleconsultoria. A Decka, que cuida aqui da Regulação sabe, ela trabalhou em cima das deliberações da CIB, que servem hoje como ferramenta de suporte ao processo regulatório. Correto?</w:t>
      </w:r>
    </w:p>
    <w:p>
      <w:pPr>
        <w:pStyle w:val="Normal"/>
        <w:ind w:firstLine="709"/>
        <w:jc w:val="both"/>
        <w:rPr>
          <w:sz w:val="24"/>
          <w:szCs w:val="24"/>
        </w:rPr>
      </w:pPr>
      <w:r>
        <w:rPr>
          <w:b/>
          <w:sz w:val="24"/>
          <w:szCs w:val="24"/>
        </w:rPr>
        <w:t>A SRA. MARILVAN CORTESE</w:t>
      </w:r>
      <w:r>
        <w:rPr>
          <w:sz w:val="24"/>
          <w:szCs w:val="24"/>
        </w:rPr>
        <w:t xml:space="preserve"> —</w:t>
      </w:r>
      <w:r>
        <w:rPr>
          <w:bCs/>
          <w:color w:val="000000"/>
          <w:sz w:val="24"/>
          <w:szCs w:val="24"/>
        </w:rPr>
        <w:t xml:space="preserve"> Exatamente.</w:t>
      </w:r>
    </w:p>
    <w:p>
      <w:pPr>
        <w:pStyle w:val="Normal"/>
        <w:ind w:firstLine="709"/>
        <w:jc w:val="both"/>
        <w:rPr>
          <w:sz w:val="24"/>
          <w:szCs w:val="24"/>
        </w:rPr>
      </w:pPr>
      <w:r>
        <w:rPr>
          <w:b/>
          <w:sz w:val="24"/>
          <w:szCs w:val="24"/>
        </w:rPr>
        <w:t xml:space="preserve">O SR. HARLEY MIGUEL WAGNER </w:t>
      </w:r>
      <w:r>
        <w:rPr>
          <w:sz w:val="24"/>
          <w:szCs w:val="24"/>
        </w:rPr>
        <w:t xml:space="preserve">— </w:t>
      </w:r>
      <w:r>
        <w:rPr>
          <w:bCs/>
          <w:color w:val="000000"/>
          <w:sz w:val="24"/>
          <w:szCs w:val="24"/>
        </w:rPr>
        <w:t>Com isso acabou facilitando o acesso aos pacientes a partir do momento que eles não seriam simplesmente encaminhados para uma fila, mas, primeiramente, seria resolvida essa questão, e seria dada prioridade a casos mais graves ou dada resposta para os casos mais simples. Essas são as ações do telessaúde.</w:t>
      </w:r>
    </w:p>
    <w:p>
      <w:pPr>
        <w:pStyle w:val="Normal"/>
        <w:ind w:firstLine="709"/>
        <w:jc w:val="both"/>
        <w:rPr/>
      </w:pPr>
      <w:r>
        <w:rPr>
          <w:b/>
          <w:sz w:val="24"/>
          <w:szCs w:val="24"/>
        </w:rPr>
        <w:t>A SRA. MARILVAN CORTESE</w:t>
      </w:r>
      <w:r>
        <w:rPr>
          <w:sz w:val="24"/>
          <w:szCs w:val="24"/>
        </w:rPr>
        <w:t xml:space="preserve"> —</w:t>
      </w:r>
      <w:r>
        <w:rPr>
          <w:bCs/>
          <w:color w:val="000000"/>
          <w:sz w:val="24"/>
          <w:szCs w:val="24"/>
        </w:rPr>
        <w:t xml:space="preserve"> Eu acho que temos que deixar bem claro também que hoje no Estado nós entendemos a telemedicina como sendo muitas tele: a telessaúde, a teleconsultoria, o laudo a distância. O que a SES não faz hoje? Ela não faz a teleconsulta, pois isso não está no rol dos nossos serviços, isso não quer dizer que daqui a três anos, quatro anos, ela não esteja sendo realizada, desde que esteja regulamentada. Como vão ser feitas todas essas questões a gente sabe. E os nossos médicos laudadores, em relação ao CRM deles, atendem geograficamente todo o Estado. Então, nós não estamos infringindo nada no sentido de “laudar” um paciente, um exame de outro Estado, e assim por diante.</w:t>
      </w:r>
      <w:r>
        <w:rPr>
          <w:sz w:val="24"/>
          <w:szCs w:val="24"/>
        </w:rPr>
        <w:t xml:space="preserve"> [</w:t>
      </w:r>
      <w:r>
        <w:rPr>
          <w:i/>
          <w:iCs/>
          <w:sz w:val="24"/>
          <w:szCs w:val="24"/>
        </w:rPr>
        <w:t>Transcrição: Janis Joplin Zerwes Leite</w:t>
      </w:r>
      <w:r>
        <w:rPr>
          <w:sz w:val="24"/>
          <w:szCs w:val="24"/>
        </w:rPr>
        <w:t>]</w:t>
      </w:r>
    </w:p>
    <w:p>
      <w:pPr>
        <w:pStyle w:val="Normal"/>
        <w:ind w:firstLine="709"/>
        <w:jc w:val="both"/>
        <w:rPr/>
      </w:pPr>
      <w:r>
        <w:rPr>
          <w:b/>
          <w:sz w:val="24"/>
          <w:szCs w:val="24"/>
        </w:rPr>
        <w:t>O SR. HARLEY MIGUEL WAGNER</w:t>
      </w:r>
      <w:r>
        <w:rPr>
          <w:sz w:val="24"/>
          <w:szCs w:val="24"/>
        </w:rPr>
        <w:t xml:space="preserve"> — Tem a questão do especialista também, né, então é uma atividade. Quem lauda os exames de ECG? São os médicos que tem a especialização para isso. Nós temos médicos aqui — inclusive os doutores Cris e Daniel trabalhando aqui [em Florianópolis] — que são ou do Estado, ou de [Florianópolis] quando é fornecida a tecnologia. Os próprios médicos cardiologistas do Município de Florianópolis laudam os exames. No caso da dermatologia é a mesma questão. Temos médicos dermatologistas </w:t>
      </w:r>
      <w:r>
        <w:rPr>
          <w:bCs/>
          <w:color w:val="000000"/>
          <w:sz w:val="24"/>
          <w:szCs w:val="24"/>
        </w:rPr>
        <w:t>— como</w:t>
      </w:r>
      <w:r>
        <w:rPr>
          <w:sz w:val="24"/>
          <w:szCs w:val="24"/>
        </w:rPr>
        <w:t xml:space="preserve"> o doutor Daniel que está presente aqui </w:t>
      </w:r>
      <w:r>
        <w:rPr>
          <w:bCs/>
          <w:color w:val="000000"/>
          <w:sz w:val="24"/>
          <w:szCs w:val="24"/>
        </w:rPr>
        <w:t>—</w:t>
      </w:r>
      <w:r>
        <w:rPr>
          <w:sz w:val="24"/>
          <w:szCs w:val="24"/>
        </w:rPr>
        <w:t xml:space="preserve"> que emitem os laudos para os Municípios que não possuem especialistas. Os Municípios como Florianópolis, Itajaí, e outros que têm os seus próprios especialistas utilizam-se da tecnologia, utilizam-se do protocolo desenvolvido, dentro desse contexto, e aí eles fazem a emissão dos laudos, ou seja, você está seguindo sempre o que a regulamentação, no momento, permite.</w:t>
      </w:r>
    </w:p>
    <w:p>
      <w:pPr>
        <w:pStyle w:val="Normal"/>
        <w:ind w:firstLine="709"/>
        <w:jc w:val="both"/>
        <w:rPr/>
      </w:pPr>
      <w:r>
        <w:rPr>
          <w:b/>
          <w:sz w:val="24"/>
          <w:szCs w:val="24"/>
        </w:rPr>
        <w:t>A SRA. MARILVAN CORTESE</w:t>
      </w:r>
      <w:r>
        <w:rPr>
          <w:sz w:val="24"/>
          <w:szCs w:val="24"/>
        </w:rPr>
        <w:t xml:space="preserve"> — Seguindo, vou falar de cada uma das linhas de atuação. </w:t>
      </w:r>
    </w:p>
    <w:p>
      <w:pPr>
        <w:pStyle w:val="Normal"/>
        <w:ind w:firstLine="709"/>
        <w:jc w:val="both"/>
        <w:rPr>
          <w:sz w:val="24"/>
          <w:szCs w:val="24"/>
        </w:rPr>
      </w:pPr>
      <w:r>
        <w:rPr>
          <w:sz w:val="24"/>
          <w:szCs w:val="24"/>
        </w:rPr>
        <w:t xml:space="preserve">O que é o telessaúde hoje? Dentro do telessaúde nós temos teleconsultorias, teleducação, são várias coisas dentro do telessaúde. E a teleconsultoria para nós foi de um ganho gigantesco, certo? </w:t>
      </w:r>
    </w:p>
    <w:p>
      <w:pPr>
        <w:pStyle w:val="Normal"/>
        <w:ind w:firstLine="709"/>
        <w:jc w:val="both"/>
        <w:rPr>
          <w:sz w:val="24"/>
          <w:szCs w:val="24"/>
        </w:rPr>
      </w:pPr>
      <w:r>
        <w:rPr>
          <w:sz w:val="24"/>
          <w:szCs w:val="24"/>
        </w:rPr>
        <w:t xml:space="preserve">O que é a teleconsultoria? O profissional da Atenção Básica solicita uma orientação para um profissional da Atenção Especializada, tudo via sistema. Por exemplo, eu quero encaminhar um paciente para uma consulta à endocrinologia. Esse encaminhamento vai ser inserido no Sistema de Telemedicina e Telessaúde (STT), e o médico teleconsultor daquela especialidade vai responder dando uma orientação de manejo na Atenção Básica. Com isso nós conseguimos eliminar 70% dos encaminhamentos que iam para Atenção Especializada, e as nossas filas reduzem em muito. </w:t>
      </w:r>
    </w:p>
    <w:p>
      <w:pPr>
        <w:pStyle w:val="Normal"/>
        <w:ind w:firstLine="709"/>
        <w:jc w:val="both"/>
        <w:rPr>
          <w:sz w:val="24"/>
          <w:szCs w:val="24"/>
        </w:rPr>
      </w:pPr>
      <w:r>
        <w:rPr>
          <w:sz w:val="24"/>
          <w:szCs w:val="24"/>
        </w:rPr>
        <w:t xml:space="preserve">Nós também implantamos isso na reumatologia, temos uma profissional aqui que participou desse contexto, e em um ano a nossa fila estava zerada. </w:t>
      </w:r>
    </w:p>
    <w:p>
      <w:pPr>
        <w:pStyle w:val="Normal"/>
        <w:ind w:firstLine="709"/>
        <w:jc w:val="both"/>
        <w:rPr>
          <w:sz w:val="24"/>
          <w:szCs w:val="24"/>
        </w:rPr>
      </w:pPr>
      <w:r>
        <w:rPr>
          <w:sz w:val="24"/>
          <w:szCs w:val="24"/>
        </w:rPr>
        <w:t>Depois a endocrinologia, o Dr. Vicente estava conosco, em um ano a fila estava zerada. É óbvio que não acaba com a fila em todos os casos, porque também vou depender da oferta, mas conseguimos realmente mandar para a Regulação o que realmente precisa ir para a Regulação. O que não precisa ir para a Regulação fica na Atenção Básica. Como eu estou encaminhando isso para o teleconsultor, se o paciente realmente necessitar da Atenção Especializada, o teleconsultor vai orientar o paciente para procurar em tal especialista e ele será inserido na fila do especialista. Ele já vai orientar esse paciente a ir com os exames, ou seja, eu vou reduzir uma consulta na Atenção Especializada, que seria aquela consulta para depois mostrar os exames. Então eu já consigo aí começar a ver os benefícios da telessaúde, não um só, mas mais de um.</w:t>
      </w:r>
    </w:p>
    <w:p>
      <w:pPr>
        <w:pStyle w:val="Normal"/>
        <w:ind w:firstLine="709"/>
        <w:jc w:val="both"/>
        <w:rPr>
          <w:sz w:val="24"/>
          <w:szCs w:val="24"/>
        </w:rPr>
      </w:pPr>
      <w:r>
        <w:rPr>
          <w:sz w:val="24"/>
          <w:szCs w:val="24"/>
        </w:rPr>
        <w:t>Então, com a telessaúde a gente consegue: reduzir encaminhamentos — muitos são para a atenção especializada —; aproximar a especialidade do paciente; otimizar especialistas; agilidade no tratamento; redução de custos dos Municípios; qualificação de profissionais; melhoria na Atenção Básica; e a detecção precoce de prováveis enfermidades.</w:t>
      </w:r>
    </w:p>
    <w:p>
      <w:pPr>
        <w:pStyle w:val="Normal"/>
        <w:ind w:firstLine="709"/>
        <w:jc w:val="both"/>
        <w:rPr/>
      </w:pPr>
      <w:r>
        <w:rPr>
          <w:b/>
          <w:sz w:val="24"/>
          <w:szCs w:val="24"/>
        </w:rPr>
        <w:t xml:space="preserve">O SR. HARLEY MIGUEL WAGNER </w:t>
      </w:r>
      <w:r>
        <w:rPr>
          <w:sz w:val="24"/>
          <w:szCs w:val="24"/>
        </w:rPr>
        <w:t>— O foco do telessaúde, quando surge como projeto nacional, é da capacitação permanente para melhorar a qualidade da Atenção Básica por meio da capacitação, então, por isso a teleducação. A teleconsultoria é uma ferramenta da teleducação também, e o telediagnóstico veio na mesma linha, tentando dar essa solução que a Atenção Básica muitas vezes não tinha.</w:t>
      </w:r>
    </w:p>
    <w:p>
      <w:pPr>
        <w:pStyle w:val="Normal"/>
        <w:ind w:firstLine="709"/>
        <w:jc w:val="both"/>
        <w:rPr>
          <w:sz w:val="24"/>
          <w:szCs w:val="24"/>
        </w:rPr>
      </w:pPr>
      <w:r>
        <w:rPr>
          <w:sz w:val="24"/>
          <w:szCs w:val="24"/>
        </w:rPr>
        <w:t xml:space="preserve">Com relação à linha de telessaúde, temos aqui em Santa Catarina o telediagnóstico. Então, é uma rede já estruturada, são mais de 340 pontos nesses 291 Municípios. Existem 17 pontos dentro de unidades prisionais, inclusive de presídios de segurança máxima, onde você consegue realizar os mesmos exames. </w:t>
      </w:r>
    </w:p>
    <w:p>
      <w:pPr>
        <w:pStyle w:val="Normal"/>
        <w:ind w:firstLine="709"/>
        <w:jc w:val="both"/>
        <w:rPr>
          <w:sz w:val="24"/>
          <w:szCs w:val="24"/>
        </w:rPr>
      </w:pPr>
      <w:r>
        <w:rPr>
          <w:sz w:val="24"/>
          <w:szCs w:val="24"/>
        </w:rPr>
        <w:t xml:space="preserve">Nós temos a rede de teledermatologia, que surgiu em 2008, começou a ser implantada em 2011, depois de validada, e em 2013 houve a deliberação da CIB que tornou a teledermatologia uma ferramenta de classificação para encaminhamento. O que acontece nesse momento? Nós mudamos o foco do telelaudo. Nacionalmente é muito comum você encontrar Municípios, serviços, fornecendo laudo a distância. Nesse momento, o doutor Daniel começa a trabalhar com a equipe e é produzido algo mais. </w:t>
      </w:r>
    </w:p>
    <w:p>
      <w:pPr>
        <w:pStyle w:val="Normal"/>
        <w:ind w:firstLine="709"/>
        <w:jc w:val="both"/>
        <w:rPr>
          <w:sz w:val="24"/>
          <w:szCs w:val="24"/>
        </w:rPr>
      </w:pPr>
      <w:r>
        <w:rPr>
          <w:sz w:val="24"/>
          <w:szCs w:val="24"/>
        </w:rPr>
        <w:t>Então, hoje, o laudo do telediagnóstico, no caso da dermatologia, vem elaborado com a descrição da lesão, a classificação de risco do que representa e o manejo a ser seguido com aquele paciente, se ele tem que ser encaminhado, ou se ele pode ser tratado na Atenção Básica.</w:t>
      </w:r>
    </w:p>
    <w:p>
      <w:pPr>
        <w:pStyle w:val="Normal"/>
        <w:ind w:firstLine="709"/>
        <w:jc w:val="both"/>
        <w:rPr>
          <w:sz w:val="24"/>
          <w:szCs w:val="24"/>
        </w:rPr>
      </w:pPr>
      <w:r>
        <w:rPr>
          <w:sz w:val="24"/>
          <w:szCs w:val="24"/>
        </w:rPr>
        <w:t>Eu nem vou entrar em números aqui, o doutor Daniel tem melhor isso aí, mas os números de redução de encaminhamentos foram muito grandes e, principalmente, os mais graves. Então, o que aconteceu? Nós tínhamos um momento, em 2013, em que a fila de espera para atendimento de dermatologia era de 2 mil pacientes a 3 mil pacientes. Ali nós tínhamos casos bem graves e casos bem simples. A partir desse momento quando se começa implantar no Estado todo, começa a se avaliar as lesões por meio do especialista, antes mesmo de o paciente ser encaminhado. Então, para uma redução da primeira consulta encaminhada, a consulta de triagem do HU não precisou mais ser feita. Então, tinha uma consulta para atender o paciente, ver o que ele tinha, e depois agendar se fosse o caso de câncer de pele, e assim por diante. Esses encaminhamentos acabaram se tornando mais rápido para casos mais graves. Em 2018 só em teledermatologia foram mais de 33 mil exames laudados, foram detectados aproximadamente 5 mil [casos de] câncer de pele, mais de 400 [casos de] melanoma. Tudo isso nessa ação. O que aconteceu com o melanoma na Regulação? É agendado primeiro, é encaminhado prioritariamente.</w:t>
      </w:r>
    </w:p>
    <w:p>
      <w:pPr>
        <w:pStyle w:val="Normal"/>
        <w:ind w:firstLine="709"/>
        <w:jc w:val="both"/>
        <w:rPr/>
      </w:pPr>
      <w:r>
        <w:rPr>
          <w:b/>
          <w:sz w:val="24"/>
          <w:szCs w:val="24"/>
        </w:rPr>
        <w:t>A SRA. MARILVAN CORTESE</w:t>
      </w:r>
      <w:r>
        <w:rPr>
          <w:sz w:val="24"/>
          <w:szCs w:val="24"/>
        </w:rPr>
        <w:t xml:space="preserve"> — Protocolo de Regulação, não é?</w:t>
      </w:r>
    </w:p>
    <w:p>
      <w:pPr>
        <w:pStyle w:val="Normal"/>
        <w:ind w:firstLine="709"/>
        <w:jc w:val="both"/>
        <w:rPr/>
      </w:pPr>
      <w:r>
        <w:rPr>
          <w:b/>
          <w:sz w:val="24"/>
          <w:szCs w:val="24"/>
        </w:rPr>
        <w:t>O SR. HARLEY MIGUEL WAGNER</w:t>
      </w:r>
      <w:r>
        <w:rPr>
          <w:sz w:val="24"/>
          <w:szCs w:val="24"/>
        </w:rPr>
        <w:t xml:space="preserve"> — É.</w:t>
      </w:r>
    </w:p>
    <w:p>
      <w:pPr>
        <w:pStyle w:val="Normal"/>
        <w:ind w:firstLine="709"/>
        <w:jc w:val="both"/>
        <w:rPr>
          <w:sz w:val="24"/>
          <w:szCs w:val="24"/>
        </w:rPr>
      </w:pPr>
      <w:r>
        <w:rPr>
          <w:sz w:val="24"/>
          <w:szCs w:val="24"/>
        </w:rPr>
        <w:t>Paralelo a isso outros tantos 91mil casos eram de classificação de risco, eram estéticos e não precisavam de encaminhamento, pacientes que não precisaram entrar na fila de espera para virem até um especialista aqui.</w:t>
      </w:r>
    </w:p>
    <w:p>
      <w:pPr>
        <w:pStyle w:val="Normal"/>
        <w:ind w:firstLine="709"/>
        <w:jc w:val="both"/>
        <w:rPr/>
      </w:pPr>
      <w:r>
        <w:rPr>
          <w:sz w:val="24"/>
          <w:szCs w:val="24"/>
        </w:rPr>
        <w:t>Então, ali (</w:t>
      </w:r>
      <w:r>
        <w:rPr>
          <w:i/>
          <w:sz w:val="24"/>
          <w:szCs w:val="24"/>
        </w:rPr>
        <w:t>aponta para a imagem</w:t>
      </w:r>
      <w:r>
        <w:rPr>
          <w:sz w:val="24"/>
          <w:szCs w:val="24"/>
        </w:rPr>
        <w:t>) tem o volume dos exames realizados no ano passado: 260 mil exames de telediagnóstico, 30 mil teleconsultorias — ali estão as 6 especialidades que a Decka falou: neurologia; nefrologia; gastrologia; endocrinologia; reumatologia; e hematologia. E a teleducação, um serviço feito pelo telessaúde, ofertado a todos os profissionais de saúde da Atenção Básica, principalmente, os de Santa Catarina, com 251 eventos e mais de 10 mil participantes.</w:t>
      </w:r>
    </w:p>
    <w:p>
      <w:pPr>
        <w:pStyle w:val="Normal"/>
        <w:ind w:firstLine="709"/>
        <w:jc w:val="both"/>
        <w:rPr/>
      </w:pPr>
      <w:r>
        <w:rPr>
          <w:b/>
          <w:sz w:val="24"/>
          <w:szCs w:val="24"/>
        </w:rPr>
        <w:t>A SRA. MARILVAN CORTESE</w:t>
      </w:r>
      <w:r>
        <w:rPr>
          <w:sz w:val="24"/>
          <w:szCs w:val="24"/>
        </w:rPr>
        <w:t xml:space="preserve"> — Outra linha de atuação, que eu falei antes, que a gente a chamou de Telemedicina Hospitalar, que trata da parte de armazenamento. Então, hoje, todas as imagens são guardadas no Centro de Informática e Automação do Estado de Santa Catarina (Ciasc) com segurança. Além de tudo, a gente disponibiliza o acesso profissional que está na unidade hospitalar para ele conseguir resgatar os exames, os mais recentes. Também não podemos deixar todo o arsenal de exames disponível </w:t>
      </w:r>
      <w:r>
        <w:rPr>
          <w:i/>
          <w:iCs/>
          <w:color w:val="000000"/>
          <w:sz w:val="24"/>
          <w:szCs w:val="24"/>
        </w:rPr>
        <w:t>full time</w:t>
      </w:r>
      <w:r>
        <w:rPr>
          <w:sz w:val="24"/>
          <w:szCs w:val="24"/>
        </w:rPr>
        <w:t xml:space="preserve"> para as unidades hospitalares, porque isso custa dinheiro. Quanto mais tempo eu deixar disponível fica mais caro. Mas a gente pode resgatar qualquer exame que esteja armazenado no Centro de Informática do Estado. [</w:t>
      </w:r>
      <w:r>
        <w:rPr>
          <w:i/>
          <w:sz w:val="24"/>
          <w:szCs w:val="24"/>
        </w:rPr>
        <w:t>Transcrição: Bruna Maria Scalco/ Revisão: taquígrafa Ana Rita Moriconi de Souza</w:t>
      </w:r>
      <w:r>
        <w:rPr>
          <w:sz w:val="24"/>
          <w:szCs w:val="24"/>
        </w:rPr>
        <w:t>]</w:t>
      </w:r>
    </w:p>
    <w:p>
      <w:pPr>
        <w:pStyle w:val="Normal"/>
        <w:ind w:firstLine="709"/>
        <w:jc w:val="both"/>
        <w:rPr/>
      </w:pPr>
      <w:r>
        <w:rPr>
          <w:sz w:val="24"/>
          <w:szCs w:val="24"/>
        </w:rPr>
        <w:t>Então, aqui (</w:t>
      </w:r>
      <w:r>
        <w:rPr>
          <w:i/>
          <w:sz w:val="24"/>
          <w:szCs w:val="24"/>
        </w:rPr>
        <w:t>aponta para a imagem</w:t>
      </w:r>
      <w:r>
        <w:rPr>
          <w:sz w:val="24"/>
          <w:szCs w:val="24"/>
        </w:rPr>
        <w:t>) a gente tem a tecnologia de armazenamento — Dicom — no Pacs estadual, conforme legislação, integrado ao sistema hospitalar para todas as unidades próprias e HU. Temos 780 mil exames, em 2018, armazenados até agora, e mais ou menos 3,4 milhões de exames desde a implantação.</w:t>
      </w:r>
    </w:p>
    <w:p>
      <w:pPr>
        <w:pStyle w:val="Normal"/>
        <w:ind w:firstLine="709"/>
        <w:jc w:val="both"/>
        <w:rPr>
          <w:sz w:val="24"/>
          <w:szCs w:val="24"/>
        </w:rPr>
      </w:pPr>
      <w:r>
        <w:rPr>
          <w:sz w:val="24"/>
          <w:szCs w:val="24"/>
        </w:rPr>
        <w:t>Outra linha de atuação que a gente tem: Tecnologia e Pacs, que é a parte, que eu falei para vocês antes, o desenvolvimento de sistemas. A gente não trabalha só com a parte da telessaúde. É isso que as nossas diretrizes, hoje, tendem a deixar claro. A gente dá suporte tecnológico para a emissão de laudos via STT, acesso, armazenamento e capacitação técnica. Temos 22 unidades, Unats, que a gente chama de Unidades Avançadas de Telemedicina.</w:t>
      </w:r>
      <w:r>
        <w:rPr>
          <w:rStyle w:val="Emphasis"/>
          <w:b w:val="false"/>
          <w:bCs w:val="false"/>
          <w:color w:val="6A6A6A"/>
          <w:sz w:val="24"/>
          <w:szCs w:val="24"/>
          <w:shd w:fill="FFFFFF" w:val="clear"/>
        </w:rPr>
        <w:t xml:space="preserve"> </w:t>
      </w:r>
    </w:p>
    <w:p>
      <w:pPr>
        <w:pStyle w:val="Normal"/>
        <w:ind w:firstLine="709"/>
        <w:jc w:val="both"/>
        <w:rPr/>
      </w:pPr>
      <w:r>
        <w:rPr>
          <w:b/>
          <w:bCs/>
          <w:color w:val="000000"/>
          <w:sz w:val="24"/>
          <w:szCs w:val="24"/>
        </w:rPr>
        <w:t xml:space="preserve">O SR. HARLEY MIGUEL WAGNER </w:t>
      </w:r>
      <w:r>
        <w:rPr>
          <w:color w:val="000000"/>
          <w:sz w:val="24"/>
          <w:szCs w:val="24"/>
        </w:rPr>
        <w:t xml:space="preserve">— </w:t>
      </w:r>
      <w:r>
        <w:rPr>
          <w:sz w:val="24"/>
          <w:szCs w:val="24"/>
        </w:rPr>
        <w:t>O que acontece? Como a tecnologia é do Estado, ele pode ceder o uso aos Municípios também. E é isso que acaba acontecendo. Então, o Município que tem uma Unidade e lá nessa Unidade de Pronto Atendimento (UPA), tem o equipamento de raio-X disponível, ele pode fazer uso da tecnologia que ali está para receber esses exames e para o médico poder acessar e disponibilizar isso aí, reduzindo esses custos para os Municípios.</w:t>
      </w:r>
    </w:p>
    <w:p>
      <w:pPr>
        <w:pStyle w:val="Normal"/>
        <w:ind w:firstLine="709"/>
        <w:jc w:val="both"/>
        <w:rPr/>
      </w:pPr>
      <w:r>
        <w:rPr>
          <w:b/>
          <w:bCs/>
          <w:color w:val="000000"/>
          <w:sz w:val="24"/>
          <w:szCs w:val="24"/>
        </w:rPr>
        <w:t>A SRA. MARILVAN CORTESE</w:t>
      </w:r>
      <w:r>
        <w:rPr>
          <w:color w:val="000000"/>
          <w:sz w:val="24"/>
          <w:szCs w:val="24"/>
        </w:rPr>
        <w:t xml:space="preserve"> — </w:t>
      </w:r>
      <w:r>
        <w:rPr>
          <w:sz w:val="24"/>
          <w:szCs w:val="24"/>
        </w:rPr>
        <w:t>Outra linha de atuação é a informatização, suporte e regulação. O que acontece? A gente entende que a telemedicina vem nos auxiliar em todo o processo regulatório. Não simplesmente para atender e fazer um laudo a distância. É todo o processo regulatório. E, quando a gente pensa nisso, pensa também no alto custo. Então, a gente já tem um sistema formatado. A gente tem um sistema em que basta acrescentar mais alguns campos e eu já vou dar mais uma funcionalidade para ele, que vai atender o Estado inteiro.  E, no caso aqui, nós implantamos o módulo TFD, onde foi disponibilizado 100% para os Municípios o monitoramento e a transparência dos processos inter e intraestaduais. Até então ninguém sabia como isso acontecia e para eu conseguir mandar um processo junto a FDI interestadual, teria que percorrer de carro não sei quantos quilômetros no Estado para entregar um processo, numa Gerência Regional de Saúde (Gersa</w:t>
      </w:r>
      <w:bookmarkStart w:id="0" w:name="_GoBack"/>
      <w:bookmarkEnd w:id="0"/>
      <w:r>
        <w:rPr>
          <w:sz w:val="24"/>
          <w:szCs w:val="24"/>
        </w:rPr>
        <w:t>), para inserir em outro sistema, e assim por diante.</w:t>
      </w:r>
    </w:p>
    <w:p>
      <w:pPr>
        <w:pStyle w:val="Normal"/>
        <w:ind w:firstLine="709"/>
        <w:jc w:val="both"/>
        <w:rPr>
          <w:sz w:val="24"/>
          <w:szCs w:val="24"/>
        </w:rPr>
      </w:pPr>
      <w:r>
        <w:rPr>
          <w:sz w:val="24"/>
          <w:szCs w:val="24"/>
        </w:rPr>
        <w:t>Então, a gente conseguiu dar transparência também para esse processo regulatório, via sistema STT.  Implantamos há pouco tempo, em 2018, 3.302 processos para fora do Estado que foi definido em Câmara Técnica de Regulação, que seria de forma compulsória.</w:t>
      </w:r>
    </w:p>
    <w:p>
      <w:pPr>
        <w:pStyle w:val="Normal"/>
        <w:ind w:firstLine="709"/>
        <w:jc w:val="both"/>
        <w:rPr/>
      </w:pPr>
      <w:r>
        <w:rPr>
          <w:sz w:val="24"/>
          <w:szCs w:val="24"/>
        </w:rPr>
        <w:t>E aqui (</w:t>
      </w:r>
      <w:r>
        <w:rPr>
          <w:i/>
          <w:sz w:val="24"/>
          <w:szCs w:val="24"/>
        </w:rPr>
        <w:t>Aponta para a imagem.</w:t>
      </w:r>
      <w:r>
        <w:rPr>
          <w:sz w:val="24"/>
          <w:szCs w:val="24"/>
        </w:rPr>
        <w:t>) a gente trouxe alguns números gerais dos serviços que achamos importante trazer, números de acessos a STT.</w:t>
      </w:r>
    </w:p>
    <w:p>
      <w:pPr>
        <w:pStyle w:val="Normal"/>
        <w:ind w:firstLine="709"/>
        <w:jc w:val="both"/>
        <w:rPr>
          <w:sz w:val="24"/>
          <w:szCs w:val="24"/>
        </w:rPr>
      </w:pPr>
      <w:r>
        <w:rPr>
          <w:sz w:val="24"/>
          <w:szCs w:val="24"/>
        </w:rPr>
        <w:t>Harley, acho que você tem que mostrar.</w:t>
      </w:r>
    </w:p>
    <w:p>
      <w:pPr>
        <w:pStyle w:val="Normal"/>
        <w:ind w:firstLine="709"/>
        <w:jc w:val="both"/>
        <w:rPr/>
      </w:pPr>
      <w:r>
        <w:rPr>
          <w:b/>
          <w:sz w:val="24"/>
          <w:szCs w:val="24"/>
        </w:rPr>
        <w:t xml:space="preserve">O SR. HARLEY MIGUEL WAGNER </w:t>
      </w:r>
      <w:r>
        <w:rPr>
          <w:b/>
          <w:color w:val="000000"/>
          <w:sz w:val="24"/>
          <w:szCs w:val="24"/>
        </w:rPr>
        <w:t xml:space="preserve">— </w:t>
      </w:r>
      <w:r>
        <w:rPr>
          <w:color w:val="000000"/>
          <w:sz w:val="24"/>
          <w:szCs w:val="24"/>
        </w:rPr>
        <w:t>O que nós tivemos no ano passado, por exemplo, alguns números. Então o número de acesso tem mais de 1,2 milhões de acessos. Para um sistema de trabalho é bastante. Se fosse uma rede social não era nada, obviamente.</w:t>
      </w:r>
    </w:p>
    <w:p>
      <w:pPr>
        <w:pStyle w:val="Normal"/>
        <w:ind w:firstLine="709"/>
        <w:jc w:val="both"/>
        <w:rPr>
          <w:color w:val="000000"/>
          <w:sz w:val="24"/>
          <w:szCs w:val="24"/>
        </w:rPr>
      </w:pPr>
      <w:r>
        <w:rPr>
          <w:color w:val="000000"/>
          <w:sz w:val="24"/>
          <w:szCs w:val="24"/>
        </w:rPr>
        <w:t>Nós temos cinco milhões de atividades realizadas dentro do sistema. Dos anos anteriores a gente percebeu que não só aumentou o número de acessos, mas também o número de atividades realizadas. Então, há cinco anos o médico ou o enfermeiro acessava a STT, olhava o resultado do exame e saia. Hoje ele entra, acessa o sistema, olha os resultados dos exames, vê um curso que está sendo oferecido na área em que ele tem interesse, vê uma teleconsultoria, ou pede uma teleconsultoria e realiza o processo.</w:t>
      </w:r>
    </w:p>
    <w:p>
      <w:pPr>
        <w:pStyle w:val="Normal"/>
        <w:ind w:firstLine="709"/>
        <w:jc w:val="both"/>
        <w:rPr>
          <w:color w:val="000000"/>
          <w:sz w:val="24"/>
          <w:szCs w:val="24"/>
        </w:rPr>
      </w:pPr>
      <w:r>
        <w:rPr>
          <w:color w:val="000000"/>
          <w:sz w:val="24"/>
          <w:szCs w:val="24"/>
        </w:rPr>
        <w:t xml:space="preserve">Então, nós temos uma média de quatro, cinco, internações realizadas dentro do sistema, isso num modo amplo e geral. </w:t>
      </w:r>
    </w:p>
    <w:p>
      <w:pPr>
        <w:pStyle w:val="Normal"/>
        <w:ind w:firstLine="709"/>
        <w:jc w:val="both"/>
        <w:rPr/>
      </w:pPr>
      <w:r>
        <w:rPr>
          <w:color w:val="000000"/>
          <w:sz w:val="24"/>
          <w:szCs w:val="24"/>
        </w:rPr>
        <w:t>Para vocês terem uma ideia do volume de cadastros realizados anualmente para usuários novos. Ali (</w:t>
      </w:r>
      <w:r>
        <w:rPr>
          <w:i/>
          <w:color w:val="000000"/>
          <w:sz w:val="24"/>
          <w:szCs w:val="24"/>
        </w:rPr>
        <w:t>Aponta para a imagem.</w:t>
      </w:r>
      <w:r>
        <w:rPr>
          <w:color w:val="000000"/>
          <w:sz w:val="24"/>
          <w:szCs w:val="24"/>
        </w:rPr>
        <w:t xml:space="preserve">) nós temos os números, por exemplo, de cadastros, são 22 mil novos cadastros, mais 8 mil alterações. Então, essa é uma constante. </w:t>
      </w:r>
    </w:p>
    <w:p>
      <w:pPr>
        <w:pStyle w:val="Normal"/>
        <w:ind w:firstLine="709"/>
        <w:jc w:val="both"/>
        <w:rPr>
          <w:color w:val="000000"/>
          <w:sz w:val="24"/>
          <w:szCs w:val="24"/>
        </w:rPr>
      </w:pPr>
      <w:r>
        <w:rPr>
          <w:color w:val="000000"/>
          <w:sz w:val="24"/>
          <w:szCs w:val="24"/>
        </w:rPr>
        <w:t>Nós tivemos a questão dos exames no telediagnóstico. Então, quando é ofertado aos Municípios os exames, existe uma métrica da oferta dos exames, para que o laudo seja emitido até 72 horas. Nem sempre isso é possível, às vezes, com férias de alguns médicos, ou que estão fora, alguma coisa assim, acaba atrasando. Mesmo assim não existe a oferta para a questão da urgência e emergência, principalmente, quando se trata do RCG. Mas existem ferramentas e priorização. Então, o pessoal que trabalha nas unidades das cirurgias, a questão de cirurgias ou coisa assim, existe as priorizações. Só no ano passado foram mais de 17 mil ligações priorizando esses tipos de exames para que o laudo saísse mais rápido porque era uma necessidade do paciente.</w:t>
      </w:r>
    </w:p>
    <w:p>
      <w:pPr>
        <w:pStyle w:val="Normal"/>
        <w:ind w:firstLine="709"/>
        <w:jc w:val="both"/>
        <w:rPr/>
      </w:pPr>
      <w:r>
        <w:rPr>
          <w:b/>
          <w:bCs/>
          <w:color w:val="000000"/>
          <w:sz w:val="24"/>
          <w:szCs w:val="24"/>
        </w:rPr>
        <w:t>A SRA. MARILVAN CORTESE</w:t>
      </w:r>
      <w:r>
        <w:rPr>
          <w:color w:val="000000"/>
          <w:sz w:val="24"/>
          <w:szCs w:val="24"/>
        </w:rPr>
        <w:t xml:space="preserve"> — E importante a gente colocar aqui que antes da implantação da telemedicina, esses pacientes demoravam até 60 dias, 90 dias, para realizar um determinado exame. Então, hoje ele já tem o laudo, praticamente 100% dos exames em 72 horas. Aí, que a gente vê que não se pode retroceder mais. Não tem como voltar atrás nesse caminho porque prejudicaria um </w:t>
      </w:r>
      <w:r>
        <w:rPr>
          <w:sz w:val="24"/>
          <w:szCs w:val="24"/>
        </w:rPr>
        <w:t>contexto geral, todos os atores.</w:t>
      </w:r>
    </w:p>
    <w:p>
      <w:pPr>
        <w:pStyle w:val="Normal"/>
        <w:ind w:firstLine="709"/>
        <w:jc w:val="both"/>
        <w:rPr/>
      </w:pPr>
      <w:r>
        <w:rPr>
          <w:b/>
          <w:bCs/>
          <w:color w:val="000000"/>
          <w:sz w:val="24"/>
          <w:szCs w:val="24"/>
        </w:rPr>
        <w:t xml:space="preserve">O SR. HARLEY MIGUEL WAGNER </w:t>
      </w:r>
      <w:r>
        <w:rPr>
          <w:color w:val="000000"/>
          <w:sz w:val="24"/>
          <w:szCs w:val="24"/>
        </w:rPr>
        <w:t>— O telediagnóstico se apresenta — pelo menos eu tenho essa percepção junto aos Municípios — como uma ferramenta interessante, bem importante. Então, nós trabalhamos com a distribuição sempre em âmbito estadual. É óbvio que às vezes não tem condições porque o número de equipamentos não é suficiente, mas existe sempre esse partilhamento junto à CIB para definir quais serão os Municípios. E a partir dali é expandido até atingir o máximo possível que existe. Também não existe a limitação de um único equipamento, pode ser mais de um equipamento.</w:t>
      </w:r>
    </w:p>
    <w:p>
      <w:pPr>
        <w:pStyle w:val="Normal"/>
        <w:ind w:firstLine="709"/>
        <w:jc w:val="both"/>
        <w:rPr/>
      </w:pPr>
      <w:r>
        <w:rPr>
          <w:color w:val="000000"/>
          <w:sz w:val="24"/>
          <w:szCs w:val="24"/>
        </w:rPr>
        <w:t xml:space="preserve"> </w:t>
      </w:r>
      <w:r>
        <w:rPr>
          <w:b/>
          <w:bCs/>
          <w:color w:val="000000"/>
          <w:sz w:val="24"/>
          <w:szCs w:val="24"/>
        </w:rPr>
        <w:t>A SRA. MARILVAN CORTESE</w:t>
      </w:r>
      <w:r>
        <w:rPr>
          <w:color w:val="000000"/>
          <w:sz w:val="24"/>
          <w:szCs w:val="24"/>
        </w:rPr>
        <w:t xml:space="preserve"> — </w:t>
      </w:r>
      <w:r>
        <w:rPr>
          <w:sz w:val="24"/>
          <w:szCs w:val="24"/>
        </w:rPr>
        <w:t>(</w:t>
      </w:r>
      <w:r>
        <w:rPr>
          <w:i/>
          <w:sz w:val="24"/>
          <w:szCs w:val="24"/>
        </w:rPr>
        <w:t>Mostra na imagem.</w:t>
      </w:r>
      <w:r>
        <w:rPr>
          <w:sz w:val="24"/>
          <w:szCs w:val="24"/>
        </w:rPr>
        <w:t>) Temos aqui o número de exames por hospitais que a gente conseguiu levantar, do ano anterior, de 2018. Então, podemos ver que é um volume grande. A infraestrutura tecnológica e evolução. Temos aqui (</w:t>
      </w:r>
      <w:r>
        <w:rPr>
          <w:i/>
          <w:sz w:val="24"/>
          <w:szCs w:val="24"/>
        </w:rPr>
        <w:t>aponta para a imagem</w:t>
      </w:r>
      <w:r>
        <w:rPr>
          <w:sz w:val="24"/>
          <w:szCs w:val="24"/>
        </w:rPr>
        <w:t xml:space="preserve">) a parte das máquinas virtuais no Ciasc, temos os processadores, conforme foi crescendo a gente também teve a opção de mais máquinas, mais processamento, mais armazenamento. Então a gente consegue enxergar aqui essa evolução no decorrer dos anos. Quantos processadores, quanto de memória que precisou, quanto de armazenamento que a gente tem.  Também estamos criando protocolos de como será armazenada as imagens, vamos supor, da telerradiologia. Se fizer uma tomografia, eu vou ter que armazenar 100% dos cortes daquela imagem ou não? Qual é o protocolo que vamos estabelecer para que isso não vire um monstro.  </w:t>
      </w:r>
    </w:p>
    <w:p>
      <w:pPr>
        <w:pStyle w:val="Normal"/>
        <w:ind w:firstLine="709"/>
        <w:jc w:val="both"/>
        <w:rPr/>
      </w:pPr>
      <w:r>
        <w:rPr>
          <w:sz w:val="24"/>
          <w:szCs w:val="24"/>
        </w:rPr>
        <w:t>Então são muitos detalhes em cada implantação feita e quando uma coisa vai avançando a gente vai tendo que verificar onde temos que atuar. [</w:t>
      </w:r>
      <w:r>
        <w:rPr>
          <w:i/>
          <w:sz w:val="24"/>
          <w:szCs w:val="24"/>
        </w:rPr>
        <w:t>Transcrição: Taquígrafa Maria Aparecida Orsi</w:t>
      </w:r>
      <w:r>
        <w:rPr>
          <w:sz w:val="24"/>
          <w:szCs w:val="24"/>
        </w:rPr>
        <w:t>]</w:t>
      </w:r>
    </w:p>
    <w:p>
      <w:pPr>
        <w:pStyle w:val="Normal"/>
        <w:ind w:firstLine="709"/>
        <w:jc w:val="both"/>
        <w:rPr/>
      </w:pPr>
      <w:r>
        <w:rPr>
          <w:sz w:val="24"/>
          <w:szCs w:val="24"/>
        </w:rPr>
        <w:t>(</w:t>
      </w:r>
      <w:r>
        <w:rPr>
          <w:i/>
          <w:sz w:val="24"/>
          <w:szCs w:val="24"/>
        </w:rPr>
        <w:t>Mostra na imagem.</w:t>
      </w:r>
      <w:r>
        <w:rPr>
          <w:sz w:val="24"/>
          <w:szCs w:val="24"/>
        </w:rPr>
        <w:t xml:space="preserve">) Aqui volume de dados que a gente teve de 2016 a 2018. </w:t>
      </w:r>
    </w:p>
    <w:p>
      <w:pPr>
        <w:pStyle w:val="Normal"/>
        <w:ind w:firstLine="709"/>
        <w:jc w:val="both"/>
        <w:rPr/>
      </w:pPr>
      <w:r>
        <w:rPr>
          <w:sz w:val="24"/>
          <w:szCs w:val="24"/>
        </w:rPr>
        <w:t>E aqui o custo anual que a gente tem, o custo real tem no telediagnóstico... Eu não consigo enxergar daqui (</w:t>
      </w:r>
      <w:r>
        <w:rPr>
          <w:i/>
          <w:sz w:val="24"/>
          <w:szCs w:val="24"/>
        </w:rPr>
        <w:t>ri</w:t>
      </w:r>
      <w:r>
        <w:rPr>
          <w:sz w:val="24"/>
          <w:szCs w:val="24"/>
        </w:rPr>
        <w:t>), fala para mim Harley.</w:t>
      </w:r>
    </w:p>
    <w:p>
      <w:pPr>
        <w:pStyle w:val="Normal"/>
        <w:ind w:firstLine="709"/>
        <w:jc w:val="both"/>
        <w:rPr/>
      </w:pPr>
      <w:r>
        <w:rPr>
          <w:b/>
          <w:sz w:val="24"/>
          <w:szCs w:val="24"/>
        </w:rPr>
        <w:t xml:space="preserve">O SR. HARLEY MIGUEL WAGNER </w:t>
      </w:r>
      <w:r>
        <w:rPr>
          <w:sz w:val="24"/>
          <w:szCs w:val="24"/>
        </w:rPr>
        <w:t>- Aqui você tem (</w:t>
      </w:r>
      <w:r>
        <w:rPr>
          <w:i/>
          <w:sz w:val="24"/>
          <w:szCs w:val="24"/>
        </w:rPr>
        <w:t>mostra a imagem</w:t>
      </w:r>
      <w:r>
        <w:rPr>
          <w:sz w:val="24"/>
          <w:szCs w:val="24"/>
        </w:rPr>
        <w:t>) as duas redes de telediagnóstico. Todos os médicos do ECG e todos os médicos da dermatologia custam anualmente algo em torno de R$ 750 mil, nos valores de como é pago, no mecanismo em que é pago atualmente. Os custos de armazenamento do Ciasc, que é aquela infraestrutura tecnológica, o custo do projeto da contratação, da implantação e tudo mais. Então você tem ali um montante de R$ 2,6 milhões para toda essa estrutura, para todos os serviços disponíveis ali dentro.</w:t>
      </w:r>
    </w:p>
    <w:p>
      <w:pPr>
        <w:pStyle w:val="Normal"/>
        <w:ind w:firstLine="709"/>
        <w:jc w:val="both"/>
        <w:rPr/>
      </w:pPr>
      <w:r>
        <w:rPr>
          <w:b/>
          <w:sz w:val="24"/>
          <w:szCs w:val="24"/>
        </w:rPr>
        <w:t>A SRA. MARILVAN CORTESE</w:t>
      </w:r>
      <w:r>
        <w:rPr>
          <w:sz w:val="24"/>
          <w:szCs w:val="24"/>
        </w:rPr>
        <w:t xml:space="preserve"> — No ano. </w:t>
      </w:r>
    </w:p>
    <w:p>
      <w:pPr>
        <w:pStyle w:val="Normal"/>
        <w:ind w:firstLine="709"/>
        <w:jc w:val="both"/>
        <w:rPr>
          <w:sz w:val="24"/>
          <w:szCs w:val="24"/>
        </w:rPr>
      </w:pPr>
      <w:r>
        <w:rPr>
          <w:sz w:val="24"/>
          <w:szCs w:val="24"/>
        </w:rPr>
        <w:t>Então eu achei legal, depois de mostrar o custo total, quais são os recursos otimizados que a gente tem, ou seja, eu tenho um custo, mas qual é o benefício que eu tenho em relação a isso, que economia que eu tenho? Gasto 2 milhões, mas em contrapartida, o que acontece comigo? Tem como explicar para eles mais ou menos?</w:t>
      </w:r>
    </w:p>
    <w:p>
      <w:pPr>
        <w:pStyle w:val="Normal"/>
        <w:ind w:firstLine="709"/>
        <w:jc w:val="both"/>
        <w:rPr/>
      </w:pPr>
      <w:r>
        <w:rPr>
          <w:b/>
          <w:sz w:val="24"/>
          <w:szCs w:val="24"/>
        </w:rPr>
        <w:t xml:space="preserve">O SR. HARLEY MIGUEL WAGNER — </w:t>
      </w:r>
      <w:r>
        <w:rPr>
          <w:sz w:val="24"/>
          <w:szCs w:val="24"/>
        </w:rPr>
        <w:t>No ano passado foram laudados 230 mil exames de ECG. Um ECG desses, na tabela do SUS, é R$ 5,15. Foram laudados 33.000 mil exames de dermatologia. Desses, mais de 15 mil pacientes não precisaram ser encaminhados. Foram realizados mais de 700 mil exames em imagem. Desses, muitos não precisaram ser impressos, estão acessíveis para ser utilizado o complemento, sem o custo das películas e tudo mais. Então, mais ou menos um apanhado, mostrando onde você consegue economizar, onde você consegue melhorar a qualidade desse serviço.</w:t>
      </w:r>
    </w:p>
    <w:p>
      <w:pPr>
        <w:pStyle w:val="Normal"/>
        <w:ind w:firstLine="709"/>
        <w:jc w:val="both"/>
        <w:rPr/>
      </w:pPr>
      <w:r>
        <w:rPr>
          <w:b/>
          <w:sz w:val="24"/>
          <w:szCs w:val="24"/>
        </w:rPr>
        <w:t>A SRA. MARILVAN CORTESE</w:t>
      </w:r>
      <w:r>
        <w:rPr>
          <w:sz w:val="24"/>
          <w:szCs w:val="24"/>
        </w:rPr>
        <w:t xml:space="preserve"> — A gente consegue ver então o quanto economizamos de consulta, o quanto economizamos com profissionais, quantos milhões economizaria por ano só em impressão de película. Então a gente vê que os benefícios, realmente, são muitos, acredito que sejam. </w:t>
      </w:r>
    </w:p>
    <w:p>
      <w:pPr>
        <w:pStyle w:val="Normal"/>
        <w:ind w:firstLine="709"/>
        <w:jc w:val="both"/>
        <w:rPr/>
      </w:pPr>
      <w:r>
        <w:rPr>
          <w:sz w:val="24"/>
          <w:szCs w:val="24"/>
        </w:rPr>
        <w:t>Temos aqui (</w:t>
      </w:r>
      <w:r>
        <w:rPr>
          <w:i/>
          <w:sz w:val="24"/>
          <w:szCs w:val="24"/>
        </w:rPr>
        <w:t>mostra a imagem</w:t>
      </w:r>
      <w:r>
        <w:rPr>
          <w:sz w:val="24"/>
          <w:szCs w:val="24"/>
        </w:rPr>
        <w:t>) algumas propostas ainda para 2019, a gente pretende ampliar cada vez mais o serviço. No telessaúde, a oferta de telediagnóstico, espirometria e EEG. A gente já tem até os equipamentos da espirometria adquiridos. Há deliberação para ser levada em câmara técnica e aprovada para implantação. Quem sabe no máximo dentro de dois meses a gente já tenha a telespirometria implantada.</w:t>
      </w:r>
    </w:p>
    <w:p>
      <w:pPr>
        <w:pStyle w:val="Normal"/>
        <w:ind w:firstLine="709"/>
        <w:jc w:val="both"/>
        <w:rPr>
          <w:sz w:val="24"/>
          <w:szCs w:val="24"/>
        </w:rPr>
      </w:pPr>
      <w:r>
        <w:rPr>
          <w:sz w:val="24"/>
          <w:szCs w:val="24"/>
        </w:rPr>
        <w:t>E a gente pretende ampliar a teleconsultoria para várias especialidades, com foco naquelas que tem fila maior, para a gente dar vazão a isso. Na telemedicina hospitalar a gente pretende adicionar novos equipamentos de imagem. E no fornecimento de tecnologia e telemedicina Epax, a gente está sempre colocando novas funcionalidades, atendendo novas demandas dos Municípios. E as informações e suporte à regulação agora a gente está implantando o alto custo, no mesmo formato do TFD.</w:t>
      </w:r>
    </w:p>
    <w:p>
      <w:pPr>
        <w:pStyle w:val="Normal"/>
        <w:ind w:firstLine="709"/>
        <w:jc w:val="both"/>
        <w:rPr/>
      </w:pPr>
      <w:r>
        <w:rPr>
          <w:sz w:val="24"/>
          <w:szCs w:val="24"/>
        </w:rPr>
        <w:t>Eu acho que era isso que tínhamos para compartilhar com vocês, agradecemos a todos pela oportunidade. (</w:t>
      </w:r>
      <w:r>
        <w:rPr>
          <w:i/>
          <w:sz w:val="24"/>
          <w:szCs w:val="24"/>
        </w:rPr>
        <w:t>Palmas.</w:t>
      </w:r>
      <w:r>
        <w:rPr>
          <w:sz w:val="24"/>
          <w:szCs w:val="24"/>
        </w:rPr>
        <w:t>)</w:t>
      </w:r>
    </w:p>
    <w:p>
      <w:pPr>
        <w:pStyle w:val="Normal"/>
        <w:ind w:firstLine="709"/>
        <w:jc w:val="both"/>
        <w:rPr/>
      </w:pPr>
      <w:r>
        <w:rPr>
          <w:b/>
          <w:sz w:val="24"/>
          <w:szCs w:val="24"/>
        </w:rPr>
        <w:t xml:space="preserve">O SR. PRESIDENTE (Deputado Estadual Dr. Vicente Caropreso) </w:t>
      </w:r>
      <w:r>
        <w:rPr>
          <w:sz w:val="24"/>
          <w:szCs w:val="24"/>
        </w:rPr>
        <w:t xml:space="preserve">— Quando a gente acha que não é feito nada na Secretaria de Estado da Saúde, vocês veem o volume oferecido para as Prefeituras, para os hospitais e para a comunidade em geral. Realmente é digno de nota. </w:t>
        <w:tab/>
      </w:r>
    </w:p>
    <w:p>
      <w:pPr>
        <w:pStyle w:val="Normal"/>
        <w:ind w:firstLine="709"/>
        <w:jc w:val="both"/>
        <w:rPr>
          <w:sz w:val="24"/>
          <w:szCs w:val="24"/>
        </w:rPr>
      </w:pPr>
      <w:r>
        <w:rPr>
          <w:sz w:val="24"/>
          <w:szCs w:val="24"/>
        </w:rPr>
        <w:t>Em nome do Conselho de Secretarias Municipais de Saúde (Cosems), de Santa Catarina, vamos ouvir o seu assessor técnico, senhor Clemilson Augusto de Souza.</w:t>
      </w:r>
    </w:p>
    <w:p>
      <w:pPr>
        <w:pStyle w:val="Normal"/>
        <w:ind w:firstLine="709"/>
        <w:jc w:val="both"/>
        <w:rPr/>
      </w:pPr>
      <w:r>
        <w:rPr>
          <w:sz w:val="24"/>
          <w:szCs w:val="24"/>
        </w:rPr>
        <w:t> </w:t>
      </w:r>
      <w:r>
        <w:rPr>
          <w:sz w:val="24"/>
          <w:szCs w:val="24"/>
        </w:rPr>
        <w:tab/>
      </w:r>
      <w:r>
        <w:rPr>
          <w:b/>
          <w:sz w:val="24"/>
          <w:szCs w:val="24"/>
        </w:rPr>
        <w:t xml:space="preserve">O SR. CLEMILSON AUGUSTO DE SOUZA </w:t>
      </w:r>
      <w:r>
        <w:rPr>
          <w:sz w:val="24"/>
          <w:szCs w:val="24"/>
        </w:rPr>
        <w:t>— Obrigado doutor, boa noite.</w:t>
      </w:r>
    </w:p>
    <w:p>
      <w:pPr>
        <w:pStyle w:val="Normal"/>
        <w:ind w:firstLine="709"/>
        <w:jc w:val="both"/>
        <w:rPr>
          <w:sz w:val="24"/>
          <w:szCs w:val="24"/>
        </w:rPr>
      </w:pPr>
      <w:r>
        <w:rPr>
          <w:sz w:val="24"/>
          <w:szCs w:val="24"/>
        </w:rPr>
        <w:t xml:space="preserve">Estou aqui falando em nome do nosso presidente, Alexandre Fagundes. Planejei uma fala breve, mas depois que eu ouvi a Decka e o Harley, acho que talvez ela fique um pouco mais breve. Mas eu acho que consigo colaborar. </w:t>
      </w:r>
    </w:p>
    <w:p>
      <w:pPr>
        <w:pStyle w:val="Normal"/>
        <w:ind w:firstLine="709"/>
        <w:jc w:val="both"/>
        <w:rPr>
          <w:sz w:val="24"/>
          <w:szCs w:val="24"/>
        </w:rPr>
      </w:pPr>
      <w:r>
        <w:rPr>
          <w:sz w:val="24"/>
          <w:szCs w:val="24"/>
        </w:rPr>
        <w:t>Gostaria de colaborar compartilhando com vocês uma experiência prática de como isso está sendo refletido lá no Município.  É importante nós vermos números, mas muitas vezes os números não dão a impressão real daquilo que está acontecendo e como isso está impactando na vida do cidadão que está lá na ponta. A experiência da implantação da telemedicina em Santa Catarina — eu gostaria de parabenizar desde já — acho que nós somos pioneiros mais uma vez. Temos uma equipe muito competente e, até agora, só temos colhido bons frutos a partir dessa experiência.</w:t>
      </w:r>
    </w:p>
    <w:p>
      <w:pPr>
        <w:pStyle w:val="Normal"/>
        <w:ind w:firstLine="709"/>
        <w:jc w:val="both"/>
        <w:rPr>
          <w:sz w:val="24"/>
          <w:szCs w:val="24"/>
        </w:rPr>
      </w:pPr>
      <w:r>
        <w:rPr>
          <w:sz w:val="24"/>
          <w:szCs w:val="24"/>
        </w:rPr>
        <w:t>Gostaria de fazer um relato, não vou me estender, será bem curto, eu vou começar lá em 2013, quando foi aprovada a Deliberação nº 366 da teledermatologia.  Na ocasião eu trabalhava como gerente de Regulação no Município de Biguaçu, e lembro de alguns dados que nós tínhamos. Nós tínhamos uma fila de espera — Biguaçu é um Município vizinho, tem uma população, hoje, em torno de 70 mil habitantes — de pacientes para dermatologia em torno de 1.400 pacientes, frequente. Então quando eu autorizava, novos pacientes entravam, frequentemente em média de 1.400 pacientes, com uma média de tempo de espera de dois anos. O que a gente [vivenciava] com isso: muitas vezes quando o paciente adentra na fila de espera, pode ser encaminhado por uma série de patologias, uma série de hipóteses diagnosticadas, algumas mais graves outras menos.  Só que aquele paciente, que entrou com uma patologia simples, que a gente considerou na Regulação que pode esperar, depois de dois anos se agravou e ele tem um carcinoma. E o que a gente faz?</w:t>
      </w:r>
    </w:p>
    <w:p>
      <w:pPr>
        <w:pStyle w:val="Normal"/>
        <w:ind w:firstLine="709"/>
        <w:jc w:val="both"/>
        <w:rPr>
          <w:sz w:val="24"/>
          <w:szCs w:val="24"/>
        </w:rPr>
      </w:pPr>
      <w:r>
        <w:rPr>
          <w:sz w:val="24"/>
          <w:szCs w:val="24"/>
        </w:rPr>
        <w:t>Então, fila de espera, infelizmente quando a gente fala de saúde, frequentemente a gente cai nesse termo: “fila de espera”. E esse é um grande problema, e é um grande problema para todos os gestores — seja municipal, seja estadual — lidarem com essa situação, porque se tem um recurso finito, limitado, uma oferta limitada, e uma demanda que está sendo gerada a todo o momento. Nesse momento as nossas unidades estão gerando demanda. Então esse é um grande desafio.</w:t>
      </w:r>
    </w:p>
    <w:p>
      <w:pPr>
        <w:pStyle w:val="Normal"/>
        <w:ind w:firstLine="709"/>
        <w:jc w:val="both"/>
        <w:rPr>
          <w:sz w:val="24"/>
          <w:szCs w:val="24"/>
        </w:rPr>
      </w:pPr>
      <w:r>
        <w:rPr>
          <w:sz w:val="24"/>
          <w:szCs w:val="24"/>
        </w:rPr>
        <w:t>A implantação... Na época acho que Biguaçu foi um dos primeiros Municípios que... Me perdoem, não sei se estou enganado, mas acho que foi um dos primeiros Municípios que implantou, bem lá no começo, em 2013. Nós implantamos o sistema, junto com o protocolo, junto com o nosso médico regulador, e nós conseguimos pegar aquela fila de espera de 1.400 pacientes, qualificar aqueles encaminhamentos, identificar a demanda real. Em quatro meses nós não tínhamos mais fila de espera para a especialidade dermatológica.</w:t>
      </w:r>
    </w:p>
    <w:p>
      <w:pPr>
        <w:pStyle w:val="Normal"/>
        <w:ind w:firstLine="709"/>
        <w:jc w:val="both"/>
        <w:rPr>
          <w:sz w:val="24"/>
          <w:szCs w:val="24"/>
        </w:rPr>
      </w:pPr>
      <w:r>
        <w:rPr>
          <w:sz w:val="24"/>
          <w:szCs w:val="24"/>
        </w:rPr>
        <w:t xml:space="preserve">O que decorreu de lá para cá? De lá para cá, com a mesma capacidade instalada, ou seja, com a mesma oferta, hoje eu tenho um atendimento em dermatologia no meu Município, nosso Município — porque ainda trabalho lá também — em que eu não tenho tempo de espera, não tenho fila para a dermatologia, continuamos usando o sistema. A nossa dermatologia conseguiu, com a redução da demanda, com a identificação da demanda real, a qualificação da demanda com ajuda da teledermatologia, aumentar o tempo de atendimento do paciente. Nós conseguimos incluir outras tecnologias na consulta. A nossa profissional... tenho profissional que consegue ser muito mais resolutiva desde o primeiro atendimento. Não impactou financeiramente para o Município. Impactou muito na repercussão, na saúde do paciente, que antes tinha que esperar aqueles dois anos — a doença não espera, ela vai evoluindo — e hoje ele tem esse atendimento facilitado. Isso a gente pode perceber também em outras especialidades, acho que nefrologia e dermatologia. </w:t>
      </w:r>
    </w:p>
    <w:p>
      <w:pPr>
        <w:pStyle w:val="Normal"/>
        <w:ind w:firstLine="709"/>
        <w:jc w:val="both"/>
        <w:rPr>
          <w:sz w:val="24"/>
          <w:szCs w:val="24"/>
        </w:rPr>
      </w:pPr>
      <w:r>
        <w:rPr>
          <w:sz w:val="24"/>
          <w:szCs w:val="24"/>
        </w:rPr>
        <w:t xml:space="preserve"> </w:t>
      </w:r>
      <w:r>
        <w:rPr>
          <w:sz w:val="24"/>
          <w:szCs w:val="24"/>
        </w:rPr>
        <w:t>No que diz respeito à teleconsultoria, acredito que a nefrologia foi uma das primeiras especialidades, que também tinha um tempo de espera muito grande. Também era um paciente que, na fila de espera, a patologia dele evoluía e muitas vezes aquele paciente, que tinha uma indicação simples, quando chegava o momento do atendimento já era um paciente eletivo a um transplante. Por quê? Porque esse tempo de espera fez com que a patologia dele evoluísse. Esse foi o grande impacto que a gente conseguiu perceber em nível de Município. Têm alguns outros casos, mas eu acho que nesses dois exemplos dá para ver claramente como essa ferramenta vem auxiliando na identificação, otimização do acesso e qualificação do encaminhamento, e tem reduzido o tempo de atendimento por paciente e consequentemente reduzindo as repercussões que o paciente tem por ficar em uma fila de espera.</w:t>
      </w:r>
    </w:p>
    <w:p>
      <w:pPr>
        <w:pStyle w:val="Normal"/>
        <w:ind w:firstLine="709"/>
        <w:jc w:val="both"/>
        <w:rPr>
          <w:sz w:val="24"/>
          <w:szCs w:val="24"/>
        </w:rPr>
      </w:pPr>
      <w:r>
        <w:rPr>
          <w:sz w:val="24"/>
          <w:szCs w:val="24"/>
        </w:rPr>
        <w:t xml:space="preserve"> </w:t>
      </w:r>
      <w:r>
        <w:rPr>
          <w:sz w:val="24"/>
          <w:szCs w:val="24"/>
        </w:rPr>
        <w:t>Outro impacto que a gente tem percebido de maneira geral nos Municípios... Só para deixar claro também, gente, eu tenho minha experiência no Município, mas eu sou assessor técnico do Cosems e trabalhei na implantação das centrais de Regulação em todo o Estado. Então tive essa experiência de conhecer a realidade de todas as regiões. Então não é muito diferente, existem alguns vazios assistenciais maiores em uma ou outra região, [mas] de maneira geral as demandas são muito semelhantes. Então esse impacto que eu relato para vocês, numa experiência de um Município, se reflete de maneira geral para todos os Municípios que aderiram à utilização desse sistema.</w:t>
      </w:r>
    </w:p>
    <w:p>
      <w:pPr>
        <w:pStyle w:val="Normal"/>
        <w:ind w:firstLine="709"/>
        <w:jc w:val="both"/>
        <w:rPr/>
      </w:pPr>
      <w:r>
        <w:rPr>
          <w:sz w:val="24"/>
          <w:szCs w:val="24"/>
        </w:rPr>
        <w:t xml:space="preserve">Um </w:t>
      </w:r>
      <w:r>
        <w:rPr>
          <w:i/>
          <w:sz w:val="24"/>
          <w:szCs w:val="24"/>
        </w:rPr>
        <w:t>feedback</w:t>
      </w:r>
      <w:r>
        <w:rPr>
          <w:sz w:val="24"/>
          <w:szCs w:val="24"/>
        </w:rPr>
        <w:t xml:space="preserve"> muito positivo, cabe relatar aqui, que nós tivemos da Atenção Básica, dos profissionais médicos da Atenção Básica, é com a teleconsultoria, com essa interação com médico e o especialista na resolução de casos clínicos. Eles têm conseguindo se tornar mais resolutivos. Eles sentem, realmente, como uma aprendizagem, uma educação continuada. Eles têm conseguido sentir isso. Isso é relato espontâneo, gente, de profissionais médicos, nossos colegas da Atenção Básica. Isso é muito importante, porque quando a Atenção Básica se torna mais resolutiva tudo se torna mais resolutivo. Então também gostaria de deixar isso claro, que é outra repercussão que a gente tem percebido com o uso da telemedicina. São esses os exemplos que eu gostaria de colocar para a gente entender um pouco mais como o Município está sentindo isso. </w:t>
      </w:r>
    </w:p>
    <w:p>
      <w:pPr>
        <w:pStyle w:val="Normal"/>
        <w:ind w:firstLine="709"/>
        <w:jc w:val="both"/>
        <w:rPr>
          <w:sz w:val="24"/>
          <w:szCs w:val="24"/>
        </w:rPr>
      </w:pPr>
      <w:r>
        <w:rPr>
          <w:sz w:val="24"/>
          <w:szCs w:val="24"/>
        </w:rPr>
        <w:t>Gostaria de deixar aqui a posição do Cosems: nós esperamos, sim, que a telemedicina tenha uma regulamentação adequada, para que nós tenhamos segurança para trabalhar. Nós somos pioneiros na aplicação dessa tecnologia. Eu acho que cabe aqui também, talvez, ser pioneiro na regulamentação. Nós esperamos também que esse serviço, que tem mostrado resultados muito positivos, seja expandido e ampliado. Isso beneficia muito, principalmente o cidadão que está lá na ponta. É um impacto direto.</w:t>
      </w:r>
    </w:p>
    <w:p>
      <w:pPr>
        <w:pStyle w:val="Normal"/>
        <w:ind w:firstLine="709"/>
        <w:jc w:val="both"/>
        <w:rPr>
          <w:sz w:val="24"/>
          <w:szCs w:val="24"/>
        </w:rPr>
      </w:pPr>
      <w:r>
        <w:rPr>
          <w:sz w:val="24"/>
          <w:szCs w:val="24"/>
        </w:rPr>
        <w:t xml:space="preserve"> </w:t>
      </w:r>
      <w:r>
        <w:rPr>
          <w:sz w:val="24"/>
          <w:szCs w:val="24"/>
        </w:rPr>
        <w:t xml:space="preserve">Agradeço pela oportunidade de estar aqui. Infelizmente nosso presidente teve uma audiência e não pôde participar. Eu acho que foi uma fala breve, como eu falei antes, a Decka e o Harley já deixaram bem claro vários pontos bem positivos sobre essa questão.  </w:t>
      </w:r>
    </w:p>
    <w:p>
      <w:pPr>
        <w:pStyle w:val="Normal"/>
        <w:ind w:firstLine="709"/>
        <w:jc w:val="both"/>
        <w:rPr/>
      </w:pPr>
      <w:r>
        <w:rPr>
          <w:sz w:val="24"/>
          <w:szCs w:val="24"/>
        </w:rPr>
        <w:t>Eu agradeço, muito obrigado. (</w:t>
      </w:r>
      <w:r>
        <w:rPr>
          <w:i/>
          <w:sz w:val="24"/>
          <w:szCs w:val="24"/>
        </w:rPr>
        <w:t>Palmas.</w:t>
      </w:r>
      <w:r>
        <w:rPr>
          <w:sz w:val="24"/>
          <w:szCs w:val="24"/>
        </w:rPr>
        <w:t>)</w:t>
      </w:r>
    </w:p>
    <w:p>
      <w:pPr>
        <w:pStyle w:val="Normal"/>
        <w:ind w:firstLine="709"/>
        <w:jc w:val="both"/>
        <w:rPr/>
      </w:pPr>
      <w:r>
        <w:rPr>
          <w:b/>
          <w:sz w:val="24"/>
          <w:szCs w:val="24"/>
        </w:rPr>
        <w:t xml:space="preserve">O SR. PRESIDENTE (Deputado Estadual Dr. Vicente Caropreso) — </w:t>
      </w:r>
      <w:r>
        <w:rPr>
          <w:sz w:val="24"/>
          <w:szCs w:val="24"/>
        </w:rPr>
        <w:t>As pessoas que desejarem fazer as perguntas depois, encaminhem ao nosso pessoal de apoio. Nós faremos então a recomposição da mesa e os encaminhamentos necessários.</w:t>
      </w:r>
    </w:p>
    <w:p>
      <w:pPr>
        <w:pStyle w:val="Normal"/>
        <w:ind w:firstLine="709"/>
        <w:jc w:val="both"/>
        <w:rPr>
          <w:b/>
          <w:b/>
          <w:sz w:val="24"/>
          <w:szCs w:val="24"/>
        </w:rPr>
      </w:pPr>
      <w:r>
        <w:rPr>
          <w:sz w:val="24"/>
          <w:szCs w:val="24"/>
        </w:rPr>
        <w:t>Com a palavra o senhor presidente da Associação Catarinense de Medicina, doutor Ademar de Oliveira Paes Júnior.</w:t>
      </w:r>
    </w:p>
    <w:p>
      <w:pPr>
        <w:pStyle w:val="Normal"/>
        <w:ind w:firstLine="709"/>
        <w:jc w:val="both"/>
        <w:rPr/>
      </w:pPr>
      <w:r>
        <w:rPr>
          <w:b/>
          <w:sz w:val="24"/>
          <w:szCs w:val="24"/>
        </w:rPr>
        <w:t xml:space="preserve">O SR. ADEMAR DE OLIVEIRA PAES JÚNIOR — </w:t>
      </w:r>
      <w:r>
        <w:rPr>
          <w:sz w:val="24"/>
          <w:szCs w:val="24"/>
        </w:rPr>
        <w:t>Boa noite a todos.</w:t>
      </w:r>
    </w:p>
    <w:p>
      <w:pPr>
        <w:pStyle w:val="Normal"/>
        <w:ind w:firstLine="709"/>
        <w:jc w:val="both"/>
        <w:rPr>
          <w:sz w:val="24"/>
          <w:szCs w:val="24"/>
        </w:rPr>
      </w:pPr>
      <w:r>
        <w:rPr>
          <w:sz w:val="24"/>
          <w:szCs w:val="24"/>
        </w:rPr>
        <w:tab/>
        <w:t>Gostaria de agradecer ao Dr. Vicente Caropreso pelo convite. Em nome do Dr. Vicente eu quero cumprimentar a todas as autoridades presentes e todas as pessoas que estão aqui, como verdadeiros interessados nesse assunto, que seguramente é um assunto extremamente importante para toda a sociedade e não apenas para nós, envolvidos com os Poderes da República, Executivo, Legislativo ou Judiciário, seja os órgãos de Regulamentação, como é o caso do CRM, ou seja de instituições científicas, como é o caso da Associação Catarinense de Medicina.</w:t>
      </w:r>
    </w:p>
    <w:p>
      <w:pPr>
        <w:pStyle w:val="Normal"/>
        <w:ind w:firstLine="709"/>
        <w:jc w:val="both"/>
        <w:rPr>
          <w:sz w:val="24"/>
          <w:szCs w:val="24"/>
        </w:rPr>
      </w:pPr>
      <w:r>
        <w:rPr>
          <w:sz w:val="24"/>
          <w:szCs w:val="24"/>
        </w:rPr>
        <w:tab/>
        <w:t>Para quem não sabe, acho que cabe uma breve explicação, a Associação Catarinense de Medicina é uma entidade científica. É uma entidade que agrega todas as sociedades de especialidades. Então existe a sociedade de dermatologia, a sociedade de nefrologia. Todas essas sociedades estão agregadas na Associação Catarinense de Medicina, que por sua vez é ligada à Associação Médica Brasileira, assim como as associações nacionais. Em outros países, da mesma forma: as associações científicas são ligadas as associações médicas. Por que isso é tão importante? Porque são essas sociedades, essas associações, que fazem as publicações científicas a respeito dos avanços da medicina. E os avanços tecnológicos também precisam ser testados e avaliados. Então, muitas vezes a gente identifica exemplos... Por exemplo: “olha, uma empresa de tecnologia desenvolveu algo que substitui madeira por plástico”. E seis meses depois daquilo já escalou e está no mundo inteiro, já está funcionando e vendendo e as pessoas comprando mais barato e a alegria se espalhando.</w:t>
      </w:r>
    </w:p>
    <w:p>
      <w:pPr>
        <w:pStyle w:val="Normal"/>
        <w:ind w:firstLine="709"/>
        <w:jc w:val="both"/>
        <w:rPr>
          <w:sz w:val="24"/>
          <w:szCs w:val="24"/>
        </w:rPr>
      </w:pPr>
      <w:r>
        <w:rPr>
          <w:sz w:val="24"/>
          <w:szCs w:val="24"/>
        </w:rPr>
        <w:tab/>
        <w:t>Mas infelizmente na medicina a gente não consegue às vezes fazer isso com a mesma velocidade, porque existe uma cadeia de responsabilidade que precisa ser respeitada, especialmente precisa ser testada. Então acho importante a gente lembrar que toda essa evolução e onde a telemedicina tem evoluído mais, ela tem evoluído justamente com o respaldo de estudos científicos que demonstram que isso é viável.</w:t>
      </w:r>
    </w:p>
    <w:p>
      <w:pPr>
        <w:pStyle w:val="Normal"/>
        <w:ind w:firstLine="709"/>
        <w:jc w:val="both"/>
        <w:rPr/>
      </w:pPr>
      <w:r>
        <w:rPr>
          <w:sz w:val="24"/>
          <w:szCs w:val="24"/>
        </w:rPr>
        <w:t xml:space="preserve">Nos Estados Unidos, por exemplo, as sociedades de especialidades já estão publicando </w:t>
      </w:r>
      <w:r>
        <w:rPr>
          <w:i/>
          <w:sz w:val="24"/>
          <w:szCs w:val="24"/>
        </w:rPr>
        <w:t>guidelines</w:t>
      </w:r>
      <w:r>
        <w:rPr>
          <w:sz w:val="24"/>
          <w:szCs w:val="24"/>
        </w:rPr>
        <w:t>, guias com o que você pode fazer por telemedicina e o que você não pode fazer. E nós, aqui no Brasil ... existem tantas publicações científicas quanto existem os nossos congressos médicos, onde nós debatemos esse tipo de atuação.            [</w:t>
      </w:r>
      <w:r>
        <w:rPr>
          <w:i/>
          <w:sz w:val="24"/>
          <w:szCs w:val="24"/>
        </w:rPr>
        <w:t>Transcrição: Rafael de Souza Milke</w:t>
      </w:r>
      <w:r>
        <w:rPr>
          <w:sz w:val="24"/>
          <w:szCs w:val="24"/>
        </w:rPr>
        <w:t>]</w:t>
      </w:r>
    </w:p>
    <w:p>
      <w:pPr>
        <w:pStyle w:val="Normal"/>
        <w:ind w:firstLine="709"/>
        <w:jc w:val="both"/>
        <w:rPr>
          <w:sz w:val="24"/>
          <w:szCs w:val="24"/>
        </w:rPr>
      </w:pPr>
      <w:r>
        <w:rPr>
          <w:sz w:val="24"/>
          <w:szCs w:val="24"/>
        </w:rPr>
        <w:tab/>
        <w:t>Então, nessa questão científica é importante a gente lembrar que isso tudo precisa ser validado no tempo. A tecnologia se desenvolve, mas ela precisa ser validada depois para ela ser escalada para a população. Isso é importante que fique muito claro.</w:t>
      </w:r>
    </w:p>
    <w:p>
      <w:pPr>
        <w:pStyle w:val="Normal"/>
        <w:ind w:firstLine="709"/>
        <w:jc w:val="both"/>
        <w:rPr/>
      </w:pPr>
      <w:r>
        <w:rPr>
          <w:sz w:val="24"/>
          <w:szCs w:val="24"/>
        </w:rPr>
        <w:t xml:space="preserve">Mas existem algumas regras, alguns regramentos. A atividade profissional precisa ser regrada, e algumas evoluções ocorreram. Desde a invenção do computador, ou da invenção do celular, muitas coisas mudaram. Então vocês imaginem uma situação onde, por exemplo, eu sou um médico radiologista </w:t>
      </w:r>
      <w:r>
        <w:rPr>
          <w:b/>
          <w:sz w:val="24"/>
          <w:szCs w:val="24"/>
        </w:rPr>
        <w:t>—</w:t>
      </w:r>
      <w:r>
        <w:rPr>
          <w:sz w:val="24"/>
          <w:szCs w:val="24"/>
        </w:rPr>
        <w:t xml:space="preserve"> aqui em Florianópolis </w:t>
      </w:r>
      <w:r>
        <w:rPr>
          <w:b/>
          <w:sz w:val="24"/>
          <w:szCs w:val="24"/>
        </w:rPr>
        <w:t>—</w:t>
      </w:r>
      <w:r>
        <w:rPr>
          <w:sz w:val="24"/>
          <w:szCs w:val="24"/>
        </w:rPr>
        <w:t xml:space="preserve"> executando um exame de tomografia computadorizado, e o Dr. Vicente Caropreso está numa cidade do interior, por exemplo, Agrolândia ou Atalanta, e ele quer ter acesso para um paciente ambulatorial dele que fez um exame, que veio fazer um exame aqui na Capital e ele quer saber esse resultado. Se tiver um problema de transmissão de imagem num paciente ambulatorial, não vai ser um grande problema, pode aguardar algumas horas esse conserto, isso estará tudo o.k., a gente acaba resolvendo o problema e solucionando a situação. </w:t>
      </w:r>
    </w:p>
    <w:p>
      <w:pPr>
        <w:pStyle w:val="Normal"/>
        <w:ind w:firstLine="709"/>
        <w:jc w:val="both"/>
        <w:rPr>
          <w:sz w:val="24"/>
          <w:szCs w:val="24"/>
        </w:rPr>
      </w:pPr>
      <w:r>
        <w:rPr>
          <w:sz w:val="24"/>
          <w:szCs w:val="24"/>
        </w:rPr>
        <w:t>Agora, se você levou um paciente atendido numa urgência para um hospital da rede e naquele hospital não tinha determinada especialidade, como ortopedia, por exemplo. Foi transferido para outro hospital da mesma cidade. O médico que o recebeu no outro hospital não teve acesso à imagem daquele exame de urgência. Como isso vai ser resolvido? Então o médico, lá, eu sou radiologista, posso pegar o meu celular e bater uma foto da tela do computador e mandar para ele? Será que eu posso? Bem, é uma situação de urgência, o paciente está morrendo e preciso saber. Se eu não sou o médico radiologista, eu sou o médico plantonista que está lá no hospital, eu posso fazer isso e passar para ele? Ele olha: Não, mas eu sei olhar tomografia, eu vou olhar essa tomografia e vou dizer se o paciente precisa de um atendimento de urgência ou não. Ele olhou, viu, era qualificado e salvou o paciente.</w:t>
      </w:r>
    </w:p>
    <w:p>
      <w:pPr>
        <w:pStyle w:val="Normal"/>
        <w:ind w:firstLine="709"/>
        <w:jc w:val="both"/>
        <w:rPr>
          <w:sz w:val="24"/>
          <w:szCs w:val="24"/>
        </w:rPr>
      </w:pPr>
      <w:r>
        <w:rPr>
          <w:sz w:val="24"/>
          <w:szCs w:val="24"/>
        </w:rPr>
        <w:t xml:space="preserve">Mas o que ele falou precisa ser confirmado através de um laudo depois, para verificar se realmente foi retirada toda a informação a respeito daquilo? Então, para dúvidas como essas, que para vocês podem parecer um pouco grosseiras, mas é para dúvidas como essas que existem as regulamentações. </w:t>
      </w:r>
    </w:p>
    <w:p>
      <w:pPr>
        <w:pStyle w:val="Normal"/>
        <w:ind w:firstLine="709"/>
        <w:jc w:val="both"/>
        <w:rPr>
          <w:sz w:val="24"/>
          <w:szCs w:val="24"/>
        </w:rPr>
      </w:pPr>
      <w:r>
        <w:rPr>
          <w:sz w:val="24"/>
          <w:szCs w:val="24"/>
        </w:rPr>
        <w:t xml:space="preserve">Então, o que eu quero dizer é que existem dois grandes pilares. Existe um pilar científico para comprovar que realmente é eficiente aquela metodologia, aquela forma de atender o paciente através de uma telemedicina. E existem questões regulamentares que envolvem desde a infraestrutura, segurança de transmissão, assinatura eletrônica e assinatura digital, para que o paciente receba o melhor possível. </w:t>
      </w:r>
    </w:p>
    <w:p>
      <w:pPr>
        <w:pStyle w:val="Normal"/>
        <w:ind w:firstLine="709"/>
        <w:jc w:val="both"/>
        <w:rPr>
          <w:sz w:val="24"/>
          <w:szCs w:val="24"/>
        </w:rPr>
      </w:pPr>
      <w:r>
        <w:rPr>
          <w:sz w:val="24"/>
          <w:szCs w:val="24"/>
        </w:rPr>
        <w:t xml:space="preserve">Essa nossa conversa não é sobre médicos, não é sobre Secretaria de Estado da Saúde, não é sobre legisladores, é sobre pessoas, sobre pacientes. Então é exatamente essa a mensagem que eu gostaria de trazer a todos vocês. Eu acho que ninguém tem dúvida de que precisa ser regulamentado, e é isso que a gente vai regulamentar. O doutor Daniel falou muito bem, a Regulamentação pelo Conselho Federal de Medicina foi realizada, foi publicada, agora em fevereiro. E foi revogada, não porque havia problemas grosseiros, mas é que existe um rito dentro do Conselho Federal de Medicina, em que é publicado, fica aberto para consulta pública durante um período e depois retorna. Porém, foram aproximadamente três mil sugestões, o que, dentro do prazo regulamentar do CFM, noventa dias ficaria impossível de analisar. Então o CFM revogou essa resolução e está analisando todas essas sugestões para que isso seja posteriormente apresentado. </w:t>
      </w:r>
    </w:p>
    <w:p>
      <w:pPr>
        <w:pStyle w:val="Normal"/>
        <w:ind w:firstLine="709"/>
        <w:jc w:val="both"/>
        <w:rPr/>
      </w:pPr>
      <w:r>
        <w:rPr>
          <w:sz w:val="24"/>
          <w:szCs w:val="24"/>
        </w:rPr>
        <w:t xml:space="preserve">Em relação à tecnologia, não há dúvida de que nós precisamos evoluir junto. A saúde tem que evoluir junto com a tecnologia, que vem crescendo em todas as áreas, com os cuidados necessários à medicina, à assistência e à saúde. E não é apenas telemedicina, a gente tem uma série de outras questões aí que vão precisar, que vão começar a entrar no nosso dia a dia, como: equipamentos vestíveis para os nossos pacientes, os chamados </w:t>
      </w:r>
      <w:r>
        <w:rPr>
          <w:i/>
          <w:sz w:val="24"/>
          <w:szCs w:val="24"/>
          <w:shd w:fill="FFFFFF" w:val="clear"/>
        </w:rPr>
        <w:t>wearables</w:t>
      </w:r>
      <w:r>
        <w:rPr>
          <w:sz w:val="24"/>
          <w:szCs w:val="24"/>
        </w:rPr>
        <w:t xml:space="preserve">; a Internet das coisas, vocês irão ouvir muito essa expressão, </w:t>
      </w:r>
      <w:r>
        <w:rPr>
          <w:i/>
          <w:sz w:val="24"/>
          <w:szCs w:val="24"/>
        </w:rPr>
        <w:t xml:space="preserve">IoT, </w:t>
      </w:r>
      <w:r>
        <w:rPr>
          <w:sz w:val="24"/>
          <w:szCs w:val="24"/>
        </w:rPr>
        <w:t>que são equipamentos enviando informações para prontuários eletrônicos, enviando informações para os arquivos dos pacientes. Porém, a gente precisa evoluir muito ainda. Nós não temos uma rede de interligação entre todos os prontuários dos pacientes ainda, e para isso vai precisar de investimento.</w:t>
      </w:r>
    </w:p>
    <w:p>
      <w:pPr>
        <w:pStyle w:val="Normal"/>
        <w:ind w:firstLine="709"/>
        <w:jc w:val="both"/>
        <w:rPr>
          <w:sz w:val="24"/>
          <w:szCs w:val="24"/>
        </w:rPr>
      </w:pPr>
      <w:r>
        <w:rPr>
          <w:sz w:val="24"/>
          <w:szCs w:val="24"/>
        </w:rPr>
        <w:t xml:space="preserve">Então, Dr. Vicente, aqui é mais um momento em que nós trazemos uma chamada da inevitabilidade que é a evolução tecnológica para a saúde, do quanto a nossa população merece ser beneficiada em relação a essa evolução tecnológica, da necessidade de essa evolução tecnológica ser regulamentada para garantir a segurança para o paciente, e de quão o importante é isso ser validado cientificamente. Eu vou dar um exemplo para vocês apenas, de um trabalho científico, que foi publicado na revista Arquivos Catarinense de Medicina, do Ambulatório de Endocrinologia do Hospital Universitário. Aproximadamente 32% dos pacientes dentro do programa de diabetes não tomavam sua medicação corretamente, não tinham aderência ao tratamento. E eles tinham consultas, exames, medicamento disponível, uma equipe multidisciplinar à disposição. Mas o quê isso nos traz? Isso não é uma análise de acesso, isso é uma análise de desfecho. Então a gente não pode achar que a telemedicina vai resolver todos os problemas da saúde simplesmente porque a gente está ampliando o acesso. A gente precisa falar sempre de desfecho. Resolveu o problema mesmo do paciente, ou você simplesmente passou a bola para frente? Então, isso a gente precisa discutir bastante, e a gente vai precisar de mais do que 12% do orçamento na saúde para isso. </w:t>
      </w:r>
    </w:p>
    <w:p>
      <w:pPr>
        <w:pStyle w:val="Normal"/>
        <w:ind w:firstLine="709"/>
        <w:jc w:val="both"/>
        <w:rPr/>
      </w:pPr>
      <w:r>
        <w:rPr>
          <w:sz w:val="24"/>
          <w:szCs w:val="24"/>
        </w:rPr>
        <w:t>Obrigado. (</w:t>
      </w:r>
      <w:r>
        <w:rPr>
          <w:i/>
          <w:sz w:val="24"/>
          <w:szCs w:val="24"/>
        </w:rPr>
        <w:t>Palmas.</w:t>
      </w:r>
      <w:r>
        <w:rPr>
          <w:sz w:val="24"/>
          <w:szCs w:val="24"/>
        </w:rPr>
        <w:t>)</w:t>
      </w:r>
    </w:p>
    <w:p>
      <w:pPr>
        <w:pStyle w:val="Normal"/>
        <w:ind w:firstLine="709"/>
        <w:jc w:val="both"/>
        <w:rPr/>
      </w:pPr>
      <w:r>
        <w:rPr>
          <w:b/>
          <w:sz w:val="24"/>
          <w:szCs w:val="24"/>
        </w:rPr>
        <w:t>O SR. PRESIDENTE (Deputado Estadual Dr. Vicente Caropreso) —</w:t>
      </w:r>
      <w:r>
        <w:rPr>
          <w:sz w:val="24"/>
          <w:szCs w:val="24"/>
        </w:rPr>
        <w:t xml:space="preserve"> Obrigado, vamos recompor a mesa para eventuais questionamentos e para os encaminhamentos da audiência. A Decka, o Harley, o doutor Ademar e o Daniel. Nós podemos receber questionamentos do auditório, assim que forem chegando, se tiver alguma dúvida, pode ir encaminhando.</w:t>
      </w:r>
    </w:p>
    <w:p>
      <w:pPr>
        <w:pStyle w:val="Normal"/>
        <w:ind w:firstLine="709"/>
        <w:jc w:val="both"/>
        <w:rPr>
          <w:sz w:val="24"/>
          <w:szCs w:val="24"/>
        </w:rPr>
      </w:pPr>
      <w:r>
        <w:rPr>
          <w:sz w:val="24"/>
          <w:szCs w:val="24"/>
        </w:rPr>
        <w:t xml:space="preserve">Eu vou fazer um resumo de tudo o que foi falado, para haver uma contextualização. O primeiro a falar foi o doutor Daniel, que é o representante do Conselho Regional de Medicina, que nos fez uma ampla análise a respeito da legislação pertinente e os percalços, as dificuldades que nós temos hoje, o que fez com que o próprio Conselho Federal de Medicina voltasse atrás em relação à teleconsulta, o resumo seria mais ou menos esse. </w:t>
      </w:r>
    </w:p>
    <w:p>
      <w:pPr>
        <w:pStyle w:val="Normal"/>
        <w:ind w:firstLine="709"/>
        <w:jc w:val="both"/>
        <w:rPr>
          <w:sz w:val="24"/>
          <w:szCs w:val="24"/>
        </w:rPr>
      </w:pPr>
      <w:r>
        <w:rPr>
          <w:sz w:val="24"/>
          <w:szCs w:val="24"/>
        </w:rPr>
        <w:t>A segunda exposição foi a da Decka Cortese com o Harley, da UFSC, que fizeram uma explanação da potencialidade da telemedicina oferecida hoje pelo Estado de Santa Catarina, as dificuldades, os avanços e, acima de tudo, a utilidade que vem sendo desempenhada pelos agentes públicos nossos, de uma maneira integrada, de uma maneira interligada, respeitando todas as regulamentações existentes para convalidar todos os aspectos apresentados.</w:t>
      </w:r>
    </w:p>
    <w:p>
      <w:pPr>
        <w:pStyle w:val="Normal"/>
        <w:ind w:firstLine="709"/>
        <w:jc w:val="both"/>
        <w:rPr>
          <w:sz w:val="24"/>
          <w:szCs w:val="24"/>
        </w:rPr>
      </w:pPr>
      <w:r>
        <w:rPr>
          <w:sz w:val="24"/>
          <w:szCs w:val="24"/>
        </w:rPr>
        <w:t>Nós ouvimos também, do Cosems, a sua explanação a respeito da utilidade, por parte dos Municípios, e me pareceu de alto valor a utilização da telemedicina aqui em nosso Estado. E, por fim, a Associação Catarinense de Medicina, através do doutor Ademar, seu presidente, que falou também representando o Conselho das Entidades Médicas de Santa Catarina, o que pensam os médicos aqui de Santa Catarina a respeito da telemedicina e as dificuldades que nós temos em relação aos avanços e os nossos grandes desafios para fazermos uma telemedicina com segurança, baseada na ciência.</w:t>
      </w:r>
    </w:p>
    <w:p>
      <w:pPr>
        <w:pStyle w:val="Normal"/>
        <w:ind w:firstLine="709"/>
        <w:jc w:val="both"/>
        <w:rPr>
          <w:sz w:val="24"/>
          <w:szCs w:val="24"/>
        </w:rPr>
      </w:pPr>
      <w:r>
        <w:rPr>
          <w:sz w:val="24"/>
          <w:szCs w:val="24"/>
        </w:rPr>
        <w:t>Esses dias me perguntaram... eu estava na abertura de um Congresso de Saúde Mental na UFSC, não sei se alguém daqui estava lá. Bom, o Congresso de Saúde Mental foi aberto por uma pessoa bastante ideologizada e eu fui obrigado, como representante da Assembleia Legislativa, a me posicionar e disse assim: “eu fui treinado, justamente, aqui na Universidade Federal para basear a minha atuação na vida inteira, respeitando as evidências.” Eu tenho que me basear — de qualquer maneira — na ciência. A Universidade Federal de Santa Catarina é o palco da ciência, a, afinal eu fui formado ali, assim como muitos foram formados e continuam sendo.</w:t>
      </w:r>
    </w:p>
    <w:p>
      <w:pPr>
        <w:pStyle w:val="Normal"/>
        <w:ind w:firstLine="709"/>
        <w:jc w:val="both"/>
        <w:rPr>
          <w:sz w:val="24"/>
          <w:szCs w:val="24"/>
        </w:rPr>
      </w:pPr>
      <w:r>
        <w:rPr>
          <w:sz w:val="24"/>
          <w:szCs w:val="24"/>
        </w:rPr>
        <w:t>Portanto, tudo o que se refere ao atendimento das pessoas tem que ser baseado nisso, e não pode haver preconceitos, inclusive na saúde mental, porque parece que ela não tem nada a ver com aparelhos, com tecnologia, com pesquisa. Muito pelo contrário, tem muito a ver, e em todo o desenvolvimento, não apenas da psiquiatria e da saúde mental, nós temos que ter uma base sólida, científica, para a implementação de medicamentos e tratamentos, de hospitalização, sim ou não, enfim, de todo um procedimento. Para fazer o quê? Para fazer o melhor atendimento possível dentro de uma razoabilidade e dentro de um contexto social que vá atender bem as pessoas.</w:t>
      </w:r>
    </w:p>
    <w:p>
      <w:pPr>
        <w:pStyle w:val="Normal"/>
        <w:ind w:firstLine="709"/>
        <w:jc w:val="both"/>
        <w:rPr>
          <w:sz w:val="24"/>
          <w:szCs w:val="24"/>
        </w:rPr>
      </w:pPr>
      <w:r>
        <w:rPr>
          <w:sz w:val="24"/>
          <w:szCs w:val="24"/>
        </w:rPr>
        <w:t>Por isso a importância desse tema, porque quando se fala em telemedicina, em teleconferência ou em telessaúde, à primeira vista, — e eu tenho que dizer que sou médico e tenho orgulho de ser médico e faço medicina até hoje, dou um jeito para fazer — é que a gente tem que respeitar a essência da medicina, nós temos que respeitar, mas nós temos que ir além. O médico tem que dar a sua mão, o seu braço, ter a consciência de que, muitas vezes, a não presença dele ou a ciência em favor da medicina com ele, mas não com ele mesmo estando presente, é cada vez mais necessária, pelos altos custos da medicina que hoje são exigidos pela evolução tecnológica e pelo acesso à informação, doutor Ademar, de todas as pessoas.</w:t>
      </w:r>
    </w:p>
    <w:p>
      <w:pPr>
        <w:pStyle w:val="Normal"/>
        <w:ind w:firstLine="709"/>
        <w:jc w:val="both"/>
        <w:rPr>
          <w:sz w:val="24"/>
          <w:szCs w:val="24"/>
        </w:rPr>
      </w:pPr>
      <w:r>
        <w:rPr>
          <w:sz w:val="24"/>
          <w:szCs w:val="24"/>
        </w:rPr>
        <w:t>Hoje uma pessoa presente numa consulta, por exemplo, de um radiologista, ela já questiona uma imagem, ela questiona uma enormidade de coisas, porque ela vai preparada para o ambiente de consulta, para saber o que é aquilo e o que não é, se isso é bom, se não é, e o que ela tem que fazer. A mesma coisa de medicamentos, a mesma coisa de procedimentos, de cirurgias, enfim. Então, baseado nisso, nós temos — nós médicos, agora falando como médico mesmo — que nos preparar para esse tipo de outro lado do balcão. O que pensam as pessoas de nós médicos, o que pensam de nós, e no meio de nós ainda a tecnologia. O que nós temos que fazer para melhorar cada vez mais esse atendimento e oferecer redução de filas. E não apenas isso, mas resultados eficientes no encaminhamento das diversas questões.</w:t>
      </w:r>
    </w:p>
    <w:p>
      <w:pPr>
        <w:pStyle w:val="Normal"/>
        <w:ind w:firstLine="709"/>
        <w:jc w:val="both"/>
        <w:rPr/>
      </w:pPr>
      <w:r>
        <w:rPr>
          <w:sz w:val="24"/>
          <w:szCs w:val="24"/>
        </w:rPr>
        <w:t xml:space="preserve">Mas por trás de tudo, ou acima de tudo, tem o quê? Tem os preceitos éticos e o relacionamento médico-paciente. Como eu citei, ainda há pouco, o exemplo da minha filha lá no Canadá, há dois anos acompanhando um serviço universitário, se especializando em uma área da psiquiatria, e ela disse: “pai, aqui as especialidades estão se preparando.” E é justamente isso que eu queria ouvir do Conselheiro, e depois também do meu colega Ademar, de que maneira o Conselho de Medicina, seja federal ou aqui, nós estamos nos preparando para esse tipo de relacionamento, esse novo tipo de relacionamento, virtual ou com base em tecnologia? Essa seria a primeira pergunta que eu dirijo ao colega, porque essa é a essência do nosso debate: até onde nós vamos, no que podemos evoluir, o que podemos encaminhar de sugestão para o próprio Conselho Federal de Medicina, que é quem normatiza toda a nossa atividade. </w:t>
      </w:r>
      <w:r>
        <w:rPr>
          <w:i/>
          <w:sz w:val="24"/>
          <w:szCs w:val="24"/>
        </w:rPr>
        <w:t>[Transcrição: taquígrafo Eduardo Delvalhas dos Santos / Revisão: Clovis Pires da Silva]</w:t>
      </w:r>
    </w:p>
    <w:p>
      <w:pPr>
        <w:pStyle w:val="Normal"/>
        <w:ind w:firstLine="709"/>
        <w:jc w:val="both"/>
        <w:rPr/>
      </w:pPr>
      <w:r>
        <w:rPr>
          <w:b/>
          <w:sz w:val="24"/>
          <w:szCs w:val="24"/>
        </w:rPr>
        <w:t xml:space="preserve">O SR. DANIEL KNABBEN ORTELLADO </w:t>
      </w:r>
      <w:r>
        <w:rPr>
          <w:sz w:val="24"/>
          <w:szCs w:val="24"/>
        </w:rPr>
        <w:t>– Dr. Vicente, esse é um questionamento excelente, mas não temos uma resposta. Na verdade, o grande problema, essa grande discussão que foi criada em torno dessa resolução foi porque os médicos não estão preparados, os médicos, as sociedades, a população médica em geral não está preparada.</w:t>
      </w:r>
    </w:p>
    <w:p>
      <w:pPr>
        <w:pStyle w:val="Normal"/>
        <w:ind w:firstLine="709"/>
        <w:jc w:val="both"/>
        <w:rPr>
          <w:sz w:val="24"/>
          <w:szCs w:val="24"/>
        </w:rPr>
      </w:pPr>
      <w:r>
        <w:rPr>
          <w:sz w:val="24"/>
          <w:szCs w:val="24"/>
        </w:rPr>
        <w:t xml:space="preserve">É aquilo que eu falei, no dia em que eles lançaram, lançaram junto uma carta que foi entregue a todos os presidentes de Conselhos meio que dando a entender que estamos lançando essa resolução, mas não tem ninguém preparado ainda para isso; estamos lançando isso pensando no futuro, pensando em como vai ser. E essa é a grande dificuldade. Por isso gerou uma revolta, e esse é o termo, uma grande revolta por parte de muitos médicos, e digo muitos porque tem uma grande diferença de pensamento entre os médicos um pouco mais antigos e os médicos um pouco mais jovens. Em teoria a gente acharia que os médicos mais antigos é que são contra e os médicos mais jovens são a favor, mas não foi o que aconteceu. No próprio Conselho Regional de Medicina — aqui nós temos 42 conselheiros — temos um corpo de conselheiros variável, muitos médicos jovens e muitos médicos um pouco mais velhos, e mesmo assim não houve consenso. Muitos médicos jovens, e eu não digo recém-formados, mas com pelo menos seis anos, sete anos, oito anos de formados, contra a telemedicina, e muitos médicos de mais idade, até já aposentados, a favor dessa teleconsulta. Na verdade, não tem ninguém que é contra a telemedicina. Isso que foi apresentado pelo Harley e pela Decka está perfeito, é ótimo, todo mundo sabe que economiza dinheiro, ajuda o paciente, que não precisa sair lá do interior do Estado e vir para a Capital fazer uma consulta de dez minutos. Então isso todos os médicos são a favor. </w:t>
      </w:r>
    </w:p>
    <w:p>
      <w:pPr>
        <w:pStyle w:val="Normal"/>
        <w:ind w:firstLine="709"/>
        <w:jc w:val="both"/>
        <w:rPr>
          <w:sz w:val="24"/>
          <w:szCs w:val="24"/>
        </w:rPr>
      </w:pPr>
      <w:r>
        <w:rPr>
          <w:sz w:val="24"/>
          <w:szCs w:val="24"/>
        </w:rPr>
        <w:t>Na verdade, a grande dúvida é aquilo que eu falei, foi a teleconsulta. Então, como a gente vai examinar o paciente? Aquela imagem que o senhor mostrou de uma enfermeira, ou um técnico, ou um outro médico filmando a garganta para ver ... Não sei se vocês sabem, mas existe um aparelho, não sei o nome daquilo, que ausculta o coração, ausculta o pulmão, dá para filmar a orofaringe, dá para fazer uma orofaringoscopia, e já existe isso disponível fora do País. Então isso seria uma forma de fazer o exame físico à distância? Realmente os médicos não estão preparados para isso.</w:t>
      </w:r>
    </w:p>
    <w:p>
      <w:pPr>
        <w:pStyle w:val="Normal"/>
        <w:ind w:firstLine="709"/>
        <w:jc w:val="both"/>
        <w:rPr>
          <w:sz w:val="24"/>
          <w:szCs w:val="24"/>
        </w:rPr>
      </w:pPr>
      <w:r>
        <w:rPr>
          <w:sz w:val="24"/>
          <w:szCs w:val="24"/>
        </w:rPr>
        <w:t>Eu me formei junto com o Ademar, nós somos da mesma turma, e temos um colega que é intensivista nos Estados Unidos e ele diz isso que mostrou na capa da Veja, de um robozinho com a cara dele que faz isso lá. Ele está numa cidade, na frente do computador, passando visita com um robozinho que tem o rosto dele em leito de UTI. Se for preciso alterar padrões ventilatórios, por exemplo, ele mesmo faz isso, do próprio computador; se precisar auscultar o paciente, o médico que está na outra ponta ou o técnico coloca o estetoscópio e ele consegue auscultar o paciente em outra cidade. Então eles estão muito mais preparados para isso e essa preparação a gente não tem. Mas a ideia que eu tive e que muitos médicos tiveram foi que o Conselho Federal quis se adiantar para lançar uma resolução antes que, talvez, outra entidade lançasse, para eles tentarem regulamentar isso de uma forma, talvez, um pouco mais ética. Mas, realmente, esse preparo ainda não temos.</w:t>
      </w:r>
    </w:p>
    <w:p>
      <w:pPr>
        <w:pStyle w:val="Normal"/>
        <w:ind w:firstLine="709"/>
        <w:jc w:val="both"/>
        <w:rPr/>
      </w:pPr>
      <w:r>
        <w:rPr>
          <w:b/>
          <w:sz w:val="24"/>
          <w:szCs w:val="24"/>
        </w:rPr>
        <w:t xml:space="preserve">O SR. PRESIDENTE (Deputado Estadual Dr. Vicente Caropreso) </w:t>
      </w:r>
      <w:r>
        <w:rPr>
          <w:sz w:val="24"/>
          <w:szCs w:val="24"/>
        </w:rPr>
        <w:t>— Com a palavra o doutor Ademar de Oliveira Paes Júnior.</w:t>
      </w:r>
    </w:p>
    <w:p>
      <w:pPr>
        <w:pStyle w:val="Normal"/>
        <w:ind w:firstLine="709"/>
        <w:jc w:val="both"/>
        <w:rPr/>
      </w:pPr>
      <w:r>
        <w:rPr>
          <w:b/>
          <w:sz w:val="24"/>
          <w:szCs w:val="24"/>
        </w:rPr>
        <w:t xml:space="preserve">O SR. ADEMAR DE OLIVEIRA PAES JÚNIOR </w:t>
      </w:r>
      <w:r>
        <w:rPr>
          <w:sz w:val="24"/>
          <w:szCs w:val="24"/>
        </w:rPr>
        <w:t>— Eu não posso deixar de enaltecer a iniciativa do Deputado Caropreso em fazer este debate. Quero dizer também que eu fiquei muito contente em ver os números da Secretaria, quero dar os parabéns. Já conhecia, já tive a oportunidade de participar de um Hackathon (</w:t>
      </w:r>
      <w:r>
        <w:rPr>
          <w:i/>
          <w:sz w:val="24"/>
          <w:szCs w:val="24"/>
        </w:rPr>
        <w:t>ri</w:t>
      </w:r>
      <w:r>
        <w:rPr>
          <w:sz w:val="24"/>
          <w:szCs w:val="24"/>
        </w:rPr>
        <w:t>) que a Secretaria participou lá com o Hacking Health, há alguns anos, apoiado pela ACM.</w:t>
      </w:r>
    </w:p>
    <w:p>
      <w:pPr>
        <w:pStyle w:val="Normal"/>
        <w:ind w:firstLine="709"/>
        <w:jc w:val="both"/>
        <w:rPr>
          <w:sz w:val="24"/>
          <w:szCs w:val="24"/>
        </w:rPr>
      </w:pPr>
      <w:r>
        <w:rPr>
          <w:sz w:val="24"/>
          <w:szCs w:val="24"/>
        </w:rPr>
        <w:t xml:space="preserve">Eu quero dizer para vocês que a Associação Catarinense de Medicina está preocupada e já começou esse movimento de preparação dos médicos catarinenses. Em 2018 nós tivemos o primeiro ACM Summit, que foi realizado no dia 19 de outubro de 2018, quando tivemos a presença de inúmeros empresários do setor de tecnologia, de médicos, de especialistas, de pessoas que trouxeram soluções tecnológicas e de pessoas que trouxeram problemas a serem resolvidos. E este ano nós vamos fazer novamente o ACM Summit 2019, nos dias 17 e 18 de outubro, para o qual, inclusive, já estão todos convidados, pois ele não é exclusivo para médico. A gente entende que Santa Catarina é um Estado inovador, um Estado pioneiro, um Estado que mostra para o Brasil soluções, e eu acho que nós, médicos em Santa Catarina, podemos também liderar esse movimento de educação, de integração, de adaptação, de compreensão desse fenômeno todo que está acontecendo. </w:t>
      </w:r>
    </w:p>
    <w:p>
      <w:pPr>
        <w:pStyle w:val="Normal"/>
        <w:ind w:firstLine="709"/>
        <w:jc w:val="both"/>
        <w:rPr>
          <w:sz w:val="24"/>
          <w:szCs w:val="24"/>
        </w:rPr>
      </w:pPr>
      <w:r>
        <w:rPr>
          <w:sz w:val="24"/>
          <w:szCs w:val="24"/>
        </w:rPr>
        <w:t>Eu concordo plenamente com o que o doutor Daniel falou em relação à questão da consulta. Eu acho que nós temos muito para evoluir ainda em termos de tecnologia, eu acho que a gente pode progredir barbaramente em relação a uma série de atendimentos, a uma série de procedimentos, a uma série de diagnósticos complementares. Eu sou radiologista e sempre fui um apoiador da telerradiologia, mas sempre regulamentada, garantindo qualidade, porque eu sempre falo que não é uma questão de médicos ou de legisladores, é uma questão de pessoas. A gente não pode pôr em risco as pessoas. E toda tecnologia que faz bem para as pessoas, não tem regulamentação que segure. Isso é um fato. Não se preocupem, se a coisa for boa para o paciente, ela vai acontecer, agora é preciso medir. E o grande problema, às vezes, é como medir, como você mostrar.</w:t>
      </w:r>
    </w:p>
    <w:p>
      <w:pPr>
        <w:pStyle w:val="Normal"/>
        <w:ind w:firstLine="709"/>
        <w:jc w:val="both"/>
        <w:rPr>
          <w:sz w:val="24"/>
          <w:szCs w:val="24"/>
        </w:rPr>
      </w:pPr>
      <w:r>
        <w:rPr>
          <w:sz w:val="24"/>
          <w:szCs w:val="24"/>
        </w:rPr>
        <w:t xml:space="preserve">Aquele exemplo que eu dei a respeito da endocrinologia em relação ao desfecho, a relação médico/paciente é um dos principais fatores de aderência do paciente ao tratamento. Quem é médico sabe e, principalmente, quem é paciente sabe; se você não cria uma relação de confiança com o seu médico, você geralmente não segue todas as recomendações, às vezes deixa escapar uma coisa ou outra, vai em outro médico... Então, tudo isso precisa ser analisado. </w:t>
      </w:r>
    </w:p>
    <w:p>
      <w:pPr>
        <w:pStyle w:val="Normal"/>
        <w:ind w:firstLine="709"/>
        <w:jc w:val="both"/>
        <w:rPr/>
      </w:pPr>
      <w:r>
        <w:rPr>
          <w:sz w:val="24"/>
          <w:szCs w:val="24"/>
        </w:rPr>
        <w:t>Mas o que eu quero dizer para vocês é que nós, da Associação Catarinense de Medicina, e nós trabalhamos muito em parceria com o Conselho Regional de Medicina, porque tudo o que fazemos nós precisamos entender o impacto regulatório que isso tem, estamos preocupados e não só preocupados, estamos agindo em relação a isso. Nós queremos que Santa Catarina, que os médicos catarinenses... Hoje, para quem não sabe, Santa Catarina tem os melhores índices de saúde do País e toda essa entrega é feita, infelizmente, não pelos nossos governos, essa é uma entrega feita pelos médicos em Santa Catarina. Nós estudamos, nós vamos aos congressos e com o apoio de toda a nossa equipe multidisciplinar conseguimos fazer essas entregas e tenho certeza que nós, aqui em Santa Catarina, também vamos dar um exemplo para o País. [</w:t>
      </w:r>
      <w:r>
        <w:rPr>
          <w:i/>
          <w:sz w:val="24"/>
          <w:szCs w:val="24"/>
        </w:rPr>
        <w:t>Transcrição: taquígrafa Siomara G. Videira</w:t>
      </w:r>
      <w:r>
        <w:rPr>
          <w:sz w:val="24"/>
          <w:szCs w:val="24"/>
        </w:rPr>
        <w:t>]</w:t>
      </w:r>
    </w:p>
    <w:p>
      <w:pPr>
        <w:pStyle w:val="Normal"/>
        <w:ind w:firstLine="709"/>
        <w:jc w:val="both"/>
        <w:rPr>
          <w:sz w:val="24"/>
          <w:szCs w:val="24"/>
        </w:rPr>
      </w:pPr>
      <w:r>
        <w:rPr>
          <w:sz w:val="24"/>
          <w:szCs w:val="24"/>
        </w:rPr>
        <w:t xml:space="preserve">Então é importante esse debate começar, isso requer muita seriedade e sempre com o foco no paciente. </w:t>
      </w:r>
    </w:p>
    <w:p>
      <w:pPr>
        <w:pStyle w:val="Normal"/>
        <w:ind w:firstLine="709"/>
        <w:jc w:val="both"/>
        <w:rPr/>
      </w:pPr>
      <w:r>
        <w:rPr>
          <w:sz w:val="24"/>
          <w:szCs w:val="24"/>
        </w:rPr>
        <w:tab/>
      </w:r>
      <w:r>
        <w:rPr>
          <w:b/>
          <w:sz w:val="24"/>
          <w:szCs w:val="24"/>
        </w:rPr>
        <w:t>O SR. PRESIDENTE (Deputado Estadual Dr. Vicente Caropreso) —</w:t>
      </w:r>
      <w:r>
        <w:rPr>
          <w:sz w:val="24"/>
          <w:szCs w:val="24"/>
        </w:rPr>
        <w:t xml:space="preserve"> Com a palavra o doutor Daniel Medeiros. </w:t>
      </w:r>
    </w:p>
    <w:p>
      <w:pPr>
        <w:pStyle w:val="Normal"/>
        <w:ind w:firstLine="709"/>
        <w:jc w:val="both"/>
        <w:rPr/>
      </w:pPr>
      <w:r>
        <w:rPr>
          <w:sz w:val="24"/>
          <w:szCs w:val="24"/>
        </w:rPr>
        <w:tab/>
      </w:r>
      <w:r>
        <w:rPr>
          <w:b/>
          <w:sz w:val="24"/>
          <w:szCs w:val="24"/>
        </w:rPr>
        <w:t>O SR. DANIEL MEDEIROS —</w:t>
      </w:r>
      <w:r>
        <w:rPr>
          <w:sz w:val="24"/>
          <w:szCs w:val="24"/>
        </w:rPr>
        <w:t xml:space="preserve"> Primeiramente, eu acho que ficou bem claro que Santa Catarina está na vanguarda da questão da telemedicina, principalmente com o sistema catarinense de telemedicina, principalmente pelo atendimento ambulatorial. Isso não resta dúvida nenhuma. Dentro desse sistema de telemedicina, nós temos problemas e potencialidades. Um dos problemas que já discutimos por vários momentos é — na posição de cardiologista e membro da Sociedade Brasileira de Cardiologia — a questão com a remuneração médica, que apesar de ser um sistema amplo de atendimento nos pacientes, hoje nós não temos ainda uma regulamentação da remuneração médica dos médicos que atuam na telemedicina. Parte dos médicos recebem como sobreaviso, parte são contratados, parte não são... Então, não existe uma regulamentação adequada para a questão da regulamentação médica. </w:t>
      </w:r>
    </w:p>
    <w:p>
      <w:pPr>
        <w:pStyle w:val="Normal"/>
        <w:ind w:firstLine="709"/>
        <w:jc w:val="both"/>
        <w:rPr>
          <w:sz w:val="24"/>
          <w:szCs w:val="24"/>
        </w:rPr>
      </w:pPr>
      <w:r>
        <w:rPr>
          <w:sz w:val="24"/>
          <w:szCs w:val="24"/>
        </w:rPr>
        <w:tab/>
        <w:t xml:space="preserve">O segundo ponto seriam as potencialidades, e eu vou deixar uma pergunta para a Decka e para o Harley. Temos bem estruturado o atendimento ambulatorial, só que hoje... um exemplo prático da questão da cardiologia: é claro que existe um amplo atendimento dos eletrocardiogramas, mas estão bem estabelecidos com as diretrizes tanto europeias ou americanas, porque o atendimento de um paciente com infarto quanto mais breve melhor. Para isso é muito claro a definição de que se houver uma teleconsultoria para uma adequada interpretação do eletrocardiograma e a realização adequada de todo atendimento inicial para o paciente, esse paciente vai sobreviver muito mais. Será que isso pode ser implementado na nossa realidade? De que forma que isso pode acontecer? </w:t>
      </w:r>
    </w:p>
    <w:p>
      <w:pPr>
        <w:pStyle w:val="Normal"/>
        <w:ind w:firstLine="709"/>
        <w:jc w:val="both"/>
        <w:rPr>
          <w:sz w:val="24"/>
          <w:szCs w:val="24"/>
        </w:rPr>
      </w:pPr>
      <w:r>
        <w:rPr>
          <w:sz w:val="24"/>
          <w:szCs w:val="24"/>
        </w:rPr>
        <w:tab/>
        <w:t>Primeiramente a pergunta da remuneração, depois a da questão da implementação e do atendimento de urgência e de que forma que isso pode trazer benefícios para o paciente.</w:t>
      </w:r>
    </w:p>
    <w:p>
      <w:pPr>
        <w:pStyle w:val="Normal"/>
        <w:ind w:firstLine="709"/>
        <w:jc w:val="both"/>
        <w:rPr/>
      </w:pPr>
      <w:r>
        <w:rPr>
          <w:sz w:val="24"/>
          <w:szCs w:val="24"/>
        </w:rPr>
        <w:tab/>
      </w:r>
      <w:r>
        <w:rPr>
          <w:b/>
          <w:sz w:val="24"/>
          <w:szCs w:val="24"/>
        </w:rPr>
        <w:t>O SR. PRESIDENTE (Deputado Estadual Dr. Vicente Caropreso)</w:t>
      </w:r>
      <w:r>
        <w:rPr>
          <w:sz w:val="24"/>
          <w:szCs w:val="24"/>
        </w:rPr>
        <w:t xml:space="preserve"> — Com a palavra o senhor superintendente de Serviços Especializados e Regulação da Secretaria de Estado da Saúde, Ramon Tártari, neste ato representando o Secretário Helton de Souza Zeferino.</w:t>
      </w:r>
    </w:p>
    <w:p>
      <w:pPr>
        <w:pStyle w:val="Normal"/>
        <w:ind w:firstLine="709"/>
        <w:jc w:val="both"/>
        <w:rPr/>
      </w:pPr>
      <w:r>
        <w:rPr>
          <w:sz w:val="24"/>
          <w:szCs w:val="24"/>
        </w:rPr>
        <w:tab/>
      </w:r>
      <w:r>
        <w:rPr>
          <w:b/>
          <w:sz w:val="24"/>
          <w:szCs w:val="24"/>
        </w:rPr>
        <w:t>O SR. RAMON TÁRTARI —</w:t>
      </w:r>
      <w:r>
        <w:rPr>
          <w:sz w:val="24"/>
          <w:szCs w:val="24"/>
        </w:rPr>
        <w:t xml:space="preserve"> Boa noite a todos. </w:t>
      </w:r>
    </w:p>
    <w:p>
      <w:pPr>
        <w:pStyle w:val="Normal"/>
        <w:ind w:firstLine="709"/>
        <w:jc w:val="both"/>
        <w:rPr>
          <w:sz w:val="24"/>
          <w:szCs w:val="24"/>
        </w:rPr>
      </w:pPr>
      <w:r>
        <w:rPr>
          <w:sz w:val="24"/>
          <w:szCs w:val="24"/>
        </w:rPr>
        <w:t xml:space="preserve">Eu vou me pronunciar na questão da remuneração dos profissionais que atuam na telemedicina. A telemedicina ela é entendida também como obviamente um processo regulatório. Nós temos um decreto no Estado de Santa Catarina que trata da RPM (Retribuição por Produção Médica), em que os colegas reguladores estão atendidos nesse decreto. Inclusive, esse decreto está sendo rediscutido já nesse momento na Secretária de Estado da Saúde, nós estamos na 6ª reunião, se não me engano, para tratar desse assunto, uma vez que a gente entende que nele existem algumas incongruências, assim como existem alguns excessos, alguns profissionais recebendo mais... É difícil dizer mais do que devia, mas assim, de maneira comparativa nas tabelas, a gente identifica que existem discrepâncias, não só os laudadores, mas todos os profissionais da telemedicina, mas também todos os profissionais da bancada de Regulação. Está sendo discutida nesse momento a RPM desses profissionais e possivelmente será encaminhada uma nova proposta de redação para o decreto que trata da retribuição por produção médica no Estado de Santa Catarina. </w:t>
      </w:r>
    </w:p>
    <w:p>
      <w:pPr>
        <w:pStyle w:val="Normal"/>
        <w:ind w:firstLine="709"/>
        <w:jc w:val="both"/>
        <w:rPr/>
      </w:pPr>
      <w:r>
        <w:rPr>
          <w:sz w:val="24"/>
          <w:szCs w:val="24"/>
        </w:rPr>
        <w:tab/>
      </w:r>
      <w:r>
        <w:rPr>
          <w:b/>
          <w:sz w:val="24"/>
          <w:szCs w:val="24"/>
        </w:rPr>
        <w:t>O SR. PRESIDENTE (Deputado Estadual Dr. Vicente Caropreso) —</w:t>
      </w:r>
      <w:r>
        <w:rPr>
          <w:sz w:val="24"/>
          <w:szCs w:val="24"/>
        </w:rPr>
        <w:t xml:space="preserve"> Está satisfeito? (</w:t>
      </w:r>
      <w:r>
        <w:rPr>
          <w:i/>
          <w:sz w:val="24"/>
          <w:szCs w:val="24"/>
        </w:rPr>
        <w:t>Dirige-se ao senhor Daniel Medeiros</w:t>
      </w:r>
      <w:r>
        <w:rPr>
          <w:sz w:val="24"/>
          <w:szCs w:val="24"/>
        </w:rPr>
        <w:t>)</w:t>
      </w:r>
    </w:p>
    <w:p>
      <w:pPr>
        <w:pStyle w:val="Normal"/>
        <w:ind w:firstLine="709"/>
        <w:jc w:val="both"/>
        <w:rPr/>
      </w:pPr>
      <w:r>
        <w:rPr>
          <w:sz w:val="24"/>
          <w:szCs w:val="24"/>
        </w:rPr>
        <w:t>(</w:t>
      </w:r>
      <w:r>
        <w:rPr>
          <w:i/>
          <w:sz w:val="24"/>
          <w:szCs w:val="24"/>
        </w:rPr>
        <w:t>O senhor Daniel Medeiros manifesta-se fora do microfone: “Mais ou menos. Os médicos da telemedicina não recebem... Ininteligível”</w:t>
      </w:r>
      <w:r>
        <w:rPr>
          <w:sz w:val="24"/>
          <w:szCs w:val="24"/>
        </w:rPr>
        <w:t>)</w:t>
      </w:r>
    </w:p>
    <w:p>
      <w:pPr>
        <w:pStyle w:val="Normal"/>
        <w:ind w:firstLine="709"/>
        <w:jc w:val="both"/>
        <w:rPr/>
      </w:pPr>
      <w:r>
        <w:rPr>
          <w:b/>
          <w:sz w:val="24"/>
          <w:szCs w:val="24"/>
        </w:rPr>
        <w:tab/>
        <w:t xml:space="preserve">O SR. RAMON TÁRTARI </w:t>
      </w:r>
      <w:r>
        <w:rPr>
          <w:sz w:val="24"/>
          <w:szCs w:val="24"/>
        </w:rPr>
        <w:t>– Então vamos lá, de novo. É possível solicitar já que se encontra no decreto, houve um grupo de profissionais que inicialmente entrou com uma ação judicial para receber, mas é possível incluir a solicitação da RPM para essa atividade uma vez que consta no decreto.</w:t>
      </w:r>
    </w:p>
    <w:p>
      <w:pPr>
        <w:pStyle w:val="Normal"/>
        <w:ind w:firstLine="709"/>
        <w:jc w:val="both"/>
        <w:rPr/>
      </w:pPr>
      <w:r>
        <w:rPr>
          <w:sz w:val="24"/>
          <w:szCs w:val="24"/>
        </w:rPr>
        <w:tab/>
      </w:r>
      <w:r>
        <w:rPr>
          <w:b/>
          <w:sz w:val="24"/>
          <w:szCs w:val="24"/>
        </w:rPr>
        <w:t>O SR. PRESIDENTE (Deputado Estadual Dr. Vicente Caropreso) —</w:t>
      </w:r>
      <w:r>
        <w:rPr>
          <w:sz w:val="24"/>
          <w:szCs w:val="24"/>
        </w:rPr>
        <w:t xml:space="preserve"> Com a palavra o senhor Harley Miguel Wagner.</w:t>
      </w:r>
    </w:p>
    <w:p>
      <w:pPr>
        <w:pStyle w:val="Normal"/>
        <w:ind w:firstLine="709"/>
        <w:jc w:val="both"/>
        <w:rPr/>
      </w:pPr>
      <w:r>
        <w:rPr>
          <w:sz w:val="24"/>
          <w:szCs w:val="24"/>
        </w:rPr>
        <w:tab/>
      </w:r>
      <w:r>
        <w:rPr>
          <w:b/>
          <w:sz w:val="24"/>
          <w:szCs w:val="24"/>
        </w:rPr>
        <w:t>O SR. HARLEY MIGUEL WAGNER</w:t>
      </w:r>
      <w:r>
        <w:rPr>
          <w:sz w:val="24"/>
          <w:szCs w:val="24"/>
        </w:rPr>
        <w:t xml:space="preserve"> — Com relação ao seu questionamento Daniel, a gente já até conversou, é o mesmo questionamento que o doutor Cris também faz aqui em Florianópolis sobre a orientação. Tecnologicamente é perfeitamente possível, é desejável até. Se a gente pensar que como a gente trabalhou na teledermatologia com o foco na orientação, hoje o telesserviço até por ser mais antigo, não foi refinado a esse ponto. Obviamente que teria que ter o serviço para isso, hoje a oferta do telediagnostico é ambulatorial, mas não são poucas às vezes que a gente é notificado de um paciente em caso grave. Então, sim, seria fundamental e necessário esse serviço ofertar essa possibilidade. Obviamente que isso dependeria de todo um arranjo financeiro voltado para o pagamento dessa atividade, já que uma coisa é o laudo outra coisa é outra atividade. Mas, sem dúvida nenhuma, que é o complemento necessário para você sair daquilo de simplesmente laudar um exame e dar um encaminhamento correto e adequado, principalmente para uma ponta que, às vezes, precisa dessa sugestão, dessa proposta. A teleconsultoria para esses casos é a base total para que você tenha, sim, um fluxo completo de orientação para a ponta. </w:t>
      </w:r>
    </w:p>
    <w:p>
      <w:pPr>
        <w:pStyle w:val="Normal"/>
        <w:ind w:firstLine="709"/>
        <w:jc w:val="both"/>
        <w:rPr/>
      </w:pPr>
      <w:r>
        <w:rPr>
          <w:sz w:val="24"/>
          <w:szCs w:val="24"/>
        </w:rPr>
        <w:tab/>
      </w:r>
      <w:r>
        <w:rPr>
          <w:b/>
          <w:sz w:val="24"/>
          <w:szCs w:val="24"/>
        </w:rPr>
        <w:t>O SR. PRESIDENTE (Deputado Estadual Dr. Vicente Caropreso) —</w:t>
      </w:r>
      <w:r>
        <w:rPr>
          <w:sz w:val="24"/>
          <w:szCs w:val="24"/>
        </w:rPr>
        <w:t xml:space="preserve"> Com a palavra a senhora Akemy Tanaka.</w:t>
      </w:r>
    </w:p>
    <w:p>
      <w:pPr>
        <w:pStyle w:val="Normal"/>
        <w:ind w:firstLine="709"/>
        <w:jc w:val="both"/>
        <w:rPr/>
      </w:pPr>
      <w:r>
        <w:rPr>
          <w:sz w:val="24"/>
          <w:szCs w:val="24"/>
        </w:rPr>
        <w:tab/>
      </w:r>
      <w:r>
        <w:rPr>
          <w:b/>
          <w:sz w:val="24"/>
          <w:szCs w:val="24"/>
        </w:rPr>
        <w:t>A SRA. AKEMY TANAKA —</w:t>
      </w:r>
      <w:r>
        <w:rPr>
          <w:sz w:val="24"/>
          <w:szCs w:val="24"/>
        </w:rPr>
        <w:t xml:space="preserve"> Boa noite.</w:t>
      </w:r>
    </w:p>
    <w:p>
      <w:pPr>
        <w:pStyle w:val="Normal"/>
        <w:ind w:firstLine="709"/>
        <w:jc w:val="both"/>
        <w:rPr/>
      </w:pPr>
      <w:r>
        <w:rPr>
          <w:sz w:val="24"/>
          <w:szCs w:val="24"/>
        </w:rPr>
        <w:t>Eu sou psiquiatra aqui e, na verdade, tenho uma curiosidade. O pessoal estava falando da falta de preparo da classe médica em conseguir administrar e bem utilizar dessas novas tecnologias que estão vindo para cá. Sem dúvida, existe a necessidade de participação das associações de medicina. [</w:t>
      </w:r>
      <w:r>
        <w:rPr>
          <w:i/>
          <w:sz w:val="24"/>
          <w:szCs w:val="24"/>
        </w:rPr>
        <w:t>Transcrição: Ana Clara Mota.</w:t>
      </w:r>
      <w:r>
        <w:rPr>
          <w:sz w:val="24"/>
          <w:szCs w:val="24"/>
        </w:rPr>
        <w:t>] [</w:t>
      </w:r>
      <w:r>
        <w:rPr>
          <w:i/>
          <w:sz w:val="24"/>
          <w:szCs w:val="24"/>
        </w:rPr>
        <w:t>Revisão: taquígrafa Sibelli D’Agostini.</w:t>
      </w:r>
      <w:r>
        <w:rPr>
          <w:sz w:val="24"/>
          <w:szCs w:val="24"/>
        </w:rPr>
        <w:t>]</w:t>
      </w:r>
    </w:p>
    <w:p>
      <w:pPr>
        <w:pStyle w:val="Normal"/>
        <w:ind w:firstLine="709"/>
        <w:jc w:val="both"/>
        <w:rPr>
          <w:sz w:val="24"/>
          <w:szCs w:val="24"/>
        </w:rPr>
      </w:pPr>
      <w:r>
        <w:rPr>
          <w:sz w:val="24"/>
          <w:szCs w:val="24"/>
        </w:rPr>
        <w:t xml:space="preserve"> </w:t>
      </w:r>
      <w:r>
        <w:rPr>
          <w:sz w:val="24"/>
          <w:szCs w:val="24"/>
        </w:rPr>
        <w:t>Mas eu fico me perguntando como está a situação nas faculdades de Medicina aqui no Estado, alguém sabe me dar uma ideia?</w:t>
      </w:r>
    </w:p>
    <w:p>
      <w:pPr>
        <w:pStyle w:val="Normal"/>
        <w:ind w:firstLine="709"/>
        <w:jc w:val="both"/>
        <w:rPr/>
      </w:pPr>
      <w:r>
        <w:rPr>
          <w:b/>
          <w:sz w:val="24"/>
          <w:szCs w:val="24"/>
        </w:rPr>
        <w:t xml:space="preserve">O SR. PRESIDENTE (Deputado Estadual Dr. Vicente Caropreso) </w:t>
      </w:r>
      <w:r>
        <w:rPr>
          <w:sz w:val="24"/>
          <w:szCs w:val="24"/>
        </w:rPr>
        <w:t>— Doutor Ademar, pode responder.</w:t>
      </w:r>
    </w:p>
    <w:p>
      <w:pPr>
        <w:pStyle w:val="Normal"/>
        <w:ind w:firstLine="709"/>
        <w:jc w:val="both"/>
        <w:rPr/>
      </w:pPr>
      <w:r>
        <w:rPr>
          <w:b/>
          <w:sz w:val="24"/>
          <w:szCs w:val="24"/>
        </w:rPr>
        <w:t xml:space="preserve">O SR. ADEMAR DE OLIVEIRA PAES JÚNIOR </w:t>
      </w:r>
      <w:r>
        <w:rPr>
          <w:sz w:val="24"/>
          <w:szCs w:val="24"/>
        </w:rPr>
        <w:t xml:space="preserve">— Doutora Akemy, foi muito bom a senhora ter perguntado isso. Dentro das iniciativas da Associação Catarinense de Medicina, nós firmamos um acordo com a Fundação Serte, que é um órgão ligado à universidade, mas é uma instituição privada, e nós já vamos montar um primeiro laboratório com uma disciplina. Vamos fazer o piloto na Unisul, vai ser o primeiro piloto estadual para a gente começar a inserir as novas tecnologias, e não vai ser exclusivo a telemedicina, teremos outras áreas, especialmente a ciência de dados, porque hoje há uma necessidade muito grande de a gente começar a fomentar a uma Medicina baseada em dados, na utilização de </w:t>
      </w:r>
      <w:r>
        <w:rPr>
          <w:i/>
          <w:sz w:val="24"/>
          <w:szCs w:val="24"/>
        </w:rPr>
        <w:t>wearables</w:t>
      </w:r>
      <w:r>
        <w:rPr>
          <w:sz w:val="24"/>
          <w:szCs w:val="24"/>
        </w:rPr>
        <w:t xml:space="preserve">. A gente precisa começar a entender o que está acontecendo e para onde está indo e evoluindo isso daí. Também laboratório de realidade aumentada, porque isso pode ter utilidade tanto na área de ensino quanto na área de relacionamento com o paciente, você pode disponibilizar por meio de documentos ou de programas para o paciente entender um pouco melhor, às vezes, com imagens tridimensionais, facilitando [o entendimento]. </w:t>
      </w:r>
    </w:p>
    <w:p>
      <w:pPr>
        <w:pStyle w:val="Normal"/>
        <w:ind w:firstLine="709"/>
        <w:jc w:val="both"/>
        <w:rPr>
          <w:sz w:val="24"/>
          <w:szCs w:val="24"/>
        </w:rPr>
      </w:pPr>
      <w:r>
        <w:rPr>
          <w:sz w:val="24"/>
          <w:szCs w:val="24"/>
        </w:rPr>
        <w:t xml:space="preserve">A gente está planejando para começar, agora, no segundo semestre, esse primeiro piloto, e depois vamos tentar implantar e levar esse modelo para outras universidades, e também porque não para a Universidade Federal. Existe um pouco de dificuldade em algumas universidades públicas para você modificar currículo e colocar disciplinas, mas a gente também está trabalhando nisso, e, mesmo que demore um pouquinho mais, a gente acha que vai acontecer no futuro. Só para vocês terem uma ideia, nos Estados Unidos, não só nos Estados Unidos, cito aqui uma universidade americana, porque tenho um colega amigo meu que é professor na Universidade de Stanford, e os alunos já estudam programação para desenvolver seus próprios modelos e pesquisas relacionadas a isso. Eu acredito que a gente pode estimular bastante isso aqui. </w:t>
      </w:r>
    </w:p>
    <w:p>
      <w:pPr>
        <w:pStyle w:val="Normal"/>
        <w:ind w:firstLine="709"/>
        <w:jc w:val="both"/>
        <w:rPr>
          <w:sz w:val="24"/>
          <w:szCs w:val="24"/>
        </w:rPr>
      </w:pPr>
      <w:r>
        <w:rPr>
          <w:sz w:val="24"/>
          <w:szCs w:val="24"/>
        </w:rPr>
        <w:t>Como eu falei aqui na Associação Catarinense de Medicina, eu peço licença ao Dr. Caropreso para registrar a presença do doutor Aguinel José Bastian Junior, ex-presidente da Associação Catarinense de Medicina, que foi um dos pioneiros nesse debate lá na associação.</w:t>
      </w:r>
    </w:p>
    <w:p>
      <w:pPr>
        <w:pStyle w:val="Normal"/>
        <w:ind w:firstLine="709"/>
        <w:jc w:val="both"/>
        <w:rPr/>
      </w:pPr>
      <w:r>
        <w:rPr>
          <w:b/>
          <w:sz w:val="24"/>
          <w:szCs w:val="24"/>
        </w:rPr>
        <w:t xml:space="preserve">O SR. PRESIDENTE (Deputado Estadual Dr. Vicente Caropreso) </w:t>
      </w:r>
      <w:r>
        <w:rPr>
          <w:sz w:val="24"/>
          <w:szCs w:val="24"/>
        </w:rPr>
        <w:t>— Obrigado, doutor Aguinel, pela presença.</w:t>
      </w:r>
    </w:p>
    <w:p>
      <w:pPr>
        <w:pStyle w:val="Normal"/>
        <w:ind w:firstLine="709"/>
        <w:jc w:val="both"/>
        <w:rPr>
          <w:sz w:val="24"/>
          <w:szCs w:val="24"/>
        </w:rPr>
      </w:pPr>
      <w:r>
        <w:rPr>
          <w:sz w:val="24"/>
          <w:szCs w:val="24"/>
        </w:rPr>
        <w:t>Com a palavra o chefe da Dermatologia da Universidade Federal de Santa Catarina, doutor Daniel Nunes.</w:t>
      </w:r>
    </w:p>
    <w:p>
      <w:pPr>
        <w:pStyle w:val="Normal"/>
        <w:ind w:firstLine="709"/>
        <w:jc w:val="both"/>
        <w:rPr/>
      </w:pPr>
      <w:r>
        <w:rPr>
          <w:b/>
          <w:sz w:val="24"/>
          <w:szCs w:val="24"/>
        </w:rPr>
        <w:t xml:space="preserve">O SR. DANIEL NUNES </w:t>
      </w:r>
      <w:r>
        <w:rPr>
          <w:sz w:val="24"/>
          <w:szCs w:val="24"/>
        </w:rPr>
        <w:t>— Na verdade, eu tenho uma consideração a tua pergunta. (</w:t>
      </w:r>
      <w:r>
        <w:rPr>
          <w:i/>
          <w:sz w:val="24"/>
          <w:szCs w:val="24"/>
        </w:rPr>
        <w:t>Dirige-se a doutora</w:t>
      </w:r>
      <w:r>
        <w:rPr>
          <w:sz w:val="24"/>
          <w:szCs w:val="24"/>
        </w:rPr>
        <w:t xml:space="preserve"> </w:t>
      </w:r>
      <w:r>
        <w:rPr>
          <w:i/>
          <w:sz w:val="24"/>
          <w:szCs w:val="24"/>
        </w:rPr>
        <w:t>Akemy Tanaka</w:t>
      </w:r>
      <w:r>
        <w:rPr>
          <w:sz w:val="24"/>
          <w:szCs w:val="24"/>
        </w:rPr>
        <w:t>.) Eu sou professor na UFSC e na Unisul, então todos os meus alunos já têm contato com a teledermatologia durante a aula na graduação, eles têm o contato na ponta quando eles recebem o paciente lá no posto de saúde, na Unidade Básica de Saúde, e eles conseguem ver comigo no hospital os pacientes que eu recebo, já foram triados para tratamento de câncer de pele, para tratamento de psoríase. Então eles conseguem ver todos os pontos de onde acontece a questão da teledermatologia especificamente.</w:t>
      </w:r>
    </w:p>
    <w:p>
      <w:pPr>
        <w:pStyle w:val="Normal"/>
        <w:ind w:firstLine="709"/>
        <w:jc w:val="both"/>
        <w:rPr>
          <w:sz w:val="24"/>
          <w:szCs w:val="24"/>
        </w:rPr>
      </w:pPr>
      <w:r>
        <w:rPr>
          <w:sz w:val="24"/>
          <w:szCs w:val="24"/>
        </w:rPr>
        <w:t xml:space="preserve">Os meus residentes que passam comigo são treinados na teledermatologia, eles têm um período que fazem os laudos justamente preparando para uma tecnologia que eu acho que não tem mais volta. </w:t>
      </w:r>
    </w:p>
    <w:p>
      <w:pPr>
        <w:pStyle w:val="Normal"/>
        <w:ind w:firstLine="709"/>
        <w:jc w:val="both"/>
        <w:rPr/>
      </w:pPr>
      <w:r>
        <w:rPr>
          <w:sz w:val="24"/>
          <w:szCs w:val="24"/>
        </w:rPr>
        <w:t xml:space="preserve">Fiquei bem feliz com o representante do Cosems que falou e teve esse </w:t>
      </w:r>
      <w:r>
        <w:rPr>
          <w:i/>
          <w:sz w:val="24"/>
          <w:szCs w:val="24"/>
        </w:rPr>
        <w:t>feedback</w:t>
      </w:r>
      <w:r>
        <w:rPr>
          <w:sz w:val="24"/>
          <w:szCs w:val="24"/>
        </w:rPr>
        <w:t xml:space="preserve"> que a gente não sabe, uma vez que estamos na outra ponta e acabamos não percebendo.</w:t>
      </w:r>
    </w:p>
    <w:p>
      <w:pPr>
        <w:pStyle w:val="Normal"/>
        <w:ind w:firstLine="709"/>
        <w:jc w:val="both"/>
        <w:rPr>
          <w:sz w:val="24"/>
          <w:szCs w:val="24"/>
        </w:rPr>
      </w:pPr>
      <w:r>
        <w:rPr>
          <w:sz w:val="24"/>
          <w:szCs w:val="24"/>
        </w:rPr>
        <w:t>E, mais uma vez, parabenizo a iniciativa do Dr. Caropreso.</w:t>
      </w:r>
    </w:p>
    <w:p>
      <w:pPr>
        <w:pStyle w:val="Normal"/>
        <w:ind w:firstLine="709"/>
        <w:jc w:val="both"/>
        <w:rPr/>
      </w:pPr>
      <w:r>
        <w:rPr>
          <w:b/>
          <w:sz w:val="24"/>
          <w:szCs w:val="24"/>
        </w:rPr>
        <w:t xml:space="preserve">O SR. PRESIDENTE (Deputado Estadual Dr. Vicente Caropreso) </w:t>
      </w:r>
      <w:r>
        <w:rPr>
          <w:sz w:val="24"/>
          <w:szCs w:val="24"/>
        </w:rPr>
        <w:t>— Com a palavra o conselheiro do Conselho Regional de Medicina, doutor Juliano Pereima.</w:t>
      </w:r>
    </w:p>
    <w:p>
      <w:pPr>
        <w:pStyle w:val="Normal"/>
        <w:ind w:firstLine="709"/>
        <w:jc w:val="both"/>
        <w:rPr/>
      </w:pPr>
      <w:r>
        <w:rPr>
          <w:b/>
          <w:sz w:val="24"/>
          <w:szCs w:val="24"/>
        </w:rPr>
        <w:t>O SR. JULIANO PEREIMA</w:t>
      </w:r>
      <w:r>
        <w:rPr>
          <w:sz w:val="24"/>
          <w:szCs w:val="24"/>
        </w:rPr>
        <w:t xml:space="preserve"> — Boa noite a todos os presentes. </w:t>
      </w:r>
    </w:p>
    <w:p>
      <w:pPr>
        <w:pStyle w:val="Normal"/>
        <w:ind w:firstLine="709"/>
        <w:jc w:val="both"/>
        <w:rPr>
          <w:sz w:val="24"/>
          <w:szCs w:val="24"/>
        </w:rPr>
      </w:pPr>
      <w:r>
        <w:rPr>
          <w:sz w:val="24"/>
          <w:szCs w:val="24"/>
        </w:rPr>
        <w:t>Eu fui chefe da Radiologia do Hospital Universitário da UFSC por dez anos e atual coordenador da residência médica do Hospital Universitário.</w:t>
      </w:r>
    </w:p>
    <w:p>
      <w:pPr>
        <w:pStyle w:val="Normal"/>
        <w:ind w:firstLine="709"/>
        <w:jc w:val="both"/>
        <w:rPr>
          <w:sz w:val="24"/>
          <w:szCs w:val="24"/>
        </w:rPr>
      </w:pPr>
      <w:r>
        <w:rPr>
          <w:sz w:val="24"/>
          <w:szCs w:val="24"/>
        </w:rPr>
        <w:t xml:space="preserve">O meu questionamento é para o Harley. Faz muito tempo que a gente debate a telerradiologia, já tivemos algumas reuniões no passado. E é inegável que a telemedicina veio para ficar, e os avanços que a gente vê na teledermatologia e no eletrocardiograma são muito importantes. Mas o meu questionamento é em relação à telerradiologia, porque desde que eu entrei no HU, em 1996 — entrei antes de ser criada a telerradiologia —, e a gente não teve nenhum avanço em termos de ferramentas de trabalho na telerradiologia. Ou seja, eu não consigo fazer uma medida de um nódulo no tórax para saber se ele cresceu em relação ao exame anterior, eu não consigo fazer uma medida de uma densidade. E durante esses dez anos a doze anos que a telerradiologia existe, apareceram outras ferramentas no mercado. </w:t>
      </w:r>
    </w:p>
    <w:p>
      <w:pPr>
        <w:pStyle w:val="Normal"/>
        <w:ind w:firstLine="709"/>
        <w:jc w:val="both"/>
        <w:rPr/>
      </w:pPr>
      <w:r>
        <w:rPr>
          <w:sz w:val="24"/>
          <w:szCs w:val="24"/>
        </w:rPr>
        <w:t xml:space="preserve">O meu questionamento, na verdade, é uma constatação que durante esses dez anos apareceram outros tipos de telerradiologia, outras empresas, outros </w:t>
      </w:r>
      <w:r>
        <w:rPr>
          <w:i/>
          <w:sz w:val="24"/>
          <w:szCs w:val="24"/>
        </w:rPr>
        <w:t>softwares</w:t>
      </w:r>
      <w:r>
        <w:rPr>
          <w:sz w:val="24"/>
          <w:szCs w:val="24"/>
        </w:rPr>
        <w:t>. A minha pergunta é: como isso está evoluindo dentro da Secretaria de Estado da Saúde mais especificamente na telerradiologia?</w:t>
      </w:r>
    </w:p>
    <w:p>
      <w:pPr>
        <w:pStyle w:val="Normal"/>
        <w:ind w:firstLine="709"/>
        <w:jc w:val="both"/>
        <w:rPr>
          <w:sz w:val="24"/>
          <w:szCs w:val="24"/>
        </w:rPr>
      </w:pPr>
      <w:r>
        <w:rPr>
          <w:sz w:val="24"/>
          <w:szCs w:val="24"/>
        </w:rPr>
        <w:t>Obrigado, Presidente.</w:t>
      </w:r>
    </w:p>
    <w:p>
      <w:pPr>
        <w:pStyle w:val="Normal"/>
        <w:ind w:firstLine="709"/>
        <w:jc w:val="both"/>
        <w:rPr/>
      </w:pPr>
      <w:r>
        <w:rPr>
          <w:b/>
          <w:sz w:val="24"/>
          <w:szCs w:val="24"/>
        </w:rPr>
        <w:t xml:space="preserve">O SR. HARLEY MIGUEL WAGNER </w:t>
      </w:r>
      <w:r>
        <w:rPr>
          <w:sz w:val="24"/>
          <w:szCs w:val="24"/>
        </w:rPr>
        <w:t xml:space="preserve">— Durante esse período todo desde que surgiu, hoje nós temos diversos produtos comerciais existentes, e o desenvolvimento tecnológico é muito focado principalmente no custo, obviamente. Então, hoje, a tecnologia desenvolvida é propriedade do Estado de Santa Catarina. A universidade entra com o desenvolvimento, é um financiamento que é limitado e é o mesmo valor há dez anos, então isso limita muito. Obviamente, a gente não é alheio a isso, a gente conhece todos os produtos disponíveis no mercado, mas, se pegar uma empresa disponível que está fornecendo esse produto de alta qualidade, não tem nem dúvida sobre isso, o que a gente teve de orçamento nos últimos dez anos, eles investiram em um ano, e, obviamente, </w:t>
      </w:r>
      <w:r>
        <w:rPr>
          <w:i/>
          <w:sz w:val="24"/>
          <w:szCs w:val="24"/>
        </w:rPr>
        <w:t>software</w:t>
      </w:r>
      <w:r>
        <w:rPr>
          <w:sz w:val="24"/>
          <w:szCs w:val="24"/>
        </w:rPr>
        <w:t xml:space="preserve"> é caro, ele envelhece. </w:t>
      </w:r>
    </w:p>
    <w:p>
      <w:pPr>
        <w:pStyle w:val="Normal"/>
        <w:ind w:firstLine="709"/>
        <w:jc w:val="both"/>
        <w:rPr/>
      </w:pPr>
      <w:r>
        <w:rPr>
          <w:sz w:val="24"/>
          <w:szCs w:val="24"/>
        </w:rPr>
        <w:t>Então a nossa limitação sempre foi orçamentária, nós tentamos dentro de um conjunto de atividades estabelecidos pela SES entregar o que é possível ser entregue dentro daquele ano. Agora, nem de perto é o que os profissionais da ponta merecem. A mesma queixa o doutor Daniel, na dermatologia, o doutor Cris e o doutor Daniel, na cardio, também têm, porque infelizmente a gente não consegue andar. [</w:t>
      </w:r>
      <w:r>
        <w:rPr>
          <w:i/>
          <w:sz w:val="24"/>
          <w:szCs w:val="24"/>
        </w:rPr>
        <w:t>Transcrição: Henrique Vargas Ribeiro</w:t>
      </w:r>
      <w:r>
        <w:rPr>
          <w:sz w:val="24"/>
          <w:szCs w:val="24"/>
        </w:rPr>
        <w:t>] A única vantagem dessa história toda, e daí eu concordo contigo, porque não sei se na radiologia chega até a ser uma vantagem, é que é um produto do Estado catarinense. Então, se o Estado entender que vale a pena continuar com ele [</w:t>
      </w:r>
      <w:r>
        <w:rPr>
          <w:i/>
          <w:sz w:val="24"/>
          <w:szCs w:val="24"/>
        </w:rPr>
        <w:t>software</w:t>
      </w:r>
      <w:r>
        <w:rPr>
          <w:sz w:val="24"/>
          <w:szCs w:val="24"/>
        </w:rPr>
        <w:t xml:space="preserve">], vale a pena investir, mas é propriedade dele, ele não precisa comprar de uma empresa, negociar, licitar, é um ponto positivo nessa história toda. Agora, a condição financeira estabelecida é o que é entregue. </w:t>
      </w:r>
    </w:p>
    <w:p>
      <w:pPr>
        <w:pStyle w:val="Normal"/>
        <w:ind w:firstLine="709"/>
        <w:jc w:val="both"/>
        <w:rPr>
          <w:sz w:val="24"/>
          <w:szCs w:val="24"/>
        </w:rPr>
      </w:pPr>
      <w:r>
        <w:rPr>
          <w:sz w:val="24"/>
          <w:szCs w:val="24"/>
        </w:rPr>
        <w:t>Então hoje o consumo do recurso financeiro para a parte de radiologia foca no armazenamento, ele se resume a isso. Eu não sei se você olhou ali, porque os números eram ruins, mas, por exemplo, hoje só o armazenamento do Ciasc consome mais do que a metade do valor total da telemedicina para tudo, para as dezenove ações que existem. E aí, obviamente, que a qualidade do que você entrega — ainda mais numa área tão específica como a radiologia exige — vai cada vez se limitando mais.</w:t>
      </w:r>
    </w:p>
    <w:p>
      <w:pPr>
        <w:pStyle w:val="Normal"/>
        <w:ind w:firstLine="709"/>
        <w:jc w:val="both"/>
        <w:rPr/>
      </w:pPr>
      <w:r>
        <w:rPr>
          <w:b/>
          <w:sz w:val="24"/>
          <w:szCs w:val="24"/>
        </w:rPr>
        <w:t>O SR. PRESIDENTE (Deputado Estadual Dr. Vicente Caropreso)</w:t>
      </w:r>
      <w:r>
        <w:rPr>
          <w:sz w:val="24"/>
          <w:szCs w:val="24"/>
        </w:rPr>
        <w:t xml:space="preserve"> — Vamos encerrando as perguntas.</w:t>
      </w:r>
    </w:p>
    <w:p>
      <w:pPr>
        <w:pStyle w:val="Normal"/>
        <w:ind w:firstLine="709"/>
        <w:jc w:val="both"/>
        <w:rPr>
          <w:sz w:val="24"/>
          <w:szCs w:val="24"/>
        </w:rPr>
      </w:pPr>
      <w:r>
        <w:rPr>
          <w:sz w:val="24"/>
          <w:szCs w:val="24"/>
        </w:rPr>
        <w:t>Com a palavra o senhor vice-presidente da Associação de Hospitais de Santa Catarina (Ahesc) e diretor-geral do Hospital São José, de Jaraguá do Sul, Maurício José Souto-Maior.</w:t>
      </w:r>
    </w:p>
    <w:p>
      <w:pPr>
        <w:pStyle w:val="Normal"/>
        <w:ind w:firstLine="709"/>
        <w:jc w:val="both"/>
        <w:rPr/>
      </w:pPr>
      <w:r>
        <w:rPr>
          <w:b/>
          <w:sz w:val="24"/>
          <w:szCs w:val="24"/>
        </w:rPr>
        <w:t>O SR. MAURÍCIO JOSÉ SOUTO-MAIOR</w:t>
      </w:r>
      <w:r>
        <w:rPr>
          <w:sz w:val="24"/>
          <w:szCs w:val="24"/>
        </w:rPr>
        <w:t xml:space="preserve"> — Boa noite a todos.</w:t>
      </w:r>
    </w:p>
    <w:p>
      <w:pPr>
        <w:pStyle w:val="Normal"/>
        <w:ind w:firstLine="709"/>
        <w:jc w:val="both"/>
        <w:rPr>
          <w:sz w:val="24"/>
          <w:szCs w:val="24"/>
        </w:rPr>
      </w:pPr>
      <w:r>
        <w:rPr>
          <w:sz w:val="24"/>
          <w:szCs w:val="24"/>
        </w:rPr>
        <w:t>Cumprimento o Dr. Vicente. Sou vice-presidente da Associação de Hospitais Santa Catarina, então falo em nome dos hospitais privados, públicos e filantrópicos.</w:t>
      </w:r>
    </w:p>
    <w:p>
      <w:pPr>
        <w:pStyle w:val="Normal"/>
        <w:ind w:firstLine="709"/>
        <w:jc w:val="both"/>
        <w:rPr>
          <w:sz w:val="24"/>
          <w:szCs w:val="24"/>
        </w:rPr>
      </w:pPr>
      <w:r>
        <w:rPr>
          <w:sz w:val="24"/>
          <w:szCs w:val="24"/>
        </w:rPr>
        <w:t xml:space="preserve">Fazendo as considerações da necessidade e da pertinência do tema, nós passamos hoje por uma época de muitas transformações. Temos uma fragilidade do sistema público de saúde em sua totalidade, e isso afeta os hospitais filantrópicos, públicos, enfim, todos nós temos as mesmas preocupações para um melhor atendimento. A rede privada também passa por grandes transformações, aquisições, fusões. </w:t>
      </w:r>
    </w:p>
    <w:p>
      <w:pPr>
        <w:pStyle w:val="Normal"/>
        <w:ind w:firstLine="709"/>
        <w:jc w:val="both"/>
        <w:rPr>
          <w:sz w:val="24"/>
          <w:szCs w:val="24"/>
        </w:rPr>
      </w:pPr>
      <w:r>
        <w:rPr>
          <w:sz w:val="24"/>
          <w:szCs w:val="24"/>
        </w:rPr>
        <w:t>Hoje mesmo saiu a notícia de que uma grande operadora está entrando em Santa Catarina com hospital na região norte, adquiriu outra operadora com mais de dois milhões de vida. Então nós estamos tendo verticalização. Vemos que por um lado nós precisamos falar da telemedicina e da parte da tecnologia em saúde, mas por outro nós não nos esqueçamos de que a área hospitalar também precisa participar disso aqui, está muito preocupada, porque no final nada substitui o atendimento personalizado, como foi bem colocado aqui pelos representantes das associações médicas. Precisamos, então, conversar, estar juntos nesse diálogo e colocar também a rede hospitalar à disposição aqui.</w:t>
      </w:r>
    </w:p>
    <w:p>
      <w:pPr>
        <w:pStyle w:val="Normal"/>
        <w:ind w:firstLine="709"/>
        <w:jc w:val="both"/>
        <w:rPr/>
      </w:pPr>
      <w:r>
        <w:rPr>
          <w:b/>
          <w:sz w:val="24"/>
          <w:szCs w:val="24"/>
        </w:rPr>
        <w:t xml:space="preserve">O SR. PRESIDENTE (Deputado Estadual Dr. Vicente Caropreso) </w:t>
      </w:r>
      <w:r>
        <w:rPr>
          <w:sz w:val="24"/>
          <w:szCs w:val="24"/>
        </w:rPr>
        <w:t>— Eu coloco a palavra livre para as considerações finais dos componentes da mesa a fim de fecharmos esta audiência.</w:t>
      </w:r>
    </w:p>
    <w:p>
      <w:pPr>
        <w:pStyle w:val="Normal"/>
        <w:ind w:firstLine="709"/>
        <w:jc w:val="both"/>
        <w:rPr/>
      </w:pPr>
      <w:r>
        <w:rPr>
          <w:b/>
          <w:sz w:val="24"/>
          <w:szCs w:val="24"/>
        </w:rPr>
        <w:t>O SR. RAMON TÁRTARI</w:t>
      </w:r>
      <w:r>
        <w:rPr>
          <w:sz w:val="24"/>
          <w:szCs w:val="24"/>
        </w:rPr>
        <w:t xml:space="preserve"> — Eu queria deixar claro que a Secretaria de Estado da Saúde, obviamente, tem interesse em avançar na área de telemedicina tanto agregando novas tecnologias, como o nobre colega lá colocou, quanto novos serviços. Ainda este ano a gente pretende instalar a espirometria, a telespirometria. A gente tem nove equipamentos e estamos nesse momento estudando como eles serão distribuídos por regiões no Estado de Santa Catarina. Nós temos um número grande de subdiagnósticos de pacientes pneumopatas na área de DPOC, pacientes com Doença Pulmonar Obstrutiva Crônica (DPOC), e a gente imagina que isso vai ser um grande sucesso, a telespirometria.</w:t>
      </w:r>
    </w:p>
    <w:p>
      <w:pPr>
        <w:pStyle w:val="Normal"/>
        <w:ind w:firstLine="709"/>
        <w:jc w:val="both"/>
        <w:rPr>
          <w:sz w:val="24"/>
          <w:szCs w:val="24"/>
        </w:rPr>
      </w:pPr>
      <w:r>
        <w:rPr>
          <w:sz w:val="24"/>
          <w:szCs w:val="24"/>
        </w:rPr>
        <w:t>Quero deixar claro também que os custos com armazenamento, como o Harley colocou, é de grande preocupação da SES, porque eles só tendem a aumentar, na medida em que a gente agrega mais serviços a telemedicina, os custos com armazenamento aumentam. É uma atividade muito importante a todos os Municípios catarinenses e traz aos Municípios uma otimização de recursos, uma economia brutal. Entretanto, a telemedicina nesse momento é bancada pela Secretaria de Estado da Saúde, não há uma contrapartida dos Municípios catarinenses. A gente imagina que para adquirir um corpo ainda maior na telemedicina ao longo do tempo a gente vai precisar, sim, discutir uma contrapartida e novas formas de financiar essa atividade tão importante.</w:t>
      </w:r>
    </w:p>
    <w:p>
      <w:pPr>
        <w:pStyle w:val="Normal"/>
        <w:ind w:firstLine="709"/>
        <w:jc w:val="both"/>
        <w:rPr>
          <w:sz w:val="24"/>
          <w:szCs w:val="24"/>
        </w:rPr>
      </w:pPr>
      <w:r>
        <w:rPr>
          <w:sz w:val="24"/>
          <w:szCs w:val="24"/>
        </w:rPr>
        <w:t>Muito obrigado.</w:t>
      </w:r>
    </w:p>
    <w:p>
      <w:pPr>
        <w:pStyle w:val="Normal"/>
        <w:ind w:firstLine="709"/>
        <w:jc w:val="both"/>
        <w:rPr/>
      </w:pPr>
      <w:r>
        <w:rPr>
          <w:b/>
          <w:sz w:val="24"/>
          <w:szCs w:val="24"/>
        </w:rPr>
        <w:t>O SR. PRESIDENTE (Deputado Estadual Dr. Vicente Caropreso)</w:t>
      </w:r>
      <w:r>
        <w:rPr>
          <w:sz w:val="24"/>
          <w:szCs w:val="24"/>
        </w:rPr>
        <w:t xml:space="preserve"> — Com a palavra o senhor Harley Miguel Wagner. </w:t>
      </w:r>
    </w:p>
    <w:p>
      <w:pPr>
        <w:pStyle w:val="Normal"/>
        <w:ind w:firstLine="709"/>
        <w:jc w:val="both"/>
        <w:rPr/>
      </w:pPr>
      <w:r>
        <w:rPr>
          <w:b/>
          <w:sz w:val="24"/>
          <w:szCs w:val="24"/>
        </w:rPr>
        <w:t>O SR. HARLEY MIGUEL WAGNER</w:t>
      </w:r>
      <w:r>
        <w:rPr>
          <w:sz w:val="24"/>
          <w:szCs w:val="24"/>
        </w:rPr>
        <w:t xml:space="preserve"> — Continuando nessa linha, desde que começamos a questão da telemedicina, temos trabalhado com a parceria e propondo a parceria. </w:t>
      </w:r>
    </w:p>
    <w:p>
      <w:pPr>
        <w:pStyle w:val="Normal"/>
        <w:ind w:firstLine="709"/>
        <w:jc w:val="both"/>
        <w:rPr>
          <w:sz w:val="24"/>
          <w:szCs w:val="24"/>
        </w:rPr>
      </w:pPr>
      <w:r>
        <w:rPr>
          <w:sz w:val="24"/>
          <w:szCs w:val="24"/>
        </w:rPr>
        <w:t>Então eu vou citar mais uma vez o caso de Florianópolis, onde utiliza-se da tecnologia, mas assume a emissão dos laudos. Eu acho que isso deve continuar não só no serviço, mas também, inclusive, no desenvolvimento tecnológico, para que você tenha mesmo um produto do Estado catarinense e não um produto comprado, por exemplo, de uma empresa. O desenvolvimento tecnológico a gente já falou que é caro, então o serviço também acaba se tornando caro. Se tiver essa parceria entre Municípios e unidades, a gente progride mais rápido do que sobrevivendo apenas daquele recurso que você tem no pacote em sua totalidade.</w:t>
      </w:r>
    </w:p>
    <w:p>
      <w:pPr>
        <w:pStyle w:val="Normal"/>
        <w:ind w:firstLine="709"/>
        <w:jc w:val="both"/>
        <w:rPr/>
      </w:pPr>
      <w:r>
        <w:rPr>
          <w:b/>
          <w:sz w:val="24"/>
          <w:szCs w:val="24"/>
        </w:rPr>
        <w:t>O SR. PRESIDENTE (Deputado Estadual Dr. Vicente Caropreso)</w:t>
      </w:r>
      <w:r>
        <w:rPr>
          <w:sz w:val="24"/>
          <w:szCs w:val="24"/>
        </w:rPr>
        <w:t xml:space="preserve"> — Com a palavra o doutor Ademar de Oliveira Paes Júnior.</w:t>
      </w:r>
    </w:p>
    <w:p>
      <w:pPr>
        <w:pStyle w:val="Normal"/>
        <w:ind w:firstLine="709"/>
        <w:jc w:val="both"/>
        <w:rPr/>
      </w:pPr>
      <w:r>
        <w:rPr>
          <w:b/>
          <w:sz w:val="24"/>
          <w:szCs w:val="24"/>
        </w:rPr>
        <w:t>O SR. ADEMAR DE OLIVEIRA PAES JÚNIOR</w:t>
      </w:r>
      <w:r>
        <w:rPr>
          <w:sz w:val="24"/>
          <w:szCs w:val="24"/>
        </w:rPr>
        <w:t xml:space="preserve"> — Mais uma vez eu gostaria de enaltecer o evento, é uma satisfação de estar aqui com os demais colegas da mesa. Gostaria de agradece a todos aqui.</w:t>
      </w:r>
    </w:p>
    <w:p>
      <w:pPr>
        <w:pStyle w:val="Normal"/>
        <w:ind w:firstLine="709"/>
        <w:jc w:val="both"/>
        <w:rPr>
          <w:sz w:val="24"/>
          <w:szCs w:val="24"/>
        </w:rPr>
      </w:pPr>
      <w:r>
        <w:rPr>
          <w:sz w:val="24"/>
          <w:szCs w:val="24"/>
        </w:rPr>
        <w:t>Quero frisar que a Associação Catarinense de Medicina e todas as suas sociedades de especialidades estão absolutamente engajadas em entender melhor, estudar melhor e oferecer o melhor serviço possível sempre pautado na segurança do paciente, essa é a nossa principal preocupação.</w:t>
      </w:r>
    </w:p>
    <w:p>
      <w:pPr>
        <w:pStyle w:val="Normal"/>
        <w:ind w:firstLine="709"/>
        <w:jc w:val="both"/>
        <w:rPr>
          <w:sz w:val="24"/>
          <w:szCs w:val="24"/>
        </w:rPr>
      </w:pPr>
      <w:r>
        <w:rPr>
          <w:sz w:val="24"/>
          <w:szCs w:val="24"/>
        </w:rPr>
        <w:t xml:space="preserve">A Associação Catarinense de Medicina enxerga a Medicina como um grande vetor de desenvolvimento econômico para o Estado catarinense. Em Santa Catarina hoje, só para vocês terem uma ideia, a Medicina e o sistema de saúde em torno da Medicina move aproximadamente 10% do PIB catarinense. Isso não é pouca coisa, Deputado. Então a gente acredita que investimentos na área da saúde ajudam a melhorar isso. </w:t>
      </w:r>
    </w:p>
    <w:p>
      <w:pPr>
        <w:pStyle w:val="Normal"/>
        <w:ind w:firstLine="709"/>
        <w:jc w:val="both"/>
        <w:rPr>
          <w:sz w:val="24"/>
          <w:szCs w:val="24"/>
        </w:rPr>
      </w:pPr>
      <w:r>
        <w:rPr>
          <w:sz w:val="24"/>
          <w:szCs w:val="24"/>
        </w:rPr>
        <w:t xml:space="preserve">Agora, ouvindo o comentário do colega sobre a rede hospitalar, existem coisas que são mais urgentes, às vezes, né? A gente tem que fazer desenvolvimento tecnológico, sim, mas a gente precisa também tomar um cuidado muito grande com a sustentabilidade do sistema, a sustentabilidade do sistema público, do sistema privado. Esse balanço entre sobrevivência em investimentos às vezes é difícil mesmo de fazer. </w:t>
      </w:r>
    </w:p>
    <w:p>
      <w:pPr>
        <w:pStyle w:val="Normal"/>
        <w:ind w:firstLine="709"/>
        <w:jc w:val="both"/>
        <w:rPr>
          <w:sz w:val="24"/>
          <w:szCs w:val="24"/>
        </w:rPr>
      </w:pPr>
      <w:r>
        <w:rPr>
          <w:sz w:val="24"/>
          <w:szCs w:val="24"/>
        </w:rPr>
        <w:t>Agora, nós, da Associação Catarinense de Medicina, estamos aqui dispostos a colaborar com o Legislativo, com o Executivo, assim como também colaboramos com o Judiciário, para que possamos oferecer o melhor para a população catarinense e — como anteriormente em muitas vezes — sermos um modelo para o restante do País.</w:t>
      </w:r>
    </w:p>
    <w:p>
      <w:pPr>
        <w:pStyle w:val="Normal"/>
        <w:ind w:firstLine="709"/>
        <w:jc w:val="both"/>
        <w:rPr/>
      </w:pPr>
      <w:r>
        <w:rPr>
          <w:b/>
          <w:sz w:val="24"/>
          <w:szCs w:val="24"/>
        </w:rPr>
        <w:t>O SR. PRESIDENTE (Deputado Estadual Dr. Vicente Caropreso)</w:t>
      </w:r>
      <w:r>
        <w:rPr>
          <w:sz w:val="24"/>
          <w:szCs w:val="24"/>
        </w:rPr>
        <w:t xml:space="preserve"> — Com a palavra o doutor Daniel Knabben Ortellado.</w:t>
      </w:r>
    </w:p>
    <w:p>
      <w:pPr>
        <w:pStyle w:val="Normal"/>
        <w:ind w:firstLine="709"/>
        <w:jc w:val="both"/>
        <w:rPr/>
      </w:pPr>
      <w:r>
        <w:rPr>
          <w:b/>
          <w:sz w:val="24"/>
          <w:szCs w:val="24"/>
        </w:rPr>
        <w:t>O SR. DANIEL KNABBEN ORTELLADO</w:t>
      </w:r>
      <w:r>
        <w:rPr>
          <w:sz w:val="24"/>
          <w:szCs w:val="24"/>
        </w:rPr>
        <w:t xml:space="preserve"> — Eu gostaria de parabenizar o Deputado Vicente Caropreso por esta audiência pública, pelo o interesse na área que foi despertado e pela sua dedicação a isso. [</w:t>
      </w:r>
      <w:r>
        <w:rPr>
          <w:i/>
          <w:sz w:val="24"/>
          <w:szCs w:val="24"/>
        </w:rPr>
        <w:t>Transcrição: Bruna Maria Scalco / Revisão: taquígrafa Ana Rita Moriconi de Souza</w:t>
      </w:r>
      <w:r>
        <w:rPr>
          <w:sz w:val="24"/>
          <w:szCs w:val="24"/>
        </w:rPr>
        <w:t>]</w:t>
      </w:r>
    </w:p>
    <w:p>
      <w:pPr>
        <w:pStyle w:val="Normal"/>
        <w:tabs>
          <w:tab w:val="clear" w:pos="708"/>
          <w:tab w:val="left" w:pos="142" w:leader="none"/>
          <w:tab w:val="left" w:pos="8640" w:leader="none"/>
        </w:tabs>
        <w:ind w:firstLine="709"/>
        <w:jc w:val="both"/>
        <w:rPr>
          <w:sz w:val="24"/>
          <w:szCs w:val="24"/>
        </w:rPr>
      </w:pPr>
      <w:r>
        <w:rPr>
          <w:sz w:val="24"/>
          <w:szCs w:val="24"/>
        </w:rPr>
        <w:t>Eu gostaria de agradecer a participação do Conselho Regional de Medicina. O Conselho se coloca à disposição, não só dos médicos, mas de toda a sociedade para discutir sobre isso e sobre outros temas. Estamos abertos e quando precisarem entrem em contato conosco. O Dr. Vicente já sabe disso, ele de vez em quanto nos visita lá e o Conselho está sempre aberto para isso.</w:t>
      </w:r>
    </w:p>
    <w:p>
      <w:pPr>
        <w:pStyle w:val="Normal"/>
        <w:tabs>
          <w:tab w:val="clear" w:pos="708"/>
          <w:tab w:val="left" w:pos="142" w:leader="none"/>
          <w:tab w:val="left" w:pos="8640" w:leader="none"/>
        </w:tabs>
        <w:ind w:firstLine="709"/>
        <w:jc w:val="both"/>
        <w:rPr>
          <w:sz w:val="24"/>
          <w:szCs w:val="24"/>
        </w:rPr>
      </w:pPr>
      <w:r>
        <w:rPr>
          <w:sz w:val="24"/>
          <w:szCs w:val="24"/>
        </w:rPr>
        <w:t>Para finalizar, gostaria de convidar a todos para o Fórum das Entidades Médicas de Santa Catarina, que será realizado nos dias 05 e 06 de julho, em Brusque, com dois temas principais: a Judicialização da Medicina e o Financiamento da Saúde. Eu gostaria de convidar a todos para participarem.</w:t>
      </w:r>
    </w:p>
    <w:p>
      <w:pPr>
        <w:pStyle w:val="Normal"/>
        <w:tabs>
          <w:tab w:val="clear" w:pos="708"/>
          <w:tab w:val="left" w:pos="142" w:leader="none"/>
          <w:tab w:val="left" w:pos="8640" w:leader="none"/>
        </w:tabs>
        <w:ind w:firstLine="709"/>
        <w:jc w:val="both"/>
        <w:rPr/>
      </w:pPr>
      <w:r>
        <w:rPr>
          <w:sz w:val="24"/>
          <w:szCs w:val="24"/>
        </w:rPr>
        <w:t>Muito obrigado. (</w:t>
      </w:r>
      <w:r>
        <w:rPr>
          <w:i/>
          <w:sz w:val="24"/>
          <w:szCs w:val="24"/>
        </w:rPr>
        <w:t>Palmas.</w:t>
      </w:r>
      <w:r>
        <w:rPr>
          <w:sz w:val="24"/>
          <w:szCs w:val="24"/>
        </w:rPr>
        <w:t xml:space="preserve"> )</w:t>
      </w:r>
    </w:p>
    <w:p>
      <w:pPr>
        <w:pStyle w:val="Normal"/>
        <w:tabs>
          <w:tab w:val="clear" w:pos="708"/>
          <w:tab w:val="left" w:pos="142" w:leader="none"/>
          <w:tab w:val="left" w:pos="8640" w:leader="none"/>
        </w:tabs>
        <w:ind w:firstLine="709"/>
        <w:jc w:val="both"/>
        <w:rPr/>
      </w:pPr>
      <w:r>
        <w:rPr>
          <w:b/>
          <w:sz w:val="24"/>
          <w:szCs w:val="24"/>
        </w:rPr>
        <w:t>O SR. PRESIDENTE (Deputado Estadual Dr. Vicente Caropreso)</w:t>
      </w:r>
      <w:r>
        <w:rPr>
          <w:sz w:val="24"/>
          <w:szCs w:val="24"/>
        </w:rPr>
        <w:t xml:space="preserve"> – Algumas coisas ficaram claras. Primeiro, é o tema da teleconsulta que, vamos ser diretos, levantou a lebre de que alguma coisa não estava se encaixando direito, ainda, ou falta preparo de toda a rede de atendimento para que isso aconteça. E as condições financeiras e as condições, vamos dizer assim, de infraestrutura, tecnológica inclusive, para que isso se efetive num pequeno espaço de tempo. Isso ficou bem claro, que foi uma preocupação de todos aqui.</w:t>
      </w:r>
    </w:p>
    <w:p>
      <w:pPr>
        <w:pStyle w:val="Normal"/>
        <w:tabs>
          <w:tab w:val="clear" w:pos="708"/>
          <w:tab w:val="left" w:pos="142" w:leader="none"/>
          <w:tab w:val="left" w:pos="8640" w:leader="none"/>
        </w:tabs>
        <w:ind w:firstLine="709"/>
        <w:jc w:val="both"/>
        <w:rPr>
          <w:sz w:val="24"/>
          <w:szCs w:val="24"/>
        </w:rPr>
      </w:pPr>
      <w:r>
        <w:rPr>
          <w:sz w:val="24"/>
          <w:szCs w:val="24"/>
        </w:rPr>
        <w:t>A segunda constatação é que os médicos que farão, dentro de algum tempo, esse tipo de atendimento não presencial precisam de treinamento e preparo desde a sua formação. Isso foi uma constatação também e tem que ficar bem claro.</w:t>
      </w:r>
    </w:p>
    <w:p>
      <w:pPr>
        <w:pStyle w:val="Normal"/>
        <w:tabs>
          <w:tab w:val="clear" w:pos="708"/>
          <w:tab w:val="left" w:pos="142" w:leader="none"/>
          <w:tab w:val="left" w:pos="8640" w:leader="none"/>
        </w:tabs>
        <w:ind w:firstLine="709"/>
        <w:jc w:val="both"/>
        <w:rPr>
          <w:sz w:val="24"/>
          <w:szCs w:val="24"/>
        </w:rPr>
      </w:pPr>
      <w:r>
        <w:rPr>
          <w:sz w:val="24"/>
          <w:szCs w:val="24"/>
        </w:rPr>
        <w:t>A Outra situação é que estamos bem em termos de números, mas em Santa Catarina no sistema de telemedicina precisamos evoluir, em qualidade, em equipamentos, na discussão, inclusive, de remuneração das pessoas que estão fazendo esse laudo e até do cofinanciamento do sistema de telessaúde de Santa Catarina. Mas é inegável o auxílio que faz a todo o sistema, reduzindo filas e melhorando sensivelmente na questão de financiamento e até de auxiliar na vida de muitas pessoas que, estão vivas e que estão fazendo seus tratamentos de várias especialidades através das teleconsultorias, através do sistema bancado pela Secretária Estadual de Saúde.</w:t>
      </w:r>
    </w:p>
    <w:p>
      <w:pPr>
        <w:pStyle w:val="Normal"/>
        <w:tabs>
          <w:tab w:val="clear" w:pos="708"/>
          <w:tab w:val="left" w:pos="142" w:leader="none"/>
          <w:tab w:val="left" w:pos="8640" w:leader="none"/>
        </w:tabs>
        <w:ind w:firstLine="709"/>
        <w:jc w:val="both"/>
        <w:rPr>
          <w:sz w:val="24"/>
          <w:szCs w:val="24"/>
        </w:rPr>
      </w:pPr>
      <w:r>
        <w:rPr>
          <w:sz w:val="24"/>
          <w:szCs w:val="24"/>
        </w:rPr>
        <w:t>Vejo com preocupação também o financiamento em geral da saúde. Estive hoje na audiência com o Governador do Estado, a respeito da decisão do Supremo Tribunal Federal em relação ao que nós conseguimos em 2016, que foi mudar a base de financiamento de Santa Catarina de 12% para 15%. Isso, hoje em dia, são R$ 700 milhões. É muito dinheiro! Para quem teve na minha gestão, de 2017, o Hospital Joana de Gusmão que parou por R$ 150 mil porque o estoque prudencial baixou de 20%, vocês imaginam o que isso não representa os R$ 680 milhões, R$ 700 milhões, é muito dinheiro!</w:t>
      </w:r>
    </w:p>
    <w:p>
      <w:pPr>
        <w:pStyle w:val="Normal"/>
        <w:tabs>
          <w:tab w:val="clear" w:pos="708"/>
          <w:tab w:val="left" w:pos="142" w:leader="none"/>
          <w:tab w:val="left" w:pos="8640" w:leader="none"/>
        </w:tabs>
        <w:ind w:firstLine="709"/>
        <w:jc w:val="both"/>
        <w:rPr>
          <w:sz w:val="24"/>
          <w:szCs w:val="24"/>
        </w:rPr>
      </w:pPr>
      <w:r>
        <w:rPr>
          <w:sz w:val="24"/>
          <w:szCs w:val="24"/>
        </w:rPr>
        <w:t xml:space="preserve">Na conversa que nós tivemos hoje com o Governador dissemos a ele: “nós temos confiança no senhor, [pois] o senhor nos passa tranquilidade”. Éramos quatro: eu, o Deputado Neodi Saretta, presidente; o Deputado Ismael dos Santos e o Deputado José Milton Scheffer, que estávamos lá inquirindo o Governador e tentando ouvir dele esse comprometimento: “Eu vou bancar o que está dentro do orçamento”. Só que o orçamento foi baseado em quê? Em 15%, não em 12%. Se eu confio nesse Governador, eu não sei o que poderá acontecer com outra pessoa que substituir este Governador, que tem para a saúde reservados e assegurados 12%. Então, vivemos esse dia e saímos de lá pelo menos transitoriamente confortados com a segurança que o Governador nos passou. Mas preocupados em relação ao futuro e também em relação aos recursos que se tem para pagar as dívidas que passaram das gestões anteriores. </w:t>
      </w:r>
    </w:p>
    <w:p>
      <w:pPr>
        <w:pStyle w:val="Normal"/>
        <w:tabs>
          <w:tab w:val="clear" w:pos="708"/>
          <w:tab w:val="left" w:pos="142" w:leader="none"/>
          <w:tab w:val="left" w:pos="8640" w:leader="none"/>
        </w:tabs>
        <w:ind w:firstLine="709"/>
        <w:jc w:val="both"/>
        <w:rPr>
          <w:sz w:val="24"/>
          <w:szCs w:val="24"/>
        </w:rPr>
      </w:pPr>
      <w:r>
        <w:rPr>
          <w:sz w:val="24"/>
          <w:szCs w:val="24"/>
        </w:rPr>
        <w:t>Esse é um assunto que diz respeito a toda a sociedade. E como representante da sociedade, sou obrigado a colocar aqui também para vocês.  Esse assunto que abordamos hoje é de interesse de cada Município do Estado, de cada cidadão, por isso, a pertinência do tema.</w:t>
      </w:r>
    </w:p>
    <w:p>
      <w:pPr>
        <w:pStyle w:val="Normal"/>
        <w:tabs>
          <w:tab w:val="clear" w:pos="708"/>
          <w:tab w:val="left" w:pos="142" w:leader="none"/>
          <w:tab w:val="left" w:pos="8640" w:leader="none"/>
        </w:tabs>
        <w:ind w:firstLine="709"/>
        <w:jc w:val="both"/>
        <w:rPr>
          <w:sz w:val="24"/>
          <w:szCs w:val="24"/>
        </w:rPr>
      </w:pPr>
      <w:r>
        <w:rPr>
          <w:sz w:val="24"/>
          <w:szCs w:val="24"/>
        </w:rPr>
        <w:t>Finalizando, eu quero agradecer a todos que participaram dos debates e que se pronunciaram representando as entidades. E dizer que essa conversa continua, ela apenas iniciou. Nós temos muito a progredir e, certamente, a bola está com as entidades médicas que tem que aumentar cada vez mais o volume de informações, o preparo, e inserir nas universidades, nas faculdades, cada vez mais esse tipo de relacionamento, o relacionamento virtual, através de tecnologia de informação, na formação dos novos médicos.</w:t>
      </w:r>
    </w:p>
    <w:p>
      <w:pPr>
        <w:pStyle w:val="Normal"/>
        <w:tabs>
          <w:tab w:val="clear" w:pos="708"/>
          <w:tab w:val="left" w:pos="142" w:leader="none"/>
          <w:tab w:val="left" w:pos="8640" w:leader="none"/>
        </w:tabs>
        <w:ind w:firstLine="709"/>
        <w:jc w:val="both"/>
        <w:rPr>
          <w:sz w:val="24"/>
          <w:szCs w:val="24"/>
        </w:rPr>
      </w:pPr>
      <w:r>
        <w:rPr>
          <w:sz w:val="24"/>
          <w:szCs w:val="24"/>
        </w:rPr>
        <w:t>E dizer à sociedade, complementando, que nada é razoável quando a confiança entre o paciente e o médico é perdida, nada é razoável. Tudo tem que se basear nisso, numa relação de confiança. Para isso fomos formados e prestamos juramento. Por isso os pacientes, e todos os gestores da área pública, esperam do médico, do doutor, diante do de branco, ou de azul, sei lá, que faça o melhor possível, e que tenha respeito e dignidade. E, sobretudo, que seja responsável, seja qual fora forma de relacionamento com o paciente.</w:t>
      </w:r>
    </w:p>
    <w:p>
      <w:pPr>
        <w:pStyle w:val="Normal"/>
        <w:tabs>
          <w:tab w:val="clear" w:pos="708"/>
          <w:tab w:val="left" w:pos="142" w:leader="none"/>
          <w:tab w:val="left" w:pos="8640" w:leader="none"/>
        </w:tabs>
        <w:ind w:firstLine="709"/>
        <w:jc w:val="both"/>
        <w:rPr>
          <w:sz w:val="24"/>
          <w:szCs w:val="24"/>
        </w:rPr>
      </w:pPr>
      <w:r>
        <w:rPr>
          <w:sz w:val="24"/>
          <w:szCs w:val="24"/>
        </w:rPr>
        <w:t>Agradeço a presença de todos, da representante do Ministério Público, ela sabe que tem uma série de leis, uma série de regulamentações, mas que a coisa mais sublime que há dentro desse relacionamento todo é o relacionamento médico/paciente.</w:t>
      </w:r>
    </w:p>
    <w:p>
      <w:pPr>
        <w:pStyle w:val="Normal"/>
        <w:ind w:firstLine="709"/>
        <w:jc w:val="both"/>
        <w:rPr/>
      </w:pPr>
      <w:r>
        <w:rPr>
          <w:sz w:val="24"/>
          <w:szCs w:val="24"/>
        </w:rPr>
        <w:t>Baseado nisso, quero agradecer, mais uma vez, a todos pela presença, pela disponibilidade e nada mais havendo a tratar, damos por encerrada esta audiência pública. (</w:t>
      </w:r>
      <w:r>
        <w:rPr>
          <w:i/>
          <w:sz w:val="24"/>
          <w:szCs w:val="24"/>
        </w:rPr>
        <w:t>Palmas.</w:t>
      </w:r>
      <w:r>
        <w:rPr>
          <w:sz w:val="24"/>
          <w:szCs w:val="24"/>
        </w:rPr>
        <w:t>) (</w:t>
      </w:r>
      <w:r>
        <w:rPr>
          <w:i/>
          <w:sz w:val="24"/>
          <w:szCs w:val="24"/>
        </w:rPr>
        <w:t>Ata sem revisão dos oradores.</w:t>
      </w:r>
      <w:r>
        <w:rPr>
          <w:sz w:val="24"/>
          <w:szCs w:val="24"/>
        </w:rPr>
        <w:t>) [</w:t>
      </w:r>
      <w:r>
        <w:rPr>
          <w:i/>
          <w:sz w:val="24"/>
          <w:szCs w:val="24"/>
        </w:rPr>
        <w:t>Transcrição: Maria Aparecida Orsi / Revisão: Clovis Pires da Silva / Leitura final: Dulce M. da Costa Faria</w:t>
      </w:r>
      <w:r>
        <w:rPr>
          <w:sz w:val="24"/>
          <w:szCs w:val="24"/>
        </w:rPr>
        <w:t>]</w:t>
      </w:r>
    </w:p>
    <w:p>
      <w:pPr>
        <w:pStyle w:val="Normal"/>
        <w:tabs>
          <w:tab w:val="clear" w:pos="708"/>
          <w:tab w:val="left" w:pos="142" w:leader="none"/>
          <w:tab w:val="left" w:pos="8640" w:leader="none"/>
        </w:tabs>
        <w:ind w:firstLine="709"/>
        <w:jc w:val="both"/>
        <w:rPr>
          <w:sz w:val="24"/>
          <w:szCs w:val="24"/>
        </w:rPr>
      </w:pPr>
      <w:r>
        <w:rPr>
          <w:sz w:val="24"/>
          <w:szCs w:val="24"/>
        </w:rPr>
      </w:r>
    </w:p>
    <w:p>
      <w:pPr>
        <w:pStyle w:val="Normal"/>
        <w:tabs>
          <w:tab w:val="clear" w:pos="708"/>
          <w:tab w:val="left" w:pos="142" w:leader="none"/>
          <w:tab w:val="left" w:pos="8640" w:leader="none"/>
        </w:tabs>
        <w:ind w:firstLine="709"/>
        <w:jc w:val="both"/>
        <w:rPr>
          <w:sz w:val="24"/>
          <w:szCs w:val="24"/>
        </w:rPr>
      </w:pPr>
      <w:r>
        <w:rPr>
          <w:sz w:val="24"/>
          <w:szCs w:val="24"/>
        </w:rPr>
      </w:r>
    </w:p>
    <w:p>
      <w:pPr>
        <w:pStyle w:val="Normal"/>
        <w:tabs>
          <w:tab w:val="clear" w:pos="708"/>
          <w:tab w:val="left" w:pos="142" w:leader="none"/>
          <w:tab w:val="left" w:pos="8640" w:leader="none"/>
        </w:tabs>
        <w:ind w:firstLine="709"/>
        <w:jc w:val="both"/>
        <w:rPr>
          <w:sz w:val="24"/>
          <w:szCs w:val="24"/>
        </w:rPr>
      </w:pPr>
      <w:r>
        <w:rPr>
          <w:sz w:val="24"/>
          <w:szCs w:val="24"/>
        </w:rPr>
      </w:r>
    </w:p>
    <w:p>
      <w:pPr>
        <w:pStyle w:val="Normal"/>
        <w:tabs>
          <w:tab w:val="clear" w:pos="708"/>
          <w:tab w:val="left" w:pos="142" w:leader="none"/>
          <w:tab w:val="left" w:pos="8640" w:leader="none"/>
        </w:tabs>
        <w:ind w:firstLine="709"/>
        <w:jc w:val="both"/>
        <w:rPr>
          <w:sz w:val="24"/>
          <w:szCs w:val="24"/>
        </w:rPr>
      </w:pPr>
      <w:r>
        <w:rPr>
          <w:sz w:val="24"/>
          <w:szCs w:val="24"/>
        </w:rPr>
      </w:r>
    </w:p>
    <w:p>
      <w:pPr>
        <w:pStyle w:val="Normal"/>
        <w:ind w:firstLine="709"/>
        <w:jc w:val="center"/>
        <w:rPr>
          <w:b/>
          <w:b/>
          <w:sz w:val="24"/>
          <w:szCs w:val="24"/>
        </w:rPr>
      </w:pPr>
      <w:r>
        <w:rPr>
          <w:b/>
          <w:sz w:val="24"/>
          <w:szCs w:val="24"/>
        </w:rPr>
        <w:t>DEPUTADO ESTADUAL NEODI SARETTA</w:t>
      </w:r>
    </w:p>
    <w:p>
      <w:pPr>
        <w:pStyle w:val="Normal"/>
        <w:ind w:firstLine="709"/>
        <w:jc w:val="center"/>
        <w:rPr>
          <w:b/>
          <w:b/>
          <w:sz w:val="24"/>
          <w:szCs w:val="24"/>
        </w:rPr>
      </w:pPr>
      <w:r>
        <w:rPr>
          <w:b/>
          <w:sz w:val="24"/>
          <w:szCs w:val="24"/>
        </w:rPr>
        <w:t>PRESIDENTE DA COMISSÃO DE SAÚDE</w:t>
      </w:r>
    </w:p>
    <w:p>
      <w:pPr>
        <w:pStyle w:val="Normal"/>
        <w:ind w:firstLine="709"/>
        <w:jc w:val="center"/>
        <w:rPr>
          <w:b/>
          <w:b/>
          <w:sz w:val="24"/>
          <w:szCs w:val="24"/>
        </w:rPr>
      </w:pPr>
      <w:r>
        <w:rPr>
          <w:b/>
          <w:sz w:val="24"/>
          <w:szCs w:val="24"/>
        </w:rPr>
        <w:t>PRESIDENTE DA AUDIÊNCIA PÚBLICA</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DEPUTADO ESTADUAL DR. VICENTE CAROPRESO</w:t>
      </w:r>
    </w:p>
    <w:p>
      <w:pPr>
        <w:pStyle w:val="Normal"/>
        <w:ind w:firstLine="709"/>
        <w:jc w:val="center"/>
        <w:rPr>
          <w:b/>
          <w:b/>
          <w:sz w:val="24"/>
          <w:szCs w:val="24"/>
        </w:rPr>
      </w:pPr>
      <w:r>
        <w:rPr>
          <w:b/>
          <w:sz w:val="24"/>
          <w:szCs w:val="24"/>
        </w:rPr>
        <w:t>PRESIDENTE DA AUDIÊNCIA PÚBLICA</w:t>
      </w:r>
    </w:p>
    <w:p>
      <w:pPr>
        <w:pStyle w:val="Normal"/>
        <w:tabs>
          <w:tab w:val="clear" w:pos="708"/>
          <w:tab w:val="left" w:pos="142" w:leader="none"/>
          <w:tab w:val="left" w:pos="8640" w:leader="none"/>
        </w:tabs>
        <w:ind w:firstLine="709"/>
        <w:jc w:val="both"/>
        <w:rPr>
          <w:b/>
          <w:b/>
          <w:sz w:val="24"/>
          <w:szCs w:val="24"/>
        </w:rPr>
      </w:pPr>
      <w:r>
        <w:rPr>
          <w:b/>
          <w:sz w:val="24"/>
          <w:szCs w:val="24"/>
        </w:rPr>
      </w:r>
    </w:p>
    <w:p>
      <w:pPr>
        <w:pStyle w:val="Normal"/>
        <w:tabs>
          <w:tab w:val="clear" w:pos="708"/>
          <w:tab w:val="left" w:pos="142" w:leader="none"/>
          <w:tab w:val="left" w:pos="8640" w:leader="none"/>
        </w:tabs>
        <w:ind w:firstLine="709"/>
        <w:jc w:val="both"/>
        <w:rPr>
          <w:sz w:val="24"/>
          <w:szCs w:val="24"/>
        </w:rPr>
      </w:pPr>
      <w:r>
        <w:rPr>
          <w:sz w:val="24"/>
          <w:szCs w:val="24"/>
        </w:rPr>
      </w:r>
    </w:p>
    <w:p>
      <w:pPr>
        <w:pStyle w:val="Normal"/>
        <w:tabs>
          <w:tab w:val="clear" w:pos="708"/>
          <w:tab w:val="left" w:pos="142" w:leader="none"/>
          <w:tab w:val="left" w:pos="8640" w:leader="none"/>
        </w:tabs>
        <w:ind w:firstLine="709"/>
        <w:jc w:val="both"/>
        <w:rPr>
          <w:sz w:val="24"/>
          <w:szCs w:val="24"/>
        </w:rPr>
      </w:pPr>
      <w:r>
        <w:rPr>
          <w:sz w:val="24"/>
          <w:szCs w:val="24"/>
        </w:rPr>
      </w:r>
    </w:p>
    <w:p>
      <w:pPr>
        <w:pStyle w:val="Normal"/>
        <w:tabs>
          <w:tab w:val="clear" w:pos="708"/>
          <w:tab w:val="left" w:pos="142" w:leader="none"/>
          <w:tab w:val="left" w:pos="8640" w:leader="none"/>
        </w:tabs>
        <w:ind w:firstLine="709"/>
        <w:jc w:val="both"/>
        <w:rPr>
          <w:sz w:val="24"/>
          <w:szCs w:val="24"/>
        </w:rPr>
      </w:pPr>
      <w:r>
        <w:rPr>
          <w:sz w:val="24"/>
          <w:szCs w:val="24"/>
        </w:rPr>
      </w:r>
    </w:p>
    <w:p>
      <w:pPr>
        <w:pStyle w:val="Normal"/>
        <w:tabs>
          <w:tab w:val="clear" w:pos="708"/>
          <w:tab w:val="left" w:pos="142" w:leader="none"/>
          <w:tab w:val="left" w:pos="8640" w:leader="none"/>
        </w:tabs>
        <w:ind w:firstLine="709"/>
        <w:jc w:val="both"/>
        <w:rPr>
          <w:sz w:val="24"/>
          <w:szCs w:val="24"/>
        </w:rPr>
      </w:pPr>
      <w:r>
        <w:rPr>
          <w:sz w:val="24"/>
          <w:szCs w:val="24"/>
        </w:rPr>
      </w:r>
    </w:p>
    <w:p>
      <w:pPr>
        <w:pStyle w:val="Normal"/>
        <w:tabs>
          <w:tab w:val="clear" w:pos="708"/>
          <w:tab w:val="left" w:pos="142" w:leader="none"/>
          <w:tab w:val="left" w:pos="8640" w:leader="none"/>
        </w:tabs>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lang w:val="en-US"/>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paragraph" w:styleId="Textodecomentrio">
    <w:name w:val="Texto de comentário"/>
    <w:basedOn w:val="Normal"/>
    <w:qFormat/>
    <w:pPr>
      <w:spacing w:lineRule="auto" w:line="276" w:before="0" w:after="200"/>
    </w:pPr>
    <w:rPr>
      <w:rFonts w:ascii="Calibri" w:hAnsi="Calibri" w:eastAsia="Calibri" w:cs="Calibri"/>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7:23:00Z</dcterms:created>
  <dc:creator>ecfs0691t</dc:creator>
  <dc:description/>
  <dc:language>en-US</dc:language>
  <cp:lastModifiedBy>agc1093t</cp:lastModifiedBy>
  <cp:lastPrinted>2019-06-11T14:22:00Z</cp:lastPrinted>
  <dcterms:modified xsi:type="dcterms:W3CDTF">2019-06-11T17:23:00Z</dcterms:modified>
  <cp:revision>2</cp:revision>
  <dc:subject/>
  <dc:title/>
</cp:coreProperties>
</file>