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b/>
          <w:b/>
          <w:bCs/>
          <w:sz w:val="28"/>
          <w:szCs w:val="28"/>
        </w:rPr>
      </w:pPr>
      <w:r>
        <w:rPr>
          <w:b/>
          <w:bCs/>
          <w:sz w:val="28"/>
          <w:szCs w:val="28"/>
        </w:rPr>
      </w:r>
      <w:bookmarkStart w:id="0" w:name="OLE_LINK6"/>
      <w:bookmarkStart w:id="1" w:name="OLE_LINK5"/>
      <w:bookmarkStart w:id="2" w:name="OLE_LINK4"/>
      <w:bookmarkStart w:id="3" w:name="OLE_LINK6"/>
      <w:bookmarkStart w:id="4" w:name="OLE_LINK5"/>
      <w:bookmarkStart w:id="5" w:name="OLE_LINK4"/>
      <w:bookmarkEnd w:id="3"/>
      <w:bookmarkEnd w:id="4"/>
      <w:bookmarkEnd w:id="5"/>
    </w:p>
    <w:p>
      <w:pPr>
        <w:pStyle w:val="Normal"/>
        <w:autoSpaceDE w:val="false"/>
        <w:spacing w:lineRule="auto" w:line="360"/>
        <w:ind w:firstLine="709"/>
        <w:jc w:val="center"/>
        <w:rPr>
          <w:b/>
          <w:b/>
          <w:bCs/>
          <w:sz w:val="28"/>
          <w:szCs w:val="28"/>
        </w:rPr>
      </w:pPr>
      <w:bookmarkStart w:id="6" w:name="OLE_LINK3"/>
      <w:bookmarkStart w:id="7" w:name="OLE_LINK2"/>
      <w:bookmarkStart w:id="8" w:name="OLE_LINK1"/>
      <w:r>
        <w:rPr>
          <w:b/>
          <w:bCs/>
          <w:sz w:val="28"/>
          <w:szCs w:val="28"/>
        </w:rPr>
        <w:t>1ª SESSÃO LEGISLATIVA DA 19ª LEGISLATURA</w:t>
      </w:r>
    </w:p>
    <w:p>
      <w:pPr>
        <w:pStyle w:val="Normal"/>
        <w:autoSpaceDE w:val="false"/>
        <w:spacing w:lineRule="auto" w:line="360"/>
        <w:ind w:firstLine="709"/>
        <w:jc w:val="center"/>
        <w:rPr>
          <w:b/>
          <w:b/>
          <w:bCs/>
          <w:sz w:val="28"/>
          <w:szCs w:val="28"/>
        </w:rPr>
      </w:pPr>
      <w:r>
        <w:rPr>
          <w:b/>
          <w:bCs/>
          <w:sz w:val="28"/>
          <w:szCs w:val="28"/>
        </w:rPr>
        <w:t>COORDENADORIA DE TAQUIGRAFIA DAS COMISSÕES</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jc w:val="both"/>
        <w:rPr>
          <w:sz w:val="28"/>
          <w:szCs w:val="28"/>
        </w:rPr>
      </w:pPr>
      <w:r>
        <w:rPr>
          <w:b/>
          <w:bCs/>
          <w:sz w:val="28"/>
          <w:szCs w:val="28"/>
        </w:rPr>
        <w:t>ATA DA AUDIÊNCIA PÚBLICA PROMOVIDA PELA COMISSÃO DE SAÚDE DA ASSEMBLEIA LEGISLATIVA DO ESTADO DE SANTA CATARINA PARA DEBATER O RELATÓRIO DETALHADO REFERENTE À PRESTAÇÃO DE CONTAS DO 1º QUADRIMESTRE DE 2019 DA SECRETARIA DE ESTADO DA SAÚDE DE SANTA CATARINA</w:t>
      </w:r>
      <w:r>
        <w:rPr>
          <w:color w:val="222222"/>
          <w:sz w:val="28"/>
          <w:szCs w:val="28"/>
        </w:rPr>
        <w:t xml:space="preserve">, </w:t>
      </w:r>
      <w:r>
        <w:rPr>
          <w:b/>
          <w:bCs/>
          <w:sz w:val="28"/>
          <w:szCs w:val="28"/>
        </w:rPr>
        <w:t xml:space="preserve">REALIZADA NO DIA 28 DE MAIO DE 2019, ÀS 10H, NO PLENARINHO DEPUTADO PAULO STUART WRIGHT, PALÁCIO BARRIGA-VERDE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bCs/>
          <w:sz w:val="28"/>
          <w:szCs w:val="28"/>
        </w:rPr>
        <w:t xml:space="preserve">O SR. MESTRE DE CERIMÔNIAS (Hudson Mendes Cardoso) </w:t>
      </w:r>
      <w:r>
        <w:rPr>
          <w:sz w:val="28"/>
          <w:szCs w:val="28"/>
        </w:rPr>
        <w:t>— Autoridades presentes, senhoras e senhores, bom dia.</w:t>
      </w:r>
    </w:p>
    <w:p>
      <w:pPr>
        <w:pStyle w:val="Normal"/>
        <w:autoSpaceDE w:val="false"/>
        <w:spacing w:lineRule="auto" w:line="360"/>
        <w:ind w:firstLine="709"/>
        <w:jc w:val="both"/>
        <w:rPr>
          <w:sz w:val="28"/>
          <w:szCs w:val="28"/>
        </w:rPr>
      </w:pPr>
      <w:r>
        <w:rPr>
          <w:sz w:val="28"/>
          <w:szCs w:val="28"/>
        </w:rPr>
        <w:t>Nos termos do Regimento Interno do Poder Legislativo catarinense, damos início a este evento convocado pelo excelentíssimo senhor Deputado Estadual Neodi Saretta, Presidente da Comissão de Saúde da Assembleia Legislativa do Estado de Santa Catarina, para debater o relatório detalhado quadrimestral referente à prestação de contas do 1º Quadrimestre de 2019 da Secretaria de Estado da Saúde de Santa Catarina.</w:t>
      </w:r>
    </w:p>
    <w:p>
      <w:pPr>
        <w:pStyle w:val="Normal"/>
        <w:autoSpaceDE w:val="false"/>
        <w:spacing w:lineRule="auto" w:line="360"/>
        <w:ind w:firstLine="709"/>
        <w:jc w:val="both"/>
        <w:rPr>
          <w:sz w:val="28"/>
          <w:szCs w:val="28"/>
        </w:rPr>
      </w:pPr>
      <w:bookmarkStart w:id="9" w:name="OLE_LINK3"/>
      <w:bookmarkStart w:id="10" w:name="OLE_LINK2"/>
      <w:bookmarkStart w:id="11" w:name="OLE_LINK1"/>
      <w:r>
        <w:rPr>
          <w:sz w:val="28"/>
          <w:szCs w:val="28"/>
        </w:rPr>
        <w:t xml:space="preserve">Convidamos para compor a mesa de autoridades o excelentíssimo senhor Presidente da Comissão de Saúde da Assembleia Legislativa do Estado de Santa Catarina, Deputado Estadual Neodi Saretta; o excelentíssimo senhor Deputado Estadual Valdir Cobalchini; o excelentíssimo senhor Secretário de Estado da Saúde, Helton de Souza Zeferino; o senhor Promotor de Justiça e coordenador do Centro de Apoio Operacional dos Direitos Humanos e Terceiro Setor do Ministério Público de Santa Catarina, Douglas Roberto Martins, representando </w:t>
      </w:r>
      <w:bookmarkEnd w:id="9"/>
      <w:bookmarkEnd w:id="10"/>
      <w:bookmarkEnd w:id="11"/>
      <w:r>
        <w:rPr>
          <w:sz w:val="28"/>
          <w:szCs w:val="28"/>
        </w:rPr>
        <w:t>o excelentíssimo Procurador-Geral do Ministério Público, Fernando da Silva Comin; o gerente do Conselho de Secretarias Municipais de Saúde, Edson Luiz Medeiros, representando o senhor presidente do Cosems, Alexandre Lencina Fagundes; a senhora Cleia Aparecida Clemente Giosole, representando o senhor presidente do Conselho Estadual de Saúde de Santa Catarina, Jorge dos Passos Corrêa Cobra; o excelentíssimo senhor Deputado Estadual Ismael dos Santos; o excelentíssimo senhor Deputado Estadual José Milton Scheffer; e a excelentíssima senhora Deputada Estadual Ada De Luca.</w:t>
      </w:r>
    </w:p>
    <w:p>
      <w:pPr>
        <w:pStyle w:val="Normal"/>
        <w:autoSpaceDE w:val="false"/>
        <w:spacing w:lineRule="auto" w:line="360"/>
        <w:ind w:firstLine="709"/>
        <w:jc w:val="both"/>
        <w:rPr>
          <w:sz w:val="28"/>
          <w:szCs w:val="28"/>
        </w:rPr>
      </w:pPr>
      <w:r>
        <w:rPr>
          <w:sz w:val="28"/>
          <w:szCs w:val="28"/>
        </w:rPr>
        <w:t>Registramos a presença nesta audiência pública do senhor superintendente de Serviços Especializados e Regulação da Secretaria de Estado da Saúde, Ramon Tartari; da senhora superintendente de Vigilância em Saúde da Secretaria de Estado da Saúde, Raquel Ribeiro Bittencourt; da senhora superintendente de Planejamento e Gestão do SUS da Secretaria de Estado da Saúde, Carmem Regina Delziovo; do senhor superintendente dos Hospitais Públicos Estaduais da Secretaria de Estado da Saúde, Daniel Yared Forte; do excelentíssimo senhor Presidente da Câmara de Vereadores do Município de Canelinha, Vereador Arlindo de Simas; do senhor 1º Secretário da Mesa Diretora da Câmara de Vereadores do Município de Canelinha, Vereador Adair da Conceição Lopes Filho; da senhora diretora de Educação Permanente em Saúde da Secretaria de Estado da Saúde, Micheline Moreira Kemper; do senhor diretor de Logística da Secretaria de Estado da Saúde, Charles Fabiano Acordi; da senhora gerente de Contratualização dos Serviços do SUS da Secretaria de Estado da Saúde, Hanna Karine dos Santos Jacques Barcelos; do senhor gerente de Planejamento do SUS da Secretaria de Estado da Saúde, Marcus Aurelio Guckert; e do senhor conselheiro Periclés de Oliveira Borges, neste ato representando o senhor presidente do Conselho Regional de Contabilidade de Santa Catarina, Marcello Alexandre Seemann.</w:t>
      </w:r>
    </w:p>
    <w:p>
      <w:pPr>
        <w:pStyle w:val="Normal"/>
        <w:autoSpaceDE w:val="false"/>
        <w:spacing w:lineRule="auto" w:line="360"/>
        <w:ind w:firstLine="709"/>
        <w:jc w:val="both"/>
        <w:rPr>
          <w:sz w:val="28"/>
          <w:szCs w:val="28"/>
        </w:rPr>
      </w:pPr>
      <w:r>
        <w:rPr>
          <w:sz w:val="28"/>
          <w:szCs w:val="28"/>
        </w:rPr>
        <w:t>O Cerimonial convida o excelentíssimo senhor Presidente da Comissão de Saúde da Assembleia Legislativa do Estado de Santa Catarina, Deputado Estadual Neodi Saretta, para proceder à abertura oficial e presidir os trabalhos desta audiência pública.</w:t>
      </w:r>
    </w:p>
    <w:p>
      <w:pPr>
        <w:pStyle w:val="Normal"/>
        <w:autoSpaceDE w:val="false"/>
        <w:spacing w:lineRule="auto" w:line="360"/>
        <w:ind w:firstLine="709"/>
        <w:jc w:val="both"/>
        <w:rPr/>
      </w:pPr>
      <w:r>
        <w:rPr>
          <w:b/>
          <w:bCs/>
          <w:sz w:val="28"/>
          <w:szCs w:val="28"/>
        </w:rPr>
        <w:t>O SR. PRESIDENTE (Deputado Estadual Neodi Saretta)</w:t>
      </w:r>
      <w:r>
        <w:rPr>
          <w:sz w:val="28"/>
          <w:szCs w:val="28"/>
        </w:rPr>
        <w:t xml:space="preserve"> — Bom dia a todos e a todas.</w:t>
      </w:r>
    </w:p>
    <w:p>
      <w:pPr>
        <w:pStyle w:val="Normal"/>
        <w:autoSpaceDE w:val="false"/>
        <w:spacing w:lineRule="auto" w:line="360"/>
        <w:ind w:firstLine="709"/>
        <w:jc w:val="both"/>
        <w:rPr/>
      </w:pPr>
      <w:r>
        <w:rPr>
          <w:sz w:val="28"/>
          <w:szCs w:val="28"/>
        </w:rPr>
        <w:t>(</w:t>
      </w:r>
      <w:r>
        <w:rPr>
          <w:i/>
          <w:iCs/>
          <w:sz w:val="28"/>
          <w:szCs w:val="28"/>
        </w:rPr>
        <w:t>Cumprimenta os componentes da mesa e demais presentes.</w:t>
      </w:r>
      <w:r>
        <w:rPr>
          <w:sz w:val="28"/>
          <w:szCs w:val="28"/>
        </w:rPr>
        <w:t>)</w:t>
      </w:r>
    </w:p>
    <w:p>
      <w:pPr>
        <w:pStyle w:val="Normal"/>
        <w:autoSpaceDE w:val="false"/>
        <w:spacing w:lineRule="auto" w:line="360"/>
        <w:ind w:firstLine="709"/>
        <w:jc w:val="both"/>
        <w:rPr>
          <w:sz w:val="28"/>
          <w:szCs w:val="28"/>
        </w:rPr>
      </w:pPr>
      <w:r>
        <w:rPr>
          <w:sz w:val="28"/>
          <w:szCs w:val="28"/>
        </w:rPr>
        <w:t xml:space="preserve">A Lei Complementar n° 141, que regulamentou a Emenda 29, estabeleceu que o gestor do SUS em cada ente da Federação elaborará relatório detalhado referente ao Quadrimestre anterior contendo uma série de informações e apresentará até o final dos meses de fevereiro, maio e setembro — no caso específico deste Quadrimestre, até o final do mês de maio — em audiência pública na Casa Legislativa o relatório que trata a lei. </w:t>
      </w:r>
    </w:p>
    <w:p>
      <w:pPr>
        <w:pStyle w:val="Normal"/>
        <w:autoSpaceDE w:val="false"/>
        <w:spacing w:lineRule="auto" w:line="360"/>
        <w:ind w:firstLine="709"/>
        <w:jc w:val="both"/>
        <w:rPr>
          <w:sz w:val="28"/>
          <w:szCs w:val="28"/>
        </w:rPr>
      </w:pPr>
      <w:r>
        <w:rPr>
          <w:sz w:val="28"/>
          <w:szCs w:val="28"/>
        </w:rPr>
        <w:t>Portanto, nós estamos aqui para realizar esta audiência pública para recebermos o relatório quadrimestral da Secretária de Estado da Saúde. É uma reunião de trabalho bastante objetiva, e nós vamos, com aquiescência dos senhores Deputados, deixar as falas, conversas, perguntas e dúvidas para depois da apresentação do relatório, até porque alguns questionamentos poderão já na apresentação do relatório, Deputado Milton, serem dirimidos ou daí surgirem os devidos questionamentos.</w:t>
      </w:r>
    </w:p>
    <w:p>
      <w:pPr>
        <w:pStyle w:val="Normal"/>
        <w:autoSpaceDE w:val="false"/>
        <w:spacing w:lineRule="auto" w:line="360"/>
        <w:ind w:firstLine="709"/>
        <w:jc w:val="both"/>
        <w:rPr>
          <w:sz w:val="28"/>
          <w:szCs w:val="28"/>
        </w:rPr>
      </w:pPr>
      <w:r>
        <w:rPr>
          <w:sz w:val="28"/>
          <w:szCs w:val="28"/>
        </w:rPr>
        <w:t>Passo, de imediato, a palavra ao senhor Secretário de Estado da Saúde, Helton de Souza Zeferino, para que exponha o relatório detalhado quadrimestral do 1º Quadrimestre de 2019.</w:t>
      </w:r>
    </w:p>
    <w:p>
      <w:pPr>
        <w:pStyle w:val="Normal"/>
        <w:autoSpaceDE w:val="false"/>
        <w:spacing w:lineRule="auto" w:line="360"/>
        <w:ind w:firstLine="709"/>
        <w:jc w:val="both"/>
        <w:rPr/>
      </w:pPr>
      <w:r>
        <w:rPr>
          <w:sz w:val="28"/>
          <w:szCs w:val="28"/>
        </w:rPr>
        <w:t>(</w:t>
      </w:r>
      <w:r>
        <w:rPr>
          <w:i/>
          <w:sz w:val="28"/>
          <w:szCs w:val="28"/>
        </w:rPr>
        <w:t>Desfaz-se a mesa das autoridades.</w:t>
      </w:r>
      <w:r>
        <w:rPr>
          <w:sz w:val="28"/>
          <w:szCs w:val="28"/>
        </w:rPr>
        <w:t>)</w:t>
      </w:r>
    </w:p>
    <w:p>
      <w:pPr>
        <w:pStyle w:val="Normal"/>
        <w:autoSpaceDE w:val="false"/>
        <w:spacing w:lineRule="auto" w:line="360"/>
        <w:ind w:firstLine="709"/>
        <w:jc w:val="both"/>
        <w:rPr/>
      </w:pPr>
      <w:r>
        <w:rPr>
          <w:b/>
          <w:bCs/>
          <w:sz w:val="28"/>
          <w:szCs w:val="28"/>
        </w:rPr>
        <w:t>O SR. SECRETÁRIO DE ESTADO HELTON DE SOUZA ZEFERINO (SC)</w:t>
      </w:r>
      <w:r>
        <w:rPr>
          <w:sz w:val="28"/>
          <w:szCs w:val="28"/>
        </w:rPr>
        <w:t xml:space="preserve"> — Bom dia.</w:t>
      </w:r>
    </w:p>
    <w:p>
      <w:pPr>
        <w:pStyle w:val="Normal"/>
        <w:autoSpaceDE w:val="false"/>
        <w:spacing w:lineRule="auto" w:line="360"/>
        <w:ind w:firstLine="709"/>
        <w:jc w:val="both"/>
        <w:rPr/>
      </w:pPr>
      <w:r>
        <w:rPr>
          <w:sz w:val="28"/>
          <w:szCs w:val="28"/>
        </w:rPr>
        <w:t>(</w:t>
      </w:r>
      <w:r>
        <w:rPr>
          <w:i/>
          <w:iCs/>
          <w:sz w:val="28"/>
          <w:szCs w:val="28"/>
        </w:rPr>
        <w:t>Cumprimenta os componentes da mesa e os demais presentes.</w:t>
      </w:r>
      <w:r>
        <w:rPr>
          <w:sz w:val="28"/>
          <w:szCs w:val="28"/>
        </w:rPr>
        <w:t>)</w:t>
      </w:r>
    </w:p>
    <w:p>
      <w:pPr>
        <w:pStyle w:val="Normal"/>
        <w:autoSpaceDE w:val="false"/>
        <w:spacing w:lineRule="auto" w:line="360"/>
        <w:ind w:firstLine="709"/>
        <w:jc w:val="both"/>
        <w:rPr>
          <w:sz w:val="28"/>
          <w:szCs w:val="28"/>
        </w:rPr>
      </w:pPr>
      <w:r>
        <w:rPr>
          <w:sz w:val="28"/>
          <w:szCs w:val="28"/>
        </w:rPr>
        <w:t xml:space="preserve">Como foi apresentado pelo nosso Presidente da Comissão, nós estamos aqui cumprindo um regramento legislativo, o qual prevê que tenhamos que apresentar, ao longo de três datas no ano, um detalhamento daquelas ações de saúde que foram realizadas no Quadrimestre anterior. </w:t>
      </w:r>
    </w:p>
    <w:p>
      <w:pPr>
        <w:pStyle w:val="Normal"/>
        <w:autoSpaceDE w:val="false"/>
        <w:spacing w:lineRule="auto" w:line="360"/>
        <w:ind w:firstLine="709"/>
        <w:jc w:val="both"/>
        <w:rPr/>
      </w:pPr>
      <w:r>
        <w:rPr>
          <w:sz w:val="28"/>
          <w:szCs w:val="28"/>
        </w:rPr>
        <w:t>(</w:t>
      </w:r>
      <w:r>
        <w:rPr>
          <w:i/>
          <w:iCs/>
          <w:sz w:val="28"/>
          <w:szCs w:val="28"/>
        </w:rPr>
        <w:t>Utiliza imagens em PowerPoint para ilustrar sua apresentação</w:t>
      </w:r>
      <w:r>
        <w:rPr>
          <w:sz w:val="28"/>
          <w:szCs w:val="28"/>
        </w:rPr>
        <w:t>)</w:t>
      </w:r>
    </w:p>
    <w:p>
      <w:pPr>
        <w:pStyle w:val="Normal"/>
        <w:autoSpaceDE w:val="false"/>
        <w:spacing w:lineRule="auto" w:line="360"/>
        <w:ind w:firstLine="709"/>
        <w:jc w:val="both"/>
        <w:rPr>
          <w:sz w:val="28"/>
          <w:szCs w:val="28"/>
        </w:rPr>
      </w:pPr>
      <w:r>
        <w:rPr>
          <w:sz w:val="28"/>
          <w:szCs w:val="28"/>
        </w:rPr>
        <w:t>Então, aí nós temos, inicialmente, a base legal em que está prevista essa regulamentação.</w:t>
      </w:r>
    </w:p>
    <w:p>
      <w:pPr>
        <w:pStyle w:val="Normal"/>
        <w:autoSpaceDE w:val="false"/>
        <w:spacing w:lineRule="auto" w:line="360"/>
        <w:ind w:firstLine="709"/>
        <w:jc w:val="both"/>
        <w:rPr/>
      </w:pPr>
      <w:r>
        <w:rPr>
          <w:sz w:val="28"/>
          <w:szCs w:val="28"/>
        </w:rPr>
        <w:t>Aí (</w:t>
      </w:r>
      <w:r>
        <w:rPr>
          <w:i/>
          <w:iCs/>
          <w:sz w:val="28"/>
          <w:szCs w:val="28"/>
        </w:rPr>
        <w:t>aponta para a imagem</w:t>
      </w:r>
      <w:r>
        <w:rPr>
          <w:sz w:val="28"/>
          <w:szCs w:val="28"/>
        </w:rPr>
        <w:t>) propriamente começa a nossa apresentação no sentido de que nós tenhamos apresentação inicial das nossas dotações orçamentárias, o que temos previsto ao longo de 2019, de ações que são fomentadas dentro do nosso orçamento. Temos unidades orçamentárias em número de três: a 48091, que é o Fundo Estadual de Saúde; a 48092, que é o Investsaúde, o qual foi criado no sentido de que nós tenhamos investimentos na área de saúde, nas unidades hospitalares e afins; e temos a 48093, que é o Fundo dos Filantrópicos, que foi criado por meio de uma ação, visando ao incremento de ações dentro das unidades dos hospitais filantrópicos. Dentro da unidade orçamentária 48091, do Fundo Estadual de Saúde, nós temos a Fonte 100 por volta dos R$ 3,2 bilhões previstos para o ano de 2019, pouco mais de R$ 800 milhões de outras fontes oriundas do Ministério da Saúde, que perfazem um total de R$ 3.975.245.712,50 previstos para o ano de 2019 dentro do orçamento do Estado. Da fonte 48092 temos R$ 4.277.926,83; e 48093 da Fonte dos Filantrópicos temos um total de R$ 37.171.486,92. Isso perfaz um orçamento para a saúde, no ano de 2019, na monta de R$ 4.016.695.126,00.</w:t>
      </w:r>
      <w:r>
        <w:rPr>
          <w:color w:val="FF0000"/>
          <w:sz w:val="28"/>
          <w:szCs w:val="28"/>
        </w:rPr>
        <w:t xml:space="preserve"> </w:t>
      </w:r>
    </w:p>
    <w:p>
      <w:pPr>
        <w:pStyle w:val="Normal"/>
        <w:autoSpaceDE w:val="false"/>
        <w:spacing w:lineRule="auto" w:line="360"/>
        <w:ind w:firstLine="709"/>
        <w:jc w:val="both"/>
        <w:rPr/>
      </w:pPr>
      <w:r>
        <w:rPr>
          <w:sz w:val="28"/>
          <w:szCs w:val="28"/>
        </w:rPr>
        <w:t>De uma forma bem simplificada, temos aqui (</w:t>
      </w:r>
      <w:r>
        <w:rPr>
          <w:i/>
          <w:iCs/>
          <w:sz w:val="28"/>
          <w:szCs w:val="28"/>
        </w:rPr>
        <w:t>aponta para a imagem</w:t>
      </w:r>
      <w:r>
        <w:rPr>
          <w:sz w:val="28"/>
          <w:szCs w:val="28"/>
        </w:rPr>
        <w:t>) a apresentação de uma síntese das despesas que foram realizadas ao longo do 1° Quadrimestre de 2019 – eu sei que o número, o tamanho da tabela não ajuda muito. Nós temos nas três últimas colunas: total de empenho, total liquidado e total pago. Do total empenhado: pouco mais de 30% do que estava previsto foi empenhado. Com relação a esse, tivemos uma liquidação da monta de 88%, e desses, nós tivemos uma monta de 89% desse valor foi pago — está dentro do previsto para o Quadrimestre das despesas que tínhamos realizado. E, obviamente, que nós temos, dentro dessa tratativa o que foi empenhado e o que foi pago, uma tramitação que faz parte a questão fiscal, a conferência de notas, o encaminhamento de notas — muitas vezes devido aos ajustes acaba não se executando 100% do que está previsto dentro do Quadrimestre.</w:t>
      </w:r>
    </w:p>
    <w:p>
      <w:pPr>
        <w:pStyle w:val="Normal"/>
        <w:autoSpaceDE w:val="false"/>
        <w:spacing w:lineRule="auto" w:line="360"/>
        <w:ind w:firstLine="709"/>
        <w:jc w:val="both"/>
        <w:rPr>
          <w:sz w:val="28"/>
          <w:szCs w:val="28"/>
        </w:rPr>
      </w:pPr>
      <w:r>
        <w:rPr>
          <w:sz w:val="28"/>
          <w:szCs w:val="28"/>
        </w:rPr>
        <w:t>Com relação ao Fundo Estadual de Apoio aos Hospitais Filantrópicos, 48093, nós tivemos, na última coluna, um percentual de 97% realizado. E do Fundo Catarinense para Desenvolvimento da Saúde não tivemos nenhuma ação desenvolvida ainda, com relação a esse recurso, mas teremos ao longo do ano nos próximos quadrimestres.</w:t>
      </w:r>
    </w:p>
    <w:p>
      <w:pPr>
        <w:pStyle w:val="Normal"/>
        <w:autoSpaceDE w:val="false"/>
        <w:spacing w:lineRule="auto" w:line="360"/>
        <w:ind w:firstLine="709"/>
        <w:jc w:val="both"/>
        <w:rPr/>
      </w:pPr>
      <w:r>
        <w:rPr>
          <w:sz w:val="28"/>
          <w:szCs w:val="28"/>
        </w:rPr>
        <w:t>Com relação às auditorias realizadas, nós tivemos ao longo do 1º Quadrimestre de 2019: 51 processos autuados; 78 concluídos e arquivados; 4 processos encaminhados ao Ministério Público; 4 processos encaminhados aos órgãos de classe; e 2 notificações/advertências emitidas, perfazendo um total de devoluções efetuadas na monta de R$ 28 mil. É importante salientar que desses processos a grande maioria se reporta a pagamentos administrativos das unidades hospitalares, em que as unidades entram com a solicitação de pagamento por despesas realizadas, e nós fazemos auditoria no sentido de conferências, para que possamos liquidar e efetuar o pagamento dessas despesas por meio da aprovação dos nossos setores de auditoria. [</w:t>
      </w:r>
      <w:r>
        <w:rPr>
          <w:i/>
          <w:iCs/>
          <w:sz w:val="28"/>
          <w:szCs w:val="28"/>
        </w:rPr>
        <w:t>Transcrição: Bruna Maria Scalco</w:t>
      </w:r>
      <w:r>
        <w:rPr>
          <w:sz w:val="28"/>
          <w:szCs w:val="28"/>
        </w:rPr>
        <w:t>]</w:t>
      </w:r>
    </w:p>
    <w:p>
      <w:pPr>
        <w:pStyle w:val="Normal"/>
        <w:autoSpaceDE w:val="false"/>
        <w:spacing w:lineRule="auto" w:line="360"/>
        <w:ind w:firstLine="709"/>
        <w:jc w:val="both"/>
        <w:rPr>
          <w:sz w:val="28"/>
          <w:szCs w:val="28"/>
        </w:rPr>
      </w:pPr>
      <w:r>
        <w:rPr>
          <w:sz w:val="28"/>
          <w:szCs w:val="28"/>
        </w:rPr>
        <w:t>Produção na Gestão SUS, 1º Quadrimestre. Resultados de qualidade nos Programas do PPA — vamos mostrar agora alguns programas que nós temos: Gestão do SUS, Vigilância em Saúde, Atenção Básica, Média e Alta Complexidade, Assistência Farmacêutica. Nós julgamos que essas sejam as ações mais relevantes dentro do 1º Quadrimestre realizadas em 2019.</w:t>
      </w:r>
    </w:p>
    <w:p>
      <w:pPr>
        <w:pStyle w:val="Normal"/>
        <w:autoSpaceDE w:val="false"/>
        <w:spacing w:lineRule="auto" w:line="360"/>
        <w:ind w:firstLine="709"/>
        <w:jc w:val="both"/>
        <w:rPr>
          <w:sz w:val="28"/>
          <w:szCs w:val="28"/>
        </w:rPr>
      </w:pPr>
      <w:r>
        <w:rPr>
          <w:sz w:val="28"/>
          <w:szCs w:val="28"/>
        </w:rPr>
        <w:t>O Programa 400 versa sobre a Gestão do SUS, ou seja, ele se destina a fortalecer os serviços de saúde prestados por meio do Sistema Único de Saúde, e dentro desse Programa 400 Gestão do SUS nós implementamos algumas ações já no 1º Quadrimestre buscando fortalecer e ampliar a oferta de demandas por intermédio do SUS, especialmente no que diz respeito à Atenção Primária, que nós, a exemplo do Ministério da Saúde, também entendemos que é o caminho mais curto para que possamos equilibrar essa oferta de saúde à população catarinense.</w:t>
      </w:r>
    </w:p>
    <w:p>
      <w:pPr>
        <w:pStyle w:val="Normal"/>
        <w:autoSpaceDE w:val="false"/>
        <w:spacing w:lineRule="auto" w:line="360"/>
        <w:ind w:firstLine="709"/>
        <w:jc w:val="both"/>
        <w:rPr>
          <w:sz w:val="28"/>
          <w:szCs w:val="28"/>
        </w:rPr>
      </w:pPr>
      <w:r>
        <w:rPr>
          <w:sz w:val="28"/>
          <w:szCs w:val="28"/>
        </w:rPr>
        <w:t xml:space="preserve">Dentre essas ações, nós iniciamos o chamado Projeto de Fortalecimento do SUS em parceria com o Conselho Nacional de Secretários de Saúde (Conass), que também contou com a participação de entidades de renome dentro do Brasil que acabam fazendo o processo de assessoria para que as Secretarias de Estado possam desenvolver os seus programas. Ele tem a participação também do Conselho Estadual de Saúde (CES), que nos auxilia no sentido de fomentar aquilo que nós entendemos de planejamento estratégico para a Secretaria de Estado para os próximos anos e, obviamente, trabalhar com o Plano Estadual de Saúde (PES) e o PPA, que é a próxima vigência que nós temos de governo. </w:t>
      </w:r>
    </w:p>
    <w:p>
      <w:pPr>
        <w:pStyle w:val="Normal"/>
        <w:autoSpaceDE w:val="false"/>
        <w:spacing w:lineRule="auto" w:line="360"/>
        <w:ind w:firstLine="709"/>
        <w:jc w:val="both"/>
        <w:rPr>
          <w:sz w:val="28"/>
          <w:szCs w:val="28"/>
        </w:rPr>
      </w:pPr>
      <w:r>
        <w:rPr>
          <w:sz w:val="28"/>
          <w:szCs w:val="28"/>
        </w:rPr>
        <w:t>Também trabalhando na gestão SUS, otimizamos os recursos da escola de formação. Nós tínhamos uma divisão entre a Escola Superior de Saúde Pública e a Escola de Formação em Saúde, que trabalhavam em locais diferentes, e no entendimento da atual gestão é mais produtivo, é mais rentável e é mais viável que essas duas instituições funcionem juntas. Então nós, dentro deste 1º Quadrimestre, fizemos a transferência da Escola Superior de Saúde Pública para o Município de São José, onde temos a sede da nossa Escola de Formação em Saúde, a Efos, que foi construída há pouco tempo. Isso nos dá maior capacidade de planejamento, porque as duas estruturas precisam planejar juntas. Quando nós temos divisão, obviamente que acabamos perdendo esse processo de construção de planejamento. </w:t>
      </w:r>
    </w:p>
    <w:p>
      <w:pPr>
        <w:pStyle w:val="Normal"/>
        <w:autoSpaceDE w:val="false"/>
        <w:spacing w:lineRule="auto" w:line="360"/>
        <w:ind w:firstLine="709"/>
        <w:jc w:val="both"/>
        <w:rPr>
          <w:sz w:val="28"/>
          <w:szCs w:val="28"/>
        </w:rPr>
      </w:pPr>
      <w:r>
        <w:rPr>
          <w:sz w:val="28"/>
          <w:szCs w:val="28"/>
        </w:rPr>
        <w:t xml:space="preserve">Nós tivemos também, durante dois dias, a formação de 270 profissionais ligados ao Atendimento Pré-Hospitalar catarinense, um fomento que foi criado a partir da Escola de Saúde com o Núcleo de Urgência visando a trabalhar a requalificação constante dos nossos profissionais, que pela característica da atividade precisam, sim, ser constantemente reciclados, vamos chamar assim, no sentido de que mantenham os seus conhecimentos em dia, porque diferentemente de uma estrutura hospitalar, na qual nós temos todo um aporte de saúde devidamente estruturado, quando eu falo em pré-hospitalar muitas vezes eu tenho uma única equipe, muitas vezes formada por apenas dois profissionais que precisam ter um conhecimento devidamente ajustado para que possam ofertar àquele paciente, àquela vítima o melhor atendimento possível, dentro daquilo que é viável num ambiente pré-hospitalar. </w:t>
      </w:r>
    </w:p>
    <w:p>
      <w:pPr>
        <w:pStyle w:val="Normal"/>
        <w:autoSpaceDE w:val="false"/>
        <w:spacing w:lineRule="auto" w:line="360"/>
        <w:ind w:firstLine="709"/>
        <w:jc w:val="both"/>
        <w:rPr/>
      </w:pPr>
      <w:r>
        <w:rPr>
          <w:sz w:val="28"/>
          <w:szCs w:val="28"/>
        </w:rPr>
        <w:t>Então aí nós temos (</w:t>
      </w:r>
      <w:r>
        <w:rPr>
          <w:i/>
          <w:iCs/>
          <w:sz w:val="28"/>
          <w:szCs w:val="28"/>
        </w:rPr>
        <w:t>aponta para imagem</w:t>
      </w:r>
      <w:r>
        <w:rPr>
          <w:sz w:val="28"/>
          <w:szCs w:val="28"/>
        </w:rPr>
        <w:t>) alguns exemplos com fotos que registram esses momentos. Na foto inferior à direita, nós temos o Núcleo de Educação em Urgência na formação dos nossos profissionais de pré-hospitalar, e a foto superior mostra uma reunião realizada nas dependências da Efos, que teve o objetivo de fazer a integração das duas estruturas, Escola Superior e Escola de Formação em Saúde. </w:t>
      </w:r>
    </w:p>
    <w:p>
      <w:pPr>
        <w:pStyle w:val="Normal"/>
        <w:autoSpaceDE w:val="false"/>
        <w:spacing w:lineRule="auto" w:line="360"/>
        <w:ind w:firstLine="709"/>
        <w:jc w:val="both"/>
        <w:rPr>
          <w:sz w:val="28"/>
          <w:szCs w:val="28"/>
        </w:rPr>
      </w:pPr>
      <w:r>
        <w:rPr>
          <w:sz w:val="28"/>
          <w:szCs w:val="28"/>
        </w:rPr>
        <w:t xml:space="preserve">Com relação ao Programa 410, Vigilância em Saúde, tivemos ao longo desse Quadrimestre um número de ações bem relevantes no que diz respeito à vigilância em saúde. Nós tivemos o fomento da campanha da vacinação da febre amarela - infelizmente ao longo desse Quadrimestre nós tivemos o primeiro registro de um óbito na região norte do Estado por febre amarela. E isso é um alerta no sentido de que tenhamos essa sinalização da febre amarela sempre presente com relação à vigilância, até porque nós estamos hoje no corredor de propagação dessa doença. Então temos toda uma campanha voltada à questão da imunização, uma campanha que é voltada, inclusive, à identificação de animais que são encontrados em trilhas, em fazendas, em sítios e similares, no sentido de que as nossas equipes possam ser devidamente informadas, porque esses animais precisam ser recolhidos, os seus tecidos precisam ser coletados para que possamos encaminhar aos laboratórios para analisarem se esse animal foi acometido ou não pelo vírus da febre amarela, e isso acaba nos dando um alerta da circulação do vírus dentro do Estado. Então essa campanha foi fortemente empregada ao longo do 1º Quadrimestre. </w:t>
      </w:r>
    </w:p>
    <w:p>
      <w:pPr>
        <w:pStyle w:val="Normal"/>
        <w:autoSpaceDE w:val="false"/>
        <w:spacing w:lineRule="auto" w:line="360"/>
        <w:ind w:firstLine="709"/>
        <w:jc w:val="both"/>
        <w:rPr>
          <w:sz w:val="28"/>
          <w:szCs w:val="28"/>
        </w:rPr>
      </w:pPr>
      <w:r>
        <w:rPr>
          <w:sz w:val="28"/>
          <w:szCs w:val="28"/>
        </w:rPr>
        <w:t xml:space="preserve">Nós também tivemos a participação do Lacen, o nosso Laboratório Central, especialmente numa demanda que para nós até causou certo espanto. Nós tivemos o atracamento de um navio proveniente do Estado de São Paulo na região do litoral catarinense, especialmente na região de Bombinhas, e houve a sinalização de que esse navio saiu de São Paulo com alguns acometimentos de tripulantes, que num primeiro momento sinalizavam como rubéola – e no nosso entendimento esse navio não deveria nem ter sido liberado do Porto de Santos sem que tivessem feito uma imunização de bloqueio. </w:t>
      </w:r>
    </w:p>
    <w:p>
      <w:pPr>
        <w:pStyle w:val="Normal"/>
        <w:autoSpaceDE w:val="false"/>
        <w:spacing w:lineRule="auto" w:line="360"/>
        <w:ind w:firstLine="709"/>
        <w:jc w:val="both"/>
        <w:rPr>
          <w:sz w:val="28"/>
          <w:szCs w:val="28"/>
        </w:rPr>
      </w:pPr>
      <w:r>
        <w:rPr>
          <w:sz w:val="28"/>
          <w:szCs w:val="28"/>
        </w:rPr>
        <w:t xml:space="preserve">Bom, isso não foi feito dentro do navio e ele acabou vindo para o Estado de Santa Catarina. Ao ser aportado aqui na região de Bombinhas a nossa Vigilância, que obviamente já estava sabendo desse deslocamento, foi até o local e verificou que o número de tripulantes tinha aumentado, e numa decisão do próprio Lacen do Estado foi feita uma imunização de bloqueio desses tripulantes para que pudéssemos evitar a propagação dessa patologia. E, para nossa surpresa, aquilo que foi tratado inicialmente como rubéola na verdade era sarampo. Essa é uma patologia que está novamente aflorando em alguns Estados do Brasil e isso, para nós, é preocupante, especialmente quando se fala que – temos agora um contrassenso – doenças que são preveníveis estão num momento de crescimento e eu tenho um período de imunização que está no período de decrescimento. Para a população isso é extremamente ruim, porque nós deixamos de ter a imunização ativa, e quando tenho imunização ativa não vigente eu tenho a possibilidade de que verdadeiras epidemias, como a exemplo do sarampo, possam ser acometidas no Estado. </w:t>
      </w:r>
    </w:p>
    <w:p>
      <w:pPr>
        <w:pStyle w:val="Normal"/>
        <w:autoSpaceDE w:val="false"/>
        <w:spacing w:lineRule="auto" w:line="360"/>
        <w:ind w:firstLine="709"/>
        <w:jc w:val="both"/>
        <w:rPr>
          <w:sz w:val="28"/>
          <w:szCs w:val="28"/>
        </w:rPr>
      </w:pPr>
      <w:r>
        <w:rPr>
          <w:sz w:val="28"/>
          <w:szCs w:val="28"/>
        </w:rPr>
        <w:t xml:space="preserve">Mas, graças ao nosso bom Deus, a equipe da Vigilância do Estado foi bem atuante nesse navio, fizemos a imunização a tempo de todos os tripulantes, fizemos o bloqueio inclusive de que essas pessoas pudessem descer em território catarinense, para que nós tivéssemos realmente o controle, e esse navio depois seguiu para Santos. E, por incrível que pareça, quando chegou a Santos a Secretaria da Saúde de Santos acabou querendo avocar para si o crédito do procedimento que foi realizado dentro do Estado. Mas faz parte do jogo, não é? </w:t>
      </w:r>
    </w:p>
    <w:p>
      <w:pPr>
        <w:pStyle w:val="Normal"/>
        <w:autoSpaceDE w:val="false"/>
        <w:spacing w:lineRule="auto" w:line="360"/>
        <w:ind w:firstLine="709"/>
        <w:jc w:val="both"/>
        <w:rPr/>
      </w:pPr>
      <w:r>
        <w:rPr>
          <w:sz w:val="28"/>
          <w:szCs w:val="28"/>
        </w:rPr>
        <w:t xml:space="preserve">Temos também ações constantes com relação ao mosquito </w:t>
      </w:r>
      <w:r>
        <w:rPr>
          <w:i/>
          <w:iCs/>
          <w:sz w:val="28"/>
          <w:szCs w:val="28"/>
        </w:rPr>
        <w:t>Aedes aegypti</w:t>
      </w:r>
      <w:r>
        <w:rPr>
          <w:sz w:val="28"/>
          <w:szCs w:val="28"/>
        </w:rPr>
        <w:t xml:space="preserve"> e à divulgação de boletins epidemiológicos. Nós temos que destacar essa questão do </w:t>
      </w:r>
      <w:r>
        <w:rPr>
          <w:i/>
          <w:iCs/>
          <w:sz w:val="28"/>
          <w:szCs w:val="28"/>
        </w:rPr>
        <w:t>Aedes</w:t>
      </w:r>
      <w:r>
        <w:rPr>
          <w:sz w:val="28"/>
          <w:szCs w:val="28"/>
        </w:rPr>
        <w:t>, que é algo que nos preocupa muito no sentido de que temos uma boa parcela dos Municípios catarinenses que está infestada com esse mosquito, especialmente as regiões oeste e extremo oeste catarinense. No litoral nós tivemos casos internos de dengue que foram notificados aqui na região de Florianópolis e de Itapema e isso nos preocupa muito, porque é um ensaio de algo que pode se agravar e muito se não tivermos o empenho não somente das equipes de saúde, não somente dos profissionais vinculados ao Município e ao Estado, mas também da população, que precisa fazer a sua parte. Esse é um trabalho diário, isso não é semanal, isso não é mensal, isso é diário, é verificar se há água parada, se há algum tipo de vasilhame que possa coletar água, se há o devido cuidado com os terrenos chamados baldios, enfim, é uma série de ações que precisa ser fomentada, porque a infestação já existe — nós estamos a um pequeno passo de ter casos e mais casos de notificação de dengue dentro do Estado, o que nós não queremos.</w:t>
      </w:r>
    </w:p>
    <w:p>
      <w:pPr>
        <w:pStyle w:val="Normal"/>
        <w:autoSpaceDE w:val="false"/>
        <w:spacing w:lineRule="auto" w:line="360"/>
        <w:ind w:firstLine="709"/>
        <w:jc w:val="both"/>
        <w:rPr>
          <w:sz w:val="28"/>
          <w:szCs w:val="28"/>
        </w:rPr>
      </w:pPr>
      <w:r>
        <w:rPr>
          <w:sz w:val="28"/>
          <w:szCs w:val="28"/>
        </w:rPr>
        <w:t xml:space="preserve">Com relação aos boletins epidemiológicos, obviamente temos que trabalhar no sentido de divulgar aquilo que fazemos dentro da Vigilância em Saúde, e ela tem divulgado constantemente aquilo que é realizado dentro da política de Estado e dentro da Secretaria. </w:t>
      </w:r>
    </w:p>
    <w:p>
      <w:pPr>
        <w:pStyle w:val="Normal"/>
        <w:autoSpaceDE w:val="false"/>
        <w:spacing w:lineRule="auto" w:line="360"/>
        <w:ind w:firstLine="709"/>
        <w:jc w:val="both"/>
        <w:rPr/>
      </w:pPr>
      <w:r>
        <w:rPr>
          <w:sz w:val="28"/>
          <w:szCs w:val="28"/>
        </w:rPr>
        <w:t>Aí nós temos alguns exemplos de ações que foram realizadas (</w:t>
      </w:r>
      <w:r>
        <w:rPr>
          <w:i/>
          <w:iCs/>
          <w:sz w:val="28"/>
          <w:szCs w:val="28"/>
        </w:rPr>
        <w:t>aponta para a imagem</w:t>
      </w:r>
      <w:r>
        <w:rPr>
          <w:sz w:val="28"/>
          <w:szCs w:val="28"/>
        </w:rPr>
        <w:t>), dentre elas o alerta da qualidade da água de carros-pipa, pois nós temos todo um procedimento que precisa ser ajustado dentro da Vigilância Sanitária no que diz respeito aos carros-pipa. Imaginem os senhores que nós estamos carregando água dentro de um caminhão com o qual nós temos que ter algum cuidado no que diz respeito ao devido asseio desse caminhão, à devida coleta de água, ao devido transporte, porque se pode levar de um lado para outros agentes nocivos à saúde, e a Vigilância fez uma ação durante esse Quadrimestre direcionada para esses carros-pipa.</w:t>
      </w:r>
    </w:p>
    <w:p>
      <w:pPr>
        <w:pStyle w:val="Normal"/>
        <w:autoSpaceDE w:val="false"/>
        <w:spacing w:lineRule="auto" w:line="360"/>
        <w:ind w:firstLine="709"/>
        <w:jc w:val="both"/>
        <w:rPr>
          <w:sz w:val="28"/>
          <w:szCs w:val="28"/>
        </w:rPr>
      </w:pPr>
      <w:r>
        <w:rPr>
          <w:sz w:val="28"/>
          <w:szCs w:val="28"/>
        </w:rPr>
        <w:t xml:space="preserve">Também tivemos a questão do boletim epidemiológico, e como exemplo daquilo que foi divulgado nós falamos de dengue, falamos de febre chikungunya, falamos de febre amarela, enfim, dentre outras questões que fazem parte desse Boletim Epidemiológico de divulgação. </w:t>
      </w:r>
    </w:p>
    <w:p>
      <w:pPr>
        <w:pStyle w:val="Normal"/>
        <w:autoSpaceDE w:val="false"/>
        <w:spacing w:lineRule="auto" w:line="360"/>
        <w:ind w:firstLine="709"/>
        <w:jc w:val="both"/>
        <w:rPr>
          <w:sz w:val="28"/>
          <w:szCs w:val="28"/>
        </w:rPr>
      </w:pPr>
      <w:r>
        <w:rPr>
          <w:sz w:val="28"/>
          <w:szCs w:val="28"/>
        </w:rPr>
        <w:t xml:space="preserve">A Atenção Básica, também chamada de Atenção Primária, é aquela que começa na Unidade Básica de Saúde (UBS), que é, na verdade, a fomentadora e a organizadora da atenção à saúde da população. Esse programa faz parte de um desenho que foi feito no início do processo chamado Sistema Único de Saúde e que ao longo desses pouco mais de trinta anos de história teve algumas tentativas de avanço no sentido de ofertar à população esse entendimento e de capacitar as nossas equipes realmente nesse entendimento de que o fomento da saúde se inicia na Unidade Básica de Saúde. Baseado nisso, nós, dentro da Secretaria, entendemos também que é importante que participemos desse processo, apesar de que a Atenção Primária em Saúde é um encargo dos Municípios — nós temos uma legislação que fomenta que essa iniciativa é dos Municípios —, mas entendemos que o Estado também deve fazer a sua parte. </w:t>
      </w:r>
    </w:p>
    <w:p>
      <w:pPr>
        <w:pStyle w:val="Normal"/>
        <w:autoSpaceDE w:val="false"/>
        <w:spacing w:lineRule="auto" w:line="360"/>
        <w:ind w:firstLine="709"/>
        <w:jc w:val="both"/>
        <w:rPr>
          <w:sz w:val="28"/>
          <w:szCs w:val="28"/>
        </w:rPr>
      </w:pPr>
      <w:r>
        <w:rPr>
          <w:sz w:val="28"/>
          <w:szCs w:val="28"/>
        </w:rPr>
        <w:t xml:space="preserve">Baseado nisso, nós tivemos algumas ações ao longo do Quadrimestre para serem desenvolvidas no ano. Dentre elas, a primeira ação foi o Projeto Qualifica Atenção Primária. O que é isso? Dentro da equipe da Secretaria de Estado da Saúde, já no início da atividade, nós os convidamos a participar de um processo diferenciado de olhar para a Atenção Primária, que acabou se desenhando numa coisa chamada Acreditação. Acreditação nada mais é do que convidar os Municípios a participar de um novo modelo, de um novo formato de trabalho na Atenção Primária, que é baseado em indicadores, em resultados e, obviamente, numa melhor estrutura organizacional dessa equipe que está no território. </w:t>
      </w:r>
    </w:p>
    <w:p>
      <w:pPr>
        <w:pStyle w:val="Normal"/>
        <w:autoSpaceDE w:val="false"/>
        <w:spacing w:lineRule="auto" w:line="360"/>
        <w:ind w:firstLine="709"/>
        <w:jc w:val="both"/>
        <w:rPr>
          <w:sz w:val="28"/>
          <w:szCs w:val="28"/>
        </w:rPr>
      </w:pPr>
      <w:r>
        <w:rPr>
          <w:sz w:val="28"/>
          <w:szCs w:val="28"/>
        </w:rPr>
        <w:t>O que nós percebemos dentro da Secretaria hoje é que nós temos um verdadeiro desequilíbrio dentro das equipes que estão distribuídas no Estado. Nós temos equipes que são, sim, muito resolutivas, mas temos equipes que quase não são resolutivas, que se limitam apenas a renovar receitas e a fazer encaminhamento para a Atenção Especializada. Isso não resolve em nada o nosso problema. Nós temos vários problemas de saúde que devem ser manuseados e manejados dentro da Atenção Primária, dentre eles hipertensão, diabetes, a própria atenção à gestante quando ela é de baixo risco, a atenção às crianças no puerpério e a própria questão de ações de vigilância em saúde no seu entorno da comunidade. Ou seja, tem várias ações que podem, sim, ser desempenhadas por meio da atenção primária, e nós entendemos que isso é o viés do processo, e aí nós estamos trabalhando numa questão de acreditação. O que é essa acreditação? O Estado se propõe a entrar com recurso financeiro para aqueles Municípios que queiram se credenciar para participar desse processo de acreditação. Essa acreditação, obviamente, não acontece apenas num ano, nós temos um processo de crescimento, no qual temos indicadores que são acompanhados por meio de equipes da Secretaria de Estado, no sentido de que aquele Município está realmente atingindo. [</w:t>
      </w:r>
      <w:r>
        <w:rPr>
          <w:i/>
          <w:iCs/>
          <w:sz w:val="28"/>
          <w:szCs w:val="28"/>
        </w:rPr>
        <w:t>Transcrição: taquígrafa Siomara G. Videira]</w:t>
      </w:r>
    </w:p>
    <w:p>
      <w:pPr>
        <w:pStyle w:val="Normal"/>
        <w:autoSpaceDE w:val="false"/>
        <w:spacing w:lineRule="auto" w:line="360"/>
        <w:ind w:firstLine="709"/>
        <w:jc w:val="both"/>
        <w:rPr>
          <w:sz w:val="28"/>
          <w:szCs w:val="28"/>
        </w:rPr>
      </w:pPr>
      <w:r>
        <w:rPr>
          <w:sz w:val="28"/>
          <w:szCs w:val="28"/>
        </w:rPr>
        <w:t>E aí nós temos uma métrica, por meio de sinalização de cores, bronze, prata e ouro, em que essas equipes vão sendo devidamente ajustadas por meio do seu resultado, e, obviamente, isso trabalha com a questão de aporte financeiro também. Acreditamos muito nesse processo de que tenhamos aí uma revigorização do processo de Atenção Primária dentro do Estado catarinense por meio do Projeto Qualifica Atenção Primária.</w:t>
      </w:r>
    </w:p>
    <w:p>
      <w:pPr>
        <w:pStyle w:val="Normal"/>
        <w:autoSpaceDE w:val="false"/>
        <w:spacing w:lineRule="auto" w:line="360"/>
        <w:ind w:firstLine="709"/>
        <w:jc w:val="both"/>
        <w:rPr>
          <w:sz w:val="28"/>
          <w:szCs w:val="28"/>
        </w:rPr>
      </w:pPr>
      <w:r>
        <w:rPr>
          <w:sz w:val="28"/>
          <w:szCs w:val="28"/>
        </w:rPr>
        <w:t>O Programa de Saúde na Escola (PSE) tem uma adesão de 99,7% dos Municípios catarinenses, ou seja, praticamente a totalidade dos Municípios. Isso nos fomenta muito uma questão de educação e saúde, isso para nós é primordial, que as pessoas entendam o que a saúde se propõe, como a estrutura de saúde está posta dentro do Estado, para que nós não tenhamos esse descompasso entre pessoas que deveriam estar sendo atendidas, por exemplo, lá na Unidade Básica de Saúde e acabem procurando a unidade hospitalar. Pessoas que não entendem que a vacinação precisa ser realizada por que temos aí processos patológicos que se desenvolvem quando eu não tenho imunização. Que entendam, por exemplo, em que momento eu preciso — uma coisa básica — chamar uma unidade do Samu, uma unidade do Corpo de Bombeiros, em que momento eu posso ser atendido por meio de uma UPA. Ou seja, organizar o processo de saúde, isso faz parte desse Programa Saúde na Escola.</w:t>
      </w:r>
    </w:p>
    <w:p>
      <w:pPr>
        <w:pStyle w:val="Normal"/>
        <w:autoSpaceDE w:val="false"/>
        <w:spacing w:lineRule="auto" w:line="360"/>
        <w:ind w:firstLine="709"/>
        <w:jc w:val="both"/>
        <w:rPr/>
      </w:pPr>
      <w:r>
        <w:rPr>
          <w:sz w:val="28"/>
          <w:szCs w:val="28"/>
        </w:rPr>
        <w:t xml:space="preserve">Tivemos também a realização, nesse 1º Quadrimestre, do II Encontro Anual de Saúde Mental e Capacitação em Saúde Mental de Prevenção ao Suicídio. Saúde Mental é um caso à parte, é algo que nós temos que tratar também com o devido zelo dentro da Secretaria de Estado da Saúde. Os estudos comprovam que nós temos algumas patologias aí que são do milênio, dentre elas, as patologias de saúde mental provenientes do </w:t>
      </w:r>
      <w:r>
        <w:rPr>
          <w:i/>
          <w:iCs/>
          <w:sz w:val="28"/>
          <w:szCs w:val="28"/>
        </w:rPr>
        <w:t>stress</w:t>
      </w:r>
      <w:r>
        <w:rPr>
          <w:sz w:val="28"/>
          <w:szCs w:val="28"/>
        </w:rPr>
        <w:t xml:space="preserve"> do dia a dia, provenientes da realidade que temos de cobranças diárias, e isso faz parte também da nossa atenção.</w:t>
      </w:r>
    </w:p>
    <w:p>
      <w:pPr>
        <w:pStyle w:val="Normal"/>
        <w:autoSpaceDE w:val="false"/>
        <w:spacing w:lineRule="auto" w:line="360"/>
        <w:ind w:firstLine="709"/>
        <w:jc w:val="both"/>
        <w:rPr>
          <w:sz w:val="28"/>
          <w:szCs w:val="28"/>
        </w:rPr>
      </w:pPr>
      <w:r>
        <w:rPr>
          <w:sz w:val="28"/>
          <w:szCs w:val="28"/>
        </w:rPr>
        <w:t>Baseado nisso, nós temos os CAPs, que são estruturas instaladas dentro dos Municípios, e nós precisamos ter uma atenção, sim, para essas equipes. Estamos trabalhando agora, nesse momento, num estudo de uma possibilidade de capacitação para os profissionais de saúde dos Municípios, voltadas também para a Saúde Mental, porque nós temos dentro da estrutura de saúde — não é uma questão somente de Estado, mas de Estados e de Municípios — uma grande dificuldade, especialmente dos profissionais no que diz respeito ao manuseio de quadros de saúde mental. Os profissionais têm dificuldade em entender como manuseiam isso, e muitas vezes a tendência natural desses profissionais é a seguinte: a pessoa está em surto, vamos sedá-la. Mas não é isso que resolve esse problema. As pessoas têm que entender, os profissionais especialmente, como manuseiam [a pessoa]. E eu diria para vocês que, quando nós temos um quadro, especialmente agudo de transtorno mental, as pessoas quando não estão preparadas entram em verdadeiro pânico. Então temos por um lado um profissional que está em pânico, e, por outro lado, um paciente que precisa de atendimento. Então, isso precisa ser devidamente ajustado, entendemos que é uma ação que faz parte da atenção básica, que é onde as coisas acontecem à população. </w:t>
      </w:r>
    </w:p>
    <w:p>
      <w:pPr>
        <w:pStyle w:val="Normal"/>
        <w:autoSpaceDE w:val="false"/>
        <w:spacing w:lineRule="auto" w:line="360"/>
        <w:ind w:firstLine="709"/>
        <w:jc w:val="both"/>
        <w:rPr>
          <w:sz w:val="28"/>
          <w:szCs w:val="28"/>
        </w:rPr>
      </w:pPr>
      <w:r>
        <w:rPr>
          <w:sz w:val="28"/>
          <w:szCs w:val="28"/>
        </w:rPr>
        <w:t>Então, aí alguns exemplos de matérias que foram divulgadas: Profissionais de Atenção Básica Participam do II Encontro Anual de Saúde Mental, é o que eu acabei de falar. Média e alta complexidade, função a princípio do Estado: nós trabalharmos nessa questão de rotinas de atendimentos de média e alta complexidade. Algumas ações também desenvolvidas ao longo do 1º Quadrimestre de 2019, que visam à gente dimensionar e ajustar essas demandas.</w:t>
      </w:r>
    </w:p>
    <w:p>
      <w:pPr>
        <w:pStyle w:val="Normal"/>
        <w:autoSpaceDE w:val="false"/>
        <w:spacing w:lineRule="auto" w:line="360"/>
        <w:ind w:firstLine="709"/>
        <w:jc w:val="both"/>
        <w:rPr>
          <w:sz w:val="28"/>
          <w:szCs w:val="28"/>
        </w:rPr>
      </w:pPr>
      <w:r>
        <w:rPr>
          <w:sz w:val="28"/>
          <w:szCs w:val="28"/>
        </w:rPr>
        <w:t> “</w:t>
      </w:r>
      <w:r>
        <w:rPr>
          <w:sz w:val="28"/>
          <w:szCs w:val="28"/>
        </w:rPr>
        <w:t>Santa Catarina registrou em fevereiro e março de 2019 o melhor desempenho da história em doações de múltiplos órgãos.”. Isso para nós é motivo de orgulho, orgulho para os catarinenses, orgulho para a saúde do Estado de Santa Catarina e orgulho especialmente para a equipe do SC Transplante, que é uma equipe aguerrida, que vem há muito tempo levantando essa bandeira, não somente em Santa Catarina, mas verdadeiramente no Brasil inteiro.</w:t>
      </w:r>
    </w:p>
    <w:p>
      <w:pPr>
        <w:pStyle w:val="Normal"/>
        <w:autoSpaceDE w:val="false"/>
        <w:spacing w:lineRule="auto" w:line="360"/>
        <w:ind w:firstLine="709"/>
        <w:jc w:val="both"/>
        <w:rPr>
          <w:sz w:val="28"/>
          <w:szCs w:val="28"/>
        </w:rPr>
      </w:pPr>
      <w:r>
        <w:rPr>
          <w:sz w:val="28"/>
          <w:szCs w:val="28"/>
        </w:rPr>
        <w:t>Nós tivemos aí o melhor fevereiro da história dos transplantes do Estado. O registro próximo disso foi em 2016, 2017. Em 2019 nós tivemos o melhor fevereiro da história da gerência e isso nos dá muito orgulho, porque demonstra que por intermédio de uma equipe organizada, de uma estruturação da saúde, podemos, sim, fazer uma captação maior, podemos, sim, oferecer melhor qualidade de vida às pessoas que esperam por transplante, e isso faz parte da estrutura do Estado.</w:t>
      </w:r>
    </w:p>
    <w:p>
      <w:pPr>
        <w:pStyle w:val="Normal"/>
        <w:autoSpaceDE w:val="false"/>
        <w:spacing w:lineRule="auto" w:line="360"/>
        <w:ind w:firstLine="709"/>
        <w:jc w:val="both"/>
        <w:rPr>
          <w:sz w:val="28"/>
          <w:szCs w:val="28"/>
        </w:rPr>
      </w:pPr>
      <w:r>
        <w:rPr>
          <w:sz w:val="28"/>
          <w:szCs w:val="28"/>
        </w:rPr>
        <w:t> </w:t>
      </w:r>
      <w:r>
        <w:rPr>
          <w:sz w:val="28"/>
          <w:szCs w:val="28"/>
        </w:rPr>
        <w:t>Nesse momento do 1º Quadrimestre, por parte do governo do Estado, foi cedida a aeronave para fazer a captação e transporte de órgãos, e isso acabou trazendo para essa realidade mais uma aeronave que, obviamente, acaba também participando. Para os senhores terem ideia, nos primeiros 100 dias essa aeronave fez o transporte de 42 órgãos. Então, isso é um número realmente significativo e acaba fortalecendo a estrutura do Estado no que diz respeito a essa atividade.</w:t>
      </w:r>
    </w:p>
    <w:p>
      <w:pPr>
        <w:pStyle w:val="Normal"/>
        <w:autoSpaceDE w:val="false"/>
        <w:spacing w:lineRule="auto" w:line="360"/>
        <w:ind w:firstLine="709"/>
        <w:jc w:val="both"/>
        <w:rPr>
          <w:sz w:val="28"/>
          <w:szCs w:val="28"/>
        </w:rPr>
      </w:pPr>
      <w:r>
        <w:rPr>
          <w:sz w:val="28"/>
          <w:szCs w:val="28"/>
        </w:rPr>
        <w:t>Projeto de Qualificação Hospitalar das Unidades Próprias da Secretaria. Isso é outra demanda que ouvimos muito no período de transição e rapidamente implementamos no 1º Quadrimestre. Nós entendemos, sim, que as unidades próprias do Estado precisam passar por uma qualificação de gestão no sentido de ofertar melhor os serviços, organizar suas contas, melhorar os processos de gerência das suas estruturas, e isso está sendo estabelecido por meio desse projeto. São escritórios de qualidade que estão sendo instalados em todas as unidades do Estado, já tivemos algumas com instalação e teremos todas ao longo do próximo Quadrimestre, visando, obviamente, a ter um olhar diferente para gestão das unidades próprias do Estado.</w:t>
      </w:r>
    </w:p>
    <w:p>
      <w:pPr>
        <w:pStyle w:val="Normal"/>
        <w:autoSpaceDE w:val="false"/>
        <w:spacing w:lineRule="auto" w:line="360"/>
        <w:ind w:firstLine="709"/>
        <w:jc w:val="both"/>
        <w:rPr>
          <w:sz w:val="28"/>
          <w:szCs w:val="28"/>
        </w:rPr>
      </w:pPr>
      <w:r>
        <w:rPr>
          <w:sz w:val="28"/>
          <w:szCs w:val="28"/>
        </w:rPr>
        <w:t>É muito ruim quando a gente escuta as pessoas comparando que o meu hospital filantrópico faz mais quando comparado com hospital próprio que faz menos. Então nós queremos realmente entender esse processo, ele passa por uma qualificação, e isso já foi iniciado no 1º Quadrimestre, e acreditamos que ao longo do ano nós teremos bons e consistentes resultados aí para a gestão das unidades hospitalares próprias.</w:t>
      </w:r>
    </w:p>
    <w:p>
      <w:pPr>
        <w:pStyle w:val="Normal"/>
        <w:autoSpaceDE w:val="false"/>
        <w:spacing w:lineRule="auto" w:line="360"/>
        <w:ind w:firstLine="709"/>
        <w:jc w:val="both"/>
        <w:rPr>
          <w:sz w:val="28"/>
          <w:szCs w:val="28"/>
        </w:rPr>
      </w:pPr>
      <w:r>
        <w:rPr>
          <w:sz w:val="28"/>
          <w:szCs w:val="28"/>
        </w:rPr>
        <w:t> </w:t>
      </w:r>
      <w:r>
        <w:rPr>
          <w:sz w:val="28"/>
          <w:szCs w:val="28"/>
        </w:rPr>
        <w:t>Nesse período foram realizadas 18.757 cirurgias eletivas no Estado, um número significativo considerando o Quadrimestre, e 14 contratualizações de hospitais credenciados, um edital que está aí sendo realizado para que a gente possa ajustar uma coisa que já temos uma legislação vigente a partir de abril do ano passado, e que nós, dentro da Secretaria, tínhamos algumas dificuldades no que diz respeito à contratualização.</w:t>
      </w:r>
    </w:p>
    <w:p>
      <w:pPr>
        <w:pStyle w:val="Normal"/>
        <w:autoSpaceDE w:val="false"/>
        <w:spacing w:lineRule="auto" w:line="360"/>
        <w:ind w:firstLine="709"/>
        <w:jc w:val="both"/>
        <w:rPr>
          <w:sz w:val="28"/>
          <w:szCs w:val="28"/>
        </w:rPr>
      </w:pPr>
      <w:r>
        <w:rPr>
          <w:sz w:val="28"/>
          <w:szCs w:val="28"/>
        </w:rPr>
        <w:t xml:space="preserve"> </w:t>
      </w:r>
      <w:r>
        <w:rPr>
          <w:sz w:val="28"/>
          <w:szCs w:val="28"/>
        </w:rPr>
        <w:t>Dentro da nova lógica de trabalho, não somente da Secretaria do Estado, mas de toda a saúde do Brasil, precisamos de todo e qualquer recurso de saúde, que é dispensado para algum tipo de serviço, seja ele um hospital credenciado, por exemplo, de terapia renal, nós precisamos, sim, ter um contrato firmado que estabeleça quais são os regramentos de repasse de recursos e que estabeleça quais são as condições contratuais dessa unidade. Então, isso está sendo realizado baseado em que alguns dos serviços que não estavam devidamente contratualizados, e isso acaba nos causando aí uma fragilidade no que diz respeito à própria legislação.</w:t>
      </w:r>
    </w:p>
    <w:p>
      <w:pPr>
        <w:pStyle w:val="Normal"/>
        <w:autoSpaceDE w:val="false"/>
        <w:spacing w:lineRule="auto" w:line="360"/>
        <w:ind w:firstLine="709"/>
        <w:jc w:val="both"/>
        <w:rPr/>
      </w:pPr>
      <w:r>
        <w:rPr>
          <w:sz w:val="28"/>
          <w:szCs w:val="28"/>
        </w:rPr>
        <w:t xml:space="preserve">O que eu posso dizer para os senhores é que esse aí </w:t>
      </w:r>
      <w:r>
        <w:rPr>
          <w:i/>
          <w:iCs/>
          <w:sz w:val="28"/>
          <w:szCs w:val="28"/>
        </w:rPr>
        <w:t>(aponta para imagem)</w:t>
      </w:r>
      <w:r>
        <w:rPr>
          <w:sz w:val="28"/>
          <w:szCs w:val="28"/>
        </w:rPr>
        <w:t xml:space="preserve"> é o resultado de janeiro a abril de 2019. Desse resultado, o maior montante que nós temos aí de cirurgias realizadas são do aparelho digestivo, geniturinário, os dois estão semelhantes aí. Isso é fruto também da própria questão do incentivo que nós estamos trabalhando nesses dois tipos de cirurgia, mas temos ainda a catalogação desses procedimentos cirúrgicos que estão sendo realizados pela rede contratualizada pelos parceiros, para que a gente possa chegar ao final do ano com as nossas metas de cirurgias realizadas, especialmente que a gente possa ofertar à nossa população a sensação de que as filas estão andando.</w:t>
      </w:r>
    </w:p>
    <w:p>
      <w:pPr>
        <w:pStyle w:val="Normal"/>
        <w:autoSpaceDE w:val="false"/>
        <w:spacing w:lineRule="auto" w:line="360"/>
        <w:ind w:firstLine="709"/>
        <w:jc w:val="both"/>
        <w:rPr>
          <w:sz w:val="28"/>
          <w:szCs w:val="28"/>
        </w:rPr>
      </w:pPr>
      <w:r>
        <w:rPr>
          <w:sz w:val="28"/>
          <w:szCs w:val="28"/>
        </w:rPr>
        <w:t xml:space="preserve"> </w:t>
      </w:r>
      <w:r>
        <w:rPr>
          <w:sz w:val="28"/>
          <w:szCs w:val="28"/>
        </w:rPr>
        <w:t>É esse o nosso objetivo, não é somente focar em uma especialidade ou duas especialidades, obviamente a gente tem que ter um olhar um pouquinho diferenciado para aquelas especialidades que têm maior demanda, mas temos que encarar todo esse processo de filas de atendimento como uma matriz que precisa caminhar de forma consistente, e as pessoas percebam esse caminhamento. </w:t>
      </w:r>
    </w:p>
    <w:p>
      <w:pPr>
        <w:pStyle w:val="Normal"/>
        <w:autoSpaceDE w:val="false"/>
        <w:spacing w:lineRule="auto" w:line="360"/>
        <w:ind w:firstLine="709"/>
        <w:jc w:val="both"/>
        <w:rPr>
          <w:sz w:val="28"/>
          <w:szCs w:val="28"/>
        </w:rPr>
      </w:pPr>
      <w:r>
        <w:rPr>
          <w:sz w:val="28"/>
          <w:szCs w:val="28"/>
        </w:rPr>
        <w:t>E aí, como eu já havia falado, algumas matérias que saíram: Helicóptero do governo do Estado [usado] para ao transporte de órgãos para transplante, e o SC Transplante registra recorde de doações de múltiplos órgãos em um único dia, motivo de orgulho para a Secretaria do Estado e para o Estado de Santa Catarina.</w:t>
      </w:r>
    </w:p>
    <w:p>
      <w:pPr>
        <w:pStyle w:val="Normal"/>
        <w:autoSpaceDE w:val="false"/>
        <w:spacing w:lineRule="auto" w:line="360"/>
        <w:ind w:firstLine="709"/>
        <w:jc w:val="both"/>
        <w:rPr>
          <w:sz w:val="28"/>
          <w:szCs w:val="28"/>
        </w:rPr>
      </w:pPr>
      <w:r>
        <w:rPr>
          <w:sz w:val="28"/>
          <w:szCs w:val="28"/>
        </w:rPr>
        <w:t> </w:t>
      </w:r>
      <w:r>
        <w:rPr>
          <w:sz w:val="28"/>
          <w:szCs w:val="28"/>
        </w:rPr>
        <w:t>Promover a atenção à saúde da população fortalecendo e qualificando as ações da assistência farmacêutica. Também tivemos algumas ações voltadas para assistência farmacêutica dentro do Estado nesse 1º Quadrimestre.  O primeiro deles, Projeto Cuidado Farmacêutico em parceria com o Conselho Regional de Farmácia e o Conselho Nacional de Secretários de Saúde (Conass). Qual é o objetivo desse projeto? Nós temos alguns eixos de atuação, dentre eles, o fortalecimento da assistência farmacêutica na atenção primária, cuidado farmacêutico na atenção especializada e medicamentos judicializados ou judiciais.</w:t>
      </w:r>
    </w:p>
    <w:p>
      <w:pPr>
        <w:pStyle w:val="Normal"/>
        <w:autoSpaceDE w:val="false"/>
        <w:spacing w:lineRule="auto" w:line="360"/>
        <w:ind w:firstLine="709"/>
        <w:jc w:val="both"/>
        <w:rPr>
          <w:sz w:val="28"/>
          <w:szCs w:val="28"/>
        </w:rPr>
      </w:pPr>
      <w:r>
        <w:rPr>
          <w:sz w:val="28"/>
          <w:szCs w:val="28"/>
        </w:rPr>
        <w:t>A farmácia, seja ela do Município, seja ela do Estado, acaba sendo uma estrutura que capta muito recurso da assistência da saúde. Então nós temos que ter devidamente uma estruturação no sentido de entender como é que esse processo — seja no Município, seja no Estado quando eu entro com a especializada, sejam nos próprios judiciais, e o próprio Conass, por intermédio de uma parceria com os conselhos regionais de farmácia — está nos apoiando nesse fomento desse entendimento para que tenhamos um melhor resultado do que nós queremos. </w:t>
      </w:r>
    </w:p>
    <w:p>
      <w:pPr>
        <w:pStyle w:val="Normal"/>
        <w:autoSpaceDE w:val="false"/>
        <w:spacing w:lineRule="auto" w:line="360"/>
        <w:ind w:firstLine="709"/>
        <w:jc w:val="both"/>
        <w:rPr>
          <w:sz w:val="28"/>
          <w:szCs w:val="28"/>
        </w:rPr>
      </w:pPr>
      <w:r>
        <w:rPr>
          <w:sz w:val="28"/>
          <w:szCs w:val="28"/>
        </w:rPr>
        <w:t>Nesse final de semana eu estive em Gramado numa reunião do SUS, que nós tivemos com os sete Estados, e tivemos uma experiência em que foi demonstrado um projeto que já dura há vinte anos no Estado vizinho aqui, Paraná, que é de um consórcio criado justamente para aquisição de medicamentos da atenção primária. Esse consórcio aponta para uma otimização de recursos na monta de 30%.</w:t>
      </w:r>
    </w:p>
    <w:p>
      <w:pPr>
        <w:pStyle w:val="Normal"/>
        <w:autoSpaceDE w:val="false"/>
        <w:spacing w:lineRule="auto" w:line="360"/>
        <w:ind w:firstLine="709"/>
        <w:jc w:val="both"/>
        <w:rPr>
          <w:sz w:val="28"/>
          <w:szCs w:val="28"/>
        </w:rPr>
      </w:pPr>
      <w:r>
        <w:rPr>
          <w:sz w:val="28"/>
          <w:szCs w:val="28"/>
        </w:rPr>
        <w:t>Esses tipos de atividades precisam ser devidamente ajustados e estudados se não são um caminho para nós. Nós temos vários Municípios que acabam tendo a obrigação de comprar, Municípios pequenos que têm recurso limitado para aplicar em saúde e que muitas vezes acabam pagando mais pela quantidade que eles compram. Isso são processos que a gente precisa entender de como a gente pode otimizar dentro do próprio Estado [a partir] de exemplos que nós já temos hoje dentro dos Estados da Federação, de coisas que nós podemos nos apropriar e também aplicar aqui dentro do Estado no sentido de que tenhamos esse recurso devidamente aplicado, mas que possamos pagar um preço justo, dentro daquilo que a indústria farmacêutica se oferece a trabalhar e dentro de um planejamento de aquisição.</w:t>
      </w:r>
    </w:p>
    <w:p>
      <w:pPr>
        <w:pStyle w:val="Normal"/>
        <w:autoSpaceDE w:val="false"/>
        <w:spacing w:lineRule="auto" w:line="360"/>
        <w:ind w:firstLine="709"/>
        <w:jc w:val="both"/>
        <w:rPr/>
      </w:pPr>
      <w:r>
        <w:rPr>
          <w:sz w:val="28"/>
          <w:szCs w:val="28"/>
        </w:rPr>
        <w:t xml:space="preserve"> </w:t>
      </w:r>
      <w:r>
        <w:rPr>
          <w:sz w:val="28"/>
          <w:szCs w:val="28"/>
        </w:rPr>
        <w:t>A Atenção Especializada faz parte também dessa parceria que está incluído inclusive o Hospital do Coração por meio de um projeto, o Proadi/SUS, Secretaria Estadual, Secretaria Municipal de Florianópolis, em que nós temos um projeto piloto que está sendo desenvolvido no que diz respeito à Atenção Especializada. [</w:t>
      </w:r>
      <w:r>
        <w:rPr>
          <w:i/>
          <w:iCs/>
          <w:sz w:val="28"/>
          <w:szCs w:val="28"/>
        </w:rPr>
        <w:t>Transcrição: Rafael de Souza Milke/Revisão: taquígrafa Ana Rita Moriconi de Souza</w:t>
      </w:r>
      <w:r>
        <w:rPr>
          <w:sz w:val="28"/>
          <w:szCs w:val="28"/>
        </w:rPr>
        <w:t>]</w:t>
      </w:r>
    </w:p>
    <w:p>
      <w:pPr>
        <w:pStyle w:val="Normal"/>
        <w:autoSpaceDE w:val="false"/>
        <w:spacing w:lineRule="auto" w:line="360"/>
        <w:ind w:firstLine="709"/>
        <w:jc w:val="both"/>
        <w:rPr/>
      </w:pPr>
      <w:r>
        <w:rPr>
          <w:sz w:val="28"/>
          <w:szCs w:val="28"/>
        </w:rPr>
        <w:t xml:space="preserve"> </w:t>
      </w:r>
      <w:r>
        <w:rPr>
          <w:sz w:val="28"/>
          <w:szCs w:val="28"/>
        </w:rPr>
        <w:t>Medicamentos judicializados. É bom destacar que é uma verdadeira avalanche de ações judiciais que nós estamos recebendo de toda monta no sentido de aquisição de medicamentos, realização de procedimentos e —  pasmem os senhores e as senhoras, quando se fala em judicialização, nós estamos falando de um escopo muito grande, não é somente medicamentos, tivemos judicialização, inclusive, acredito que eu até já falei isso na primeira apresentação</w:t>
      </w:r>
      <w:r>
        <w:rPr>
          <w:color w:val="FF0000"/>
          <w:sz w:val="28"/>
          <w:szCs w:val="28"/>
        </w:rPr>
        <w:t xml:space="preserve"> </w:t>
      </w:r>
      <w:r>
        <w:rPr>
          <w:sz w:val="28"/>
          <w:szCs w:val="28"/>
        </w:rPr>
        <w:t>— de fornecimento, por meio da Secretaria de Estado da Saúde, de uma coisa chamada rosca de polvilho. Isso judicializado! Judicializado!</w:t>
      </w:r>
    </w:p>
    <w:p>
      <w:pPr>
        <w:pStyle w:val="Normal"/>
        <w:autoSpaceDE w:val="false"/>
        <w:spacing w:lineRule="auto" w:line="360"/>
        <w:ind w:firstLine="709"/>
        <w:jc w:val="both"/>
        <w:rPr/>
      </w:pPr>
      <w:r>
        <w:rPr>
          <w:sz w:val="28"/>
          <w:szCs w:val="28"/>
        </w:rPr>
        <w:t xml:space="preserve">Então, é toda uma gama de insumos, de implementos e de coisas em que muitas vezes a Secretaria de Estado da Saúde acaba sendo alvo desses processos e acaba resolvendo vários problemas de pastas que são afins, mas que não são serviços de saúde, por exemplo. Isso precisa ser um pouco mais discutido e um pouco mais dialogado, no sentido de termos entendimento das partes. Essas partes são o Judiciário, o Ministério Público, a Defensoria Pública, as próprias Secretarias Municipais e a Secretaria de Estado de Saúde, porque esse processo de judialização precisa ser devidamente estancado. Não esperamos, em momento algum, dizer que a judicialização não pode acontecer em nenhum momento, mas precisa ser devidamente estancada. Tem coisas que podemos nos organizar melhor, sim. Tem coisas que podemos fornecer ao Magistrado, informações técnicas que possam lhe amparar a devida sentença que ele vai proferir, não no sentido de influenciá-lo, mas no sentido de ele ter informação técnica para ter o devido viés, no sentido de decidir para </w:t>
      </w:r>
      <w:r>
        <w:rPr>
          <w:i/>
          <w:iCs/>
          <w:sz w:val="28"/>
          <w:szCs w:val="28"/>
        </w:rPr>
        <w:t>a</w:t>
      </w:r>
      <w:r>
        <w:rPr>
          <w:sz w:val="28"/>
          <w:szCs w:val="28"/>
        </w:rPr>
        <w:t xml:space="preserve"> ou para </w:t>
      </w:r>
      <w:r>
        <w:rPr>
          <w:i/>
          <w:iCs/>
          <w:sz w:val="28"/>
          <w:szCs w:val="28"/>
        </w:rPr>
        <w:t>b</w:t>
      </w:r>
      <w:r>
        <w:rPr>
          <w:sz w:val="28"/>
          <w:szCs w:val="28"/>
        </w:rPr>
        <w:t>, mas, sem a dúvida de que, ao decidir, deixou de prestar aquilo que era obrigação do Estado. Então, é uma verdadeira sina que temos no Estado brasileiro como um todo. Nós temos Estados que estão com judicialização na monta de R$1 bilhão. Isso realmente é preocupante, porque acaba desestruturando todo um planejamento orçamentário e financeiro da Pasta, ao longo de um período anual.</w:t>
      </w:r>
    </w:p>
    <w:p>
      <w:pPr>
        <w:pStyle w:val="Normal"/>
        <w:autoSpaceDE w:val="false"/>
        <w:spacing w:lineRule="auto" w:line="360"/>
        <w:ind w:firstLine="709"/>
        <w:jc w:val="both"/>
        <w:rPr/>
      </w:pPr>
      <w:r>
        <w:rPr>
          <w:sz w:val="28"/>
          <w:szCs w:val="28"/>
        </w:rPr>
        <w:t>Quanto aos medicamentos e insumos do Programa Saúde da Mulher. (</w:t>
      </w:r>
      <w:r>
        <w:rPr>
          <w:i/>
          <w:iCs/>
          <w:sz w:val="28"/>
          <w:szCs w:val="28"/>
        </w:rPr>
        <w:t>Mostra na imagem.</w:t>
      </w:r>
      <w:r>
        <w:rPr>
          <w:sz w:val="28"/>
          <w:szCs w:val="28"/>
        </w:rPr>
        <w:t xml:space="preserve">) Este é um dos exemplos de coisas que publicamos ao longo do 1º Quadrimestre, que faz encontro com a assistência farmacêutica. A oferta de produção de serviços públicos na rede assistencial própria contratada e conveniada. Também faz parte da nossa apresentação mostrar para os senhores alguns números e alguns procedimentos que foram realizados dentro da Rede. </w:t>
      </w:r>
    </w:p>
    <w:p>
      <w:pPr>
        <w:pStyle w:val="Normal"/>
        <w:autoSpaceDE w:val="false"/>
        <w:spacing w:lineRule="auto" w:line="360"/>
        <w:ind w:firstLine="709"/>
        <w:jc w:val="both"/>
        <w:rPr/>
      </w:pPr>
      <w:r>
        <w:rPr>
          <w:sz w:val="28"/>
          <w:szCs w:val="28"/>
        </w:rPr>
        <w:t>Aqui, (</w:t>
      </w:r>
      <w:r>
        <w:rPr>
          <w:i/>
          <w:iCs/>
          <w:sz w:val="28"/>
          <w:szCs w:val="28"/>
        </w:rPr>
        <w:t>Mostra na imagem.</w:t>
      </w:r>
      <w:r>
        <w:rPr>
          <w:sz w:val="28"/>
          <w:szCs w:val="28"/>
        </w:rPr>
        <w:t>) temos um escopo, um gráfico que nos demonstra o número de leitos SUS e não SUS em Santa Catarina. Pelo que se percebe, independente da especialidade cirúrgica, clínica, obstetrícia, pediatria, a imensa maioria dos nossos leitos são leitos SUS, motivo pelo qual temos um aporte financeiro nesta atividade de grande monta, obviamente. Nós temos aí, quando comparado com os leitos não SUS, algo em torno de 11 mil leitos SUS e 4.4 mil leitos não SUS. Nesses não SUS, temos aqueles que são eminentemente privados; temos aqueles que são dos filantrópicos, leitos das unidades de filantrópicas que são voltados ao atendimento de convênios e privados; e obviamente, quando se fala da rede própria, só temos públicos, só SUS. Esse equilíbrio entre leitos não SUS e SUS, demonstra que temos no Estado de Santa Catarina uma imensa maioria, quase três vezes o número de leitos não SUS.</w:t>
      </w:r>
    </w:p>
    <w:p>
      <w:pPr>
        <w:pStyle w:val="Normal"/>
        <w:autoSpaceDE w:val="false"/>
        <w:spacing w:lineRule="auto" w:line="360"/>
        <w:ind w:firstLine="709"/>
        <w:jc w:val="both"/>
        <w:rPr/>
      </w:pPr>
      <w:r>
        <w:rPr>
          <w:sz w:val="28"/>
          <w:szCs w:val="28"/>
        </w:rPr>
        <w:t>Aqui, (</w:t>
      </w:r>
      <w:r>
        <w:rPr>
          <w:i/>
          <w:iCs/>
          <w:sz w:val="28"/>
          <w:szCs w:val="28"/>
        </w:rPr>
        <w:t>Mostra na imagem.</w:t>
      </w:r>
      <w:r>
        <w:rPr>
          <w:sz w:val="28"/>
          <w:szCs w:val="28"/>
        </w:rPr>
        <w:t>) alguns comparativos entre janeiro e março de 2018 e janeiro e março de 2019, onde apresentamos alguma coisa de produção ambulatorial realizada dentro do Estado de Santa Catarina neste Quadrimestre.</w:t>
      </w:r>
    </w:p>
    <w:p>
      <w:pPr>
        <w:pStyle w:val="Normal"/>
        <w:autoSpaceDE w:val="false"/>
        <w:spacing w:lineRule="auto" w:line="360"/>
        <w:ind w:firstLine="709"/>
        <w:jc w:val="both"/>
        <w:rPr>
          <w:sz w:val="28"/>
          <w:szCs w:val="28"/>
        </w:rPr>
      </w:pPr>
      <w:r>
        <w:rPr>
          <w:sz w:val="28"/>
          <w:szCs w:val="28"/>
        </w:rPr>
        <w:t>Ações de promoção e prevenção à saúde: nós temos o valor aprovado, nesse período de 2018, de 2.079 e, em 2019, 1.446. Tivemos um pequeno decréscimo em termos de quantidade aprovada no ano passado, 14.130. Mas este ano já tivemos um aporte de 82 mil de quantidade aprovada de procedimentos. Então, isso acaba aumentando a nossa oferta.</w:t>
      </w:r>
    </w:p>
    <w:p>
      <w:pPr>
        <w:pStyle w:val="Normal"/>
        <w:autoSpaceDE w:val="false"/>
        <w:spacing w:lineRule="auto" w:line="360"/>
        <w:ind w:firstLine="709"/>
        <w:jc w:val="both"/>
        <w:rPr>
          <w:sz w:val="28"/>
          <w:szCs w:val="28"/>
        </w:rPr>
      </w:pPr>
      <w:r>
        <w:rPr>
          <w:sz w:val="28"/>
          <w:szCs w:val="28"/>
        </w:rPr>
        <w:t xml:space="preserve">Procedimentos com finalidade diagnóstica: nós saímos da casa R$ 23 milhões para a casa de R$ 28 milhões, ou seja, nós tivemos um incremento de recurso aportado em procedimentos que são de origem diagnóstica, temos vários procedimentos realizados. </w:t>
      </w:r>
    </w:p>
    <w:p>
      <w:pPr>
        <w:pStyle w:val="Normal"/>
        <w:autoSpaceDE w:val="false"/>
        <w:spacing w:lineRule="auto" w:line="360"/>
        <w:ind w:firstLine="709"/>
        <w:jc w:val="both"/>
        <w:rPr>
          <w:sz w:val="28"/>
          <w:szCs w:val="28"/>
        </w:rPr>
      </w:pPr>
      <w:r>
        <w:rPr>
          <w:sz w:val="28"/>
          <w:szCs w:val="28"/>
        </w:rPr>
        <w:t>Procedimentos clínicos: da monta de R$ 54 milhões para R$ 60 milhões, quando comparados. Os procedimentos cirúrgicos de R$ 8 milhões para R$ 12 milhões. Os transplantes de órgãos de R$ 3.4 milhões para R$ 3.9 milhões, um pequeno acréscimo. Quanto aos medicamentos, de R$ 7.180 milhões para R$ 6.9 milhões. Nesse período aí nós temos alguma coisa que também é reflexo da própria estrutura da Secretaria, que estamos ajustando dentro do 1º Quadrimestre, e que, obviamente, se reflete na questão de medicamentos e também na anterior, de órteses e próteses. É quando eu tenho uma carta de credores anteriores que precisam ser devidamente quitados e isso impacta diretamente no fornecimento dos insumos em 2019. Então, o que estamos trabalhando e conseguimos agora, através de uma negociação com a Fazenda, foi estabelecer um recurso que vai aportar mensalmente dentro da Secretaria de Estado, que será utilizado para pagamento de restos. Isso acaba nos dando um pouco mais de tranquilidade no sentido de informar aos nossos credores que eles agora têm um cronograma e que eles não precisam ficar na dúvida se vão receber ou não vão receber. [Antes] continuavam fornecendo, mas em dois anos não recebiam nada da Secretaria de Estado. Isso acaba dando uma tranquilidade maior para esses fornecedores. E isso, dentro da ótica medicamentos e órtese, e prótese e materiais especiais, acaba se materializando no sentido dessa pequena redução. Algo que nós entendemos que no 2º Quadrimestre já teremos a normalização e, provavelmente, o incremento desses aportes financeiros.</w:t>
      </w:r>
    </w:p>
    <w:p>
      <w:pPr>
        <w:pStyle w:val="Normal"/>
        <w:autoSpaceDE w:val="false"/>
        <w:spacing w:lineRule="auto" w:line="360"/>
        <w:ind w:firstLine="709"/>
        <w:jc w:val="both"/>
        <w:rPr>
          <w:sz w:val="28"/>
          <w:szCs w:val="28"/>
        </w:rPr>
      </w:pPr>
      <w:r>
        <w:rPr>
          <w:sz w:val="28"/>
          <w:szCs w:val="28"/>
        </w:rPr>
        <w:t xml:space="preserve">Ações complementares de atenção à saúde: de R$ 3.3 milhões para R$ 4.147 milhões. Ou seja, de uma forma geral, quando comparado o 1º Quadrimestre de 2018 com o 1º Quadrimestre 2019, tivemos aporte a maior de recursos nas atividades que dizem respeito à produção ambulatorial. </w:t>
      </w:r>
    </w:p>
    <w:p>
      <w:pPr>
        <w:pStyle w:val="Normal"/>
        <w:autoSpaceDE w:val="false"/>
        <w:spacing w:lineRule="auto" w:line="360"/>
        <w:ind w:firstLine="709"/>
        <w:jc w:val="both"/>
        <w:rPr>
          <w:sz w:val="28"/>
          <w:szCs w:val="28"/>
        </w:rPr>
      </w:pPr>
      <w:r>
        <w:rPr>
          <w:sz w:val="28"/>
          <w:szCs w:val="28"/>
        </w:rPr>
        <w:t>Produção hospitalar: também comparando 2018 com 2019, nós tivemos em número de internações, 404 no 1º Quadrimestre de 2018, quando se fala no 1º Quadrimestre de 2019, 364. Mas é interessante verificarmos ali o valor. Apesar de termos o número de procedimentos com finalidade diagnóstica menor no ano de 2019, o aporte financeiro foi maior. Isso nos indica que os procedimentos diagnósticos que foram realizados nas unidades demonstraram maior incremento tecnológico, basicamente é isso. E quando tenho maior incremento tecnológico, diferentemente das outras áreas de atuação, na Saúde, quanto mais tecnologia eu coloco, quanto mais tecnologia eu aporto, maior é o custo do procedimento realizado.</w:t>
      </w:r>
    </w:p>
    <w:p>
      <w:pPr>
        <w:pStyle w:val="Normal"/>
        <w:autoSpaceDE w:val="false"/>
        <w:spacing w:lineRule="auto" w:line="360"/>
        <w:ind w:firstLine="709"/>
        <w:jc w:val="both"/>
        <w:rPr/>
      </w:pPr>
      <w:r>
        <w:rPr>
          <w:sz w:val="28"/>
          <w:szCs w:val="28"/>
        </w:rPr>
        <w:t>Procedimentos clínicos dentro da rede hospitalar: de 66 mil de janeiro a março 2018, pulamos para 66.7 mil; de R$ 61 milhões para R$ 63 milhões. (</w:t>
      </w:r>
      <w:r>
        <w:rPr>
          <w:i/>
          <w:iCs/>
          <w:sz w:val="28"/>
          <w:szCs w:val="28"/>
        </w:rPr>
        <w:t>Mostra na imagem.</w:t>
      </w:r>
      <w:r>
        <w:rPr>
          <w:sz w:val="28"/>
          <w:szCs w:val="28"/>
        </w:rPr>
        <w:t>)</w:t>
      </w:r>
    </w:p>
    <w:p>
      <w:pPr>
        <w:pStyle w:val="Normal"/>
        <w:autoSpaceDE w:val="false"/>
        <w:spacing w:lineRule="auto" w:line="360"/>
        <w:ind w:firstLine="709"/>
        <w:jc w:val="both"/>
        <w:rPr>
          <w:sz w:val="28"/>
          <w:szCs w:val="28"/>
        </w:rPr>
      </w:pPr>
      <w:r>
        <w:rPr>
          <w:sz w:val="28"/>
          <w:szCs w:val="28"/>
        </w:rPr>
        <w:t>Procedimentos cirúrgicos: de um valor de R$ 98 milhões no 1º Quadrimestre de 2018 para algo em torno de R$ 103 milhões no 1º Quadrimestre de 2019.</w:t>
      </w:r>
    </w:p>
    <w:p>
      <w:pPr>
        <w:pStyle w:val="Normal"/>
        <w:autoSpaceDE w:val="false"/>
        <w:spacing w:lineRule="auto" w:line="360"/>
        <w:ind w:firstLine="709"/>
        <w:jc w:val="both"/>
        <w:rPr>
          <w:sz w:val="28"/>
          <w:szCs w:val="28"/>
        </w:rPr>
      </w:pPr>
      <w:r>
        <w:rPr>
          <w:sz w:val="28"/>
          <w:szCs w:val="28"/>
        </w:rPr>
        <w:t>Transplantes de órgãos: de R$ 9.257 milhões para R$ 9.315 milhões; de 813 internações realizadas de janeiro a março de 2018 para 787 de janeiro a março de 2019. Num total, no período, de mais de R$ 177 milhões aplicados na produção hospitalar SUS do 1º Quadrimestre de 2019.</w:t>
      </w:r>
    </w:p>
    <w:p>
      <w:pPr>
        <w:pStyle w:val="Normal"/>
        <w:autoSpaceDE w:val="false"/>
        <w:spacing w:lineRule="auto" w:line="360"/>
        <w:ind w:firstLine="709"/>
        <w:jc w:val="both"/>
        <w:rPr/>
      </w:pPr>
      <w:r>
        <w:rPr>
          <w:sz w:val="28"/>
          <w:szCs w:val="28"/>
        </w:rPr>
        <w:t>Isso também faz parte da nossa apresentação, eu vou falar um pouquinho sobre a cobertura populacional da Estratégia Saúde da Família. (</w:t>
      </w:r>
      <w:r>
        <w:rPr>
          <w:i/>
          <w:iCs/>
          <w:sz w:val="28"/>
          <w:szCs w:val="28"/>
        </w:rPr>
        <w:t>Mostra na imagem.</w:t>
      </w:r>
      <w:r>
        <w:rPr>
          <w:sz w:val="28"/>
          <w:szCs w:val="28"/>
        </w:rPr>
        <w:t>) Nós temos aí, quando comparado 2018 com 2019, de 79% para 88%. Então, nós temos um crescimento da cobertura da Estratégia Saúde da Família. Algo que nos preocupa muito e, obviamente, está sendo veiculado na mídia é a questão do Programa Mais Médicos. Esse programa está sendo devidamente estruturado dentro do Ministério da Saúde, mas nós já temos hoje uma realidade de um grande número de vagas que não estão preenchidas. Nós temos uma previsão de até janeiro de 2019 (</w:t>
      </w:r>
      <w:r>
        <w:rPr>
          <w:i/>
          <w:iCs/>
          <w:sz w:val="28"/>
          <w:szCs w:val="28"/>
        </w:rPr>
        <w:t>sic</w:t>
      </w:r>
      <w:r>
        <w:rPr>
          <w:sz w:val="28"/>
          <w:szCs w:val="28"/>
        </w:rPr>
        <w:t>) de mais cerca de 70, 80 profissionais que vão sair do processo, porque o período de bolsa deles se finda. E há a expectativa, não somente nossa, mas uma própria cobrança do Ministério da Saúde, de que nós tenhamos a reposição desses profissionais. Isso para o Município é extremamente ruim, porque nós tínhamos um profissional que era aportado lá com recurso do governo federal e que fazia essas vezes de Atenção Primária. Isso nos preocupa no sentido de que, por mais que nós tenhamos aí 88% de cobertura de Estratégia de Saúde da Família, isso não se resume ou não se traduz em qualidade de trabalho.</w:t>
      </w:r>
    </w:p>
    <w:p>
      <w:pPr>
        <w:pStyle w:val="Normal"/>
        <w:autoSpaceDE w:val="false"/>
        <w:spacing w:lineRule="auto" w:line="360"/>
        <w:ind w:firstLine="709"/>
        <w:jc w:val="both"/>
        <w:rPr/>
      </w:pPr>
      <w:r>
        <w:rPr>
          <w:sz w:val="28"/>
          <w:szCs w:val="28"/>
        </w:rPr>
        <w:t xml:space="preserve">O que nós buscamos, e isso aqui é um </w:t>
      </w:r>
      <w:r>
        <w:rPr>
          <w:i/>
          <w:iCs/>
          <w:sz w:val="28"/>
          <w:szCs w:val="28"/>
        </w:rPr>
        <w:t xml:space="preserve">link </w:t>
      </w:r>
      <w:r>
        <w:rPr>
          <w:sz w:val="28"/>
          <w:szCs w:val="28"/>
        </w:rPr>
        <w:t>direto com aquele projeto chamado de Acreditação, que é: Eu preciso ter quantidade, mas qualidade de atenção. Desses 88% de cobertura, nós não sabemos se, e isso é algo que também nos desafia a entender, o que temos aí extremamente qualificado, e o que temos que olhar, que precisa ser melhorado para essa equipe, no sentido de aporte, de apoio, de fomentá-los, de recursos para que eles possam resolver os seus problemas dentro da sua comunidade.</w:t>
      </w:r>
    </w:p>
    <w:p>
      <w:pPr>
        <w:pStyle w:val="Normal"/>
        <w:autoSpaceDE w:val="false"/>
        <w:spacing w:lineRule="auto" w:line="360"/>
        <w:ind w:firstLine="709"/>
        <w:jc w:val="both"/>
        <w:rPr>
          <w:sz w:val="28"/>
          <w:szCs w:val="28"/>
        </w:rPr>
      </w:pPr>
      <w:r>
        <w:rPr>
          <w:sz w:val="28"/>
          <w:szCs w:val="28"/>
        </w:rPr>
        <w:t xml:space="preserve">A Equipe de Saúde Bucal, também é outro programa do próprio Ministério da Saúde, do Sistema Único de Saúde, onde temos de 2018 comparado com 2019, um pequeno decréscimo, da ordem de um pouco mais de 1%, que foi sedimentado na questão de mudança do método de cálculo. Esse método de cálculo mudou um pouquinho e refletiu ali, basicamente a mesma coisa, mas acabou mudando um pouco a menos. A saúde bucal também é algo que precisamos lidar no sentido de que a população precisa receber essa oferta de serviço e, obviamente, também buscar a mesma métrica de Atenção Primária de Saúde. Onde as equipes de saúde bucal sejam resolutivas, tenham qualidade no atendimento e possam estar distribuídas dentro do território catarinense. </w:t>
      </w:r>
    </w:p>
    <w:p>
      <w:pPr>
        <w:pStyle w:val="Normal"/>
        <w:autoSpaceDE w:val="false"/>
        <w:spacing w:lineRule="auto" w:line="360"/>
        <w:ind w:firstLine="709"/>
        <w:jc w:val="both"/>
        <w:rPr>
          <w:sz w:val="28"/>
          <w:szCs w:val="28"/>
        </w:rPr>
      </w:pPr>
      <w:r>
        <w:rPr>
          <w:sz w:val="28"/>
          <w:szCs w:val="28"/>
        </w:rPr>
        <w:t xml:space="preserve">Centros Especializados de Odontologia: mantivemos o número, quando comparado 2018 com 2019, 49 Municípios com CEO. E temos mais dois Municípios que estão em fase de implantação do CEO, um em Joinville e o outro em São José. Ou seja, eles estão ampliando o serviço e isso faz com que tenhamos também uma perspectiva de aumento de oferta dos serviços à população catarinense. </w:t>
      </w:r>
    </w:p>
    <w:p>
      <w:pPr>
        <w:pStyle w:val="Normal"/>
        <w:autoSpaceDE w:val="false"/>
        <w:spacing w:lineRule="auto" w:line="360"/>
        <w:ind w:firstLine="709"/>
        <w:jc w:val="both"/>
        <w:rPr>
          <w:sz w:val="28"/>
          <w:szCs w:val="28"/>
        </w:rPr>
      </w:pPr>
      <w:r>
        <w:rPr>
          <w:sz w:val="28"/>
          <w:szCs w:val="28"/>
        </w:rPr>
        <w:t>Número de crianças até 5 anos com AIDS por ano de notificação: em 2016 nós tivemos 19; em 2017, nós tivemos 18; em 2018, nós tivemos 07; e de janeiro a março de 2019, não tivemos nenhum tipo de notificação desse tipo de patologia registrada no Estado. Tomara, que Deus nos ajude, mantenhamos o ano de 2019 sem esse tipo de notificação. Isso acaba sendo bom, no sentido de que, as equipes de saúde, no primeiro escopo, no 1º Quadrimestre - não podemos afirmar isso até o final do ano - especialmente aquelas que lidam diretamente com a gestante, e esse é o nosso foco, são devidamente conduzidas e que mesmo as gestantes que são soro positivo sejam devidamente manuseadas ao longo do processo gestacional e também no momento do parto, para que elas tenham uma menor probabilidade de transmissão desse vírus para o seu filho e isso se reflete nas crianças até 5 anos que são devidamente notificadas em relação a AIDS.        [</w:t>
      </w:r>
      <w:r>
        <w:rPr>
          <w:i/>
          <w:iCs/>
          <w:sz w:val="28"/>
          <w:szCs w:val="28"/>
        </w:rPr>
        <w:t>Transcrição: Taquígrafa Almerinda Lemos Thomé]</w:t>
      </w:r>
    </w:p>
    <w:p>
      <w:pPr>
        <w:pStyle w:val="Normal"/>
        <w:autoSpaceDE w:val="false"/>
        <w:spacing w:lineRule="auto" w:line="360"/>
        <w:ind w:firstLine="709"/>
        <w:jc w:val="both"/>
        <w:rPr>
          <w:sz w:val="28"/>
          <w:szCs w:val="28"/>
        </w:rPr>
      </w:pPr>
      <w:r>
        <w:rPr>
          <w:sz w:val="28"/>
          <w:szCs w:val="28"/>
        </w:rPr>
        <w:t>Notificação de sífilis congênita: é algo que nos preocupa dentro do Estado. Sífilis é algo que é manuseado de uma forma muito presente na Atenção Básica de Saúde, na unidade básica, onde, no momento que essa gestante entra na sua primeira consulta de pré-natal, precisa ter um rol de exames que são solicitados, dentre eles sífilis. Se essa gestante for diagnosticada com sífilis, que ela tenha um tratamento, que é realizado ao longo do processo gestacional, para que esta criança não seja acometida com sífilis.</w:t>
      </w:r>
    </w:p>
    <w:p>
      <w:pPr>
        <w:pStyle w:val="Normal"/>
        <w:autoSpaceDE w:val="false"/>
        <w:spacing w:lineRule="auto" w:line="360"/>
        <w:ind w:firstLine="709"/>
        <w:jc w:val="both"/>
        <w:rPr>
          <w:sz w:val="28"/>
          <w:szCs w:val="28"/>
        </w:rPr>
      </w:pPr>
      <w:r>
        <w:rPr>
          <w:sz w:val="28"/>
          <w:szCs w:val="28"/>
        </w:rPr>
        <w:t xml:space="preserve"> </w:t>
      </w:r>
      <w:r>
        <w:rPr>
          <w:sz w:val="28"/>
          <w:szCs w:val="28"/>
        </w:rPr>
        <w:t>Então, é uma doença eminentemente prevenível. E onde é que nós estamos encontrando problemas? Quando eu tenho notificações de casos de sífilis congênita, eu estou de uma forma indireta identificando que na minha Atenção Primária eu estou tendo problemas. Isso vem ao encontro com o que falamos lá no começo da nossa fala: se a Atenção Primária não estiver devidamente ajustada dentro do cenário de oferta de saúde, nós temos problemas, como é o caso da sífilis, que vão ser replicados para as demais instâncias de atendimento de saúde. Uma criança com sífilis gera uma série de procedimentos, uma série de tratamentos, que ao longo da sua vida podem ser necessários. E que não vamos falar com relação a custos porque isso não é o mais importante, o mais importante é que é nós podemos prevenir algo que é prevenível. Então, quando se fala em sífilis, a criança pode ser acometida ao longo da sua vida por uma série de mazelas de saúde que poderiam ter sido evitadas por um simples exame e uma simples conduta que pode ser realizada dentro da Atenção Primária.</w:t>
      </w:r>
    </w:p>
    <w:p>
      <w:pPr>
        <w:pStyle w:val="Normal"/>
        <w:autoSpaceDE w:val="false"/>
        <w:spacing w:lineRule="auto" w:line="360"/>
        <w:ind w:firstLine="709"/>
        <w:jc w:val="both"/>
        <w:rPr>
          <w:sz w:val="28"/>
          <w:szCs w:val="28"/>
        </w:rPr>
      </w:pPr>
      <w:r>
        <w:rPr>
          <w:sz w:val="28"/>
          <w:szCs w:val="28"/>
        </w:rPr>
        <w:t>Então, quando a gente fala nesses números, nós temos em 2015: 483 casos; 2016: cresceram para 562; 2017 o ápice com 691; 2018: 437; 2019 já estamos aí com 246. Ou seja, por mais que tenhamos os meios de evitar isso, nós não estamos conseguindo evitar a notificação desses casos de sífilis congênita por uma questão de organização no serviço de saúde no Estado.</w:t>
      </w:r>
    </w:p>
    <w:p>
      <w:pPr>
        <w:pStyle w:val="Normal"/>
        <w:autoSpaceDE w:val="false"/>
        <w:spacing w:lineRule="auto" w:line="360"/>
        <w:ind w:firstLine="709"/>
        <w:jc w:val="both"/>
        <w:rPr>
          <w:sz w:val="28"/>
          <w:szCs w:val="28"/>
        </w:rPr>
      </w:pPr>
      <w:r>
        <w:rPr>
          <w:sz w:val="28"/>
          <w:szCs w:val="28"/>
        </w:rPr>
        <w:t xml:space="preserve">Número de casos de hepatite B e C por ano de notificação: nós temos que a hepatite B está tendo um decréscimo, a exemplo também da hepatite C. Nós tivemos nosso ápice em 2015. Em 2016 e 2017 nós tivemos um pequeno platô. Em 2018 ela se elevou um pouco e nosso desafio é fazer com aqueles números de 2018 sejam reduzidos em 2019. Obviamente que nós estamos ainda no 1º Quadrimestre, não podemos contabilizar isso por todos quadrimestres do ano, mas nosso desafio é trabalhar com essa questão de hepatite B em específico. Temos uma profilaxia que pode ser realizada nas Unidades Básicas de Saúde, especialmente nas nossas crianças no primeiro e no segundo ano de vida. Temos vacina disponível na rede pública, não tem custo. E nós temos agora novamente esse descompasso. Nós precisamos entender esse cenário. Por que as crianças não estão tendo acesso à vacina? E a culpa não é da criança, é dos pais porque esses pais não estão levando suas crianças para fazer a sua devida profilaxia vacinal. Isso acaba tendo reflexo na saúde. Quando se fala em hepatite B ou hepatite C estamos falando de doenças que podem encaminhar para um processo de quadro cirrótico e que pode encaminhar para um quadro de transplante hepático. Nós não queremos isso, e nós não queremos que os catarinenses sejam acometidos por coisas que podem ser prevenidas. Quando se fala em hepatite C, é um pouco diferente a realidade, mas também precisamos ter um olhar diferenciado, para que possamos reduzir esses números. Já tivemos decréscimo ao longo de 2016 e precisamos retornar para um patamar que seja aceitável dentro da nossa realidade de trabalho. </w:t>
      </w:r>
    </w:p>
    <w:p>
      <w:pPr>
        <w:pStyle w:val="Normal"/>
        <w:autoSpaceDE w:val="false"/>
        <w:spacing w:lineRule="auto" w:line="360"/>
        <w:ind w:firstLine="709"/>
        <w:jc w:val="both"/>
        <w:rPr/>
      </w:pPr>
      <w:r>
        <w:rPr>
          <w:sz w:val="28"/>
          <w:szCs w:val="28"/>
        </w:rPr>
        <w:t xml:space="preserve">Coberturas vacinais: lembrando aos senhores e senhoras que a nossa meta de cobertura vacinal precisa estar acima, algo como 85% 90% de cobertura. É isso que nós buscamos dentro da população catarinense, dentro do escopo de população atingida. Quando nós pegamos hoje nosso relatório de vacinas, temos BCG com 80,44%. Se nós não tivermos </w:t>
      </w:r>
      <w:r>
        <w:rPr>
          <w:i/>
          <w:iCs/>
          <w:sz w:val="28"/>
          <w:szCs w:val="28"/>
        </w:rPr>
        <w:t>[notificação]</w:t>
      </w:r>
      <w:r>
        <w:rPr>
          <w:sz w:val="28"/>
          <w:szCs w:val="28"/>
        </w:rPr>
        <w:t xml:space="preserve"> da pólio, hoje ela está, em tese, erradicada no Brasil. Se nós começarmos a ter esse decréscimo de vacina a pólio sinaliza novamente uma possibilidade de acometimento dentro do Estado e isso para nós é ruim. Quando se fala em pólio estamos falando em alguém com dificuldade de mobilidade. Nós temos um paciente que, dependendo do grau de pólio, precisa ser conduzido através de uma cadeira de rodas, têm dificuldade de movimento, ou seja, nós podemos ter uma série de restrições para essa pessoa por conta de uma vacinação não realizada.</w:t>
      </w:r>
    </w:p>
    <w:p>
      <w:pPr>
        <w:pStyle w:val="Normal"/>
        <w:autoSpaceDE w:val="false"/>
        <w:spacing w:lineRule="auto" w:line="360"/>
        <w:ind w:firstLine="709"/>
        <w:jc w:val="both"/>
        <w:rPr>
          <w:sz w:val="28"/>
          <w:szCs w:val="28"/>
        </w:rPr>
      </w:pPr>
      <w:r>
        <w:rPr>
          <w:sz w:val="28"/>
          <w:szCs w:val="28"/>
        </w:rPr>
        <w:t>Febre amarela: 88,56%, é bem verdade que nós tivemos um acréscimo bem grande de cobertura e isso é bom, mas queremos aumentar um pouco mais ainda, é o nosso desafio.</w:t>
      </w:r>
    </w:p>
    <w:p>
      <w:pPr>
        <w:pStyle w:val="Normal"/>
        <w:autoSpaceDE w:val="false"/>
        <w:spacing w:lineRule="auto" w:line="360"/>
        <w:ind w:firstLine="709"/>
        <w:jc w:val="both"/>
        <w:rPr>
          <w:sz w:val="28"/>
          <w:szCs w:val="28"/>
        </w:rPr>
      </w:pPr>
      <w:r>
        <w:rPr>
          <w:sz w:val="28"/>
          <w:szCs w:val="28"/>
        </w:rPr>
        <w:t xml:space="preserve">Poliomielite: 87,38%. Como eu já havia falado isso é algo que também precisa... — Desculpe agora, houve uma confusão. Pólio quando eu disse em relação à paralisia e BCG quando se fala especificamente com relação à parte de tuberculose. — Outro detalhe com relação à tuberculose, por mais que nós tenhamos a questão de tuberculose, em tese, sob controle, nós temos uma linha da população, hoje, que está sendo acometida por tuberculose e nós não conseguimos alcançá-la por uma série de motivos, especialmente a população em situação de rua. Essa população precisa ser devidamente olhada e observada, porque eles são efetivamente transmissores de tuberculose e caminham diariamente pelas nossas cidades. Nesse momento do processo precisamos dar apoio e alcançar essas pessoas, toda a sociedade, porque tuberculose, apesar de termos a prevenção por intermédio da vacina, nós temos o tratamento, que é um tratamento efetivo e longo, mas que, se devidamente conduzido, acaba curando o paciente. E quando esse paciente transita pelas nossas cidades nós não sabemos se ele está ou não acometido pela tuberculose, e ele pode estar transmitindo isso nas suas caminhadas pelas praças e isso nos dificulta. É uma doença eminentemente prevenível e curável. Ela tem cura. </w:t>
      </w:r>
    </w:p>
    <w:p>
      <w:pPr>
        <w:pStyle w:val="Normal"/>
        <w:autoSpaceDE w:val="false"/>
        <w:spacing w:lineRule="auto" w:line="360"/>
        <w:ind w:firstLine="709"/>
        <w:jc w:val="both"/>
        <w:rPr/>
      </w:pPr>
      <w:r>
        <w:rPr>
          <w:sz w:val="28"/>
          <w:szCs w:val="28"/>
        </w:rPr>
        <w:t xml:space="preserve">Poliomielite: eu já fiz o meu comentário. Pentavalente, pneumocócica, tríplice viral, tetraviral, meningococo, nós giramos em torno de 85%. Lembrando que nosso grande problema hoje é a tetraviral que é o nosso menor indicie. Então, novamente, vacina disponível, as unidades básicas dispõem disso, vacinas voltadas às nossas crianças e onde nós temos dificuldade de alcance. Existe um movimento, que está sendo fomentado em algumas regiões do globo, que diz respeito a não utilizarmos vacina por </w:t>
      </w:r>
      <w:r>
        <w:rPr>
          <w:i/>
          <w:sz w:val="28"/>
          <w:szCs w:val="28"/>
        </w:rPr>
        <w:t>n</w:t>
      </w:r>
      <w:r>
        <w:rPr>
          <w:sz w:val="28"/>
          <w:szCs w:val="28"/>
        </w:rPr>
        <w:t xml:space="preserve"> motivos que não vem ao caso, mas o que nós temos hoje de cientifico e comprovado, cientificamente falando, é que as vacinas previnem doenças e elas precisam ser utilizadas. Quando temos o período vacinal que não é coberto com as imunizações que são devidas, nós temos a possibilidade de ingresso no território catarinense de doenças que não queremos, e o pior não é o ingresso, são doenças que muitas vezes são fatais. E quando as doenças são fatais, ou causam sequelas por toda a vida, nós temos que pensar até que ponto isso precisa ou pode ser manuseado. </w:t>
      </w:r>
    </w:p>
    <w:p>
      <w:pPr>
        <w:pStyle w:val="Normal"/>
        <w:autoSpaceDE w:val="false"/>
        <w:spacing w:lineRule="auto" w:line="360"/>
        <w:ind w:firstLine="709"/>
        <w:jc w:val="both"/>
        <w:rPr>
          <w:sz w:val="28"/>
          <w:szCs w:val="28"/>
        </w:rPr>
      </w:pPr>
      <w:r>
        <w:rPr>
          <w:sz w:val="28"/>
          <w:szCs w:val="28"/>
        </w:rPr>
        <w:t>Finalizamos, O.k. Obrigado a todos pela atenção e estamos à disposição para dúvidas.</w:t>
      </w:r>
    </w:p>
    <w:p>
      <w:pPr>
        <w:pStyle w:val="Normal"/>
        <w:autoSpaceDE w:val="false"/>
        <w:spacing w:lineRule="auto" w:line="360"/>
        <w:ind w:firstLine="709"/>
        <w:jc w:val="both"/>
        <w:rPr/>
      </w:pPr>
      <w:r>
        <w:rPr>
          <w:b/>
          <w:bCs/>
          <w:sz w:val="28"/>
          <w:szCs w:val="28"/>
        </w:rPr>
        <w:t xml:space="preserve">O SR. PRESIDENTE (Deputado Estadual Neodi Saretta) — </w:t>
      </w:r>
      <w:r>
        <w:rPr>
          <w:sz w:val="28"/>
          <w:szCs w:val="28"/>
        </w:rPr>
        <w:t xml:space="preserve">Convido os componentes da mesa a retomarem seus lugares, se quiserem, para os devidos questionamentos ao Secretário de Estado da Saúde. </w:t>
      </w:r>
    </w:p>
    <w:p>
      <w:pPr>
        <w:pStyle w:val="Normal"/>
        <w:autoSpaceDE w:val="false"/>
        <w:spacing w:lineRule="auto" w:line="360"/>
        <w:ind w:firstLine="709"/>
        <w:jc w:val="both"/>
        <w:rPr/>
      </w:pPr>
      <w:r>
        <w:rPr>
          <w:sz w:val="28"/>
          <w:szCs w:val="28"/>
        </w:rPr>
        <w:t>(</w:t>
      </w:r>
      <w:r>
        <w:rPr>
          <w:i/>
          <w:sz w:val="28"/>
          <w:szCs w:val="28"/>
        </w:rPr>
        <w:t>Recompõe-se a mesa das autoridades.</w:t>
      </w:r>
      <w:r>
        <w:rPr>
          <w:sz w:val="28"/>
          <w:szCs w:val="28"/>
        </w:rPr>
        <w:t>)</w:t>
      </w:r>
    </w:p>
    <w:p>
      <w:pPr>
        <w:pStyle w:val="Normal"/>
        <w:autoSpaceDE w:val="false"/>
        <w:spacing w:lineRule="auto" w:line="360"/>
        <w:ind w:firstLine="709"/>
        <w:jc w:val="both"/>
        <w:rPr>
          <w:b/>
          <w:b/>
          <w:bCs/>
          <w:sz w:val="28"/>
          <w:szCs w:val="28"/>
        </w:rPr>
      </w:pPr>
      <w:r>
        <w:rPr>
          <w:sz w:val="28"/>
          <w:szCs w:val="28"/>
        </w:rPr>
        <w:t>Vou deixar a palavra em aberto para os integrantes da mesa inicialmente, e, depois, se tiver algum questionamento também do plenário. Audiência pública é isso. Consulto aqui da mesa quem gostaria de fazer uso da palavra?</w:t>
      </w:r>
    </w:p>
    <w:p>
      <w:pPr>
        <w:pStyle w:val="Normal"/>
        <w:autoSpaceDE w:val="false"/>
        <w:spacing w:lineRule="auto" w:line="360"/>
        <w:ind w:firstLine="709"/>
        <w:jc w:val="both"/>
        <w:rPr>
          <w:sz w:val="28"/>
          <w:szCs w:val="28"/>
        </w:rPr>
      </w:pPr>
      <w:r>
        <w:rPr>
          <w:sz w:val="28"/>
          <w:szCs w:val="28"/>
        </w:rPr>
        <w:t>Com a palavra o excelentíssimo senhor Deputado Estadual José Milton Scheffer.</w:t>
      </w:r>
    </w:p>
    <w:p>
      <w:pPr>
        <w:pStyle w:val="Normal"/>
        <w:autoSpaceDE w:val="false"/>
        <w:spacing w:lineRule="auto" w:line="360"/>
        <w:ind w:firstLine="709"/>
        <w:jc w:val="both"/>
        <w:rPr/>
      </w:pPr>
      <w:r>
        <w:rPr>
          <w:b/>
          <w:bCs/>
          <w:sz w:val="28"/>
          <w:szCs w:val="28"/>
        </w:rPr>
        <w:t>O SR. DEPUTADO ESTADUAL JOSÉ MILTON SCHEFFER</w:t>
      </w:r>
      <w:r>
        <w:rPr>
          <w:sz w:val="28"/>
          <w:szCs w:val="28"/>
        </w:rPr>
        <w:t xml:space="preserve"> — Cumprimento o Secretário pela explanação e também pelas ações já desenvolvidas no 1º Quadrimestre. A gente observa uma ação bastante pontual na questão de Atenção Básica que eu considero fundamental, é ali que tudo começa. Tenho observado certa lentidão na execução orçamentária, a demora nos pagamentos. Praticamente daquilo que foi empenhado, 30% segundo o relatório, foi efetivamente pago. E a gente sabe que a rede, de maneira geral, desde as Prefeituras até os prestadores de serviços, passam por um momento bastante preocupante com relação a isso. Acho que é um alerta: tentar aumentar o número de execução, de pagamentos efetivamente feitos. </w:t>
      </w:r>
    </w:p>
    <w:p>
      <w:pPr>
        <w:pStyle w:val="Normal"/>
        <w:autoSpaceDE w:val="false"/>
        <w:spacing w:lineRule="auto" w:line="360"/>
        <w:ind w:firstLine="709"/>
        <w:jc w:val="both"/>
        <w:rPr>
          <w:sz w:val="28"/>
          <w:szCs w:val="28"/>
        </w:rPr>
      </w:pPr>
      <w:r>
        <w:rPr>
          <w:sz w:val="28"/>
          <w:szCs w:val="28"/>
        </w:rPr>
        <w:t xml:space="preserve">Eu ouvi falar aqui na questão da gestão, de efetivamente preparar, e tem uma preocupação grande — a gente observa às vezes uma comparação em termos de gestão, que é grande, e, recentemente tivemos um debate ali no sul do Estado, que ainda estamos tendo — com relação aos custos hospitalares. A gente observa também o governo falando em criar um programa de incentivos, pagar por produtividade. E eu observei também, e quero cumprimentar o Secretário, ele mesmo colocou a questão da rede própria, por exemplo, se nós compararmos o que dá para comparar. O Hospital Catarina com o hospital de Mafra, que é uma maternidade, nós buscamos aqui, dentro da Secretaria da Saúde, e observamos que ela custou R$ 21 milhões para o Estado no ano de 2018, e teve uma produção de R$ 3,9 milhões. A produção dela foi de apenas 18% do custo e o número de partos equivalente, na média de 80 partos. Se nós compararmos com o Hospital de Içara, que está sendo questionado agora, ele recebeu R$ 1,8 milhão do Estado, contra R$ 21 milhões da rede própria e produziu em média 90 partos em 2018. </w:t>
      </w:r>
    </w:p>
    <w:p>
      <w:pPr>
        <w:pStyle w:val="Normal"/>
        <w:autoSpaceDE w:val="false"/>
        <w:spacing w:lineRule="auto" w:line="360"/>
        <w:ind w:firstLine="709"/>
        <w:jc w:val="both"/>
        <w:rPr/>
      </w:pPr>
      <w:r>
        <w:rPr>
          <w:sz w:val="28"/>
          <w:szCs w:val="28"/>
        </w:rPr>
        <w:t>Então, são referências que têm que ser discutidas. E agora está sendo questionado o contrato e a forma de pagamento. Mas, eu acho que a Secretária precisa montar uma equação para aproveitar melhor essa rede de prestadores de serviço, que às vezes prestam serviços com um custo menor, para podermos aplicar recursos em outras pontas que estão precisando. [</w:t>
      </w:r>
      <w:r>
        <w:rPr>
          <w:i/>
          <w:iCs/>
          <w:sz w:val="28"/>
          <w:szCs w:val="28"/>
        </w:rPr>
        <w:t>Transcrição Henrique Vargas Ribeiro</w:t>
      </w:r>
      <w:r>
        <w:rPr>
          <w:sz w:val="28"/>
          <w:szCs w:val="28"/>
        </w:rPr>
        <w:t>]</w:t>
      </w:r>
    </w:p>
    <w:p>
      <w:pPr>
        <w:pStyle w:val="Normal"/>
        <w:autoSpaceDE w:val="false"/>
        <w:spacing w:lineRule="auto" w:line="360"/>
        <w:ind w:firstLine="709"/>
        <w:jc w:val="both"/>
        <w:rPr>
          <w:sz w:val="28"/>
          <w:szCs w:val="28"/>
        </w:rPr>
      </w:pPr>
      <w:r>
        <w:rPr>
          <w:sz w:val="28"/>
          <w:szCs w:val="28"/>
        </w:rPr>
        <w:t>Uma constatação, logo no início da explanação, foi com relação à dotação orçamentária do Fundo Estadual de Saúde, que fala em R$ 804 milhões, vindos provavelmente do Ministério da Saúde de outras fontes. A Portaria nº 614 do Ministério da Saúde aponta que esse valor é de R$ 1,582 bilhão. Eu acredito que essa portaria seja do Fundo Estadual de Saúde, esses recursos, da Portaria nº 614, que foi publicada agora recentemente, que remaneja os valores destinados aos custeios e ações de serviços públicos de saúde no grupo de Atenção de Média e Alta Complexidade Ambulatorial e hospitalar - MAC. Eu não sei, fiquei no questionamento com relação se é R$ 804 milhões ou é R$ 1,5 bilhão. Se for isso, nós teríamos recursos a mais. Eu gostaria depois de ouvir a sua colocação sobre isso.</w:t>
      </w:r>
    </w:p>
    <w:p>
      <w:pPr>
        <w:pStyle w:val="Normal"/>
        <w:autoSpaceDE w:val="false"/>
        <w:spacing w:lineRule="auto" w:line="360"/>
        <w:ind w:firstLine="709"/>
        <w:jc w:val="both"/>
        <w:rPr>
          <w:sz w:val="28"/>
          <w:szCs w:val="28"/>
        </w:rPr>
      </w:pPr>
      <w:r>
        <w:rPr>
          <w:sz w:val="28"/>
          <w:szCs w:val="28"/>
        </w:rPr>
        <w:t>Outra situação é com relação a nossa PPI (Programação Pactuada e Integrada). Quando que vai ser alterada a nossa PPI, porque nós estamos bastante atrasados com relação aos outros Estados da Federação. Eu sei das dificuldades, está começando a gestão, mas é uma preocupação, porque eu também não observei essa alteração da nossa programação, da nossa pactuação, para que possamos obviamente ofertar mais serviços e termos os nossos registros no Ministério da Saúde para podermos receber mais recursos.</w:t>
      </w:r>
    </w:p>
    <w:p>
      <w:pPr>
        <w:pStyle w:val="Normal"/>
        <w:autoSpaceDE w:val="false"/>
        <w:spacing w:lineRule="auto" w:line="360"/>
        <w:ind w:firstLine="709"/>
        <w:jc w:val="both"/>
        <w:rPr>
          <w:sz w:val="28"/>
          <w:szCs w:val="28"/>
        </w:rPr>
      </w:pPr>
      <w:r>
        <w:rPr>
          <w:sz w:val="28"/>
          <w:szCs w:val="28"/>
        </w:rPr>
        <w:t>Eu também gostaria de saber qual é o número de cirurgias eletivas represadas por especialidades e por região? Eu sei que essa resposta não é possível hoje, mas é algo que nós precisamos aqui, na Comissão de Saúde, até para podermos trabalhar políticas públicas para tentar solucionar esse problema e ver o tamanho dessa questão. Fala-se muito mais não temos os números e eu observei, e eu gostaria de deixar esse pedido, se for possível para buscar efetivar.</w:t>
      </w:r>
    </w:p>
    <w:p>
      <w:pPr>
        <w:pStyle w:val="Normal"/>
        <w:autoSpaceDE w:val="false"/>
        <w:spacing w:lineRule="auto" w:line="360"/>
        <w:ind w:firstLine="709"/>
        <w:jc w:val="both"/>
        <w:rPr/>
      </w:pPr>
      <w:r>
        <w:rPr>
          <w:sz w:val="28"/>
          <w:szCs w:val="28"/>
        </w:rPr>
        <w:t xml:space="preserve">Quando falamos na PPI e em outras ações, é com relação ao nosso </w:t>
      </w:r>
      <w:r>
        <w:rPr>
          <w:i/>
          <w:iCs/>
          <w:sz w:val="28"/>
          <w:szCs w:val="28"/>
        </w:rPr>
        <w:t>per capita</w:t>
      </w:r>
      <w:r>
        <w:rPr>
          <w:sz w:val="28"/>
          <w:szCs w:val="28"/>
        </w:rPr>
        <w:t>, porque ele ainda segue muito baixo com relação a outros Estados da Federação. E sabemos que nós estamos tendo um problema no planalto norte do Estado estão buscando contratualização e pactuação com o Estado do Paraná, o que ali na frente vai redundar em menos recursos para a saúde de Santa Catarina. E aí eu pergunto: Que ações o Estado pode desenvolver para evitar isso? Que relação ele pode ter no atendimento hospitalar? Daqui a pouco o nosso pessoal estará indo fazer cirurgias, partos, atendimentos no Paraná, conta para a sede histórica de lá e nós perdemos isso. Então, eu repito: Que ações estão sendo feitas com relação a isso? Nós observamos as dificuldades de empenhamento e de quitação no próprio Fundo Estadual de Apoio aos Hospitais Filantrópicos das cirurgias eletivas, no início, em que se observa que o percentual foi executado de apenas 22% do orçamento previsto.</w:t>
      </w:r>
    </w:p>
    <w:p>
      <w:pPr>
        <w:pStyle w:val="Normal"/>
        <w:autoSpaceDE w:val="false"/>
        <w:spacing w:lineRule="auto" w:line="360"/>
        <w:ind w:firstLine="709"/>
        <w:jc w:val="both"/>
        <w:rPr>
          <w:sz w:val="28"/>
          <w:szCs w:val="28"/>
        </w:rPr>
      </w:pPr>
      <w:r>
        <w:rPr>
          <w:sz w:val="28"/>
          <w:szCs w:val="28"/>
        </w:rPr>
        <w:t xml:space="preserve"> </w:t>
      </w:r>
      <w:r>
        <w:rPr>
          <w:sz w:val="28"/>
          <w:szCs w:val="28"/>
        </w:rPr>
        <w:t>Então, reitero minha pergunta: Que ações estão sendo feitas para aumentarmos essa atenção com o planalto norte?</w:t>
      </w:r>
    </w:p>
    <w:p>
      <w:pPr>
        <w:pStyle w:val="Normal"/>
        <w:autoSpaceDE w:val="false"/>
        <w:spacing w:lineRule="auto" w:line="360"/>
        <w:ind w:firstLine="709"/>
        <w:jc w:val="both"/>
        <w:rPr>
          <w:sz w:val="28"/>
          <w:szCs w:val="28"/>
        </w:rPr>
      </w:pPr>
      <w:r>
        <w:rPr>
          <w:sz w:val="28"/>
          <w:szCs w:val="28"/>
        </w:rPr>
        <w:t>Há preocupação também Secretário, eu sei que também não é a pauta, com relação ao formato da nova relação que a Secretaria terá com a rede filantrópica, a forma de pagamento, a alteração, porque já foi implantado um modelo no Rio Grande do Sul, no Governo passado, e foi um caos, faliu a saúde lá. Faliram as redes hospitalares históricas, lá, que são os grandes parceiros, como demonstrei, aqui, mostrando a questão da maternidade. São os grandes parceiros que o Estado tem para atender a população nas regiões mais distantes da capital.  A rede pública é muito efetiva e nós apoiamos. Acho que tudo o que fizer para melhorar, presta um grande serviço, merece a nossa consideração, mas ela está muito centralizada nos grandes centros urbanos, principalmente, na capital. E a Rede Hospitalar Filantrópica é que vai acolher a pessoa que sofreu um acidente lá em Chapecó, ou lá em Praia Grande, no sul do Estado, ela vai ser atendida por um filantrópico. E essa rede vem agonizando nos últimos dez anos com a baixa remuneração que recebe pela prestação de serviços. Nós temos uma grande expectativa de que nessa nova gestão a Secretaria de Estado da Saúde possa fazer um sistema de remuneração adequado e que dê uma certa tranquilidade para essa rede.</w:t>
      </w:r>
    </w:p>
    <w:p>
      <w:pPr>
        <w:pStyle w:val="Normal"/>
        <w:autoSpaceDE w:val="false"/>
        <w:spacing w:lineRule="auto" w:line="360"/>
        <w:ind w:firstLine="709"/>
        <w:jc w:val="both"/>
        <w:rPr>
          <w:sz w:val="28"/>
          <w:szCs w:val="28"/>
        </w:rPr>
      </w:pPr>
      <w:r>
        <w:rPr>
          <w:sz w:val="28"/>
          <w:szCs w:val="28"/>
        </w:rPr>
        <w:t>Muito obrigado.</w:t>
      </w:r>
    </w:p>
    <w:p>
      <w:pPr>
        <w:pStyle w:val="Normal"/>
        <w:autoSpaceDE w:val="false"/>
        <w:spacing w:lineRule="auto" w:line="360"/>
        <w:ind w:firstLine="709"/>
        <w:jc w:val="both"/>
        <w:rPr>
          <w:sz w:val="28"/>
          <w:szCs w:val="28"/>
        </w:rPr>
      </w:pPr>
      <w:r>
        <w:rPr>
          <w:b/>
          <w:bCs/>
          <w:color w:val="000000"/>
          <w:sz w:val="28"/>
          <w:szCs w:val="28"/>
        </w:rPr>
        <w:t>O SR. PRESIDENTE (Deputado Estadual Neodi Saretta)</w:t>
      </w:r>
      <w:r>
        <w:rPr>
          <w:color w:val="000000"/>
          <w:sz w:val="28"/>
          <w:szCs w:val="28"/>
        </w:rPr>
        <w:t xml:space="preserve"> — Com a palavra a excelentíssima senhora Deputada Estadual Ada De Luca.</w:t>
      </w:r>
    </w:p>
    <w:p>
      <w:pPr>
        <w:pStyle w:val="Normal"/>
        <w:autoSpaceDE w:val="false"/>
        <w:spacing w:lineRule="auto" w:line="360"/>
        <w:ind w:firstLine="709"/>
        <w:jc w:val="both"/>
        <w:rPr/>
      </w:pPr>
      <w:r>
        <w:rPr>
          <w:b/>
          <w:bCs/>
          <w:color w:val="000000"/>
          <w:sz w:val="28"/>
          <w:szCs w:val="28"/>
        </w:rPr>
        <w:t>A SRA. DEPUTADA ESTADUAL ADA DE LUCA</w:t>
      </w:r>
      <w:r>
        <w:rPr>
          <w:color w:val="000000"/>
          <w:sz w:val="28"/>
          <w:szCs w:val="28"/>
        </w:rPr>
        <w:t xml:space="preserve"> — Bom dia a todas as senhoras e senhores, especialmente ao Secretário. Quero agradecer pela prestação de contas. Foi bastante claro e quero dizer, Secretário e funcionários da Secretária, estou vendo alguns aqui, que eu assino embaixo das palavras do Deputado Milton Scheffer.</w:t>
      </w:r>
    </w:p>
    <w:p>
      <w:pPr>
        <w:pStyle w:val="Normal"/>
        <w:autoSpaceDE w:val="false"/>
        <w:spacing w:lineRule="auto" w:line="360"/>
        <w:ind w:firstLine="709"/>
        <w:jc w:val="both"/>
        <w:rPr>
          <w:color w:val="000000"/>
          <w:sz w:val="28"/>
          <w:szCs w:val="28"/>
        </w:rPr>
      </w:pPr>
      <w:r>
        <w:rPr>
          <w:color w:val="000000"/>
          <w:sz w:val="28"/>
          <w:szCs w:val="28"/>
        </w:rPr>
        <w:t xml:space="preserve">Mas, eu tenho um pedido para a Secretaria no seu todo, no que se refere ao atendimento da Secretaria. Eu pergunto se tem alguma política pública no que se refere à saúde mental da mulher agredida? Se não tem, eu gostaria que a Secretaria discutisse isso, que levasse a sério para nós obtermos resultados. Casos de estupros, outras violências, outras agressões violentas, porque eu, como Deputada, recebo todos os dias queixas, denuncias, WhatsApp, Face, de mulheres agredidas. Santa Catarina, inclusive, está liderando. Então, devido a esse alto índice, eu acho que todos nós, sociedade e governo, somos responsáveis. E se pudesse o Departamento da Mulher, - não sei se tem - criar alguma coisa que desse resultado em função da mulher ser atendida psicologicamente pós-agressão, comprovada, óbvio. </w:t>
      </w:r>
    </w:p>
    <w:p>
      <w:pPr>
        <w:pStyle w:val="Normal"/>
        <w:autoSpaceDE w:val="false"/>
        <w:spacing w:lineRule="auto" w:line="360"/>
        <w:ind w:firstLine="709"/>
        <w:jc w:val="both"/>
        <w:rPr>
          <w:color w:val="000000"/>
          <w:sz w:val="28"/>
          <w:szCs w:val="28"/>
        </w:rPr>
      </w:pPr>
      <w:r>
        <w:rPr>
          <w:color w:val="000000"/>
          <w:sz w:val="28"/>
          <w:szCs w:val="28"/>
        </w:rPr>
        <w:t>Era esse o meu pedido. Muito obrigada.</w:t>
      </w:r>
    </w:p>
    <w:p>
      <w:pPr>
        <w:pStyle w:val="Normal"/>
        <w:autoSpaceDE w:val="false"/>
        <w:spacing w:lineRule="auto" w:line="360"/>
        <w:ind w:firstLine="709"/>
        <w:jc w:val="both"/>
        <w:rPr>
          <w:sz w:val="28"/>
          <w:szCs w:val="28"/>
        </w:rPr>
      </w:pPr>
      <w:r>
        <w:rPr>
          <w:b/>
          <w:bCs/>
          <w:color w:val="000000"/>
          <w:sz w:val="28"/>
          <w:szCs w:val="28"/>
        </w:rPr>
        <w:t>O SR. PRESIDENTE (Deputado Estadual Neodi Saretta)</w:t>
      </w:r>
      <w:r>
        <w:rPr>
          <w:color w:val="000000"/>
          <w:sz w:val="28"/>
          <w:szCs w:val="28"/>
        </w:rPr>
        <w:t xml:space="preserve"> — Com a palavra a senhora Cleia Aparecida Clemente Giosole, representando o senhor presidente do Conselho Estadual de Saúde de Santa Catarina, Jorge dos Passos Corrêa Cobra.</w:t>
      </w:r>
    </w:p>
    <w:p>
      <w:pPr>
        <w:pStyle w:val="Normal"/>
        <w:autoSpaceDE w:val="false"/>
        <w:spacing w:lineRule="auto" w:line="360"/>
        <w:ind w:firstLine="709"/>
        <w:jc w:val="both"/>
        <w:rPr/>
      </w:pPr>
      <w:r>
        <w:rPr>
          <w:b/>
          <w:bCs/>
          <w:color w:val="000000"/>
          <w:sz w:val="28"/>
          <w:szCs w:val="28"/>
        </w:rPr>
        <w:t xml:space="preserve">A SRA. CLEIA APARECIDA CLEMENTE GIOSOLE — </w:t>
      </w:r>
      <w:r>
        <w:rPr>
          <w:color w:val="000000"/>
          <w:sz w:val="28"/>
          <w:szCs w:val="28"/>
        </w:rPr>
        <w:t>Boa tarde a todas e a todos. Ontem tivemos a reunião extraordinária do Conselho, na qual nos foi apresentado esse 1º Quadrimestre e foram elencados alguns questionamentos, que já posteriormente a Secretaria do Estado irá nos encaminhar.</w:t>
      </w:r>
    </w:p>
    <w:p>
      <w:pPr>
        <w:pStyle w:val="Normal"/>
        <w:autoSpaceDE w:val="false"/>
        <w:spacing w:lineRule="auto" w:line="360"/>
        <w:ind w:firstLine="709"/>
        <w:jc w:val="both"/>
        <w:rPr>
          <w:color w:val="000000"/>
          <w:sz w:val="28"/>
          <w:szCs w:val="28"/>
        </w:rPr>
      </w:pPr>
      <w:r>
        <w:rPr>
          <w:color w:val="000000"/>
          <w:sz w:val="28"/>
          <w:szCs w:val="28"/>
        </w:rPr>
        <w:t>Quando se fala o que a Deputada Ada falou, mencionou aqui, é de extrema importância estarmos discutindo até dentro próprio Conselho, como é que está sendo feito, por intermédio de um protocolo multiprofissional, usando todas as Secretarias esse atendimento. Inclusive, inserindo a própria Secretaria da Saúde. Eu estive em um seminário, promovido por esta Assembleia, em que esse se falou nesse vácuo no atendimento à saúde.</w:t>
      </w:r>
    </w:p>
    <w:p>
      <w:pPr>
        <w:pStyle w:val="Normal"/>
        <w:autoSpaceDE w:val="false"/>
        <w:spacing w:lineRule="auto" w:line="360"/>
        <w:ind w:firstLine="709"/>
        <w:jc w:val="both"/>
        <w:rPr>
          <w:color w:val="000000"/>
          <w:sz w:val="28"/>
          <w:szCs w:val="28"/>
        </w:rPr>
      </w:pPr>
      <w:r>
        <w:rPr>
          <w:color w:val="000000"/>
          <w:sz w:val="28"/>
          <w:szCs w:val="28"/>
        </w:rPr>
        <w:t xml:space="preserve">Mas no que tange a essa prestação de contas, senhor Secretário e todos os integrantes da Secretaria de Saúde do Estado, o que eu pude constatar - eu vi ontem no Programa Qualifica -, que o Programa Qualifica APS vai ser de fato um ato resolutivo na Atenção Primária. No qual o usuário - e essa é a visão, o desejo de nós representantes do segmento usuário - seja atendido na Atenção Primária, na Atenção Básica e de lá saia todos os encaminhamentos resolutivos. O começo, meio e fim. Então, o Programa Qualifica eu tenho uma visão que possa ser esse anseio. </w:t>
      </w:r>
    </w:p>
    <w:p>
      <w:pPr>
        <w:pStyle w:val="Normal"/>
        <w:autoSpaceDE w:val="false"/>
        <w:spacing w:lineRule="auto" w:line="360"/>
        <w:ind w:firstLine="709"/>
        <w:jc w:val="both"/>
        <w:rPr/>
      </w:pPr>
      <w:r>
        <w:rPr>
          <w:color w:val="000000"/>
          <w:sz w:val="28"/>
          <w:szCs w:val="28"/>
        </w:rPr>
        <w:t xml:space="preserve">Em contrapartida, também me preocupo com referência ao medicamento da oncologia, que nos Municípios está faltando muito. Como podemos estar verificando </w:t>
      </w:r>
      <w:r>
        <w:rPr>
          <w:i/>
          <w:iCs/>
          <w:color w:val="000000"/>
          <w:sz w:val="28"/>
          <w:szCs w:val="28"/>
        </w:rPr>
        <w:t xml:space="preserve">in loco </w:t>
      </w:r>
      <w:r>
        <w:rPr>
          <w:color w:val="000000"/>
          <w:sz w:val="28"/>
          <w:szCs w:val="28"/>
        </w:rPr>
        <w:t xml:space="preserve">esses medicamentos. E quando se fala da PPI, ou então do recurso </w:t>
      </w:r>
      <w:r>
        <w:rPr>
          <w:i/>
          <w:iCs/>
          <w:color w:val="000000"/>
          <w:sz w:val="28"/>
          <w:szCs w:val="28"/>
        </w:rPr>
        <w:t>per capita,</w:t>
      </w:r>
      <w:r>
        <w:rPr>
          <w:color w:val="000000"/>
          <w:sz w:val="28"/>
          <w:szCs w:val="28"/>
        </w:rPr>
        <w:t xml:space="preserve"> o Estado até hoje é ainda um dos menores. Nós discutimos isso, foi um dos meus questionamentos perante a Secretaria da Saúde, mas vemos também aquela situação - e a própria Secretária de Estado até já apresentou o modelo para que possamos estar resgatando - da renda </w:t>
      </w:r>
      <w:r>
        <w:rPr>
          <w:i/>
          <w:iCs/>
          <w:color w:val="000000"/>
          <w:sz w:val="28"/>
          <w:szCs w:val="28"/>
        </w:rPr>
        <w:t xml:space="preserve">per capita </w:t>
      </w:r>
      <w:r>
        <w:rPr>
          <w:color w:val="000000"/>
          <w:sz w:val="28"/>
          <w:szCs w:val="28"/>
        </w:rPr>
        <w:t>no Estado que é a menor do Sul.</w:t>
      </w:r>
    </w:p>
    <w:p>
      <w:pPr>
        <w:pStyle w:val="Normal"/>
        <w:autoSpaceDE w:val="false"/>
        <w:spacing w:lineRule="auto" w:line="360"/>
        <w:ind w:firstLine="709"/>
        <w:jc w:val="both"/>
        <w:rPr>
          <w:color w:val="000000"/>
          <w:sz w:val="28"/>
          <w:szCs w:val="28"/>
        </w:rPr>
      </w:pPr>
      <w:r>
        <w:rPr>
          <w:color w:val="000000"/>
          <w:sz w:val="28"/>
          <w:szCs w:val="28"/>
        </w:rPr>
        <w:t>Então, estamos aqui, Secretario, pedindo que possamos de fato estar qualificando, melhorando, para que nós, Estado de Santa Catarina, possamos estar suprindo a necessidade dos nossos [cidadãos], e, no caso eu, enquanto representante do segmento usuário, para que ele possa realmente ter acesso mais digno e eficaz à saúde no nosso Estado.</w:t>
      </w:r>
    </w:p>
    <w:p>
      <w:pPr>
        <w:pStyle w:val="Normal"/>
        <w:autoSpaceDE w:val="false"/>
        <w:spacing w:lineRule="auto" w:line="360"/>
        <w:ind w:firstLine="709"/>
        <w:jc w:val="both"/>
        <w:rPr/>
      </w:pPr>
      <w:r>
        <w:rPr>
          <w:color w:val="000000"/>
          <w:sz w:val="28"/>
          <w:szCs w:val="28"/>
        </w:rPr>
        <w:t>Era somente essa contribuição. Muito obrigada. (</w:t>
      </w:r>
      <w:r>
        <w:rPr>
          <w:i/>
          <w:iCs/>
          <w:color w:val="000000"/>
          <w:sz w:val="28"/>
          <w:szCs w:val="28"/>
        </w:rPr>
        <w:t>Palmas.</w:t>
      </w:r>
      <w:r>
        <w:rPr>
          <w:color w:val="000000"/>
          <w:sz w:val="28"/>
          <w:szCs w:val="28"/>
        </w:rPr>
        <w:t>)</w:t>
      </w:r>
    </w:p>
    <w:p>
      <w:pPr>
        <w:pStyle w:val="Normal"/>
        <w:autoSpaceDE w:val="false"/>
        <w:spacing w:lineRule="auto" w:line="360"/>
        <w:ind w:firstLine="709"/>
        <w:jc w:val="both"/>
        <w:rPr>
          <w:sz w:val="28"/>
          <w:szCs w:val="28"/>
        </w:rPr>
      </w:pPr>
      <w:r>
        <w:rPr>
          <w:b/>
          <w:bCs/>
          <w:color w:val="000000"/>
          <w:sz w:val="28"/>
          <w:szCs w:val="28"/>
        </w:rPr>
        <w:t>O SR. PRESIDENTE (Deputado Estadual Neodi Saretta)</w:t>
      </w:r>
      <w:r>
        <w:rPr>
          <w:color w:val="000000"/>
          <w:sz w:val="28"/>
          <w:szCs w:val="28"/>
        </w:rPr>
        <w:t xml:space="preserve"> — Com a palavra o excelentíssimo senhor Deputado Estadual Valdir Cobalchini.</w:t>
      </w:r>
    </w:p>
    <w:p>
      <w:pPr>
        <w:pStyle w:val="Normal"/>
        <w:autoSpaceDE w:val="false"/>
        <w:spacing w:lineRule="auto" w:line="360"/>
        <w:ind w:firstLine="709"/>
        <w:jc w:val="both"/>
        <w:rPr/>
      </w:pPr>
      <w:r>
        <w:rPr>
          <w:b/>
          <w:bCs/>
          <w:color w:val="000000"/>
          <w:sz w:val="28"/>
          <w:szCs w:val="28"/>
        </w:rPr>
        <w:t xml:space="preserve">O SR. DEPUTADO ESTADUAL VALDIR COBALCHINI — </w:t>
      </w:r>
      <w:r>
        <w:rPr>
          <w:color w:val="000000"/>
          <w:sz w:val="28"/>
          <w:szCs w:val="28"/>
        </w:rPr>
        <w:t>Deputado Neodi Saretta, nosso Presidente da Comissão de Saúde, Secretário da Saúde, doutor Elton, nossos Deputados José Milton, Deputada Ada, Deputado Ismael, e os demais que compõem a mesa, todos aqui, representantes do Ministério Público, toda equipe da Saúde.</w:t>
      </w:r>
    </w:p>
    <w:p>
      <w:pPr>
        <w:pStyle w:val="Normal"/>
        <w:autoSpaceDE w:val="false"/>
        <w:spacing w:lineRule="auto" w:line="360"/>
        <w:ind w:firstLine="709"/>
        <w:jc w:val="both"/>
        <w:rPr>
          <w:color w:val="000000"/>
          <w:sz w:val="28"/>
          <w:szCs w:val="28"/>
        </w:rPr>
      </w:pPr>
      <w:r>
        <w:rPr>
          <w:color w:val="000000"/>
          <w:sz w:val="28"/>
          <w:szCs w:val="28"/>
        </w:rPr>
        <w:t xml:space="preserve">Ouvimos atentamente a explanação do Secretário, e quero cumprimenta-lo, bem como toda a sua equipe, porque demonstra que já há o conhecimento da estrutura, há alguns que permaneceram, isso também é interessante, é continuidade. Enfim, mostra que se sabe o que se quer fazer. Isso eu acho que é muito importante. </w:t>
      </w:r>
    </w:p>
    <w:p>
      <w:pPr>
        <w:pStyle w:val="Normal"/>
        <w:autoSpaceDE w:val="false"/>
        <w:spacing w:lineRule="auto" w:line="360"/>
        <w:ind w:firstLine="709"/>
        <w:jc w:val="both"/>
        <w:rPr/>
      </w:pPr>
      <w:r>
        <w:rPr>
          <w:color w:val="000000"/>
          <w:sz w:val="28"/>
          <w:szCs w:val="28"/>
        </w:rPr>
        <w:t>Fiz aqui algumas anotações questão às decisões judiciais, me parece muito importante que a Secretaria de Estado da Saúde, preventivamente, tanto em relação ao Ministério Público, quanto ao Poder Judiciário, quanto à Defensoria Pública, passe as informações técnicas para o profissional de direito. Claro, ele não é especialista em saúde e, por vezes, há decisões equivocadas e que resultam no aumento das despesas do Estado, nem sempre essas decisões são acertadas. E se discute, inclusive, se nós estamos falando de uma fila existente - que há uma lei para isso -, e também se essas decisões, sem os devidos conhecimentos técnicos, não estão furando a fila de alguém que está lá, muitas vezes, com um quadro muito grave e que</w:t>
      </w:r>
      <w:r>
        <w:rPr>
          <w:sz w:val="28"/>
          <w:szCs w:val="28"/>
        </w:rPr>
        <w:t xml:space="preserve"> poderia salvar essa vida.</w:t>
      </w:r>
      <w:r>
        <w:rPr>
          <w:b/>
          <w:bCs/>
          <w:color w:val="000000"/>
          <w:sz w:val="28"/>
          <w:szCs w:val="28"/>
        </w:rPr>
        <w:t xml:space="preserve"> [</w:t>
      </w:r>
      <w:r>
        <w:rPr>
          <w:i/>
          <w:iCs/>
          <w:color w:val="000000"/>
          <w:sz w:val="28"/>
          <w:szCs w:val="28"/>
        </w:rPr>
        <w:t>Transcrição: taquígrafa Maria Aparecida Orsi/Revisão: Clovis Pires da Silva</w:t>
      </w:r>
      <w:r>
        <w:rPr>
          <w:color w:val="000000"/>
          <w:sz w:val="28"/>
          <w:szCs w:val="28"/>
        </w:rPr>
        <w:t>]</w:t>
      </w:r>
      <w:r>
        <w:rPr>
          <w:sz w:val="28"/>
          <w:szCs w:val="28"/>
        </w:rPr>
        <w:t xml:space="preserve"> </w:t>
      </w:r>
    </w:p>
    <w:p>
      <w:pPr>
        <w:pStyle w:val="Normal"/>
        <w:autoSpaceDE w:val="false"/>
        <w:spacing w:lineRule="auto" w:line="360"/>
        <w:ind w:firstLine="709"/>
        <w:jc w:val="both"/>
        <w:rPr>
          <w:sz w:val="28"/>
          <w:szCs w:val="28"/>
        </w:rPr>
      </w:pPr>
      <w:r>
        <w:rPr>
          <w:sz w:val="28"/>
          <w:szCs w:val="28"/>
        </w:rPr>
        <w:t>Essa questão das decisões do senhor, parece que essa preocupação é correta, é acertada, e que realmente a saúde propiciasse àqueles que ou decidem ou provocam. Essa me demanda parece que é correta.</w:t>
      </w:r>
    </w:p>
    <w:p>
      <w:pPr>
        <w:pStyle w:val="Normal"/>
        <w:autoSpaceDE w:val="false"/>
        <w:spacing w:lineRule="auto" w:line="360"/>
        <w:ind w:firstLine="709"/>
        <w:jc w:val="both"/>
        <w:rPr>
          <w:sz w:val="28"/>
          <w:szCs w:val="28"/>
        </w:rPr>
      </w:pPr>
      <w:r>
        <w:rPr>
          <w:sz w:val="28"/>
          <w:szCs w:val="28"/>
        </w:rPr>
        <w:t xml:space="preserve">Quanto à questão das campanhas de vacinação, confesso que também fiquei um pouco preocupado, e quem sabe nas campanhas do próprio Estado se invista mais nessas campanhas de vacinação, dos Estados e também dos Municípios; que os conselhos municipais e intermunicipais tratem disso no âmbito dos seus Municípios, e a Saúde convença o Estado da necessidade de aportar mais recursos para ampliar as campanhas de vacinação. </w:t>
      </w:r>
    </w:p>
    <w:p>
      <w:pPr>
        <w:pStyle w:val="Normal"/>
        <w:autoSpaceDE w:val="false"/>
        <w:spacing w:lineRule="auto" w:line="360"/>
        <w:ind w:firstLine="709"/>
        <w:jc w:val="both"/>
        <w:rPr>
          <w:sz w:val="28"/>
          <w:szCs w:val="28"/>
        </w:rPr>
      </w:pPr>
      <w:r>
        <w:rPr>
          <w:sz w:val="28"/>
          <w:szCs w:val="28"/>
        </w:rPr>
        <w:t>Parece também que os programas de mutirão de cirurgias eletivas que têm sido feitas têm contribuído muito para diminuir as filas. É como eu enxergo. E acho que também deveria, caso tenha algumas especialidades cujas filas têm aumentado... me parece que o Estado tem essa decisão estratégica, já que tem recursos federais carimbados para que amplie esse programa.</w:t>
      </w:r>
    </w:p>
    <w:p>
      <w:pPr>
        <w:pStyle w:val="Normal"/>
        <w:spacing w:lineRule="auto" w:line="360"/>
        <w:ind w:firstLine="709"/>
        <w:jc w:val="both"/>
        <w:rPr/>
      </w:pPr>
      <w:r>
        <w:rPr>
          <w:sz w:val="28"/>
          <w:szCs w:val="28"/>
        </w:rPr>
        <w:t xml:space="preserve">Concordo com o Deputado Zé Milton, nas divisas, não apenas do planalto norte, mas como também do oeste, há uma evasão para o Estado do Paraná principalmente - eu não conheço a situação do Rio Grande do Sul, penso que não, mas acho que o Paraná, em relação à saúde, tem tido tem sido melhor -, mas é um fato que tem acontecido. </w:t>
      </w:r>
    </w:p>
    <w:p>
      <w:pPr>
        <w:pStyle w:val="Normal"/>
        <w:spacing w:lineRule="auto" w:line="360"/>
        <w:ind w:firstLine="709"/>
        <w:jc w:val="both"/>
        <w:rPr>
          <w:sz w:val="28"/>
          <w:szCs w:val="28"/>
        </w:rPr>
      </w:pPr>
      <w:r>
        <w:rPr>
          <w:sz w:val="28"/>
          <w:szCs w:val="28"/>
        </w:rPr>
        <w:t xml:space="preserve">Gostaria também de falar sobre uma questão que vejo de gestão, pois muitas vezes a carroça está à frente dos bois. Os hospitais, especialmente os filantrópicos, não os públicos, porque nos públicos os equipamentos são adquiridos pelo Estado e os processos são gerenciados por ele também, mas os hospitais filantrópicos — não conheço a situação dos privados, talvez por não dependerem da Secretaria de Estado da Saúde —, penso que têm que organizar isso. Muitas vezes quando chega para uma habilitação ou credenciamento de um equipamento, por exemplo, dois Municípios vizinhos, dois hospitais vizinhos que brigam entre si. O povo catarinense não ganha com isso. </w:t>
      </w:r>
    </w:p>
    <w:p>
      <w:pPr>
        <w:pStyle w:val="Normal"/>
        <w:spacing w:lineRule="auto" w:line="360"/>
        <w:ind w:firstLine="709"/>
        <w:jc w:val="both"/>
        <w:rPr>
          <w:sz w:val="28"/>
          <w:szCs w:val="28"/>
        </w:rPr>
      </w:pPr>
      <w:r>
        <w:rPr>
          <w:sz w:val="28"/>
          <w:szCs w:val="28"/>
        </w:rPr>
        <w:t>Penso que essas decisões estratégicas, para que se tenham as especialidades bem distribuídas, têm que passar por aqui, Secretário. Vejo que a regionalização da saúde não necessariamente se tenha no mesmo hospital, mas que numa região tenham as especialidades. E parece que o Estado deve, através da Secretaria da Saúde, buscar uma solução para isso.</w:t>
      </w:r>
    </w:p>
    <w:p>
      <w:pPr>
        <w:pStyle w:val="Normal"/>
        <w:spacing w:lineRule="auto" w:line="360"/>
        <w:ind w:firstLine="709"/>
        <w:jc w:val="both"/>
        <w:rPr>
          <w:sz w:val="28"/>
          <w:szCs w:val="28"/>
        </w:rPr>
      </w:pPr>
      <w:r>
        <w:rPr>
          <w:sz w:val="28"/>
          <w:szCs w:val="28"/>
        </w:rPr>
        <w:t>Era isso.</w:t>
      </w:r>
    </w:p>
    <w:p>
      <w:pPr>
        <w:pStyle w:val="Normal"/>
        <w:autoSpaceDE w:val="false"/>
        <w:spacing w:lineRule="auto" w:line="360"/>
        <w:ind w:firstLine="709"/>
        <w:jc w:val="both"/>
        <w:rPr>
          <w:sz w:val="28"/>
          <w:szCs w:val="28"/>
        </w:rPr>
      </w:pPr>
      <w:r>
        <w:rPr>
          <w:sz w:val="28"/>
          <w:szCs w:val="28"/>
        </w:rPr>
        <w:t>Gostaria mais uma vez de cumprimentá-lo pelo excelente trabalho nesses primeiros quatro meses.</w:t>
      </w:r>
    </w:p>
    <w:p>
      <w:pPr>
        <w:pStyle w:val="Normal"/>
        <w:spacing w:lineRule="auto" w:line="360"/>
        <w:ind w:firstLine="709"/>
        <w:jc w:val="both"/>
        <w:rPr/>
      </w:pPr>
      <w:r>
        <w:rPr>
          <w:b/>
          <w:sz w:val="28"/>
          <w:szCs w:val="28"/>
        </w:rPr>
        <w:t>O SR. PRESIDENTE (Deputado Estadual Neodi Saretta)</w:t>
      </w:r>
      <w:r>
        <w:rPr>
          <w:sz w:val="28"/>
          <w:szCs w:val="28"/>
        </w:rPr>
        <w:t xml:space="preserve"> — Obrigado, Deputado Cobalchini.</w:t>
      </w:r>
    </w:p>
    <w:p>
      <w:pPr>
        <w:pStyle w:val="Normal"/>
        <w:spacing w:lineRule="auto" w:line="360"/>
        <w:ind w:firstLine="709"/>
        <w:jc w:val="both"/>
        <w:rPr>
          <w:sz w:val="28"/>
          <w:szCs w:val="28"/>
        </w:rPr>
      </w:pPr>
      <w:r>
        <w:rPr>
          <w:sz w:val="28"/>
          <w:szCs w:val="28"/>
        </w:rPr>
        <w:t>Eu até mostrava aqui para o doutor Helton, a distância, por exemplo, entre São Lourenço do Oeste até Pato Branco, são vinte e poucos quilômetros. Os municípios dali procuram e inclusive já procuraram a Comissão, para que se viabilizasse o apoio a essas regiões do Paraná, pela facilidade de atendimento. É uma questão que tem que ser bem discutida também.</w:t>
      </w:r>
    </w:p>
    <w:p>
      <w:pPr>
        <w:pStyle w:val="Normal"/>
        <w:spacing w:lineRule="auto" w:line="360"/>
        <w:ind w:firstLine="709"/>
        <w:jc w:val="both"/>
        <w:rPr>
          <w:sz w:val="28"/>
          <w:szCs w:val="28"/>
        </w:rPr>
      </w:pPr>
      <w:r>
        <w:rPr>
          <w:sz w:val="28"/>
          <w:szCs w:val="28"/>
        </w:rPr>
        <w:t xml:space="preserve"> </w:t>
      </w:r>
      <w:r>
        <w:rPr>
          <w:sz w:val="28"/>
          <w:szCs w:val="28"/>
        </w:rPr>
        <w:tab/>
        <w:t>Com a palavra o Promotor de Justiça e coordenador do Centro de Apoio Operacional dos Direitos Humanos e Terceiro Setor do Ministério Público de Santa Catarina, senhor Douglas Roberto Martins, representando o excelentíssimo Procurador-Geral do Ministério Público, Fernando da Silva Comin.</w:t>
      </w:r>
    </w:p>
    <w:p>
      <w:pPr>
        <w:pStyle w:val="Normal"/>
        <w:spacing w:lineRule="auto" w:line="360"/>
        <w:ind w:firstLine="709"/>
        <w:jc w:val="both"/>
        <w:rPr/>
      </w:pPr>
      <w:r>
        <w:rPr>
          <w:b/>
          <w:sz w:val="28"/>
          <w:szCs w:val="28"/>
        </w:rPr>
        <w:t>O SR. PROMOTOR DOUGLAS ROBERTO MARTINS</w:t>
      </w:r>
      <w:r>
        <w:rPr>
          <w:sz w:val="28"/>
          <w:szCs w:val="28"/>
        </w:rPr>
        <w:t xml:space="preserve"> — Bom dia a todos e todas.</w:t>
      </w:r>
    </w:p>
    <w:p>
      <w:pPr>
        <w:pStyle w:val="Normal"/>
        <w:spacing w:lineRule="auto" w:line="360"/>
        <w:ind w:firstLine="709"/>
        <w:jc w:val="both"/>
        <w:rPr>
          <w:sz w:val="28"/>
          <w:szCs w:val="28"/>
        </w:rPr>
      </w:pPr>
      <w:r>
        <w:rPr>
          <w:sz w:val="28"/>
          <w:szCs w:val="28"/>
        </w:rPr>
        <w:t xml:space="preserve">Cumprimento o Deputado Neodi Saretta, e em seu nome, todos os demais integrantes da mesa, e as pessoas presentes. </w:t>
      </w:r>
    </w:p>
    <w:p>
      <w:pPr>
        <w:pStyle w:val="Normal"/>
        <w:spacing w:lineRule="auto" w:line="360"/>
        <w:ind w:firstLine="709"/>
        <w:jc w:val="both"/>
        <w:rPr>
          <w:sz w:val="28"/>
          <w:szCs w:val="28"/>
        </w:rPr>
      </w:pPr>
      <w:r>
        <w:rPr>
          <w:sz w:val="28"/>
          <w:szCs w:val="28"/>
        </w:rPr>
        <w:t>Secretário Helton, parabéns pela explanação e explicação desse relatório. Sabemos que os desafios são grandes, principalmente no início desta gestão, algumas questões históricas precisam ser corrigidas, penso que o caminho vem sendo bem trilhado no sentido de fortalecimento realmente da Atenção Básica. É o caminho para tornar a saúde mais resolutiva e mais efetiva. E nesse sentido também, na saúde mental, o fortalecimento da Rede de Atenção Psicossocial (RAPS), etc. a partir talvez do fortalecimento de alguns instrumentos como o Plano Diretor de Regionalização (PDR) e o Plano Diretor de Investimento (PDI), que também vão atender a essa questão da regionalização.</w:t>
      </w:r>
    </w:p>
    <w:p>
      <w:pPr>
        <w:pStyle w:val="Normal"/>
        <w:spacing w:lineRule="auto" w:line="360"/>
        <w:ind w:firstLine="709"/>
        <w:jc w:val="both"/>
        <w:rPr>
          <w:sz w:val="28"/>
          <w:szCs w:val="28"/>
        </w:rPr>
      </w:pPr>
      <w:r>
        <w:rPr>
          <w:sz w:val="28"/>
          <w:szCs w:val="28"/>
        </w:rPr>
        <w:t xml:space="preserve">Irei falar brevemente a respeito da judicialização dos medicamentos que é algo que tem tomado grande parte das discussões do Ministério Público e do Judiciário, no sentido de que não se vê a judicialização como uma solução absolutamente para o sistema de saúde evidentemente, ela tem sido encarada como um mal necessário que tem que ser realmente reduzido, repensado e resolvido. </w:t>
      </w:r>
    </w:p>
    <w:p>
      <w:pPr>
        <w:pStyle w:val="Normal"/>
        <w:spacing w:lineRule="auto" w:line="360"/>
        <w:ind w:firstLine="709"/>
        <w:jc w:val="both"/>
        <w:rPr>
          <w:sz w:val="28"/>
          <w:szCs w:val="28"/>
        </w:rPr>
      </w:pPr>
      <w:r>
        <w:rPr>
          <w:sz w:val="28"/>
          <w:szCs w:val="28"/>
        </w:rPr>
        <w:t xml:space="preserve">Eu participava na semana passada de audiência pública aqui na Assembleia a respeito da hipertensão pulmonar e, do ponto de vista do paciente — ouvi isso de uma das integrantes da Associação de Amparo aos portadores da doença —, que a judicialização não traz consequência, ela é uma consequência; consequência de uma política pública que talvez não atendeu os agravos de saúde daquelas pessoas específicas. E a gente sabe que esse processo precisa ser racionalizado e ele vem sendo ao longo dos últimos anos. </w:t>
      </w:r>
    </w:p>
    <w:p>
      <w:pPr>
        <w:pStyle w:val="Normal"/>
        <w:spacing w:lineRule="auto" w:line="360"/>
        <w:ind w:firstLine="709"/>
        <w:jc w:val="both"/>
        <w:rPr>
          <w:sz w:val="28"/>
          <w:szCs w:val="28"/>
        </w:rPr>
      </w:pPr>
      <w:r>
        <w:rPr>
          <w:sz w:val="28"/>
          <w:szCs w:val="28"/>
        </w:rPr>
        <w:t>O Ministério Público tem como missão constitucional a defesa dos direitos sociais e individuais indisponíveis, dentre eles a saúde, e vem atuando nisso há muito. Há cerca de dez anos, onze anos quando essa questão da judicialização da saúde começou a ampliar, tudo era deferido com base no artigo 196, e isso vem se alterando. O Tribunal de Justiça já há quatro anos, cinco anos, têm o Incidente de Resolução de Demandas Repetitivas (IRDR) que estabeleceu critérios para a concessão e já restringiu bastante o acesso por meio do Judiciário. O Supremo Tribunal Federal (STF), na semana passada, julgou um recurso extraordinário com repercussão geral a respeito do fornecimento dos medicamentos não registrados. Está pautado para o mês que vem — era para ter sido julgado também na semana passada, acabou não acontecendo —, um recurso extraordinário também com repercussão geral que vai tratar dos medicamentos não incorporados à política pública e qual é o tratamento judicial que vai se dar para esses medicamentos. De qualquer forma, no Estado de Santa Catarina, já existe um critério de decisão que está baseado também na hipossuficiência de quem busca o Poder Judiciário, ou seja, na impossibilidade de aquisição daquele remédio, e sempre com base nos critérios de priorização da política pública, a fim de fortalecer realmente o Sistema Único de Saúde e, excepcionalmente, a concessão de medicamento quando a política pública, não se mostrou suficiente no sentido de um vazio assistencial ou não se mostrou eficaz naquele caso concreto. Nós temos sempre que partir do pressuposto de que, se existe uma adesão judicial, ela foi amparada em um receituário e em um diagnóstico médico. Se existe uma decisão, tenho certeza que isso é uma exceção, e se não for, precisamos identificar pontualmente esse problema, mas tenho certeza que essa decisão que determinou o fornecimento de biscoito, é uma exceção e ela precisa ser analisada com base no contexto daquele caso concreto, daquele processo. Se ela se tornar uma regra, evidentemente precisa ser avaliada como um todo, do ponto de vista de qual o motivo que levou a uma judicialização excessiva desse tipo de exceção. Mas tenho certeza que isso não é a regra. Nos últimos três anos, a quantidade de ações judiciais para postular medicamentos pelo Ministério Público se manteve estável. Ela vinha crescendo ao longo dos anos e foram ajuizadas em 2016, 2017 e 2018 cerca de 1.200 ações pelo Ministério Público, então, isso se estabilizou e já é uma demonstração de como se vem tentando enfrentar esse problema de outras formas. E das cinco mil ações ajuizadas no ano passado, apenas 1.200 foram pelo Ministério Público, então, a grande maioria, às vezes, não alcança nem a Defensoria ou o Ministério Público. Só que, de fato, concordo que é uma questão que precisa ser mais bem discutida, evitada e evitar essa judicialização passa evidentemente pelo fortalecimento da Atenção Básica, que me parece ser uma prioridade para essa gestão. Se a Atenção Básica resolver a situação e o problema daquele medicamento foi receitado já foi resolvido no fornecimento ou dentro da política pública, dificilmente o cidadão vai procurar o Judiciário ou vai procurar uma medida judicial.</w:t>
      </w:r>
    </w:p>
    <w:p>
      <w:pPr>
        <w:pStyle w:val="Normal"/>
        <w:spacing w:lineRule="auto" w:line="360"/>
        <w:ind w:firstLine="709"/>
        <w:jc w:val="both"/>
        <w:rPr>
          <w:sz w:val="28"/>
          <w:szCs w:val="28"/>
        </w:rPr>
      </w:pPr>
      <w:r>
        <w:rPr>
          <w:sz w:val="28"/>
          <w:szCs w:val="28"/>
        </w:rPr>
        <w:t>O que é diferente evidentemente dessa questão das listas de espera, dos procedimentos, atendimentos, consultas e exames, porque nisso, sim, existe uma cronologia. O doutor Ramon participava de um evento conosco no Ministério Público na semana passada justamente para mostrar que se esse trabalho de regulação, de controle das filas, e de busca de resolução dessas demandas reprimidas for bem feito pelo Estado, a judicialização, de fato, só vai atrapalhar. Penso que tem que ser analisado de duas formas distintas: concessão de medicamentos e o atendimento em casos de consultas, cirurgias ou exames médicos. Se há uma regulação funcionando, trabalhando de forma eficaz, eficiente e resolutiva, a judicialização realmente só vai trazer prejuízos, e é dessa forma que o Centro de Apoio Operacional dos Direitos Humanos e Terceiro Setor do Ministério Público tem procurado trabalhar, demonstrando que a judicialização tem que ser realmente a exceção para não desestabilizar o funcionamento da política pública.</w:t>
      </w:r>
    </w:p>
    <w:p>
      <w:pPr>
        <w:pStyle w:val="Normal"/>
        <w:spacing w:lineRule="auto" w:line="360"/>
        <w:ind w:firstLine="709"/>
        <w:jc w:val="both"/>
        <w:rPr/>
      </w:pPr>
      <w:r>
        <w:rPr>
          <w:sz w:val="28"/>
          <w:szCs w:val="28"/>
        </w:rPr>
        <w:t xml:space="preserve"> </w:t>
      </w:r>
      <w:r>
        <w:rPr>
          <w:sz w:val="28"/>
          <w:szCs w:val="28"/>
        </w:rPr>
        <w:tab/>
      </w:r>
      <w:r>
        <w:rPr>
          <w:b/>
          <w:sz w:val="28"/>
          <w:szCs w:val="28"/>
        </w:rPr>
        <w:t>O SR. PRESIDENTE (Deputado Estadual Neodi Saretta)</w:t>
      </w:r>
      <w:r>
        <w:rPr>
          <w:sz w:val="28"/>
          <w:szCs w:val="28"/>
        </w:rPr>
        <w:t xml:space="preserve"> — Obrigado, doutor Douglas.</w:t>
      </w:r>
    </w:p>
    <w:p>
      <w:pPr>
        <w:pStyle w:val="Normal"/>
        <w:spacing w:lineRule="auto" w:line="360"/>
        <w:ind w:firstLine="709"/>
        <w:jc w:val="both"/>
        <w:rPr>
          <w:sz w:val="28"/>
          <w:szCs w:val="28"/>
        </w:rPr>
      </w:pPr>
      <w:r>
        <w:rPr>
          <w:sz w:val="28"/>
          <w:szCs w:val="28"/>
        </w:rPr>
        <w:t>Foram bem lembradas as suas colocações. Por exemplo, nesse início do ano alguns medicamentos também de responsabilidade de compras centralizadas do Ministério da Saúde não foram feitas há tempo, são medicamentos que estão na lista do SUS, e o não fornecimento desses medicamentos certamente vai acarretar o aumento de judicialização. Então, se fornecido especialmente os que constam na lista, no prazo certo e sempre de forma regular, é uma das maneiras de diminuir a judicialização.</w:t>
      </w:r>
    </w:p>
    <w:p>
      <w:pPr>
        <w:pStyle w:val="Normal"/>
        <w:spacing w:lineRule="auto" w:line="360"/>
        <w:ind w:firstLine="709"/>
        <w:jc w:val="both"/>
        <w:rPr>
          <w:sz w:val="28"/>
          <w:szCs w:val="28"/>
        </w:rPr>
      </w:pPr>
      <w:r>
        <w:rPr>
          <w:sz w:val="28"/>
          <w:szCs w:val="28"/>
        </w:rPr>
        <w:t xml:space="preserve">Convidamos a fazer parte da mesa o senhor Vice-Presidente da Comissão de Saúde, Deputado Estadual Dr. Vicente.  </w:t>
      </w:r>
    </w:p>
    <w:p>
      <w:pPr>
        <w:pStyle w:val="Normal"/>
        <w:spacing w:lineRule="auto" w:line="360"/>
        <w:ind w:firstLine="709"/>
        <w:jc w:val="both"/>
        <w:rPr/>
      </w:pPr>
      <w:r>
        <w:rPr>
          <w:sz w:val="28"/>
          <w:szCs w:val="28"/>
        </w:rPr>
        <w:t>Com a palavra o gerente do Conselho de Secretarias Municipais de Saúde, senhor Edson Luiz Medeiros, representando o senhor presidente Alexandre Lencina Fagundes. [</w:t>
      </w:r>
      <w:r>
        <w:rPr>
          <w:i/>
          <w:iCs/>
          <w:sz w:val="28"/>
          <w:szCs w:val="28"/>
        </w:rPr>
        <w:t>Transcrição: Janis Joplin Zerwes Leite.</w:t>
      </w:r>
      <w:r>
        <w:rPr>
          <w:sz w:val="28"/>
          <w:szCs w:val="28"/>
        </w:rPr>
        <w:t>]</w:t>
      </w:r>
    </w:p>
    <w:p>
      <w:pPr>
        <w:pStyle w:val="SemEspaamento"/>
        <w:spacing w:lineRule="auto" w:line="360"/>
        <w:ind w:firstLine="709"/>
        <w:jc w:val="both"/>
        <w:rPr/>
      </w:pPr>
      <w:r>
        <w:rPr>
          <w:sz w:val="28"/>
          <w:szCs w:val="28"/>
        </w:rPr>
        <w:tab/>
      </w:r>
      <w:r>
        <w:rPr>
          <w:b/>
          <w:sz w:val="28"/>
          <w:szCs w:val="28"/>
        </w:rPr>
        <w:t>O SR. EDSON LUIZ MEDEIROS</w:t>
      </w:r>
      <w:r>
        <w:rPr>
          <w:sz w:val="28"/>
          <w:szCs w:val="28"/>
        </w:rPr>
        <w:t xml:space="preserve"> — Obrigado, Presidente Neodi Saretta. Cumprimentando-o eu também cumprimento o Secretário Helton, todos os membros da mesa e demais presentes. </w:t>
      </w:r>
    </w:p>
    <w:p>
      <w:pPr>
        <w:pStyle w:val="SemEspaamento"/>
        <w:spacing w:lineRule="auto" w:line="360"/>
        <w:ind w:firstLine="709"/>
        <w:jc w:val="both"/>
        <w:rPr>
          <w:sz w:val="28"/>
          <w:szCs w:val="28"/>
        </w:rPr>
      </w:pPr>
      <w:r>
        <w:rPr>
          <w:sz w:val="28"/>
          <w:szCs w:val="28"/>
        </w:rPr>
        <w:tab/>
        <w:t xml:space="preserve">O Conselho de Secretarias Municipais de Saúde não pode ficar de fora dessa discussão e de pontuar algumas coisas, mas eu gostaria de acrescentar que, primeiro, nós estamos há quatro, cinco meses de gestão e a gente vem vendo muitas transformações, muitas formas diferentes de se fazer a gestão propriamente dita, melhorando algumas situações de acesso que têm certas dificuldades. </w:t>
      </w:r>
    </w:p>
    <w:p>
      <w:pPr>
        <w:pStyle w:val="SemEspaamento"/>
        <w:spacing w:lineRule="auto" w:line="360"/>
        <w:ind w:firstLine="709"/>
        <w:jc w:val="both"/>
        <w:rPr>
          <w:sz w:val="28"/>
          <w:szCs w:val="28"/>
        </w:rPr>
      </w:pPr>
      <w:r>
        <w:rPr>
          <w:sz w:val="28"/>
          <w:szCs w:val="28"/>
        </w:rPr>
        <w:t xml:space="preserve">Quanto à questão hospitalar, à revisão de contratos e tudo mais, nós sabemos da complexidade que isso é, nós sabemos que se nós falarmos aqui que o financiamento seja apenas por produção, não existe propriamente uma força que mantenha suficiente esses hospitais, então, alguma coisa a mais a gente vai ter que pensar, mas principalmente se falando da questão da regionalização. Hoje é um grande momento que nós temos, senhores Deputados, pensar que pela primeira vez a Secretaria de Estado e o Estado está pensando na organização e no planejamento do Plano Estadual de Saúde a partir das regiões de saúde ascendentemente. Nós, enquanto conselho, viemos fazendo essa fala, junto aos Municípios e vamos intensificá-la nos próximos dias, que é o momento para se discutir porque numa região de saúde em que eu estou a vinte quilômetros de Pato Branco tem que ser conformada; uma região de saúde em que eu estou na divisa de Mafra e Rio Negro, por exemplo, e até Curitiba, que é o grande polo principalmente, tem que ser conformada. A própria Deliberação 37 fala isso, que a região de saúde é uma região que conforma exatamente os ambientes que sejam resolutivos para toda a população. Precisamos pensar também nisso. </w:t>
      </w:r>
    </w:p>
    <w:p>
      <w:pPr>
        <w:pStyle w:val="SemEspaamento"/>
        <w:spacing w:lineRule="auto" w:line="360"/>
        <w:ind w:firstLine="709"/>
        <w:jc w:val="both"/>
        <w:rPr>
          <w:sz w:val="28"/>
          <w:szCs w:val="28"/>
        </w:rPr>
      </w:pPr>
      <w:r>
        <w:rPr>
          <w:sz w:val="28"/>
          <w:szCs w:val="28"/>
        </w:rPr>
        <w:tab/>
        <w:t xml:space="preserve">Quando nós falamos da Deliberação 37, da regionalização, dos serviços, nós estamos dizendo para as regiões que vejam realmente aquilo que é produtivo nas suas regiões, que vejam realmente aquilo que é ofertado nas suas regiões e o que pode ser melhorada sem a questão de investimento propriamente dito somente. O Deputado falava há pouco que na regionalização a gente revisse e passasse por aqui o olhar técnico para liberação de equipamento, para liberação de habilitações e esse é o grande desejo dos Municípios, que se escute realmente os Municípios, que se escute tecnicamente, que nós não tenhamos propriamente aquela questão de que só esse hospital tem que receber o equipamento, mas que isso possa ser capilarizado com outros hospitais da região para assim fortalecer a região. </w:t>
      </w:r>
    </w:p>
    <w:p>
      <w:pPr>
        <w:pStyle w:val="SemEspaamento"/>
        <w:spacing w:lineRule="auto" w:line="360"/>
        <w:ind w:firstLine="709"/>
        <w:jc w:val="both"/>
        <w:rPr>
          <w:sz w:val="28"/>
          <w:szCs w:val="28"/>
        </w:rPr>
      </w:pPr>
      <w:r>
        <w:rPr>
          <w:sz w:val="28"/>
          <w:szCs w:val="28"/>
        </w:rPr>
        <w:tab/>
        <w:t xml:space="preserve">Só reforçando que nós estamos acompanhando a Secretaria de Estado e participando desse processo de transformação. </w:t>
      </w:r>
    </w:p>
    <w:p>
      <w:pPr>
        <w:pStyle w:val="Normal"/>
        <w:spacing w:lineRule="auto" w:line="360"/>
        <w:ind w:firstLine="709"/>
        <w:jc w:val="both"/>
        <w:rPr/>
      </w:pPr>
      <w:r>
        <w:rPr>
          <w:sz w:val="28"/>
          <w:szCs w:val="28"/>
        </w:rPr>
        <w:tab/>
      </w:r>
      <w:r>
        <w:rPr>
          <w:b/>
          <w:sz w:val="28"/>
          <w:szCs w:val="28"/>
        </w:rPr>
        <w:t>O SR. PRESIDENTE (Deputado Estadual Neodi Saretta)</w:t>
      </w:r>
      <w:r>
        <w:rPr>
          <w:sz w:val="28"/>
          <w:szCs w:val="28"/>
        </w:rPr>
        <w:t xml:space="preserve"> — Com a palavra o senhor Deputado Estadual Dr. Vicente Caropreso.</w:t>
      </w:r>
    </w:p>
    <w:p>
      <w:pPr>
        <w:pStyle w:val="Normal"/>
        <w:spacing w:lineRule="auto" w:line="360"/>
        <w:ind w:firstLine="709"/>
        <w:jc w:val="both"/>
        <w:rPr/>
      </w:pPr>
      <w:r>
        <w:rPr>
          <w:sz w:val="28"/>
          <w:szCs w:val="28"/>
        </w:rPr>
        <w:tab/>
      </w:r>
      <w:r>
        <w:rPr>
          <w:b/>
          <w:sz w:val="28"/>
          <w:szCs w:val="28"/>
        </w:rPr>
        <w:t xml:space="preserve">O SR. DEPUTADO ESTADUAL DR. VICENTE CAROPRESO — </w:t>
      </w:r>
      <w:r>
        <w:rPr>
          <w:sz w:val="28"/>
          <w:szCs w:val="28"/>
        </w:rPr>
        <w:t xml:space="preserve">Bom dia, Secretário, bom dia, Presidente e todos presentes. </w:t>
      </w:r>
    </w:p>
    <w:p>
      <w:pPr>
        <w:pStyle w:val="Normal"/>
        <w:spacing w:lineRule="auto" w:line="360"/>
        <w:ind w:firstLine="709"/>
        <w:jc w:val="both"/>
        <w:rPr>
          <w:sz w:val="28"/>
          <w:szCs w:val="28"/>
        </w:rPr>
      </w:pPr>
      <w:r>
        <w:rPr>
          <w:sz w:val="28"/>
          <w:szCs w:val="28"/>
        </w:rPr>
        <w:t xml:space="preserve">Só uma inserção que eu queria fazer a respeito da situação da dengue no Estado. Se o Secretário pudesse tecer alguns comentários de alguns esforços em especial aí no litoral, pois parece que a coisa está realmente pegando. Quando nós estivemos aí na função, em 2017, nós fomos pessoalmente em dez Municípios com altos índices de focos e praticamente estávamos prevendo em alguns algumas situações e bateu. O Município de Itapema, hoje, é o campeão. Alguma ação mais incisiva em relação a essa situação que é o que pode preocupar. </w:t>
      </w:r>
    </w:p>
    <w:p>
      <w:pPr>
        <w:pStyle w:val="Normal"/>
        <w:spacing w:lineRule="auto" w:line="360"/>
        <w:ind w:firstLine="709"/>
        <w:jc w:val="both"/>
        <w:rPr>
          <w:sz w:val="28"/>
          <w:szCs w:val="28"/>
        </w:rPr>
      </w:pPr>
      <w:r>
        <w:rPr>
          <w:sz w:val="28"/>
          <w:szCs w:val="28"/>
        </w:rPr>
        <w:t>Seria isso.</w:t>
      </w:r>
    </w:p>
    <w:p>
      <w:pPr>
        <w:pStyle w:val="Normal"/>
        <w:spacing w:lineRule="auto" w:line="360"/>
        <w:ind w:firstLine="709"/>
        <w:jc w:val="both"/>
        <w:rPr/>
      </w:pPr>
      <w:r>
        <w:rPr>
          <w:sz w:val="28"/>
          <w:szCs w:val="28"/>
        </w:rPr>
        <w:tab/>
      </w:r>
      <w:r>
        <w:rPr>
          <w:b/>
          <w:sz w:val="28"/>
          <w:szCs w:val="28"/>
        </w:rPr>
        <w:t>O SR. PRESIDENTE (Deputado Estadual Neodi Saretta)</w:t>
      </w:r>
      <w:r>
        <w:rPr>
          <w:sz w:val="28"/>
          <w:szCs w:val="28"/>
        </w:rPr>
        <w:t xml:space="preserve"> — Com a palavra o Secretário de Estado Helton de Souza Zeferino.</w:t>
      </w:r>
    </w:p>
    <w:p>
      <w:pPr>
        <w:pStyle w:val="Normal"/>
        <w:spacing w:lineRule="auto" w:line="360"/>
        <w:ind w:firstLine="709"/>
        <w:jc w:val="both"/>
        <w:rPr/>
      </w:pPr>
      <w:r>
        <w:rPr>
          <w:sz w:val="28"/>
          <w:szCs w:val="28"/>
        </w:rPr>
        <w:tab/>
      </w:r>
      <w:r>
        <w:rPr>
          <w:b/>
          <w:sz w:val="28"/>
          <w:szCs w:val="28"/>
        </w:rPr>
        <w:t xml:space="preserve">O SR. SECRETÁRIO DE ESTADO HELTON DE SOUZA ZEFERINO (SC) — </w:t>
      </w:r>
      <w:r>
        <w:rPr>
          <w:sz w:val="28"/>
          <w:szCs w:val="28"/>
        </w:rPr>
        <w:t xml:space="preserve">Bom, senhores, eu anotei algumas coisas aqui que foram colocadas pelos presentes e espero não ter deixado nada de fora. </w:t>
      </w:r>
    </w:p>
    <w:p>
      <w:pPr>
        <w:pStyle w:val="Normal"/>
        <w:spacing w:lineRule="auto" w:line="360"/>
        <w:ind w:firstLine="709"/>
        <w:jc w:val="both"/>
        <w:rPr>
          <w:sz w:val="28"/>
          <w:szCs w:val="28"/>
        </w:rPr>
      </w:pPr>
      <w:r>
        <w:rPr>
          <w:sz w:val="28"/>
          <w:szCs w:val="28"/>
        </w:rPr>
        <w:tab/>
        <w:t xml:space="preserve">Vamos começar pelo o que o Deputado José Milton colocou a respeito do empenhado, liquidado e do pago. A nossa planilha, Deputado, faz menção ao que nós temos orçado para o ano de 2019. Quando eu tenho o orçado para 2019 e aí nós temos percentuais, se vocês perceberem, todos próximos de 30%, alguns um pouco menos, referente ao ano. Então, dentro daquilo que nós temos planejado para um quadrimestre, 30% do que está planejado não é um número adequado. </w:t>
      </w:r>
    </w:p>
    <w:p>
      <w:pPr>
        <w:pStyle w:val="Normal"/>
        <w:spacing w:lineRule="auto" w:line="360"/>
        <w:ind w:firstLine="709"/>
        <w:jc w:val="both"/>
        <w:rPr>
          <w:sz w:val="28"/>
          <w:szCs w:val="28"/>
        </w:rPr>
      </w:pPr>
      <w:r>
        <w:rPr>
          <w:sz w:val="28"/>
          <w:szCs w:val="28"/>
        </w:rPr>
        <w:tab/>
        <w:t xml:space="preserve">Com relação ao que foi efetivamente liquidado, aquelas notas que chegam para nós no sentido de pagamento são devidamente liquidadas. Obviamente isso leva um tempo, algumas notas, como eu já coloquei especificamente agora com relação aos filantrópicos, nós temos alguns pagamentos que são feitos de forma administrativa, assim, temos todo um escopo de processos, porque ele é fora da regra, então, tenho que trazer uma série de análises que precisam ser analisadas, inclusive, com parecer jurídico, para que me possibilite de uma forma legal estar fazendo esses pagamentos. E quando eu tenho o número de empenhos liquidado e pagos, o número de pagamentos realizados está na monta de 89%. Ou seja, do que foi liquidado nós temos 89% pago. Então, dentro daquilo que nós esperamos dentro de um planejamento, está adequado para um quadrimestre. </w:t>
      </w:r>
    </w:p>
    <w:p>
      <w:pPr>
        <w:pStyle w:val="Normal"/>
        <w:spacing w:lineRule="auto" w:line="360"/>
        <w:ind w:firstLine="709"/>
        <w:jc w:val="both"/>
        <w:rPr/>
      </w:pPr>
      <w:r>
        <w:rPr>
          <w:sz w:val="28"/>
          <w:szCs w:val="28"/>
        </w:rPr>
        <w:tab/>
      </w:r>
      <w:r>
        <w:rPr>
          <w:b/>
          <w:sz w:val="28"/>
          <w:szCs w:val="28"/>
        </w:rPr>
        <w:t xml:space="preserve">O SR. DEPUTADO ESTADUAL JOSÉ MILTON SCHEFFER — </w:t>
      </w:r>
      <w:r>
        <w:rPr>
          <w:sz w:val="28"/>
          <w:szCs w:val="28"/>
        </w:rPr>
        <w:t xml:space="preserve">Nesse item apenas, quanto por cento de execução orçamentária nós tivemos nesse quadrimestre? 12%? 13%? 14%? 15%? Não foi mostrado aqui. </w:t>
      </w:r>
    </w:p>
    <w:p>
      <w:pPr>
        <w:pStyle w:val="Normal"/>
        <w:spacing w:lineRule="auto" w:line="360"/>
        <w:ind w:firstLine="709"/>
        <w:jc w:val="both"/>
        <w:rPr/>
      </w:pPr>
      <w:r>
        <w:rPr>
          <w:sz w:val="28"/>
          <w:szCs w:val="28"/>
        </w:rPr>
        <w:tab/>
      </w:r>
      <w:r>
        <w:rPr>
          <w:b/>
          <w:sz w:val="28"/>
          <w:szCs w:val="28"/>
        </w:rPr>
        <w:t xml:space="preserve">O SR. SECRETÁRIO DE ESTADO HELTON DE SOUZA ZEFERINO (SC) — </w:t>
      </w:r>
      <w:r>
        <w:rPr>
          <w:sz w:val="28"/>
          <w:szCs w:val="28"/>
        </w:rPr>
        <w:t>Qual foi o item de...?</w:t>
      </w:r>
    </w:p>
    <w:p>
      <w:pPr>
        <w:pStyle w:val="Normal"/>
        <w:spacing w:lineRule="auto" w:line="360"/>
        <w:ind w:firstLine="709"/>
        <w:jc w:val="both"/>
        <w:rPr/>
      </w:pPr>
      <w:r>
        <w:rPr>
          <w:sz w:val="28"/>
          <w:szCs w:val="28"/>
        </w:rPr>
        <w:tab/>
      </w:r>
      <w:r>
        <w:rPr>
          <w:b/>
          <w:sz w:val="28"/>
          <w:szCs w:val="28"/>
        </w:rPr>
        <w:t xml:space="preserve">O SR. DEPUTADO ESTADUAL JOSÉ MILTON SCHEFFER — </w:t>
      </w:r>
      <w:r>
        <w:rPr>
          <w:sz w:val="28"/>
          <w:szCs w:val="28"/>
        </w:rPr>
        <w:t>Dentro desse item orçamentário, quantos por cento foi executado...</w:t>
      </w:r>
    </w:p>
    <w:p>
      <w:pPr>
        <w:pStyle w:val="Normal"/>
        <w:spacing w:lineRule="auto" w:line="360"/>
        <w:ind w:firstLine="709"/>
        <w:jc w:val="both"/>
        <w:rPr/>
      </w:pPr>
      <w:r>
        <w:rPr>
          <w:sz w:val="28"/>
          <w:szCs w:val="28"/>
        </w:rPr>
        <w:tab/>
      </w:r>
      <w:r>
        <w:rPr>
          <w:b/>
          <w:sz w:val="28"/>
          <w:szCs w:val="28"/>
        </w:rPr>
        <w:t xml:space="preserve">O SR. SECRETÁRIO DE ESTADO HELTON DE SOUZA ZEFERINO (SC) — </w:t>
      </w:r>
      <w:r>
        <w:rPr>
          <w:sz w:val="28"/>
          <w:szCs w:val="28"/>
        </w:rPr>
        <w:t>É do Orçamento como um todo, né?</w:t>
      </w:r>
    </w:p>
    <w:p>
      <w:pPr>
        <w:pStyle w:val="Normal"/>
        <w:spacing w:lineRule="auto" w:line="360"/>
        <w:ind w:firstLine="709"/>
        <w:jc w:val="both"/>
        <w:rPr/>
      </w:pPr>
      <w:r>
        <w:rPr>
          <w:sz w:val="28"/>
          <w:szCs w:val="28"/>
        </w:rPr>
        <w:tab/>
      </w:r>
      <w:r>
        <w:rPr>
          <w:b/>
          <w:sz w:val="28"/>
          <w:szCs w:val="28"/>
        </w:rPr>
        <w:t xml:space="preserve">O SR. DEPUTADO ESTADUAL JOSÉ MILTON SCHEFFER — </w:t>
      </w:r>
      <w:r>
        <w:rPr>
          <w:sz w:val="28"/>
          <w:szCs w:val="28"/>
        </w:rPr>
        <w:t xml:space="preserve">É, empenhado, por exemplo, nesse quadrimestre, está seguindo o 15%? </w:t>
      </w:r>
    </w:p>
    <w:p>
      <w:pPr>
        <w:pStyle w:val="Normal"/>
        <w:spacing w:lineRule="auto" w:line="360"/>
        <w:ind w:firstLine="709"/>
        <w:jc w:val="both"/>
        <w:rPr/>
      </w:pPr>
      <w:r>
        <w:rPr>
          <w:b/>
          <w:sz w:val="28"/>
          <w:szCs w:val="28"/>
        </w:rPr>
        <w:t xml:space="preserve">O SR. PRESIDENTE (Deputado Estadual Neodi Saretta) — </w:t>
      </w:r>
      <w:r>
        <w:rPr>
          <w:sz w:val="28"/>
          <w:szCs w:val="28"/>
        </w:rPr>
        <w:t xml:space="preserve">13%. </w:t>
      </w:r>
    </w:p>
    <w:p>
      <w:pPr>
        <w:pStyle w:val="Normal"/>
        <w:spacing w:lineRule="auto" w:line="360"/>
        <w:ind w:firstLine="709"/>
        <w:jc w:val="both"/>
        <w:rPr/>
      </w:pPr>
      <w:r>
        <w:rPr>
          <w:b/>
          <w:sz w:val="28"/>
          <w:szCs w:val="28"/>
        </w:rPr>
        <w:t xml:space="preserve">O SR. SECRETÁRIO DE ESTADO HELTON DE SOUZA ZEFERINO (SC) — </w:t>
      </w:r>
      <w:r>
        <w:rPr>
          <w:sz w:val="28"/>
          <w:szCs w:val="28"/>
        </w:rPr>
        <w:t xml:space="preserve">Não, na verdade, o que nós temos hoje de empenhamento está baseado... obviamente que nós temos ao longo do ano os 15% que é da LDO. A LDO prevê para este ano 15%. Nós temos a obrigação da Fonte 100, que são 12%, que é o que nós temos com a ação que foi julgada em Brasília, nós retornamos para o 100, mas conforme o Governador do Estado já nos aportou, ele vai aplicar os 15% dentro daquilo que é de outras fontes. Dentro da Fonte 100 que seriam os 12%, nós estamos seguindo o Orçamento e obviamente que agora nós temos um caminhar ao longo do ano para que a gente possa aportar até o final do período 15%. Então, se o senhor me perguntar qual é o valor exato hoje do aplicado eu não saberia dizer. </w:t>
      </w:r>
    </w:p>
    <w:p>
      <w:pPr>
        <w:pStyle w:val="Normal"/>
        <w:spacing w:lineRule="auto" w:line="360"/>
        <w:ind w:firstLine="709"/>
        <w:jc w:val="both"/>
        <w:rPr>
          <w:b/>
          <w:b/>
          <w:sz w:val="28"/>
          <w:szCs w:val="28"/>
        </w:rPr>
      </w:pPr>
      <w:r>
        <w:rPr>
          <w:sz w:val="28"/>
          <w:szCs w:val="28"/>
        </w:rPr>
        <w:tab/>
      </w:r>
      <w:r>
        <w:rPr>
          <w:b/>
          <w:sz w:val="28"/>
          <w:szCs w:val="28"/>
        </w:rPr>
        <w:t xml:space="preserve">O SR. PRESIDENTE (Deputado Estadual Neodi Saretta) — </w:t>
      </w:r>
      <w:r>
        <w:rPr>
          <w:sz w:val="28"/>
          <w:szCs w:val="28"/>
        </w:rPr>
        <w:t>São</w:t>
      </w:r>
      <w:r>
        <w:rPr>
          <w:b/>
          <w:sz w:val="28"/>
          <w:szCs w:val="28"/>
        </w:rPr>
        <w:t xml:space="preserve"> </w:t>
      </w:r>
      <w:r>
        <w:rPr>
          <w:sz w:val="28"/>
          <w:szCs w:val="28"/>
        </w:rPr>
        <w:t>13% acho pelo que eu verifiquei.</w:t>
      </w:r>
      <w:r>
        <w:rPr>
          <w:b/>
          <w:sz w:val="28"/>
          <w:szCs w:val="28"/>
        </w:rPr>
        <w:t xml:space="preserve"> </w:t>
      </w:r>
      <w:r>
        <w:rPr>
          <w:sz w:val="28"/>
          <w:szCs w:val="28"/>
        </w:rPr>
        <w:t>(</w:t>
      </w:r>
      <w:r>
        <w:rPr>
          <w:i/>
          <w:sz w:val="28"/>
          <w:szCs w:val="28"/>
        </w:rPr>
        <w:t>Manifestação fora do microfone. Inaudível.</w:t>
      </w:r>
      <w:r>
        <w:rPr>
          <w:sz w:val="28"/>
          <w:szCs w:val="28"/>
        </w:rPr>
        <w:t>)</w:t>
      </w:r>
    </w:p>
    <w:p>
      <w:pPr>
        <w:pStyle w:val="Normal"/>
        <w:spacing w:lineRule="auto" w:line="360"/>
        <w:ind w:firstLine="709"/>
        <w:jc w:val="both"/>
        <w:rPr/>
      </w:pPr>
      <w:r>
        <w:rPr>
          <w:b/>
          <w:sz w:val="28"/>
          <w:szCs w:val="28"/>
        </w:rPr>
        <w:t xml:space="preserve">O SR. SECRETÁRIO DE ESTADO HELTON DE SOUZA ZEFERINO (SC) — </w:t>
      </w:r>
      <w:r>
        <w:rPr>
          <w:sz w:val="28"/>
          <w:szCs w:val="28"/>
        </w:rPr>
        <w:t xml:space="preserve">Mas está na casa dos 13%, alguma coisa assim, né? </w:t>
      </w:r>
    </w:p>
    <w:p>
      <w:pPr>
        <w:pStyle w:val="Normal"/>
        <w:spacing w:lineRule="auto" w:line="360"/>
        <w:ind w:firstLine="709"/>
        <w:jc w:val="both"/>
        <w:rPr/>
      </w:pPr>
      <w:r>
        <w:rPr>
          <w:sz w:val="28"/>
          <w:szCs w:val="28"/>
        </w:rPr>
        <w:t>(</w:t>
      </w:r>
      <w:r>
        <w:rPr>
          <w:i/>
          <w:sz w:val="28"/>
          <w:szCs w:val="28"/>
        </w:rPr>
        <w:t>Orador não identificado manifesta-se fora do microfone: “Um pouco mais.”</w:t>
      </w:r>
      <w:r>
        <w:rPr>
          <w:sz w:val="28"/>
          <w:szCs w:val="28"/>
        </w:rPr>
        <w:t>)</w:t>
      </w:r>
    </w:p>
    <w:p>
      <w:pPr>
        <w:pStyle w:val="Normal"/>
        <w:spacing w:lineRule="auto" w:line="360"/>
        <w:ind w:firstLine="709"/>
        <w:jc w:val="both"/>
        <w:rPr/>
      </w:pPr>
      <w:r>
        <w:rPr>
          <w:b/>
          <w:sz w:val="28"/>
          <w:szCs w:val="28"/>
        </w:rPr>
        <w:t xml:space="preserve">O SR. SECRETÁRIO DE ESTADO HELTON DE SOUZA ZEFERINO (SC) — </w:t>
      </w:r>
      <w:r>
        <w:rPr>
          <w:sz w:val="28"/>
          <w:szCs w:val="28"/>
        </w:rPr>
        <w:t>Um pouco mais, né?</w:t>
      </w:r>
    </w:p>
    <w:p>
      <w:pPr>
        <w:pStyle w:val="Normal"/>
        <w:spacing w:lineRule="auto" w:line="360"/>
        <w:ind w:firstLine="709"/>
        <w:jc w:val="both"/>
        <w:rPr/>
      </w:pPr>
      <w:r>
        <w:rPr>
          <w:b/>
          <w:sz w:val="28"/>
          <w:szCs w:val="28"/>
        </w:rPr>
        <w:t xml:space="preserve">O SR. PRESIDENTE (Deputado Estadual Neodi Saretta) — </w:t>
      </w:r>
      <w:r>
        <w:rPr>
          <w:sz w:val="28"/>
          <w:szCs w:val="28"/>
        </w:rPr>
        <w:t xml:space="preserve">13,61%. </w:t>
      </w:r>
    </w:p>
    <w:p>
      <w:pPr>
        <w:pStyle w:val="Normal"/>
        <w:spacing w:lineRule="auto" w:line="360"/>
        <w:ind w:firstLine="709"/>
        <w:jc w:val="both"/>
        <w:rPr/>
      </w:pPr>
      <w:r>
        <w:rPr>
          <w:b/>
          <w:sz w:val="28"/>
          <w:szCs w:val="28"/>
        </w:rPr>
        <w:t xml:space="preserve">O SR. SECRETÁRIO DE ESTADO HELTON DE SOUZA ZEFERINO (SC) — </w:t>
      </w:r>
      <w:r>
        <w:rPr>
          <w:sz w:val="28"/>
          <w:szCs w:val="28"/>
        </w:rPr>
        <w:t xml:space="preserve">Mas posso lhe passar o número exato, não tem problema algum. O Orçamento é público, né? Mas só esse detalhe que o senhor colocou que é justamente no que diz respeito ao quadrimestre que faz menção ao executado do planejado/ano. </w:t>
      </w:r>
    </w:p>
    <w:p>
      <w:pPr>
        <w:pStyle w:val="Normal"/>
        <w:spacing w:lineRule="auto" w:line="360"/>
        <w:ind w:firstLine="709"/>
        <w:jc w:val="both"/>
        <w:rPr>
          <w:sz w:val="28"/>
          <w:szCs w:val="28"/>
        </w:rPr>
      </w:pPr>
      <w:r>
        <w:rPr>
          <w:sz w:val="28"/>
          <w:szCs w:val="28"/>
        </w:rPr>
        <w:t>Bom, o senhor falou a respeito da Maternidade Catarina. Dentro dessa maternidade foram realizados em média 128 partos por mês. Isso é o que nós temos no registro de 2018. Concordo com o senhor quando diz que nós temos um valor ali do Estado aplicado, realmente nós temos, aquilo é uma unidade de gestão própria da monta de R$ 1,8 milhões/mês é o que é aplicado naquela maternidade. Mas é importante também destacar que naquela maternidade no temos uma UTI neonatal, isso gera um custo para aquela unidade, e temos uma, apesar de não habilitada, mas já devidamente instalada pela Secretaria de Estado, unidade de alto risco. Tudo isso acaba agregando para aquela unidade alguns valores.</w:t>
      </w:r>
    </w:p>
    <w:p>
      <w:pPr>
        <w:pStyle w:val="Normal"/>
        <w:spacing w:lineRule="auto" w:line="360"/>
        <w:ind w:firstLine="709"/>
        <w:jc w:val="both"/>
        <w:rPr>
          <w:sz w:val="28"/>
          <w:szCs w:val="28"/>
        </w:rPr>
      </w:pPr>
      <w:r>
        <w:rPr>
          <w:sz w:val="28"/>
          <w:szCs w:val="28"/>
        </w:rPr>
        <w:t xml:space="preserve">O senhor tocou no ponto de Içara. O que nós fizemos em Içara foi algo que nós entendemos que é no sentido de equalizar os contratos. E contratos precisam ser equalizados no sentido de que a ideia da Secretaria de Estado da Saúde atual é que a gente trabalhe com um regramento que seja adotado dentro de todas as regiões do Estado. Em específico daquela unidade, nós tínhamos um único contrato em que eu tinha custeio de maternidade dentro de um contrato. É justo para a população catarinense, é bem importante a gente colocar isso, que nós temos no Município ao lado uma maternidade chamada Unidade Santa Catarina, materno-infantil, é um hospital, que é custeado com recursos do Estado e lá deveriam ser aplicados recursos da monta de R$ 3,2 milhões e nós estamos hoje aplicando um pouco menos, justamente pela questão de produção. Mas entendemos que aquela unidade tem um potencial grande de atendimento e é justo que ela faça esse papel dentro da região no sentido de resolver os procedimentos de partos que lá existem. Se aquela unidade não conseguir resolver os problemas da região, aí, nós vamos atrás da rede de contratualizado no sentido de aporte. </w:t>
      </w:r>
    </w:p>
    <w:p>
      <w:pPr>
        <w:pStyle w:val="Normal"/>
        <w:spacing w:lineRule="auto" w:line="360"/>
        <w:ind w:firstLine="709"/>
        <w:jc w:val="both"/>
        <w:rPr/>
      </w:pPr>
      <w:r>
        <w:rPr>
          <w:sz w:val="28"/>
          <w:szCs w:val="28"/>
        </w:rPr>
        <w:t>É importante também destacar que existe um contrato hoje vigente com o Hospital São Donato de Içara no qual temos um valor de partos mensal de procedimentos ao longo do mês que foi assinado por ambas as partes, governo do Estado e aquele hospital no sentido a manuseio de partos. Então, o que nós estamos fazendo não é no sentido de realmente provocar o hospital Santa Catarina para que ele resolva os problemas dentro dos R$ 3,2 milhões que ele recebe do Estado para atender aquela população e obviamente no sentido de ordenar. Importante destacar que naquela unidade nós temos um desafio que já se colocou na minha mesa já no primeiro mês de gestão, que é ativar os leitos de UTI. Nós temos dez leitos de UTI naquela unidade que precisam ser ativados, os recursos são da monta de R$ 6 milhões do governo do Estado que foram aportados os longo do último ano. E nós precisamos dar uma sinalização para a população daquela região para que aqueles leitos sejam ativados e colocados à disposição. O hospital tem uma preocupação muito grande no que diz respeito à ocupação e os nossos indicadores da central de regulação indicam que aquela unidade vai ser ocupada na sua plenitude considerando os leitos disponíveis que nós temos na região sul. Então, essa dúvida se os leitos serão ou não ocupados, ela quase que não tem razão por um sentido básico, nós temos uma demanda que está reprimida no que diz respeito aos leitos de UTI. Aguardamos de forma esperançosa que a unidade se manifeste no que diz respeito a essa ativação dos leitos de UTI. [</w:t>
      </w:r>
      <w:r>
        <w:rPr>
          <w:i/>
          <w:sz w:val="28"/>
          <w:szCs w:val="28"/>
        </w:rPr>
        <w:t>Transcrição: Ana Clara Mota.</w:t>
      </w:r>
      <w:r>
        <w:rPr>
          <w:sz w:val="28"/>
          <w:szCs w:val="28"/>
        </w:rPr>
        <w:t>]</w:t>
      </w:r>
    </w:p>
    <w:p>
      <w:pPr>
        <w:pStyle w:val="Normal"/>
        <w:spacing w:lineRule="auto" w:line="360"/>
        <w:ind w:firstLine="709"/>
        <w:jc w:val="both"/>
        <w:rPr>
          <w:sz w:val="28"/>
          <w:szCs w:val="28"/>
        </w:rPr>
      </w:pPr>
      <w:r>
        <w:rPr>
          <w:sz w:val="28"/>
          <w:szCs w:val="28"/>
        </w:rPr>
        <w:t>Com relação ao que a Deputada Ada colocou a respeito da saúde da mulher. Deputada, nós temos hoje um programa que é voltado nas nossas unidades para a mulher que é violentada sexualmente, tem todo um arcabouço de procedimentos que devem ser realizados com essa mulher no sentido de acolhimento, no sentido de equipes que devem atendê-la, desde a parte de psicologia, à parte médica. Nós temos uma questão do IGP que ser deslocado até o local para fazer coleta dos exames que lá precisam ser realizados. Nós temos um regramentos no que diz respeito à colocação dessa mulher num ambiente que seja privativo, que seja adequado, enfim, nós temos uma série de regramentos que hoje existem e que, obviamente, são voltados para a questão da violência contra a mulher no sentido sexual. Quando se fala da mulher agredida, sim, precisamos progredir nesse caminho, vemos também como um caminho que precisa ser trilhado e que a Secretaria de Estado deve intervir no sentido de também se unir às forças para que as coisas aconteçam. Bem apresentada a colocação.</w:t>
      </w:r>
    </w:p>
    <w:p>
      <w:pPr>
        <w:pStyle w:val="Normal"/>
        <w:spacing w:lineRule="auto" w:line="360"/>
        <w:ind w:firstLine="709"/>
        <w:jc w:val="both"/>
        <w:rPr>
          <w:sz w:val="28"/>
          <w:szCs w:val="28"/>
        </w:rPr>
      </w:pPr>
      <w:r>
        <w:rPr>
          <w:sz w:val="28"/>
          <w:szCs w:val="28"/>
        </w:rPr>
        <w:t xml:space="preserve">Com relação à Programação Pactuada Integrada (PPI) que Deputado José Milton também colocou, nós temos aí um movimento e entendemos que isso precisa ser revisto de igual forma, e precisa realmente ser adequado. Nós estivemos na última reunião da Comissão Intergestores Bipartite (CIB) e, inclusive, há uma movimentação de recursos no que diz respeito à PPI por pedidos dos Municípios, mas isso precisa ser encarado de uma forma mais ampla, sim, para que a gente possa ter uma melhor resolução de atividades no que diz respeito à PPI. </w:t>
      </w:r>
    </w:p>
    <w:p>
      <w:pPr>
        <w:pStyle w:val="Normal"/>
        <w:spacing w:lineRule="auto" w:line="360"/>
        <w:ind w:firstLine="709"/>
        <w:jc w:val="both"/>
        <w:rPr>
          <w:sz w:val="28"/>
          <w:szCs w:val="28"/>
        </w:rPr>
      </w:pPr>
      <w:r>
        <w:rPr>
          <w:sz w:val="28"/>
          <w:szCs w:val="28"/>
        </w:rPr>
        <w:t>Para os senhores terem uma ideia, essa semana lá na Secretaria nós tivemos uma reunião com as equipes que trabalham com telesaúde e em telemedicina. E, dentro dos regramentos de distribuição de recursos da PPI, por exemplo, nós temos um exame que hoje é integralmente feito pela Secretaria de Estado da Saúde, que chama eletrocardiograma. E na PPI nós temos recursos que são aplicados para os Municípios para que eles possam fazer esse exame. Volto a dizer, eles são realizados integralmente dentro da Secretaria de Estado. O custeio anual dele é na monta de R$ 270 mil. Qual é a contrapartida que nós esperamos do Município? Que o Município tenha, por exemplo, todos os seus equipamentos de eletrocardiograma devidamente manutenidos ou substituídos quando eles são muito antigos. Essa é a contrapartida, lembrando que o Município produz esse procedimento de eletrocardiograma e o Estado entende que ele, quando se fala em PPI, essas coisas precisam ser devidamente conversadas, como é que isso se adéqua, quando um faz, um recebe e o outro faz. Então isso realmente precisa ser ajustado e é uma discussão que nós precisamos trazer para o fórum chamado CIB.</w:t>
      </w:r>
    </w:p>
    <w:p>
      <w:pPr>
        <w:pStyle w:val="Normal"/>
        <w:spacing w:lineRule="auto" w:line="360"/>
        <w:ind w:firstLine="709"/>
        <w:jc w:val="both"/>
        <w:rPr>
          <w:sz w:val="28"/>
          <w:szCs w:val="28"/>
        </w:rPr>
      </w:pPr>
      <w:r>
        <w:rPr>
          <w:sz w:val="28"/>
          <w:szCs w:val="28"/>
        </w:rPr>
        <w:t>Filas cirúrgicas, infelizmente, Deputada, eu não tenho de cabeça a questão de como é que estão essas filas, mas nós temos um portal em parceria com o Ministério Público do Estado, porque nós temos transparência na questão das filas, mas podemos apresentar tranquilamente ao seu gabinete como é que elas estão hoje no que diz respeito às maiores demandas do Estado.</w:t>
      </w:r>
    </w:p>
    <w:p>
      <w:pPr>
        <w:pStyle w:val="Normal"/>
        <w:spacing w:lineRule="auto" w:line="360"/>
        <w:ind w:firstLine="709"/>
        <w:jc w:val="both"/>
        <w:rPr>
          <w:sz w:val="28"/>
          <w:szCs w:val="28"/>
        </w:rPr>
      </w:pPr>
      <w:r>
        <w:rPr>
          <w:sz w:val="28"/>
          <w:szCs w:val="28"/>
        </w:rPr>
        <w:t>Judicialização, nobre Promotor, me permita apenas fazer uma colocação com relação à judicialização, que é algo que é muito... quando eu quis dizer, a respeito do biscoito de polvilho, não se sinta ofendido, é só no sentido de que a judicialização é um escopo muito vasto. E, aí, quando a gente entra lá pelo nosso almoxarifado, temos uma ala hoje que se chama Os Judiciais. Nós temos equipamentos e utensílios de toda a monta, tudo o que vocês possam imaginar tem lá dentro. E a judicialização tem um escopo muito claro para mim, que ficou bem caracterizado quando nós fomos fazer uma aquisição por conta judicial da medicação Spinraza que o governo federal agora acabou aportando que ele vai adquirir. Isso aconteceu aqui no Estado há coisa de um mês. Isso é bem característica da questão da judicialização. Essa medicação, dentro do mercado e dentro do processo de SUS, custa por ampola R$ 245 mil. Isso é tabela SUS, a gente lança licitação com esse valor. A empresa, que é a única fornecedora, diga-se de passagem, ela não vem para o processo licitatório, e aí tu lanças a solicitação de novo, ela não vem. E tu lança de novo, e ela não vem. Por que ela não vem? Por que ela espera que o Judiciário faça o quê? O sequestro, porque quando o Judiciário sequestra, o valor da ampola sobe para R$ 375 mil, preço de balcão.</w:t>
      </w:r>
    </w:p>
    <w:p>
      <w:pPr>
        <w:pStyle w:val="Normal"/>
        <w:spacing w:lineRule="auto" w:line="360"/>
        <w:ind w:firstLine="709"/>
        <w:jc w:val="both"/>
        <w:rPr>
          <w:sz w:val="28"/>
          <w:szCs w:val="28"/>
        </w:rPr>
      </w:pPr>
      <w:r>
        <w:rPr>
          <w:sz w:val="28"/>
          <w:szCs w:val="28"/>
        </w:rPr>
        <w:t>Então, esse descompasso nós precisamos ajustar no sentido de que... não estamos nos eximindo de que o Estado não esteja fazendo aquilo que ele deve fazer, mas nós precisamos encontrar um equilíbrio disso. Talvez no sentido de o Judiciário: “Olha, eu seguro o dinheiro e você faz a licitação.” Ia ser perfeito. Agora, a questão do sequestro e colocar na mão do paciente, do advogado, seja lá quem for, para ele comprar em preço de balcão, isso já virou um mercado que as empresas, e aí nós temos a potência farmacêutica nisso, eles já pegaram o fiel da balança e: “Opa, segura um pouquinho que daqui a pouco eu vou ter mais recurso.”  Então, é nesse sentido que a gente diz: a gente tem que construir soluções de sentido de não fazer com que o Estado acabe aportando mais recursos do que já aporta.</w:t>
      </w:r>
    </w:p>
    <w:p>
      <w:pPr>
        <w:pStyle w:val="Normal"/>
        <w:spacing w:lineRule="auto" w:line="360"/>
        <w:ind w:firstLine="709"/>
        <w:jc w:val="both"/>
        <w:rPr>
          <w:sz w:val="28"/>
          <w:szCs w:val="28"/>
        </w:rPr>
      </w:pPr>
      <w:r>
        <w:rPr>
          <w:sz w:val="28"/>
          <w:szCs w:val="28"/>
        </w:rPr>
        <w:t>Então foi essa observação, Promotor, e não no sentido de desqualificar a judicialização. Obviamente, nós temos demandas que precisam ser ajustadas, sim. Reconhecemos isso.</w:t>
      </w:r>
    </w:p>
    <w:p>
      <w:pPr>
        <w:pStyle w:val="Normal"/>
        <w:spacing w:lineRule="auto" w:line="360"/>
        <w:ind w:firstLine="709"/>
        <w:jc w:val="both"/>
        <w:rPr/>
      </w:pPr>
      <w:r>
        <w:rPr>
          <w:sz w:val="28"/>
          <w:szCs w:val="28"/>
        </w:rPr>
        <w:t xml:space="preserve">Deputado Vicente Caropreso, com relação à dengue, nós temos, sim, acompanhado bem de perto essa questão da dengue. Não fizemos como vossa excelência que visitou os Municípios, mas estamos aí </w:t>
      </w:r>
      <w:r>
        <w:rPr>
          <w:i/>
          <w:sz w:val="28"/>
          <w:szCs w:val="28"/>
        </w:rPr>
        <w:t>pari passu</w:t>
      </w:r>
      <w:r>
        <w:rPr>
          <w:sz w:val="28"/>
          <w:szCs w:val="28"/>
        </w:rPr>
        <w:t xml:space="preserve"> com a nossa vigilância em saúde, no sentido de que nós possamos ofertar aos Municípios o aporte da Secretaria com relação ao apoio. Estamos trabalhando com o nosso jurídico para fazer uma parceria com as associações de Bombeiros Voluntários e Bombeiros Comunitários para que nós possamos ter um escopo de pessoas que possam fiscalizar telhados, caixas d'água, marquises, onde há dificuldades de acesso para os agentes de saúde. Estamos, sim, também preocupados em relação à progressão dessa doença no Estado, especialmente no que diz respeito à região oeste do Estado, onde nós temos uma grande parcela dos Municípios já infestados, e isso é uma preocupação constante dentro da Secretaria. E esperamos que nós possamos fazer um grande trabalho conjunto entre Secretaria de Estado, Secretarias Municipais e sociedade organizada, para que nós possamos manter essa doença afastada do nosso território.</w:t>
      </w:r>
    </w:p>
    <w:p>
      <w:pPr>
        <w:pStyle w:val="Normal"/>
        <w:spacing w:lineRule="auto" w:line="360"/>
        <w:ind w:firstLine="709"/>
        <w:jc w:val="both"/>
        <w:rPr>
          <w:sz w:val="28"/>
          <w:szCs w:val="28"/>
        </w:rPr>
      </w:pPr>
      <w:r>
        <w:rPr>
          <w:sz w:val="28"/>
          <w:szCs w:val="28"/>
        </w:rPr>
        <w:t>De uma forma geral, acredito que as perguntas eram essas. Se ficou alguma coisa em aberto, estou à disposição.</w:t>
      </w:r>
    </w:p>
    <w:p>
      <w:pPr>
        <w:pStyle w:val="Normal"/>
        <w:spacing w:lineRule="auto" w:line="360"/>
        <w:ind w:firstLine="709"/>
        <w:jc w:val="both"/>
        <w:rPr/>
      </w:pPr>
      <w:r>
        <w:rPr>
          <w:b/>
          <w:sz w:val="28"/>
          <w:szCs w:val="28"/>
        </w:rPr>
        <w:t>O SR. PRESIDENTE (Deputado Estadual Neodi Saretta)</w:t>
      </w:r>
      <w:r>
        <w:rPr>
          <w:sz w:val="28"/>
          <w:szCs w:val="28"/>
        </w:rPr>
        <w:t xml:space="preserve"> – Obrigado, doutor Helton.</w:t>
      </w:r>
    </w:p>
    <w:p>
      <w:pPr>
        <w:pStyle w:val="Normal"/>
        <w:spacing w:lineRule="auto" w:line="360"/>
        <w:ind w:firstLine="709"/>
        <w:jc w:val="both"/>
        <w:rPr>
          <w:sz w:val="28"/>
          <w:szCs w:val="28"/>
        </w:rPr>
      </w:pPr>
      <w:r>
        <w:rPr>
          <w:sz w:val="28"/>
          <w:szCs w:val="28"/>
        </w:rPr>
        <w:t>A Cleia lembrou da Conferência Estadual de Saúde e queria fazer o convite.</w:t>
      </w:r>
    </w:p>
    <w:p>
      <w:pPr>
        <w:pStyle w:val="Normal"/>
        <w:spacing w:lineRule="auto" w:line="360"/>
        <w:ind w:firstLine="709"/>
        <w:jc w:val="both"/>
        <w:rPr>
          <w:sz w:val="28"/>
          <w:szCs w:val="28"/>
        </w:rPr>
      </w:pPr>
      <w:r>
        <w:rPr>
          <w:sz w:val="28"/>
          <w:szCs w:val="28"/>
        </w:rPr>
        <w:t>Com a palavra a senhora Cleia Aparecida Clemente Giosole.</w:t>
      </w:r>
    </w:p>
    <w:p>
      <w:pPr>
        <w:pStyle w:val="Normal"/>
        <w:spacing w:lineRule="auto" w:line="360"/>
        <w:ind w:firstLine="709"/>
        <w:jc w:val="both"/>
        <w:rPr/>
      </w:pPr>
      <w:r>
        <w:rPr>
          <w:b/>
          <w:sz w:val="28"/>
          <w:szCs w:val="28"/>
        </w:rPr>
        <w:t>A SRA. CLEIA APARECIDA CLEMENTE GIOSOLE</w:t>
      </w:r>
      <w:r>
        <w:rPr>
          <w:sz w:val="28"/>
          <w:szCs w:val="28"/>
        </w:rPr>
        <w:t xml:space="preserve"> - Nos dias 4 a 6 de junho, na UFSC, teremos a 8ª Conferência Estadual de Saúde. Essa Conferência vai reunir todas as propostas elencadas nos Municípios do Estado, os quais estão traçando quais as necessidades elencadas pelos munícipes, para que sejam debatidas nessa Conferência. As propostas de lá sairão com o intuito de terem diretrizes para o Plano Estadual de Saúde. Então, convido todos os Deputados e todos que aqui estão para participar dessa Conferência.</w:t>
      </w:r>
    </w:p>
    <w:p>
      <w:pPr>
        <w:pStyle w:val="Normal"/>
        <w:spacing w:lineRule="auto" w:line="360"/>
        <w:ind w:firstLine="709"/>
        <w:jc w:val="both"/>
        <w:rPr>
          <w:sz w:val="28"/>
          <w:szCs w:val="28"/>
        </w:rPr>
      </w:pPr>
      <w:r>
        <w:rPr>
          <w:sz w:val="28"/>
          <w:szCs w:val="28"/>
        </w:rPr>
        <w:t>Obrigada.</w:t>
      </w:r>
    </w:p>
    <w:p>
      <w:pPr>
        <w:pStyle w:val="Normal"/>
        <w:spacing w:lineRule="auto" w:line="360"/>
        <w:ind w:firstLine="709"/>
        <w:jc w:val="both"/>
        <w:rPr/>
      </w:pPr>
      <w:r>
        <w:rPr>
          <w:b/>
          <w:sz w:val="28"/>
          <w:szCs w:val="28"/>
        </w:rPr>
        <w:t>O SR. PRESIDENTE (Deputado Estadual Neodi Saretta)</w:t>
      </w:r>
      <w:r>
        <w:rPr>
          <w:sz w:val="28"/>
          <w:szCs w:val="28"/>
        </w:rPr>
        <w:t xml:space="preserve"> - Nós já estamos encerrando o tempo aqui, mas eu vejo que o Jorge está ansioso para também fazer uma fala. </w:t>
      </w:r>
    </w:p>
    <w:p>
      <w:pPr>
        <w:pStyle w:val="Normal"/>
        <w:spacing w:lineRule="auto" w:line="360"/>
        <w:ind w:firstLine="709"/>
        <w:jc w:val="both"/>
        <w:rPr>
          <w:sz w:val="28"/>
          <w:szCs w:val="28"/>
        </w:rPr>
      </w:pPr>
      <w:r>
        <w:rPr>
          <w:sz w:val="28"/>
          <w:szCs w:val="28"/>
        </w:rPr>
        <w:t xml:space="preserve">Com a palavra o senhor Jorge Lorenzetti. </w:t>
      </w:r>
    </w:p>
    <w:p>
      <w:pPr>
        <w:pStyle w:val="Normal"/>
        <w:spacing w:lineRule="auto" w:line="360"/>
        <w:ind w:firstLine="709"/>
        <w:jc w:val="both"/>
        <w:rPr/>
      </w:pPr>
      <w:r>
        <w:rPr>
          <w:b/>
          <w:sz w:val="28"/>
          <w:szCs w:val="28"/>
        </w:rPr>
        <w:t>O SR. JORGE LORENZETTI</w:t>
      </w:r>
      <w:r>
        <w:rPr>
          <w:sz w:val="28"/>
          <w:szCs w:val="28"/>
        </w:rPr>
        <w:t xml:space="preserve"> – Sou professor aposentado da UFSC na área de gestão. </w:t>
      </w:r>
    </w:p>
    <w:p>
      <w:pPr>
        <w:pStyle w:val="Normal"/>
        <w:spacing w:lineRule="auto" w:line="360"/>
        <w:ind w:firstLine="709"/>
        <w:jc w:val="both"/>
        <w:rPr>
          <w:sz w:val="28"/>
          <w:szCs w:val="28"/>
        </w:rPr>
      </w:pPr>
      <w:r>
        <w:rPr>
          <w:sz w:val="28"/>
          <w:szCs w:val="28"/>
        </w:rPr>
        <w:t>É bem sabido aqui nessa sala que os dois macroproblemas de gestão na saúde são o subfinanciamento e a ineficiência da gestão. Mas para o usuário, os três macroproblemas são o acesso, a demora no atendimento e a qualidade do serviço.</w:t>
      </w:r>
    </w:p>
    <w:p>
      <w:pPr>
        <w:pStyle w:val="Normal"/>
        <w:spacing w:lineRule="auto" w:line="360"/>
        <w:ind w:firstLine="709"/>
        <w:jc w:val="both"/>
        <w:rPr>
          <w:sz w:val="28"/>
          <w:szCs w:val="28"/>
        </w:rPr>
      </w:pPr>
      <w:r>
        <w:rPr>
          <w:sz w:val="28"/>
          <w:szCs w:val="28"/>
        </w:rPr>
        <w:t xml:space="preserve">Então a minha pergunta, Secretário, é por que não foi dado ênfase aqui nessa questão da demora do atendimento? Quantas pessoas, quantos catarinenses estão em filas de espera? Quantos procedimentos estão em fila de espera? Para quem está do outro lado, para o usuário, isso é uma coisa fundamental. Então, se eu fosse o gestor, isso estaria na minha mesa, todo dia: quantos procedimentos, quantos catarinenses estão em listas de espera. </w:t>
      </w:r>
    </w:p>
    <w:p>
      <w:pPr>
        <w:pStyle w:val="Normal"/>
        <w:spacing w:lineRule="auto" w:line="360"/>
        <w:ind w:firstLine="709"/>
        <w:jc w:val="both"/>
        <w:rPr/>
      </w:pPr>
      <w:r>
        <w:rPr>
          <w:b/>
          <w:sz w:val="28"/>
          <w:szCs w:val="28"/>
        </w:rPr>
        <w:t>O SR. PRESIDENTE (Deputado Estadual Neodi Saretta)</w:t>
      </w:r>
      <w:r>
        <w:rPr>
          <w:sz w:val="28"/>
          <w:szCs w:val="28"/>
        </w:rPr>
        <w:t xml:space="preserve"> – Obrigado, Jorge.</w:t>
      </w:r>
    </w:p>
    <w:p>
      <w:pPr>
        <w:pStyle w:val="Normal"/>
        <w:spacing w:lineRule="auto" w:line="360"/>
        <w:ind w:firstLine="709"/>
        <w:jc w:val="both"/>
        <w:rPr>
          <w:sz w:val="28"/>
          <w:szCs w:val="28"/>
        </w:rPr>
      </w:pPr>
      <w:r>
        <w:rPr>
          <w:sz w:val="28"/>
          <w:szCs w:val="28"/>
        </w:rPr>
        <w:t>Secretário, passo a palavra para vossa excelência fazer as suas considerações finais.</w:t>
      </w:r>
    </w:p>
    <w:p>
      <w:pPr>
        <w:pStyle w:val="Normal"/>
        <w:spacing w:lineRule="auto" w:line="360"/>
        <w:ind w:firstLine="709"/>
        <w:jc w:val="both"/>
        <w:rPr/>
      </w:pPr>
      <w:r>
        <w:rPr>
          <w:sz w:val="28"/>
          <w:szCs w:val="28"/>
        </w:rPr>
        <w:t xml:space="preserve"> </w:t>
      </w:r>
      <w:r>
        <w:rPr>
          <w:b/>
          <w:sz w:val="28"/>
          <w:szCs w:val="28"/>
        </w:rPr>
        <w:t>O SR. SECRETÁRIO DE ESTADO HELTON DE SOUZA ZEFERINO (SC)</w:t>
      </w:r>
      <w:r>
        <w:rPr>
          <w:sz w:val="28"/>
          <w:szCs w:val="28"/>
        </w:rPr>
        <w:t xml:space="preserve"> – Jorge, é muito bem colocada a tua pergunta. Eu diria que não somente isso está na minha mesa, tem outras coisas na minha mesa. </w:t>
      </w:r>
    </w:p>
    <w:p>
      <w:pPr>
        <w:pStyle w:val="Normal"/>
        <w:spacing w:lineRule="auto" w:line="360"/>
        <w:ind w:firstLine="709"/>
        <w:jc w:val="both"/>
        <w:rPr>
          <w:sz w:val="28"/>
          <w:szCs w:val="28"/>
        </w:rPr>
      </w:pPr>
      <w:r>
        <w:rPr>
          <w:sz w:val="28"/>
          <w:szCs w:val="28"/>
        </w:rPr>
        <w:t xml:space="preserve">E quando a gente fala em atenção de filas, eu não posso direcionar o atendimento da Secretaria de Estado baseado em filas. O que nós temos que trabalhar, hoje, e é o que nós estamos tentando implantar dentro da Secretaria, é uma organização do processo. A organização do processo, quando nós temos uma devida organização em que eu tenho uma rede contratualizada, em que eu tenho, devidamente, a regionalização de atendimento, em que eu tenho a atenção primária fazendo aquilo que ela pode e que deve fazer, naturalmente nós temos esse processo de fila também atingido. E isso, quando se fala em organização de saúde, é algo que nós temos uma tendência de observar a questão fila. Não estou dizendo que não seja um patamar a ser avaliado, mas o patamar fila se resume em uma coisa de entender o porquê de a fila ter chegado a esse estado, e a fila chega nesse estado justamente pela questão da organização. </w:t>
      </w:r>
    </w:p>
    <w:p>
      <w:pPr>
        <w:pStyle w:val="Normal"/>
        <w:spacing w:lineRule="auto" w:line="360"/>
        <w:ind w:firstLine="709"/>
        <w:jc w:val="both"/>
        <w:rPr>
          <w:sz w:val="28"/>
          <w:szCs w:val="28"/>
        </w:rPr>
      </w:pPr>
      <w:r>
        <w:rPr>
          <w:sz w:val="28"/>
          <w:szCs w:val="28"/>
        </w:rPr>
        <w:t xml:space="preserve"> </w:t>
      </w:r>
      <w:r>
        <w:rPr>
          <w:sz w:val="28"/>
          <w:szCs w:val="28"/>
        </w:rPr>
        <w:t>Então, se a organização não for atacada, e eu for atacar somente a fila, eu vou chegar num dado momento em nós vamos fazer um mutirão agora, por exemplo, de Oftalmologia, porque nós temos a maior fila, e isso não resolve. A gente tem que trabalhar no sentido de organizar os processos, e acreditamos que com essa organização essas filas, naturalmente, irão entrar no seu patamar de naturalidade. A fila não se acaba, o que a gente tem é o controle desse processo dentro daquilo que a gente consegue realizar no ano e dentro daquilo que nós temos contratualizado dentro da rede. Mas é uma preocupação nossa, dentre outras.</w:t>
      </w:r>
    </w:p>
    <w:p>
      <w:pPr>
        <w:pStyle w:val="Normal"/>
        <w:spacing w:lineRule="auto" w:line="360"/>
        <w:ind w:firstLine="709"/>
        <w:jc w:val="both"/>
        <w:rPr>
          <w:sz w:val="28"/>
          <w:szCs w:val="28"/>
        </w:rPr>
      </w:pPr>
      <w:r>
        <w:rPr>
          <w:sz w:val="28"/>
          <w:szCs w:val="28"/>
        </w:rPr>
        <w:t xml:space="preserve">Quero aproveitar, Presidente, e fazer menção também às colocações do Deputado Cobalchini que acabou nos instigando algumas propostas de trabalho e essas propostas, Deputados, foram muito bem colocadas no sentido de que a gente possa entender essa organização, essa regionalização, algo que é muito importante dentro da Secretaria de Estado e que já se fala, há muitos, muitos e muitos anos, e que nós precisamos colocar em prática. Nessa questão, as pessoas precisam ter a capacidade de entender de que elas moram numa determinada região e que elas precisam ser atendidas dentro da sua região. Uma pessoa atendida dentro da sua região evita os deslocamentos, evita os riscos de trânsito, especialmente. </w:t>
      </w:r>
    </w:p>
    <w:p>
      <w:pPr>
        <w:pStyle w:val="Normal"/>
        <w:spacing w:lineRule="auto" w:line="360"/>
        <w:ind w:firstLine="709"/>
        <w:jc w:val="both"/>
        <w:rPr/>
      </w:pPr>
      <w:r>
        <w:rPr>
          <w:sz w:val="28"/>
          <w:szCs w:val="28"/>
        </w:rPr>
        <w:t xml:space="preserve">Nós temos que trabalhar também naquilo que foi dito aqui, numa coisa chamada série histórica. A nossa série histórica é muito ruim, o nosso registro é muito ruim, e quando nós temos um registro ruim nós possibilitamos que outros Estados tenham uma maior </w:t>
      </w:r>
      <w:r>
        <w:rPr>
          <w:i/>
          <w:sz w:val="28"/>
          <w:szCs w:val="28"/>
        </w:rPr>
        <w:t>per capita</w:t>
      </w:r>
      <w:r>
        <w:rPr>
          <w:sz w:val="28"/>
          <w:szCs w:val="28"/>
        </w:rPr>
        <w:t xml:space="preserve"> do que nós. </w:t>
      </w:r>
    </w:p>
    <w:p>
      <w:pPr>
        <w:pStyle w:val="Normal"/>
        <w:spacing w:lineRule="auto" w:line="360"/>
        <w:ind w:firstLine="709"/>
        <w:jc w:val="both"/>
        <w:rPr>
          <w:sz w:val="28"/>
          <w:szCs w:val="28"/>
        </w:rPr>
      </w:pPr>
      <w:r>
        <w:rPr>
          <w:sz w:val="28"/>
          <w:szCs w:val="28"/>
        </w:rPr>
        <w:t>Muito obrigado, Deputado Cobalchini, pelas colocações. Nós vamos levar para a Pasta para que a gente possa, devidamente, estudar e aplicar.</w:t>
      </w:r>
    </w:p>
    <w:p>
      <w:pPr>
        <w:pStyle w:val="Normal"/>
        <w:spacing w:lineRule="auto" w:line="360"/>
        <w:ind w:firstLine="709"/>
        <w:jc w:val="both"/>
        <w:rPr/>
      </w:pPr>
      <w:r>
        <w:rPr>
          <w:b/>
          <w:sz w:val="28"/>
          <w:szCs w:val="28"/>
        </w:rPr>
        <w:t>O SR. PRESIDENTE (Deputado Estadual Neodi Saretta)</w:t>
      </w:r>
      <w:r>
        <w:rPr>
          <w:sz w:val="28"/>
          <w:szCs w:val="28"/>
        </w:rPr>
        <w:t xml:space="preserve"> – Obrigado, doutor Helton, obrigado a toda a equipe da Secretaria de Saúde, aos membros da Comissão e aos convidados que estiveram presente.</w:t>
      </w:r>
    </w:p>
    <w:p>
      <w:pPr>
        <w:pStyle w:val="Normal"/>
        <w:spacing w:lineRule="auto" w:line="360"/>
        <w:ind w:firstLine="709"/>
        <w:jc w:val="both"/>
        <w:rPr/>
      </w:pPr>
      <w:r>
        <w:rPr>
          <w:sz w:val="28"/>
          <w:szCs w:val="28"/>
        </w:rPr>
        <w:t>Está encerrada a presente audiência pública. (</w:t>
      </w:r>
      <w:r>
        <w:rPr>
          <w:i/>
          <w:sz w:val="28"/>
          <w:szCs w:val="28"/>
        </w:rPr>
        <w:t>Palmas.</w:t>
      </w:r>
      <w:r>
        <w:rPr>
          <w:sz w:val="28"/>
          <w:szCs w:val="28"/>
        </w:rPr>
        <w:t>) [</w:t>
      </w:r>
      <w:r>
        <w:rPr>
          <w:i/>
          <w:sz w:val="28"/>
          <w:szCs w:val="28"/>
        </w:rPr>
        <w:t>Transcrição: taquígrafo Eduardo Delvalhas dos Santo</w:t>
      </w:r>
      <w:r>
        <w:rPr>
          <w:sz w:val="28"/>
          <w:szCs w:val="28"/>
        </w:rPr>
        <w:t>s.] [</w:t>
      </w:r>
      <w:r>
        <w:rPr>
          <w:i/>
          <w:sz w:val="28"/>
          <w:szCs w:val="28"/>
        </w:rPr>
        <w:t>Revisão: taquigrafa Sibelli D’Agostini.</w:t>
      </w:r>
      <w:r>
        <w:rPr>
          <w:sz w:val="28"/>
          <w:szCs w:val="28"/>
        </w:rPr>
        <w:t>) (</w:t>
      </w:r>
      <w:r>
        <w:rPr>
          <w:i/>
          <w:sz w:val="28"/>
          <w:szCs w:val="28"/>
        </w:rPr>
        <w:t>Ata sem conferência dos Oradores.</w:t>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DEPUTADO ESTADUAL NEODI SARETTA</w:t>
      </w:r>
    </w:p>
    <w:p>
      <w:pPr>
        <w:pStyle w:val="Normal"/>
        <w:spacing w:lineRule="auto" w:line="360"/>
        <w:ind w:firstLine="709"/>
        <w:jc w:val="center"/>
        <w:rPr>
          <w:b/>
          <w:b/>
          <w:sz w:val="28"/>
          <w:szCs w:val="28"/>
        </w:rPr>
      </w:pPr>
      <w:r>
        <w:rPr>
          <w:b/>
          <w:sz w:val="28"/>
          <w:szCs w:val="28"/>
        </w:rPr>
        <w:t>PRESIDENTE</w:t>
      </w:r>
    </w:p>
    <w:p>
      <w:pPr>
        <w:pStyle w:val="Normal"/>
        <w:rPr>
          <w:b/>
          <w:b/>
          <w:sz w:val="28"/>
          <w:szCs w:val="24"/>
        </w:rPr>
      </w:pPr>
      <w:r>
        <w:rPr>
          <w:b/>
          <w:sz w:val="28"/>
          <w:szCs w:val="24"/>
        </w:rPr>
      </w:r>
      <w:bookmarkStart w:id="12" w:name="OLE_LINK6"/>
      <w:bookmarkStart w:id="13" w:name="OLE_LINK5"/>
      <w:bookmarkStart w:id="14" w:name="OLE_LINK4"/>
      <w:bookmarkStart w:id="15" w:name="OLE_LINK6"/>
      <w:bookmarkStart w:id="16" w:name="OLE_LINK5"/>
      <w:bookmarkStart w:id="17" w:name="OLE_LINK4"/>
      <w:bookmarkEnd w:id="15"/>
      <w:bookmarkEnd w:id="16"/>
      <w:bookmarkEnd w:id="17"/>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19:00Z</dcterms:created>
  <dc:creator>ecfs0691t</dc:creator>
  <dc:description/>
  <dc:language>en-US</dc:language>
  <cp:lastModifiedBy>agc10162</cp:lastModifiedBy>
  <cp:lastPrinted>2019-07-05T12:15:00Z</cp:lastPrinted>
  <dcterms:modified xsi:type="dcterms:W3CDTF">2019-07-05T15:19:00Z</dcterms:modified>
  <cp:revision>2</cp:revision>
  <dc:subject/>
  <dc:title/>
</cp:coreProperties>
</file>