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jc w:val="center"/>
        <w:rPr>
          <w:b/>
          <w:b/>
          <w:szCs w:val="24"/>
        </w:rPr>
      </w:pPr>
      <w:r>
        <w:rPr>
          <w:b/>
          <w:szCs w:val="24"/>
        </w:rPr>
        <w:t>1ª SESSÃO LEGISLATIVA DA 19ª LEGISLATURA</w:t>
      </w:r>
    </w:p>
    <w:p>
      <w:pPr>
        <w:pStyle w:val="TextBodyIndent"/>
        <w:ind w:right="0" w:firstLine="709"/>
        <w:jc w:val="center"/>
        <w:rPr>
          <w:b/>
          <w:b/>
          <w:szCs w:val="24"/>
        </w:rPr>
      </w:pPr>
      <w:r>
        <w:rPr>
          <w:b/>
          <w:szCs w:val="24"/>
        </w:rPr>
        <w:t>COORDENADORIA DE TAQUIGRAFIA DAS COMISSÕES</w:t>
      </w:r>
    </w:p>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TextBodyIndent"/>
        <w:ind w:right="0" w:hanging="0"/>
        <w:rPr>
          <w:b/>
          <w:b/>
          <w:szCs w:val="24"/>
        </w:rPr>
      </w:pPr>
      <w:r>
        <w:rPr>
          <w:b/>
          <w:szCs w:val="24"/>
        </w:rPr>
        <w:t xml:space="preserve">ATA DA AUDIÊNCIA PÚBLICA DA COMISSÃO DE SAÚDE DA ASSEMBLEIA LEGISLATIVA DO ESTADO DE SANTA CATARINA PARA DEBATER A HIPERTENSÃO PULMONAR E AS DOENÇAS CORRELATAS, REALIZADA NO DIA 21 DE MAIO DE 2019, ÀS 17H, NO AUDITÓRIO DEPUTADA ANTONIETA DE BARROS, PALÁCIO BARRIGA-VERDE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A SRA. MESTRE DE CERIMÔNIAS (Cláudia Fraga da Silva) </w:t>
      </w:r>
      <w:r>
        <w:rPr>
          <w:sz w:val="24"/>
          <w:szCs w:val="24"/>
        </w:rPr>
        <w:t>— Autoridades presentes, senhoras e senhores, boa tarde.</w:t>
      </w:r>
    </w:p>
    <w:p>
      <w:pPr>
        <w:pStyle w:val="Normal"/>
        <w:ind w:firstLine="709"/>
        <w:jc w:val="both"/>
        <w:rPr>
          <w:sz w:val="24"/>
          <w:szCs w:val="24"/>
        </w:rPr>
      </w:pPr>
      <w:r>
        <w:rPr>
          <w:sz w:val="24"/>
          <w:szCs w:val="24"/>
        </w:rPr>
        <w:t>Nos termos do Regimento Interno do Poder Legislativo catarinense, damos início a este evento convocado pelo Presidente da Comissão de Saúde da Assembleia Legislativa do Estado de Santa Catarina, o excelentíssimo senhor Deputado Estadual Neodi Saretta, por proposição da excelentíssima senhora Deputada Estadual Paulinha, que tem por objetivo oportunizar um momento de debate ampliado sobre a hipertensão pulmonar e as doenças correlatas.</w:t>
      </w:r>
    </w:p>
    <w:p>
      <w:pPr>
        <w:pStyle w:val="Normal"/>
        <w:ind w:firstLine="709"/>
        <w:jc w:val="both"/>
        <w:rPr>
          <w:sz w:val="24"/>
          <w:szCs w:val="24"/>
        </w:rPr>
      </w:pPr>
      <w:r>
        <w:rPr>
          <w:sz w:val="24"/>
          <w:szCs w:val="24"/>
        </w:rPr>
        <w:t xml:space="preserve">Convidamos para compor a mesa de autoridades o excelentíssimo senhor Presidente da Comissão de Saúde da Assembleia Legislativa do Estado de Santa Catarina, Deputado Estadual Neodi Saretta; o excelentíssimo senhor Secretário Adjunto de Estado da Saúde, André Motta Ribeiro, neste ato representando o excelentíssimo senhor Secretário Helton de Souza Zeferino; o excelentíssimo senhor Promotor de Justiça do Ministério Público de Santa Catarina e coordenador do Centro de Apoio Operacional dos Direitos Humanos e Terceiro Setor do Ministério Público, Douglas Roberto Martins, neste ato representando o excelentíssimo senhor Procurador-Geral de Justiça, Fernando da Silva Comin; e a senhora presidente da Associação Brasileira de Amigos e Familiares de Portadores de Hipertensão Arterial Pulmonar (Abraf), Paula Menezes. </w:t>
      </w:r>
    </w:p>
    <w:p>
      <w:pPr>
        <w:pStyle w:val="Normal"/>
        <w:ind w:firstLine="709"/>
        <w:jc w:val="both"/>
        <w:rPr>
          <w:sz w:val="24"/>
          <w:szCs w:val="24"/>
        </w:rPr>
      </w:pPr>
      <w:r>
        <w:rPr>
          <w:sz w:val="24"/>
          <w:szCs w:val="24"/>
        </w:rPr>
        <w:t>Registramos neste momento a presença nesta audiência pública do senhor conselheiro do Conselho Regional de Enfermagem de Santa Catarina (Coren/SC), Vilmar Wanderet; da senhora médica da Polícia Militar de Santa Catarina, 2ª Tenente Patrícia Martins Biff Beduschi; da senhora médica da Polícia Militar de Santa Catarina, 1ª Tenente Rafaela Frare Schwingel; e da senhora chefe do setor de Naturologia da Coordenadoria de Saúde e Assistência da Assembleia Legislativa do Estado de Santa Catarina, Elisabeth Nuernberg, neste ato representando a senhora coordenadora de Saúde e Assistência, Sandra Regina Eccel.</w:t>
      </w:r>
    </w:p>
    <w:p>
      <w:pPr>
        <w:pStyle w:val="Normal"/>
        <w:ind w:firstLine="709"/>
        <w:jc w:val="both"/>
        <w:rPr>
          <w:sz w:val="24"/>
          <w:szCs w:val="24"/>
        </w:rPr>
      </w:pPr>
      <w:r>
        <w:rPr>
          <w:sz w:val="24"/>
          <w:szCs w:val="24"/>
        </w:rPr>
        <w:t>O Cerimonial convida o excelentíssimo senhor Deputado Estadual Neodi Saretta para proceder à abertura oficial desta audiência pública e presidir os trabalhos.</w:t>
      </w:r>
    </w:p>
    <w:p>
      <w:pPr>
        <w:pStyle w:val="Normal"/>
        <w:ind w:firstLine="709"/>
        <w:jc w:val="both"/>
        <w:rPr>
          <w:sz w:val="24"/>
          <w:szCs w:val="24"/>
        </w:rPr>
      </w:pPr>
      <w:r>
        <w:rPr>
          <w:sz w:val="24"/>
          <w:szCs w:val="24"/>
        </w:rPr>
        <w:t>Uma ótima audiência a todos e a todas.</w:t>
      </w:r>
    </w:p>
    <w:p>
      <w:pPr>
        <w:pStyle w:val="Normal"/>
        <w:ind w:firstLine="709"/>
        <w:jc w:val="both"/>
        <w:rPr/>
      </w:pPr>
      <w:r>
        <w:rPr>
          <w:b/>
          <w:sz w:val="24"/>
          <w:szCs w:val="24"/>
        </w:rPr>
        <w:t xml:space="preserve">O SR. PRESIDENTE (Deputado Estadual Neodi Saretta) </w:t>
      </w:r>
      <w:r>
        <w:rPr>
          <w:sz w:val="24"/>
          <w:szCs w:val="24"/>
        </w:rPr>
        <w:t xml:space="preserve">— Boa tarde a todos e a todas. Sejam bem-vindos a esta nossa audiência pública, que tratará sobre o tema da hipertensão pulmonar e as doenças correlatas. </w:t>
      </w:r>
    </w:p>
    <w:p>
      <w:pPr>
        <w:pStyle w:val="Normal"/>
        <w:ind w:firstLine="709"/>
        <w:jc w:val="both"/>
        <w:rPr>
          <w:sz w:val="24"/>
          <w:szCs w:val="24"/>
        </w:rPr>
      </w:pPr>
      <w:r>
        <w:rPr>
          <w:sz w:val="24"/>
          <w:szCs w:val="24"/>
        </w:rPr>
        <w:t>Convidamos para fazer parte da mesa, até por solicitação do nosso Secretário Adjunto, o doutor André Motta, o senhor superintendente dos Hospitais Públicos Estaduais da Secretaria de Estado da Saúde, o pneumologista Daniel Yared Forte.</w:t>
      </w:r>
    </w:p>
    <w:p>
      <w:pPr>
        <w:pStyle w:val="Normal"/>
        <w:ind w:firstLine="709"/>
        <w:jc w:val="both"/>
        <w:rPr>
          <w:sz w:val="24"/>
          <w:szCs w:val="24"/>
        </w:rPr>
      </w:pPr>
      <w:r>
        <w:rPr>
          <w:sz w:val="24"/>
          <w:szCs w:val="24"/>
        </w:rPr>
        <w:t xml:space="preserve">Nessas audiências precisamos ser sempre objetivos e permitir todas as falas, e nós já temos seis falas colocadas inicialmente, por isso precisamos estabelecer um tempo limite para cada uma das falas. Não quero aqui baixar um decreto do tempo de fala, mas em torno de cinco a dez minutos acredito seja razoável, para depois termos outras falas, até porque audiência pública é isso, é também permitir a fala do público. </w:t>
      </w:r>
    </w:p>
    <w:p>
      <w:pPr>
        <w:pStyle w:val="Normal"/>
        <w:ind w:firstLine="709"/>
        <w:jc w:val="both"/>
        <w:rPr>
          <w:sz w:val="24"/>
          <w:szCs w:val="24"/>
        </w:rPr>
      </w:pPr>
      <w:r>
        <w:rPr>
          <w:sz w:val="24"/>
          <w:szCs w:val="24"/>
        </w:rPr>
        <w:t>A Celesc também foi convidada para aqui estar, mas até o momento não tem nenhum representante, e nós temos também um ofício que foi encaminhado a esta Comissão, que oportunamente poderemos proceder à leitura do mesmo para dar conhecimento a todos.</w:t>
      </w:r>
    </w:p>
    <w:p>
      <w:pPr>
        <w:pStyle w:val="Normal"/>
        <w:ind w:firstLine="709"/>
        <w:jc w:val="both"/>
        <w:rPr>
          <w:sz w:val="24"/>
          <w:szCs w:val="24"/>
        </w:rPr>
      </w:pPr>
      <w:r>
        <w:rPr>
          <w:sz w:val="24"/>
          <w:szCs w:val="24"/>
        </w:rPr>
        <w:t>Portanto, sem mais delongas, eu passo a palavra à senhora presidente da Associação Brasileira de Apoio à Família com Hipertensão Pulmonar e Doenças Correlatas (Abraf), Paula Menezes, que fará uma abordagem traçando um panorama da doença e a participação da sociedade civil.</w:t>
      </w:r>
    </w:p>
    <w:p>
      <w:pPr>
        <w:pStyle w:val="Normal"/>
        <w:ind w:firstLine="709"/>
        <w:jc w:val="both"/>
        <w:rPr/>
      </w:pPr>
      <w:r>
        <w:rPr>
          <w:b/>
          <w:sz w:val="24"/>
          <w:szCs w:val="24"/>
        </w:rPr>
        <w:t xml:space="preserve">A SRA. PAULA MENEZES </w:t>
      </w:r>
      <w:r>
        <w:rPr>
          <w:bCs/>
          <w:sz w:val="24"/>
          <w:szCs w:val="24"/>
        </w:rPr>
        <w:t>—</w:t>
      </w:r>
      <w:r>
        <w:rPr>
          <w:b/>
          <w:sz w:val="24"/>
          <w:szCs w:val="24"/>
        </w:rPr>
        <w:t xml:space="preserve"> </w:t>
      </w:r>
      <w:r>
        <w:rPr>
          <w:sz w:val="24"/>
          <w:szCs w:val="24"/>
        </w:rPr>
        <w:t>Boa tarde e obrigada pelo espaço.</w:t>
      </w:r>
    </w:p>
    <w:p>
      <w:pPr>
        <w:pStyle w:val="Normal"/>
        <w:ind w:firstLine="709"/>
        <w:jc w:val="both"/>
        <w:rPr>
          <w:sz w:val="24"/>
          <w:szCs w:val="24"/>
        </w:rPr>
      </w:pPr>
      <w:r>
        <w:rPr>
          <w:sz w:val="24"/>
          <w:szCs w:val="24"/>
        </w:rPr>
        <w:t xml:space="preserve">Eu vou fazer uma breve apresentação, mas podem ficar tranquilos, não vou extrapolar o meu tempo. </w:t>
      </w:r>
    </w:p>
    <w:p>
      <w:pPr>
        <w:pStyle w:val="Normal"/>
        <w:ind w:firstLine="709"/>
        <w:jc w:val="both"/>
        <w:rPr>
          <w:sz w:val="24"/>
          <w:szCs w:val="24"/>
        </w:rPr>
      </w:pPr>
      <w:r>
        <w:rPr>
          <w:sz w:val="24"/>
          <w:szCs w:val="24"/>
        </w:rPr>
        <w:t>Eu vim aqui representando a Abraf, nós somos a Associação Brasileira de Apoio à Família com Hipertensão Pulmonar e Doenças Correlatas, que foi fundada em 2006 em decorrência de um drama pessoal, a minha mãe teve o diagnóstico de hipertensão pulmonar em 2004 e naquela época nós precisávamos de medicações de alto custo – uma delas custava R$ 12 mil por mês, então vocês podem trazer ao tempo real e verão quanto custaria hoje. Nós não conhecíamos nenhum paciente, não conhecíamos ninguém, não conseguíamos a medicação de forma administrativa e tivemos que recorrer à judicialização. Eu estava no último ano da faculdade de Direito e meu pai sugeriu que nós fundássemos uma associação para nos unir, para encontrar outras pessoas, para ter mais voz e conseguir momentos como este, de pleitear e lutar pelos direitos dos pacientes.</w:t>
      </w:r>
    </w:p>
    <w:p>
      <w:pPr>
        <w:pStyle w:val="Normal"/>
        <w:ind w:firstLine="709"/>
        <w:jc w:val="both"/>
        <w:rPr/>
      </w:pPr>
      <w:r>
        <w:rPr>
          <w:sz w:val="24"/>
          <w:szCs w:val="24"/>
        </w:rPr>
        <w:t>(</w:t>
      </w:r>
      <w:r>
        <w:rPr>
          <w:i/>
          <w:sz w:val="24"/>
          <w:szCs w:val="24"/>
        </w:rPr>
        <w:t>Utiliza imagens em PowerPoint para ilustrar a sua apresentação.</w:t>
      </w:r>
      <w:r>
        <w:rPr>
          <w:sz w:val="24"/>
          <w:szCs w:val="24"/>
        </w:rPr>
        <w:t xml:space="preserve">) </w:t>
      </w:r>
    </w:p>
    <w:p>
      <w:pPr>
        <w:pStyle w:val="Normal"/>
        <w:ind w:firstLine="709"/>
        <w:jc w:val="both"/>
        <w:rPr/>
      </w:pPr>
      <w:r>
        <w:rPr>
          <w:sz w:val="24"/>
          <w:szCs w:val="24"/>
        </w:rPr>
        <w:t xml:space="preserve">A razão de nós termos pleiteado esta audiência é por conta do Dia Mundial de Hipertensão Pulmonar, celebrado no dia 5 de maio, data em que no mundo todo são realizados debates, eventos de conscientização, eventos de </w:t>
      </w:r>
      <w:r>
        <w:rPr>
          <w:i/>
          <w:sz w:val="24"/>
          <w:szCs w:val="24"/>
        </w:rPr>
        <w:t>advocacy</w:t>
      </w:r>
      <w:r>
        <w:rPr>
          <w:sz w:val="24"/>
          <w:szCs w:val="24"/>
        </w:rPr>
        <w:t>. E nós, no Brasil, temos realizado durante todo o mês de maio algumas atividades para celebrar o dia mundial.</w:t>
      </w:r>
    </w:p>
    <w:p>
      <w:pPr>
        <w:pStyle w:val="Normal"/>
        <w:ind w:firstLine="709"/>
        <w:jc w:val="both"/>
        <w:rPr>
          <w:sz w:val="24"/>
          <w:szCs w:val="24"/>
        </w:rPr>
      </w:pPr>
      <w:r>
        <w:rPr>
          <w:sz w:val="24"/>
          <w:szCs w:val="24"/>
        </w:rPr>
        <w:t>Eu vou dividir em duas etapas a minha apresentação, uma de necessidades gerais do paciente de hipertensão pulmonar, mostrando como a sociedade civil tem se envolvido nesse debate, e outra propondo aqui à Casa alternativas e maneiras de nos ajudar.</w:t>
      </w:r>
    </w:p>
    <w:p>
      <w:pPr>
        <w:pStyle w:val="Normal"/>
        <w:ind w:firstLine="709"/>
        <w:jc w:val="both"/>
        <w:rPr/>
      </w:pPr>
      <w:r>
        <w:rPr>
          <w:sz w:val="24"/>
          <w:szCs w:val="24"/>
        </w:rPr>
        <w:t xml:space="preserve">Uma questão muito polêmica que vimos debatendo desde 2015 é o Protocolo de Hipertensão Pulmonar, que foi publicado em 2014 pelo Ministério da Saúde. Por uma perspectiva nós seríamos muito privilegiados por termos um protocolo, pois nós temos patologias que estão há anos esperando um protocolo, mas, por outra perspectiva, é um protocolo muito maléfico, inclusive alguns médicos o denominam como uma sentença de morte para o paciente, e por dois aspectos básicos: um é a proibição da terapia combinada, que é, em linhas gerais, utilizar mais de uma medicação, mais de uma terapia para a mesma patologia num mesmo paciente — então se o paciente não reage com a medicação </w:t>
      </w:r>
      <w:r>
        <w:rPr>
          <w:i/>
          <w:sz w:val="24"/>
          <w:szCs w:val="24"/>
        </w:rPr>
        <w:t>a</w:t>
      </w:r>
      <w:r>
        <w:rPr>
          <w:sz w:val="24"/>
          <w:szCs w:val="24"/>
        </w:rPr>
        <w:t xml:space="preserve">, supostamente o médico poderia ter a opção de adicionar a </w:t>
      </w:r>
      <w:r>
        <w:rPr>
          <w:i/>
          <w:sz w:val="24"/>
          <w:szCs w:val="24"/>
        </w:rPr>
        <w:t>b</w:t>
      </w:r>
      <w:r>
        <w:rPr>
          <w:sz w:val="24"/>
          <w:szCs w:val="24"/>
        </w:rPr>
        <w:t xml:space="preserve"> e depois a </w:t>
      </w:r>
      <w:r>
        <w:rPr>
          <w:i/>
          <w:sz w:val="24"/>
          <w:szCs w:val="24"/>
        </w:rPr>
        <w:t>c</w:t>
      </w:r>
      <w:r>
        <w:rPr>
          <w:sz w:val="24"/>
          <w:szCs w:val="24"/>
        </w:rPr>
        <w:t xml:space="preserve">. E o nosso protocolo indica a substituição de terapias; o que acontece hoje, na prática, é a judicialização. Então em muitos Estados o paciente adquire administrativamente a medicação </w:t>
      </w:r>
      <w:r>
        <w:rPr>
          <w:i/>
          <w:sz w:val="24"/>
          <w:szCs w:val="24"/>
        </w:rPr>
        <w:t>a</w:t>
      </w:r>
      <w:r>
        <w:rPr>
          <w:sz w:val="24"/>
          <w:szCs w:val="24"/>
        </w:rPr>
        <w:t xml:space="preserve"> e a </w:t>
      </w:r>
      <w:r>
        <w:rPr>
          <w:i/>
          <w:sz w:val="24"/>
          <w:szCs w:val="24"/>
        </w:rPr>
        <w:t>b</w:t>
      </w:r>
      <w:r>
        <w:rPr>
          <w:sz w:val="24"/>
          <w:szCs w:val="24"/>
        </w:rPr>
        <w:t xml:space="preserve"> ele acaba judicializando. Isso desde 2015... </w:t>
      </w:r>
    </w:p>
    <w:p>
      <w:pPr>
        <w:pStyle w:val="Normal"/>
        <w:ind w:firstLine="709"/>
        <w:jc w:val="both"/>
        <w:rPr/>
      </w:pPr>
      <w:r>
        <w:rPr>
          <w:sz w:val="24"/>
          <w:szCs w:val="24"/>
        </w:rPr>
        <w:t>Eu trouxe um panorama bem singelo, uma linha de tempo (</w:t>
      </w:r>
      <w:r>
        <w:rPr>
          <w:i/>
          <w:sz w:val="24"/>
          <w:szCs w:val="24"/>
        </w:rPr>
        <w:t>aponta para a imagem</w:t>
      </w:r>
      <w:r>
        <w:rPr>
          <w:sz w:val="24"/>
          <w:szCs w:val="24"/>
        </w:rPr>
        <w:t>) e a gente está aí com mais de dez páginas de medidas que nós tomamos desde 2015. Então em 2015 nós iniciamos esse movimento no Brasil todo coletando assinaturas para pressionar o Ministério da Saúde pela revisão do Protocolo — conseguimos mais de trinta mil assinaturas e Santa Catarina foi o Estado que mais arrecadou assinaturas por meio da nossa líder, que vai falar na sequência. Em 2016 trabalhamos também muito fortemente com a mídia, temos um relatório de alcance de mais de cinco milhões de pessoas, então não foi por falta de pressão, não é que o Ministério da Saúde não esteja ciente do nosso caso, ele está bem ciente da nossa demanda.</w:t>
      </w:r>
    </w:p>
    <w:p>
      <w:pPr>
        <w:pStyle w:val="Normal"/>
        <w:ind w:firstLine="709"/>
        <w:jc w:val="both"/>
        <w:rPr>
          <w:sz w:val="24"/>
          <w:szCs w:val="24"/>
        </w:rPr>
      </w:pPr>
      <w:r>
        <w:rPr>
          <w:sz w:val="24"/>
          <w:szCs w:val="24"/>
        </w:rPr>
        <w:t xml:space="preserve">Em 2015 também fomos até o Ministério Público Federal e o órgão instaurou inquérito civil pedindo explicações do Ministério da Saúde desde então sobre o panorama dessa revisão. Desde 2015 o Ministério Público tem pedido explicações, tem enviado ofícios, tentado verificar em que ponto estamos e até hoje não tivemos uma solução. </w:t>
      </w:r>
    </w:p>
    <w:p>
      <w:pPr>
        <w:pStyle w:val="Normal"/>
        <w:ind w:firstLine="709"/>
        <w:jc w:val="both"/>
        <w:rPr>
          <w:sz w:val="24"/>
          <w:szCs w:val="24"/>
        </w:rPr>
      </w:pPr>
      <w:r>
        <w:rPr>
          <w:sz w:val="24"/>
          <w:szCs w:val="24"/>
        </w:rPr>
        <w:t>Em 2017 nós tivemos uma audiência pública na Câmara dos Deputados, em Brasília, e nessa audiência o Ministério da Saúde se comprometeu até o começo de 2018 a ter a revisão do Protocolo publicada. E aí em março eu dei um bônus para o Ministério da Saúde, afinal era começo e a gente não sabia... para mim começo é até março, mas vai que para eles é até junho, primeiro semestre, só que até hoje essa revisão não saiu.</w:t>
      </w:r>
    </w:p>
    <w:p>
      <w:pPr>
        <w:pStyle w:val="Normal"/>
        <w:ind w:firstLine="709"/>
        <w:jc w:val="both"/>
        <w:rPr>
          <w:sz w:val="24"/>
          <w:szCs w:val="24"/>
        </w:rPr>
      </w:pPr>
      <w:r>
        <w:rPr>
          <w:sz w:val="24"/>
          <w:szCs w:val="24"/>
        </w:rPr>
        <w:t>Em 2018 nós tivemos duas reuniões no Ministério da Saúde, além de diversos Parlamentares em nível estadual, municipal e federal reiterando o nosso pedido, inclusive na última reunião fomos eu e a então Deputada Mara Gabrilli, hoje Senadora, reiterando o nosso pedido de revisão, e eles falaram que isso ia acontecer. Este ano, no mês de março, nós tivemos uma reunião no Instituto Nacional de Cardiologia, que é um órgão assessor do Ministério da Saúde, para discutir o Protocolo.</w:t>
      </w:r>
    </w:p>
    <w:p>
      <w:pPr>
        <w:pStyle w:val="Normal"/>
        <w:ind w:firstLine="709"/>
        <w:jc w:val="both"/>
        <w:rPr>
          <w:sz w:val="24"/>
          <w:szCs w:val="24"/>
        </w:rPr>
      </w:pPr>
      <w:r>
        <w:rPr>
          <w:sz w:val="24"/>
          <w:szCs w:val="24"/>
        </w:rPr>
        <w:t>Em termos de necessidades locais, eu listei aqui algumas pautas que são trabalhadas pela Abraf, tanto em HP como outras patologias que eu acho que, eventualmente, valem à pena discutir, que são: as tarifas especiais para a energia elétrica, que a Josi vai detalhar melhor essa questão, mas basicamente o paciente que depende de um concentrador de oxigênio tem um incremento muito relevante na sua conta de energia, mas essa dependência é para sobreviver, a gente não está falando de um luxo, mas de pacientes que realmente dependem de energia elétrica para sobreviver.</w:t>
      </w:r>
    </w:p>
    <w:p>
      <w:pPr>
        <w:pStyle w:val="Normal"/>
        <w:ind w:firstLine="709"/>
        <w:jc w:val="both"/>
        <w:rPr>
          <w:sz w:val="24"/>
          <w:szCs w:val="24"/>
        </w:rPr>
      </w:pPr>
      <w:r>
        <w:rPr>
          <w:sz w:val="24"/>
          <w:szCs w:val="24"/>
        </w:rPr>
        <w:t>A gente também tem em alguns Estados alguns casos, principalmente com câncer, de isenção de IPTU e transporte público. Por quê? Em São Paulo, por exemplo, em que tudo é muito distante, os pacientes não conseguem ir para a reabilitação respiratória porque não têm dinheiro para pagar o transporte, e pacientes que têm algum membro amputado, que têm uma deficiência visível conseguem essa isenção da taxa do transporte.</w:t>
      </w:r>
    </w:p>
    <w:p>
      <w:pPr>
        <w:pStyle w:val="Normal"/>
        <w:ind w:firstLine="709"/>
        <w:jc w:val="both"/>
        <w:rPr>
          <w:sz w:val="24"/>
          <w:szCs w:val="24"/>
        </w:rPr>
      </w:pPr>
      <w:r>
        <w:rPr>
          <w:sz w:val="24"/>
          <w:szCs w:val="24"/>
        </w:rPr>
        <w:t>A pulverização do atendimento. Hoje a gente tem em Florianópolis um centro de referência, então todos os pacientes do Estado têm que vir a Florianópolis, e isso pode se revelar um problema na medida em que um paciente de uma doença como hipertensão pulmonar deve ir ao médico reiteradas vezes ou tem reiteradas emergências, e ficar se deslocando pelo Estado não é algo fácil, nem seguro. Acho que a gente vai levantar esse debate aqui mais à frente, mais profundamente.</w:t>
      </w:r>
    </w:p>
    <w:p>
      <w:pPr>
        <w:pStyle w:val="Normal"/>
        <w:ind w:firstLine="709"/>
        <w:jc w:val="both"/>
        <w:rPr/>
      </w:pPr>
      <w:r>
        <w:rPr>
          <w:sz w:val="24"/>
          <w:szCs w:val="24"/>
        </w:rPr>
        <w:t xml:space="preserve">A educação continuada. Nós temos projetos de educação continuada na saúde básica para diminuir o tempo de diagnóstico do paciente. Hoje o paciente leva quase três anos para ter um diagnóstico e a gente precisa educar os médicos e a Atenção Básica sobre a patologia. E campanhas de conscientização também, porque hoje, por exemplo, a gente não só considera uma campanha de </w:t>
      </w:r>
      <w:r>
        <w:rPr>
          <w:i/>
          <w:sz w:val="24"/>
          <w:szCs w:val="24"/>
        </w:rPr>
        <w:t>advocacy</w:t>
      </w:r>
      <w:r>
        <w:rPr>
          <w:sz w:val="24"/>
          <w:szCs w:val="24"/>
        </w:rPr>
        <w:t>, mas de conscientização também.</w:t>
      </w:r>
    </w:p>
    <w:p>
      <w:pPr>
        <w:pStyle w:val="Normal"/>
        <w:ind w:firstLine="709"/>
        <w:jc w:val="both"/>
        <w:rPr/>
      </w:pPr>
      <w:r>
        <w:rPr>
          <w:sz w:val="24"/>
          <w:szCs w:val="24"/>
        </w:rPr>
        <w:t>E para finalizar eu trouxe uma tabelinha aqui com possíveis medidas (</w:t>
      </w:r>
      <w:r>
        <w:rPr>
          <w:i/>
          <w:sz w:val="24"/>
          <w:szCs w:val="24"/>
        </w:rPr>
        <w:t>aponta para a imagem</w:t>
      </w:r>
      <w:r>
        <w:rPr>
          <w:sz w:val="24"/>
          <w:szCs w:val="24"/>
        </w:rPr>
        <w:t xml:space="preserve">), para a gente não trazer só problemas, mas trazer também opções de apoio, tanto dos Parlamentares, da Casa quanto de qualquer um que esteja assistindo. </w:t>
      </w:r>
    </w:p>
    <w:p>
      <w:pPr>
        <w:pStyle w:val="Normal"/>
        <w:ind w:firstLine="709"/>
        <w:jc w:val="both"/>
        <w:rPr/>
      </w:pPr>
      <w:r>
        <w:rPr>
          <w:sz w:val="24"/>
          <w:szCs w:val="24"/>
        </w:rPr>
        <w:t>Então, primeiro, revisão do Protocolo de Hipertensão Pulmonar. Hoje o Ministério da Saúde já não nos recebe mais; eu recebi um não claro de que não haveria interesse em discutir o Protocolo. Reiterei o meu pedido e parece que agora vamos ter uma reunião, mas precisamos muito de apoio para conseguir essa reunião, pois nós apenas queremos discutir a viabilidade de revisar esse Protocolo para evitar justamente a judicialização, que é tão malfalada por aí. [</w:t>
      </w:r>
      <w:r>
        <w:rPr>
          <w:i/>
          <w:sz w:val="24"/>
          <w:szCs w:val="24"/>
        </w:rPr>
        <w:t>Transcrição: taquígrafa Siomara G. Videira</w:t>
      </w:r>
      <w:r>
        <w:rPr>
          <w:sz w:val="24"/>
          <w:szCs w:val="24"/>
        </w:rPr>
        <w:t>]</w:t>
      </w:r>
    </w:p>
    <w:p>
      <w:pPr>
        <w:pStyle w:val="Normal"/>
        <w:ind w:firstLine="709"/>
        <w:jc w:val="both"/>
        <w:rPr>
          <w:sz w:val="24"/>
          <w:szCs w:val="24"/>
        </w:rPr>
      </w:pPr>
      <w:r>
        <w:rPr>
          <w:sz w:val="24"/>
          <w:szCs w:val="24"/>
        </w:rPr>
        <w:t xml:space="preserve">As tarifas especiais de energia elétrica, como falei, serão detalhadas mais à frente. Sobre o IPTU e o transporte público, acho que vale à pena nos debruçarmos sobre o tema e analisarmos com as Secretarias competentes — seja de transporte, aí temos que verificar a legislação local — como viabilizar esse benefício aos pacientes; a pulverização de atendimento com a criação de outros centros de referência. Quanto à educação continuada, nós podemos prover os profissionais e a estrutura, apenas precisamos do espaço para fazer a educação continuada para os profissionais do Estado. </w:t>
      </w:r>
    </w:p>
    <w:p>
      <w:pPr>
        <w:pStyle w:val="Normal"/>
        <w:ind w:firstLine="709"/>
        <w:jc w:val="both"/>
        <w:rPr>
          <w:sz w:val="24"/>
          <w:szCs w:val="24"/>
        </w:rPr>
      </w:pPr>
      <w:r>
        <w:rPr>
          <w:sz w:val="24"/>
          <w:szCs w:val="24"/>
        </w:rPr>
        <w:t xml:space="preserve">Com relação às campanhas de conscientização, todos os Parlamentares que nos apoiam divulgam nossas campanhas e, hoje, estamos numa campanha buscando iluminar monumentos públicos. Então, se houver a possibilidade da Casa ou de qualquer outro monumento no Estado, seria muito benéfico para as nossas campanhas de maio e de novembr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Também não poderia deixar de falar que amanhã vai ser o julgamento no STF de uma ação de repercussão geral que versa sobre a possibilidade de judicializar medicamentos que estão fora da lista do SUS. Ou seja, existem medicamentos que ficam num limbo, eles são aprovados pela Anvisa e nunca entram na lista do SUS, e muitos pacientes de hipertensão pulmonar vivem nesse limbo e acabam tendo que judicializar. Então, amanhã, vamos ter o julgamento sobre esse tema. Eu gostaria muito que todos pudessem se manifestar com as palavras que quiserem, da forma que puderem, mas, por favor, temos que ser a favor da judicialização nesses casos. Eu acho que a judicialização não é política pública, mas, infelizmente, as políticas públicas não funcionam como deveriam funcionar. A gente pega o caso da revisão do Protocolo, por exemplo, que desde 2014, se não houvesse a judicialização, teríamos muito mais mort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 a produção de dados. Atualmente temos trabalhado com o projeto de lei de notificação compulsória em nível nacional, porque sabemos quanto custa tratar um paciente, mas não sabemos quanto custa não tratar esse paciente. Então precisamos saber, por exemplo, um paciente que não recebe a medicação, quantas vezes ele interna, quantas vezes ele vai para o pronto-socorro. Quantos pacientes de hipertensão pulmonar realmente temos no Estado? A gente tem esse projeto em nível nacional, mas, eventualmente, em nível local acho que seria muito mais fácil de implantar e até criar um precedente. </w:t>
      </w:r>
    </w:p>
    <w:p>
      <w:pPr>
        <w:pStyle w:val="TextosemFormatao"/>
        <w:ind w:firstLine="709"/>
        <w:jc w:val="both"/>
        <w:rPr/>
      </w:pPr>
      <w:r>
        <w:rPr>
          <w:rFonts w:cs="Times New Roman" w:ascii="Times New Roman" w:hAnsi="Times New Roman"/>
          <w:sz w:val="24"/>
          <w:szCs w:val="24"/>
        </w:rPr>
        <w:t>É isso. Muito obrigada.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O SR. PRESIDENTE (Deputado Estadual Neodi Saretta) </w:t>
      </w:r>
      <w:r>
        <w:rPr>
          <w:rFonts w:cs="Times New Roman" w:ascii="Times New Roman" w:hAnsi="Times New Roman"/>
          <w:bCs/>
          <w:sz w:val="24"/>
          <w:szCs w:val="24"/>
        </w:rPr>
        <w:t>—</w:t>
      </w:r>
      <w:r>
        <w:rPr>
          <w:rFonts w:cs="Times New Roman" w:ascii="Times New Roman" w:hAnsi="Times New Roman"/>
          <w:sz w:val="24"/>
          <w:szCs w:val="24"/>
        </w:rPr>
        <w:t xml:space="preserve"> Obrigado, Paul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m a palavra o senhor Secretário Adjunto de Estado da Saúde, André Motta Ribeiro, neste ato representando o excelentíssimo senhor Secretário Helton de Souza Zeferino.</w:t>
      </w:r>
    </w:p>
    <w:p>
      <w:pPr>
        <w:pStyle w:val="TextosemFormatao"/>
        <w:ind w:firstLine="709"/>
        <w:jc w:val="both"/>
        <w:rPr/>
      </w:pPr>
      <w:r>
        <w:rPr>
          <w:rFonts w:cs="Times New Roman" w:ascii="Times New Roman" w:hAnsi="Times New Roman"/>
          <w:b/>
          <w:sz w:val="24"/>
          <w:szCs w:val="24"/>
        </w:rPr>
        <w:t xml:space="preserve">O SR. SECRETÁRIO ADJUNTO DE ESTADO ANDRÉ MOTTA RIBEIRO (SC) </w:t>
      </w:r>
      <w:r>
        <w:rPr>
          <w:rFonts w:cs="Times New Roman" w:ascii="Times New Roman" w:hAnsi="Times New Roman"/>
          <w:sz w:val="24"/>
          <w:szCs w:val="24"/>
        </w:rPr>
        <w:t>— Boa noite, Deputado Saretta, autoridades da mesa, senhores e senhor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 Secretaria de Estado da Saúde entende a importância de estar presente nesta discussão. Tudo o que foi apontado pela senhora Paula nós percebemos, de fato, como dificuldades a serem vencidas. Corroboramos com a fala de que os pacientes têm essa necessidade de judicialização e todos que têm relação com o Estado, hoje, estão judicializados. Não sei se essa é a melhor forma, talvez não seja, de a gente acabar discutindo tratamento e protocolo sem precisar recorrer ao recurso da judicialização. Temos notícias de protocolos sendo construídos em nível federal e o Estado também se prepara para a construção de protocolo específic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gostaria de dizer que tudo que foi apontado ali ou grande parte das sugestões o Estado entende como importantes, somos parceiros, principalmente na questão de descentralização de acesso e de educação continuada para os profissionais para um diagnóstico mais precoce. Nós entendemos que isso é, realmente e de fato, important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Venho aqui acompanhado do nosso superintendente dos Hospitais, o doutor Daniel, que é pneumologista e que também vai comentar para os senhores algumas questões referentes ao assunto. Mas estamos aqui corroborando com a necessidade dessa discussão e nos colocando à disposição para mantermos esse canal aberto para chegarmos a uma solução e diminuir os sofrimentos que hoje estão aí colocados aos portadores dessa doenç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Muito obrigado.  </w:t>
      </w:r>
    </w:p>
    <w:p>
      <w:pPr>
        <w:pStyle w:val="TextosemFormatao"/>
        <w:ind w:firstLine="709"/>
        <w:jc w:val="both"/>
        <w:rPr/>
      </w:pPr>
      <w:r>
        <w:rPr>
          <w:rFonts w:cs="Times New Roman" w:ascii="Times New Roman" w:hAnsi="Times New Roman"/>
          <w:b/>
          <w:sz w:val="24"/>
          <w:szCs w:val="24"/>
        </w:rPr>
        <w:t xml:space="preserve">O SR. PRESIDENTE (Deputado Estadual Neodi Saretta) </w:t>
      </w:r>
      <w:r>
        <w:rPr>
          <w:rFonts w:cs="Times New Roman" w:ascii="Times New Roman" w:hAnsi="Times New Roman"/>
          <w:bCs/>
          <w:sz w:val="24"/>
          <w:szCs w:val="24"/>
        </w:rPr>
        <w:t>—</w:t>
      </w:r>
      <w:r>
        <w:rPr>
          <w:rFonts w:cs="Times New Roman" w:ascii="Times New Roman" w:hAnsi="Times New Roman"/>
          <w:sz w:val="24"/>
          <w:szCs w:val="24"/>
        </w:rPr>
        <w:t xml:space="preserve"> Obrigado, doutor André.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quero registrar a presença e convidar a fazer parte da mesa a Deputada Estadual Paulinha, proponente desta audiência pública, a quem, em seguida, passarei a condução dos trabalh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Tendo em vista que vossa excelência foi bem objetivo, doutor André, passamos a palavra ao superintendente dos Hospitais Públicos Estaduais da Secretaria de Estado da Saúde, o pneumologista Daniel Yared Forte, para que possa complementar nesse tempo restante.</w:t>
      </w:r>
    </w:p>
    <w:p>
      <w:pPr>
        <w:pStyle w:val="Normal"/>
        <w:ind w:firstLine="709"/>
        <w:jc w:val="both"/>
        <w:rPr/>
      </w:pPr>
      <w:r>
        <w:rPr>
          <w:b/>
          <w:sz w:val="24"/>
          <w:szCs w:val="24"/>
        </w:rPr>
        <w:t xml:space="preserve">O SR. DANIEL YARED FORTE </w:t>
      </w:r>
      <w:r>
        <w:rPr>
          <w:bCs/>
          <w:sz w:val="24"/>
          <w:szCs w:val="24"/>
        </w:rPr>
        <w:t>—</w:t>
      </w:r>
      <w:r>
        <w:rPr>
          <w:sz w:val="24"/>
          <w:szCs w:val="24"/>
        </w:rPr>
        <w:t xml:space="preserve"> Boa tarde a todos. </w:t>
      </w:r>
    </w:p>
    <w:p>
      <w:pPr>
        <w:pStyle w:val="Normal"/>
        <w:ind w:firstLine="709"/>
        <w:jc w:val="both"/>
        <w:rPr>
          <w:sz w:val="24"/>
          <w:szCs w:val="24"/>
        </w:rPr>
      </w:pPr>
      <w:r>
        <w:rPr>
          <w:sz w:val="24"/>
          <w:szCs w:val="24"/>
        </w:rPr>
        <w:t>Eu fiquei muito satisfeito e feliz quando o doutor André me convidou para vir aqui hoje, porque o tema hipertensão pulmonar faz parte diretamente da minha área de atuação, que é a pneumologia. Eu estive em São Paulo há uns dez anos justamente acompanhando os grandes centros de diagnóstico e tratamento da hipertensão pulmonar, tanto no Incor quanto na Escola Paulista, para tentar implantar aqui, quando realmente começamos o primeiro ambulatório direcionado de hipertensão pulmonar no Hospital Universitário, que hoje o doutor Roger Pirath Rodrigues é quem está responsável.</w:t>
      </w:r>
    </w:p>
    <w:p>
      <w:pPr>
        <w:pStyle w:val="Normal"/>
        <w:ind w:firstLine="709"/>
        <w:jc w:val="both"/>
        <w:rPr>
          <w:sz w:val="24"/>
          <w:szCs w:val="24"/>
        </w:rPr>
      </w:pPr>
      <w:r>
        <w:rPr>
          <w:sz w:val="24"/>
          <w:szCs w:val="24"/>
        </w:rPr>
        <w:t>O mais importante na hipertensão pulmonar é o diagnóstico correto, tentar entender o porquê daquele paciente ter evoluído com hipertensão pulmonar, e se não achar uma causa objetiva, podemos fechar um diagnóstico de uma hipertensão arterial pulmonar idiopática. No diagnóstico de hipertensão pulmonar precisa ser realizado um cateterismo direito e no acompanhamento desses pacientes, muitas vezes um novo cateterismo é necessário. Tudo isso é importante para direcionarmos o tratamento adequado.</w:t>
      </w:r>
    </w:p>
    <w:p>
      <w:pPr>
        <w:pStyle w:val="Normal"/>
        <w:ind w:firstLine="709"/>
        <w:jc w:val="both"/>
        <w:rPr>
          <w:sz w:val="24"/>
          <w:szCs w:val="24"/>
        </w:rPr>
      </w:pPr>
      <w:r>
        <w:rPr>
          <w:sz w:val="24"/>
          <w:szCs w:val="24"/>
        </w:rPr>
        <w:t xml:space="preserve">Hoje a ideia da Secretaria de Estado da Saúde — já fizemos uma reunião com o doutor Roger há mais ou menos sessenta dias — é tentar realmente formalizar um termo de cooperação técnica do Estado com o Hospital Universitário, inicialmente como o centro de referência, para a criação do protocolo estadual de tratamento – esse protocolo ainda não saiu porque a Sociedade Brasileira de Pneumologia deve lançar um novo protocolo, provavelmente em agosto. Então nós não queremos nos adiantar a isso antes do protocolo nacional. Mas a ideia que estamos tentando buscar é que o modelo de Santa Catarina seja muito semelhante ao modelo de São Paulo. E como funciona lá? Lá tem alguns centros de referência, se não me engano são seis centros de referência, e todos os pacientes com diagnóstico são encaminhados ao centro mais próximo da sua casa, onde é feito o diagnóstico correto e ali esses médicos têm autorização para fazer o tratamento. </w:t>
      </w:r>
    </w:p>
    <w:p>
      <w:pPr>
        <w:pStyle w:val="Normal"/>
        <w:ind w:firstLine="709"/>
        <w:jc w:val="both"/>
        <w:rPr>
          <w:sz w:val="24"/>
          <w:szCs w:val="24"/>
        </w:rPr>
      </w:pPr>
      <w:r>
        <w:rPr>
          <w:sz w:val="24"/>
          <w:szCs w:val="24"/>
        </w:rPr>
        <w:t xml:space="preserve">Hoje acontece um problema que, no nosso ponto de vista, é muito sério: médicos sem qualificação técnica, sem os exames necessários, começam a prescrever drogas que são extremamente caras, sendo que muitas vezes mal prescritas podem até fazer mal para o paciente, que pelo custo dessas drogas acabam judicializando, quando muitas vezes não seria o melhor tratamento inicial para aquele paciente. Então, necessariamente, o diagnóstico correto é fundamental. </w:t>
      </w:r>
    </w:p>
    <w:p>
      <w:pPr>
        <w:pStyle w:val="Normal"/>
        <w:ind w:firstLine="709"/>
        <w:jc w:val="both"/>
        <w:rPr/>
      </w:pPr>
      <w:r>
        <w:rPr>
          <w:sz w:val="24"/>
          <w:szCs w:val="24"/>
        </w:rPr>
        <w:t xml:space="preserve">Por isso que um centro de referência com </w:t>
      </w:r>
      <w:r>
        <w:rPr>
          <w:i/>
          <w:sz w:val="24"/>
          <w:szCs w:val="24"/>
        </w:rPr>
        <w:t xml:space="preserve">expertise </w:t>
      </w:r>
      <w:r>
        <w:rPr>
          <w:sz w:val="24"/>
          <w:szCs w:val="24"/>
        </w:rPr>
        <w:t>nisso precisa fazer parte do processo. Esses médicos do centro de referência, se acharem que a monoterapia não está sendo suficiente para o controle adequado, utilizam-se de exames de acompanhamento, como testes de caminhada, exames laboratoriais como o BNP e outros que a gente usa, aí seria prescrita no centro de referência a terapia combinada. Assim já acontece em São Paulo há muitos anos e é o que estamos tentando implementar aqui.</w:t>
      </w:r>
    </w:p>
    <w:p>
      <w:pPr>
        <w:pStyle w:val="Normal"/>
        <w:ind w:firstLine="709"/>
        <w:jc w:val="both"/>
        <w:rPr>
          <w:sz w:val="24"/>
          <w:szCs w:val="24"/>
        </w:rPr>
      </w:pPr>
      <w:r>
        <w:rPr>
          <w:sz w:val="24"/>
          <w:szCs w:val="24"/>
        </w:rPr>
        <w:t>Então, hoje, o assunto hipertensão pulmonar está nesse nível de discussão.</w:t>
      </w:r>
    </w:p>
    <w:p>
      <w:pPr>
        <w:pStyle w:val="Normal"/>
        <w:ind w:firstLine="709"/>
        <w:jc w:val="both"/>
        <w:rPr/>
      </w:pPr>
      <w:r>
        <w:rPr>
          <w:b/>
          <w:sz w:val="24"/>
          <w:szCs w:val="24"/>
        </w:rPr>
        <w:t xml:space="preserve">O SR. PRESIDENTE (Deputado Estadual Neodi Saretta) </w:t>
      </w:r>
      <w:r>
        <w:rPr>
          <w:bCs/>
          <w:sz w:val="24"/>
          <w:szCs w:val="24"/>
        </w:rPr>
        <w:t>—</w:t>
      </w:r>
      <w:r>
        <w:rPr>
          <w:sz w:val="24"/>
          <w:szCs w:val="24"/>
        </w:rPr>
        <w:t xml:space="preserve"> Muito obrigado, doutor Daniel Yared Forte. </w:t>
      </w:r>
    </w:p>
    <w:p>
      <w:pPr>
        <w:pStyle w:val="Normal"/>
        <w:ind w:firstLine="709"/>
        <w:jc w:val="both"/>
        <w:rPr>
          <w:sz w:val="24"/>
          <w:szCs w:val="24"/>
        </w:rPr>
      </w:pPr>
      <w:r>
        <w:rPr>
          <w:sz w:val="24"/>
          <w:szCs w:val="24"/>
        </w:rPr>
        <w:t>Eu tinha combinado com o doutor Douglas, do Ministério Público, de deixar a sua fala para mais adiante a fim de ouvirmos primeiro quem está mais envolvido diretamente com a questão da doença em si. A parte do Ministério Público é muito importante, mas vamos ouvi-lo depois.</w:t>
      </w:r>
    </w:p>
    <w:p>
      <w:pPr>
        <w:pStyle w:val="Normal"/>
        <w:ind w:firstLine="709"/>
        <w:jc w:val="both"/>
        <w:rPr>
          <w:sz w:val="24"/>
          <w:szCs w:val="24"/>
        </w:rPr>
      </w:pPr>
      <w:r>
        <w:rPr>
          <w:sz w:val="24"/>
          <w:szCs w:val="24"/>
        </w:rPr>
        <w:t>Registro a presença do Vereador Rodrigo Fachini, de Joinville.</w:t>
      </w:r>
    </w:p>
    <w:p>
      <w:pPr>
        <w:pStyle w:val="Normal"/>
        <w:ind w:firstLine="709"/>
        <w:jc w:val="both"/>
        <w:rPr>
          <w:sz w:val="24"/>
          <w:szCs w:val="24"/>
        </w:rPr>
      </w:pPr>
      <w:r>
        <w:rPr>
          <w:sz w:val="24"/>
          <w:szCs w:val="24"/>
        </w:rPr>
        <w:t>Com a palavra a senhora Rosemari Haak Tieges, da Associação Brasileira de Amigos e Familiares de Portadores de Hipertensão Arterial Pulmonar (Abraf/SC).</w:t>
      </w:r>
    </w:p>
    <w:p>
      <w:pPr>
        <w:pStyle w:val="Normal"/>
        <w:ind w:firstLine="709"/>
        <w:jc w:val="both"/>
        <w:rPr>
          <w:sz w:val="24"/>
          <w:szCs w:val="24"/>
        </w:rPr>
      </w:pPr>
      <w:r>
        <w:rPr>
          <w:sz w:val="24"/>
          <w:szCs w:val="24"/>
        </w:rPr>
        <w:t>Convido a Deputada Paulinha, que foi a propositora desta audiência pública, a assumir a condução dos trabalhos.</w:t>
      </w:r>
    </w:p>
    <w:p>
      <w:pPr>
        <w:pStyle w:val="Normal"/>
        <w:ind w:firstLine="709"/>
        <w:jc w:val="both"/>
        <w:rPr/>
      </w:pPr>
      <w:r>
        <w:rPr>
          <w:b/>
          <w:sz w:val="24"/>
          <w:szCs w:val="24"/>
        </w:rPr>
        <w:t xml:space="preserve">A SRA. DEPUTADA ESTADUAL PAULINHA </w:t>
      </w:r>
      <w:r>
        <w:rPr>
          <w:bCs/>
          <w:sz w:val="24"/>
          <w:szCs w:val="24"/>
        </w:rPr>
        <w:t>—</w:t>
      </w:r>
      <w:r>
        <w:rPr>
          <w:sz w:val="24"/>
          <w:szCs w:val="24"/>
        </w:rPr>
        <w:t xml:space="preserve"> Querido, por deferência, se vossa excelência quiser seguir com a condução dos trabalhos, não me importo. Eu me sinto contemplada, prestigiada e posso participar daqui.</w:t>
      </w:r>
    </w:p>
    <w:p>
      <w:pPr>
        <w:pStyle w:val="Normal"/>
        <w:ind w:firstLine="709"/>
        <w:jc w:val="both"/>
        <w:rPr/>
      </w:pPr>
      <w:r>
        <w:rPr>
          <w:b/>
          <w:sz w:val="24"/>
          <w:szCs w:val="24"/>
        </w:rPr>
        <w:t xml:space="preserve">O SR. PRESIDENTE (Deputado Estadual Neodi Saretta) </w:t>
      </w:r>
      <w:r>
        <w:rPr>
          <w:sz w:val="24"/>
          <w:szCs w:val="24"/>
        </w:rPr>
        <w:t>— Perfeito. Mas acho justo, porque vossa excelência foi a propositora e gostaria de lhe passar a presidência dos trabalhos.</w:t>
        <w:tab/>
      </w:r>
    </w:p>
    <w:p>
      <w:pPr>
        <w:pStyle w:val="Normal"/>
        <w:ind w:firstLine="709"/>
        <w:jc w:val="both"/>
        <w:rPr/>
      </w:pPr>
      <w:r>
        <w:rPr>
          <w:sz w:val="24"/>
          <w:szCs w:val="24"/>
        </w:rPr>
        <w:t>(</w:t>
      </w:r>
      <w:r>
        <w:rPr>
          <w:i/>
          <w:sz w:val="24"/>
          <w:szCs w:val="24"/>
        </w:rPr>
        <w:t>A Deputada Estadual Paulinha assume a presidência dos trabalhos.</w:t>
      </w:r>
      <w:r>
        <w:rPr>
          <w:sz w:val="24"/>
          <w:szCs w:val="24"/>
        </w:rPr>
        <w:t>)</w:t>
      </w:r>
    </w:p>
    <w:p>
      <w:pPr>
        <w:pStyle w:val="Normal"/>
        <w:ind w:firstLine="709"/>
        <w:jc w:val="both"/>
        <w:rPr/>
      </w:pPr>
      <w:r>
        <w:rPr>
          <w:b/>
          <w:sz w:val="24"/>
          <w:szCs w:val="24"/>
        </w:rPr>
        <w:t xml:space="preserve">A SRA. ROSEMARI HAAK TIEGES </w:t>
      </w:r>
      <w:r>
        <w:rPr>
          <w:bCs/>
          <w:sz w:val="24"/>
          <w:szCs w:val="24"/>
        </w:rPr>
        <w:t>—</w:t>
      </w:r>
      <w:r>
        <w:rPr>
          <w:sz w:val="24"/>
          <w:szCs w:val="24"/>
        </w:rPr>
        <w:t xml:space="preserve"> Boa noite.</w:t>
      </w:r>
    </w:p>
    <w:p>
      <w:pPr>
        <w:pStyle w:val="Normal"/>
        <w:ind w:firstLine="709"/>
        <w:jc w:val="both"/>
        <w:rPr/>
      </w:pPr>
      <w:r>
        <w:rPr>
          <w:sz w:val="24"/>
          <w:szCs w:val="24"/>
        </w:rPr>
        <w:t xml:space="preserve">Eu represento a Abraf em Santa Catarina e hoje vim falar do nosso trabalho de </w:t>
      </w:r>
      <w:r>
        <w:rPr>
          <w:i/>
          <w:sz w:val="24"/>
          <w:szCs w:val="24"/>
        </w:rPr>
        <w:t>advocacy</w:t>
      </w:r>
      <w:r>
        <w:rPr>
          <w:sz w:val="24"/>
          <w:szCs w:val="24"/>
        </w:rPr>
        <w:t xml:space="preserve"> que realizamos há dois anos em busca do centro de referência de hipertensão pulmonar em Blumenau. </w:t>
      </w:r>
    </w:p>
    <w:p>
      <w:pPr>
        <w:pStyle w:val="Normal"/>
        <w:ind w:firstLine="709"/>
        <w:jc w:val="both"/>
        <w:rPr/>
      </w:pPr>
      <w:r>
        <w:rPr>
          <w:sz w:val="24"/>
          <w:szCs w:val="24"/>
        </w:rPr>
        <w:t>(</w:t>
      </w:r>
      <w:r>
        <w:rPr>
          <w:i/>
          <w:sz w:val="24"/>
          <w:szCs w:val="24"/>
        </w:rPr>
        <w:t>Passa a ler.</w:t>
      </w:r>
      <w:r>
        <w:rPr>
          <w:sz w:val="24"/>
          <w:szCs w:val="24"/>
        </w:rPr>
        <w:t>)</w:t>
      </w:r>
    </w:p>
    <w:p>
      <w:pPr>
        <w:pStyle w:val="Normal"/>
        <w:ind w:firstLine="709"/>
        <w:jc w:val="both"/>
        <w:rPr>
          <w:sz w:val="24"/>
          <w:szCs w:val="24"/>
        </w:rPr>
      </w:pPr>
      <w:r>
        <w:rPr>
          <w:sz w:val="24"/>
          <w:szCs w:val="24"/>
        </w:rPr>
        <w:t>“’</w:t>
      </w:r>
      <w:r>
        <w:rPr>
          <w:sz w:val="24"/>
          <w:szCs w:val="24"/>
        </w:rPr>
        <w:t>Você está com uma doença rara, grave, fatal e eu não sei tratar!’ Foi assim que no ano de 2011 eu recebi o diagnóstico de que era portadora de hipertensão pulmonar. O desespero não tomou conta só da minha vida, mas também de toda a minha família, e eu levei dois anos para saber que no Brasil existiam centros de referência, que era em São Paulo e em Porto Alegre - eu fiquei sabendo por intermédio de outros pacientes pelo Facebook.</w:t>
      </w:r>
    </w:p>
    <w:p>
      <w:pPr>
        <w:pStyle w:val="Normal"/>
        <w:ind w:firstLine="709"/>
        <w:jc w:val="both"/>
        <w:rPr/>
      </w:pPr>
      <w:r>
        <w:rPr>
          <w:sz w:val="24"/>
          <w:szCs w:val="24"/>
        </w:rPr>
        <w:t>(</w:t>
      </w:r>
      <w:r>
        <w:rPr>
          <w:i/>
          <w:sz w:val="24"/>
          <w:szCs w:val="24"/>
        </w:rPr>
        <w:t>Utiliza imagens em PowerPoint para ilustrar a sua apresentação.</w:t>
      </w:r>
      <w:r>
        <w:rPr>
          <w:sz w:val="24"/>
          <w:szCs w:val="24"/>
        </w:rPr>
        <w:t>)</w:t>
      </w:r>
    </w:p>
    <w:p>
      <w:pPr>
        <w:pStyle w:val="Normal"/>
        <w:ind w:firstLine="709"/>
        <w:jc w:val="both"/>
        <w:rPr>
          <w:sz w:val="24"/>
          <w:szCs w:val="24"/>
        </w:rPr>
      </w:pPr>
      <w:r>
        <w:rPr>
          <w:sz w:val="24"/>
          <w:szCs w:val="24"/>
        </w:rPr>
        <w:t>Em 2014 foi fundado em Joinville o GAHP e Elissandra Silvério, sua fundadora, faleceu com 30 anos após um cateterismo pulmonar. No mesmo ano, numa reunião na minha casa com o Rodrigo Fachini, que está presente aqui conosco, o paciente João Guilherme — a mãe dele também vai ter a fala depois — chegou até minha garagem e me falou: ‘Minhas mãos e meus lábios às vezes ficam roxos.’ Sintomas que me chamaram a atenção. João Guilherme já havia passado por vários médicos e nenhum deles sequer suspeitou que ele pudesse ter uma doença tão grave. João Guilherme foi diagnosticado no centro de referência em Porto Alegre com hipertensão pulmonar no último estágio da doença. Hoje ele tem 17 anos, vive 24 horas no concentrador de oxigênio, não frequenta a escola, mas tem aula domiciliar; ele não tem uma vida social porque ele não sai de casa, mas ele tem sonhos.</w:t>
      </w:r>
    </w:p>
    <w:p>
      <w:pPr>
        <w:pStyle w:val="Normal"/>
        <w:ind w:firstLine="709"/>
        <w:jc w:val="both"/>
        <w:rPr/>
      </w:pPr>
      <w:r>
        <w:rPr>
          <w:sz w:val="24"/>
          <w:szCs w:val="24"/>
        </w:rPr>
        <w:t>Em 2015 eu abracei a causa em Joinville. Após a visita da Abraf a Blumenau, no Hospital Santa Isabel, o doutor Ricardo, pneumologista e especialista em Hipertensão Pulmonar e também coordenador, se reuniu com a direção do hospital, com o grupo realizador dos exames, com os pneumologistas e cardiologistas, ficando definido que haveria capacidade técnica e estrutural para suportar a estadualização do ambulatório. [</w:t>
      </w:r>
      <w:r>
        <w:rPr>
          <w:i/>
          <w:sz w:val="24"/>
          <w:szCs w:val="24"/>
        </w:rPr>
        <w:t>Transcrição: taquígrafa Almerinda Lemos Thomé</w:t>
      </w:r>
      <w:r>
        <w:rPr>
          <w:sz w:val="24"/>
          <w:szCs w:val="24"/>
        </w:rPr>
        <w:t>]</w:t>
      </w:r>
    </w:p>
    <w:p>
      <w:pPr>
        <w:pStyle w:val="Normal"/>
        <w:ind w:firstLine="709"/>
        <w:jc w:val="both"/>
        <w:rPr>
          <w:sz w:val="24"/>
          <w:szCs w:val="24"/>
        </w:rPr>
      </w:pPr>
      <w:r>
        <w:rPr>
          <w:sz w:val="24"/>
          <w:szCs w:val="24"/>
        </w:rPr>
        <w:t>Diante das dificuldades que eu passei em conseguir um diagnóstico correto, ao ver pacientes morrendo ou sendo diagnosticados em estágio avançado por falta de profissionais especializados, não tive dúvidas que ter um centro de referência com uma estrutura necessária, com profissionais qualificados, era o que precisávamos em Santa Catarina.</w:t>
      </w:r>
    </w:p>
    <w:p>
      <w:pPr>
        <w:pStyle w:val="Normal"/>
        <w:ind w:firstLine="709"/>
        <w:jc w:val="both"/>
        <w:rPr>
          <w:sz w:val="24"/>
          <w:szCs w:val="24"/>
        </w:rPr>
      </w:pPr>
      <w:r>
        <w:rPr>
          <w:sz w:val="24"/>
          <w:szCs w:val="24"/>
        </w:rPr>
        <w:t>Em 2017 por duas vezes foi marcada uma reunião com o Secretário Vicente Caropreso, mas não tivemos sucesso, pois por duas vezes essa reunião foi cancelada. Eu fui comunicada que o Secretário estaria numa reunião da Comissão de Saúde da Câmara de Vereadores de Joinville, e infelizmente ele também não pôde lá comparecer, mas que o gerente de Vigilância em Saúde, Henrique Deckmann, estaria presente. No final da sessão foi entregue a ele uma carta a pedido do doutor Ricardo. Tanto a Secretária de Saúde de Joinville, que na época era a Francieli Schultz, quanto o gerente de Vigilância em Saúde, fizeram o convite para que levasse o assunto à reunião da CIR Nordeste, a região de Joinville.</w:t>
      </w:r>
    </w:p>
    <w:p>
      <w:pPr>
        <w:pStyle w:val="Normal"/>
        <w:ind w:firstLine="709"/>
        <w:jc w:val="both"/>
        <w:rPr>
          <w:sz w:val="24"/>
          <w:szCs w:val="24"/>
        </w:rPr>
      </w:pPr>
      <w:r>
        <w:rPr>
          <w:sz w:val="24"/>
          <w:szCs w:val="24"/>
        </w:rPr>
        <w:t>A reunião aconteceu no dia 9 de maio de 2017. Naquele ano, dos treze Secretários de Saúde reunidos, apenas dois tinham ouvido falar em hipertensão pulmonar. A CIR Nordeste solicitou a análise da viabilidade de o Hospital Santa Isabel se tornar um centro de referência estadual para os pacientes com hipertensão pulmonar.</w:t>
      </w:r>
    </w:p>
    <w:p>
      <w:pPr>
        <w:pStyle w:val="Normal"/>
        <w:ind w:firstLine="709"/>
        <w:jc w:val="both"/>
        <w:rPr>
          <w:sz w:val="24"/>
          <w:szCs w:val="24"/>
        </w:rPr>
      </w:pPr>
      <w:r>
        <w:rPr>
          <w:sz w:val="24"/>
          <w:szCs w:val="24"/>
        </w:rPr>
        <w:t>Também tivemos o apoio da Câmara de Vereadores de Joinville, que acatando a proposição do Vereador Richard Harrison, apelou que o Santa Isabel fosse reconhecido por meio de capacidade técnica e estrutural para suportar a estadualização do ambulatório como centro de referência em Santa Catarina. A moção de apelo foi encaminhada ao Ministro da Saúde, na época Ricardo Barros, ao Secretário de Estado da Saúde, Vicente Caropreso, e à diretora-geral do Santa Isabel, Analuzia Schmitz. </w:t>
      </w:r>
    </w:p>
    <w:p>
      <w:pPr>
        <w:pStyle w:val="Normal"/>
        <w:ind w:firstLine="709"/>
        <w:jc w:val="both"/>
        <w:rPr>
          <w:sz w:val="24"/>
          <w:szCs w:val="24"/>
        </w:rPr>
      </w:pPr>
      <w:r>
        <w:rPr>
          <w:sz w:val="24"/>
          <w:szCs w:val="24"/>
        </w:rPr>
        <w:t>No mesmo ano me reuni com a Secretária Municipal da Saúde de Blumenau, na época a Maria Regina, juntamente com a direção do Hospital Santa Isabel. Foi solicitado ao hospital um projeto para a constituição desse ambulatório e a verificação dos custos para que pudesse ser levado à Secretaria de Estado da Saúde para ver a possibilidade de também tornar-se referência no Estado, pois envolveria pactuação de recursos financeiros. O assunto foi levado no dia seguinte para a CIR do Vale Itajaí. </w:t>
      </w:r>
    </w:p>
    <w:p>
      <w:pPr>
        <w:pStyle w:val="Normal"/>
        <w:ind w:firstLine="709"/>
        <w:jc w:val="both"/>
        <w:rPr>
          <w:sz w:val="24"/>
          <w:szCs w:val="24"/>
        </w:rPr>
      </w:pPr>
      <w:r>
        <w:rPr>
          <w:sz w:val="24"/>
          <w:szCs w:val="24"/>
        </w:rPr>
        <w:t>A hipertensão pulmonar e a necessidade da estadualização também foram levadas à Câmara de Vereadores de Blumenau, na época pelo hoje Deputado Estadual Ricardo Alba. O mesmo sugeriu participação na tribuna livre para pedir apoio aos Vereadores, o que foi feito, mas ficamos apenas nas promessas.</w:t>
      </w:r>
    </w:p>
    <w:p>
      <w:pPr>
        <w:pStyle w:val="Normal"/>
        <w:ind w:firstLine="709"/>
        <w:jc w:val="both"/>
        <w:rPr>
          <w:sz w:val="24"/>
          <w:szCs w:val="24"/>
        </w:rPr>
      </w:pPr>
      <w:r>
        <w:rPr>
          <w:sz w:val="24"/>
          <w:szCs w:val="24"/>
        </w:rPr>
        <w:t>Os grupos de apoio em Santa Catarina foram crescendo e novos pacientes foram chegando. Lorena Goulart, moradora da cidade de Morro da Fumaça, no sul do Estado, diagnosticada com hipertensão pulmonar, era paciente em Blumenau do Hospital Dia do Pulmão. Diante de muitas dificuldades que vinha enfrentando com a doença, sabia da importância de o Hospital Santa Isabel ser estadualizado. Foi quando, a pedido da paciente, fomos buscar apoio no sul do Estado, e fomos recebidos pelo Secretário Municipal da cidade de Morro da Fumaça, que nos encaminhou para participarmos da CIR da região carbonífera. Nessa reunião foi aprovada a solicitação para a verificação da possibilidade de o Santa Isabel se tornar centro de referência estadual. O assunto também foi levado para a CIR Região Tubarão.</w:t>
      </w:r>
    </w:p>
    <w:p>
      <w:pPr>
        <w:pStyle w:val="Normal"/>
        <w:ind w:firstLine="709"/>
        <w:jc w:val="both"/>
        <w:rPr>
          <w:sz w:val="24"/>
          <w:szCs w:val="24"/>
        </w:rPr>
      </w:pPr>
      <w:r>
        <w:rPr>
          <w:sz w:val="24"/>
          <w:szCs w:val="24"/>
        </w:rPr>
        <w:t>Ainda no sul do Estado tivemos o apoio do Vereador Vado Marcolino, de Morro da Fumaça. O Vereador propôs moção de apoio para que o ambulatório fosse oficialmente reconhecido. A moção foi entregue pessoalmente ao Ministro Ricardo Barros, à diretora-geral do Hospital Santa Isabel, Analuzia Schmitz, e ao Secretário da Saúde à época, Acélio Casagrande.</w:t>
      </w:r>
    </w:p>
    <w:p>
      <w:pPr>
        <w:pStyle w:val="Normal"/>
        <w:ind w:firstLine="709"/>
        <w:jc w:val="both"/>
        <w:rPr>
          <w:sz w:val="24"/>
          <w:szCs w:val="24"/>
        </w:rPr>
      </w:pPr>
      <w:r>
        <w:rPr>
          <w:sz w:val="24"/>
          <w:szCs w:val="24"/>
        </w:rPr>
        <w:t xml:space="preserve">Em 2018 a Abraf, juntamente com a paciente Lorena — mesmo com todas as dificuldades que ela vinha enfrentando —, com o seu filho, com o gerente de Vigilância em Saúde, Henrique Deckmann, e o Vereador Richard Harrison, de Joinville, entregaram em mãos a carta do Hospital Santa Isabel oficializando interesse para a gerente de gabinete Cecília Grasser. Mais uma vez não conseguimos chegar ao Secretário de Estado da Saúde, pois minutos antes da reunião ele havia sido chamado para uma reunião com o Governador Raimundo Colombo. </w:t>
      </w:r>
    </w:p>
    <w:p>
      <w:pPr>
        <w:pStyle w:val="Normal"/>
        <w:ind w:firstLine="709"/>
        <w:jc w:val="both"/>
        <w:rPr>
          <w:sz w:val="24"/>
          <w:szCs w:val="24"/>
        </w:rPr>
      </w:pPr>
      <w:r>
        <w:rPr>
          <w:sz w:val="24"/>
          <w:szCs w:val="24"/>
        </w:rPr>
        <w:t>Na mesma época a Abraf, juntamente com a direção do Santa Isabel, se reuniu com o Secretário Municipal de Saúde na época, Marco Antônio Bramorski, quando foram entregues o projeto e a carta oficializando interesse.</w:t>
      </w:r>
    </w:p>
    <w:p>
      <w:pPr>
        <w:pStyle w:val="Normal"/>
        <w:ind w:firstLine="709"/>
        <w:jc w:val="both"/>
        <w:rPr>
          <w:sz w:val="24"/>
          <w:szCs w:val="24"/>
        </w:rPr>
      </w:pPr>
      <w:r>
        <w:rPr>
          <w:sz w:val="24"/>
          <w:szCs w:val="24"/>
        </w:rPr>
        <w:t>No dia 28 de fevereiro de 2019 mais uma vez o assunto foi levado à tribuna livre em Blumenau, quando o doutor Ricardo Albaneze ainda lembrou que há três anos foi iniciado um estudo científico para hipertensão pulmonar. ‘A participação em pesquisa científica proporcionou o fornecimento de medicações em laboratórios farmacêuticos para os pacientes participantes. Muitos pacientes não teriam a condição financeira de adquirir esses medicamentos’, sustentou. Explicou que a participação nas pesquisas desonera o Estado, uma vez que os participantes têm os medicamentos pagos pelo estudo da pesquisa e por lei têm direito de receber os medicamentos para o resto da vida.</w:t>
      </w:r>
    </w:p>
    <w:p>
      <w:pPr>
        <w:pStyle w:val="Normal"/>
        <w:ind w:firstLine="709"/>
        <w:jc w:val="both"/>
        <w:rPr>
          <w:sz w:val="24"/>
          <w:szCs w:val="24"/>
        </w:rPr>
      </w:pPr>
      <w:r>
        <w:rPr>
          <w:sz w:val="24"/>
          <w:szCs w:val="24"/>
        </w:rPr>
        <w:t>Diante da doença ainda ser muito desconhecida pela classe médica e pela sociedade, hoje vários eventos são realizados em Santa Catarina para a divulgação da patologia. Como exemplo, em 2018 realizamos uma capacitação para os profissionais de saúde no Alto Vale do Itajaí em parceria com a Secretaria Municipal de Rio do Sul, onde reunimos mais de duzentos profissionais da saúde. No dia 9 de junho também faremos o quarto pedal ‘Perca o Fôlego’ - se formos verificar, nós conseguimos reunir mais profissionais em Rio do Sul do que nesta audiência pública de hoje, aqui em Florianópolis.</w:t>
      </w:r>
    </w:p>
    <w:p>
      <w:pPr>
        <w:pStyle w:val="Normal"/>
        <w:ind w:firstLine="709"/>
        <w:jc w:val="both"/>
        <w:rPr>
          <w:sz w:val="24"/>
          <w:szCs w:val="24"/>
        </w:rPr>
      </w:pPr>
      <w:r>
        <w:rPr>
          <w:sz w:val="24"/>
          <w:szCs w:val="24"/>
        </w:rPr>
        <w:t xml:space="preserve">Em resposta, a SES informou que os atendimentos estão disponibilizados pelas unidades hospitalares contratualizadas, que vêm garantindo o acesso aos pacientes que necessitam de diagnóstico e tratamento, e que não há demanda reprimida. </w:t>
      </w:r>
    </w:p>
    <w:p>
      <w:pPr>
        <w:pStyle w:val="Normal"/>
        <w:ind w:firstLine="709"/>
        <w:jc w:val="both"/>
        <w:rPr>
          <w:sz w:val="24"/>
          <w:szCs w:val="24"/>
        </w:rPr>
      </w:pPr>
      <w:r>
        <w:rPr>
          <w:sz w:val="24"/>
          <w:szCs w:val="24"/>
        </w:rPr>
        <w:t>Senhores Deputados e demais presentes, estamos falando em vidas e não em números; de falta de profissionais especializados em hipertensão pulmonar; de exames específicos e de uma doença que mata em pouco tempo se não diagnosticada a tempo.</w:t>
      </w:r>
    </w:p>
    <w:p>
      <w:pPr>
        <w:pStyle w:val="Normal"/>
        <w:ind w:firstLine="709"/>
        <w:jc w:val="both"/>
        <w:rPr>
          <w:sz w:val="24"/>
          <w:szCs w:val="24"/>
        </w:rPr>
      </w:pPr>
      <w:r>
        <w:rPr>
          <w:sz w:val="24"/>
          <w:szCs w:val="24"/>
        </w:rPr>
        <w:t>Maicon, de 20 anos, paciente de Joinville, tem cardiopatia congênita, hipertensão pulmonar, Síndrome de Down e autismo. O paciente era atendido no Hospital Dia do Pulmão, em Blumenau, até a troca do seu plano de saúde, que hoje não atende mais nenhuma outra cidade. Sua mãe teme pelo seu tratamento.</w:t>
      </w:r>
    </w:p>
    <w:p>
      <w:pPr>
        <w:pStyle w:val="Normal"/>
        <w:ind w:firstLine="709"/>
        <w:jc w:val="both"/>
        <w:rPr>
          <w:sz w:val="24"/>
          <w:szCs w:val="24"/>
        </w:rPr>
      </w:pPr>
      <w:r>
        <w:rPr>
          <w:sz w:val="24"/>
          <w:szCs w:val="24"/>
        </w:rPr>
        <w:t>Antenor Melchioretto, que está presente aqui conosco com seu filho, tem 49 anos, é pai de dois filhos menores e morador em Rio do Sul, e não consegue ter acesso ao ambulatório de hipertensão pulmonar em Blumenau, pois Blumenau não atende a sua região. Lorena, que tanto lutou conosco, faleceu no dia 30 de janeiro de 2019 no Hospital Regional de Criciúma. Candidata à pesquisa clínica em Blumenau, partiu lutando pela estadualização.</w:t>
      </w:r>
    </w:p>
    <w:p>
      <w:pPr>
        <w:pStyle w:val="Normal"/>
        <w:ind w:firstLine="709"/>
        <w:jc w:val="both"/>
        <w:rPr>
          <w:sz w:val="24"/>
          <w:szCs w:val="24"/>
        </w:rPr>
      </w:pPr>
      <w:r>
        <w:rPr>
          <w:sz w:val="24"/>
          <w:szCs w:val="24"/>
        </w:rPr>
        <w:t>Prezados Deputados e demais presentes, pedimos o apoio desta Casa para que o ambulatório do Hospital Santa Isabel seja estadualizado; para que os pacientes em Santa Catarina possam ter acesso aos exames e aos procedimentos; para que possamos criar condições mais favoráveis quanto ao uso das medicações, sendo usadas realmente onde são necessárias; para que possamos diminuir o custo do Estado com medicamentos novos e, claro, a judicialização, para que os pacientes possam ter um atendimento de qualidade.</w:t>
      </w:r>
    </w:p>
    <w:p>
      <w:pPr>
        <w:pStyle w:val="Normal"/>
        <w:ind w:firstLine="709"/>
        <w:jc w:val="both"/>
        <w:rPr>
          <w:sz w:val="24"/>
          <w:szCs w:val="24"/>
        </w:rPr>
      </w:pPr>
      <w:r>
        <w:rPr>
          <w:sz w:val="24"/>
          <w:szCs w:val="24"/>
        </w:rPr>
        <w:t xml:space="preserve">Eu encerro a minha manifestação com a fotografia do encontro de pacientes que realizamos nesse último domingo, em Timbó, pelo Dia Mundial, em que vários pacientes de várias cidades foram lá e prestigiaram o evento junto conosco.” </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 xml:space="preserve">A SRA. PRESIDENTE (Deputada Estadual Paulinha) </w:t>
      </w:r>
      <w:r>
        <w:rPr>
          <w:sz w:val="24"/>
          <w:szCs w:val="24"/>
        </w:rPr>
        <w:t>—</w:t>
      </w:r>
      <w:r>
        <w:rPr>
          <w:b/>
          <w:sz w:val="24"/>
          <w:szCs w:val="24"/>
        </w:rPr>
        <w:t xml:space="preserve"> </w:t>
      </w:r>
      <w:r>
        <w:rPr>
          <w:sz w:val="24"/>
          <w:szCs w:val="24"/>
        </w:rPr>
        <w:t>Obrigada, meu amor. Se desejares ficar aqui na mesa conosco, fique à vontade.</w:t>
      </w:r>
    </w:p>
    <w:p>
      <w:pPr>
        <w:pStyle w:val="Normal"/>
        <w:ind w:firstLine="709"/>
        <w:jc w:val="both"/>
        <w:rPr>
          <w:sz w:val="24"/>
          <w:szCs w:val="24"/>
        </w:rPr>
      </w:pPr>
      <w:r>
        <w:rPr>
          <w:sz w:val="24"/>
          <w:szCs w:val="24"/>
        </w:rPr>
        <w:t>Eu quero também deixar o meu gesto de gratidão ao Deputado Neodi Saretta, que iniciou os trabalhos desta audiência por mim enquanto eu terminava uma reunião de líderes.</w:t>
      </w:r>
    </w:p>
    <w:p>
      <w:pPr>
        <w:pStyle w:val="Normal"/>
        <w:ind w:firstLine="709"/>
        <w:jc w:val="both"/>
        <w:rPr/>
      </w:pPr>
      <w:r>
        <w:rPr>
          <w:sz w:val="24"/>
          <w:szCs w:val="24"/>
        </w:rPr>
        <w:t>Gostaria muitíssimo também que estivesse conosco nesta mesa o Vereador Rodrigo Fachini, por gentileza. Na verdade a gente conheceu essa pauta por teu intermédio e, por isso, acho importante a tua presença aqui, assim como te ouvir também. (</w:t>
      </w:r>
      <w:r>
        <w:rPr>
          <w:i/>
          <w:sz w:val="24"/>
          <w:szCs w:val="24"/>
        </w:rPr>
        <w:t>Palmas.</w:t>
      </w:r>
      <w:r>
        <w:rPr>
          <w:sz w:val="24"/>
          <w:szCs w:val="24"/>
        </w:rPr>
        <w:t>)</w:t>
      </w:r>
    </w:p>
    <w:p>
      <w:pPr>
        <w:pStyle w:val="Normal"/>
        <w:shd w:fill="FFFFFF" w:val="clear"/>
        <w:ind w:firstLine="709"/>
        <w:jc w:val="both"/>
        <w:rPr>
          <w:b/>
          <w:b/>
          <w:bCs/>
          <w:color w:val="666666"/>
          <w:sz w:val="24"/>
          <w:szCs w:val="24"/>
        </w:rPr>
      </w:pPr>
      <w:r>
        <w:rPr>
          <w:sz w:val="24"/>
          <w:szCs w:val="24"/>
        </w:rPr>
        <w:t>Eu quero também deixar aqui um abraço fraterno para a minha amiga Jainara e as meninas que a acompanham, a Elisama, que são Secretárias Municipais de Saúde de Porto Belo e Camboriú, e também saúdo neste momento todos os presentes aqui.</w:t>
      </w:r>
    </w:p>
    <w:p>
      <w:pPr>
        <w:pStyle w:val="Normal"/>
        <w:ind w:firstLine="709"/>
        <w:jc w:val="both"/>
        <w:rPr>
          <w:sz w:val="24"/>
          <w:szCs w:val="24"/>
        </w:rPr>
      </w:pPr>
      <w:r>
        <w:rPr>
          <w:sz w:val="24"/>
          <w:szCs w:val="24"/>
        </w:rPr>
        <w:t xml:space="preserve">Antes de seguir na condução dos trabalhos, eu quero apenas deixar aqui um relato, também aproveitado uma das presenças mais importantes que nós temos aqui, que é o André, o nosso Secretário Adjunto, aqui representando o Estado, que já conheceu e recebeu o pedido. E também a presença do MP, que tem como um dos seus objetos principais mais que fiscalizar, eu acho, mas garantir que direitos consagrados pelas Cartas Magnas federal e estadual de fato possam alcançar os cidadãos. </w:t>
      </w:r>
    </w:p>
    <w:p>
      <w:pPr>
        <w:pStyle w:val="Normal"/>
        <w:ind w:firstLine="709"/>
        <w:jc w:val="both"/>
        <w:rPr>
          <w:sz w:val="24"/>
          <w:szCs w:val="24"/>
        </w:rPr>
      </w:pPr>
      <w:r>
        <w:rPr>
          <w:sz w:val="24"/>
          <w:szCs w:val="24"/>
        </w:rPr>
        <w:t>Eu quero dizer para vocês que quando eu conheci essa pauta, eu me pus à disposição para colaborar, inclusive chegamos a edificar um projeto de lei criando uma alternativa de programa, mas acabamos deixando na reserva, porque o presidente da Celesc, prontamente, ao receber a visita das famílias acompanhadas do Rodrigo, se sensibilizou e tomou providências para que um programa fosse iniciado para essa oferta, pelo menos, de energia às famílias.</w:t>
      </w:r>
    </w:p>
    <w:p>
      <w:pPr>
        <w:pStyle w:val="Normal"/>
        <w:ind w:firstLine="709"/>
        <w:jc w:val="both"/>
        <w:rPr>
          <w:sz w:val="24"/>
          <w:szCs w:val="24"/>
        </w:rPr>
      </w:pPr>
      <w:r>
        <w:rPr>
          <w:sz w:val="24"/>
          <w:szCs w:val="24"/>
        </w:rPr>
        <w:t>Eu queria dizer para vocês do meu sentimento. Eu francamente acredito que de todas as missões que o Estado tem hoje, a mais ardida é a que se refere à entrega de serviços e direitos na área da saúde, André. O Estado regrediu em termos de serviços nesses últimos anos, e muitas pessoas ficaram à margem daquilo que é a nossa função preliminar. Essas famílias até ontem viviam na mais absoluta invisibilidade. E não tem como não se emocionar com o relato da Rosemari por tantas portas que se tentou abrir anteriormente, com tantas tentativas de audiência e tanto desprezo, talvez não intencional – e aqui não me cabe de modo algum estabelecer um julgamento pretérito. Não acho que tenha sido falta de vontade, mas falta de sensibilidade para enxergar a prioridade dessas famílias e desses pacientes.</w:t>
      </w:r>
    </w:p>
    <w:p>
      <w:pPr>
        <w:pStyle w:val="Normal"/>
        <w:ind w:firstLine="709"/>
        <w:jc w:val="both"/>
        <w:rPr/>
      </w:pPr>
      <w:r>
        <w:rPr>
          <w:sz w:val="24"/>
          <w:szCs w:val="24"/>
        </w:rPr>
        <w:t>Eu falo para os meus amigos que estão aqui, para a minha equipe, aqueles que trabalham comigo, que eles sabem que nós vimos das ruas para esta Casa com um propósito maior que todos: tirar essas pessoas da invisibilidade e tentar fazer alguma coisa para salvar a vida delas (</w:t>
      </w:r>
      <w:r>
        <w:rPr>
          <w:i/>
          <w:sz w:val="24"/>
          <w:szCs w:val="24"/>
        </w:rPr>
        <w:t>emociona-se</w:t>
      </w:r>
      <w:r>
        <w:rPr>
          <w:sz w:val="24"/>
          <w:szCs w:val="24"/>
        </w:rPr>
        <w:t>).</w:t>
      </w:r>
    </w:p>
    <w:p>
      <w:pPr>
        <w:pStyle w:val="Normal"/>
        <w:ind w:firstLine="709"/>
        <w:jc w:val="both"/>
        <w:rPr/>
      </w:pPr>
      <w:r>
        <w:rPr>
          <w:sz w:val="24"/>
          <w:szCs w:val="24"/>
        </w:rPr>
        <w:t>Eu quero dizer para vocês que nem tudo o que nós precisamos significam grandes recursos. E, em especial, esse caso me deixa emocionada, porque a gente precisa muito mais de uma direção, de uma decisão, do que de um grande volume de recursos. Essas pessoas apenas precisam ser vistas para terem o direito de viver. [</w:t>
      </w:r>
      <w:r>
        <w:rPr>
          <w:i/>
          <w:sz w:val="24"/>
          <w:szCs w:val="24"/>
        </w:rPr>
        <w:t>Transcrição: Rafael de Souza Milke / Revisão: taquígrafa Ana Rita Moriconi de Souza</w:t>
      </w:r>
      <w:r>
        <w:rPr>
          <w:sz w:val="24"/>
          <w:szCs w:val="24"/>
        </w:rPr>
        <w:t>]</w:t>
      </w:r>
    </w:p>
    <w:p>
      <w:pPr>
        <w:pStyle w:val="Normal"/>
        <w:ind w:firstLine="709"/>
        <w:jc w:val="both"/>
        <w:rPr>
          <w:sz w:val="24"/>
          <w:szCs w:val="24"/>
        </w:rPr>
      </w:pPr>
      <w:r>
        <w:rPr>
          <w:sz w:val="24"/>
          <w:szCs w:val="24"/>
        </w:rPr>
        <w:t>Eu sempre falo que os pacientes crônicos têm... Nós, que eventualmente ficamos doentes, podemos melhorar a nossa condição de vida a qualquer momento, seja mudando hábitos de saúde, hábitos alimentares, mas um paciente diagnosticado com uma doença crônica, ao longo da sua vida ele não tem escolha, ele precisa que o Estado funcione e que o Estado o enxergue.</w:t>
      </w:r>
    </w:p>
    <w:p>
      <w:pPr>
        <w:pStyle w:val="Normal"/>
        <w:ind w:firstLine="709"/>
        <w:jc w:val="both"/>
        <w:rPr>
          <w:sz w:val="24"/>
          <w:szCs w:val="24"/>
        </w:rPr>
      </w:pPr>
      <w:r>
        <w:rPr>
          <w:sz w:val="24"/>
          <w:szCs w:val="24"/>
        </w:rPr>
        <w:t>Ainda que nós tenhamos poucas pessoas nesta audiência, apenas os mais envolvidos, eu quero dizer para vocês que esta Assembleia tem sido nesses últimos anos, não agora porque a gente chegou, mas ela tem sido porta-voz de muitos cidadãos e cidadãs. Esta audiência será gravada, esse pedido será feito, os pedidos chegarão ao nosso Governador. Nós vamos discutir com ele a possibilidade da estadualização e da manutenção de recursos para o ambulatório do Santa Isabel para que todas as pessoas possam receber um atendimento digno e tenham a chance de viver.</w:t>
      </w:r>
    </w:p>
    <w:p>
      <w:pPr>
        <w:pStyle w:val="Normal"/>
        <w:ind w:firstLine="709"/>
        <w:jc w:val="both"/>
        <w:rPr/>
      </w:pPr>
      <w:r>
        <w:rPr>
          <w:sz w:val="24"/>
          <w:szCs w:val="24"/>
        </w:rPr>
        <w:t>Se nós estivéssemos falando aqui, senhoras e senhores, de uma doença que não tivesse condições de ser tratada... Mas não, a gente fala de uma doença que é crônica, mas se tiver os cuidados necessários, podem, sim, ser estabelecidas condições dignas de vida para os seus pacientes, e o tratamento não é impagável. É importante que o Estado... eu vou dizer para vocês, pela (</w:t>
      </w:r>
      <w:r>
        <w:rPr>
          <w:i/>
          <w:sz w:val="24"/>
          <w:szCs w:val="24"/>
        </w:rPr>
        <w:t>falha na gravação</w:t>
      </w:r>
      <w:r>
        <w:rPr>
          <w:sz w:val="24"/>
          <w:szCs w:val="24"/>
        </w:rPr>
        <w:t xml:space="preserve">) pacientes, isso a gente viveu, um drama que eu ainda conheci no final do meu mandato de Prefeita. Mas eu também quero dizer para vocês que eu me sinto muito mais Prefeita do que Deputada ou muito mais cidadã. Eu ainda não estou... eu adoro ser Deputada, estou me dedicando um montão, mas eu não estou 100% ainda nesse negócio, sabe? Dá uma agonia a gente querer resolver as coisas e tudo demorar e a gente não conseguir. </w:t>
      </w:r>
    </w:p>
    <w:p>
      <w:pPr>
        <w:pStyle w:val="Normal"/>
        <w:ind w:firstLine="709"/>
        <w:jc w:val="both"/>
        <w:rPr>
          <w:sz w:val="24"/>
          <w:szCs w:val="24"/>
        </w:rPr>
      </w:pPr>
      <w:r>
        <w:rPr>
          <w:sz w:val="24"/>
          <w:szCs w:val="24"/>
        </w:rPr>
        <w:t xml:space="preserve">Mas quero contar para vocês que em outubro do ano passado, quando houve essa mudança de governo, a falta de proteção da política, André, e a isso é que eu me refiro, deixou pontas de fragilidade, ou seja, os Municípios não tinham oxigênio para o tratamento domiciliar porque o Estado simplesmente não tinha mais fornecedor, não conseguiu pagar, e você sabe disso. Os meses de outubro, novembro, dezembro, janeiro e fevereiro passaram e nada; demorou para conseguirmos reestabelecer esse serviço. Os Secretários de Saúde fizeram mágica com os seus Prefeitos para buscar recursos e fazer, para aquelas famílias que não tinham essa condição, um ajuste temporário  a fim de que essas vidas fossem preservadas. E são esses colapsos, para pacientes que precisam, que a gente não pode mais se sujeitar a vivenciar. </w:t>
      </w:r>
    </w:p>
    <w:p>
      <w:pPr>
        <w:pStyle w:val="Normal"/>
        <w:ind w:firstLine="709"/>
        <w:jc w:val="both"/>
        <w:rPr>
          <w:sz w:val="24"/>
          <w:szCs w:val="24"/>
        </w:rPr>
      </w:pPr>
      <w:r>
        <w:rPr>
          <w:sz w:val="24"/>
          <w:szCs w:val="24"/>
        </w:rPr>
        <w:t xml:space="preserve">Eu quero dizer para vocês que esta audiência foi preparada com um único objetivo: dar visibilidade e voz a esta causa, que toca os corações de todos que estão aqui neste auditório e, seguramente, de todos que estão aqui nesta mesa. Eu quero dizer para vocês que estou particularmente emocionada por esta mulher que morreu tão jovem... Enfim, eu quero também fazer um agradecimento especial a este jovem, o Rodrigo [refere-se ao Vereador Rodrigo Fachini], porque ele conheceu essa causa e a tomou para si; ele viveu a vida das famílias que têm pacientes com hipertensão pulmonar e fez chegar a nós esses casos. </w:t>
      </w:r>
    </w:p>
    <w:p>
      <w:pPr>
        <w:pStyle w:val="Normal"/>
        <w:ind w:firstLine="709"/>
        <w:jc w:val="both"/>
        <w:rPr/>
      </w:pPr>
      <w:r>
        <w:rPr>
          <w:sz w:val="24"/>
          <w:szCs w:val="24"/>
        </w:rPr>
        <w:t>Eu só peço a Deus que nos abençoe e nos dê condições, André, de realmente tomarmos essa providência, que eu sei que está absolutamente dentro da capacidade do nosso Estado. Depois, ao final da audiência, vamos produzir um documento para que seja encaminhado para o nosso Governador e para o nosso Secretário. E eu te peço (</w:t>
      </w:r>
      <w:r>
        <w:rPr>
          <w:i/>
          <w:sz w:val="24"/>
          <w:szCs w:val="24"/>
        </w:rPr>
        <w:t>dirige-se ao Secretário Adjunto André Motta Ribeiro</w:t>
      </w:r>
      <w:r>
        <w:rPr>
          <w:sz w:val="24"/>
          <w:szCs w:val="24"/>
        </w:rPr>
        <w:t>), com toda a humildade do mundo, de todo o meu coração, que você possa, dentro de tantas prioridades que temos hoje, dar uma chance para essa gente, porque eles estão morrendo apenas porque não têm o mínimo de tratamento, o mínimo de condições.</w:t>
      </w:r>
    </w:p>
    <w:p>
      <w:pPr>
        <w:pStyle w:val="Normal"/>
        <w:ind w:firstLine="709"/>
        <w:jc w:val="both"/>
        <w:rPr>
          <w:sz w:val="24"/>
          <w:szCs w:val="24"/>
        </w:rPr>
      </w:pPr>
      <w:r>
        <w:rPr>
          <w:sz w:val="24"/>
          <w:szCs w:val="24"/>
        </w:rPr>
        <w:t xml:space="preserve">Dito isso, justificado o nosso pedido de audiência, eu quero agradecer a presença de todos que estão aqui na pessoa da Paula, que é a presidente da Associação Brasileira de Amigos e Familiares de Portadores de Hipertensão Arterial Pulmonar, porque sei que ela vem de longe. Obrigada, meu amor. </w:t>
      </w:r>
    </w:p>
    <w:p>
      <w:pPr>
        <w:pStyle w:val="Normal"/>
        <w:ind w:firstLine="709"/>
        <w:jc w:val="both"/>
        <w:rPr>
          <w:sz w:val="24"/>
          <w:szCs w:val="24"/>
        </w:rPr>
      </w:pPr>
      <w:r>
        <w:rPr>
          <w:sz w:val="24"/>
          <w:szCs w:val="24"/>
        </w:rPr>
        <w:t>Antes de seguir a ordem de falas, eu gostaria que o Rodrigo também deixasse algumas palavras. Portanto, com a palavra o Vereador Rodrigo Fachini, de Joinville.</w:t>
      </w:r>
    </w:p>
    <w:p>
      <w:pPr>
        <w:pStyle w:val="Normal"/>
        <w:ind w:firstLine="709"/>
        <w:jc w:val="both"/>
        <w:rPr/>
      </w:pPr>
      <w:r>
        <w:rPr>
          <w:b/>
          <w:sz w:val="24"/>
          <w:szCs w:val="24"/>
        </w:rPr>
        <w:t>O SR. VEREADOR RODRIGO FACHINI (Joinville/SC)</w:t>
      </w:r>
      <w:r>
        <w:rPr>
          <w:sz w:val="24"/>
          <w:szCs w:val="24"/>
        </w:rPr>
        <w:t xml:space="preserve"> — Eu quero, com grande alegria, cumprimentar a cada um e a cada uma de vocês, cumprimentar a Deputada Paulinha, a Paula, a Rose, a representação da Secretaria da Saúde, do Ministério Público, enfim, todos que participam desta importante audiência pública nesta tarde, que com certeza traz um passo muito importante a essa luta no Estado de Santa Catarina.</w:t>
      </w:r>
    </w:p>
    <w:p>
      <w:pPr>
        <w:pStyle w:val="Normal"/>
        <w:ind w:firstLine="709"/>
        <w:jc w:val="both"/>
        <w:rPr>
          <w:sz w:val="24"/>
          <w:szCs w:val="24"/>
        </w:rPr>
      </w:pPr>
      <w:r>
        <w:rPr>
          <w:sz w:val="24"/>
          <w:szCs w:val="24"/>
        </w:rPr>
        <w:t xml:space="preserve"> </w:t>
      </w:r>
      <w:r>
        <w:rPr>
          <w:sz w:val="24"/>
          <w:szCs w:val="24"/>
        </w:rPr>
        <w:t>Se me permite te tratar como Paulinha, Deputada, eu confesso que a tua fala também me traz muita emoção, até porque poucos aqui sabem, mas nós começamos a nossa história há quase vinte anos, quando fazíamos movimento de juventude, ainda nas salas de aula fazendo movimento estudantil, e naquela época a gente sonhava e trabalhava na busca de algo melhor para Santa Catarina. E ao vê-la hoje na condição de Deputada Estadual, abraçando essa causa que eu penso ser tão pertinente e tão importante para uma parcela significativa dos catarinenses, nos traz a certeza de que valeu a pena toda essa caminhada de longos anos. Você já passou pelo Legislativo municipal, já foi Prefeita e hoje Deputada e teve a sensibilidade de trazer a esta Casa Legislativa essa luta, oriunda de uma patologia ainda tão pouco conhecida, mas que lamentavelmente já vitimou várias pessoas no nosso país.</w:t>
      </w:r>
    </w:p>
    <w:p>
      <w:pPr>
        <w:pStyle w:val="Normal"/>
        <w:ind w:firstLine="709"/>
        <w:jc w:val="both"/>
        <w:rPr/>
      </w:pPr>
      <w:r>
        <w:rPr>
          <w:sz w:val="24"/>
          <w:szCs w:val="24"/>
        </w:rPr>
        <w:t>Eu estava fazendo uma reflexão, e percebam vocês que em todas as falas aqui, especialmente das pessoas que vivem o dia a dia desta doença, há um único pedido: a garantia do direito, do direito ao atendimento, do direito de serem enxergadas pelo Estado, do direito de serem enxergadas enquanto pacientes. Olhem essa linda criança que está aqui, a Eloá (</w:t>
      </w:r>
      <w:r>
        <w:rPr>
          <w:i/>
          <w:sz w:val="24"/>
          <w:szCs w:val="24"/>
        </w:rPr>
        <w:t>aponta para uma criança que está na plateia</w:t>
      </w:r>
      <w:r>
        <w:rPr>
          <w:sz w:val="24"/>
          <w:szCs w:val="24"/>
        </w:rPr>
        <w:t>), ela só quer o direito de ser atendida pelo Estado, ela só quer o direito de ter um tratamento, ela só quer o direito de poder ter um atendimento médico especializado e o medicamento necessário para que ela continue viva. Ela só quer o direito de ter uma tarifa de luz reduzida, porque ela não escolheu gastar mais ou menos luz em função da sua patologia.</w:t>
      </w:r>
    </w:p>
    <w:p>
      <w:pPr>
        <w:pStyle w:val="Normal"/>
        <w:ind w:firstLine="709"/>
        <w:jc w:val="both"/>
        <w:rPr>
          <w:sz w:val="24"/>
          <w:szCs w:val="24"/>
        </w:rPr>
      </w:pPr>
      <w:r>
        <w:rPr>
          <w:sz w:val="24"/>
          <w:szCs w:val="24"/>
        </w:rPr>
        <w:t>Eu tenho certeza, Deputada Paulinha, que o verdadeiro papel do Legislativo é ser a voz daqueles que não têm voz. Muito mais do que fiscalizar o Executivo, muito mais do que ser proponente de leis, o nosso papel é ser um elo de diálogo entre as demandas da comunidade e a solução delas através do Poder Público. E aquilo que você está fazendo aqui hoje, aquilo que a gente iniciou lá atrás, faz cumprir essa prerrogativa que é do Legislativo: dar voz a quem não tem voz, dar visibilidade a quem ainda não é visto pelo sistema.</w:t>
      </w:r>
    </w:p>
    <w:p>
      <w:pPr>
        <w:pStyle w:val="Normal"/>
        <w:ind w:firstLine="709"/>
        <w:jc w:val="both"/>
        <w:rPr>
          <w:sz w:val="24"/>
          <w:szCs w:val="24"/>
        </w:rPr>
      </w:pPr>
      <w:r>
        <w:rPr>
          <w:sz w:val="24"/>
          <w:szCs w:val="24"/>
        </w:rPr>
        <w:t>Então, Paulinha, enquanto Vereador lá de Joinville, mas principalmente na condição de cidadão catarinense, eu quero aqui te agradecer em público por essa luta que você assumiu, que vai impactar não só na nossa vida, que aqui estamos, mas nas futuras gerações, que certamente irão precisar desse olhar mais atento, desse olhar mais fraterno do Estado, do nosso País, mas, especificamente, de Santa Catarina.</w:t>
      </w:r>
    </w:p>
    <w:p>
      <w:pPr>
        <w:pStyle w:val="Normal"/>
        <w:ind w:firstLine="709"/>
        <w:jc w:val="both"/>
        <w:rPr/>
      </w:pPr>
      <w:r>
        <w:rPr>
          <w:sz w:val="24"/>
          <w:szCs w:val="24"/>
        </w:rPr>
        <w:t>Obrigado e um grande abraço a todos. (</w:t>
      </w:r>
      <w:r>
        <w:rPr>
          <w:i/>
          <w:sz w:val="24"/>
          <w:szCs w:val="24"/>
        </w:rPr>
        <w:t>Palmas.</w:t>
      </w:r>
      <w:r>
        <w:rPr>
          <w:sz w:val="24"/>
          <w:szCs w:val="24"/>
        </w:rPr>
        <w:t>)</w:t>
      </w:r>
    </w:p>
    <w:p>
      <w:pPr>
        <w:pStyle w:val="Normal"/>
        <w:ind w:firstLine="709"/>
        <w:jc w:val="both"/>
        <w:rPr/>
      </w:pPr>
      <w:r>
        <w:rPr>
          <w:b/>
          <w:sz w:val="24"/>
          <w:szCs w:val="24"/>
        </w:rPr>
        <w:t>A SRA. PRESIDENTE (Deputada Estadual Paulinha)</w:t>
      </w:r>
      <w:r>
        <w:rPr>
          <w:sz w:val="24"/>
          <w:szCs w:val="24"/>
        </w:rPr>
        <w:t xml:space="preserve"> — Peço que a senhora Paula Menezes leia o documento encaminhado pelo diretor-presidente da Celesc, senhor Cleicio, que não pôde comparecer à audiência, mas fez questão de encaminhar um documento assumindo compromissos. </w:t>
      </w:r>
    </w:p>
    <w:p>
      <w:pPr>
        <w:pStyle w:val="Normal"/>
        <w:ind w:firstLine="709"/>
        <w:jc w:val="both"/>
        <w:rPr/>
      </w:pPr>
      <w:r>
        <w:rPr>
          <w:b/>
          <w:sz w:val="24"/>
          <w:szCs w:val="24"/>
        </w:rPr>
        <w:t>A SRA. PAULA MENEZES</w:t>
      </w:r>
      <w:r>
        <w:rPr>
          <w:sz w:val="24"/>
          <w:szCs w:val="24"/>
        </w:rPr>
        <w:t xml:space="preserve"> – (</w:t>
      </w:r>
      <w:r>
        <w:rPr>
          <w:i/>
          <w:sz w:val="24"/>
          <w:szCs w:val="24"/>
        </w:rPr>
        <w:t>Passa a ler.</w:t>
      </w:r>
      <w:r>
        <w:rPr>
          <w:sz w:val="24"/>
          <w:szCs w:val="24"/>
        </w:rPr>
        <w:t xml:space="preserve">) </w:t>
      </w:r>
    </w:p>
    <w:p>
      <w:pPr>
        <w:pStyle w:val="Normal"/>
        <w:ind w:firstLine="709"/>
        <w:jc w:val="both"/>
        <w:rPr>
          <w:sz w:val="24"/>
          <w:szCs w:val="24"/>
        </w:rPr>
      </w:pPr>
      <w:r>
        <w:rPr>
          <w:sz w:val="24"/>
          <w:szCs w:val="24"/>
        </w:rPr>
        <w:t>“</w:t>
      </w:r>
      <w:r>
        <w:rPr>
          <w:sz w:val="24"/>
          <w:szCs w:val="24"/>
        </w:rPr>
        <w:t xml:space="preserve">Cumprimentando-a cordialmente, reportamo-nos ao convite recebido em 16 de maio de 2019, sobre a Audiência Pública que abordará o tema da ‘hipertensão pulmonar e doenças correlatas’. Manifestamos nossa gratidão pelo convite e informamos que a Celesc, por sua política de responsabilidade social, tem o interesse em contribuir com o debate. </w:t>
      </w:r>
    </w:p>
    <w:p>
      <w:pPr>
        <w:pStyle w:val="Normal"/>
        <w:ind w:firstLine="709"/>
        <w:jc w:val="both"/>
        <w:rPr>
          <w:sz w:val="24"/>
          <w:szCs w:val="24"/>
        </w:rPr>
      </w:pPr>
      <w:r>
        <w:rPr>
          <w:sz w:val="24"/>
          <w:szCs w:val="24"/>
        </w:rPr>
        <w:t>No âmbito do Programa de Eficiência Energética, a Celesc lançou, no início de maio, a etapa do Projeto de Eficiência Energética chamado ‘Energia do Bem’, que tem como um dos objetivos a instalação de sistemas de geração de energia fotovoltaica em clientes eletrodependentes (que dependem de energia elétrica para sobreviver) preferencialmente beneficiários da Tarifa Social de Energia Elétrica.</w:t>
      </w:r>
    </w:p>
    <w:p>
      <w:pPr>
        <w:pStyle w:val="Normal"/>
        <w:ind w:firstLine="709"/>
        <w:jc w:val="both"/>
        <w:rPr>
          <w:sz w:val="24"/>
          <w:szCs w:val="24"/>
        </w:rPr>
      </w:pPr>
      <w:r>
        <w:rPr>
          <w:sz w:val="24"/>
          <w:szCs w:val="24"/>
        </w:rPr>
        <w:t xml:space="preserve">Como o tratamento dos eletrodependentes exige elevado consumo de energia elétrica, decorrente do uso ininterrupto de equipamentos respiratórios e de climatizadores de ar, o custo da conta da energia tende a representar um peso que pode inviabilizar o orçamento dessas famílias. Sendo assim, revela-se de extrema importância o auxílio aos eletrodependentes para redução dos custos com energia. Com a instalação das placas de geração de energia, a intenção é reduzir consideravelmente o custo da energia elétrica nas residências destas famílias. </w:t>
      </w:r>
    </w:p>
    <w:p>
      <w:pPr>
        <w:pStyle w:val="Normal"/>
        <w:ind w:firstLine="709"/>
        <w:jc w:val="both"/>
        <w:rPr>
          <w:sz w:val="24"/>
          <w:szCs w:val="24"/>
        </w:rPr>
      </w:pPr>
      <w:r>
        <w:rPr>
          <w:sz w:val="24"/>
          <w:szCs w:val="24"/>
        </w:rPr>
        <w:t>A respeito da regulação e fiscalização nacional do setor de distribuidoras de energia elétrica, é importante ressaltar a competência constitucional da União, representada pela Agência Nacional de Energia Elétrica (ANEEL), compreendendo os Programas de Eficiência Energética (EE) e de Pesquisa e Desenvolvimento (P&amp;D).</w:t>
      </w:r>
    </w:p>
    <w:p>
      <w:pPr>
        <w:pStyle w:val="Normal"/>
        <w:ind w:firstLine="709"/>
        <w:jc w:val="both"/>
        <w:rPr>
          <w:sz w:val="24"/>
          <w:szCs w:val="24"/>
        </w:rPr>
      </w:pPr>
      <w:r>
        <w:rPr>
          <w:sz w:val="24"/>
          <w:szCs w:val="24"/>
        </w:rPr>
        <w:t>É nesse sentido que o Programa de Eficiência Energética foi instituído pela Lei Federal nº 9.991/99, o qual determina que todas as distribuidoras de energia elétrica realizem ações de eficiência energética visando a redução de consumo nos diversos setores da economia, sejam estes clientes Industriais, Residenciais, Iluminação Pública, Comércio e Serviços, Poder Público entre outros. Todos os projetos precisam atender a critérios de viabilidade econômica e técnica. Como regra geral, a economia de energia proporcionada pelos projetos (benefícios) precisa ser 25% maior do que o custo de sua implementação. As regras estão estabelecidas nos Procedimentos para o Programa de Eficiência Energética ANEEL, conhecido como Manual de Eficiência Energética. (...)</w:t>
      </w:r>
    </w:p>
    <w:p>
      <w:pPr>
        <w:pStyle w:val="Normal"/>
        <w:ind w:firstLine="709"/>
        <w:jc w:val="both"/>
        <w:rPr>
          <w:sz w:val="24"/>
          <w:szCs w:val="24"/>
        </w:rPr>
      </w:pPr>
      <w:r>
        <w:rPr>
          <w:sz w:val="24"/>
          <w:szCs w:val="24"/>
        </w:rPr>
        <w:t>O Projeto ‘Energia do Bem’ lançado pela Celesc é um programa inovador no setor elétrico, sendo esta a primeira fase de implementação onde serão contemplados clientes cadastrados como eletrodependentes e preferencialmente beneficiários da tarifa social na Celesc.</w:t>
      </w:r>
    </w:p>
    <w:p>
      <w:pPr>
        <w:pStyle w:val="Normal"/>
        <w:ind w:firstLine="709"/>
        <w:jc w:val="both"/>
        <w:rPr>
          <w:sz w:val="24"/>
          <w:szCs w:val="24"/>
        </w:rPr>
      </w:pPr>
      <w:r>
        <w:rPr>
          <w:sz w:val="24"/>
          <w:szCs w:val="24"/>
        </w:rPr>
        <w:t>Equipes técnicas da empresa visitarão as residências para analisar a possibilidade de instalação das placas. Essa etapa é inovadora e, além de trazer benefícios para esses consumidores, servirá como importante fonte de informações para que a Celesc possa avaliar a possibilidade de executar novas edições do programa, sendo os resultados avaliados conforme critérios estabelecidos pela ANEEL.</w:t>
      </w:r>
    </w:p>
    <w:p>
      <w:pPr>
        <w:pStyle w:val="Normal"/>
        <w:ind w:firstLine="709"/>
        <w:jc w:val="both"/>
        <w:rPr>
          <w:sz w:val="24"/>
          <w:szCs w:val="24"/>
        </w:rPr>
      </w:pPr>
      <w:r>
        <w:rPr>
          <w:sz w:val="24"/>
          <w:szCs w:val="24"/>
        </w:rPr>
        <w:t>Outro tema com aderência ao programa ‘Energia do Bem’ é o PL 0081.7-2019 em trâmite na ALESC de iniciativa do Governo do Estado de Santa Catarina. Esse PL propõe a isenção de ICMS sobre a geração de energia elétrica de fonte fotovoltaica, de modo a contribuir para que a conta de energia elétrica nas residências de consumidores eletrodependentes que tiverem instalados os painéis de geração de energia fotovoltaica, possa diminuir, somado ao programa ‘Energia do Bem’, até cerca de 50%. Assim, por se tratar de uma opção benéfica para a sociedade, uma vez aprovado, o PL concederá crédito presumido a ser aplicado ‘em programas sociais relacionados à universalização de disponibilização de energia e em projetos relacionados à política energética do Estado’.</w:t>
      </w:r>
    </w:p>
    <w:p>
      <w:pPr>
        <w:pStyle w:val="Normal"/>
        <w:ind w:firstLine="709"/>
        <w:jc w:val="both"/>
        <w:rPr>
          <w:sz w:val="24"/>
          <w:szCs w:val="24"/>
        </w:rPr>
      </w:pPr>
      <w:r>
        <w:rPr>
          <w:sz w:val="24"/>
          <w:szCs w:val="24"/>
        </w:rPr>
        <w:t>Por oportuno, agradecemos novamente pelo convite, permanecendo à disposição de Vossa Excelência para as contribuições que se fizerem necessárias.</w:t>
      </w:r>
    </w:p>
    <w:p>
      <w:pPr>
        <w:pStyle w:val="Normal"/>
        <w:ind w:firstLine="709"/>
        <w:jc w:val="both"/>
        <w:rPr>
          <w:sz w:val="24"/>
          <w:szCs w:val="24"/>
        </w:rPr>
      </w:pPr>
      <w:r>
        <w:rPr>
          <w:sz w:val="24"/>
          <w:szCs w:val="24"/>
        </w:rPr>
        <w:t>Atenciosamente,</w:t>
      </w:r>
    </w:p>
    <w:p>
      <w:pPr>
        <w:pStyle w:val="Normal"/>
        <w:ind w:firstLine="709"/>
        <w:jc w:val="both"/>
        <w:rPr/>
      </w:pPr>
      <w:r>
        <w:rPr>
          <w:sz w:val="24"/>
          <w:szCs w:val="24"/>
        </w:rPr>
        <w:t>(a) Cleicio Poleto Martins.” (</w:t>
      </w:r>
      <w:r>
        <w:rPr>
          <w:i/>
          <w:sz w:val="24"/>
          <w:szCs w:val="24"/>
        </w:rPr>
        <w:t>Cópia fiel.</w:t>
      </w:r>
      <w:r>
        <w:rPr>
          <w:sz w:val="24"/>
          <w:szCs w:val="24"/>
        </w:rPr>
        <w:t>) [</w:t>
      </w:r>
      <w:r>
        <w:rPr>
          <w:i/>
          <w:sz w:val="24"/>
          <w:szCs w:val="24"/>
        </w:rPr>
        <w:t>Transcrição: taquígrafo Eduardo Delvalhas dos Santos</w:t>
      </w:r>
      <w:r>
        <w:rPr>
          <w:sz w:val="24"/>
          <w:szCs w:val="24"/>
        </w:rPr>
        <w:t>]</w:t>
      </w:r>
    </w:p>
    <w:p>
      <w:pPr>
        <w:pStyle w:val="Normal"/>
        <w:ind w:firstLine="709"/>
        <w:jc w:val="both"/>
        <w:rPr/>
      </w:pPr>
      <w:r>
        <w:rPr>
          <w:b/>
          <w:sz w:val="24"/>
          <w:szCs w:val="24"/>
        </w:rPr>
        <w:t xml:space="preserve">A SRA. PRESIDENTE (Deputada Estadual Paulinha) </w:t>
      </w:r>
      <w:r>
        <w:rPr>
          <w:sz w:val="24"/>
          <w:szCs w:val="24"/>
        </w:rPr>
        <w:t xml:space="preserve">— Obrigada, Paula. </w:t>
      </w:r>
    </w:p>
    <w:p>
      <w:pPr>
        <w:pStyle w:val="Normal"/>
        <w:ind w:firstLine="709"/>
        <w:jc w:val="both"/>
        <w:rPr>
          <w:sz w:val="24"/>
          <w:szCs w:val="24"/>
        </w:rPr>
      </w:pPr>
      <w:r>
        <w:rPr>
          <w:sz w:val="24"/>
          <w:szCs w:val="24"/>
        </w:rPr>
        <w:t xml:space="preserve">Então está aí o compromisso público do presidente da Celesc de também amparar as famílias, não só as que ele já visitou, mas todas as outras. Eu deixo esse documento contigo, Paula. </w:t>
      </w:r>
    </w:p>
    <w:p>
      <w:pPr>
        <w:pStyle w:val="Normal"/>
        <w:ind w:firstLine="709"/>
        <w:jc w:val="both"/>
        <w:rPr/>
      </w:pPr>
      <w:r>
        <w:rPr>
          <w:b/>
          <w:sz w:val="24"/>
          <w:szCs w:val="24"/>
        </w:rPr>
        <w:t xml:space="preserve">A SRA. PAULA MENEZES — </w:t>
      </w:r>
      <w:r>
        <w:rPr>
          <w:sz w:val="24"/>
          <w:szCs w:val="24"/>
        </w:rPr>
        <w:t>Está ótimo.</w:t>
      </w:r>
    </w:p>
    <w:p>
      <w:pPr>
        <w:pStyle w:val="Normal"/>
        <w:ind w:firstLine="709"/>
        <w:jc w:val="both"/>
        <w:rPr/>
      </w:pPr>
      <w:r>
        <w:rPr>
          <w:sz w:val="24"/>
          <w:szCs w:val="24"/>
        </w:rPr>
        <w:t>(</w:t>
      </w:r>
      <w:r>
        <w:rPr>
          <w:i/>
          <w:sz w:val="24"/>
          <w:szCs w:val="24"/>
        </w:rPr>
        <w:t>Procede-se à entrega do documento encaminhado pela Celesc à senhora Paula Menezes.</w:t>
      </w:r>
      <w:r>
        <w:rPr>
          <w:sz w:val="24"/>
          <w:szCs w:val="24"/>
        </w:rPr>
        <w:t xml:space="preserve">) </w:t>
      </w:r>
    </w:p>
    <w:p>
      <w:pPr>
        <w:pStyle w:val="Normal"/>
        <w:ind w:firstLine="709"/>
        <w:jc w:val="both"/>
        <w:rPr/>
      </w:pPr>
      <w:r>
        <w:rPr>
          <w:b/>
          <w:sz w:val="24"/>
          <w:szCs w:val="24"/>
        </w:rPr>
        <w:t xml:space="preserve">A SRA. PRESIDENTE (Deputada Estadual Paulinha) </w:t>
      </w:r>
      <w:r>
        <w:rPr>
          <w:sz w:val="24"/>
          <w:szCs w:val="24"/>
        </w:rPr>
        <w:t xml:space="preserve">— Eu quero também agradecer a presença da senhora Regiane Carolina Pereira Basso, Secretária Municipal de Saúde de Penha. Obrigada, meu amor, por ter vindo com a tua equipe acompanhar esta pauta conosco. </w:t>
      </w:r>
    </w:p>
    <w:p>
      <w:pPr>
        <w:pStyle w:val="Normal"/>
        <w:ind w:firstLine="709"/>
        <w:jc w:val="both"/>
        <w:rPr>
          <w:sz w:val="24"/>
          <w:szCs w:val="24"/>
        </w:rPr>
      </w:pPr>
      <w:r>
        <w:rPr>
          <w:sz w:val="24"/>
          <w:szCs w:val="24"/>
        </w:rPr>
        <w:t>Agora passo a palavra para o doutor Ricardo Albaneze.</w:t>
      </w:r>
    </w:p>
    <w:p>
      <w:pPr>
        <w:pStyle w:val="Normal"/>
        <w:ind w:firstLine="709"/>
        <w:jc w:val="both"/>
        <w:rPr/>
      </w:pPr>
      <w:r>
        <w:rPr>
          <w:b/>
          <w:sz w:val="24"/>
          <w:szCs w:val="24"/>
        </w:rPr>
        <w:t xml:space="preserve">O SR. RICARDO ALBANEZE — </w:t>
      </w:r>
      <w:r>
        <w:rPr>
          <w:sz w:val="24"/>
          <w:szCs w:val="24"/>
        </w:rPr>
        <w:t xml:space="preserve">Boa tarde. </w:t>
      </w:r>
    </w:p>
    <w:p>
      <w:pPr>
        <w:pStyle w:val="Normal"/>
        <w:ind w:firstLine="709"/>
        <w:jc w:val="both"/>
        <w:rPr>
          <w:sz w:val="24"/>
          <w:szCs w:val="24"/>
        </w:rPr>
      </w:pPr>
      <w:r>
        <w:rPr>
          <w:sz w:val="24"/>
          <w:szCs w:val="24"/>
        </w:rPr>
        <w:t xml:space="preserve">Na realidade eu não sabia que teria direito à palavra e não vim com discurso preparado, trouxe somente alguns comentários. A ideia do ambulatório estadual já vem há algum tempo sendo trabalhada no Hospital Santa Isabel prezando pelos recursos do SUS. A ideia que a gente tem é que os recursos são limitados e temos que ter a disposição deles com muito cuidado; sempre procuramos alternativas para baixar o custo dos pacientes e diminuir a judicialização. </w:t>
      </w:r>
    </w:p>
    <w:p>
      <w:pPr>
        <w:pStyle w:val="Normal"/>
        <w:ind w:firstLine="709"/>
        <w:jc w:val="both"/>
        <w:rPr>
          <w:sz w:val="24"/>
          <w:szCs w:val="24"/>
        </w:rPr>
      </w:pPr>
      <w:r>
        <w:rPr>
          <w:sz w:val="24"/>
          <w:szCs w:val="24"/>
        </w:rPr>
        <w:t>Nesse intuito nós buscamos a alternativa da pesquisa cientifica, pois que sabíamos que legalmente os pacientes teriam direito de receber os medicamentos pelo resto da vida, se assim fosse necessário, e também teria os seus exames custeados pela pesquisa. Assim, nesse longo tempo em que temos o ambulatório, já são quase dez anos, conseguimos atender mais de noventa pacientes.</w:t>
      </w:r>
    </w:p>
    <w:p>
      <w:pPr>
        <w:pStyle w:val="Normal"/>
        <w:ind w:firstLine="709"/>
        <w:jc w:val="both"/>
        <w:rPr>
          <w:sz w:val="24"/>
          <w:szCs w:val="24"/>
        </w:rPr>
      </w:pPr>
      <w:r>
        <w:rPr>
          <w:sz w:val="24"/>
          <w:szCs w:val="24"/>
        </w:rPr>
        <w:t xml:space="preserve">Outra coisa que nos chama muito a atenção é a dificuldade de acesso. Isso a Rose nos traz no dia a dia e a gente também vê pelos pacientes que chegam ao nosso ambulatório e que já estão muito doentes. Por exemplo, no nosso grupo, pelo menos doze pacientes que poderiam ter realizado uma cirurgia cardíaca e melhorado da sua doença, não precisando de tratamento mais algum, não tiveram acesso à cirurgia no momento adequado e, assim, vão necessitar de tratamento para o resto da vida, com medicamentos de alto custo para o Estado. Então temos a clara noção de que podemos ajudar o Estado a também gerenciar o recurso de maneira mais otimizada. </w:t>
      </w:r>
    </w:p>
    <w:p>
      <w:pPr>
        <w:pStyle w:val="Normal"/>
        <w:ind w:firstLine="709"/>
        <w:jc w:val="both"/>
        <w:rPr>
          <w:sz w:val="24"/>
          <w:szCs w:val="24"/>
        </w:rPr>
      </w:pPr>
      <w:r>
        <w:rPr>
          <w:sz w:val="24"/>
          <w:szCs w:val="24"/>
        </w:rPr>
        <w:t>No Santa Isabel a gente tem todo o recurso de cateterismo, como foi bem colocado pelo colega, cateterismo direito e todos os exames que são necessários para a realização da avaliação correta e, assim, com a disposição dos medicamentos da maneira mais precisa possível. As cirurgias cardíacas estão disponíveis, os procedimentos de hemodinâmica também. O hospital já é referência estadual em diversas áreas, inclusive já realizou mais de três mil transplantes entre fígado, coração e rim. A capacidade instalada do hospital é suficiente para abranger o atendimento do Estado. O hospital iniciou com uma unidade de pesquisa, que já atende diversos pacientes que já recebem a medicação pela pesquisa e assim desoneram o Estado, assim como realizam os exames pela pesquisa.</w:t>
      </w:r>
    </w:p>
    <w:p>
      <w:pPr>
        <w:pStyle w:val="Normal"/>
        <w:ind w:firstLine="709"/>
        <w:jc w:val="both"/>
        <w:rPr>
          <w:sz w:val="24"/>
          <w:szCs w:val="24"/>
        </w:rPr>
      </w:pPr>
      <w:r>
        <w:rPr>
          <w:sz w:val="24"/>
          <w:szCs w:val="24"/>
        </w:rPr>
        <w:t xml:space="preserve">Então, concluindo a minha manifestação, iniciamos esse trabalho com o intuito de melhor atender e atender de maneira mais rápida os pacientes; desonerar o Estado; gerar recursos intelectuais para a Furb, para os residentes e para o corpo técnico, e também gerar renda para o hospital, que é um hospital filantrópico e através da pesquisa recebe dinheiro também. </w:t>
      </w:r>
    </w:p>
    <w:p>
      <w:pPr>
        <w:pStyle w:val="Normal"/>
        <w:ind w:firstLine="709"/>
        <w:jc w:val="both"/>
        <w:rPr>
          <w:sz w:val="24"/>
          <w:szCs w:val="24"/>
        </w:rPr>
      </w:pPr>
      <w:r>
        <w:rPr>
          <w:sz w:val="24"/>
          <w:szCs w:val="24"/>
        </w:rPr>
        <w:t>Portanto, vemos isso como bom para todos os lados. Hoje, por exemplo, eu não posso atender um paciente de Gaspar, que tem que ir a Florianópolis porque o meu centro não está cadastrado para atender um paciente de Gaspar, distante quinze minutos de carro. Então, são coisas desse gênero que a gente gostaria de evitar com a estadualização do ambulatório.</w:t>
      </w:r>
    </w:p>
    <w:p>
      <w:pPr>
        <w:pStyle w:val="Normal"/>
        <w:ind w:firstLine="709"/>
        <w:jc w:val="both"/>
        <w:rPr>
          <w:i/>
          <w:i/>
          <w:sz w:val="24"/>
          <w:szCs w:val="24"/>
        </w:rPr>
      </w:pPr>
      <w:r>
        <w:rPr>
          <w:sz w:val="24"/>
          <w:szCs w:val="24"/>
        </w:rPr>
        <w:t>Muito obrigado.</w:t>
      </w:r>
      <w:r>
        <w:rPr>
          <w:b/>
          <w:sz w:val="24"/>
          <w:szCs w:val="24"/>
        </w:rPr>
        <w:t xml:space="preserve"> </w:t>
      </w:r>
      <w:r>
        <w:rPr>
          <w:sz w:val="24"/>
          <w:szCs w:val="24"/>
        </w:rPr>
        <w:t>(</w:t>
      </w:r>
      <w:r>
        <w:rPr>
          <w:i/>
          <w:sz w:val="24"/>
          <w:szCs w:val="24"/>
        </w:rPr>
        <w:t>Palmas.</w:t>
      </w:r>
      <w:r>
        <w:rPr>
          <w:sz w:val="24"/>
          <w:szCs w:val="24"/>
        </w:rPr>
        <w:t>)</w:t>
      </w:r>
    </w:p>
    <w:p>
      <w:pPr>
        <w:pStyle w:val="Normal"/>
        <w:ind w:firstLine="709"/>
        <w:jc w:val="both"/>
        <w:rPr/>
      </w:pPr>
      <w:r>
        <w:rPr>
          <w:b/>
          <w:sz w:val="24"/>
          <w:szCs w:val="24"/>
        </w:rPr>
        <w:t xml:space="preserve">A SRA. PRESIDENTE (Deputada Estadual Paulinha) </w:t>
      </w:r>
      <w:r>
        <w:rPr>
          <w:sz w:val="24"/>
          <w:szCs w:val="24"/>
        </w:rPr>
        <w:t xml:space="preserve">— Obrigada, doutor Ricardo, e parabéns pelo seu trabalho. </w:t>
      </w:r>
    </w:p>
    <w:p>
      <w:pPr>
        <w:pStyle w:val="Normal"/>
        <w:ind w:firstLine="709"/>
        <w:jc w:val="both"/>
        <w:rPr>
          <w:sz w:val="24"/>
          <w:szCs w:val="24"/>
        </w:rPr>
      </w:pPr>
      <w:r>
        <w:rPr>
          <w:sz w:val="24"/>
          <w:szCs w:val="24"/>
        </w:rPr>
        <w:t>Passo a palavra ao Secretário Adjunto de Estado da Saúde, André Motta Ribeiro – o doutor André se sentiu provocado por nós, no bom sentido, a manifestar o que o Estado pensa a respeito e o que pode fazer por nós.</w:t>
      </w:r>
    </w:p>
    <w:p>
      <w:pPr>
        <w:pStyle w:val="Normal"/>
        <w:ind w:firstLine="709"/>
        <w:jc w:val="both"/>
        <w:rPr/>
      </w:pPr>
      <w:r>
        <w:rPr>
          <w:b/>
          <w:sz w:val="24"/>
          <w:szCs w:val="24"/>
        </w:rPr>
        <w:t>O SR. SECRETÁRIO ADJUNTO DE ESTADO ANDRÉ MOTTA RIBEIRO (SC)</w:t>
      </w:r>
      <w:r>
        <w:rPr>
          <w:sz w:val="24"/>
          <w:szCs w:val="24"/>
        </w:rPr>
        <w:t xml:space="preserve"> — De fato, provocado no bom sentido, até por algumas colocações que eu acho que são importantes que pontuemos.</w:t>
      </w:r>
    </w:p>
    <w:p>
      <w:pPr>
        <w:pStyle w:val="Normal"/>
        <w:ind w:firstLine="709"/>
        <w:jc w:val="both"/>
        <w:rPr>
          <w:sz w:val="24"/>
          <w:szCs w:val="24"/>
        </w:rPr>
      </w:pPr>
      <w:r>
        <w:rPr>
          <w:sz w:val="24"/>
          <w:szCs w:val="24"/>
        </w:rPr>
        <w:t>Não justificando, mas comentando, a gestão atual, que tem 140 dias, um pouco mais, recebe do passado alguns estigmas. Eu também não consigo entender algumas ausências ou discussões que foram adiadas dentro desse tema tão importante que estamos tratando hoje aqui. Para deixar tranquila a Deputada Paula, eu tenho certeza que a Secretaria da Saúde está representada aqui hoje e alinhada com o pensamento do Governador Moisés, que pretende, em todas as áreas, entregar um produto melhor. Precisamos fazer mais e melhor, mesmo com as dificuldades financeiras. Tenho certeza que dentro do âmbito da Secretaria de Estado da Saúde a gente consegue conduzir essas discussões de forma bastante adequada.</w:t>
      </w:r>
    </w:p>
    <w:p>
      <w:pPr>
        <w:pStyle w:val="Normal"/>
        <w:ind w:firstLine="709"/>
        <w:jc w:val="both"/>
        <w:rPr>
          <w:sz w:val="24"/>
          <w:szCs w:val="24"/>
        </w:rPr>
      </w:pPr>
      <w:r>
        <w:rPr>
          <w:sz w:val="24"/>
          <w:szCs w:val="24"/>
        </w:rPr>
        <w:t>É nossa intenção desde o início, essa é uma métrica da Secretaria, que os processos de trabalho precisam ser melhorados, e quando a gente fala em processo de trabalho também vem essa questão das dificuldades de acesso aos hospitais. Hoje a Secretaria de Estado da Saúde trabalha em várias frentes de gestão, é uma Secretaria que tem uma característica mais técnica e estamos estruturando algumas questões que têm impacto direto nisso que estamos conversando e para a população. Uma delas é a política hospitalar estadual, que nunca foi estruturada, pelo menos não temos notícia disso; estamos discutindo matriz técnica, justamente para ambientes como o Hospital Santa Isabel, que é uma referência estadual, como bem disse o colega, para diversas necessidades e para que possa também, de alguma forma dentro do que está sendo planejado, atuar dentro da referência em hipertensão pulmonar.</w:t>
      </w:r>
    </w:p>
    <w:p>
      <w:pPr>
        <w:pStyle w:val="Normal"/>
        <w:ind w:firstLine="709"/>
        <w:jc w:val="both"/>
        <w:rPr>
          <w:sz w:val="24"/>
          <w:szCs w:val="24"/>
        </w:rPr>
      </w:pPr>
      <w:r>
        <w:rPr>
          <w:sz w:val="24"/>
          <w:szCs w:val="24"/>
        </w:rPr>
        <w:t xml:space="preserve">O colega Daniel, pneumologista e superintendente dos Hospitais, na sua fala disse muito bem que já há essa discussão dentro da Secretaria, há uma necessidade de trazermos essa conversa para fóruns para tentarmos de alguma forma dar o encaminhamento adequado para a necessidade dessas pessoas e outras tantas. O fato de, talvez, não ter sido discutido profundamente esse assunto, não nos exime da responsabilidade de continuar discutindo e achar soluções adequadas para essa questão. </w:t>
      </w:r>
    </w:p>
    <w:p>
      <w:pPr>
        <w:pStyle w:val="Normal"/>
        <w:ind w:firstLine="709"/>
        <w:jc w:val="both"/>
        <w:rPr>
          <w:sz w:val="24"/>
          <w:szCs w:val="24"/>
        </w:rPr>
      </w:pPr>
      <w:r>
        <w:rPr>
          <w:sz w:val="24"/>
          <w:szCs w:val="24"/>
        </w:rPr>
        <w:t>Também é característica do gabinete que hoje está posto na Saúde o acesso e a agenda abertos para toda e qualquer necessidade de discussão. Uma vez provocados e convidados, estaremos sempre conversando, discutindo, tentando apontar e assumindo a responsabilidade que é do Estado para essas necessidades.</w:t>
      </w:r>
    </w:p>
    <w:p>
      <w:pPr>
        <w:pStyle w:val="Normal"/>
        <w:ind w:firstLine="709"/>
        <w:jc w:val="both"/>
        <w:rPr>
          <w:sz w:val="24"/>
          <w:szCs w:val="24"/>
        </w:rPr>
      </w:pPr>
      <w:r>
        <w:rPr>
          <w:sz w:val="24"/>
          <w:szCs w:val="24"/>
        </w:rPr>
        <w:t xml:space="preserve">É isso. </w:t>
      </w:r>
    </w:p>
    <w:p>
      <w:pPr>
        <w:pStyle w:val="Normal"/>
        <w:ind w:firstLine="709"/>
        <w:jc w:val="both"/>
        <w:rPr/>
      </w:pPr>
      <w:r>
        <w:rPr>
          <w:b/>
          <w:sz w:val="24"/>
          <w:szCs w:val="24"/>
        </w:rPr>
        <w:t xml:space="preserve">A SRA. PRESIDENTE (Deputada Estadual Paulinha) </w:t>
      </w:r>
      <w:r>
        <w:rPr>
          <w:sz w:val="24"/>
          <w:szCs w:val="24"/>
        </w:rPr>
        <w:t xml:space="preserve">— Obrigada, André. </w:t>
      </w:r>
    </w:p>
    <w:p>
      <w:pPr>
        <w:pStyle w:val="Normal"/>
        <w:ind w:firstLine="709"/>
        <w:jc w:val="both"/>
        <w:rPr>
          <w:sz w:val="24"/>
          <w:szCs w:val="24"/>
        </w:rPr>
      </w:pPr>
      <w:r>
        <w:rPr>
          <w:sz w:val="24"/>
          <w:szCs w:val="24"/>
        </w:rPr>
        <w:t xml:space="preserve">Passo, agora, a palavra ao senhor Promotor de Justiça do Ministério Público de Santa Catarina e coordenador do Centro de Apoio Operacional dos Direitos Humanos e Terceiro Setor do Ministério Público, Douglas Roberto Martins, neste ato representando o senhor Procurador-Geral de Justiça, Fernando da Silva Comin. E já lhe peço que transmita um abraço ao doutor Comin no seu retorno, que é um querido, uma representação digna do MP hoje, com certeza. </w:t>
      </w:r>
    </w:p>
    <w:p>
      <w:pPr>
        <w:pStyle w:val="Normal"/>
        <w:ind w:firstLine="709"/>
        <w:jc w:val="both"/>
        <w:rPr>
          <w:sz w:val="24"/>
          <w:szCs w:val="24"/>
        </w:rPr>
      </w:pPr>
      <w:r>
        <w:rPr>
          <w:sz w:val="24"/>
          <w:szCs w:val="24"/>
        </w:rPr>
        <w:t>Em seguida passaremos a palavra para as mães e para todas as demais pessoas que desejarem se manifestar.</w:t>
      </w:r>
    </w:p>
    <w:p>
      <w:pPr>
        <w:pStyle w:val="Normal"/>
        <w:ind w:firstLine="709"/>
        <w:jc w:val="both"/>
        <w:rPr/>
      </w:pPr>
      <w:r>
        <w:rPr>
          <w:b/>
          <w:sz w:val="24"/>
          <w:szCs w:val="24"/>
        </w:rPr>
        <w:t>O SR. PROMOTOR DOUGLAS ROBERTO MARTINS —</w:t>
      </w:r>
      <w:r>
        <w:rPr>
          <w:sz w:val="24"/>
          <w:szCs w:val="24"/>
        </w:rPr>
        <w:t xml:space="preserve"> Boa noite a todos e a todas. Primeiro cumprimento a Deputada Paulinha e em seu nome cumprimento os integrantes da mesa e todos os demais presentes. Parabenizo pela iniciativa de dar voz para as pessoas que passam por esse drama de vida e que precisam de fato ser ouvidas. E agradeço o convite ao Ministério Público para participar deste momento democrático de oitiva das pessoas e de debate dessas questões.</w:t>
      </w:r>
    </w:p>
    <w:p>
      <w:pPr>
        <w:pStyle w:val="Normal"/>
        <w:ind w:firstLine="709"/>
        <w:jc w:val="both"/>
        <w:rPr>
          <w:sz w:val="24"/>
          <w:szCs w:val="24"/>
        </w:rPr>
      </w:pPr>
      <w:r>
        <w:rPr>
          <w:sz w:val="24"/>
          <w:szCs w:val="24"/>
        </w:rPr>
        <w:t>Eu não vou me arriscar a falar propriamente da doença ou de questões técnico-médicas a respeito dela, até porque não tenho conhecimento disso, e sei que há pessoas aqui com muito mais capacidade e conhecimento para falar a respeito. O que me cabe aqui é falar a respeito da judicialização e do papel do Ministério Público na judicialização da política pública de saúde.</w:t>
      </w:r>
    </w:p>
    <w:p>
      <w:pPr>
        <w:pStyle w:val="Normal"/>
        <w:ind w:firstLine="709"/>
        <w:jc w:val="both"/>
        <w:rPr>
          <w:sz w:val="24"/>
          <w:szCs w:val="24"/>
        </w:rPr>
      </w:pPr>
      <w:r>
        <w:rPr>
          <w:sz w:val="24"/>
          <w:szCs w:val="24"/>
        </w:rPr>
        <w:t xml:space="preserve">É evidente que o Ministério Público tem uma missão constitucional muito clara de defesa dos direitos sociais e individuais indisponíveis e, dentre eles, a defesa do direito à saúde como uma forma de garantir o direito fundamental à vida e à dignidade da pessoa humana dos usuários do Sistema Único de Saúde (SUS). E no desempenho desse papel, ele trabalha diretamente com os vazios assistenciais ou as insuficiências dessa política pública, tentando fazer com que ela seja efetiva e com que as pessoas tenham o seu direito de acesso integral, universal e gratuito ao SUS efetivamente assegurado. </w:t>
      </w:r>
    </w:p>
    <w:p>
      <w:pPr>
        <w:pStyle w:val="Normal"/>
        <w:ind w:firstLine="709"/>
        <w:jc w:val="both"/>
        <w:rPr>
          <w:sz w:val="24"/>
          <w:szCs w:val="24"/>
        </w:rPr>
      </w:pPr>
      <w:r>
        <w:rPr>
          <w:sz w:val="24"/>
          <w:szCs w:val="24"/>
        </w:rPr>
        <w:t>A judicialização da saúde passou por alguns momentos diferentes nos últimos dez anos, quinze anos. Inicialmente se judicializava tudo com base no artigo 196 da Constituição, afinal de contas o acesso é universal, e o Judiciário costumava deferir toda e qualquer demanda que fosse levada ao seu conhecimento. Aos poucos se percebeu que isso talvez não fosse tão eficiente assim e não fosse a melhor forma de atuar, e a judicialização passou a ser vista aos poucos de uma forma um pouquinho diferente. E por que isso? Porque o Sistema Único de Saúde precisa ser, apesar de todos os seus problemas e de todas as suas falhas, defendido e fortalecido.</w:t>
      </w:r>
    </w:p>
    <w:p>
      <w:pPr>
        <w:pStyle w:val="Normal"/>
        <w:ind w:firstLine="709"/>
        <w:jc w:val="both"/>
        <w:rPr>
          <w:sz w:val="24"/>
          <w:szCs w:val="24"/>
        </w:rPr>
      </w:pPr>
      <w:r>
        <w:rPr>
          <w:sz w:val="24"/>
          <w:szCs w:val="24"/>
        </w:rPr>
        <w:t>O Brasil é o único país com mais de cem milhões de habitantes que tem um sistema público de saúde que se propõe universal, integral e gratuito. Ele precisa, evidentemente, ser melhorado, mas precisa ser defendido, sob pena de eventualmente enfrentarmos inclusive retrocessos. Eu li uma reportagem há alguns dias de que o Tribunal de Contas da União tem feito uma auditoria da sustentabilidade do SUS sob a desconfiança de que a próxima pauta do governo federal seria relacionada à falta de sustentabilidade do Sistema Único de Saúde. Então, passada a reforma da Previdência, talvez essa seja uma próxima pauta a ser discutida no País, e sabemos que um país com as desigualdades sociais que o nosso tem, não pode ficar sem um sistema público e gratuito de saúde.</w:t>
      </w:r>
    </w:p>
    <w:p>
      <w:pPr>
        <w:pStyle w:val="Normal"/>
        <w:ind w:firstLine="709"/>
        <w:jc w:val="both"/>
        <w:rPr>
          <w:sz w:val="24"/>
          <w:szCs w:val="24"/>
        </w:rPr>
      </w:pPr>
      <w:r>
        <w:rPr>
          <w:sz w:val="24"/>
          <w:szCs w:val="24"/>
        </w:rPr>
        <w:t>Enfim, mas percebendo que é preciso defender e fortalecer a política pública que está estabelecida, o Ministério Público passou a tentar racionalizar a atuação judicial na defesa da saúde, ou seja, evitar a judicialização quando a política pública já está estabelecida e se mostra de fato suficiente. A gente trabalha sempre com os dois conceitos: de mínimo existencial e de máximo desejável. Nem sempre a política pública consegue oferecer o máximo desejável, mas o mínimo existencial precisa ser garantido sob qualquer aspecto. E evidentemente que estamos falando da política pública de uma maneira geral, sem entrar em especificidades de alguns casos, de algumas doenças específicas, sobre as quais eu vou falar na sequência.</w:t>
      </w:r>
    </w:p>
    <w:p>
      <w:pPr>
        <w:pStyle w:val="Normal"/>
        <w:ind w:firstLine="709"/>
        <w:jc w:val="both"/>
        <w:rPr/>
      </w:pPr>
      <w:r>
        <w:rPr>
          <w:sz w:val="24"/>
          <w:szCs w:val="24"/>
        </w:rPr>
        <w:t>Então a orientação de atuação nos últimos anos, tanto do Ministério Público quanto do Judiciário, tem sido no sentido de racionalizar a intervenção com relação à saúde, principalmente com relação à assistência farmacêutica; de privilegiar os protocolos clínicos e as diretrizes terapêuticas que estão estabelecidas e a política pública que foi deliberada nas instâncias de gestores das três esferas da Federação. E, excepcionalmente então, quando essa política pública se mostra ineficiente, insuficiente ou, em algum caso específico, não capaz de garantir a vida e a dignidade de alguém, aí, sim, a atuação do Ministério Público se volta para esses casos individuais e específicos. [</w:t>
      </w:r>
      <w:r>
        <w:rPr>
          <w:i/>
          <w:sz w:val="24"/>
          <w:szCs w:val="24"/>
        </w:rPr>
        <w:t>Transcrição: Henrique Vargas Ribeiro</w:t>
      </w:r>
      <w:r>
        <w:rPr>
          <w:sz w:val="24"/>
          <w:szCs w:val="24"/>
        </w:rPr>
        <w:t xml:space="preserve">] </w:t>
      </w:r>
    </w:p>
    <w:p>
      <w:pPr>
        <w:pStyle w:val="Normal"/>
        <w:ind w:firstLine="709"/>
        <w:jc w:val="both"/>
        <w:rPr>
          <w:sz w:val="24"/>
          <w:szCs w:val="24"/>
        </w:rPr>
      </w:pPr>
      <w:r>
        <w:rPr>
          <w:sz w:val="24"/>
          <w:szCs w:val="24"/>
        </w:rPr>
        <w:t>Nesse sentido de tentar fortalecer a política pública, o passo a passo, que a Paula colocou aqui, a respeito do que eles procuraram fazer, na minha visão foi perfeito, que é justamente tentar trabalhar na Conitec a mudança do protocolo que foi estabelecido, do protocolo clinico, da diretriz terapêutica. E, consequentemente, por se tratar de órgão vinculado à União, é uma atribuição do MPF eventualmente acompanhar e induzir a alteração desse protocolo clínico, ou a inserção de algum fármaco, ou de algum procedimento dentro da política pública, dentro desses protocolos clínicos, até para que o ônus seja dividido entre todas as esferas de governo e não fique só com o Município ou só com o Estado, principalmente com o Município como tem acontecido.</w:t>
      </w:r>
    </w:p>
    <w:p>
      <w:pPr>
        <w:pStyle w:val="Normal"/>
        <w:ind w:firstLine="709"/>
        <w:jc w:val="both"/>
        <w:rPr>
          <w:sz w:val="24"/>
          <w:szCs w:val="24"/>
        </w:rPr>
      </w:pPr>
      <w:r>
        <w:rPr>
          <w:sz w:val="24"/>
          <w:szCs w:val="24"/>
        </w:rPr>
        <w:t xml:space="preserve">Então, nesse sentido de atuar nas demandas individuais, até porque a velocidade dos órgãos públicos, a velocidade principalmente do Legislativo, que tem o seu caminhar próprio de estruturação e de amadurecimento das suas questões, não consegue acompanhar a vida ou o agravo de saúde das pessoas, não consegue acompanhar a realidade – que tem sido muito mais rápida do que os órgãos públicos conseguem acompanhar –, é que nós precisamos, às vezes, da judicialização, tentando uma resposta mais rápida para um caso individual que não pode aguardar uma rediscussão na Conitec, não pode aguardar uma melhora na estruturação da política pública. Afinal de contas, o Estado existe para garantir a vida e a dignidade das pessoas. Se não fosse com esse propósito, não faria sentido garantir o direito mais fundamental que alguém pode ter. </w:t>
      </w:r>
    </w:p>
    <w:p>
      <w:pPr>
        <w:pStyle w:val="Normal"/>
        <w:ind w:firstLine="709"/>
        <w:jc w:val="both"/>
        <w:rPr>
          <w:sz w:val="24"/>
          <w:szCs w:val="24"/>
        </w:rPr>
      </w:pPr>
      <w:r>
        <w:rPr>
          <w:sz w:val="24"/>
          <w:szCs w:val="24"/>
        </w:rPr>
        <w:t xml:space="preserve">Assim sendo, o Ministério Público ajuizou no ano passado mais de 1.200 ações voltadas à garantia de direito individual à saúde, especificamente acessos ao componente da assistência farmacêutica. Essas 1.200 ações perfazem mais ou menos os mesmos números que foram ajuizados nos últimos anos também, em 2017 e em 2016, justamente com essa política de tentar racionalizar a intervenção. O que acontece é que quando você tem uma política pública estabelecida e precisa exigir uma complementação, ou outro medicamento, ou outro procedimento que não aquele estabelecido no protocolo clínico, você tem uma demanda muito mais difícil e um ônus muito grande em cima do cidadão, que é provar que a política estabelecida não foi eficiente para ele e provar tecnicamente que aquilo que ele está postulando, aquele medicamento que foi prescrito pelo médico que o assiste, é de fato eficaz e é, de fato, o melhor para o tratamento da sua saúde. O ônus de provar isso acaba ficando em cima do cidadão, do Ministério Público ou da Defensoria Pública, dependendo de quem ajuíze essa ação. </w:t>
      </w:r>
    </w:p>
    <w:p>
      <w:pPr>
        <w:pStyle w:val="Normal"/>
        <w:ind w:firstLine="709"/>
        <w:jc w:val="both"/>
        <w:rPr>
          <w:sz w:val="24"/>
          <w:szCs w:val="24"/>
        </w:rPr>
      </w:pPr>
      <w:r>
        <w:rPr>
          <w:sz w:val="24"/>
          <w:szCs w:val="24"/>
        </w:rPr>
        <w:t xml:space="preserve">Por isso a judicialização acaba sendo uma alternativa que nunca é a melhor, mas que quando é necessária, ela precisa ser acessada. E quando ela é acessada, o Ministério Público se coloca sempre à disposição do cidadão, em especial das populações mais humildes, mais vulneráveis, para fazer essa representação e essa interlocução com o Poder Judiciário no intuito de garantir um direito. E aí alguns requisitos são exigidos, conforme jurisprudência do nosso Tribunal de Justiça de Santa Catarina, já corroborada pelo STJ, que praticamente repetiu em recurso repetitivo essas exigências que o Tribunal de Santa Catarina fixou, e como a doutora Paula recordou, também vai ser discutido agora pelo STF – eu até não tinha conhecimento de que seria discutido o fornecimento de medicamentos não padronizados, só tinha conhecimento de que para amanhã foi pautado o fornecimento de medicamentos sem registro na Anvisa, que é uma outra discussão ainda mais complexa, mas parece-me que o medicamento não padronizado é a discussão que envolve a hipertensão pulmonar, não é? </w:t>
      </w:r>
    </w:p>
    <w:p>
      <w:pPr>
        <w:pStyle w:val="Normal"/>
        <w:ind w:firstLine="709"/>
        <w:jc w:val="both"/>
        <w:rPr>
          <w:sz w:val="24"/>
          <w:szCs w:val="24"/>
        </w:rPr>
      </w:pPr>
      <w:r>
        <w:rPr>
          <w:sz w:val="24"/>
          <w:szCs w:val="24"/>
        </w:rPr>
        <w:t>Portanto, nós precisamos comprovar, primeiro, que houve o esgotamento da política pública, ou seja, que aquele medicamento previsto no protoloco clinico, na diretriz terapêutica e na política pública não foi eficiente - ele foi tentado, foi experimentado e não cumpriu a finalidade a que ele se propunha e que o medicamento prescrito fora da política pública não padronizado é mais eficaz e vai trazer melhores resultados para a melhora de saúde ou para a manutenção da saúde daquele cidadão. Outro ponto é que esse tratamento esteja prescrito baseado em estudos idôneos, que comprovem a eficiência e a segurança – e por isso eu digo que o ônus do cidadão é muito forte; e um acréscimo que foi implementado por essa jurisprudência mais recente é também a comprovação da hipossuficiência financeira, ou seja, que o cidadão não dispõe de condições e de recursos para adquirir aquele medicamento.</w:t>
      </w:r>
    </w:p>
    <w:p>
      <w:pPr>
        <w:pStyle w:val="Normal"/>
        <w:ind w:firstLine="709"/>
        <w:jc w:val="both"/>
        <w:rPr>
          <w:sz w:val="24"/>
          <w:szCs w:val="24"/>
        </w:rPr>
      </w:pPr>
      <w:r>
        <w:rPr>
          <w:sz w:val="24"/>
          <w:szCs w:val="24"/>
        </w:rPr>
        <w:t>Com base nesses requisitos, então é possível o ajuizamento da ação e buscar a garantia do direito à saúde por meio de uma decisão judicial. Repito, nunca é a melhor alternativa, se pensarmos em todos os aspectos. Primeiro porque ela acaba demorando um pouco mais do que a política pública já estabelecida; segundo, porque isso é muito mais custoso para o Estado, e temos que lembrar que o orçamento da Saúde é um só. Então, se eu preciso judicializar, de regra, esse medicamento vai ser adquirido com um custo muito maior, entre 20% a 50% maior, pelo menos, do custo que seria adquirido diretamente pelo Poder Público se ele estivesse implementado a partir da política pública. E quando a gente tira esse recurso legitimamente para contemplar a situação de alguém, esse recurso pode eventualmente fazer falta na implementação de outra política pública ou no atendimento de outra pessoa.</w:t>
      </w:r>
    </w:p>
    <w:p>
      <w:pPr>
        <w:pStyle w:val="Normal"/>
        <w:ind w:firstLine="709"/>
        <w:jc w:val="both"/>
        <w:rPr>
          <w:sz w:val="24"/>
          <w:szCs w:val="24"/>
        </w:rPr>
      </w:pPr>
      <w:r>
        <w:rPr>
          <w:sz w:val="24"/>
          <w:szCs w:val="24"/>
        </w:rPr>
        <w:t>Então, essa base solidária do SUS precisa ser compreendida também, o que não afasta, evidentemente, a legitimidade de quem postula e de quem pleiteia. Mas o importante mesmo é lutar, é buscar, como está sendo feito neste momento por meio da audiência pública, que os protocolos clínicos e as diretrizes terapêuticas, que a política pública incorpore esses tratamentos. Isso vai ser mais eficiente, isso vai ser mais célere, vai trazer mais dignidade para as pessoas e, evidentemente, vai ser menos custoso para o Estado do que ficarmos judicializando e buscando por meio de decisões judiciais a implementação desse direito tão básico e tão fundamental.</w:t>
      </w:r>
    </w:p>
    <w:p>
      <w:pPr>
        <w:pStyle w:val="Normal"/>
        <w:ind w:firstLine="709"/>
        <w:jc w:val="both"/>
        <w:rPr>
          <w:sz w:val="24"/>
          <w:szCs w:val="24"/>
        </w:rPr>
      </w:pPr>
      <w:r>
        <w:rPr>
          <w:sz w:val="24"/>
          <w:szCs w:val="24"/>
        </w:rPr>
        <w:t>Assim sendo, iniciativas como a de hoje são louváveis e a discussão e a participação dos usuários, principalmente, no debate público, no debate democrático a respeito da implementação das políticas públicas no Sistema Único de Saúde são essenciais e devem, de fato, acontecer sempre e de forma cada vez mais eficiente, cada vez mais eficaz e cada vez mais ampla. Mas, para quando ela falhar e para quando isso não funcionar, o Ministério Público está sempre à disposição do cidadão e da sociedade para fazer, como diz o doutor Comin e como é o lema da atual gestão, entregas que façam sentido na vida das pessoas. É para isso que o Ministério Público existe, para tentar postular e buscar a efetivação de direitos e a melhoria de vida da sociedade catarinense.</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bCs/>
          <w:color w:val="000000"/>
          <w:sz w:val="24"/>
          <w:szCs w:val="24"/>
        </w:rPr>
        <w:t xml:space="preserve">A SRA. PRESIDENTE (Deputada Estadual Paulinha) </w:t>
      </w:r>
      <w:r>
        <w:rPr>
          <w:color w:val="000000"/>
          <w:sz w:val="24"/>
          <w:szCs w:val="24"/>
        </w:rPr>
        <w:t>— Muito obrigada, doutor Douglas, foi esclarecedora a sua fala para muitos, eu tenho certeza.</w:t>
      </w:r>
    </w:p>
    <w:p>
      <w:pPr>
        <w:pStyle w:val="Normal"/>
        <w:ind w:firstLine="709"/>
        <w:jc w:val="both"/>
        <w:rPr>
          <w:sz w:val="24"/>
          <w:szCs w:val="24"/>
        </w:rPr>
      </w:pPr>
      <w:r>
        <w:rPr>
          <w:color w:val="000000"/>
          <w:sz w:val="24"/>
          <w:szCs w:val="24"/>
        </w:rPr>
        <w:t xml:space="preserve">Com a palavra a senhora Josiane Martins, do Grupo de Apoio de Hipertensão Pulmonar (GAHP), de Joinville, representando as mães. </w:t>
      </w:r>
    </w:p>
    <w:p>
      <w:pPr>
        <w:pStyle w:val="Normal"/>
        <w:ind w:firstLine="709"/>
        <w:jc w:val="both"/>
        <w:rPr/>
      </w:pPr>
      <w:r>
        <w:rPr>
          <w:b/>
          <w:bCs/>
          <w:color w:val="000000"/>
          <w:sz w:val="24"/>
          <w:szCs w:val="24"/>
        </w:rPr>
        <w:t xml:space="preserve">A SRA. JOSIANE MARTINS </w:t>
      </w:r>
      <w:r>
        <w:rPr>
          <w:color w:val="000000"/>
          <w:sz w:val="24"/>
          <w:szCs w:val="24"/>
        </w:rPr>
        <w:t>– (</w:t>
      </w:r>
      <w:r>
        <w:rPr>
          <w:i/>
          <w:color w:val="000000"/>
          <w:sz w:val="24"/>
          <w:szCs w:val="24"/>
        </w:rPr>
        <w:t>Passa a ler.</w:t>
      </w:r>
      <w:r>
        <w:rPr>
          <w:color w:val="000000"/>
          <w:sz w:val="24"/>
          <w:szCs w:val="24"/>
        </w:rPr>
        <w:t>)</w:t>
      </w:r>
    </w:p>
    <w:p>
      <w:pPr>
        <w:pStyle w:val="Normal"/>
        <w:ind w:firstLine="709"/>
        <w:jc w:val="both"/>
        <w:rPr>
          <w:color w:val="000000"/>
          <w:sz w:val="24"/>
          <w:szCs w:val="24"/>
        </w:rPr>
      </w:pPr>
      <w:r>
        <w:rPr>
          <w:color w:val="000000"/>
          <w:sz w:val="24"/>
          <w:szCs w:val="24"/>
        </w:rPr>
        <w:t>“</w:t>
      </w:r>
      <w:r>
        <w:rPr>
          <w:color w:val="000000"/>
          <w:sz w:val="24"/>
          <w:szCs w:val="24"/>
        </w:rPr>
        <w:t xml:space="preserve">Uma boa-tarde a todos os presentes. </w:t>
      </w:r>
    </w:p>
    <w:p>
      <w:pPr>
        <w:pStyle w:val="Normal"/>
        <w:ind w:firstLine="709"/>
        <w:jc w:val="both"/>
        <w:rPr>
          <w:color w:val="000000"/>
          <w:sz w:val="24"/>
          <w:szCs w:val="24"/>
        </w:rPr>
      </w:pPr>
      <w:r>
        <w:rPr>
          <w:color w:val="000000"/>
          <w:sz w:val="24"/>
          <w:szCs w:val="24"/>
        </w:rPr>
        <w:t xml:space="preserve">Meu nome é Josiane e sou mãe de um paciente, o adolescente João Guilherme, que tem uma cardiopatia grave que o levou a uma hipertensão pulmonar, uma doença rara, grave, que debilita muito os pacientes – e infelizmente até a descoberta do diagnóstico ele já estava no estágio 4 da doença, o estágio mais avançado, porque passamos por diversos médicos e ninguém sabia o que ele tinha. </w:t>
      </w:r>
    </w:p>
    <w:p>
      <w:pPr>
        <w:pStyle w:val="Normal"/>
        <w:ind w:firstLine="709"/>
        <w:jc w:val="both"/>
        <w:rPr>
          <w:color w:val="000000"/>
          <w:sz w:val="24"/>
          <w:szCs w:val="24"/>
        </w:rPr>
      </w:pPr>
      <w:r>
        <w:rPr>
          <w:color w:val="000000"/>
          <w:sz w:val="24"/>
          <w:szCs w:val="24"/>
        </w:rPr>
        <w:t>Os pacientes que têm o coração e os pulmões comprometidos, como no caso do meu filho, necessitam ficar no oxigênio por 24 horas e também viver em um ambiente controlado, com temperatura e umidade estáveis, pois a oscilação das mesmas os afeta, já que têm baixa imunidade, levando-os a frequentes infecções.</w:t>
      </w:r>
    </w:p>
    <w:p>
      <w:pPr>
        <w:pStyle w:val="Normal"/>
        <w:ind w:firstLine="709"/>
        <w:jc w:val="both"/>
        <w:rPr>
          <w:color w:val="000000"/>
          <w:sz w:val="24"/>
          <w:szCs w:val="24"/>
        </w:rPr>
      </w:pPr>
      <w:r>
        <w:rPr>
          <w:color w:val="000000"/>
          <w:sz w:val="24"/>
          <w:szCs w:val="24"/>
        </w:rPr>
        <w:t xml:space="preserve">A vida do meu filho consiste em ficar quase que totalmente em casa, os estudos são realizados em casa, através de atendimento pedagógico domiciliar, por conta da dependência de oxigênio e do cansaço extremo, e também pela dificuldade de sair, pois para sair ele precisa de um cilindro de oxigênio que tem um tempo bem curto, limitando bastante a saída de casa. Sendo assim, sai somente quando necessário para ir às consultas, aos exames e à fisioterapia. Por tudo isso ele se tornou um eletrodependente, pois a energia elétrica é essencial para a manutenção da sua vida, fazendo com que as faturas tenham valores bastante elevados. Fora as preocupações que a doença traz, de precisar do acompanhamento de um cuidador por 24 horas, no caso eu, a mãe, o que me impossibilita ter um trabalho remunerado, a preocupação com as faturas altas era uma constante. </w:t>
      </w:r>
    </w:p>
    <w:p>
      <w:pPr>
        <w:pStyle w:val="Normal"/>
        <w:ind w:firstLine="709"/>
        <w:jc w:val="both"/>
        <w:rPr>
          <w:color w:val="000000"/>
          <w:sz w:val="24"/>
          <w:szCs w:val="24"/>
        </w:rPr>
      </w:pPr>
      <w:r>
        <w:rPr>
          <w:color w:val="000000"/>
          <w:sz w:val="24"/>
          <w:szCs w:val="24"/>
        </w:rPr>
        <w:t xml:space="preserve">Eu participo de um grupo de apoio aos pacientes e familiares e resolvemos procurar ajuda, batendo em várias portas. O Vereador Rodrigo, de nossa cidade, de Joinville, resolveu abraçar a nossa causa e lutar conosco, fazendo um projeto de lei que isenta da Cosip os doentes graves e eletrodependentes. Logo depois ele conseguiu uma reunião na Celesc, em Florianópolis, com a presidência e a diretoria, indo conosco a essa reunião, que foi extremamente promissora. De lá saímos com a esperança de um projeto de energia sustentável que favorecerá esses pacientes. Depois estivemos em visita a esta Casa, falamos com a assessoria do Presidente e também obtivemos o apoio da Deputada Paulinha. </w:t>
      </w:r>
    </w:p>
    <w:p>
      <w:pPr>
        <w:pStyle w:val="Normal"/>
        <w:ind w:firstLine="709"/>
        <w:jc w:val="both"/>
        <w:rPr>
          <w:color w:val="000000"/>
          <w:sz w:val="24"/>
          <w:szCs w:val="24"/>
        </w:rPr>
      </w:pPr>
      <w:r>
        <w:rPr>
          <w:color w:val="000000"/>
          <w:sz w:val="24"/>
          <w:szCs w:val="24"/>
        </w:rPr>
        <w:t>Há poucos dias recebemos a visita surpresa do Governador em nossa cidade, que veio conhecer a Eloá e o meu filho. Foi uma surpresa. Ele veio fazer o lançamento do projeto Energia do Bem, que favorecerá os eletrodependentes de Santa Catarina com placas de energia fotovoltaica, instaladas na casa dos dependentes em parceria com a Celesc, gratuitas aos pacientes, as quais produzirão parcial ou totalmente a sua energia, tornando assim as suas contas menores e ainda pleiteando o desconto de impostos dessa energia produzida.</w:t>
      </w:r>
    </w:p>
    <w:p>
      <w:pPr>
        <w:pStyle w:val="Normal"/>
        <w:ind w:firstLine="709"/>
        <w:jc w:val="both"/>
        <w:rPr>
          <w:color w:val="000000"/>
          <w:sz w:val="24"/>
          <w:szCs w:val="24"/>
        </w:rPr>
      </w:pPr>
      <w:r>
        <w:rPr>
          <w:color w:val="000000"/>
          <w:sz w:val="24"/>
          <w:szCs w:val="24"/>
        </w:rPr>
        <w:t>Eu gostaria de agradecer, em nome do meu filho João, em nome dos pacientes das mais diversas patologias que de alguma forma necessitam de energia elétrica para a manutenção da vida, ao Governador do Estado, ao Presidente da Celesc, ao Deputado Julio Garcia, presidente desta Casa, que nos recebeu, à Deputada Paulinha, que se sensibilizou com a nossa causa, e ao Vereador Rodrigo Fachini, que nos recebeu, nos ouviu, lutou junto conosco, conseguindo marcar as reuniões, realmente abrindo as portas e fazendo com que fôssemos ouvidos. O meu mais sincero obrigada, o obrigado do João e o obrigado dos pacientes que serão beneficiados.</w:t>
      </w:r>
    </w:p>
    <w:p>
      <w:pPr>
        <w:pStyle w:val="Normal"/>
        <w:ind w:firstLine="709"/>
        <w:jc w:val="both"/>
        <w:rPr>
          <w:color w:val="000000"/>
          <w:sz w:val="24"/>
          <w:szCs w:val="24"/>
        </w:rPr>
      </w:pPr>
      <w:r>
        <w:rPr>
          <w:color w:val="000000"/>
          <w:sz w:val="24"/>
          <w:szCs w:val="24"/>
        </w:rPr>
        <w:t>A vida será um pouco mais fácil sem essa preocupação da fatura de energia elevada. A vida já é bastante sofrida, restrita, com altos e baixos, mas agora com uma preocupação a menos, e sem o apoio de todos nada disso seria possível. Gratidão!”</w:t>
      </w:r>
    </w:p>
    <w:p>
      <w:pPr>
        <w:pStyle w:val="Normal"/>
        <w:ind w:firstLine="709"/>
        <w:jc w:val="both"/>
        <w:rPr>
          <w:color w:val="000000"/>
          <w:sz w:val="24"/>
          <w:szCs w:val="24"/>
        </w:rPr>
      </w:pPr>
      <w:r>
        <w:rPr>
          <w:color w:val="000000"/>
          <w:sz w:val="24"/>
          <w:szCs w:val="24"/>
        </w:rPr>
        <w:t xml:space="preserve">Eu tenho um vídeo de um minuto que mostra... </w:t>
      </w:r>
      <w:bookmarkStart w:id="0" w:name="_GoBack"/>
    </w:p>
    <w:p>
      <w:pPr>
        <w:pStyle w:val="Normal"/>
        <w:ind w:firstLine="709"/>
        <w:jc w:val="both"/>
        <w:rPr>
          <w:b/>
          <w:b/>
          <w:sz w:val="24"/>
          <w:szCs w:val="24"/>
        </w:rPr>
      </w:pPr>
      <w:r>
        <w:rPr>
          <w:i/>
          <w:sz w:val="24"/>
          <w:szCs w:val="24"/>
        </w:rPr>
        <w:t xml:space="preserve">(Procede-se à projeção de vídeo que </w:t>
      </w:r>
      <w:r>
        <w:rPr>
          <w:i/>
          <w:color w:val="000000"/>
          <w:sz w:val="24"/>
          <w:szCs w:val="24"/>
        </w:rPr>
        <w:t xml:space="preserve">trata da história de crianças com hipertensão pulmonar. </w:t>
      </w:r>
      <w:r>
        <w:rPr>
          <w:i/>
          <w:sz w:val="24"/>
          <w:szCs w:val="24"/>
        </w:rPr>
        <w:t>Palmas.</w:t>
      </w:r>
      <w:r>
        <w:rPr>
          <w:sz w:val="24"/>
          <w:szCs w:val="24"/>
        </w:rPr>
        <w:t>)</w:t>
      </w:r>
      <w:bookmarkEnd w:id="0"/>
      <w:r>
        <w:rPr>
          <w:sz w:val="24"/>
          <w:szCs w:val="24"/>
        </w:rPr>
        <w:t xml:space="preserve"> [</w:t>
      </w:r>
      <w:r>
        <w:rPr>
          <w:i/>
          <w:sz w:val="24"/>
          <w:szCs w:val="24"/>
        </w:rPr>
        <w:t>Transcrição: taquígrafa Maria Aparecida Orsi / Revisão: Clovis Pires da Silva</w:t>
      </w:r>
      <w:r>
        <w:rPr>
          <w:sz w:val="24"/>
          <w:szCs w:val="24"/>
        </w:rPr>
        <w:t>]</w:t>
      </w:r>
    </w:p>
    <w:p>
      <w:pPr>
        <w:pStyle w:val="Normal"/>
        <w:ind w:firstLine="709"/>
        <w:jc w:val="both"/>
        <w:rPr/>
      </w:pPr>
      <w:r>
        <w:rPr>
          <w:b/>
          <w:sz w:val="24"/>
          <w:szCs w:val="24"/>
        </w:rPr>
        <w:t xml:space="preserve">A SRA. PRESIDENTE (Deputada Estadual Paulinha) </w:t>
      </w:r>
      <w:r>
        <w:rPr>
          <w:sz w:val="24"/>
          <w:szCs w:val="24"/>
        </w:rPr>
        <w:t>— Obrigada, Josiane.</w:t>
      </w:r>
    </w:p>
    <w:p>
      <w:pPr>
        <w:pStyle w:val="Normal"/>
        <w:ind w:firstLine="709"/>
        <w:jc w:val="both"/>
        <w:rPr>
          <w:sz w:val="24"/>
          <w:szCs w:val="24"/>
        </w:rPr>
      </w:pPr>
      <w:r>
        <w:rPr>
          <w:sz w:val="24"/>
          <w:szCs w:val="24"/>
        </w:rPr>
        <w:t>Mais alguém gostaria de se manifestar?</w:t>
      </w:r>
    </w:p>
    <w:p>
      <w:pPr>
        <w:pStyle w:val="Normal"/>
        <w:ind w:firstLine="709"/>
        <w:jc w:val="both"/>
        <w:rPr/>
      </w:pPr>
      <w:r>
        <w:rPr>
          <w:sz w:val="24"/>
          <w:szCs w:val="24"/>
        </w:rPr>
        <w:t>(</w:t>
      </w:r>
      <w:r>
        <w:rPr>
          <w:i/>
          <w:sz w:val="24"/>
          <w:szCs w:val="24"/>
        </w:rPr>
        <w:t>Um dos participantes da plenária se manifesta.</w:t>
      </w:r>
      <w:r>
        <w:rPr>
          <w:sz w:val="24"/>
          <w:szCs w:val="24"/>
        </w:rPr>
        <w:t>)</w:t>
      </w:r>
    </w:p>
    <w:p>
      <w:pPr>
        <w:pStyle w:val="Normal"/>
        <w:ind w:firstLine="709"/>
        <w:jc w:val="both"/>
        <w:rPr>
          <w:sz w:val="24"/>
          <w:szCs w:val="24"/>
        </w:rPr>
      </w:pPr>
      <w:r>
        <w:rPr>
          <w:sz w:val="24"/>
          <w:szCs w:val="24"/>
        </w:rPr>
        <w:t xml:space="preserve">Por gentileza, qual é o seu nome? </w:t>
      </w:r>
    </w:p>
    <w:p>
      <w:pPr>
        <w:pStyle w:val="Normal"/>
        <w:ind w:firstLine="709"/>
        <w:jc w:val="both"/>
        <w:rPr/>
      </w:pPr>
      <w:r>
        <w:rPr>
          <w:b/>
          <w:sz w:val="24"/>
          <w:szCs w:val="24"/>
        </w:rPr>
        <w:t>O SR. ANTENOR MELCHIORETTO</w:t>
      </w:r>
      <w:r>
        <w:rPr>
          <w:sz w:val="24"/>
          <w:szCs w:val="24"/>
        </w:rPr>
        <w:t xml:space="preserve"> — Meu nome é Antenor. Eu ganhava desconto de energia da Celesc, mas só que toda vida eu tinha que correr atrás, procurar a Prefeitura para conseguir o desconto. Então chegou a um ponto em que só poderia ganhar desconto de energia quem ganhasse meio salário mínimo, aí eu disse para eles: mas como é que alguém vai viver com meio salário mínimo, se ganhando um pouco mais já se tem dificuldade para tudo?</w:t>
      </w:r>
    </w:p>
    <w:p>
      <w:pPr>
        <w:pStyle w:val="Normal"/>
        <w:ind w:firstLine="709"/>
        <w:jc w:val="both"/>
        <w:rPr>
          <w:sz w:val="24"/>
          <w:szCs w:val="24"/>
        </w:rPr>
      </w:pPr>
      <w:r>
        <w:rPr>
          <w:sz w:val="24"/>
          <w:szCs w:val="24"/>
        </w:rPr>
        <w:t>Acabaram cortando e eu não consigo mais ter desconto de energia – eram R$ 37,00 de desconto e hoje não tenho mais. Por isso espero que esse plano que estão fazendo agora seja bem eficaz, porque de promessa já estamos pedalando há anos.</w:t>
      </w:r>
    </w:p>
    <w:p>
      <w:pPr>
        <w:pStyle w:val="Normal"/>
        <w:ind w:firstLine="709"/>
        <w:jc w:val="both"/>
        <w:rPr/>
      </w:pPr>
      <w:r>
        <w:rPr>
          <w:b/>
          <w:sz w:val="24"/>
          <w:szCs w:val="24"/>
        </w:rPr>
        <w:t xml:space="preserve">A SRA. PRESIDENTE (Deputada Estadual Paulinha) </w:t>
      </w:r>
      <w:r>
        <w:rPr>
          <w:sz w:val="24"/>
          <w:szCs w:val="24"/>
        </w:rPr>
        <w:t>— Antenor, você mora onde?</w:t>
      </w:r>
    </w:p>
    <w:p>
      <w:pPr>
        <w:pStyle w:val="Normal"/>
        <w:ind w:firstLine="709"/>
        <w:jc w:val="both"/>
        <w:rPr/>
      </w:pPr>
      <w:r>
        <w:rPr>
          <w:b/>
          <w:sz w:val="24"/>
          <w:szCs w:val="24"/>
        </w:rPr>
        <w:t>O SR. ANTENOR MELCHIORETTO</w:t>
      </w:r>
      <w:r>
        <w:rPr>
          <w:sz w:val="24"/>
          <w:szCs w:val="24"/>
        </w:rPr>
        <w:t xml:space="preserve"> — Eu moro na cidade de Rio do Sul.</w:t>
      </w:r>
    </w:p>
    <w:p>
      <w:pPr>
        <w:pStyle w:val="Normal"/>
        <w:ind w:firstLine="709"/>
        <w:jc w:val="both"/>
        <w:rPr/>
      </w:pPr>
      <w:r>
        <w:rPr>
          <w:b/>
          <w:sz w:val="24"/>
          <w:szCs w:val="24"/>
        </w:rPr>
        <w:t xml:space="preserve">A SRA. PRESIDENTE (Deputada Estadual Paulinha) </w:t>
      </w:r>
      <w:r>
        <w:rPr>
          <w:sz w:val="24"/>
          <w:szCs w:val="24"/>
        </w:rPr>
        <w:t>— Rio do Sul.</w:t>
      </w:r>
    </w:p>
    <w:p>
      <w:pPr>
        <w:pStyle w:val="Normal"/>
        <w:ind w:firstLine="709"/>
        <w:jc w:val="both"/>
        <w:rPr>
          <w:sz w:val="24"/>
          <w:szCs w:val="24"/>
        </w:rPr>
      </w:pPr>
      <w:r>
        <w:rPr>
          <w:sz w:val="24"/>
          <w:szCs w:val="24"/>
        </w:rPr>
        <w:t>Equipe [dirige-se a sua assessoria], alguém anota depois os dados dele para encaminharmos para ser atendido nesse programa lançado pelo Estado. Eu não sei se vocês já organizaram com o Cleicio para que todos os demais pacientes também acessem esse direito. Mas o teu caso, em especial, a gente vai tomar a providência de encaminhar e vamos pedir para o Cleicio a inclusão no programa. Mas depois, se as meninas puderem me atualizar, se isso caminhou em termos de Estado...</w:t>
      </w:r>
    </w:p>
    <w:p>
      <w:pPr>
        <w:pStyle w:val="Normal"/>
        <w:ind w:firstLine="709"/>
        <w:jc w:val="both"/>
        <w:rPr/>
      </w:pPr>
      <w:r>
        <w:rPr>
          <w:b/>
          <w:sz w:val="24"/>
          <w:szCs w:val="24"/>
        </w:rPr>
        <w:t xml:space="preserve">O SR. ANTENOR MELCHIORETTO </w:t>
      </w:r>
      <w:r>
        <w:rPr>
          <w:sz w:val="24"/>
          <w:szCs w:val="24"/>
        </w:rPr>
        <w:t>— Até tenho outra pergunta para fazer também, aproveitando que o doutor Ricardo está aqui: o meu remédio o Estado cortou desde fevereiro, hoje estou sem tomar o remédio, sem fazer o tratamento adequado. Também está em 2ª Instância, a gente vai no advogado, pergunta, e ele diz que não saiu ainda. Não sei como pode demorar tanto para vir um remédio, e é só esse remédio que eu tenho para o meu tratamento, não tem outro! Eles colocaram lá que tinha um tratamento pelo SUS de outro remédio, e hoje eu estou sem o remédio por causa disso. Estou cada vez pior, porque não tenho o remédio do tratamento.</w:t>
      </w:r>
    </w:p>
    <w:p>
      <w:pPr>
        <w:pStyle w:val="Normal"/>
        <w:ind w:firstLine="709"/>
        <w:jc w:val="both"/>
        <w:rPr/>
      </w:pPr>
      <w:r>
        <w:rPr>
          <w:b/>
          <w:sz w:val="24"/>
          <w:szCs w:val="24"/>
        </w:rPr>
        <w:t xml:space="preserve">A SRA. PRESIDENTE (Deputada Estadual Paulinha) </w:t>
      </w:r>
      <w:r>
        <w:rPr>
          <w:sz w:val="24"/>
          <w:szCs w:val="24"/>
        </w:rPr>
        <w:t>— Senhor Antenor, deixe eu só esclarecer, a fim de dirigir o seu questionamento, se é para o Secretário Adjunto ou para o MP. O senhor já tem judicializada a sua causa, já ganhou, tinha um fornecimento e de repente foi interrompido, é isso?</w:t>
      </w:r>
    </w:p>
    <w:p>
      <w:pPr>
        <w:pStyle w:val="Normal"/>
        <w:ind w:firstLine="709"/>
        <w:jc w:val="both"/>
        <w:rPr/>
      </w:pPr>
      <w:r>
        <w:rPr>
          <w:b/>
          <w:sz w:val="24"/>
          <w:szCs w:val="24"/>
        </w:rPr>
        <w:t xml:space="preserve">O SR. ANTENOR MELCHIORETTO </w:t>
      </w:r>
      <w:r>
        <w:rPr>
          <w:sz w:val="24"/>
          <w:szCs w:val="24"/>
        </w:rPr>
        <w:t>— Isso aí mesmo.</w:t>
      </w:r>
    </w:p>
    <w:p>
      <w:pPr>
        <w:pStyle w:val="Normal"/>
        <w:ind w:firstLine="709"/>
        <w:jc w:val="both"/>
        <w:rPr/>
      </w:pPr>
      <w:r>
        <w:rPr>
          <w:b/>
          <w:sz w:val="24"/>
          <w:szCs w:val="24"/>
        </w:rPr>
        <w:t xml:space="preserve">A SRA. PRESIDENTE (Deputada Estadual Paulinha) </w:t>
      </w:r>
      <w:r>
        <w:rPr>
          <w:sz w:val="24"/>
          <w:szCs w:val="24"/>
        </w:rPr>
        <w:t>— E o que o Estado responde para o senhor?</w:t>
      </w:r>
    </w:p>
    <w:p>
      <w:pPr>
        <w:pStyle w:val="Normal"/>
        <w:ind w:firstLine="709"/>
        <w:jc w:val="both"/>
        <w:rPr/>
      </w:pPr>
      <w:r>
        <w:rPr>
          <w:b/>
          <w:sz w:val="24"/>
          <w:szCs w:val="24"/>
        </w:rPr>
        <w:t xml:space="preserve">O SR. ANTENOR MELCHIORETTO </w:t>
      </w:r>
      <w:r>
        <w:rPr>
          <w:sz w:val="24"/>
          <w:szCs w:val="24"/>
        </w:rPr>
        <w:t>— Que está lá em 2ª Instância e tem que esperar.</w:t>
      </w:r>
    </w:p>
    <w:p>
      <w:pPr>
        <w:pStyle w:val="Normal"/>
        <w:ind w:firstLine="709"/>
        <w:jc w:val="both"/>
        <w:rPr/>
      </w:pPr>
      <w:r>
        <w:rPr>
          <w:b/>
          <w:sz w:val="24"/>
          <w:szCs w:val="24"/>
        </w:rPr>
        <w:t xml:space="preserve">A SRA. PRESIDENTE (Deputada Estadual Paulinha) </w:t>
      </w:r>
      <w:r>
        <w:rPr>
          <w:sz w:val="24"/>
          <w:szCs w:val="24"/>
        </w:rPr>
        <w:t xml:space="preserve">— O senhor vai fazer o seguinte, para não termos dúvida, porque 2ª Instância seria ainda a fase de judicialização, e talvez o Estado não tenha sido ainda acionando para lhe fornecer. </w:t>
      </w:r>
    </w:p>
    <w:p>
      <w:pPr>
        <w:pStyle w:val="Normal"/>
        <w:ind w:firstLine="709"/>
        <w:jc w:val="both"/>
        <w:rPr/>
      </w:pPr>
      <w:r>
        <w:rPr>
          <w:sz w:val="24"/>
          <w:szCs w:val="24"/>
        </w:rPr>
        <w:t>De qualquer modo... o senhor sabe responder, doutor [</w:t>
      </w:r>
      <w:r>
        <w:rPr>
          <w:i/>
          <w:sz w:val="24"/>
          <w:szCs w:val="24"/>
        </w:rPr>
        <w:t>dirige-se ao doutor Ricardo Albaneze</w:t>
      </w:r>
      <w:r>
        <w:rPr>
          <w:sz w:val="24"/>
          <w:szCs w:val="24"/>
        </w:rPr>
        <w:t>]?</w:t>
      </w:r>
    </w:p>
    <w:p>
      <w:pPr>
        <w:pStyle w:val="Normal"/>
        <w:ind w:firstLine="709"/>
        <w:jc w:val="both"/>
        <w:rPr/>
      </w:pPr>
      <w:r>
        <w:rPr>
          <w:b/>
          <w:sz w:val="24"/>
          <w:szCs w:val="24"/>
        </w:rPr>
        <w:t xml:space="preserve">O SR. RICARDO ALBANEZE </w:t>
      </w:r>
      <w:r>
        <w:rPr>
          <w:sz w:val="24"/>
          <w:szCs w:val="24"/>
        </w:rPr>
        <w:t xml:space="preserve">— O senhor Antenor é paciente de longa data, ele tem uma doença que não é contemplada pelo protocolo nacional, ele é do grupo quatro de hipertensão pulmonar e já vinha recebendo a medicação única registrada no País para a doença dele – só tem uma medicação registrada no País. E, por razão desconhecida, ele perdeu o uso da medicação, por algum processo, no final do ano passado, e parou de receber a medicação, e aí ele entrou novamente com um processo para voltar a recebê-la. </w:t>
      </w:r>
    </w:p>
    <w:p>
      <w:pPr>
        <w:pStyle w:val="Normal"/>
        <w:ind w:firstLine="709"/>
        <w:jc w:val="both"/>
        <w:rPr>
          <w:sz w:val="24"/>
          <w:szCs w:val="24"/>
        </w:rPr>
      </w:pPr>
      <w:r>
        <w:rPr>
          <w:sz w:val="24"/>
          <w:szCs w:val="24"/>
        </w:rPr>
        <w:t xml:space="preserve">O que ele me passa é que um médico perito do Estado ou coisa assim disse que existe outra medicação para hipertensão pulmonar do grupo quatro, mas eu desconheço que haja uma em bula registrada no País. </w:t>
      </w:r>
    </w:p>
    <w:p>
      <w:pPr>
        <w:pStyle w:val="Normal"/>
        <w:ind w:firstLine="709"/>
        <w:jc w:val="both"/>
        <w:rPr/>
      </w:pPr>
      <w:r>
        <w:rPr>
          <w:b/>
          <w:sz w:val="24"/>
          <w:szCs w:val="24"/>
        </w:rPr>
        <w:t>A SRA. PAULA MENEZES</w:t>
      </w:r>
      <w:r>
        <w:rPr>
          <w:sz w:val="24"/>
          <w:szCs w:val="24"/>
        </w:rPr>
        <w:t xml:space="preserve"> — Eu até pedi o contato do advogado, mas até onde me lembro do caso dele, já houve descumprimento anterior. Ele estava, não sei se com uma liminar vigente ou a sentença de 1° Instância e havia um descumprimento e a gente conseguiu pressionar e voltaram. </w:t>
      </w:r>
    </w:p>
    <w:p>
      <w:pPr>
        <w:pStyle w:val="Normal"/>
        <w:ind w:firstLine="709"/>
        <w:jc w:val="both"/>
        <w:rPr>
          <w:sz w:val="24"/>
          <w:szCs w:val="24"/>
        </w:rPr>
      </w:pPr>
      <w:r>
        <w:rPr>
          <w:sz w:val="24"/>
          <w:szCs w:val="24"/>
        </w:rPr>
        <w:t>A questão aí, e o doutor Ricardo pode falar, é que a medicação dele quando para de tomar, tem que voltar a titular, volta do zero, então ele vai evoluindo, supostamente, ou seja, 1 miligrama, 2 miligramas, 3, 4, 5. Parou? Volta tudo de novo. E isso interrompe e acaba agravando. Parece que agora é a segunda vez que o Estado deixa de cumprir, mas não houve uma revogação da liminar ou nada nesse caso.</w:t>
      </w:r>
    </w:p>
    <w:p>
      <w:pPr>
        <w:pStyle w:val="Normal"/>
        <w:ind w:firstLine="709"/>
        <w:jc w:val="both"/>
        <w:rPr/>
      </w:pPr>
      <w:r>
        <w:rPr>
          <w:b/>
          <w:sz w:val="24"/>
          <w:szCs w:val="24"/>
        </w:rPr>
        <w:t xml:space="preserve">A SRA. PRESIDENTE (Deputada Estadual Paulinha) </w:t>
      </w:r>
      <w:r>
        <w:rPr>
          <w:sz w:val="24"/>
          <w:szCs w:val="24"/>
        </w:rPr>
        <w:t>— André, você pode assumir o compromisso de verificar o caso dele para nós?</w:t>
      </w:r>
    </w:p>
    <w:p>
      <w:pPr>
        <w:pStyle w:val="Normal"/>
        <w:ind w:firstLine="709"/>
        <w:jc w:val="both"/>
        <w:rPr/>
      </w:pPr>
      <w:r>
        <w:rPr>
          <w:b/>
          <w:sz w:val="24"/>
          <w:szCs w:val="24"/>
        </w:rPr>
        <w:t>O SR. SECRETÁRIO ADJUNTO DE ESTADO ANDRÉ MOTTA RIBEIRO (SC)</w:t>
      </w:r>
      <w:r>
        <w:rPr>
          <w:sz w:val="24"/>
          <w:szCs w:val="24"/>
        </w:rPr>
        <w:t xml:space="preserve"> — Com certeza. Esse descumprimento não é de conhecimento do Estado. Infelizmente a gente ainda está se apoderando dos processos, são sete milhões de usuários no sistemas de saúde, mas a gente vai olhar, sim, ver o que está acontecendo e ver qual é a solução para que o seu Antenor retorne ao seu tratamento. Qual é o seu sobrenome senhor Antenor?</w:t>
      </w:r>
    </w:p>
    <w:p>
      <w:pPr>
        <w:pStyle w:val="Normal"/>
        <w:ind w:firstLine="709"/>
        <w:jc w:val="both"/>
        <w:rPr/>
      </w:pPr>
      <w:r>
        <w:rPr>
          <w:b/>
          <w:sz w:val="24"/>
          <w:szCs w:val="24"/>
        </w:rPr>
        <w:t xml:space="preserve">O SR. ANTENOR MELCHIORETTO — </w:t>
      </w:r>
      <w:r>
        <w:rPr>
          <w:sz w:val="24"/>
          <w:szCs w:val="24"/>
        </w:rPr>
        <w:t>É Melchioretto. (</w:t>
      </w:r>
      <w:r>
        <w:rPr>
          <w:i/>
          <w:sz w:val="24"/>
          <w:szCs w:val="24"/>
        </w:rPr>
        <w:t>A pedido da Presidente, o senhor Antenor soletra o seu sobrenome.</w:t>
      </w:r>
      <w:r>
        <w:rPr>
          <w:sz w:val="24"/>
          <w:szCs w:val="24"/>
        </w:rPr>
        <w:t>)</w:t>
      </w:r>
    </w:p>
    <w:p>
      <w:pPr>
        <w:pStyle w:val="Normal"/>
        <w:ind w:firstLine="709"/>
        <w:jc w:val="both"/>
        <w:rPr/>
      </w:pPr>
      <w:r>
        <w:rPr>
          <w:b/>
          <w:sz w:val="24"/>
          <w:szCs w:val="24"/>
        </w:rPr>
        <w:t xml:space="preserve">A SRA. PRESIDENTE (Deputada Estadual Paulinha) </w:t>
      </w:r>
      <w:r>
        <w:rPr>
          <w:sz w:val="24"/>
          <w:szCs w:val="24"/>
        </w:rPr>
        <w:t>— Senhor Antenor, depois, se o senhor tiver o seu número do cartão do SUS, é melhor ainda, a gente deixa com o André, e ficamos com o seu contato para mediar.</w:t>
      </w:r>
    </w:p>
    <w:p>
      <w:pPr>
        <w:pStyle w:val="Normal"/>
        <w:ind w:firstLine="709"/>
        <w:jc w:val="both"/>
        <w:rPr/>
      </w:pPr>
      <w:r>
        <w:rPr>
          <w:b/>
          <w:sz w:val="24"/>
          <w:szCs w:val="24"/>
        </w:rPr>
        <w:t xml:space="preserve">O SR. RICARDO ALBANEZE </w:t>
      </w:r>
      <w:r>
        <w:rPr>
          <w:sz w:val="24"/>
          <w:szCs w:val="24"/>
        </w:rPr>
        <w:t>— Posso fazer só um comentário?</w:t>
      </w:r>
    </w:p>
    <w:p>
      <w:pPr>
        <w:pStyle w:val="Normal"/>
        <w:ind w:firstLine="709"/>
        <w:jc w:val="both"/>
        <w:rPr/>
      </w:pPr>
      <w:r>
        <w:rPr>
          <w:b/>
          <w:sz w:val="24"/>
          <w:szCs w:val="24"/>
        </w:rPr>
        <w:t xml:space="preserve">A SRA. PRESIDENTE (Deputada Estadual Paulinha) </w:t>
      </w:r>
      <w:r>
        <w:rPr>
          <w:sz w:val="24"/>
          <w:szCs w:val="24"/>
        </w:rPr>
        <w:t>— Fique à vontade.</w:t>
      </w:r>
    </w:p>
    <w:p>
      <w:pPr>
        <w:pStyle w:val="Normal"/>
        <w:ind w:firstLine="709"/>
        <w:jc w:val="both"/>
        <w:rPr/>
      </w:pPr>
      <w:r>
        <w:rPr>
          <w:b/>
          <w:sz w:val="24"/>
          <w:szCs w:val="24"/>
        </w:rPr>
        <w:t xml:space="preserve">O SR. RICARDO ALBANEZE </w:t>
      </w:r>
      <w:r>
        <w:rPr>
          <w:sz w:val="24"/>
          <w:szCs w:val="24"/>
        </w:rPr>
        <w:t>— Isso aconteceu com diversos pacientes que recebem essa medicação específica, que é o Riociguat. Aconteceu com diversos pacientes no Estado que recebiam essa medicação. Não sei o motivo e quero dizer que isso está gerando um custo para o Estado bastante importante. Desde que isso aconteceu, estou com uma paciente que entra e sai do hospital, porque ficou muito mal e já esteve em situação de quase falecimento e agora se encontra internada por causa dessa questão de suspensão. Então isso está gerando um custo bastante alto para o Estado.</w:t>
      </w:r>
    </w:p>
    <w:p>
      <w:pPr>
        <w:pStyle w:val="Normal"/>
        <w:ind w:firstLine="709"/>
        <w:jc w:val="both"/>
        <w:rPr/>
      </w:pPr>
      <w:r>
        <w:rPr>
          <w:b/>
          <w:sz w:val="24"/>
          <w:szCs w:val="24"/>
        </w:rPr>
        <w:t xml:space="preserve">A SRA. PRESIDENTE (Deputada Estadual Paulinha) </w:t>
      </w:r>
      <w:r>
        <w:rPr>
          <w:sz w:val="24"/>
          <w:szCs w:val="24"/>
        </w:rPr>
        <w:t>— Eu compreendi bem.</w:t>
      </w:r>
    </w:p>
    <w:p>
      <w:pPr>
        <w:pStyle w:val="Normal"/>
        <w:ind w:firstLine="709"/>
        <w:jc w:val="both"/>
        <w:rPr>
          <w:sz w:val="24"/>
          <w:szCs w:val="24"/>
        </w:rPr>
      </w:pPr>
      <w:r>
        <w:rPr>
          <w:sz w:val="24"/>
          <w:szCs w:val="24"/>
        </w:rPr>
        <w:t>Na tua fala você deixou bem claro que, na verdade, o que acontece é que os pacientes crônicos têm as suas doenças agravadas pela falta do tratamento e em alguns casos não há mais reversão, o que poderia ser, vamos dizer, amenizado ou até mesmo curado, no caso de uma cirurgia, por exemplo, ela progride de tal forma que o paciente acaba sendo mais custoso inclusive para o Estado. É isso?</w:t>
      </w:r>
    </w:p>
    <w:p>
      <w:pPr>
        <w:pStyle w:val="Normal"/>
        <w:ind w:firstLine="709"/>
        <w:jc w:val="both"/>
        <w:rPr/>
      </w:pPr>
      <w:r>
        <w:rPr>
          <w:b/>
          <w:sz w:val="24"/>
          <w:szCs w:val="24"/>
        </w:rPr>
        <w:t xml:space="preserve">O SR. RICARDO ALBANEZE </w:t>
      </w:r>
      <w:r>
        <w:rPr>
          <w:sz w:val="24"/>
          <w:szCs w:val="24"/>
        </w:rPr>
        <w:t>— Na minha fala eu falei sobre um caso específico que são dos pacientes cirúrgicos, que se não avaliados no tempo certo e submetidos a uma cirurgia que seria de praticamente cura em boa parte dos casos, ele vai se tornar um paciente crônico, que perdeu o tempo cirúrgico e vai ter uma doença que vai demandar um tratamento de alto custo para o resto da sua vida.</w:t>
      </w:r>
    </w:p>
    <w:p>
      <w:pPr>
        <w:pStyle w:val="Normal"/>
        <w:ind w:firstLine="709"/>
        <w:jc w:val="both"/>
        <w:rPr>
          <w:sz w:val="24"/>
          <w:szCs w:val="24"/>
        </w:rPr>
      </w:pPr>
      <w:r>
        <w:rPr>
          <w:sz w:val="24"/>
          <w:szCs w:val="24"/>
        </w:rPr>
        <w:t>No caso do seu Antenor e dessa outra paciente que eu estou falando que está internada agora, são pacientes que já têm uma doença caracterizada, que já foram avaliados, que já têm o tratamento padronizado, que é o único tratamento disponível pelo SUS, disponível no Brasil por qualquer convênio que seja e que está tendo essa irregularidade de fornecimento, causando risco de vida a esses pacientes.</w:t>
      </w:r>
    </w:p>
    <w:p>
      <w:pPr>
        <w:pStyle w:val="Normal"/>
        <w:ind w:firstLine="709"/>
        <w:jc w:val="both"/>
        <w:rPr/>
      </w:pPr>
      <w:r>
        <w:rPr>
          <w:b/>
          <w:sz w:val="24"/>
          <w:szCs w:val="24"/>
        </w:rPr>
        <w:t>O SR. SECRETÁRIO ADJUNTO DE ESTADO ANDRÉ MOTTA RIBEIRO (SC)</w:t>
      </w:r>
      <w:r>
        <w:rPr>
          <w:sz w:val="24"/>
          <w:szCs w:val="24"/>
        </w:rPr>
        <w:t xml:space="preserve"> — Eu concordo contigo, há uma intenção e uma certeza de que a gente precisa discutir de novo alguns fluxos e, principalmente, o cardápio de oferta de medicamentos do Estado. Nós temos uma oferta hoje bastante antiga, que há muito tempo não é discutida, e precisamos nos aproximar para conversar sobre isso, inclusive o Ministério Público já está bem mais próximo da Secretaria, temos nos aproximado para conversar, e até a criação de câmaras técnicas, estamos discutindo telemedicina para tentar auxiliar o diagnóstico no interior do Estado.</w:t>
      </w:r>
    </w:p>
    <w:p>
      <w:pPr>
        <w:pStyle w:val="Normal"/>
        <w:ind w:firstLine="709"/>
        <w:jc w:val="both"/>
        <w:rPr>
          <w:sz w:val="24"/>
          <w:szCs w:val="24"/>
        </w:rPr>
      </w:pPr>
      <w:r>
        <w:rPr>
          <w:sz w:val="24"/>
          <w:szCs w:val="24"/>
        </w:rPr>
        <w:t>E concordo contigo que o custo, na verdade, é muito mais para o paciente e para a família do que financeiro para o Estado, mas que é impactante também. Tenha a certeza de que estamos aqui para isso, para discutir a fundo essa questão.</w:t>
      </w:r>
    </w:p>
    <w:p>
      <w:pPr>
        <w:pStyle w:val="Normal"/>
        <w:ind w:firstLine="709"/>
        <w:jc w:val="both"/>
        <w:rPr/>
      </w:pPr>
      <w:r>
        <w:rPr>
          <w:b/>
          <w:sz w:val="24"/>
          <w:szCs w:val="24"/>
        </w:rPr>
        <w:t xml:space="preserve">A SRA. PRESIDENTE (Deputada Estadual Paulinha) </w:t>
      </w:r>
      <w:r>
        <w:rPr>
          <w:sz w:val="24"/>
          <w:szCs w:val="24"/>
        </w:rPr>
        <w:t>—  Gente, acho que independentemente da boa vontade do André de atender pontualmente os casos que foram expostos aqui, precisamos  enquanto associação, enquanto grupo, fazer um relato mais preciso do Estado naquilo que estiver ao nosso alcance, como, por exemplo, colocar que tais e tais pacientes estão sem o fornecimento dos remédios. Enfim, nós temos que pautar o Estado com dados bem pontuais e práticos para pedir a ele também essa atenção, independentemente da edificação da política pública, porque acho que essa porta já foi aberta. Como edificar uma política pública consistente para os eletrodependentes, para os pacientes que têm doenças crônicas e, mais precisamente, para esses da hipertensão pulmonar. [</w:t>
      </w:r>
      <w:r>
        <w:rPr>
          <w:i/>
          <w:iCs/>
          <w:sz w:val="24"/>
          <w:szCs w:val="24"/>
        </w:rPr>
        <w:t>Transcrição: Janis Joplin Zerwes Leite</w:t>
      </w:r>
      <w:r>
        <w:rPr>
          <w:sz w:val="24"/>
          <w:szCs w:val="24"/>
        </w:rPr>
        <w:t>]</w:t>
      </w:r>
    </w:p>
    <w:p>
      <w:pPr>
        <w:pStyle w:val="Normal"/>
        <w:ind w:firstLine="709"/>
        <w:jc w:val="both"/>
        <w:rPr>
          <w:sz w:val="24"/>
          <w:szCs w:val="24"/>
        </w:rPr>
      </w:pPr>
      <w:r>
        <w:rPr>
          <w:sz w:val="24"/>
          <w:szCs w:val="24"/>
        </w:rPr>
        <w:t>Essa é uma pauta, mas independentemente dessa pauta que não vai se encerrar hoje ou amanhã, a gente também tem que aproveitar a audiência para mostrar à Secretaria de Estado as emergências, aquilo que está na porta, na nossa conta e que precisa ser resolvido, sob pena de amanhã ou depois temos mais pessoas em óbito ou mais pessoas com a doença agravada pela falta do procedimento cirúrgico no seu tempo.</w:t>
      </w:r>
    </w:p>
    <w:p>
      <w:pPr>
        <w:pStyle w:val="Normal"/>
        <w:ind w:firstLine="709"/>
        <w:jc w:val="both"/>
        <w:rPr>
          <w:sz w:val="24"/>
          <w:szCs w:val="24"/>
        </w:rPr>
      </w:pPr>
      <w:r>
        <w:rPr>
          <w:sz w:val="24"/>
          <w:szCs w:val="24"/>
        </w:rPr>
        <w:t>Então, eu acho que se a gente puder reunir um dado técnico, a gente consubstancia como documento da audiência, como produto da audiência – essa é a minha sugestão de encaminhamento – para trazer essa informação com precisão para o André, para o Secretário Helton e, naturalmente, naquilo que couber também, a gente mantém o Ministério Público informado, se vocês estiverem de acordo, evidentemente.</w:t>
      </w:r>
    </w:p>
    <w:p>
      <w:pPr>
        <w:pStyle w:val="Normal"/>
        <w:ind w:firstLine="709"/>
        <w:jc w:val="both"/>
        <w:rPr>
          <w:sz w:val="24"/>
          <w:szCs w:val="24"/>
        </w:rPr>
      </w:pPr>
      <w:r>
        <w:rPr>
          <w:sz w:val="24"/>
          <w:szCs w:val="24"/>
        </w:rPr>
        <w:t xml:space="preserve">Alguém mais deseja se manifestar? </w:t>
      </w:r>
    </w:p>
    <w:p>
      <w:pPr>
        <w:pStyle w:val="Normal"/>
        <w:ind w:firstLine="709"/>
        <w:jc w:val="both"/>
        <w:rPr>
          <w:sz w:val="24"/>
          <w:szCs w:val="24"/>
        </w:rPr>
      </w:pPr>
      <w:r>
        <w:rPr>
          <w:sz w:val="24"/>
          <w:szCs w:val="24"/>
        </w:rPr>
        <w:t>Com a palavra a senhora Secretária Municipal de Saúde de Penha, Regiane Carolina Pereira Basso.</w:t>
      </w:r>
    </w:p>
    <w:p>
      <w:pPr>
        <w:pStyle w:val="Normal"/>
        <w:ind w:firstLine="709"/>
        <w:jc w:val="both"/>
        <w:rPr/>
      </w:pPr>
      <w:r>
        <w:rPr>
          <w:b/>
          <w:sz w:val="24"/>
          <w:szCs w:val="24"/>
        </w:rPr>
        <w:t xml:space="preserve">A SRA. SECRETÁRIA MUNICIPAL REGIANE CAROLINA PEREIRA BASSO (Penha/SC) — </w:t>
      </w:r>
      <w:r>
        <w:rPr>
          <w:sz w:val="24"/>
          <w:szCs w:val="24"/>
        </w:rPr>
        <w:t>Os Municípios vão receber esse fluxo? A gente pode ver isso com a Celesc ou não? Os protocolos?...</w:t>
      </w:r>
    </w:p>
    <w:p>
      <w:pPr>
        <w:pStyle w:val="Normal"/>
        <w:ind w:firstLine="709"/>
        <w:jc w:val="both"/>
        <w:rPr/>
      </w:pPr>
      <w:r>
        <w:rPr>
          <w:b/>
          <w:sz w:val="24"/>
          <w:szCs w:val="24"/>
        </w:rPr>
        <w:t xml:space="preserve">A SRA. PRESIDENTE (Deputada Estadual Paulinha) </w:t>
      </w:r>
      <w:r>
        <w:rPr>
          <w:sz w:val="24"/>
          <w:szCs w:val="24"/>
        </w:rPr>
        <w:t xml:space="preserve">— Amiga, na verdade eu vou te dizer que nem eu sei direito e a Celesc não está representada na mesa. Eles lançaram um programa... Eu não estou me queixando... lá vou eu, Paulinha sendo Paulinha. </w:t>
      </w:r>
    </w:p>
    <w:p>
      <w:pPr>
        <w:pStyle w:val="Normal"/>
        <w:ind w:firstLine="709"/>
        <w:jc w:val="both"/>
        <w:rPr>
          <w:sz w:val="24"/>
          <w:szCs w:val="24"/>
        </w:rPr>
      </w:pPr>
      <w:r>
        <w:rPr>
          <w:sz w:val="24"/>
          <w:szCs w:val="24"/>
        </w:rPr>
        <w:t>Eu não estou me queixando, porque eu queria que o Cleicio realmente fizesse, mas o Estado não falou com ninguém, não falou comigo, não falou com o Rodrigo, nós não sabemos. A gente pediu, foi lá... E eu também estou pouco ligando para isso, eu e o Rodrigo até falamos, a gente não se importa, mas a gente ainda não tem o domínio de como ele vai operar em todos os casos.</w:t>
      </w:r>
    </w:p>
    <w:p>
      <w:pPr>
        <w:pStyle w:val="Normal"/>
        <w:ind w:firstLine="709"/>
        <w:jc w:val="both"/>
        <w:rPr>
          <w:sz w:val="24"/>
          <w:szCs w:val="24"/>
        </w:rPr>
      </w:pPr>
      <w:r>
        <w:rPr>
          <w:sz w:val="24"/>
          <w:szCs w:val="24"/>
        </w:rPr>
        <w:t>O que nós vamos fazer agora? A gente esperou a audiência porque eles foram convidados e aí a pergunta seria feita diretamente para a Celesc. Mas o presidente ficou sentido, inclusive, por não poder comparecer hoje, pois ele queria ter vindo, mas ele ligou e pediu para eu justificar. Então a gente não pôde terminar, concluir esse diálogo. Mas nós vamos fazer essa provocação formal para eles, e eu vou perguntar: querido, como as pessoas vão chegar a ti? Porque os casos chegam para a Secretaria da Saúde. O que eles têm que fazer? Eles têm que pedir de um em um, vai ter um edital, vai ter um prazo?</w:t>
      </w:r>
    </w:p>
    <w:p>
      <w:pPr>
        <w:pStyle w:val="Normal"/>
        <w:ind w:firstLine="709"/>
        <w:jc w:val="both"/>
        <w:rPr/>
      </w:pPr>
      <w:r>
        <w:rPr>
          <w:sz w:val="24"/>
          <w:szCs w:val="24"/>
        </w:rPr>
        <w:t>(</w:t>
      </w:r>
      <w:r>
        <w:rPr>
          <w:i/>
          <w:sz w:val="24"/>
          <w:szCs w:val="24"/>
        </w:rPr>
        <w:t>A senhora Josiane Martins manifesta-se fora do microfone. Inaudível.</w:t>
      </w:r>
      <w:r>
        <w:rPr>
          <w:sz w:val="24"/>
          <w:szCs w:val="24"/>
        </w:rPr>
        <w:t>)</w:t>
      </w:r>
    </w:p>
    <w:p>
      <w:pPr>
        <w:pStyle w:val="Normal"/>
        <w:ind w:firstLine="709"/>
        <w:jc w:val="both"/>
        <w:rPr>
          <w:sz w:val="24"/>
          <w:szCs w:val="24"/>
        </w:rPr>
      </w:pPr>
      <w:r>
        <w:rPr>
          <w:sz w:val="24"/>
          <w:szCs w:val="24"/>
        </w:rPr>
        <w:t xml:space="preserve">Fala o que tu sabes, meu amor. </w:t>
      </w:r>
    </w:p>
    <w:p>
      <w:pPr>
        <w:pStyle w:val="Normal"/>
        <w:ind w:firstLine="709"/>
        <w:jc w:val="both"/>
        <w:rPr/>
      </w:pPr>
      <w:r>
        <w:rPr>
          <w:b/>
          <w:sz w:val="24"/>
          <w:szCs w:val="24"/>
        </w:rPr>
        <w:t>A SRA. JOSIANE MARTINS</w:t>
      </w:r>
      <w:r>
        <w:rPr>
          <w:sz w:val="24"/>
          <w:szCs w:val="24"/>
        </w:rPr>
        <w:t xml:space="preserve"> — O que nos foi passado é que primeiramente os pacientes que utilizam energia elétrica por algum motivo... Eu vou falar do nosso caso de Joinville. Em Joinville a gente recebe os concentradores de oxigênio pela Siavo, que é uma Secretaria da Prefeitura que fornece o oxigênio, e essa própria Secretaria dá um laudo de que esse paciente é um paciente eletrodependente. Eu consegui dos médicos do meu filho uma avaliação dizendo que ele precisa ficar em ambiente controlado. Tendo esses papéis em mãos, você vai na Celesc da sua cidade e cadastra esse paciente como VIP, independentemente de tarifa social ou não. Em princípio, a orientação sempre foi fazer esse cadastro, porque eles programam cortes de energia, se cai a energia na cidade toda esses pacientes que necessitam da energia têm prioridade de religamento de luz. </w:t>
      </w:r>
    </w:p>
    <w:p>
      <w:pPr>
        <w:pStyle w:val="Normal"/>
        <w:ind w:firstLine="709"/>
        <w:jc w:val="both"/>
        <w:rPr>
          <w:sz w:val="24"/>
          <w:szCs w:val="24"/>
        </w:rPr>
      </w:pPr>
      <w:r>
        <w:rPr>
          <w:sz w:val="24"/>
          <w:szCs w:val="24"/>
        </w:rPr>
        <w:t xml:space="preserve">Através desses cadastros a Celesc chegou ao número — que eles me atualizaram no dia que o Governador foi lá — em torno de 2.300 pacientes eletrodependentes cadastrados. Então, cabe por parte dos pacientes irem lá e se cadastrarem. Parece que eles fazem uma triagem inicial, no caso o piloto vai ser o João e a Eloá, eles vão fazer essa instalação, é um projeto-piloto, eles vão fazer e vão acompanhar. Eu acredito que eles também não tenham ainda uma base sobre se vai funcionar ou não vai funcionar, é tudo uma ideia. E daí, depois, eles têm mais 145 pacientes cadastrados para os quais eles vão fazer a visita técnica para ver se a casa tem condições, se tem terreno, se tem insolação... Daí são os técnicos da Celesc que vão dizer se os pacientes estão aptos ou não. Deve ser uma primeira fase. Numa segunda fase eles vão fazer a triagem de mais alguns. </w:t>
      </w:r>
    </w:p>
    <w:p>
      <w:pPr>
        <w:pStyle w:val="Normal"/>
        <w:ind w:firstLine="709"/>
        <w:jc w:val="both"/>
        <w:rPr>
          <w:sz w:val="24"/>
          <w:szCs w:val="24"/>
        </w:rPr>
      </w:pPr>
      <w:r>
        <w:rPr>
          <w:sz w:val="24"/>
          <w:szCs w:val="24"/>
        </w:rPr>
        <w:t>A assessora do presidente, a Márcia, falou que estaria aqui hoje e que até teríamos a lista — a Rose ficou encarregada de fornecer a lista de uns pacientes que a gente conhece com casos mais pontuais, mais graves —, mas talvez a gente consiga fazer essa lista chegar lá.</w:t>
      </w:r>
    </w:p>
    <w:p>
      <w:pPr>
        <w:pStyle w:val="Normal"/>
        <w:ind w:firstLine="709"/>
        <w:jc w:val="both"/>
        <w:rPr>
          <w:sz w:val="24"/>
          <w:szCs w:val="24"/>
        </w:rPr>
      </w:pPr>
      <w:r>
        <w:rPr>
          <w:sz w:val="24"/>
          <w:szCs w:val="24"/>
        </w:rPr>
        <w:t xml:space="preserve">Já são alguns anos de luta para conseguirmos alguma coisa, mas aí lançaram o projeto... É fase de teste. Então a gente tem que ter um pouquinho de paciência. Seria interessante alguém do Poder Público aqui questioná-los de uma forma mais técnica, porque isso foi nos passado assim... </w:t>
      </w:r>
    </w:p>
    <w:p>
      <w:pPr>
        <w:pStyle w:val="Normal"/>
        <w:ind w:firstLine="709"/>
        <w:jc w:val="both"/>
        <w:rPr/>
      </w:pPr>
      <w:r>
        <w:rPr>
          <w:b/>
          <w:sz w:val="24"/>
          <w:szCs w:val="24"/>
        </w:rPr>
        <w:t xml:space="preserve">A SRA. PRESIDENTE (Deputada Estadual Paulinha) </w:t>
      </w:r>
      <w:r>
        <w:rPr>
          <w:sz w:val="24"/>
          <w:szCs w:val="24"/>
        </w:rPr>
        <w:t>— Muito informalmente.</w:t>
      </w:r>
    </w:p>
    <w:p>
      <w:pPr>
        <w:pStyle w:val="Normal"/>
        <w:ind w:firstLine="709"/>
        <w:jc w:val="both"/>
        <w:rPr/>
      </w:pPr>
      <w:r>
        <w:rPr>
          <w:b/>
          <w:sz w:val="24"/>
          <w:szCs w:val="24"/>
        </w:rPr>
        <w:t>A SRA. JOSIANE MARTINS</w:t>
      </w:r>
      <w:r>
        <w:rPr>
          <w:sz w:val="24"/>
          <w:szCs w:val="24"/>
        </w:rPr>
        <w:t xml:space="preserve"> — É.</w:t>
      </w:r>
    </w:p>
    <w:p>
      <w:pPr>
        <w:pStyle w:val="Normal"/>
        <w:ind w:firstLine="709"/>
        <w:jc w:val="both"/>
        <w:rPr/>
      </w:pPr>
      <w:r>
        <w:rPr>
          <w:b/>
          <w:sz w:val="24"/>
          <w:szCs w:val="24"/>
        </w:rPr>
        <w:t xml:space="preserve">A SRA. PRESIDENTE (Deputada Estadual Paulinha) </w:t>
      </w:r>
      <w:r>
        <w:rPr>
          <w:sz w:val="24"/>
          <w:szCs w:val="24"/>
        </w:rPr>
        <w:t xml:space="preserve">— De todo jeito, é preciso ter um procedimento, isso é recurso público. Imagino que eles vão fazer esse atendimento inicial como teste, beleza, mas a gente vai se colocar à disposição para ajudar a Celesc a construir. </w:t>
      </w:r>
    </w:p>
    <w:p>
      <w:pPr>
        <w:pStyle w:val="Normal"/>
        <w:ind w:firstLine="709"/>
        <w:jc w:val="both"/>
        <w:rPr>
          <w:sz w:val="24"/>
          <w:szCs w:val="24"/>
        </w:rPr>
      </w:pPr>
      <w:r>
        <w:rPr>
          <w:sz w:val="24"/>
          <w:szCs w:val="24"/>
        </w:rPr>
        <w:t xml:space="preserve">Nós, inclusive, fizemos um projeto de lei para regular e institucionalizar como política permanente essa ação, para que daqui a pouco não mude o presidente da Celesc e pare de novo. Na verdade esse problema de eletrodependentes já foi pedido e requerido à Celesc muitas vezes e a Celesc nunca deu atenção. Essa que é a verdade. Agora eles estão tomando um gesto, muito rapidamente inclusive, porque vocês começaram a manifestação em março e já estamos em maio e já tem... </w:t>
      </w:r>
    </w:p>
    <w:p>
      <w:pPr>
        <w:pStyle w:val="Normal"/>
        <w:ind w:firstLine="709"/>
        <w:jc w:val="both"/>
        <w:rPr/>
      </w:pPr>
      <w:r>
        <w:rPr>
          <w:b/>
          <w:sz w:val="24"/>
          <w:szCs w:val="24"/>
        </w:rPr>
        <w:t>A SRA. JOSIANE MARTINS</w:t>
      </w:r>
      <w:r>
        <w:rPr>
          <w:sz w:val="24"/>
          <w:szCs w:val="24"/>
        </w:rPr>
        <w:t xml:space="preserve"> — Na verdade a gente conseguiu a reunião em março, mas a luta é de anos. </w:t>
      </w:r>
    </w:p>
    <w:p>
      <w:pPr>
        <w:pStyle w:val="Normal"/>
        <w:ind w:firstLine="709"/>
        <w:jc w:val="both"/>
        <w:rPr/>
      </w:pPr>
      <w:r>
        <w:rPr>
          <w:b/>
          <w:sz w:val="24"/>
          <w:szCs w:val="24"/>
        </w:rPr>
        <w:t xml:space="preserve">A SRA. PRESIDENTE (Deputada Estadual Paulinha) </w:t>
      </w:r>
      <w:r>
        <w:rPr>
          <w:sz w:val="24"/>
          <w:szCs w:val="24"/>
        </w:rPr>
        <w:t xml:space="preserve">— Sim, é velha. Mas no governo atual foi muito rápido esse processo de chegar até aqui. Mas a gente sabe que o governo está começando agora, então vamos pedir também a </w:t>
      </w:r>
      <w:r>
        <w:rPr>
          <w:i/>
          <w:sz w:val="24"/>
          <w:szCs w:val="24"/>
        </w:rPr>
        <w:t>expertise</w:t>
      </w:r>
      <w:r>
        <w:rPr>
          <w:sz w:val="24"/>
          <w:szCs w:val="24"/>
        </w:rPr>
        <w:t xml:space="preserve"> da Secretaria da Saúde para nos envolvermos para fazer um rito para que os Municípios possam fazer esse laudo, enfim. </w:t>
      </w:r>
    </w:p>
    <w:p>
      <w:pPr>
        <w:pStyle w:val="Normal"/>
        <w:ind w:firstLine="709"/>
        <w:jc w:val="both"/>
        <w:rPr/>
      </w:pPr>
      <w:r>
        <w:rPr>
          <w:b/>
          <w:sz w:val="24"/>
          <w:szCs w:val="24"/>
        </w:rPr>
        <w:t xml:space="preserve">A SRA. JOSIANE MARTINS — </w:t>
      </w:r>
      <w:r>
        <w:rPr>
          <w:sz w:val="24"/>
          <w:szCs w:val="24"/>
        </w:rPr>
        <w:tab/>
        <w:t xml:space="preserve">A orientação que estou passando a todos — e estou pedindo encarecidamente — é que as pessoas vão à Celesc com os atestados e mesmo que eles digam que não tenham direito à tarifa social, que peçam para serem incluídos como eletrodependentes, que eles fiquem com o atestado, porque usam concentrador e não podem ficar sem energia. E eles fazem, eles chamam de VIP, fica como cliente VIP – era a nomenclatura usada antes, provavelmente agora eles devem estar usando como eletrodependente. </w:t>
      </w:r>
    </w:p>
    <w:p>
      <w:pPr>
        <w:pStyle w:val="Normal"/>
        <w:ind w:firstLine="709"/>
        <w:jc w:val="both"/>
        <w:rPr>
          <w:sz w:val="24"/>
          <w:szCs w:val="24"/>
        </w:rPr>
      </w:pPr>
      <w:r>
        <w:rPr>
          <w:sz w:val="24"/>
          <w:szCs w:val="24"/>
        </w:rPr>
        <w:t xml:space="preserve">Portanto, o paciente também tem que ter essa noção de ir lá e fazer esse cadastro, pegar o atestado com seu médico, com seu fornecedor de oxigênio, com a Secretaria da Saúde e se colocar. </w:t>
      </w:r>
    </w:p>
    <w:p>
      <w:pPr>
        <w:pStyle w:val="Normal"/>
        <w:ind w:firstLine="709"/>
        <w:jc w:val="both"/>
        <w:rPr/>
      </w:pPr>
      <w:r>
        <w:rPr>
          <w:b/>
          <w:sz w:val="24"/>
          <w:szCs w:val="24"/>
        </w:rPr>
        <w:t xml:space="preserve">A SRA. PRESIDENTE (Deputada Estadual Paulinha) </w:t>
      </w:r>
      <w:r>
        <w:rPr>
          <w:sz w:val="24"/>
          <w:szCs w:val="24"/>
        </w:rPr>
        <w:t>— Meninas, eu vou assumir um compromisso com vocês e vou chamar o Rodrigo para me ajudar: nós vamos marcar uma nova audiência com o presidente só para esmiuçar o procedimento técnico, e aí vamos pedir para alguém da Secretaria da Saúde nos acompanhar, porque é provável que o Cleicio se atrapalhe um pouco nesse procedimento técnico, mesmo que seja concernente ao direito efetivo, à consagração de que o paciente, de fato, é um eletrodependente - isso depende de uma orientação médica, de um atestado médico que precisa ser encaminhado à Celesc. E no meu ponto de vista tem que ser validado por um órgão público, de preferência os Municípios, que são a porta de chegada. Imaginem cada eletrodependente tendo que sair do seu Município para ir à Celesc fazer um requerimento. Isso pode ser feito de forma eletrônica por intermédio das Secretarias Municipais de Saúde, dentro de um programa que envolva também a Secretaria de Estado da Saúde.</w:t>
      </w:r>
    </w:p>
    <w:p>
      <w:pPr>
        <w:pStyle w:val="Normal"/>
        <w:ind w:firstLine="709"/>
        <w:jc w:val="both"/>
        <w:rPr/>
      </w:pPr>
      <w:r>
        <w:rPr>
          <w:sz w:val="24"/>
          <w:szCs w:val="24"/>
        </w:rPr>
        <w:t>Então eu acho que a gente pode pegar esse programa e ajustar com os demais parceiros que fazem o acolhimento das famílias. Podemos levar essa ideia para a mesa do Cleicio, e se o Rodrigo se dispuser a ir nessa audiência comigo... Não é por nada, mas a Secretaria da Saúde tem muitos quadros técnicos bons nessa área e a gente também tem um razoável domínio de conhecimento técnico para ajudá-los no procedimento: olha, faz nesse fluxograma aqui, desse jeito, passando por esses órgãos. E cabendo depois à Celesc só homologar o benefício. A gente vai tentar construir alguma coisa assim, e tu me ajudas, André? (</w:t>
      </w:r>
      <w:r>
        <w:rPr>
          <w:i/>
          <w:sz w:val="24"/>
          <w:szCs w:val="24"/>
        </w:rPr>
        <w:t>O senhor André Motta Ribeiro acena positivamente com a cabeça.</w:t>
      </w:r>
      <w:r>
        <w:rPr>
          <w:sz w:val="24"/>
          <w:szCs w:val="24"/>
        </w:rPr>
        <w:t>)</w:t>
      </w:r>
    </w:p>
    <w:p>
      <w:pPr>
        <w:pStyle w:val="SemEspaamento"/>
        <w:ind w:firstLine="709"/>
        <w:jc w:val="both"/>
        <w:rPr>
          <w:sz w:val="24"/>
          <w:szCs w:val="24"/>
        </w:rPr>
      </w:pPr>
      <w:r>
        <w:rPr>
          <w:sz w:val="24"/>
          <w:szCs w:val="24"/>
        </w:rPr>
        <w:t>Então está certo. Assessoria, favor marcar audiência com o presidente da Celesc, convidando o Rodrigo... Alguém representando os eletrodependentes? A Rose? E alguém da Saúde. Mais alguma pergunta, gente?</w:t>
      </w:r>
    </w:p>
    <w:p>
      <w:pPr>
        <w:pStyle w:val="SemEspaamento"/>
        <w:ind w:firstLine="709"/>
        <w:jc w:val="both"/>
        <w:rPr>
          <w:sz w:val="24"/>
          <w:szCs w:val="24"/>
        </w:rPr>
      </w:pPr>
      <w:r>
        <w:rPr>
          <w:sz w:val="24"/>
          <w:szCs w:val="24"/>
        </w:rPr>
        <w:t>Com a palavra a senhora Secretária Municipal de Saúde de Camboriú, Elisama de Freitas.</w:t>
      </w:r>
    </w:p>
    <w:p>
      <w:pPr>
        <w:pStyle w:val="Normal"/>
        <w:ind w:firstLine="709"/>
        <w:jc w:val="both"/>
        <w:rPr/>
      </w:pPr>
      <w:r>
        <w:rPr>
          <w:b/>
          <w:sz w:val="24"/>
          <w:szCs w:val="24"/>
        </w:rPr>
        <w:t xml:space="preserve">A SRA. SECRETÁRIA MUNICIPAL ELISAMA DE FREITAS (Camboriú/SC) </w:t>
      </w:r>
      <w:r>
        <w:rPr>
          <w:sz w:val="24"/>
          <w:szCs w:val="24"/>
        </w:rPr>
        <w:t xml:space="preserve">— Boa noite. </w:t>
      </w:r>
    </w:p>
    <w:p>
      <w:pPr>
        <w:pStyle w:val="Normal"/>
        <w:ind w:firstLine="709"/>
        <w:jc w:val="both"/>
        <w:rPr>
          <w:sz w:val="24"/>
          <w:szCs w:val="24"/>
        </w:rPr>
      </w:pPr>
      <w:r>
        <w:rPr>
          <w:sz w:val="24"/>
          <w:szCs w:val="24"/>
        </w:rPr>
        <w:t>Na verdade, eu só quis fazer uso da palavra para agradecer, Paulinha, mais uma vez... Eu sei que quando tu perguntaste se algum Secretário ia se pronunciar, acho que se a gente começar a falar... A gente vive essa angústia com as doenças crônicas que batem todos os dias no nosso Município, na nossa porta. Nós temos visto que este é o caminho. Há pouco tempo conseguimos uma vitória na nossa região em relação à oncologia, que tu participaste bem ativamente dessas discussões, juntamente com o governo do Estado, com o Secretário de Estado da Saúde e com a nossa região. Para nós, essas audiências são um pouco mais esperançosas, pois acaba que sempre alguma coisa é encaminhada. Assim como o paciente que teve o processo devolvido, todos os dias acontece isso conosco.</w:t>
      </w:r>
    </w:p>
    <w:p>
      <w:pPr>
        <w:pStyle w:val="Normal"/>
        <w:ind w:firstLine="709"/>
        <w:jc w:val="both"/>
        <w:rPr>
          <w:sz w:val="24"/>
          <w:szCs w:val="24"/>
        </w:rPr>
      </w:pPr>
      <w:r>
        <w:rPr>
          <w:sz w:val="24"/>
          <w:szCs w:val="24"/>
        </w:rPr>
        <w:t xml:space="preserve">Este não é o momento de a gente falar o que acontece na nossa Secretaria, porque enquanto Secretários de Saúde, a gente vivencia isso todos os dias. Mas ouvir o pronunciamento do Promotor falando de uma visão mais ampla da judicialização, que também vem nos sufocando, e essa outra visão em estudar de outra maneira o processo realmente do SUS, o que ele oferece e o que isso pode ajudar o Município, começa também a nos deixar um pouco mais esperançosos. </w:t>
      </w:r>
    </w:p>
    <w:p>
      <w:pPr>
        <w:pStyle w:val="Normal"/>
        <w:ind w:firstLine="709"/>
        <w:jc w:val="both"/>
        <w:rPr>
          <w:sz w:val="24"/>
          <w:szCs w:val="24"/>
        </w:rPr>
      </w:pPr>
      <w:r>
        <w:rPr>
          <w:sz w:val="24"/>
          <w:szCs w:val="24"/>
        </w:rPr>
        <w:t>Então a minha palavra hoje é de agradecimento por esta audiência pública. Eu creio que vai ser dado o encaminhamento, a gente já sai daqui um pouco mais esperançoso. E te agradecer, especialmente porque quando tu falaste que a Prefeita não sai de mim, eu te vejo uma representante nossa, espero que não saia mesmo, porque se nós fomos falar, existe muita coisa, é pouco tempo para falarmos dessa nova gestão, vamos dar tempo para que comecem a sair os encaminhamentos. Mas nós estamos sofrendo, os Municípios vêm sofrendo, e hoje estamos falando de um problema específico, mas temos várias doenças crônicas que batem no nosso Município e nós estamos tentando... Muitas vezes o Estado somente devolve, ou não continua mantendo, ou diz para o Município se virar,,, Então acho que é o caminho.</w:t>
      </w:r>
    </w:p>
    <w:p>
      <w:pPr>
        <w:pStyle w:val="Normal"/>
        <w:ind w:firstLine="709"/>
        <w:jc w:val="both"/>
        <w:rPr>
          <w:sz w:val="24"/>
          <w:szCs w:val="24"/>
        </w:rPr>
      </w:pPr>
      <w:r>
        <w:rPr>
          <w:sz w:val="24"/>
          <w:szCs w:val="24"/>
        </w:rPr>
        <w:t>Parabenizo por esta audiência.</w:t>
      </w:r>
    </w:p>
    <w:p>
      <w:pPr>
        <w:pStyle w:val="Normal"/>
        <w:ind w:firstLine="709"/>
        <w:jc w:val="both"/>
        <w:rPr>
          <w:sz w:val="24"/>
          <w:szCs w:val="24"/>
        </w:rPr>
      </w:pPr>
      <w:r>
        <w:rPr>
          <w:sz w:val="24"/>
          <w:szCs w:val="24"/>
        </w:rPr>
        <w:t xml:space="preserve">Boa noite. </w:t>
      </w:r>
    </w:p>
    <w:p>
      <w:pPr>
        <w:pStyle w:val="Normal"/>
        <w:ind w:firstLine="709"/>
        <w:jc w:val="both"/>
        <w:rPr/>
      </w:pPr>
      <w:r>
        <w:rPr>
          <w:b/>
          <w:sz w:val="24"/>
          <w:szCs w:val="24"/>
        </w:rPr>
        <w:t xml:space="preserve">A SRA. PRESIDENTE (Deputada Estadual Paulinha) — </w:t>
      </w:r>
      <w:r>
        <w:rPr>
          <w:sz w:val="24"/>
          <w:szCs w:val="24"/>
        </w:rPr>
        <w:t>Obrigada, meu amor.</w:t>
      </w:r>
    </w:p>
    <w:p>
      <w:pPr>
        <w:pStyle w:val="Normal"/>
        <w:ind w:firstLine="709"/>
        <w:jc w:val="both"/>
        <w:rPr/>
      </w:pPr>
      <w:r>
        <w:rPr>
          <w:b/>
          <w:sz w:val="24"/>
          <w:szCs w:val="24"/>
        </w:rPr>
        <w:t xml:space="preserve">A SRA. PAULA MENEZES </w:t>
      </w:r>
      <w:r>
        <w:rPr>
          <w:sz w:val="24"/>
          <w:szCs w:val="24"/>
        </w:rPr>
        <w:t>— Queria só fazer um fechamento aqui e complementando a fala.</w:t>
      </w:r>
    </w:p>
    <w:p>
      <w:pPr>
        <w:pStyle w:val="Normal"/>
        <w:ind w:firstLine="709"/>
        <w:jc w:val="both"/>
        <w:rPr>
          <w:sz w:val="24"/>
          <w:szCs w:val="24"/>
        </w:rPr>
      </w:pPr>
      <w:r>
        <w:rPr>
          <w:sz w:val="24"/>
          <w:szCs w:val="24"/>
        </w:rPr>
        <w:t xml:space="preserve">Em relação à judicialização, eu li uma frase esta semana segundo a qual a judicialização não traz consequências, ela é a consequência. A gente não teria o caso do seu Antenor ou de tantos outros casos de judicialização aqui se o nosso fluxo já estivesse determinado de forma coerente, ouvindo a sociedade médica. </w:t>
      </w:r>
    </w:p>
    <w:p>
      <w:pPr>
        <w:pStyle w:val="Normal"/>
        <w:ind w:firstLine="709"/>
        <w:jc w:val="both"/>
        <w:rPr>
          <w:sz w:val="24"/>
          <w:szCs w:val="24"/>
        </w:rPr>
      </w:pPr>
      <w:r>
        <w:rPr>
          <w:sz w:val="24"/>
          <w:szCs w:val="24"/>
        </w:rPr>
        <w:t>Então, eu só queria pontuar aqui as ressalvas para fazermos um fechamento claro em relação à dispensação das medicações; ao entendimento de que o protocolo do Ministério da Saúde não é um protocolo coerente, portanto ele não deveria servir de base para uma eventual defesa de um processo ou para uma eventual falta de homologação de algumas terapias no Estado; à questão dos eletrodependentes e ao fluxo, que você já falou que a gente vai se debruçar um pouco mais sobre isso; à questão do cento de referência, porque é muito importante pensarmos em como pulverizar esse atendimento, facilitando para os pacientes o atendimento de forma rápida e adequada e a dispensação também de forma segura para o Estado, como o próprio representante da Secretaria mencionou aqui, nós não somos a favor de tudo para todo mundo a qualquer preço, mas, sim, para aqueles que necessitam.</w:t>
      </w:r>
    </w:p>
    <w:p>
      <w:pPr>
        <w:pStyle w:val="Normal"/>
        <w:ind w:firstLine="709"/>
        <w:jc w:val="both"/>
        <w:rPr>
          <w:sz w:val="24"/>
          <w:szCs w:val="24"/>
        </w:rPr>
      </w:pPr>
      <w:r>
        <w:rPr>
          <w:sz w:val="24"/>
          <w:szCs w:val="24"/>
        </w:rPr>
        <w:t xml:space="preserve">Queria colocar aqui também a Abraf à disposição para uma parceria com a Secretaria da Saúde no sentido de educação médica para a Atenção Básica, para os enfermeiros e farmacêuticos. Acho que é importante a gente trabalhar de mãos dadas para antecipar esse diagnóstico, evitar custos a mais para a Secretaria, evitar que a gente tenha um paciente muito agravado e que já chegue precisando de oxigênio. Então nós temos alguns programas que podemos apresentar e trabalhar junto, como educação aqui para o Estado também. </w:t>
      </w:r>
    </w:p>
    <w:p>
      <w:pPr>
        <w:pStyle w:val="Normal"/>
        <w:ind w:firstLine="709"/>
        <w:jc w:val="both"/>
        <w:rPr/>
      </w:pPr>
      <w:r>
        <w:rPr>
          <w:sz w:val="24"/>
          <w:szCs w:val="24"/>
        </w:rPr>
        <w:t>Obrigada. [</w:t>
      </w:r>
      <w:r>
        <w:rPr>
          <w:i/>
          <w:sz w:val="24"/>
          <w:szCs w:val="24"/>
        </w:rPr>
        <w:t>Transcrição: Ana Clara Mota</w:t>
      </w:r>
      <w:r>
        <w:rPr>
          <w:sz w:val="24"/>
          <w:szCs w:val="24"/>
        </w:rPr>
        <w:t xml:space="preserve">]  </w:t>
      </w:r>
    </w:p>
    <w:p>
      <w:pPr>
        <w:pStyle w:val="Normal"/>
        <w:ind w:firstLine="709"/>
        <w:jc w:val="both"/>
        <w:rPr/>
      </w:pPr>
      <w:r>
        <w:rPr>
          <w:b/>
          <w:sz w:val="24"/>
          <w:szCs w:val="24"/>
        </w:rPr>
        <w:t xml:space="preserve">A SRA. PRESIDENTE (Deputada Estadual Paulinha) — </w:t>
      </w:r>
      <w:r>
        <w:rPr>
          <w:sz w:val="24"/>
          <w:szCs w:val="24"/>
        </w:rPr>
        <w:t xml:space="preserve">Legal. </w:t>
      </w:r>
    </w:p>
    <w:p>
      <w:pPr>
        <w:pStyle w:val="Normal"/>
        <w:ind w:firstLine="709"/>
        <w:jc w:val="both"/>
        <w:rPr>
          <w:sz w:val="24"/>
          <w:szCs w:val="24"/>
        </w:rPr>
      </w:pPr>
      <w:r>
        <w:rPr>
          <w:sz w:val="24"/>
          <w:szCs w:val="24"/>
        </w:rPr>
        <w:t>Deixa eu fazer uma pergunta de burro — eu estou me envolvendo na causa de vocês há pouco tempo: hoje no Estado só temos o Santa Isabel que presta esse serviço? Na verdade ele não tem pactuação?</w:t>
      </w:r>
    </w:p>
    <w:p>
      <w:pPr>
        <w:pStyle w:val="Normal"/>
        <w:ind w:firstLine="709"/>
        <w:jc w:val="both"/>
        <w:rPr/>
      </w:pPr>
      <w:r>
        <w:rPr>
          <w:b/>
          <w:sz w:val="24"/>
          <w:szCs w:val="24"/>
        </w:rPr>
        <w:t>A SRA. PAULA MENEZES</w:t>
      </w:r>
      <w:r>
        <w:rPr>
          <w:sz w:val="24"/>
          <w:szCs w:val="24"/>
        </w:rPr>
        <w:t xml:space="preserve"> — Não, aqui em Florianópolis tem o São José e o Hospital da Federal.</w:t>
      </w:r>
    </w:p>
    <w:p>
      <w:pPr>
        <w:pStyle w:val="Normal"/>
        <w:ind w:firstLine="709"/>
        <w:jc w:val="both"/>
        <w:rPr/>
      </w:pPr>
      <w:r>
        <w:rPr>
          <w:b/>
          <w:sz w:val="24"/>
          <w:szCs w:val="24"/>
        </w:rPr>
        <w:t>A SRA. PRESIDENTE (Deputada Estadual Paulinha)</w:t>
      </w:r>
      <w:r>
        <w:rPr>
          <w:sz w:val="24"/>
          <w:szCs w:val="24"/>
        </w:rPr>
        <w:t xml:space="preserve"> — Quem está pactuado hoje com o Estado para prestar o atendimento de hipertensão pulmonar? São só esses dois? Um em São José e um em Floripa?</w:t>
      </w:r>
    </w:p>
    <w:p>
      <w:pPr>
        <w:pStyle w:val="Normal"/>
        <w:ind w:firstLine="709"/>
        <w:jc w:val="both"/>
        <w:rPr/>
      </w:pPr>
      <w:r>
        <w:rPr>
          <w:b/>
          <w:sz w:val="24"/>
          <w:szCs w:val="24"/>
        </w:rPr>
        <w:t xml:space="preserve">A SRA. PAULA MENEZES </w:t>
      </w:r>
      <w:r>
        <w:rPr>
          <w:sz w:val="24"/>
          <w:szCs w:val="24"/>
        </w:rPr>
        <w:t>— É.</w:t>
      </w:r>
    </w:p>
    <w:p>
      <w:pPr>
        <w:pStyle w:val="Normal"/>
        <w:ind w:firstLine="709"/>
        <w:jc w:val="both"/>
        <w:rPr/>
      </w:pPr>
      <w:r>
        <w:rPr>
          <w:b/>
          <w:sz w:val="24"/>
          <w:szCs w:val="24"/>
        </w:rPr>
        <w:t>A SRA. PRESIDENTE (Deputada Estadual Paulinha)</w:t>
      </w:r>
      <w:r>
        <w:rPr>
          <w:sz w:val="24"/>
          <w:szCs w:val="24"/>
        </w:rPr>
        <w:t xml:space="preserve"> — E o que a gente busca é o credenciamento, a habilitação do Santa Isabel também?</w:t>
      </w:r>
    </w:p>
    <w:p>
      <w:pPr>
        <w:pStyle w:val="Normal"/>
        <w:ind w:firstLine="709"/>
        <w:jc w:val="both"/>
        <w:rPr/>
      </w:pPr>
      <w:r>
        <w:rPr>
          <w:b/>
          <w:sz w:val="24"/>
          <w:szCs w:val="24"/>
        </w:rPr>
        <w:t>O SR. RICARDO ALBANEZE</w:t>
      </w:r>
      <w:r>
        <w:rPr>
          <w:sz w:val="24"/>
          <w:szCs w:val="24"/>
        </w:rPr>
        <w:t xml:space="preserve"> — Lá em Blumenau. Isso.</w:t>
      </w:r>
    </w:p>
    <w:p>
      <w:pPr>
        <w:pStyle w:val="Normal"/>
        <w:ind w:firstLine="709"/>
        <w:jc w:val="both"/>
        <w:rPr/>
      </w:pPr>
      <w:r>
        <w:rPr>
          <w:b/>
          <w:sz w:val="24"/>
          <w:szCs w:val="24"/>
        </w:rPr>
        <w:t>A SRA. PRESIDENTE (Deputada Estadual Paulinha)</w:t>
      </w:r>
      <w:r>
        <w:rPr>
          <w:sz w:val="24"/>
          <w:szCs w:val="24"/>
        </w:rPr>
        <w:t xml:space="preserve"> — Só para saber ao certo o que eu vou pedir para o Secretário de Estado.</w:t>
      </w:r>
    </w:p>
    <w:p>
      <w:pPr>
        <w:pStyle w:val="Normal"/>
        <w:ind w:firstLine="709"/>
        <w:jc w:val="both"/>
        <w:rPr/>
      </w:pPr>
      <w:r>
        <w:rPr>
          <w:b/>
          <w:sz w:val="24"/>
          <w:szCs w:val="24"/>
        </w:rPr>
        <w:t>A SRA. PAULA MENEZES</w:t>
      </w:r>
      <w:r>
        <w:rPr>
          <w:sz w:val="24"/>
          <w:szCs w:val="24"/>
        </w:rPr>
        <w:t xml:space="preserve"> — Mas a gente pode fazer um ofício, finalizar certinho e enviar para a senhora.</w:t>
      </w:r>
    </w:p>
    <w:p>
      <w:pPr>
        <w:pStyle w:val="Normal"/>
        <w:ind w:firstLine="709"/>
        <w:jc w:val="both"/>
        <w:rPr/>
      </w:pPr>
      <w:r>
        <w:rPr>
          <w:b/>
          <w:sz w:val="24"/>
          <w:szCs w:val="24"/>
        </w:rPr>
        <w:t>A SRA. PRESIDENTE (Deputada Estadual Paulinha</w:t>
      </w:r>
      <w:r>
        <w:rPr>
          <w:sz w:val="24"/>
          <w:szCs w:val="24"/>
        </w:rPr>
        <w:t>) — Deixe-me fazer outra pergunta: se a gente habilitar o Santa Isabel, resolve o problema do Estado no que concerne à porta de entrada para atendimento ou a gente precisaria trazer essa habilitação para outras unidades?</w:t>
      </w:r>
    </w:p>
    <w:p>
      <w:pPr>
        <w:pStyle w:val="Normal"/>
        <w:ind w:firstLine="709"/>
        <w:jc w:val="both"/>
        <w:rPr/>
      </w:pPr>
      <w:r>
        <w:rPr>
          <w:b/>
          <w:sz w:val="24"/>
          <w:szCs w:val="24"/>
        </w:rPr>
        <w:t>O SR. RICARDO ALBANEZE</w:t>
      </w:r>
      <w:r>
        <w:rPr>
          <w:sz w:val="24"/>
          <w:szCs w:val="24"/>
        </w:rPr>
        <w:t xml:space="preserve"> — A ideia que eu tenho é que no Estado não há disponível exames que são necessários em outros centros para concretizar outros centros. Eu acho que deveria ter um centro no oeste catarinense, em Chapecó, que é bastante distante, mas não há corpo técnico para oficializar um centro, não há disponibilidade de hemodinâmica, de exames essenciais básicos para concretizar outros centros. Não tenho nada contra, tenho tudo a favor para que tenham outros centros no Estado, mas a gente não vê disponibilidade técnica.</w:t>
      </w:r>
    </w:p>
    <w:p>
      <w:pPr>
        <w:pStyle w:val="Normal"/>
        <w:ind w:firstLine="709"/>
        <w:jc w:val="both"/>
        <w:rPr/>
      </w:pPr>
      <w:r>
        <w:rPr>
          <w:b/>
          <w:sz w:val="24"/>
          <w:szCs w:val="24"/>
        </w:rPr>
        <w:t>A SRA. PRESIDENTE (Deputada Estadual Paulinha</w:t>
      </w:r>
      <w:r>
        <w:rPr>
          <w:sz w:val="24"/>
          <w:szCs w:val="24"/>
        </w:rPr>
        <w:t>) — Sem querer prolongar uma conversa muito técnica, mas para que eu tenha o mínimo de noção do que tu dizes. O que é necessário, qual seria o custo aproximado de um centro que pudesse oferecer um atendimento satisfatório em termos de equipamentos e tudo mais?</w:t>
      </w:r>
    </w:p>
    <w:p>
      <w:pPr>
        <w:pStyle w:val="Normal"/>
        <w:ind w:firstLine="709"/>
        <w:jc w:val="both"/>
        <w:rPr/>
      </w:pPr>
      <w:r>
        <w:rPr>
          <w:b/>
          <w:sz w:val="24"/>
          <w:szCs w:val="24"/>
        </w:rPr>
        <w:t>O SR. RICARDO ALBANEZE</w:t>
      </w:r>
      <w:r>
        <w:rPr>
          <w:sz w:val="24"/>
          <w:szCs w:val="24"/>
        </w:rPr>
        <w:t xml:space="preserve"> — O problema é que não são só equipamentos.</w:t>
      </w:r>
    </w:p>
    <w:p>
      <w:pPr>
        <w:pStyle w:val="Normal"/>
        <w:ind w:firstLine="709"/>
        <w:jc w:val="both"/>
        <w:rPr/>
      </w:pPr>
      <w:r>
        <w:rPr>
          <w:b/>
          <w:sz w:val="24"/>
          <w:szCs w:val="24"/>
        </w:rPr>
        <w:t>A SRA. PRESIDENTE (Deputada Estadual Paulinha</w:t>
      </w:r>
      <w:r>
        <w:rPr>
          <w:sz w:val="24"/>
          <w:szCs w:val="24"/>
        </w:rPr>
        <w:t>) — É pessoal, enfim...</w:t>
      </w:r>
    </w:p>
    <w:p>
      <w:pPr>
        <w:pStyle w:val="Normal"/>
        <w:ind w:firstLine="709"/>
        <w:jc w:val="both"/>
        <w:rPr/>
      </w:pPr>
      <w:r>
        <w:rPr>
          <w:b/>
          <w:sz w:val="24"/>
          <w:szCs w:val="24"/>
        </w:rPr>
        <w:t>O SR. RICARDO ALBANEZE</w:t>
      </w:r>
      <w:r>
        <w:rPr>
          <w:sz w:val="24"/>
          <w:szCs w:val="24"/>
        </w:rPr>
        <w:t xml:space="preserve"> — Depende de qualificação técnica para o atendimento desses pacientes. Hoje, para fazer um cateterismo de esquerdo, você consegue; já um cateterismo direito é mais complicado. E médicos que entendam sobre o tratamento de hipertensão pulmonar não são muitos. Então, não adianta nada tu abrires um centro sem ter os exames necessários ou um corpo técnico que saiba tratar, só vai atrapalhar. </w:t>
      </w:r>
    </w:p>
    <w:p>
      <w:pPr>
        <w:pStyle w:val="Normal"/>
        <w:ind w:firstLine="709"/>
        <w:jc w:val="both"/>
        <w:rPr>
          <w:sz w:val="24"/>
          <w:szCs w:val="24"/>
        </w:rPr>
      </w:pPr>
      <w:r>
        <w:rPr>
          <w:sz w:val="24"/>
          <w:szCs w:val="24"/>
        </w:rPr>
        <w:t>Hoje nós temos em Santa Catarina dois centros, aqui em Florianópolis, que estão habilitados, que têm os exames, pelo que me consta, e a gente que faz o nosso trabalho de maneira regional, porque não temos cadastramento para atender outros Municípios, mesmo Municípios que estão a quinze minutos de carro, como Gaspar.</w:t>
      </w:r>
    </w:p>
    <w:p>
      <w:pPr>
        <w:pStyle w:val="Normal"/>
        <w:ind w:firstLine="709"/>
        <w:jc w:val="both"/>
        <w:rPr/>
      </w:pPr>
      <w:r>
        <w:rPr>
          <w:b/>
          <w:sz w:val="24"/>
          <w:szCs w:val="24"/>
        </w:rPr>
        <w:t>O SR. SECRETÁRIO ADJUNTO DE ESTADO ANDRÉ MOTTA RIBEIRO (SC)</w:t>
      </w:r>
      <w:r>
        <w:rPr>
          <w:sz w:val="24"/>
          <w:szCs w:val="24"/>
        </w:rPr>
        <w:t xml:space="preserve"> — Eu acho importante essa tentativa de organizar fluxo e referências, mas eu preciso reforçar que o Estado de Santa Catarina, hoje, na figura do gabinete da Secretaria de Estado da Saúde, está empenhado em buscar política hospitalar para o Estado com acesso regionalizado, discussão de onde precisamos ter serviços. Não é só na questão da hipertensão pulmonar, que é importante como as outras, mas há vários serviços sobre os quais temos dificuldade de acesso. Há uma tendência de buscar no litoral a solução dos problemas do Estado inteiro, e posso citar vários exemplos: nós temos hoje cirurgia bariátrica, oftalmo, otorrino, queimados. </w:t>
      </w:r>
    </w:p>
    <w:p>
      <w:pPr>
        <w:pStyle w:val="Normal"/>
        <w:ind w:firstLine="709"/>
        <w:jc w:val="both"/>
        <w:rPr>
          <w:sz w:val="24"/>
          <w:szCs w:val="24"/>
        </w:rPr>
      </w:pPr>
      <w:r>
        <w:rPr>
          <w:sz w:val="24"/>
          <w:szCs w:val="24"/>
        </w:rPr>
        <w:t>Então hoje, na Secretária de Estado, temos um corpo técnico suficientemente capaz para identificar a necessidade real da rede, do usuário e onde se tem condição de colocar os serviços de referências, sejam quais forem. Claro que nós temos ainda limitações, neste momento, de entendimento do que está posto, muita coisa vai surgindo, e financeiro, mas eu tenho certeza que a construção vai se dar, e contamos com a ajuda dos senhores para nos municiar de informações.</w:t>
      </w:r>
    </w:p>
    <w:p>
      <w:pPr>
        <w:pStyle w:val="Normal"/>
        <w:ind w:firstLine="709"/>
        <w:jc w:val="both"/>
        <w:rPr/>
      </w:pPr>
      <w:r>
        <w:rPr>
          <w:b/>
          <w:sz w:val="24"/>
          <w:szCs w:val="24"/>
        </w:rPr>
        <w:t>A SRA. PRESIDENTE (Deputada Estadual Paulinha)</w:t>
      </w:r>
      <w:r>
        <w:rPr>
          <w:sz w:val="24"/>
          <w:szCs w:val="24"/>
        </w:rPr>
        <w:t xml:space="preserve"> — Eu vou dizer a vocês o que eu penso em relação a tudo isso. Nós estamos há muito tempo discutindo e tratando de buscar dados e informações para a saúde nos problemas que a gente tem. E, de fato, um dos maiores problemas que a gente tem, do meu ponto de vista, não é nem dinheiro, mas é essa questão da pactuação, que do jeito que está posta ela é burocrática, não funciona, não tem agilidade e faz com que pacientes... Por exemplo, quando a gente foi fazer um estudo, a gente descobriu que tinham pacientes que vinham lá do oeste, lá da ponta do oeste para fazer uma reversão de colostomia − quem trabalha na saúde sabe o que é isso, a condição que o paciente vem − aqui em Florianópolis, quando tem um hospital a 80 quilômetros da casa dele que poderia atendê-lo, e que tem condições de prestar o serviço e ser habilitado.</w:t>
      </w:r>
    </w:p>
    <w:p>
      <w:pPr>
        <w:pStyle w:val="Normal"/>
        <w:ind w:firstLine="709"/>
        <w:jc w:val="both"/>
        <w:rPr/>
      </w:pPr>
      <w:r>
        <w:rPr>
          <w:sz w:val="24"/>
          <w:szCs w:val="24"/>
        </w:rPr>
        <w:t>(</w:t>
      </w:r>
      <w:r>
        <w:rPr>
          <w:i/>
          <w:sz w:val="24"/>
          <w:szCs w:val="24"/>
        </w:rPr>
        <w:t>Manifestação fora do microfone. Inaudível.</w:t>
      </w:r>
      <w:r>
        <w:rPr>
          <w:sz w:val="24"/>
          <w:szCs w:val="24"/>
        </w:rPr>
        <w:t xml:space="preserve">) </w:t>
      </w:r>
    </w:p>
    <w:p>
      <w:pPr>
        <w:pStyle w:val="Normal"/>
        <w:ind w:firstLine="709"/>
        <w:jc w:val="both"/>
        <w:rPr>
          <w:sz w:val="24"/>
          <w:szCs w:val="24"/>
        </w:rPr>
      </w:pPr>
      <w:r>
        <w:rPr>
          <w:sz w:val="24"/>
          <w:szCs w:val="24"/>
        </w:rPr>
        <w:t>É, em alguns casos a gente nem pactuação tem, em muitos serviços. Não tem para onde referenciar.</w:t>
      </w:r>
    </w:p>
    <w:p>
      <w:pPr>
        <w:pStyle w:val="Normal"/>
        <w:ind w:firstLine="709"/>
        <w:jc w:val="both"/>
        <w:rPr/>
      </w:pPr>
      <w:r>
        <w:rPr>
          <w:sz w:val="24"/>
          <w:szCs w:val="24"/>
        </w:rPr>
        <w:t>(</w:t>
      </w:r>
      <w:r>
        <w:rPr>
          <w:i/>
          <w:sz w:val="24"/>
          <w:szCs w:val="24"/>
        </w:rPr>
        <w:t>Manifestação fora do microfone. Inaudível.</w:t>
      </w:r>
      <w:r>
        <w:rPr>
          <w:sz w:val="24"/>
          <w:szCs w:val="24"/>
        </w:rPr>
        <w:t xml:space="preserve">) </w:t>
      </w:r>
    </w:p>
    <w:p>
      <w:pPr>
        <w:pStyle w:val="Normal"/>
        <w:ind w:firstLine="709"/>
        <w:jc w:val="both"/>
        <w:rPr>
          <w:sz w:val="24"/>
          <w:szCs w:val="24"/>
        </w:rPr>
      </w:pPr>
      <w:r>
        <w:rPr>
          <w:sz w:val="24"/>
          <w:szCs w:val="24"/>
        </w:rPr>
        <w:t>Então, claro, a gente não vai aprofundar, porque o objeto da audiência não é esse, mas estou citando esse como um exemplo do problema mais agudo, eu acho, que o Secretário Helton tem para resolver. A gente tem um sistema... Com todo o respeito, eu não estou querendo criticar, pois quem me conhece sabe que eu não coaduno com esse pensamento de: “Agora quem chegou é bom e antes era do mau.” Não! Cada um que passou ali deu a sua contribuição, cada governo, mas do meu ponto de vista o objeto de maior atenção que o governo tem que dar é a gestão do Estado em relação à distribuição de serviços. Por isso que eu gostei quando tu falaste dessa questão que vocês estão discutindo uma política de fato hospitalar estadual, porque é uma vergonha hoje! É uma vergonha!</w:t>
      </w:r>
    </w:p>
    <w:p>
      <w:pPr>
        <w:pStyle w:val="Normal"/>
        <w:ind w:firstLine="709"/>
        <w:jc w:val="both"/>
        <w:rPr>
          <w:sz w:val="24"/>
          <w:szCs w:val="24"/>
        </w:rPr>
      </w:pPr>
      <w:r>
        <w:rPr>
          <w:sz w:val="24"/>
          <w:szCs w:val="24"/>
        </w:rPr>
        <w:t xml:space="preserve">E por que eu fiz essas perguntas pontuais e objetivas? Beleza, nós temos um problema e para pedirmos a solução dele precisamos entender exatamente qual é o pedido que deve ser formulado para que o Secretário entenda: olha, a gente precisa pactuar esse serviço nesse hospital por isso e por isso; no Estado hoje a oferta está distribuída dessa forma. É preciso ter na mesa dele essa pauta bem desenhada. </w:t>
      </w:r>
    </w:p>
    <w:p>
      <w:pPr>
        <w:pStyle w:val="Normal"/>
        <w:ind w:firstLine="709"/>
        <w:jc w:val="both"/>
        <w:rPr>
          <w:sz w:val="24"/>
          <w:szCs w:val="24"/>
        </w:rPr>
      </w:pPr>
      <w:r>
        <w:rPr>
          <w:sz w:val="24"/>
          <w:szCs w:val="24"/>
        </w:rPr>
        <w:t>Eu vou dizer para vocês que a Secretaria de Estado hoje, da forma como ela está posta, não sabe o que acontece nos Municípios, não tem informação consistente para a tomada de decisão. E o modelo de SIR, de CIB para pactuação, para despactuação... Pactuação e despactuação o Estado faz como pode, como quer, como tem dinheiro, enfim, mas para credenciamento de unidades ou descredenciamento também não está funcionando, porque a gente não tem agilidade, entendeu? De repente tu fazes uma pactuação com o hospital e o hospital não dá conta da demanda, não usou aquela cota, ele tem que esperar, mas o Estado não consegue ver isso sistemicamente; o Estado tem que esperar três meses para pegar aquele dinheiro e recompor aquela meta em outro hospital, por exemplo, que poderia estar prestando serviço para aquele mesmo objeto. Não existe processo de gestão sistêmica, eu acho que a tarefa número zero do Helton é dar jeito de regular isso. Nós estamos muito atrasados enquanto gestão de saúde.</w:t>
      </w:r>
    </w:p>
    <w:p>
      <w:pPr>
        <w:pStyle w:val="Normal"/>
        <w:ind w:firstLine="709"/>
        <w:jc w:val="both"/>
        <w:rPr/>
      </w:pPr>
      <w:r>
        <w:rPr>
          <w:sz w:val="24"/>
          <w:szCs w:val="24"/>
        </w:rPr>
        <w:t xml:space="preserve">E outro ponto é que a gente também toma a saúde pública, em alguns casos, de forma muito política. Tem o hospital tal, ele tem um serviço, tem o credenciamento de toda a região, aí abriu um outro hospital ali − temos 180 hospitais na rede filantrópica −, tem um outro hospital vizinho que tem condição de prestar o serviço e pode, mas, não, aquele hospital maior, o </w:t>
      </w:r>
      <w:r>
        <w:rPr>
          <w:i/>
          <w:sz w:val="24"/>
          <w:szCs w:val="24"/>
        </w:rPr>
        <w:t>lobby</w:t>
      </w:r>
      <w:r>
        <w:rPr>
          <w:sz w:val="24"/>
          <w:szCs w:val="24"/>
        </w:rPr>
        <w:t xml:space="preserve"> municipal do Prefeito, da cidade, não abre mão daquela pactuação para que o paciente possa ser atendido mais perto. Isso também tem acontecido. A gente tem várias falhas no processo de pactuação que não beneficiam o cidadão, porque a gente não tem as informações de forma inteligível.</w:t>
      </w:r>
    </w:p>
    <w:p>
      <w:pPr>
        <w:pStyle w:val="Normal"/>
        <w:ind w:firstLine="709"/>
        <w:jc w:val="both"/>
        <w:rPr>
          <w:sz w:val="24"/>
          <w:szCs w:val="24"/>
        </w:rPr>
      </w:pPr>
      <w:r>
        <w:rPr>
          <w:sz w:val="24"/>
          <w:szCs w:val="24"/>
        </w:rPr>
        <w:t>Então eu fiz essas perguntas, porque quando eu me sentar para falar com o Helton, eu quero dizer para ele com precisão: hoje a gente tem em torno de mil pacientes eletrodependentes; São José e Floripa atendem tantos e a gente precisa do Santa Isabel credenciado. Não vai resolver ainda o problema do oeste, porque lá não tem um centro habilitado em condições de fazer a diagnose. Eu acho que o maior problema da doença é a diagnose, pois no começo se você não tem médico especialista para entender... Depois que a gente se conheceu, que eu fui saber mais, eu conheci casos de pessoas que demoraram um tempão! O médico achava que a pessoa tinha bronquite, pneumonia e não tratava a pessoa com o remédio que ela precisava receber. Então eu acho que o Estado também precisa investir um pouco nessa questão da capacitação de médicos que fazem o primeiro atendimento para conseguir chegar a esse diagnóstico com mais precisão e encaminhar o paciente o quanto antes possível para o tratamento.</w:t>
      </w:r>
    </w:p>
    <w:p>
      <w:pPr>
        <w:pStyle w:val="Normal"/>
        <w:ind w:firstLine="709"/>
        <w:jc w:val="both"/>
        <w:rPr>
          <w:sz w:val="24"/>
          <w:szCs w:val="24"/>
        </w:rPr>
      </w:pPr>
      <w:r>
        <w:rPr>
          <w:sz w:val="24"/>
          <w:szCs w:val="24"/>
        </w:rPr>
        <w:t>A partir dessas ideias que foram dadas à Paula nós vamos redigir um documento. Eu vou dizer a vocês que eu sou inimiga de grupo de WhatsApp, mas eu adoro grupo de WhatsApp temporário, porque nos serve para uma comunicação pontual e depois acabamos com ele. Eu proponho que façamos um grupo de WhatsApp com todos os interessados que estão na audiência, temporário, que vai acabar daqui a pouco, apenas para construirmos o documento – a Paula nos ajuda – que será encaminhado com aquilo que foi decidido na...</w:t>
      </w:r>
    </w:p>
    <w:p>
      <w:pPr>
        <w:pStyle w:val="Normal"/>
        <w:ind w:firstLine="709"/>
        <w:jc w:val="both"/>
        <w:rPr/>
      </w:pPr>
      <w:r>
        <w:rPr>
          <w:sz w:val="24"/>
          <w:szCs w:val="24"/>
        </w:rPr>
        <w:t>(</w:t>
      </w:r>
      <w:r>
        <w:rPr>
          <w:i/>
          <w:sz w:val="24"/>
          <w:szCs w:val="24"/>
        </w:rPr>
        <w:t>Manifestação fora do microfone. Inaudível.</w:t>
      </w:r>
      <w:r>
        <w:rPr>
          <w:sz w:val="24"/>
          <w:szCs w:val="24"/>
        </w:rPr>
        <w:t>)</w:t>
      </w:r>
    </w:p>
    <w:p>
      <w:pPr>
        <w:pStyle w:val="Normal"/>
        <w:ind w:firstLine="709"/>
        <w:jc w:val="both"/>
        <w:rPr>
          <w:sz w:val="24"/>
          <w:szCs w:val="24"/>
        </w:rPr>
      </w:pPr>
      <w:r>
        <w:rPr>
          <w:sz w:val="24"/>
          <w:szCs w:val="24"/>
        </w:rPr>
        <w:t>A taquigrafia está registrando tudo... Eu sei, mas a gente precisa... Eu não quero uma ata, eu quero um documento. Porque, assim, ata ninguém lê, vamos combinar. Ata é uma tristeza, só serve para a gente dizer que o documento está ali e existiu. A gente precisa de um documento curto, objetivo: Secretário da Saúde, teve audiência e para ti a tarefa é essa, essa e essa. O que tu podes fazer por nós? Celesc, para ti a tarefa é essa, essa e essa. Pontuando. Ministério Público, para ti nós estamos pedindo isso. E aí, sim, a gente vai ter possibilidades de cobrar resultados. É como se a gente estabelecesse como produto da audiência mais do que um... tudo bem, o choro é livre, é importante, mas a gente precisa ter um documento com solidez que a gente saiba o que pedir e reivindicar para os órgãos que estão dispostos.</w:t>
      </w:r>
    </w:p>
    <w:p>
      <w:pPr>
        <w:pStyle w:val="Normal"/>
        <w:ind w:firstLine="709"/>
        <w:jc w:val="both"/>
        <w:rPr/>
      </w:pPr>
      <w:r>
        <w:rPr>
          <w:sz w:val="24"/>
          <w:szCs w:val="24"/>
        </w:rPr>
        <w:t>Finalizando, quero que tu entregues (</w:t>
      </w:r>
      <w:r>
        <w:rPr>
          <w:i/>
          <w:sz w:val="24"/>
          <w:szCs w:val="24"/>
        </w:rPr>
        <w:t>dirige-se ao Secretário Adjunto André</w:t>
      </w:r>
      <w:r>
        <w:rPr>
          <w:sz w:val="24"/>
          <w:szCs w:val="24"/>
        </w:rPr>
        <w:t xml:space="preserve">) o meu abraço ao Helton, ao Governador e ao presidente da Celesc, que não estão aqui. Eu preciso dizer isso para vocês e para os meus amigos, eu não gosto desse negócio de sermos colocados numa caixa quando viramos político: ou você é oposição, ou você é situação, ou é de esquerda, ou é de direita, ou é contra, ou é a favor. Não dá para vivermos nisso. Eu acho que existe um jeito de evoluirmos enquanto sociedade: abrir o coração e confiar nas pessoas. E todos os motivos do mundo estamos tendo para confiar nesse governo, porque atrapalhado ou não, com mais experiência ou não, eles têm nos ouvido, eles estão aqui querendo achar solução junto conosco. E isso é espetacular e tem que ser reconhecido. A gente não pode deixar de enaltecer o trabalho daqueles que têm se disposto a nos ouvir, assim como o trabalho esplêndido que o Rodrigo fez e seguiu até aqui conosco. </w:t>
      </w:r>
    </w:p>
    <w:p>
      <w:pPr>
        <w:pStyle w:val="Normal"/>
        <w:ind w:firstLine="709"/>
        <w:jc w:val="both"/>
        <w:rPr>
          <w:sz w:val="24"/>
          <w:szCs w:val="24"/>
        </w:rPr>
      </w:pPr>
      <w:r>
        <w:rPr>
          <w:sz w:val="24"/>
          <w:szCs w:val="24"/>
        </w:rPr>
        <w:t xml:space="preserve">Penso eu que se tivermos pauta organizada, inteligível, específica, curta e clara, a gente vai ter resultados mais rápidos. Eu acho que com tudo que foi dito aqui, com o olhar sistêmico daqueles que desejam participar do grupo, a gente consegue construir esses três documentos. </w:t>
      </w:r>
    </w:p>
    <w:p>
      <w:pPr>
        <w:pStyle w:val="Normal"/>
        <w:ind w:firstLine="709"/>
        <w:jc w:val="both"/>
        <w:rPr>
          <w:sz w:val="24"/>
          <w:szCs w:val="24"/>
        </w:rPr>
      </w:pPr>
      <w:r>
        <w:rPr>
          <w:sz w:val="24"/>
          <w:szCs w:val="24"/>
        </w:rPr>
        <w:t>Com a palavra a senhora Adriane Rocha da Silva, fazendo a última fala, porque temos que encerrar, tenho uma palestra agora para dar. Fica à vontade, meu amor.</w:t>
      </w:r>
    </w:p>
    <w:p>
      <w:pPr>
        <w:pStyle w:val="Normal"/>
        <w:ind w:firstLine="709"/>
        <w:jc w:val="both"/>
        <w:rPr/>
      </w:pPr>
      <w:r>
        <w:rPr>
          <w:b/>
          <w:sz w:val="24"/>
          <w:szCs w:val="24"/>
        </w:rPr>
        <w:t>A SRA. ADRIANE ROCHA DA SILVA</w:t>
      </w:r>
      <w:r>
        <w:rPr>
          <w:sz w:val="24"/>
          <w:szCs w:val="24"/>
        </w:rPr>
        <w:t xml:space="preserve"> — Boa noite a todos.</w:t>
      </w:r>
    </w:p>
    <w:p>
      <w:pPr>
        <w:pStyle w:val="Normal"/>
        <w:ind w:firstLine="709"/>
        <w:jc w:val="both"/>
        <w:rPr>
          <w:sz w:val="24"/>
          <w:szCs w:val="24"/>
        </w:rPr>
      </w:pPr>
      <w:r>
        <w:rPr>
          <w:sz w:val="24"/>
          <w:szCs w:val="24"/>
        </w:rPr>
        <w:t xml:space="preserve">Sou servidora pública do Município de Joinville, como agente administrativo, mas também sou transplantada renal. Então eu tenho uma doença crônica e entendo muito bem os dois lados da moeda. Tenho certeza que essa causa, como servidor público, todo mundo deveria ter o trato humano, e falamos de capacidade técnica e, às vezes, esquece um pouquinho dessa relação humana de compaixão, de solidariedade. </w:t>
      </w:r>
    </w:p>
    <w:p>
      <w:pPr>
        <w:pStyle w:val="Normal"/>
        <w:ind w:firstLine="709"/>
        <w:jc w:val="both"/>
        <w:rPr>
          <w:sz w:val="24"/>
          <w:szCs w:val="24"/>
        </w:rPr>
      </w:pPr>
      <w:r>
        <w:rPr>
          <w:sz w:val="24"/>
          <w:szCs w:val="24"/>
        </w:rPr>
        <w:t xml:space="preserve">Essa causa que todos vocês estão promovendo, aderindo e abraçando será de grande valia para todos nós. Parabéns a todos. Com certeza, podem contar comigo para o que for - eu trabalho na regulação de consultas, então, em toda essa parte de gestão podem contar comigo como paciente, como cidadão, porque independentemente de questões políticas, somos todos humanos. </w:t>
      </w:r>
    </w:p>
    <w:p>
      <w:pPr>
        <w:pStyle w:val="Normal"/>
        <w:ind w:firstLine="709"/>
        <w:jc w:val="both"/>
        <w:rPr>
          <w:sz w:val="24"/>
          <w:szCs w:val="24"/>
        </w:rPr>
      </w:pPr>
      <w:r>
        <w:rPr>
          <w:sz w:val="24"/>
          <w:szCs w:val="24"/>
        </w:rPr>
        <w:t>Obrigada.</w:t>
      </w:r>
    </w:p>
    <w:p>
      <w:pPr>
        <w:pStyle w:val="Normal"/>
        <w:ind w:firstLine="709"/>
        <w:jc w:val="both"/>
        <w:rPr/>
      </w:pPr>
      <w:r>
        <w:rPr>
          <w:b/>
          <w:sz w:val="24"/>
          <w:szCs w:val="24"/>
        </w:rPr>
        <w:t>A SRA. PRESIDENTE (Deputada Estadual Paulinha)</w:t>
      </w:r>
      <w:r>
        <w:rPr>
          <w:sz w:val="24"/>
          <w:szCs w:val="24"/>
        </w:rPr>
        <w:t xml:space="preserve"> — Obrigada, meu amor.</w:t>
      </w:r>
    </w:p>
    <w:p>
      <w:pPr>
        <w:pStyle w:val="Normal"/>
        <w:ind w:firstLine="709"/>
        <w:jc w:val="both"/>
        <w:rPr>
          <w:sz w:val="24"/>
          <w:szCs w:val="24"/>
        </w:rPr>
      </w:pPr>
      <w:r>
        <w:rPr>
          <w:sz w:val="24"/>
          <w:szCs w:val="24"/>
        </w:rPr>
        <w:t xml:space="preserve">Antes de encerrar esta audiência, convido todos a virem aqui na frente para tirarmos uma foto para registro desse dia tão especial para essa causa. </w:t>
      </w:r>
    </w:p>
    <w:p>
      <w:pPr>
        <w:pStyle w:val="Normal"/>
        <w:ind w:firstLine="709"/>
        <w:jc w:val="both"/>
        <w:rPr/>
      </w:pPr>
      <w:r>
        <w:rPr>
          <w:sz w:val="24"/>
          <w:szCs w:val="24"/>
        </w:rPr>
        <w:t>Agradeço a presença de todos e nada mais havendo a tratar, damos por encerrada esta audiência pública. (</w:t>
      </w:r>
      <w:r>
        <w:rPr>
          <w:i/>
          <w:sz w:val="24"/>
          <w:szCs w:val="24"/>
        </w:rPr>
        <w:t>Ata sem revisão dos oradores.</w:t>
      </w:r>
      <w:r>
        <w:rPr>
          <w:sz w:val="24"/>
          <w:szCs w:val="24"/>
        </w:rPr>
        <w:t>) [</w:t>
      </w:r>
      <w:r>
        <w:rPr>
          <w:i/>
          <w:sz w:val="24"/>
          <w:szCs w:val="24"/>
        </w:rPr>
        <w:t>Transcrição: Bruna Maria Scalco / Revisão: taquígrafa Sibelli D’Agostini / Leitura final: taquígrafa Siomara G. Videira</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DEPUTADO ESTADUAL NEODI SARETTA</w:t>
      </w:r>
    </w:p>
    <w:p>
      <w:pPr>
        <w:pStyle w:val="Normal"/>
        <w:ind w:firstLine="709"/>
        <w:jc w:val="center"/>
        <w:rPr>
          <w:b/>
          <w:b/>
          <w:sz w:val="24"/>
          <w:szCs w:val="24"/>
        </w:rPr>
      </w:pPr>
      <w:r>
        <w:rPr>
          <w:b/>
          <w:sz w:val="24"/>
          <w:szCs w:val="24"/>
        </w:rPr>
        <w:t>PRESIDENTE DA COMISSÃO DE SAÚDE</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DEPUTADA ESTADUAL PAULINHA</w:t>
      </w:r>
    </w:p>
    <w:p>
      <w:pPr>
        <w:pStyle w:val="Normal"/>
        <w:ind w:firstLine="709"/>
        <w:jc w:val="center"/>
        <w:rPr>
          <w:sz w:val="24"/>
          <w:szCs w:val="24"/>
        </w:rPr>
      </w:pPr>
      <w:r>
        <w:rPr>
          <w:b/>
          <w:sz w:val="24"/>
          <w:szCs w:val="24"/>
        </w:rPr>
        <w:t>PRESIDENTE DA AUDIÊNCIA PÚBLICA</w:t>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07:00Z</dcterms:created>
  <dc:creator>ecfs0691t</dc:creator>
  <dc:description/>
  <dc:language>en-US</dc:language>
  <cp:lastModifiedBy>agc10162</cp:lastModifiedBy>
  <cp:lastPrinted>2019-07-22T10:07:00Z</cp:lastPrinted>
  <dcterms:modified xsi:type="dcterms:W3CDTF">2019-07-22T13:07:00Z</dcterms:modified>
  <cp:revision>2</cp:revision>
  <dc:subject/>
  <dc:title/>
</cp:coreProperties>
</file>