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jc w:val="center"/>
        <w:rPr>
          <w:b/>
          <w:b/>
          <w:szCs w:val="24"/>
        </w:rPr>
      </w:pPr>
      <w:r>
        <w:rPr>
          <w:b/>
          <w:szCs w:val="24"/>
        </w:rPr>
        <w:t>1ª SESSÃO LEGISLATIVA DA 19ª LEGISLATURA</w:t>
      </w:r>
    </w:p>
    <w:p>
      <w:pPr>
        <w:pStyle w:val="TextBodyIndent"/>
        <w:ind w:right="0" w:firstLine="709"/>
        <w:jc w:val="center"/>
        <w:rPr>
          <w:b/>
          <w:b/>
          <w:szCs w:val="24"/>
        </w:rPr>
      </w:pPr>
      <w:r>
        <w:rPr>
          <w:b/>
          <w:szCs w:val="24"/>
        </w:rPr>
        <w:t>COORDENADORIA DE TAQUIGRAFIA DAS COMISSÕES</w:t>
      </w:r>
    </w:p>
    <w:p>
      <w:pPr>
        <w:pStyle w:val="TextBodyIndent"/>
        <w:ind w:right="0" w:firstLine="709"/>
        <w:jc w:val="center"/>
        <w:rPr>
          <w:b/>
          <w:b/>
          <w:szCs w:val="24"/>
        </w:rPr>
      </w:pPr>
      <w:r>
        <w:rPr>
          <w:b/>
          <w:szCs w:val="24"/>
        </w:rPr>
      </w:r>
    </w:p>
    <w:p>
      <w:pPr>
        <w:pStyle w:val="TextBodyIndent"/>
        <w:ind w:right="0" w:firstLine="709"/>
        <w:jc w:val="center"/>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SAÚDE DA ASSEMBLEIA LEGISLATIVA DO ESTADO DE SANTA CATARINA PARA DEBATER O TRATAMENTO DAS PESSOAS COM FISSURA LABIOPALATINA EM SANTA CATARINA, REALIZADA NO DIA 1º DE OUTUBRO DE 2019, ÀS 9H, NO PLENARINHO DEPUTADO PAULO STUART WRIGHT, NO PALÁCIO BARRIGA-VERDE</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O SR. MESTRE DE CERIMÔNIAS (Henrique Búrigo) — </w:t>
      </w:r>
      <w:r>
        <w:rPr>
          <w:sz w:val="24"/>
          <w:szCs w:val="24"/>
        </w:rPr>
        <w:t xml:space="preserve">Senhoras e senhores, bom dia. </w:t>
      </w:r>
    </w:p>
    <w:p>
      <w:pPr>
        <w:pStyle w:val="Normal"/>
        <w:tabs>
          <w:tab w:val="clear" w:pos="708"/>
          <w:tab w:val="left" w:pos="8364" w:leader="none"/>
        </w:tabs>
        <w:ind w:firstLine="708"/>
        <w:jc w:val="both"/>
        <w:rPr>
          <w:sz w:val="24"/>
          <w:szCs w:val="24"/>
        </w:rPr>
      </w:pPr>
      <w:r>
        <w:rPr>
          <w:sz w:val="24"/>
          <w:szCs w:val="24"/>
        </w:rPr>
        <w:t xml:space="preserve">Nos termos do Regimento Interno do Poder Legislativo catarinense, damos início a este evento convocado pelo excelentíssimo senhor Presidente da Comissão de Saúde da Assembleia Legislativa do Estado de Santa Catarina, Deputado Estadual Neodi Saretta, para debater o tratamento das pessoas com fissura labiopalatina em Santa Catarina. </w:t>
      </w:r>
    </w:p>
    <w:p>
      <w:pPr>
        <w:pStyle w:val="Normal"/>
        <w:ind w:firstLine="708"/>
        <w:jc w:val="both"/>
        <w:rPr/>
      </w:pPr>
      <w:r>
        <w:rPr>
          <w:sz w:val="24"/>
          <w:szCs w:val="24"/>
        </w:rPr>
        <w:t>Convido para compor a mesa dos trabalhos o excelentíssimo senhor Presidente da Comissão de Saúde da Assembleia Legislativa do Estado de Santa Catarina, Deputado Estadual Neodi Saretta; o excelentíssimo senhor Procurador Regional dos Direitos do Cidadão em Santa Catarina, do Ministério Público Federal, Cláudio Valentim Cristani; a senhora presidente da Sociedade de Promoção Social do Fissurado Labiopalatal e Deficientes Auditivos de Joinville, Jacirema Campos Bentes; o senhor superintendente de Serviços Especializados e Regulação da Secretaria de Estado da Saúde, Ramon Tártari, representando o excelentíssimo senhor Secretário Helton de Souza Zeferino; o senhor médico cirurgião plástico do Centrinho de Joinville (</w:t>
      </w:r>
      <w:r>
        <w:rPr>
          <w:sz w:val="24"/>
          <w:szCs w:val="24"/>
          <w:shd w:fill="FFFFFF" w:val="clear"/>
        </w:rPr>
        <w:t xml:space="preserve">Núcleo de Pesquisa e Reabilitação de Lesões Labiopalatais Prefeito Luiz Gomes), </w:t>
      </w:r>
      <w:r>
        <w:rPr>
          <w:sz w:val="24"/>
          <w:szCs w:val="24"/>
        </w:rPr>
        <w:t>Marco Aurélio Lopes Gamborgi; e a senhora assistente social Ivonete Cassol, representando o presidente de Promoção Social do Fissurado Labiopalatal do Município de Concórdia, Evandro Carlos Bianco. (</w:t>
      </w:r>
      <w:r>
        <w:rPr>
          <w:i/>
          <w:sz w:val="24"/>
          <w:szCs w:val="24"/>
        </w:rPr>
        <w:t>Palmas.</w:t>
      </w:r>
      <w:r>
        <w:rPr>
          <w:sz w:val="24"/>
          <w:szCs w:val="24"/>
        </w:rPr>
        <w:t>)</w:t>
      </w:r>
    </w:p>
    <w:p>
      <w:pPr>
        <w:pStyle w:val="Normal"/>
        <w:ind w:firstLine="708"/>
        <w:jc w:val="both"/>
        <w:rPr>
          <w:sz w:val="24"/>
          <w:szCs w:val="24"/>
        </w:rPr>
      </w:pPr>
      <w:r>
        <w:rPr>
          <w:sz w:val="24"/>
          <w:szCs w:val="24"/>
        </w:rPr>
        <w:t>A Assembleia Legislativa registra e agradece a presença da senhora gerente de Serviços Especiais do Centrinho de Joinville, Akadenilques de Oliveira Martins de Souza Kudla, representando o excelentíssimo senhor Secretário Municipal de Saúde de Joinville, Jean Rodrigues da  Silva; do senhor cirurgião plástico craniofacial do Hospital Infantil Joana de Gusmão, Luís Gustavo Ferreira da Silva; da senhora odontopediatra do Hospital Infantil Joana de Gusmão, Catherine Schmitz Espezim; do senhor diretor-presidente do Instituto DO IT, do Hospital Infantil Joana de Gusmão, Lucas Cardinal; do senhor conselheiro do Conselho Regional de Enfermagem (Coren/SC), Vilmar Wanderert, representando a presidente Helga Regina Bresciani; e do senhor conselheiro do Conselho Regional de Medicina (CRM/SC), Armando Vieira Lorga.</w:t>
      </w:r>
    </w:p>
    <w:p>
      <w:pPr>
        <w:pStyle w:val="Normal"/>
        <w:ind w:firstLine="708"/>
        <w:jc w:val="both"/>
        <w:rPr/>
      </w:pPr>
      <w:r>
        <w:rPr>
          <w:sz w:val="24"/>
          <w:szCs w:val="24"/>
        </w:rPr>
        <w:t xml:space="preserve">Neste momento, o Cerimonial convida o excelentíssimo senhor Presidente da Comissão de Saúde da Assembleia Legislativa do Estado de Santa Catarina, Deputado Estadual Neodi Saretta, </w:t>
      </w:r>
      <w:r>
        <w:rPr>
          <w:color w:val="000000"/>
          <w:sz w:val="24"/>
          <w:szCs w:val="24"/>
        </w:rPr>
        <w:t>para proceder à abertura oficial da audiência pública e presidir os trabalhos.</w:t>
      </w:r>
    </w:p>
    <w:p>
      <w:pPr>
        <w:pStyle w:val="Normal"/>
        <w:ind w:firstLine="708"/>
        <w:jc w:val="both"/>
        <w:rPr>
          <w:color w:val="000000"/>
          <w:sz w:val="24"/>
          <w:szCs w:val="24"/>
        </w:rPr>
      </w:pPr>
      <w:r>
        <w:rPr>
          <w:color w:val="000000"/>
          <w:sz w:val="24"/>
          <w:szCs w:val="24"/>
        </w:rPr>
        <w:t xml:space="preserve">Uma ótima audiência a todos. </w:t>
      </w:r>
    </w:p>
    <w:p>
      <w:pPr>
        <w:pStyle w:val="Normal"/>
        <w:ind w:firstLine="708"/>
        <w:jc w:val="both"/>
        <w:rPr/>
      </w:pPr>
      <w:r>
        <w:rPr>
          <w:b/>
          <w:bCs/>
          <w:color w:val="000000"/>
          <w:sz w:val="24"/>
          <w:szCs w:val="24"/>
        </w:rPr>
        <w:t>O SR. PRESIDENTE (Deputado Estadual Neodi Saretta)</w:t>
      </w:r>
      <w:r>
        <w:rPr>
          <w:color w:val="000000"/>
          <w:sz w:val="24"/>
          <w:szCs w:val="24"/>
        </w:rPr>
        <w:t xml:space="preserve"> — Bom dia a todos e a todas que participam deste </w:t>
      </w:r>
      <w:r>
        <w:rPr>
          <w:bCs/>
          <w:color w:val="000000"/>
          <w:sz w:val="24"/>
          <w:szCs w:val="24"/>
        </w:rPr>
        <w:t xml:space="preserve">nosso encontro. </w:t>
      </w:r>
    </w:p>
    <w:p>
      <w:pPr>
        <w:pStyle w:val="Normal"/>
        <w:ind w:firstLine="708"/>
        <w:jc w:val="both"/>
        <w:rPr>
          <w:bCs/>
          <w:color w:val="000000"/>
          <w:sz w:val="24"/>
          <w:szCs w:val="24"/>
        </w:rPr>
      </w:pPr>
      <w:r>
        <w:rPr>
          <w:bCs/>
          <w:color w:val="000000"/>
          <w:sz w:val="24"/>
          <w:szCs w:val="24"/>
        </w:rPr>
        <w:t>Uma saudação especial a todos os membros da mesa já devidamente nominados, sintam-se todos cumprimentados, e às pessoas que estão participando deste encontro para tratar desse importante tema para a saúde de milhares de pessoas em Santa Catarina, pacientes que, na sua grande maioria, também são encaminhados para tratamento em Joinville, que é referência – então uma referência especial ao Centrinho pelo trabalho que vem realizando nesses 29 anos de fundação. É para o Centrinho que quase todo paciente do Estado com fissura labiopalatina é encaminhado com o intuito de realizar as respectivas cirurgias de correção. Mesmo sendo referência, nós sabemos que as filas estão longas, já que o número de cirurgias autorizadas é insuficiente para atender a demanda. Parece que esse é o grande gargalo, não é, doutor Ramon, que nós precisamos conversar aqui ao longo desta audiência e ver os encaminhamentos.</w:t>
      </w:r>
    </w:p>
    <w:p>
      <w:pPr>
        <w:pStyle w:val="Normal"/>
        <w:ind w:firstLine="708"/>
        <w:jc w:val="both"/>
        <w:rPr>
          <w:bCs/>
          <w:color w:val="000000"/>
          <w:sz w:val="24"/>
          <w:szCs w:val="24"/>
        </w:rPr>
      </w:pPr>
      <w:r>
        <w:rPr>
          <w:bCs/>
          <w:color w:val="000000"/>
          <w:sz w:val="24"/>
          <w:szCs w:val="24"/>
        </w:rPr>
        <w:t>Ontem, em contato com a Central de Regulação de Joinville – aqui representada pelo pessoal da Secretaria, depois tudo isso pode ser debatido –, foi-nos informado que há 99 crianças aguardando por algum tipo de cirurgia de correção, sendo que desses, 80 estão aguardando pela palatoplastia, que é o procedimento cirúrgico usado para corrigir ou reconstruir o palato em uma pessoa com fissura labiopalatina. Esses procedimentos são feitos lá no Hospital Infantil de Joinville. Já no Hospital Regional de lá, que faz atendimento de adultos com fissura labiopalatina, há 43 pacientes na fila e, desses, 41 são para cirurgias múltiplas. Nós temos, inclusive aqui mesmo, nesta sala, um paciente que aguarda há cinco anos uma cirurgia... Qual é o número da colocação dele? Em torno da 15ª posição, mas o problema é que nessa fila tem andado, no máximo, um paciente por mês, não é? Então, a perspectiva de solução é angustiante realmente.</w:t>
      </w:r>
    </w:p>
    <w:p>
      <w:pPr>
        <w:pStyle w:val="Normal"/>
        <w:ind w:firstLine="708"/>
        <w:jc w:val="both"/>
        <w:rPr>
          <w:bCs/>
          <w:color w:val="000000"/>
          <w:sz w:val="24"/>
          <w:szCs w:val="24"/>
        </w:rPr>
      </w:pPr>
      <w:r>
        <w:rPr>
          <w:bCs/>
          <w:color w:val="000000"/>
          <w:sz w:val="24"/>
          <w:szCs w:val="24"/>
        </w:rPr>
        <w:t>Inclusive, recentemente solicitei, através de pedidos de informação e indicações, que o governo pudesse fazer a ampliação do número de cirurgias de correção no Hospital Dr. Jeser Amarante Faria, de Joinville, cuja demanda, pelas informações que nós temos, são de cerca de 50 pacientes, mas estavam sendo realizadas 32 cirurgias, doutor Ramon, e foi reduzida para 20. Eu vou colocando aqui esses dados e, depois, obviamente vamos ouvir e debater sobre isso que tem nos angustiado muito.</w:t>
      </w:r>
    </w:p>
    <w:p>
      <w:pPr>
        <w:pStyle w:val="Normal"/>
        <w:ind w:firstLine="567"/>
        <w:jc w:val="both"/>
        <w:rPr>
          <w:bCs/>
          <w:color w:val="000000"/>
          <w:sz w:val="24"/>
          <w:szCs w:val="24"/>
        </w:rPr>
      </w:pPr>
      <w:r>
        <w:rPr>
          <w:bCs/>
          <w:color w:val="000000"/>
          <w:sz w:val="24"/>
          <w:szCs w:val="24"/>
        </w:rPr>
        <w:t>Outro pedido também que fizemos ao Secretário da Saúde foi pela ampliação do número de cirurgias ortognáticas em pacientes com fissura labiopalatina, especialmente também em Joinville. Nós tivemos a informação de que é realizada apena uma cirurgia desse tipo por mês, o que acarreta o aumento de demanda. Portanto, nós fizemos aqui uma série de encaminhamentos de documentos nesses últimos... aliás, já vem há muito tempo, mas de forma muito especial agora...</w:t>
      </w:r>
    </w:p>
    <w:p>
      <w:pPr>
        <w:pStyle w:val="Normal"/>
        <w:ind w:firstLine="567"/>
        <w:jc w:val="both"/>
        <w:rPr/>
      </w:pPr>
      <w:r>
        <w:rPr>
          <w:bCs/>
          <w:color w:val="000000"/>
          <w:sz w:val="24"/>
          <w:szCs w:val="24"/>
        </w:rPr>
        <w:t>(</w:t>
      </w:r>
      <w:r>
        <w:rPr>
          <w:bCs/>
          <w:i/>
          <w:color w:val="000000"/>
          <w:sz w:val="24"/>
          <w:szCs w:val="24"/>
        </w:rPr>
        <w:t>Oradora não identificada manifesta-se fora do microfone: “Mais de anos.</w:t>
      </w:r>
      <w:r>
        <w:rPr>
          <w:bCs/>
          <w:color w:val="000000"/>
          <w:sz w:val="24"/>
          <w:szCs w:val="24"/>
        </w:rPr>
        <w:t>)</w:t>
      </w:r>
    </w:p>
    <w:p>
      <w:pPr>
        <w:pStyle w:val="Normal"/>
        <w:ind w:firstLine="567"/>
        <w:jc w:val="both"/>
        <w:rPr>
          <w:bCs/>
          <w:color w:val="000000"/>
          <w:sz w:val="24"/>
          <w:szCs w:val="24"/>
        </w:rPr>
      </w:pPr>
      <w:r>
        <w:rPr>
          <w:bCs/>
          <w:color w:val="000000"/>
          <w:sz w:val="24"/>
          <w:szCs w:val="24"/>
        </w:rPr>
        <w:t xml:space="preserve">É, mais de ano, mas agora reforçamos recentemente, para algumas informações recebemos respostas, para outras não. </w:t>
      </w:r>
    </w:p>
    <w:p>
      <w:pPr>
        <w:pStyle w:val="Normal"/>
        <w:ind w:firstLine="567"/>
        <w:jc w:val="both"/>
        <w:rPr/>
      </w:pPr>
      <w:r>
        <w:rPr>
          <w:bCs/>
          <w:color w:val="000000"/>
          <w:sz w:val="24"/>
          <w:szCs w:val="24"/>
        </w:rPr>
        <w:t xml:space="preserve">Em 2017, também enviei ao Secretário de Estado da Saúde a solicitação para que, quando houver necessidade de atendimento fora de domicílio, os pacientes fossem encaminhados para os centros especializados, que é justamente Joinville, que é referência. Estou fazendo esse debate para buscarmos essas soluções que angustiam esses pacientes, os familiares e a nós também, da Comissão de Saúde, porque, ao termos conhecimento dessa problemática, acabamos incorporando essa angústia pela busca de solução. É por isso que nós estamos promovendo esta audiência pública, para debatermos, para buscarmos alternativas de soluções para esses problemas que nos angustiam, principalmente as crianças que necessitam e que sofrem inclusive na escola. E há pouco ainda conversávamos com o pessoal aqui sobre isso, sobre a própria participação do aluno lá na escola, do </w:t>
      </w:r>
      <w:r>
        <w:rPr>
          <w:bCs/>
          <w:i/>
          <w:color w:val="000000"/>
          <w:sz w:val="24"/>
          <w:szCs w:val="24"/>
        </w:rPr>
        <w:t>bullying</w:t>
      </w:r>
      <w:r>
        <w:rPr>
          <w:bCs/>
          <w:color w:val="000000"/>
          <w:sz w:val="24"/>
          <w:szCs w:val="24"/>
        </w:rPr>
        <w:t xml:space="preserve">, tudo isso que sabemos que infelizmente está presente. Então, é justamente isso que nos levou a debater no dia de hoje. </w:t>
      </w:r>
    </w:p>
    <w:p>
      <w:pPr>
        <w:pStyle w:val="Normal"/>
        <w:ind w:firstLine="567"/>
        <w:jc w:val="both"/>
        <w:rPr>
          <w:bCs/>
          <w:color w:val="000000"/>
          <w:sz w:val="24"/>
          <w:szCs w:val="24"/>
        </w:rPr>
      </w:pPr>
      <w:r>
        <w:rPr>
          <w:bCs/>
          <w:color w:val="000000"/>
          <w:sz w:val="24"/>
          <w:szCs w:val="24"/>
        </w:rPr>
        <w:t xml:space="preserve">Nós aprovamos também aqui na Assembleia Legislativa um projeto de lei de minha autoria, que se transformou em lei, criando o dia 24 de junho como o Dia Estadual da Conscientização sobre a Fissura Labiopalatina, buscando justamente informar a população a respeito dessa problemática, bem como as formas de tratamento e o convívio social. Então, são ações desenvolvidas que nos levam a refletir e que nós queremos trazer para esta audiência pública. </w:t>
      </w:r>
    </w:p>
    <w:p>
      <w:pPr>
        <w:pStyle w:val="Normal"/>
        <w:ind w:firstLine="567"/>
        <w:jc w:val="both"/>
        <w:rPr>
          <w:bCs/>
          <w:color w:val="000000"/>
          <w:sz w:val="24"/>
          <w:szCs w:val="24"/>
        </w:rPr>
      </w:pPr>
      <w:r>
        <w:rPr>
          <w:bCs/>
          <w:color w:val="000000"/>
          <w:sz w:val="24"/>
          <w:szCs w:val="24"/>
        </w:rPr>
        <w:t>Portanto, vou encerrando esta minha introdução, já que não sou eu aqui que devo falar hoje; nós temos é que ouvir para, depois, buscarmos os encaminhamentos devidos.</w:t>
      </w:r>
    </w:p>
    <w:p>
      <w:pPr>
        <w:pStyle w:val="Normal"/>
        <w:ind w:firstLine="567"/>
        <w:jc w:val="both"/>
        <w:rPr>
          <w:bCs/>
          <w:color w:val="000000"/>
          <w:sz w:val="24"/>
          <w:szCs w:val="24"/>
        </w:rPr>
      </w:pPr>
      <w:r>
        <w:rPr>
          <w:bCs/>
          <w:color w:val="000000"/>
          <w:sz w:val="24"/>
          <w:szCs w:val="24"/>
        </w:rPr>
        <w:t xml:space="preserve">Dito isso, eu gostaria de passar a palavra aos membros da mesa, e acredito </w:t>
        <w:tab/>
        <w:t>que seria bom que falasse primeiro quem vai nos situar na problemática.</w:t>
      </w:r>
    </w:p>
    <w:p>
      <w:pPr>
        <w:pStyle w:val="Normal"/>
        <w:ind w:firstLine="567"/>
        <w:jc w:val="both"/>
        <w:rPr/>
      </w:pPr>
      <w:r>
        <w:rPr>
          <w:bCs/>
          <w:color w:val="000000"/>
          <w:sz w:val="24"/>
          <w:szCs w:val="24"/>
        </w:rPr>
        <w:t>Assim sendo, p</w:t>
      </w:r>
      <w:r>
        <w:rPr>
          <w:sz w:val="24"/>
          <w:szCs w:val="24"/>
        </w:rPr>
        <w:t>assamos a palavra à senhora assistente social Ivonete Cassol, representando o presidente de Promoção Social do Fissurado Labiopalatal do Município de Concórdia, Evandro Carlos Bianco.</w:t>
      </w:r>
    </w:p>
    <w:p>
      <w:pPr>
        <w:pStyle w:val="Normal"/>
        <w:ind w:firstLine="567"/>
        <w:jc w:val="both"/>
        <w:rPr/>
      </w:pPr>
      <w:r>
        <w:rPr>
          <w:b/>
          <w:sz w:val="24"/>
          <w:szCs w:val="24"/>
        </w:rPr>
        <w:t>A SRA. IVONETE CASSOL</w:t>
      </w:r>
      <w:r>
        <w:rPr>
          <w:b/>
          <w:bCs/>
          <w:color w:val="000000"/>
          <w:sz w:val="24"/>
          <w:szCs w:val="24"/>
        </w:rPr>
        <w:t xml:space="preserve"> </w:t>
      </w:r>
      <w:r>
        <w:rPr>
          <w:bCs/>
          <w:color w:val="000000"/>
          <w:sz w:val="24"/>
          <w:szCs w:val="24"/>
        </w:rPr>
        <w:t xml:space="preserve">— Bom dia a todos. </w:t>
      </w:r>
    </w:p>
    <w:p>
      <w:pPr>
        <w:pStyle w:val="Normal"/>
        <w:ind w:firstLine="567"/>
        <w:jc w:val="both"/>
        <w:rPr/>
      </w:pPr>
      <w:r>
        <w:rPr>
          <w:bCs/>
          <w:color w:val="000000"/>
          <w:sz w:val="24"/>
          <w:szCs w:val="24"/>
        </w:rPr>
        <w:t>Pela segunda vez estamos aqui com o Deputado Neodi Saretta, acho que ele é a pessoa certa, que abraçou a causa conosco desde 2017, quando estivemos aqui, e, agora, por mais esse motivo. [</w:t>
      </w:r>
      <w:r>
        <w:rPr>
          <w:bCs/>
          <w:i/>
          <w:color w:val="000000"/>
          <w:sz w:val="24"/>
          <w:szCs w:val="24"/>
        </w:rPr>
        <w:t>Transcrição: taquígrafa Siomara G. Videira</w:t>
      </w:r>
      <w:r>
        <w:rPr>
          <w:bCs/>
          <w:color w:val="000000"/>
          <w:sz w:val="24"/>
          <w:szCs w:val="24"/>
        </w:rPr>
        <w:t xml:space="preserve">] </w:t>
      </w:r>
    </w:p>
    <w:p>
      <w:pPr>
        <w:pStyle w:val="Normal"/>
        <w:ind w:firstLine="567"/>
        <w:jc w:val="both"/>
        <w:rPr/>
      </w:pPr>
      <w:r>
        <w:rPr>
          <w:bCs/>
          <w:color w:val="000000"/>
          <w:sz w:val="24"/>
          <w:szCs w:val="24"/>
        </w:rPr>
        <w:t xml:space="preserve">O pedido de hoje, eu quero até me dirigir ao doutor Ramon, </w:t>
      </w:r>
      <w:r>
        <w:rPr>
          <w:sz w:val="24"/>
          <w:szCs w:val="24"/>
        </w:rPr>
        <w:t xml:space="preserve">é que sentimos que estão matando vidas. E eu acho que não devemos chegar ao ponto de as pessoas procurarem um Centro de Valorização da Vida, um (CVV). Eu, inclusive, fiz parte do CVV e não me identifiquei porque acho que eu tenho que buscar ajudar antes de chegar ao CVV. Nós temos que direcionar essas pessoas a buscarem o que é direito e não deixar chegar ao ponto de esmorecer e procurar um CVV ou até cometer um suicídio. </w:t>
      </w:r>
    </w:p>
    <w:p>
      <w:pPr>
        <w:pStyle w:val="Normal"/>
        <w:ind w:firstLine="567"/>
        <w:jc w:val="both"/>
        <w:rPr/>
      </w:pPr>
      <w:r>
        <w:rPr>
          <w:sz w:val="24"/>
          <w:szCs w:val="24"/>
        </w:rPr>
        <w:t xml:space="preserve">O que nós viemos pedir hoje? Agilização nessa fila de cirurgias. Temos pacientes com quem inclusive eu faço a parte psicossocial e é uma das coisas que me deixa muito triste, mas eu tenho que ser forte, já que não posso chorar junto com o paciente, embora seja essa a minha vontade, porque eu sou paciente e sei quanto isso é ruim, como isso incomoda. Um paciente com 24 anos, com uma faculdade a ser encerrada, fotos, um lado afetivo a ser construído e isso está simplesmente parado na vida dele; são 24 anos, é uma vida. Na infância levam a coisa mais na brincadeira; entra na adolescência e já começa o </w:t>
      </w:r>
      <w:r>
        <w:rPr>
          <w:bCs/>
          <w:i/>
          <w:sz w:val="24"/>
          <w:szCs w:val="24"/>
        </w:rPr>
        <w:t>bullying</w:t>
      </w:r>
      <w:r>
        <w:rPr>
          <w:sz w:val="24"/>
          <w:szCs w:val="24"/>
        </w:rPr>
        <w:t>, o preconceito, e você começa a se trancar; aí, chega a fase adulta, um sonho a realizar e é ceifado, porque você está cheio de complexos, cheio de traumas. Então, o pedido da Associação Amigos de Fissurado Labiopalatal de Concórdia é para agilizar a fila de cirurgias.</w:t>
      </w:r>
    </w:p>
    <w:p>
      <w:pPr>
        <w:pStyle w:val="Normal"/>
        <w:ind w:firstLine="709"/>
        <w:jc w:val="both"/>
        <w:rPr>
          <w:sz w:val="24"/>
          <w:szCs w:val="24"/>
        </w:rPr>
      </w:pPr>
      <w:r>
        <w:rPr>
          <w:sz w:val="24"/>
          <w:szCs w:val="24"/>
        </w:rPr>
        <w:t xml:space="preserve">Nós temos outro problema muito sério, inclusive, eu tenho paciente aqui para dar o testemunho. Esse paciente está desde 2017 na fila de um exame de genética, ele está com 17,5% de funcionamento renal, pois os rins dele estão parando. Esse exame pode vir a identificar mais coisas para serem tratadas, mas desde 2017 fizemos contato inúmeras vezes com a saúde do Estado de Santa Catarina; direta e indiretamente eles pedem que nós entremos via judicial. Então, doutor Ramon, é melhor nós nos unirmos e entrarmos com todos os pacientes judicialmente ou será que nós conseguiríamos resolver um a um e de uma forma sem nós termos que desviar a situação? Eu acredito que nós precisamos, mas nós não podemos matar vidas, nós temos que deixá-los viver. </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O SR. PRESIDENTE (Deputado Estadual Neodi Saretta)</w:t>
      </w:r>
      <w:r>
        <w:rPr>
          <w:sz w:val="24"/>
          <w:szCs w:val="24"/>
        </w:rPr>
        <w:t xml:space="preserve"> — Como a palavra a senhora presidente da Sociedade de Promoção Social do Fissurado Labiopalatal e Deficientes Auditivos de Joinville, Jacirema Campos Bentes.  </w:t>
      </w:r>
    </w:p>
    <w:p>
      <w:pPr>
        <w:pStyle w:val="Normal"/>
        <w:ind w:firstLine="709"/>
        <w:jc w:val="both"/>
        <w:rPr/>
      </w:pPr>
      <w:r>
        <w:rPr>
          <w:b/>
          <w:sz w:val="24"/>
          <w:szCs w:val="24"/>
        </w:rPr>
        <w:t xml:space="preserve">A SRA. JACIREMA CAMPOS BENTES </w:t>
      </w:r>
      <w:r>
        <w:rPr>
          <w:sz w:val="24"/>
          <w:szCs w:val="24"/>
        </w:rPr>
        <w:t>— Eu sou Jacirema, eu sou da Profis de Joinville e pertenço também a Rede Profis que é uma rede nacional. Só complementando o que a Ivonete está falando.</w:t>
      </w:r>
    </w:p>
    <w:p>
      <w:pPr>
        <w:pStyle w:val="Normal"/>
        <w:ind w:firstLine="709"/>
        <w:jc w:val="both"/>
        <w:rPr>
          <w:sz w:val="24"/>
          <w:szCs w:val="24"/>
        </w:rPr>
      </w:pPr>
      <w:r>
        <w:rPr>
          <w:sz w:val="24"/>
          <w:szCs w:val="24"/>
        </w:rPr>
        <w:t>Santa Catarina é considerado como um dos melhores serviços do Brasil. O que a gente precisa? Que o Estado nos entenda. O paciente tem uma época para operar - isso tecnicamente depois o Marco Aurélio e os outros cirurgiões podem falar - então, precisamos que o Estado nos escute, Deputado, que pense em uma solução.</w:t>
      </w:r>
    </w:p>
    <w:p>
      <w:pPr>
        <w:pStyle w:val="Normal"/>
        <w:ind w:firstLine="709"/>
        <w:jc w:val="both"/>
        <w:rPr>
          <w:sz w:val="24"/>
          <w:szCs w:val="24"/>
        </w:rPr>
      </w:pPr>
      <w:r>
        <w:rPr>
          <w:sz w:val="24"/>
          <w:szCs w:val="24"/>
        </w:rPr>
        <w:t>O Município de Joinville banca boa parte do serviço, mas precisamos dessa parceria com o Estado, por isso estamos aqui buscando uma solução. Nós não somos inocentes, nós sabemos a dificuldade que está no País todo. Vão dizer: “Ah, não tem dinheiro, não tem verba.” Isso tudo a gente sabe, mas será que com parcerias não podemos aumentar um pouco isso e resolver o que ela falou: não deixar para depois coisas que uma vida inteira... Não adianta eu querer resolver o problema do moço da ortognática, querer resolver o problema emocional dele, que já está comprometido para o resto da vida. Quem trabalha com isso sabe. Então, espero hoje ter umas coisas mais concretas do que podemos conseguir. Sonhar faz parte, mas nós queremos respostas mais concretas aqui hoje.</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O SR. PRESIDENTE (Deputado Estadual Neodi Saretta)</w:t>
      </w:r>
      <w:r>
        <w:rPr>
          <w:sz w:val="24"/>
          <w:szCs w:val="24"/>
        </w:rPr>
        <w:t xml:space="preserve"> — Obrigado, Jacirema.</w:t>
      </w:r>
    </w:p>
    <w:p>
      <w:pPr>
        <w:pStyle w:val="Normal"/>
        <w:ind w:firstLine="709"/>
        <w:jc w:val="both"/>
        <w:rPr>
          <w:sz w:val="24"/>
          <w:szCs w:val="24"/>
        </w:rPr>
      </w:pPr>
      <w:r>
        <w:rPr>
          <w:sz w:val="24"/>
          <w:szCs w:val="24"/>
        </w:rPr>
        <w:t xml:space="preserve">Quero registrar a presença do Vereador Closmar Zagonel, de Concórdia. Seja bem-vindo! </w:t>
      </w:r>
    </w:p>
    <w:p>
      <w:pPr>
        <w:pStyle w:val="Normal"/>
        <w:ind w:firstLine="709"/>
        <w:jc w:val="both"/>
        <w:rPr/>
      </w:pPr>
      <w:r>
        <w:rPr>
          <w:sz w:val="24"/>
          <w:szCs w:val="24"/>
        </w:rPr>
        <w:t>Quero registrar também a correspondência que recebemos ontem do Hospital Infantil Dr. Jeser Amarante Faria, assinada pela diretora-geral Ivanete Negreli, na qual diz que não estará presente. Eu destaco um trecho do ofício: “Insta salientar que cumprimos o estabelecido no Contrato de Gestão supracitado, cuja meta para a especialidade é de 15 procedimentos mensais. Esclarecemos ainda que – isso é importante -, a Instituição tem capacidade para aumentar o número de cirurgias de correção de fissura labiopalatina. Entretanto, se faz necessária a autorização da Secretaria de Estado da Saúde e consequentemente a repactuação das metas.” (</w:t>
      </w:r>
      <w:r>
        <w:rPr>
          <w:i/>
          <w:sz w:val="24"/>
          <w:szCs w:val="24"/>
        </w:rPr>
        <w:t>Cópia fiel.</w:t>
      </w:r>
      <w:r>
        <w:rPr>
          <w:sz w:val="24"/>
          <w:szCs w:val="24"/>
        </w:rPr>
        <w:t xml:space="preserve">)  </w:t>
      </w:r>
    </w:p>
    <w:p>
      <w:pPr>
        <w:pStyle w:val="Normal"/>
        <w:ind w:firstLine="709"/>
        <w:jc w:val="both"/>
        <w:rPr>
          <w:sz w:val="24"/>
          <w:szCs w:val="24"/>
        </w:rPr>
      </w:pPr>
      <w:r>
        <w:rPr>
          <w:sz w:val="24"/>
          <w:szCs w:val="24"/>
        </w:rPr>
        <w:t>Com a palavra o médico cirurgião plástico do Centrinho de Joinville (Núcleo de Pesquisa e Reabilitação de Lesões Labiopalatais Prefeito Luiz Gomes), doutor Marco Aurélio Lopes Gamborgi.</w:t>
      </w:r>
    </w:p>
    <w:p>
      <w:pPr>
        <w:pStyle w:val="Normal"/>
        <w:ind w:firstLine="709"/>
        <w:jc w:val="both"/>
        <w:rPr/>
      </w:pPr>
      <w:r>
        <w:rPr>
          <w:b/>
          <w:sz w:val="24"/>
          <w:szCs w:val="24"/>
        </w:rPr>
        <w:t xml:space="preserve">O SR. MARCO AURÉLIO LOPES GAMBORGI </w:t>
      </w:r>
      <w:r>
        <w:rPr>
          <w:sz w:val="24"/>
          <w:szCs w:val="24"/>
        </w:rPr>
        <w:t>— Obrigado.</w:t>
      </w:r>
    </w:p>
    <w:p>
      <w:pPr>
        <w:pStyle w:val="Normal"/>
        <w:ind w:firstLine="709"/>
        <w:jc w:val="both"/>
        <w:rPr/>
      </w:pPr>
      <w:r>
        <w:rPr>
          <w:sz w:val="24"/>
          <w:szCs w:val="24"/>
        </w:rPr>
        <w:t xml:space="preserve">Eu queria salientar que o Centrinho de Joinville presta um serviço da Secretaria Municipal de Saúde que foi encampado pela Prefeitura e que aos poucos, através da história de muitos pacientes, se tornou referência para o Estado. Ninguém decidiu que ia ser referência, nós simplesmente viramos referência desde 2001, atendendo 270 Municípios dos 292 do Estado. Fazíamos uma média de 432 cirurgias ao ano incluindo cirurgias de adultos e crianças. Tínhamos três períodos de cirurgia, mas hoje, infelizmente, por uma questão de dificuldades no Hospital Regional onde está acontecendo uma reforma do centro cirúrgico, nós temos só um para dividir entre dois cirurgiões plásticos e um cirurgião </w:t>
      </w:r>
      <w:r>
        <w:rPr>
          <w:bCs/>
          <w:sz w:val="24"/>
          <w:szCs w:val="24"/>
        </w:rPr>
        <w:t>bucomaxilofacial,</w:t>
      </w:r>
      <w:r>
        <w:rPr>
          <w:sz w:val="24"/>
          <w:szCs w:val="24"/>
        </w:rPr>
        <w:t xml:space="preserve"> o que significa não mais do que oito cirurgias de adulto por mês. Por isso, essa fila de pacientes para a ortognática.</w:t>
      </w:r>
    </w:p>
    <w:p>
      <w:pPr>
        <w:pStyle w:val="Normal"/>
        <w:ind w:firstLine="709"/>
        <w:jc w:val="both"/>
        <w:rPr>
          <w:sz w:val="24"/>
          <w:szCs w:val="24"/>
        </w:rPr>
      </w:pPr>
      <w:r>
        <w:rPr>
          <w:sz w:val="24"/>
          <w:szCs w:val="24"/>
        </w:rPr>
        <w:t>Além disso, foi quase um ano de reuniões insistentes com a diretoria do Hospital Regional para conseguir fazer com que essas cirurgias fossem realizadas, uma vez que elas têm altos custos com relação ao material, às placas e aos parafusos. Até nos disponibilizamos a estar dentro do Regional uma hora extra, fora do nosso período de trabalho, para ajudar esses pacientes, mas, infelizmente, o hospital não tinha disponibilidade de espaço dentro do centro cirúrgico, o que nós esperamos que seja melhorado a partir do momento em que ele volte a funcionar na sua carga plena.</w:t>
      </w:r>
    </w:p>
    <w:p>
      <w:pPr>
        <w:pStyle w:val="Normal"/>
        <w:ind w:firstLine="709"/>
        <w:jc w:val="both"/>
        <w:rPr>
          <w:sz w:val="24"/>
          <w:szCs w:val="24"/>
        </w:rPr>
      </w:pPr>
      <w:r>
        <w:rPr>
          <w:sz w:val="24"/>
          <w:szCs w:val="24"/>
        </w:rPr>
        <w:t>E foi nessa transição da reforma do centro cirúrgico do Hospital Regional que nós tivemos o nosso serviço de cirurgias das crianças transferido para Hospital Infantil, o que nos trouxe enorme alegria, uma vez que o Hospital Infantil Jeser Amarante é referência para o Estado em cirurgia cardíaca, ortopedia, cirurgia pediátrica e em tantas outras especialidades. No entanto, a gente chegou lá e continuamos fazendo as nossas quarenta cirurgias por mês e depois de dois ou três meses o número foi diminuído, pois havia uma necessidade de nos colocarmos dentro de uma estrutura que já funcionava, que já tinha suas metas cirúrgicas e compactuadas com o Estado. E há dois meses, infelizmente, fomos surpreendidos de uma forma negativa quando diminuíram o número de cirurgias para vinte quando, na verdade, a nossa meta seria no máximo dez, mas pela excelência do hospital e pela visão da diretoria do hospital - a qual eu agradeço - aumentamos esse número para vinte.</w:t>
      </w:r>
    </w:p>
    <w:p>
      <w:pPr>
        <w:pStyle w:val="Normal"/>
        <w:ind w:firstLine="709"/>
        <w:jc w:val="both"/>
        <w:rPr>
          <w:sz w:val="24"/>
          <w:szCs w:val="24"/>
        </w:rPr>
      </w:pPr>
      <w:r>
        <w:rPr>
          <w:sz w:val="24"/>
          <w:szCs w:val="24"/>
        </w:rPr>
        <w:t>Então, há dez cirurgias que estão sobrando e é o Hospital Infantil que está ajudando, mas vocês vejam que temos uma demanda reprimida de quase setenta pacientes para fazer cirurgia apenas de ouvido. Significa que uma criança que tem ouvido vazando ou não escuta, vai continuar com ouvido vazando e não escutando, uma vez que ela não pode ser operada, porque, infelizmente, agora dentro dessa estrutura estamos tentando fazer uma priorização; tenho que priorizar e operar um lábio e não operar um palato secundário que significa uma criança que não fala bem, mas que pode esperar mais um pouquinho. Para o pai dela ela não pode esperar nem um dia a mais, mas, infelizmente, estamos fazendo uma seleção, aquela seleção negra de que você não opera, você opera, você espera, você não espera. Todas as cirurgias que são secundárias que fazem parte do tratamento do fissurado estão sendo deixadas para um segundo tempo e todas as cirurgias de ouvido estão sendo deixadas para um segundo tempo. Nós estamos operando basicamente cirurgias primárias de lábio-palato no número máximo de vinte, o que significa que o doutor Gerson faz oito, eu faço oito, e o doutor Gustavo faz quatro enxertos ósseos por mês no Hospital Infantil.</w:t>
      </w:r>
    </w:p>
    <w:p>
      <w:pPr>
        <w:pStyle w:val="Normal"/>
        <w:ind w:firstLine="709"/>
        <w:jc w:val="both"/>
        <w:rPr>
          <w:sz w:val="24"/>
          <w:szCs w:val="24"/>
        </w:rPr>
      </w:pPr>
      <w:r>
        <w:rPr>
          <w:sz w:val="24"/>
          <w:szCs w:val="24"/>
        </w:rPr>
        <w:t>Da minha parte, sou um profissional, faço cirurgia plástica, tenho em causa o fissurado, como fala sempre a Jaci, há mais de trinta anos eu faço esse tipo de tratamento e é nossa prioridade tratar esses pacientes de uma forma adequada e no tempo certo.</w:t>
      </w:r>
    </w:p>
    <w:p>
      <w:pPr>
        <w:pStyle w:val="Normal"/>
        <w:ind w:firstLine="709"/>
        <w:jc w:val="both"/>
        <w:rPr>
          <w:sz w:val="24"/>
          <w:szCs w:val="24"/>
        </w:rPr>
      </w:pPr>
      <w:r>
        <w:rPr>
          <w:sz w:val="24"/>
          <w:szCs w:val="24"/>
        </w:rPr>
        <w:t xml:space="preserve">O Centrinho tem 80 profissionais, 31 ligados à área de fissura, à área de fonoaudiologia, à área de ortodontia e à área de cirurgia plástica. É um serviço de excelência do Estado, em todos os congressos que eu vou no Brasil, até mesmo no exterior, eu levo o nome do Centrinho como um serviço de referência. Estamos com uma pesquisa com células-tronco juntamente com o Sírio Libanês, dentro do Hospital Infantil, é um serviço de ponta, uma pesquisa de ponta internacional que vai ser multicêntrica da qual o Centrinho está participando. </w:t>
      </w:r>
    </w:p>
    <w:p>
      <w:pPr>
        <w:pStyle w:val="Normal"/>
        <w:ind w:firstLine="709"/>
        <w:jc w:val="both"/>
        <w:rPr/>
      </w:pPr>
      <w:r>
        <w:rPr>
          <w:sz w:val="24"/>
          <w:szCs w:val="24"/>
        </w:rPr>
        <w:t>Isso tudo é uma referência por um serviço que se formou, que se estabilizou e que hoje tem profissionais altamente especializados, altamente interessados, o que precisamos só é espaço para poder fazer o nosso trabalho. [</w:t>
      </w:r>
      <w:r>
        <w:rPr>
          <w:i/>
          <w:sz w:val="24"/>
          <w:szCs w:val="24"/>
        </w:rPr>
        <w:t>Transcrição: Camila Letícia de Moraes</w:t>
      </w:r>
      <w:r>
        <w:rPr>
          <w:sz w:val="24"/>
          <w:szCs w:val="24"/>
        </w:rPr>
        <w:t xml:space="preserve">] Esse espaço é um número maior de cirurgias dentro do Hospital Infantil. Nós não podemos obrigar o Hospital Infantil que pague as nossas cirurgias, nós precisamos resolver isso através desse convênio com o Estado, uma vez que já existe essa parceria. Nós aguardamos também a melhora da estrutura do Hospital Regional Hans Dieter Schmidt para que possamos aumentar o nosso número de cirurgias ortognáticas, já que estamos dispostos a irmos lá e fazer as cirurgias, no entanto, não temos o espaço para fazer isso. Eu acho que precisamos só compactuar iss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queria agradecer aos profissionais que estão aqui, ao pessoal da Profis - nós tratamos tantos pacientes do interior de Concórdia, Chapecó, Blumenau, Itajaí e assim por diante. Agradecer também a oportunidade de estar aqui e só pedir, então, que se olhe para os pacientes. Nós estamos aqui somente para ajudar e fazer as cirurgias para tentar reabilitar essas pessoas, porque a nossa meta é que um paciente com 18 anos, 17 anos tem que estar reabilitado para a sociedade, sem estar dando nenhuma despesa para ele mesmo nem para o Estado.</w:t>
      </w:r>
    </w:p>
    <w:p>
      <w:pPr>
        <w:pStyle w:val="TextosemFormatao"/>
        <w:ind w:firstLine="708"/>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Normal"/>
        <w:ind w:firstLine="708"/>
        <w:jc w:val="both"/>
        <w:rPr/>
      </w:pPr>
      <w:r>
        <w:rPr>
          <w:b/>
          <w:sz w:val="24"/>
          <w:szCs w:val="24"/>
        </w:rPr>
        <w:t>O SR. PRESIDENTE (Deputado Estadual Neodi Saretta)</w:t>
      </w:r>
      <w:r>
        <w:rPr>
          <w:sz w:val="24"/>
          <w:szCs w:val="24"/>
        </w:rPr>
        <w:t xml:space="preserve"> – Eu registro também a presença do Vereador Edno Gonçalves, de Concórdia. </w:t>
      </w:r>
    </w:p>
    <w:p>
      <w:pPr>
        <w:pStyle w:val="Normal"/>
        <w:ind w:firstLine="708"/>
        <w:jc w:val="both"/>
        <w:rPr>
          <w:sz w:val="24"/>
          <w:szCs w:val="24"/>
        </w:rPr>
      </w:pPr>
      <w:r>
        <w:rPr>
          <w:sz w:val="24"/>
          <w:szCs w:val="24"/>
        </w:rPr>
        <w:t>Com a palavra o excelentíssimo Procurador Regional dos Direitos do Cidadão em Santa Catarina do Ministério Público Federal, senhor Cláudio Valentim Cristani.</w:t>
      </w:r>
    </w:p>
    <w:p>
      <w:pPr>
        <w:pStyle w:val="Normal"/>
        <w:ind w:firstLine="708"/>
        <w:jc w:val="both"/>
        <w:rPr>
          <w:sz w:val="24"/>
          <w:szCs w:val="24"/>
        </w:rPr>
      </w:pPr>
      <w:r>
        <w:rPr>
          <w:sz w:val="24"/>
          <w:szCs w:val="24"/>
        </w:rPr>
        <w:t>O doutor Cláudio é do Ministério Público que sempre tem sido parceiro nas nossas causas da Comissão de Saúde, e também das causas dos fissurados. Não apenas neste nosso evento de hoje, mas de maneira geral. Inclusive, sexta-feira, estávamos tratando sobre alimentação saudável, fizemos um seminário chamado Setembro Verde lá na região oeste de Xanxerê onde estava o Ministério Público presente. Eu queria fazer essa referência. O doutor Cláudio já esteve em outras reuniões nossas e é muito bom ter a sua presença aqui.</w:t>
      </w:r>
    </w:p>
    <w:p>
      <w:pPr>
        <w:pStyle w:val="Normal"/>
        <w:ind w:firstLine="708"/>
        <w:jc w:val="both"/>
        <w:rPr/>
      </w:pPr>
      <w:r>
        <w:rPr>
          <w:b/>
          <w:sz w:val="24"/>
          <w:szCs w:val="24"/>
        </w:rPr>
        <w:t xml:space="preserve">O SR. PROCURADOR CLÁUDIO VALENTIM CRISTANI </w:t>
      </w:r>
      <w:r>
        <w:rPr>
          <w:sz w:val="24"/>
          <w:szCs w:val="24"/>
        </w:rPr>
        <w:t xml:space="preserve">– Bom dia a todas e a todos. </w:t>
      </w:r>
    </w:p>
    <w:p>
      <w:pPr>
        <w:pStyle w:val="Normal"/>
        <w:ind w:firstLine="708"/>
        <w:jc w:val="both"/>
        <w:rPr>
          <w:sz w:val="24"/>
          <w:szCs w:val="24"/>
        </w:rPr>
      </w:pPr>
      <w:r>
        <w:rPr>
          <w:sz w:val="24"/>
          <w:szCs w:val="24"/>
        </w:rPr>
        <w:t>Na pessoa do Deputado Estadual Neodi Saretta, eu cumprimento os componentes da mesa.</w:t>
      </w:r>
    </w:p>
    <w:p>
      <w:pPr>
        <w:pStyle w:val="Normal"/>
        <w:ind w:firstLine="708"/>
        <w:jc w:val="both"/>
        <w:rPr>
          <w:sz w:val="24"/>
          <w:szCs w:val="24"/>
        </w:rPr>
      </w:pPr>
      <w:r>
        <w:rPr>
          <w:sz w:val="24"/>
          <w:szCs w:val="24"/>
        </w:rPr>
        <w:t>Eu pretendo ser bastante breve, porque em assunto que - temos que ter como regra – pouco conhecemos, não podemos dar opiniões técnicas. Nós precisamos primeiro ter a humildade de ouvir para entender toda a sistemática e, depois, pensar em alguma estratégia, eventualmente, no sentido de contribuir para uma solução, até porque eu sei que todos nós vemos os problemas de forma individual e nós temos um problema que é mais geral.</w:t>
      </w:r>
    </w:p>
    <w:p>
      <w:pPr>
        <w:pStyle w:val="Normal"/>
        <w:ind w:firstLine="708"/>
        <w:jc w:val="both"/>
        <w:rPr>
          <w:sz w:val="24"/>
          <w:szCs w:val="24"/>
        </w:rPr>
      </w:pPr>
      <w:r>
        <w:rPr>
          <w:sz w:val="24"/>
          <w:szCs w:val="24"/>
        </w:rPr>
        <w:t>Talvez uma das grandes questões na audiência pública aqui sobre a prestação da aplicação dos valores seja: quanto por cento tem que se aplicar? Será que o valor que foi estabelecido realmente está dando conta de resolver os problemas de saúde?</w:t>
      </w:r>
    </w:p>
    <w:p>
      <w:pPr>
        <w:pStyle w:val="Normal"/>
        <w:ind w:firstLine="708"/>
        <w:jc w:val="both"/>
        <w:rPr>
          <w:sz w:val="24"/>
          <w:szCs w:val="24"/>
        </w:rPr>
      </w:pPr>
      <w:r>
        <w:rPr>
          <w:sz w:val="24"/>
          <w:szCs w:val="24"/>
        </w:rPr>
        <w:t>Eu acho que, na questão do discurso, nós temos que pensar, como órgão público, quais os recursos que vão concretizar esses discursos. E, infelizmente, em muitas especialidades há esse problema das filas, há essa demora e, do ponto de vista de solução jurídica, nós que atuamos perante o Poder Judiciário, o Ministério Público, talvez até seja bom isso. Está havendo um descrédito, porque também não é possível resolver esse problema mediante judicialização de matérias. Como é que o Juízo ou o Ministério Público vai escolher demandas específicas sem fazer cortes, fazer aplicações dessas verbas públicas em detrimento de outras demandas, né? Por isso, é importante os atores que entendem desse assunto construírem uma pauta coletiva, conjunta e buscarem soluções.</w:t>
      </w:r>
    </w:p>
    <w:p>
      <w:pPr>
        <w:pStyle w:val="Normal"/>
        <w:ind w:firstLine="708"/>
        <w:jc w:val="both"/>
        <w:rPr>
          <w:sz w:val="24"/>
          <w:szCs w:val="24"/>
        </w:rPr>
      </w:pPr>
      <w:r>
        <w:rPr>
          <w:sz w:val="24"/>
          <w:szCs w:val="24"/>
        </w:rPr>
        <w:t>Eu até, rapidamente, fiz uma pesquisa e há um projeto de lei no Congresso Nacional tornando obrigatório o tratamento que vocês buscam aqui, como se precisasse de uma lei para dizer que isso é obrigatório. Então, você vê que do ponto de vista jurídico é fácil resolver a questão, você cria um direito, uma norma pragmática e não diz como vai dar a solução, não é?</w:t>
      </w:r>
    </w:p>
    <w:p>
      <w:pPr>
        <w:pStyle w:val="Normal"/>
        <w:ind w:firstLine="708"/>
        <w:jc w:val="both"/>
        <w:rPr>
          <w:sz w:val="24"/>
          <w:szCs w:val="24"/>
        </w:rPr>
      </w:pPr>
      <w:r>
        <w:rPr>
          <w:sz w:val="24"/>
          <w:szCs w:val="24"/>
        </w:rPr>
        <w:t>Mas eu parabenizo essa iniciativa, eu acho que o caminho é este: é publicizar, é demonstrar, é fazer com que a grande sociedade entenda que há demandas e que todos os interessados não estão cobrando nada além dos direitos que têm e que o Estado como um todo deve garantir.</w:t>
      </w:r>
    </w:p>
    <w:p>
      <w:pPr>
        <w:pStyle w:val="Normal"/>
        <w:ind w:firstLine="708"/>
        <w:jc w:val="both"/>
        <w:rPr>
          <w:sz w:val="24"/>
          <w:szCs w:val="24"/>
        </w:rPr>
      </w:pPr>
      <w:r>
        <w:rPr>
          <w:sz w:val="24"/>
          <w:szCs w:val="24"/>
        </w:rPr>
        <w:t>Basicamente é isso, Deputado.</w:t>
      </w:r>
    </w:p>
    <w:p>
      <w:pPr>
        <w:pStyle w:val="Normal"/>
        <w:ind w:firstLine="708"/>
        <w:jc w:val="both"/>
        <w:rPr/>
      </w:pPr>
      <w:r>
        <w:rPr>
          <w:sz w:val="24"/>
          <w:szCs w:val="24"/>
        </w:rPr>
        <w:t>Estamos à disposição para contribuir no que for possível. (</w:t>
      </w:r>
      <w:r>
        <w:rPr>
          <w:i/>
          <w:sz w:val="24"/>
          <w:szCs w:val="24"/>
        </w:rPr>
        <w:t>Palmas.</w:t>
      </w:r>
      <w:r>
        <w:rPr>
          <w:sz w:val="24"/>
          <w:szCs w:val="24"/>
        </w:rPr>
        <w:t xml:space="preserve">) </w:t>
      </w:r>
    </w:p>
    <w:p>
      <w:pPr>
        <w:pStyle w:val="Normal"/>
        <w:ind w:firstLine="708"/>
        <w:jc w:val="both"/>
        <w:rPr/>
      </w:pPr>
      <w:r>
        <w:rPr>
          <w:b/>
          <w:sz w:val="24"/>
          <w:szCs w:val="24"/>
        </w:rPr>
        <w:t>O SR.</w:t>
      </w:r>
      <w:r>
        <w:rPr>
          <w:sz w:val="24"/>
          <w:szCs w:val="24"/>
        </w:rPr>
        <w:t xml:space="preserve"> </w:t>
      </w:r>
      <w:r>
        <w:rPr>
          <w:b/>
          <w:sz w:val="24"/>
          <w:szCs w:val="24"/>
        </w:rPr>
        <w:t xml:space="preserve">PRESIDENTE (Deputado Estadual Neodi Saretta) </w:t>
      </w:r>
      <w:r>
        <w:rPr>
          <w:sz w:val="24"/>
          <w:szCs w:val="24"/>
        </w:rPr>
        <w:t>-  Obrigado, doutor, Cláudio.</w:t>
      </w:r>
    </w:p>
    <w:p>
      <w:pPr>
        <w:pStyle w:val="Normal"/>
        <w:ind w:firstLine="708"/>
        <w:jc w:val="both"/>
        <w:rPr>
          <w:sz w:val="24"/>
          <w:szCs w:val="24"/>
        </w:rPr>
      </w:pPr>
      <w:r>
        <w:rPr>
          <w:sz w:val="24"/>
          <w:szCs w:val="24"/>
        </w:rPr>
        <w:t>Para encerrarmos as falas da mesa e oportunizarmos também as demais pessoas que não estão compondo-a a falarem, passo a palavra o superintendente de Serviços Especializados e Regulação da Secretaria de Estado da Saúde, senhor Ramon Tártari, representando o Secretário Helton de Souza Zeferino.</w:t>
      </w:r>
    </w:p>
    <w:p>
      <w:pPr>
        <w:pStyle w:val="Normal"/>
        <w:ind w:firstLine="708"/>
        <w:jc w:val="both"/>
        <w:rPr/>
      </w:pPr>
      <w:r>
        <w:rPr>
          <w:b/>
          <w:sz w:val="24"/>
          <w:szCs w:val="24"/>
        </w:rPr>
        <w:t>O SR. RAMON TÁRTARI</w:t>
      </w:r>
      <w:r>
        <w:rPr>
          <w:sz w:val="24"/>
          <w:szCs w:val="24"/>
        </w:rPr>
        <w:t xml:space="preserve"> – Obrigado, Deputados.</w:t>
      </w:r>
    </w:p>
    <w:p>
      <w:pPr>
        <w:pStyle w:val="Normal"/>
        <w:ind w:firstLine="708"/>
        <w:jc w:val="both"/>
        <w:rPr/>
      </w:pPr>
      <w:r>
        <w:rPr>
          <w:sz w:val="24"/>
          <w:szCs w:val="24"/>
        </w:rPr>
        <w:t>(</w:t>
      </w:r>
      <w:r>
        <w:rPr>
          <w:i/>
          <w:sz w:val="24"/>
          <w:szCs w:val="24"/>
        </w:rPr>
        <w:t>Cumprimentou os componentes da mesa e demais presentes.</w:t>
      </w:r>
      <w:r>
        <w:rPr>
          <w:sz w:val="24"/>
          <w:szCs w:val="24"/>
        </w:rPr>
        <w:t>)</w:t>
      </w:r>
    </w:p>
    <w:p>
      <w:pPr>
        <w:pStyle w:val="Normal"/>
        <w:ind w:firstLine="708"/>
        <w:jc w:val="both"/>
        <w:rPr>
          <w:sz w:val="24"/>
          <w:szCs w:val="24"/>
        </w:rPr>
      </w:pPr>
      <w:r>
        <w:rPr>
          <w:sz w:val="24"/>
          <w:szCs w:val="24"/>
        </w:rPr>
        <w:t>Quero cumprimentar os representantes do Hospital Infantil Joana de Gusmão que não foram convidados, e, como fazem parte integrante da assistência aos fissurados, a Secretaria de Estado da Saúde fez o convite aos profissionais. Inclusive, Deputado Neodi, a certa altura, eu gostaria que fosse dada a palavra à representante do Joana de Gusmão para que possa se pronunciar, uma vez que o Joana de Gusmão presta um serviço habilitado pelo Ministério da Saúde e, portanto, preenche todos os requisitos ministeriais de portaria para atendimento aos fissurados em igual qualidade ao que temos em Joinville. Vamos nos desfazer das querências, pois o fato é que nós temos o serviço no Joana de Gusmão. Pode ser que ele não esteja perfeito, mas ele é um serviço habilitado, então, aí, o que nós precisamos, enquanto Secretaria de Estado, é das informações do que está faltando no Infantil para que se possa buscar.</w:t>
      </w:r>
    </w:p>
    <w:p>
      <w:pPr>
        <w:pStyle w:val="Normal"/>
        <w:ind w:firstLine="708"/>
        <w:jc w:val="both"/>
        <w:rPr>
          <w:sz w:val="24"/>
          <w:szCs w:val="24"/>
        </w:rPr>
      </w:pPr>
      <w:r>
        <w:rPr>
          <w:sz w:val="24"/>
          <w:szCs w:val="24"/>
        </w:rPr>
        <w:t xml:space="preserve">Eu escutei diferentes falas aqui segundo as quais há uma demanda reprimida em consultas, em cirurgias de labioplastia, de palatoplastia e, ao mesmo tempo, eu tenho números segundo os quais o Hospital Infantil Joana de Gusmão está ocioso - o pessoal do Joana de Gusmão pode confirmar isso. O serviço do Hospital Infantil Joana de Gusmão está ocioso. Então, eu tenho uma demanda reprimida em Joinville e, ao mesmo tempo, eu tenho ociosidade no Joana de Gusmão. </w:t>
      </w:r>
    </w:p>
    <w:p>
      <w:pPr>
        <w:pStyle w:val="Normal"/>
        <w:ind w:firstLine="708"/>
        <w:jc w:val="both"/>
        <w:rPr>
          <w:sz w:val="24"/>
          <w:szCs w:val="24"/>
        </w:rPr>
      </w:pPr>
      <w:r>
        <w:rPr>
          <w:sz w:val="24"/>
          <w:szCs w:val="24"/>
        </w:rPr>
        <w:t>Então, é algo que, talvez, não consigamos resolver aqui, mas é preciso fazer uma reunião específica para corrigir essa distorção que a Secretaria já identificou. Não se trata apenas de insuficiência de serviços. Vejam, a Secretaria de Estado não está dizendo que não tem insuficiência de serviços, nós estamos dizendo que não está plenamente organizado. Nós precisamos organizar melhor porque essa insuficiência não é tão grande quanto parece, talvez por uma questão de discussão de fluxo que nós precisamos fazer.</w:t>
      </w:r>
    </w:p>
    <w:p>
      <w:pPr>
        <w:pStyle w:val="Normal"/>
        <w:ind w:firstLine="708"/>
        <w:jc w:val="both"/>
        <w:rPr/>
      </w:pPr>
      <w:r>
        <w:rPr>
          <w:sz w:val="24"/>
          <w:szCs w:val="24"/>
        </w:rPr>
        <w:t>Gente, eu não estou defendendo o Hospital Joana de Gusmão nem estou defendendo o Centrinho, é um serviço de muitos anos, extremamente reconhecido e nós queremos, sim, apoiá-los. Eu já fiz aqui uma enumeração de necessidades: aumento de número de cirurgias; discussão da capacidade instalada daqueles serviços, porque nós temos profissionais, mas, eventualmente, não temos salas cirúrgicas suficientes para rodar um número maior de cirurgias; discussão dos exames genéticos; discussão, talvez, de algum incremento de valores ao Centrinho que hoje recebe R$ 50 mil/mês da Secretaria de Estado da Saúde como ajuda de custeio, vamos dizer assim, e esses recursos são por PPI encaminhados à Secretaria Municipal de Saúde de Joinville; também a discussão sobre as cirurgias ortognáticas; revisão do contrato de gestão com a O.S. do Jeser Amarante Faria, porque, embora lá estejam sendo realizados alguns procedimentos, ele não é um serviço habilitado para as cirurgias, especialmente as cirurgias que são específicas, a osteotomia, a palatoplastia primária, a labioplastia secundária, e a reconstrução total de lábio que são procedimentos que devem ser realizados em serviços habilitado. Hoje, o Jeser Amarante não é um serviço habilitado, e uma vez não sendo um serviço habilitado ele não pode faturar. E isso não constitui série histórica do Ministério da Saúde, o que é um problemão para a Secretaria do Estado, porque esses números não aparecem para o Ministério e nós não conseguimos discutir com o Ministério da Saúde aumento de repasse financeiro para esse fim. [</w:t>
      </w:r>
      <w:r>
        <w:rPr>
          <w:i/>
          <w:sz w:val="24"/>
          <w:szCs w:val="24"/>
        </w:rPr>
        <w:t>Transcrição: taquígrafa Almerinda Lemos Thomé</w:t>
      </w:r>
      <w:r>
        <w:rPr>
          <w:sz w:val="24"/>
          <w:szCs w:val="24"/>
        </w:rPr>
        <w:t>]</w:t>
      </w:r>
    </w:p>
    <w:p>
      <w:pPr>
        <w:pStyle w:val="Normal"/>
        <w:ind w:firstLine="708"/>
        <w:jc w:val="both"/>
        <w:rPr>
          <w:sz w:val="24"/>
          <w:szCs w:val="24"/>
        </w:rPr>
      </w:pPr>
      <w:r>
        <w:rPr>
          <w:sz w:val="24"/>
          <w:szCs w:val="24"/>
        </w:rPr>
        <w:t>Eu não sei se devo me alongar tanto, porque obviamente eu teria tantas outras coisas para discutir, mas, assim, só para colocar, para vocês terem uma ideia, consulta em cirurgia plástica labiopalatal pediátrica no Joana de Gusmão, o doutor Luiz Gustavo tem 12 vagas, mais 4 do doutor José Paulo Gustavo, e doutor Luiz Augusto com 8 vagas. São 24 vagas de consulta. Demanda: zero, nenhum paciente aguardando.</w:t>
      </w:r>
    </w:p>
    <w:p>
      <w:pPr>
        <w:pStyle w:val="SemEspaamento"/>
        <w:ind w:firstLine="708"/>
        <w:jc w:val="both"/>
        <w:rPr>
          <w:sz w:val="24"/>
          <w:szCs w:val="24"/>
        </w:rPr>
      </w:pPr>
      <w:r>
        <w:rPr>
          <w:sz w:val="24"/>
          <w:szCs w:val="24"/>
        </w:rPr>
        <w:t>Deputado Neodi, nós precisamos discutir isso também porque existe, sim, o serviço habilitado com oferta de serviços e, neste momento, ele não está sendo aproveitado. Vejam, eu estou aqui de coração aberto, como superintendente de regulação, e está aqui a Jaqueline, que é gerente da área técnica de pacientes com deficiência, que sabe o quanto a gente tem trabalhado em todas essas questões que extrapolam a fissura labiopalatal. A gente está falando de pacientes que têm deformidades faciais, pacientes com Down, pacientes autistas, estamos discutindo com as Apaes, estamos ampliando o cuidado para paciente ostomizados, pois é o primeiro Estado que está padronizando ostomias respiratórias no Brasil. Então, na medida em que vocês vão me conhecendo, vocês vão sabendo que a gente está cheio de boa intenção, mas não dá para ficar só na boa intenção, a gente tem que partir para ação obviamente.</w:t>
      </w:r>
    </w:p>
    <w:p>
      <w:pPr>
        <w:pStyle w:val="SemEspaamento"/>
        <w:ind w:firstLine="708"/>
        <w:jc w:val="both"/>
        <w:rPr>
          <w:sz w:val="24"/>
          <w:szCs w:val="24"/>
        </w:rPr>
      </w:pPr>
      <w:r>
        <w:rPr>
          <w:sz w:val="24"/>
          <w:szCs w:val="24"/>
        </w:rPr>
        <w:t xml:space="preserve">Recomendo que a partir desta audiência se crie um grupo de trabalho, Deputado e pessoal da associação, com oito ou dez pessoas, para que possamos fazer reuniões de trabalho e discutir protocolo, fluxo - já existem protocolo e fluxo, mas algumas discussões em relação a isso -, e, a partir de um aproveitamento, de uma otimização da capacidade instalada que nós já temos hoje, aí, sim, identificar a real deficiência de vagas dos serviços e trabalhar em cima disso. É um convite que a SES está fazendo, eu não estou aqui para rebater ninguém, não é esse o objetivo. Todas essas informações para nós não tomamos como crítica, tomamos como ferramenta de gestão, porque nem sempre o nível central tem o conhecimento do que está acontecendo lá na ponta ou quando chega, já chega de maneira distorcida. O nível central sofre cronicamente de uma espécie de miopia. Então, todas essas informações que vêm de vocês, nos alimentam, são como ferramentas de gestão. </w:t>
      </w:r>
    </w:p>
    <w:p>
      <w:pPr>
        <w:pStyle w:val="SemEspaamento"/>
        <w:ind w:firstLine="708"/>
        <w:jc w:val="both"/>
        <w:rPr>
          <w:sz w:val="24"/>
          <w:szCs w:val="24"/>
        </w:rPr>
      </w:pPr>
      <w:r>
        <w:rPr>
          <w:sz w:val="24"/>
          <w:szCs w:val="24"/>
        </w:rPr>
        <w:t xml:space="preserve">A SES se coloca à disposição para todas essas discussões, mas quero lembrá-los que não é apenas uma situação de insuficiência de serviços que possa estar levando à desassistência, mas sim também a necessidade de nós rediscutirmos e reorganizarmos fluxo, porque quando levantamos os números pela Secretaria de Estado, identificamos que a capacidade instalada não está plenamente aproveitada. </w:t>
      </w:r>
    </w:p>
    <w:p>
      <w:pPr>
        <w:pStyle w:val="SemEspaamento"/>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Neodi Saretta)</w:t>
      </w:r>
      <w:r>
        <w:rPr>
          <w:sz w:val="24"/>
          <w:szCs w:val="24"/>
        </w:rPr>
        <w:t xml:space="preserve"> — Obrigado.</w:t>
      </w:r>
    </w:p>
    <w:p>
      <w:pPr>
        <w:pStyle w:val="Normal"/>
        <w:ind w:firstLine="708"/>
        <w:jc w:val="both"/>
        <w:rPr>
          <w:sz w:val="24"/>
          <w:szCs w:val="24"/>
        </w:rPr>
      </w:pPr>
      <w:r>
        <w:rPr>
          <w:sz w:val="24"/>
          <w:szCs w:val="24"/>
        </w:rPr>
        <w:t>Vamos agora abrir as falas aos demais presentes.</w:t>
      </w:r>
    </w:p>
    <w:p>
      <w:pPr>
        <w:pStyle w:val="Normal"/>
        <w:ind w:firstLine="708"/>
        <w:jc w:val="both"/>
        <w:rPr>
          <w:sz w:val="24"/>
          <w:szCs w:val="24"/>
        </w:rPr>
      </w:pPr>
      <w:r>
        <w:rPr>
          <w:sz w:val="24"/>
          <w:szCs w:val="24"/>
        </w:rPr>
        <w:t xml:space="preserve">Com a palavra Jacirema Campos Bentes.   </w:t>
      </w:r>
    </w:p>
    <w:p>
      <w:pPr>
        <w:pStyle w:val="Normal"/>
        <w:ind w:firstLine="708"/>
        <w:jc w:val="both"/>
        <w:rPr/>
      </w:pPr>
      <w:r>
        <w:rPr>
          <w:b/>
          <w:sz w:val="24"/>
          <w:szCs w:val="24"/>
        </w:rPr>
        <w:t xml:space="preserve">A SRA. JACIREMA CAMPOS BENTES </w:t>
      </w:r>
      <w:r>
        <w:rPr>
          <w:sz w:val="24"/>
          <w:szCs w:val="24"/>
        </w:rPr>
        <w:t xml:space="preserve">— Eu fiquei muito tempo no Centrinho de Joinville, hoje aposentada e basicamente do lado dos pacientes. Por exemplo, algumas coisas acontecem, administrativamente falando, e a gente nem sabe direito como, mas disseram que a partir de tal data quem vai operar é o Infantil. Ninguém perguntou a opinião dos profissionais, de ninguém. Foi uma decisão de cima para baixo, então, cumpra-se. </w:t>
      </w:r>
    </w:p>
    <w:p>
      <w:pPr>
        <w:pStyle w:val="Normal"/>
        <w:ind w:firstLine="708"/>
        <w:jc w:val="both"/>
        <w:rPr>
          <w:sz w:val="24"/>
          <w:szCs w:val="24"/>
        </w:rPr>
      </w:pPr>
      <w:r>
        <w:rPr>
          <w:sz w:val="24"/>
          <w:szCs w:val="24"/>
        </w:rPr>
        <w:t xml:space="preserve">Agora, porque não é habilitado? Nós sabíamos que o Hospital Regional era o hospital que mantém a referência no Ministério da Saúde: “Ah, mas não tem problema porque é tudo Estado, pode fazer no Infantil.” E, aí, eu não sei explicar o resto, mas a decisão está dessa forma.  Se o Infantil não recebe, se não tem como prestar conta para o Ministério, é uma questão técnica que nem temos conhecimento para falar disso. O que nós sentimos é que, como o Marco Aurélio falou, as cirurgias ficaram melhores porque o Regional não era mais hospital de criança, trinta anos depois tiraram a referência do regional que ficou sem poder operar. </w:t>
      </w:r>
    </w:p>
    <w:p>
      <w:pPr>
        <w:pStyle w:val="Normal"/>
        <w:ind w:firstLine="708"/>
        <w:jc w:val="both"/>
        <w:rPr/>
      </w:pPr>
      <w:r>
        <w:rPr>
          <w:b/>
          <w:sz w:val="24"/>
          <w:szCs w:val="24"/>
        </w:rPr>
        <w:t>O SR. PRESIDENTE (Deputado Estadual Neodi Saretta)</w:t>
      </w:r>
      <w:r>
        <w:rPr>
          <w:sz w:val="24"/>
          <w:szCs w:val="24"/>
        </w:rPr>
        <w:t xml:space="preserve"> — Jacirema, desculpa eu quebrar o teu raciocínio. </w:t>
      </w:r>
    </w:p>
    <w:p>
      <w:pPr>
        <w:pStyle w:val="Normal"/>
        <w:ind w:firstLine="708"/>
        <w:jc w:val="both"/>
        <w:rPr>
          <w:sz w:val="24"/>
          <w:szCs w:val="24"/>
        </w:rPr>
      </w:pPr>
      <w:r>
        <w:rPr>
          <w:sz w:val="24"/>
          <w:szCs w:val="24"/>
        </w:rPr>
        <w:t xml:space="preserve">Quando você fala em Hospital Regional, cada um aqui imagina um regional. Aqui na região a gente está pensando no Regional de São José; o pessoal do oeste no Regional de Chapecó; e você no Regional de Joinville. Então, te peço para você especificar para nós.  </w:t>
      </w:r>
    </w:p>
    <w:p>
      <w:pPr>
        <w:pStyle w:val="Normal"/>
        <w:ind w:firstLine="708"/>
        <w:jc w:val="both"/>
        <w:rPr/>
      </w:pPr>
      <w:r>
        <w:rPr>
          <w:b/>
          <w:sz w:val="24"/>
          <w:szCs w:val="24"/>
        </w:rPr>
        <w:t xml:space="preserve">A SRA. JACIREMA CAMPOS BENTES </w:t>
      </w:r>
      <w:r>
        <w:rPr>
          <w:sz w:val="24"/>
          <w:szCs w:val="24"/>
        </w:rPr>
        <w:t xml:space="preserve">— A única coisa que a gente quer, é operar os pacientes que nos procuram. Não somos nós que definimos quem vai para Joinville. Por que será que Joinville tem uma demanda reprimida e em Florianópolis está sobrando vaga? Nós também não temos esse poder de definir quem vai para Joinville e quem vai para Florianópolis. Eu acho que é uma questão que tem que ser pensada. Nós, enquanto Associação, enquanto paciente, não temos esse conhecimento para dizer por que os pacientes querem ir para Joinville e não querem ficar em Florianópolis. </w:t>
      </w:r>
    </w:p>
    <w:p>
      <w:pPr>
        <w:pStyle w:val="Normal"/>
        <w:ind w:firstLine="708"/>
        <w:jc w:val="both"/>
        <w:rPr>
          <w:sz w:val="24"/>
          <w:szCs w:val="24"/>
        </w:rPr>
      </w:pPr>
      <w:r>
        <w:rPr>
          <w:sz w:val="24"/>
          <w:szCs w:val="24"/>
        </w:rPr>
        <w:t xml:space="preserve">Eu acho que esse momento tem que ter uma conversa aberta, porque o sentimento que a gente tem é de que nós estamos disputando paciente com Florianópolis, quando na verdade a gente quer parcerias, a gente acredita em parcerias. Ninguém faz nada sozinho. Alguma coisa tem de errado nisso, a gente precisa saber o que é, a gente soma ou a gente conversa, você faz isso, você faz aquilo... Nós temos uma deficiência em craniofacial e a gente pega os craniofaciais e manda para Bauru, para Campinas, para o Centro de Atendimento Integral ao Fissurado Lábio Palatal (Caif) em Curitiba... Pera aí, mas eu sei que o doutor Luiz faz muito bem craniofacial, por que será? Então, são coisas para as quais falta a gente conversar. Nós não queremos disputar paciente com Florianópolis, a gente quer resolver a nossa fila que está lá com setenta pacientes, e eu não sabia que aqui não tem porque a gente não conversa. </w:t>
      </w:r>
    </w:p>
    <w:p>
      <w:pPr>
        <w:pStyle w:val="Normal"/>
        <w:ind w:firstLine="708"/>
        <w:jc w:val="both"/>
        <w:rPr>
          <w:sz w:val="24"/>
          <w:szCs w:val="24"/>
        </w:rPr>
      </w:pPr>
      <w:r>
        <w:rPr>
          <w:sz w:val="24"/>
          <w:szCs w:val="24"/>
        </w:rPr>
        <w:t xml:space="preserve">Eu acho que se o Estado mediar essa conversa de coração aberto, como você diz, e se nós estamos querendo fazer tudo pelo bem da pessoa com fissura, com certeza, não teria gente há dez anos esperando uma ortognática para poder casar, quinze anos esperando para poder ter um filho. A gente quer operar o paciente na época ideal. Esse é o nosso grande sonho, e deve ser o sonho do Infantil também. Querer operar uma criança com lábio com 6 meses, 1 ano e meio fazer a palato, pronto, gente! A gente resolve isso, mas a gente precisa conversar e não ficar brigando quem é quem nessa história. </w:t>
      </w:r>
    </w:p>
    <w:p>
      <w:pPr>
        <w:pStyle w:val="Normal"/>
        <w:ind w:firstLine="708"/>
        <w:jc w:val="both"/>
        <w:rPr/>
      </w:pPr>
      <w:r>
        <w:rPr>
          <w:sz w:val="24"/>
          <w:szCs w:val="24"/>
        </w:rPr>
        <w:t>Eu acho que essa é a proposta que a gente quer e é a briga de muitos pais de querer ir para Joinville pela qualidade mesmo, por ter a equipe completa. (</w:t>
      </w:r>
      <w:r>
        <w:rPr>
          <w:i/>
          <w:sz w:val="24"/>
          <w:szCs w:val="24"/>
        </w:rPr>
        <w:t>Palmas.</w:t>
      </w:r>
      <w:r>
        <w:rPr>
          <w:sz w:val="24"/>
          <w:szCs w:val="24"/>
        </w:rPr>
        <w:t xml:space="preserve">) </w:t>
      </w:r>
    </w:p>
    <w:p>
      <w:pPr>
        <w:pStyle w:val="Normal"/>
        <w:ind w:firstLine="708"/>
        <w:jc w:val="both"/>
        <w:rPr>
          <w:sz w:val="24"/>
          <w:szCs w:val="24"/>
        </w:rPr>
      </w:pPr>
      <w:r>
        <w:rPr>
          <w:sz w:val="24"/>
          <w:szCs w:val="24"/>
        </w:rPr>
        <w:t xml:space="preserve">É isso que a gente precisa conversar. </w:t>
      </w:r>
    </w:p>
    <w:p>
      <w:pPr>
        <w:pStyle w:val="Normal"/>
        <w:ind w:firstLine="708"/>
        <w:jc w:val="both"/>
        <w:rPr/>
      </w:pPr>
      <w:r>
        <w:rPr>
          <w:b/>
          <w:sz w:val="24"/>
          <w:szCs w:val="24"/>
        </w:rPr>
        <w:t>O SR. PRESIDENTE (Deputado Estadual Neodi Saretta)</w:t>
      </w:r>
      <w:r>
        <w:rPr>
          <w:sz w:val="24"/>
          <w:szCs w:val="24"/>
        </w:rPr>
        <w:t xml:space="preserve"> — Com a palavra a senhora Maria Cláudia Jesus da Silva, representante da Profis, de Concórdia.  </w:t>
      </w:r>
    </w:p>
    <w:p>
      <w:pPr>
        <w:pStyle w:val="Normal"/>
        <w:ind w:firstLine="708"/>
        <w:jc w:val="both"/>
        <w:rPr/>
      </w:pPr>
      <w:r>
        <w:rPr>
          <w:b/>
          <w:sz w:val="24"/>
          <w:szCs w:val="24"/>
        </w:rPr>
        <w:t xml:space="preserve">A SRA. MARIA CLÁUDIA JESUS DA SILVA </w:t>
      </w:r>
      <w:r>
        <w:rPr>
          <w:sz w:val="24"/>
          <w:szCs w:val="24"/>
        </w:rPr>
        <w:t xml:space="preserve">— A minha dúvida é por que apenas Florianópolis tem que ser referência? Um paciente de Concórdia tem que vir fazer o tratamento em Florianópolis, mas por que não só Joinville também? A demanda ali do Joana de Gusmão de Florianópolis é muito grande! Talvez não seja no lado da fissura, mas ali é muito lotado, os pais que vão ali de manhã cedo, sabem que é cheio! O meu filho fez uma cirurgia no rim e levaram oito meses para fazer um pós-operatório, para fazer uma avaliação. E aí? E por que não deixar só Joinville atender e fazer a parte dos fissurados? Se nós, pais, saímos de Concórdia para vir para Florianópolis, por que nós não podemos ir para Joinville que é referência e nós conhecemos o tratamento. </w:t>
      </w:r>
    </w:p>
    <w:p>
      <w:pPr>
        <w:pStyle w:val="Normal1"/>
        <w:pBd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eu conhecer alguém que nasceu com o filho fissurado, eu vou dizer para não levar para Florianópolis e levar para Joinville, lá para o Centrinho. Se quer levar não sei, acho que eu deixo para responder essa pergunta quem mora aqui, se gostou ou se gosta do tratamento de fissura. Eu, particularmente, amo, amo, amo Joinville que mora no nosso coração. Como não tá tendo esse diálogo, a gente vê que tudo tem que vir para Florianópolis, para o Joana de Gusmão. Tudo! Por que não ir para Joinville? Se tem dinheiro para Florianópolis, por que não pode ter dinheiro lá em Joinville, se tem os médicos, se tem tudo lá? Eu tenho certeza que o pessoal do hospital lá sabe que é lotado, sabe que é cheio, a não ser que os pais que estão lá naquela fila, naquela demanda, chegando às 5h da manhã achem que não é lotação, não sei. </w:t>
      </w:r>
    </w:p>
    <w:p>
      <w:pPr>
        <w:pStyle w:val="Normal1"/>
        <w:pBd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ero que os pais que estão aqui de Florianópolis falem em relação ao tratamento de fissura. </w:t>
      </w:r>
    </w:p>
    <w:p>
      <w:pPr>
        <w:pStyle w:val="Normal1"/>
        <w:pBdr/>
        <w:spacing w:lineRule="auto" w:line="240" w:before="0" w:after="0"/>
        <w:ind w:firstLine="708"/>
        <w:jc w:val="both"/>
        <w:rPr/>
      </w:pPr>
      <w:r>
        <w:rPr>
          <w:rFonts w:eastAsia="Times New Roman" w:cs="Times New Roman" w:ascii="Times New Roman" w:hAnsi="Times New Roman"/>
          <w:sz w:val="24"/>
          <w:szCs w:val="24"/>
        </w:rPr>
        <w:t>É essa minha dúvida. (</w:t>
      </w:r>
      <w:r>
        <w:rPr>
          <w:rFonts w:eastAsia="Times New Roman" w:cs="Times New Roman" w:ascii="Times New Roman" w:hAnsi="Times New Roman"/>
          <w:i/>
          <w:sz w:val="24"/>
          <w:szCs w:val="24"/>
        </w:rPr>
        <w:t>Palmas.</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Transcrição: Ana Clara Mota</w:t>
      </w:r>
      <w:r>
        <w:rPr>
          <w:rFonts w:eastAsia="Times New Roman" w:cs="Times New Roman" w:ascii="Times New Roman" w:hAnsi="Times New Roman"/>
          <w:sz w:val="24"/>
          <w:szCs w:val="24"/>
        </w:rPr>
        <w:t>]</w:t>
      </w:r>
    </w:p>
    <w:p>
      <w:pPr>
        <w:pStyle w:val="Normal1"/>
        <w:pBdr/>
        <w:spacing w:lineRule="auto" w:line="240" w:before="0" w:after="0"/>
        <w:ind w:firstLine="708"/>
        <w:jc w:val="both"/>
        <w:rPr/>
      </w:pPr>
      <w:r>
        <w:rPr>
          <w:rFonts w:eastAsia="Times New Roman" w:cs="Times New Roman" w:ascii="Times New Roman" w:hAnsi="Times New Roman"/>
          <w:b/>
          <w:color w:val="000000"/>
          <w:sz w:val="24"/>
          <w:szCs w:val="24"/>
        </w:rPr>
        <w:t xml:space="preserve">O SR. PRESIDENTE (Deputado Estadual Neodi Saretta) </w:t>
      </w:r>
      <w:r>
        <w:rPr>
          <w:rFonts w:eastAsia="Times New Roman" w:cs="Times New Roman" w:ascii="Times New Roman" w:hAnsi="Times New Roman"/>
          <w:color w:val="000000"/>
          <w:sz w:val="24"/>
          <w:szCs w:val="24"/>
        </w:rPr>
        <w:t>– Com a palavra a senhora Vanessa Correa da Silva, idealizadora do Projeto Luz do Teu</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Sorriso.</w:t>
      </w:r>
    </w:p>
    <w:p>
      <w:pPr>
        <w:pStyle w:val="Normal1"/>
        <w:pBdr/>
        <w:spacing w:lineRule="auto" w:line="240" w:before="0" w:after="0"/>
        <w:ind w:firstLine="708"/>
        <w:jc w:val="both"/>
        <w:rPr/>
      </w:pPr>
      <w:r>
        <w:rPr>
          <w:rFonts w:eastAsia="Times New Roman" w:cs="Times New Roman" w:ascii="Times New Roman" w:hAnsi="Times New Roman"/>
          <w:b/>
          <w:color w:val="000000"/>
          <w:sz w:val="24"/>
          <w:szCs w:val="24"/>
        </w:rPr>
        <w:t>A SRA. VANESSA CORREA DA SILVA</w:t>
      </w:r>
      <w:r>
        <w:rPr>
          <w:rFonts w:eastAsia="Times New Roman" w:cs="Times New Roman" w:ascii="Times New Roman" w:hAnsi="Times New Roman"/>
          <w:color w:val="000000"/>
          <w:sz w:val="24"/>
          <w:szCs w:val="24"/>
        </w:rPr>
        <w:t xml:space="preserve"> – Bom dia. </w:t>
      </w:r>
    </w:p>
    <w:p>
      <w:pPr>
        <w:pStyle w:val="Normal1"/>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ulpe pela voz, espero passar a mensagem mesmo sem voz. </w:t>
      </w:r>
    </w:p>
    <w:p>
      <w:pPr>
        <w:pStyle w:val="Normal1"/>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u sou apoiadora da Rede Profis de Joinville, criadora do Projeto a Luz do Teu Sorriso e mãe desse menininho aqui, o Vinícius, de 7 anos que nasceu com fissura labiopalatina unilateral transforame, então, lábio, gengiva, palato completo. Nós fomos acolhidos desde a gestação pelo Centrinho de Joinville, apesar de sermos de Florianópolis, e isso fez toda a diferença na nossa caminhada. </w:t>
      </w:r>
    </w:p>
    <w:p>
      <w:pPr>
        <w:pStyle w:val="Normal1"/>
        <w:pBdr/>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No primeiro momento, fui acolhida pela Jacirema, assistente social, e de lá já saí transformada com outra visão do que seria essa má formação do meu filho, de quais seriam os caminhos do tratamento e pelo que nós passaríamos. O Vinícius começou a ser atendido no Centrinho desde os 18 dias de vida por uma equipe interdisciplinar completa, </w:t>
      </w:r>
      <w:r>
        <w:rPr>
          <w:rFonts w:eastAsia="Times New Roman" w:cs="Times New Roman" w:ascii="Times New Roman" w:hAnsi="Times New Roman"/>
          <w:sz w:val="24"/>
          <w:szCs w:val="24"/>
        </w:rPr>
        <w:t xml:space="preserve">especializada e </w:t>
      </w:r>
      <w:r>
        <w:rPr>
          <w:rFonts w:eastAsia="Times New Roman" w:cs="Times New Roman" w:ascii="Times New Roman" w:hAnsi="Times New Roman"/>
          <w:color w:val="000000"/>
          <w:sz w:val="24"/>
          <w:szCs w:val="24"/>
        </w:rPr>
        <w:t>extremamente competente em fissura labiopalatina, e não apenas pelo cirurgião plástico, e isso fez toda a diferença na alimentação do Vinícius, no seu desenvolvimento, até a chegada da cirurgia que foi feita pelo doutor Marco Aurélio no tempo certo.</w:t>
      </w:r>
    </w:p>
    <w:p>
      <w:pPr>
        <w:pStyle w:val="Normal1"/>
        <w:pBdr/>
        <w:spacing w:lineRule="auto" w:line="240" w:before="0" w:after="0"/>
        <w:ind w:firstLine="708"/>
        <w:jc w:val="both"/>
        <w:rPr/>
      </w:pPr>
      <w:r>
        <w:rPr>
          <w:rFonts w:eastAsia="Times New Roman" w:cs="Times New Roman" w:ascii="Times New Roman" w:hAnsi="Times New Roman"/>
          <w:color w:val="000000"/>
          <w:sz w:val="24"/>
          <w:szCs w:val="24"/>
        </w:rPr>
        <w:t xml:space="preserve">O Vinícius nunca sofreu </w:t>
      </w:r>
      <w:r>
        <w:rPr>
          <w:rFonts w:eastAsia="Times New Roman" w:cs="Times New Roman" w:ascii="Times New Roman" w:hAnsi="Times New Roman"/>
          <w:i/>
          <w:color w:val="000000"/>
          <w:sz w:val="24"/>
          <w:szCs w:val="24"/>
        </w:rPr>
        <w:t>bullying</w:t>
      </w:r>
      <w:r>
        <w:rPr>
          <w:rFonts w:eastAsia="Times New Roman" w:cs="Times New Roman" w:ascii="Times New Roman" w:hAnsi="Times New Roman"/>
          <w:color w:val="000000"/>
          <w:sz w:val="24"/>
          <w:szCs w:val="24"/>
        </w:rPr>
        <w:t xml:space="preserve"> e nunca vai sofrer porque ele faz o tratamento adequado, no tempo certo, da melhor forma possível e no melhor lugar. </w:t>
      </w:r>
    </w:p>
    <w:p>
      <w:pPr>
        <w:pStyle w:val="Normal1"/>
        <w:pBdr/>
        <w:spacing w:lineRule="auto" w:line="240" w:before="0" w:after="0"/>
        <w:ind w:firstLine="708"/>
        <w:jc w:val="both"/>
        <w:rPr/>
      </w:pPr>
      <w:r>
        <w:rPr>
          <w:rFonts w:eastAsia="Times New Roman" w:cs="Times New Roman" w:ascii="Times New Roman" w:hAnsi="Times New Roman"/>
          <w:color w:val="000000"/>
          <w:sz w:val="24"/>
          <w:szCs w:val="24"/>
        </w:rPr>
        <w:t xml:space="preserve">Eu, como mãe, defendo muito a bandeira da equipe interdisciplinar que não é só a cirurgia; a cirurgia é um ponto importantíssimo, meu Deus do céu, mas não é só a cirurgia que faz um tratamento reabilitador de uma fissura labiopalatina, pois ele vai viver durante dezoito anos dentro do </w:t>
      </w:r>
      <w:r>
        <w:rPr>
          <w:rFonts w:eastAsia="Times New Roman" w:cs="Times New Roman" w:ascii="Times New Roman" w:hAnsi="Times New Roman"/>
          <w:sz w:val="24"/>
          <w:szCs w:val="24"/>
        </w:rPr>
        <w:t>Centrinho de</w:t>
      </w:r>
      <w:r>
        <w:rPr>
          <w:rFonts w:eastAsia="Times New Roman" w:cs="Times New Roman" w:ascii="Times New Roman" w:hAnsi="Times New Roman"/>
          <w:color w:val="000000"/>
          <w:sz w:val="24"/>
          <w:szCs w:val="24"/>
        </w:rPr>
        <w:t xml:space="preserve"> Joinville e essa equipe é que faz a diferença. </w:t>
      </w:r>
    </w:p>
    <w:p>
      <w:pPr>
        <w:pStyle w:val="Normal1"/>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ão, eu não posso falar do serviço de Florianópolis porque eu não o conheço, mas eu posso falar e defender o Centrinho de Joinville. A demanda de lá talvez esteja grande porque eles são um dos melhores do Brasil hoje, e quando tu tens um filho e descobre na gestação que ele vai ter uma má formação desse tamanho, tu queres o melhor lugar, poder escolher o melhor lugar e eu tenho o melhor lugar a 170 quilômetros da minha casa. Eu falo que eu sou de Florianópolis, mas meu coração é de Joinville, porque ela fez total diferença na minha vida.</w:t>
      </w:r>
    </w:p>
    <w:p>
      <w:pPr>
        <w:pStyle w:val="Normal1"/>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hoje a gente faz esse trabalho acolhendo as mães que descobriram a fissura e fazendo o encaminhando para tratamento, e eu sempre vou fazer de tudo para encaminhá-los para Joinville, porque eu sei o resultado que o meu filho teve e eu quero que aquela mãe e aquela criança tenham a mesma oportunidade. Eles são acolhedores e o tratamento é digno - não estou fazendo comparações, pelo amor de Deus, eu estou falando do que eu tenho conhecimento de causa; eles são especializados em fissura, lá não se misturam doenças e os corredores do Centrinho têm uma riqueza de troca que é o que vocês estão vendo aqui hoje. A gente troca informações todos os dias informações, carinho, a gente divide as angústias, e isso é uma coisa que não tem preço. Nós formamos uma família de pacientes, podendo contar com apoio íntegro dos profissionais, o que faz toda diferença dentro de casa. </w:t>
      </w:r>
    </w:p>
    <w:p>
      <w:pPr>
        <w:pStyle w:val="Normal1"/>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do o meu filho nasce com fissura labiopalatina, ele nasce com uma condição, ele não nasce com uma deficiência, mas se ele não for tratado no tempo certo e pelas pessoas certas, ele se tornará um deficiente. O Estado tem que entender que é muito mais barato tratar uma criança no momento certo do que deixá-la com sequela precisando dele cada vez mais. Na questão de fala, na questão de inserção social, há várias sequelas durante uma vida por um tratamento mal feito que custam muito mais caro para o Estado.</w:t>
      </w:r>
    </w:p>
    <w:p>
      <w:pPr>
        <w:pStyle w:val="Normal1"/>
        <w:pBdr/>
        <w:spacing w:lineRule="auto" w:line="240" w:before="0" w:after="0"/>
        <w:ind w:firstLine="708"/>
        <w:jc w:val="both"/>
        <w:rPr/>
      </w:pPr>
      <w:r>
        <w:rPr>
          <w:rFonts w:eastAsia="Times New Roman" w:cs="Times New Roman" w:ascii="Times New Roman" w:hAnsi="Times New Roman"/>
          <w:color w:val="000000"/>
          <w:sz w:val="24"/>
          <w:szCs w:val="24"/>
        </w:rPr>
        <w:t>Pelo que eu sei, consultas no Centrinho de Joinville não têm gargalo, não têm fila de espera. Nós estamos falando de uma equipe completa. Eu vou uma manh</w:t>
      </w:r>
      <w:r>
        <w:rPr>
          <w:rFonts w:eastAsia="Times New Roman" w:cs="Times New Roman" w:ascii="Times New Roman" w:hAnsi="Times New Roman"/>
          <w:sz w:val="24"/>
          <w:szCs w:val="24"/>
        </w:rPr>
        <w:t>ã</w:t>
      </w:r>
      <w:r>
        <w:rPr>
          <w:rFonts w:eastAsia="Times New Roman" w:cs="Times New Roman" w:ascii="Times New Roman" w:hAnsi="Times New Roman"/>
          <w:color w:val="000000"/>
          <w:sz w:val="24"/>
          <w:szCs w:val="24"/>
        </w:rPr>
        <w:t xml:space="preserve"> para Joinville e passo por diversos profissionais que discutem o caso do meu filho por meio de um prontuário único e buscam em conjunto a solução. Numa manhã eu passo por todos eles. Isso é eficiência.</w:t>
      </w:r>
    </w:p>
    <w:p>
      <w:pPr>
        <w:pStyle w:val="Normal1"/>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ão, essa conversa aberta entre Florianópolis e Joinville é fundamental, até porque nós estamos em uma situação privilegiada, pois em vários lugares do Estado não há onde tratar, e nós estamos discutindo porque nós temos dois. É até engraçada essa situação. Agora, eu, como mãe, quero que todas as crianças que nascerem daqui para frente sejam tratadas no melhor lugar. </w:t>
      </w:r>
    </w:p>
    <w:p>
      <w:pPr>
        <w:pStyle w:val="Normal1"/>
        <w:pBdr/>
        <w:spacing w:lineRule="auto" w:line="240" w:before="0" w:after="0"/>
        <w:ind w:firstLine="708"/>
        <w:jc w:val="both"/>
        <w:rPr/>
      </w:pPr>
      <w:r>
        <w:rPr>
          <w:rFonts w:eastAsia="Times New Roman" w:cs="Times New Roman" w:ascii="Times New Roman" w:hAnsi="Times New Roman"/>
          <w:color w:val="000000"/>
          <w:sz w:val="24"/>
          <w:szCs w:val="24"/>
        </w:rPr>
        <w:t>Se o senhor tiver um filho, doutor Ramon, com fissura labiopalatina e puder escolher onde que o senhor vai fazer esse tratamento</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p>
    <w:p>
      <w:pPr>
        <w:pStyle w:val="Normal1"/>
        <w:pBdr/>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Obrigada. (</w:t>
      </w:r>
      <w:r>
        <w:rPr>
          <w:rFonts w:eastAsia="Times New Roman" w:cs="Times New Roman" w:ascii="Times New Roman" w:hAnsi="Times New Roman"/>
          <w:i/>
          <w:color w:val="000000"/>
          <w:sz w:val="24"/>
          <w:szCs w:val="24"/>
        </w:rPr>
        <w:t>Palmas</w:t>
      </w:r>
      <w:r>
        <w:rPr>
          <w:rFonts w:eastAsia="Times New Roman" w:cs="Times New Roman" w:ascii="Times New Roman" w:hAnsi="Times New Roman"/>
          <w:color w:val="000000"/>
          <w:sz w:val="24"/>
          <w:szCs w:val="24"/>
        </w:rPr>
        <w:t>.)</w:t>
      </w:r>
    </w:p>
    <w:p>
      <w:pPr>
        <w:pStyle w:val="Normal1"/>
        <w:pBdr/>
        <w:spacing w:lineRule="auto" w:line="240" w:before="0" w:after="0"/>
        <w:ind w:firstLine="708"/>
        <w:jc w:val="both"/>
        <w:rPr/>
      </w:pPr>
      <w:r>
        <w:rPr>
          <w:rFonts w:eastAsia="Times New Roman" w:cs="Times New Roman" w:ascii="Times New Roman" w:hAnsi="Times New Roman"/>
          <w:b/>
          <w:color w:val="000000"/>
          <w:sz w:val="24"/>
          <w:szCs w:val="24"/>
        </w:rPr>
        <w:t>O SR. PRESIDENTE (Deputado Estadual Neodi Saretta)</w:t>
      </w:r>
      <w:r>
        <w:rPr>
          <w:rFonts w:eastAsia="Times New Roman" w:cs="Times New Roman" w:ascii="Times New Roman" w:hAnsi="Times New Roman"/>
          <w:color w:val="000000"/>
          <w:sz w:val="24"/>
          <w:szCs w:val="24"/>
        </w:rPr>
        <w:t xml:space="preserve"> – O</w:t>
      </w:r>
      <w:r>
        <w:rPr>
          <w:rFonts w:eastAsia="Times New Roman" w:cs="Times New Roman" w:ascii="Times New Roman" w:hAnsi="Times New Roman"/>
          <w:sz w:val="24"/>
          <w:szCs w:val="24"/>
        </w:rPr>
        <w:t xml:space="preserve">brigado, Vanessa. </w:t>
      </w:r>
    </w:p>
    <w:p>
      <w:pPr>
        <w:pStyle w:val="Normal1"/>
        <w:pBdr/>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Com a palavra a gerente de Serviços Especiais do Centrinho de Joinville, senhora Akadenilques de Oliveira Martins de Souza Kudla, representando o excelentíssimo Secretário Municipal de Saúde de Joinville, senhor Jean Rodrigues da Silva. </w:t>
      </w:r>
    </w:p>
    <w:p>
      <w:pPr>
        <w:pStyle w:val="Normal1"/>
        <w:pBdr/>
        <w:spacing w:lineRule="auto" w:line="240" w:before="0" w:after="0"/>
        <w:ind w:firstLine="708"/>
        <w:jc w:val="both"/>
        <w:rPr/>
      </w:pPr>
      <w:r>
        <w:rPr>
          <w:rFonts w:eastAsia="Times New Roman" w:cs="Times New Roman" w:ascii="Times New Roman" w:hAnsi="Times New Roman"/>
          <w:b/>
          <w:color w:val="000000"/>
          <w:sz w:val="24"/>
          <w:szCs w:val="24"/>
        </w:rPr>
        <w:t xml:space="preserve">A SRA. AKADENILQUES DE OLIVEIRA MARTINS DE SOUZA KUDLA </w:t>
      </w:r>
      <w:r>
        <w:rPr>
          <w:rFonts w:eastAsia="Times New Roman" w:cs="Times New Roman" w:ascii="Times New Roman" w:hAnsi="Times New Roman"/>
          <w:color w:val="000000"/>
          <w:sz w:val="24"/>
          <w:szCs w:val="24"/>
        </w:rPr>
        <w:t>– Fic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bem feliz que você, Ramon, tenha sugerido que a gente construa um plano de ação, mas isso tem que ser para os novos casos.</w:t>
      </w:r>
    </w:p>
    <w:p>
      <w:pPr>
        <w:pStyle w:val="Normal1"/>
        <w:pBdr/>
        <w:spacing w:lineRule="auto" w:line="240" w:before="0" w:after="0"/>
        <w:ind w:firstLine="708"/>
        <w:jc w:val="both"/>
        <w:rPr/>
      </w:pPr>
      <w:r>
        <w:rPr>
          <w:rFonts w:eastAsia="Times New Roman" w:cs="Times New Roman" w:ascii="Times New Roman" w:hAnsi="Times New Roman"/>
          <w:color w:val="000000"/>
          <w:sz w:val="24"/>
          <w:szCs w:val="24"/>
        </w:rPr>
        <w:t>Quanto à Secretaria de Joinville, nós que fazemos a saúde da maior cidade do Estado, nos preocupa pois tínhamos 35 vagas cirúrgicas no Hospital Infantil, seja ele habilitado ou não, pois em algum momento alguém decidiu que esses hospitais realizariam esses procedimentos, não fomos nós, Municípios, sozinhos. No entant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em agosto, o número caiu para 20. Isso dá um impacto muito grande nos pacientes ativos que nós temos no Centrinho, por que? Porque eles têm um tempo específico para fazer os procedimentos. O doutor Marco Aurélio deixou bem claro que hoje nós estamos fazendo no palitinho a quem nós devemos operar, quando, na verdade, deveríamos operar todos que estão esperando; quando, na verdade, nós, servidores públicos de carreira, que lutamos por uma saúde melhor, estamos aqui solicitando que aumentem as ofertas, e não que elas sejam reduzidas. </w:t>
      </w:r>
    </w:p>
    <w:p>
      <w:pPr>
        <w:pStyle w:val="Normal1"/>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je, nós temos quase cinco mil usuários no Centrinho de Joinville, atendemos 35 casos novos por mês e todos eles são cirúrgicos. A gente se orgulha muito por ter todos esses familiares aqui reconhecendo a magnitude dos nossos trabalhos, porque são equipes completamente qualificadas, altamente dedicadas que fazem realmente um trabalho de excelência.</w:t>
      </w:r>
    </w:p>
    <w:p>
      <w:pPr>
        <w:pStyle w:val="Normal1"/>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ão, nós gostaríamos muito que nesse plano de ação realmente fossem definidas estratégias e que a gente também pudesse participar de todas as discussões. </w:t>
      </w:r>
    </w:p>
    <w:p>
      <w:pPr>
        <w:pStyle w:val="Normal1"/>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ca o nosso apelo para a situação atual, e não futura, pois temos pacientes, sim, em filas de espera e precisamos, sim, definir de que forma nós iremos solucionar esses processos.</w:t>
      </w:r>
    </w:p>
    <w:p>
      <w:pPr>
        <w:pStyle w:val="Normal1"/>
        <w:pBdr/>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Obrigada (</w:t>
      </w:r>
      <w:r>
        <w:rPr>
          <w:rFonts w:eastAsia="Times New Roman" w:cs="Times New Roman" w:ascii="Times New Roman" w:hAnsi="Times New Roman"/>
          <w:i/>
          <w:color w:val="000000"/>
          <w:sz w:val="24"/>
          <w:szCs w:val="24"/>
        </w:rPr>
        <w:t>Palmas</w:t>
      </w:r>
      <w:r>
        <w:rPr>
          <w:rFonts w:eastAsia="Times New Roman" w:cs="Times New Roman" w:ascii="Times New Roman" w:hAnsi="Times New Roman"/>
          <w:color w:val="000000"/>
          <w:sz w:val="24"/>
          <w:szCs w:val="24"/>
        </w:rPr>
        <w:t>.)</w:t>
      </w:r>
    </w:p>
    <w:p>
      <w:pPr>
        <w:pStyle w:val="Normal1"/>
        <w:pBdr/>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O SR. PRESIDENTE (Deputado Estadual Neodi Saretta)</w:t>
      </w:r>
      <w:r>
        <w:rPr>
          <w:rFonts w:eastAsia="Times New Roman" w:cs="Times New Roman" w:ascii="Times New Roman" w:hAnsi="Times New Roman"/>
          <w:color w:val="000000"/>
          <w:sz w:val="24"/>
          <w:szCs w:val="24"/>
        </w:rPr>
        <w:t xml:space="preserve"> – Obrigado, Akadenil</w:t>
      </w:r>
      <w:r>
        <w:rPr>
          <w:rFonts w:eastAsia="Times New Roman" w:cs="Times New Roman" w:ascii="Times New Roman" w:hAnsi="Times New Roman"/>
          <w:sz w:val="24"/>
          <w:szCs w:val="24"/>
        </w:rPr>
        <w:t>ques Kudla.</w:t>
      </w:r>
    </w:p>
    <w:p>
      <w:pPr>
        <w:pStyle w:val="Normal1"/>
        <w:pBdr/>
        <w:spacing w:lineRule="auto" w:line="240" w:before="0" w:after="0"/>
        <w:ind w:firstLine="708"/>
        <w:jc w:val="both"/>
        <w:rPr/>
      </w:pPr>
      <w:r>
        <w:rPr>
          <w:rFonts w:eastAsia="Times New Roman" w:cs="Times New Roman" w:ascii="Times New Roman" w:hAnsi="Times New Roman"/>
          <w:color w:val="000000"/>
          <w:sz w:val="24"/>
          <w:szCs w:val="24"/>
        </w:rPr>
        <w:t xml:space="preserve">Com a palavra a voluntária da ONG </w:t>
      </w:r>
      <w:r>
        <w:rPr>
          <w:rFonts w:eastAsia="Times New Roman" w:cs="Times New Roman" w:ascii="Times New Roman" w:hAnsi="Times New Roman"/>
          <w:i/>
          <w:color w:val="000000"/>
          <w:sz w:val="24"/>
          <w:szCs w:val="24"/>
        </w:rPr>
        <w:t>Smile Train</w:t>
      </w:r>
      <w:r>
        <w:rPr>
          <w:rFonts w:eastAsia="Times New Roman" w:cs="Times New Roman" w:ascii="Times New Roman" w:hAnsi="Times New Roman"/>
          <w:color w:val="000000"/>
          <w:sz w:val="24"/>
          <w:szCs w:val="24"/>
        </w:rPr>
        <w:t xml:space="preserve"> e da ONG Operação Sorriso Brasil e ex-vice-diretora da Profis de Joinville, a senhora Lorena Gamborgi, que já foi.</w:t>
      </w:r>
    </w:p>
    <w:p>
      <w:pPr>
        <w:pStyle w:val="Normal1"/>
        <w:pBdr/>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A SRA. LORENA GAMBORGI </w:t>
      </w:r>
      <w:r>
        <w:rPr>
          <w:rFonts w:eastAsia="Times New Roman" w:cs="Times New Roman" w:ascii="Times New Roman" w:hAnsi="Times New Roman"/>
          <w:color w:val="000000"/>
          <w:sz w:val="24"/>
          <w:szCs w:val="24"/>
        </w:rPr>
        <w:t xml:space="preserve">– Bom dia, referente ao que o doutor Ramon falou sobre montar uma equipe para discutir os trabalhos, eu gostaria de deixar a seguinte sugestão: </w:t>
      </w:r>
    </w:p>
    <w:p>
      <w:pPr>
        <w:pStyle w:val="Normal1"/>
        <w:pBdr/>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xistem dois serviços, nós trabalhamos pelo Centrinho de Joinville e é indiscutível o tratamento e o trabalho dos profissionais. Para essa equipe, eu sug</w:t>
      </w:r>
      <w:r>
        <w:rPr>
          <w:rFonts w:eastAsia="Times New Roman" w:cs="Times New Roman" w:ascii="Times New Roman" w:hAnsi="Times New Roman"/>
          <w:sz w:val="24"/>
          <w:szCs w:val="24"/>
        </w:rPr>
        <w:t>iro</w:t>
      </w:r>
      <w:r>
        <w:rPr>
          <w:rFonts w:eastAsia="Times New Roman" w:cs="Times New Roman" w:ascii="Times New Roman" w:hAnsi="Times New Roman"/>
          <w:color w:val="000000"/>
          <w:sz w:val="24"/>
          <w:szCs w:val="24"/>
        </w:rPr>
        <w:t xml:space="preserve"> que a composição fosse altamente técnica, com profissionais que não sejam ligados a Florianópolis nem a Joinville. Temos sugestões de nomes no Brasil de pessoas que podem fazer isso</w:t>
      </w:r>
      <w:r>
        <w:rPr>
          <w:rFonts w:eastAsia="Times New Roman" w:cs="Times New Roman" w:ascii="Times New Roman" w:hAnsi="Times New Roman"/>
          <w:sz w:val="24"/>
          <w:szCs w:val="24"/>
        </w:rPr>
        <w:t>, p</w:t>
      </w:r>
      <w:r>
        <w:rPr>
          <w:rFonts w:eastAsia="Times New Roman" w:cs="Times New Roman" w:ascii="Times New Roman" w:hAnsi="Times New Roman"/>
          <w:color w:val="000000"/>
          <w:sz w:val="24"/>
          <w:szCs w:val="24"/>
        </w:rPr>
        <w:t>ara fazer uma auditoria nos dois serviços para se levantarem os protocolos, quantos profissionais, quantos atendimentos, quem são os profissionais, se são técnicos, se são formados e se são especializados. Por quê? Como é um dinheiro público que está sendo investido, independentemente dos serviços, eu acho que para ter uma boa qualidade administrativa desse dinheiro é preciso ter equipes técnicas especializadas para saber se esse dinheiro não tá indo para o ralo, porque vocês estão investindo num serviço, como o senhor falou, que não tem demanda. Então, isso tem que ser levantado e visto. [</w:t>
      </w:r>
      <w:r>
        <w:rPr>
          <w:rFonts w:eastAsia="Times New Roman" w:cs="Times New Roman" w:ascii="Times New Roman" w:hAnsi="Times New Roman"/>
          <w:i/>
          <w:color w:val="000000"/>
          <w:sz w:val="24"/>
          <w:szCs w:val="24"/>
        </w:rPr>
        <w:t>Transcrição: Henrique Vargas Ribeiro / Revisão: taquígrafa Sibelli D’Agostini</w:t>
      </w:r>
      <w:r>
        <w:rPr>
          <w:rFonts w:eastAsia="Times New Roman" w:cs="Times New Roman" w:ascii="Times New Roman" w:hAnsi="Times New Roman"/>
          <w:color w:val="000000"/>
          <w:sz w:val="24"/>
          <w:szCs w:val="24"/>
        </w:rPr>
        <w:t>]</w:t>
      </w:r>
    </w:p>
    <w:p>
      <w:pPr>
        <w:pStyle w:val="Normal"/>
        <w:ind w:firstLine="709"/>
        <w:jc w:val="both"/>
        <w:rPr>
          <w:sz w:val="24"/>
          <w:szCs w:val="24"/>
        </w:rPr>
      </w:pPr>
      <w:r>
        <w:rPr>
          <w:sz w:val="24"/>
          <w:szCs w:val="24"/>
        </w:rPr>
        <w:t>Então, fica a sugestão de nomes fora dos serviços altamente técnicos, pessoas que trabalham só com isso e que fazem isso todos os dias; o serviço ser credenciado ou não, como uma alta complexidade na fissura labiopalatina, é apenas um título. No nosso ponto de vista, como usuário ou como profissional, isso só importa na hora do Estado fazer esse pagamento, o hospital ser credenciado como alta complexidade para fissura.</w:t>
      </w:r>
    </w:p>
    <w:p>
      <w:pPr>
        <w:pStyle w:val="Normal"/>
        <w:ind w:firstLine="709"/>
        <w:jc w:val="both"/>
        <w:rPr>
          <w:sz w:val="24"/>
          <w:szCs w:val="24"/>
        </w:rPr>
      </w:pPr>
      <w:r>
        <w:rPr>
          <w:sz w:val="24"/>
          <w:szCs w:val="24"/>
        </w:rPr>
        <w:t>Porém, é preciso avaliar e fiscalizar se isso realmente acontece. No nosso dia a dia, verificamos que o dinheiro é investido, mas ele é mal administrado, mal gerido. Então, começa-se com a equipe para fazer uma auditoria nos serviços, para daí montarmos uma equipe de discussão das demandas que precisam ser definidas no Estado.</w:t>
      </w:r>
    </w:p>
    <w:p>
      <w:pPr>
        <w:pStyle w:val="Normal"/>
        <w:ind w:firstLine="709"/>
        <w:jc w:val="both"/>
        <w:rPr>
          <w:sz w:val="24"/>
          <w:szCs w:val="24"/>
        </w:rPr>
      </w:pPr>
      <w:r>
        <w:rPr>
          <w:sz w:val="24"/>
          <w:szCs w:val="24"/>
        </w:rPr>
        <w:t xml:space="preserve">Enquanto isso, eu solicito também, em nome de todos aqui, que não se pode simplesmente não operar nenhum paciente ou poucos pacientes até isso ser definido. Porque nós sabemos que tudo isso demora muito. Vindo do Estado, das gestões públicas tudo tem um protocolo muito longo. Fica aqui a minha sugestão e agradeço pela palavra. </w:t>
      </w:r>
    </w:p>
    <w:p>
      <w:pPr>
        <w:pStyle w:val="Normal"/>
        <w:ind w:firstLine="709"/>
        <w:jc w:val="both"/>
        <w:rPr/>
      </w:pPr>
      <w:r>
        <w:rPr>
          <w:sz w:val="24"/>
          <w:szCs w:val="24"/>
        </w:rPr>
        <w:t xml:space="preserve">Obrigada. </w:t>
      </w:r>
      <w:r>
        <w:rPr>
          <w:i/>
          <w:sz w:val="24"/>
          <w:szCs w:val="24"/>
        </w:rPr>
        <w:t>(Palmas.)</w:t>
      </w:r>
    </w:p>
    <w:p>
      <w:pPr>
        <w:pStyle w:val="Normal"/>
        <w:ind w:firstLine="709"/>
        <w:jc w:val="both"/>
        <w:rPr/>
      </w:pPr>
      <w:r>
        <w:rPr>
          <w:b/>
          <w:sz w:val="24"/>
          <w:szCs w:val="24"/>
        </w:rPr>
        <w:t>O SR. PRESIDENTE (Deputado Estadual Neodi Saretta)</w:t>
      </w:r>
      <w:r>
        <w:rPr>
          <w:sz w:val="24"/>
          <w:szCs w:val="24"/>
        </w:rPr>
        <w:t xml:space="preserve"> – Com a palavra o médico cirurgião plástico do Centrinho Joinville (</w:t>
      </w:r>
      <w:r>
        <w:rPr>
          <w:sz w:val="24"/>
          <w:szCs w:val="24"/>
          <w:shd w:fill="FFFFFF" w:val="clear"/>
        </w:rPr>
        <w:t>Núcleo de Pesquisa e Reabilitação de Lesões Labiopalatais Prefeito Luiz Gomes)</w:t>
      </w:r>
      <w:r>
        <w:rPr>
          <w:sz w:val="24"/>
          <w:szCs w:val="24"/>
        </w:rPr>
        <w:t>, doutor Marco Aurélio Lopes Gamborgi,</w:t>
      </w:r>
    </w:p>
    <w:p>
      <w:pPr>
        <w:pStyle w:val="Normal"/>
        <w:ind w:firstLine="709"/>
        <w:jc w:val="both"/>
        <w:rPr/>
      </w:pPr>
      <w:r>
        <w:rPr>
          <w:b/>
          <w:sz w:val="24"/>
          <w:szCs w:val="24"/>
        </w:rPr>
        <w:t xml:space="preserve">O SR. MARCO AURÉLIO LOPES GAMBORGI </w:t>
      </w:r>
      <w:r>
        <w:rPr>
          <w:sz w:val="24"/>
          <w:szCs w:val="24"/>
        </w:rPr>
        <w:t>– Eu gostaria de salientar que nós já fizemos uma reunião, acho que uns dois anos atrás, talvez o Luiz Gustavo saiba a data exata, onde se discutiu essa questão de Florianópolis e Joinville, com relação às referências. Naquela época até tinha uma ideia do gestor na época de dividir o Estado no meio e obrigar as pessoas a irem aos serviços.</w:t>
      </w:r>
    </w:p>
    <w:p>
      <w:pPr>
        <w:pStyle w:val="Normal"/>
        <w:ind w:firstLine="709"/>
        <w:jc w:val="both"/>
        <w:rPr>
          <w:sz w:val="24"/>
          <w:szCs w:val="24"/>
        </w:rPr>
      </w:pPr>
      <w:r>
        <w:rPr>
          <w:sz w:val="24"/>
          <w:szCs w:val="24"/>
        </w:rPr>
        <w:t>Eu acho que Joinville não é o que é, porque foi imposto que Joinville tem que ser, se auto promoveu. São os resultados, são vinte e nove anos de tratamento em pacientes que hoje estão formados, estão resolvidos, que fez com que o Centrinho de Joinville fosse referência para o Estado.</w:t>
      </w:r>
    </w:p>
    <w:p>
      <w:pPr>
        <w:pStyle w:val="Normal"/>
        <w:ind w:firstLine="709"/>
        <w:jc w:val="both"/>
        <w:rPr>
          <w:sz w:val="24"/>
          <w:szCs w:val="24"/>
        </w:rPr>
      </w:pPr>
      <w:r>
        <w:rPr>
          <w:sz w:val="24"/>
          <w:szCs w:val="24"/>
        </w:rPr>
        <w:t>Eu já trabalhei dois anos no serviço de fissura lábio palatina do Hospital Joana de Gusmão, na época que era doutor Maurício Perema, doutor Remi Goulart, eu estive nesse serviço, eu operei muitos pacientes aqui em Florianópolis. Infelizmente, eu não consegui me manter no serviço, uma vez que eu não tinha nenhum cargo público. E nós naquela época – o doutor Luís vai falar, ele diz que mudou alguma coisa - eu não tinha ortodontista, eu não tinha fonoaudiólogo, eu não tinha outras especialidades que complementassem no tratamento do meu fissurado. Porque eu opero, e quem faz a parte da fonoterapia? Quem coloca o aparelho ortodôntico? Quem prepara para cirurgia ortognática? Não sou eu. Eu sou uma peça dentro de uma engrenagem muito grande, que significa tratamento fissurado labiopalatal, que é alta complexidade. Por isso, os serviços são credenciados como alta complexidade.</w:t>
      </w:r>
    </w:p>
    <w:p>
      <w:pPr>
        <w:pStyle w:val="Normal"/>
        <w:ind w:firstLine="709"/>
        <w:jc w:val="both"/>
        <w:rPr>
          <w:sz w:val="24"/>
          <w:szCs w:val="24"/>
        </w:rPr>
      </w:pPr>
      <w:r>
        <w:rPr>
          <w:sz w:val="24"/>
          <w:szCs w:val="24"/>
        </w:rPr>
        <w:t xml:space="preserve">O hospital Joana de Gusmão foi credenciado antes do serviço de Joinville. Nós fomos credenciados desde 2001, através do Hospital Regional Hans Dieter. Era lá que fazíamos as cirurgias das crianças e dos adultos, quatro períodos por semana, ou seja, quarta o dia todo, quinta de manhã e terça de manhã. Simplesmente, nós fomos passados para o Infantil e se ele não é alta complexidade – nós sabíamos disso – não é um problema nosso. Foi o Estado que nos tirou do Regional, uma vez que foi feita uma reforma, que está sendo feita até hoje – faz onze anos que Hospital Regional Hans Dieter, de Joinville, está em reforma – e nós não conseguimos voltar a operar no hospital. Inclusive, quando foi diminuído o nosso número de cirurgias no Infantil, eu mesmo falei: nos dê lá o Regional, nos dê duas salas de cirurgia, dois dias por semana, eu volto para o Regional. Os anestesistas não querem operar no Regional, porque não tem condições de fazer uma cirurgia de alta complexidade numa criança de fissura. Porque ele não é um hospital especializado em criança. Teríamos que criar dentro do Hospital Regional uma estrutura que nos habilitasse a fazer. Seria o ideal? Seria o ideal. Uma vez que esse paciente que eu opere agora, com seis ou três meses, vai fazer ortognática com dezoito. Ele faz ortognática com dezoito no Hospital Infantil Joana de Gusmão? Ele faz ortognática no Hospital Infantil Jeser Amarante? Não. Ele precisa de um hospital regional também, um hospital para adultos. </w:t>
      </w:r>
    </w:p>
    <w:p>
      <w:pPr>
        <w:pStyle w:val="Normal"/>
        <w:ind w:firstLine="709"/>
        <w:jc w:val="both"/>
        <w:rPr>
          <w:sz w:val="24"/>
          <w:szCs w:val="24"/>
        </w:rPr>
      </w:pPr>
      <w:r>
        <w:rPr>
          <w:sz w:val="24"/>
          <w:szCs w:val="24"/>
        </w:rPr>
        <w:t>Então, isso é muito complexo, ao mesmo tempo em que nós temos uma estrutura ambulatorial, administrada pelo Município, que é Joinville, que tem todos os seus méritos, nós precisamos da estrutura hospitalar, tanto para adultos, quanto para criança. Nós vamos colocar tudo num lugar só? Infelizmente, não. Nós precisamos fazer parcerias com o Estado para operar o adulto no Regional, para operar criança no Infantil, para habilitar de repente o infantil como uma estrutura que seja capacitada para fazer essas cirurgias. Nós precisamos de mais espaço no Centro Cirúrgico do Regional para fazer as ortognáticas. Então, eu acho que essa é uma questão.</w:t>
      </w:r>
    </w:p>
    <w:p>
      <w:pPr>
        <w:pStyle w:val="Normal"/>
        <w:ind w:firstLine="709"/>
        <w:jc w:val="both"/>
        <w:rPr>
          <w:sz w:val="24"/>
          <w:szCs w:val="24"/>
        </w:rPr>
      </w:pPr>
      <w:r>
        <w:rPr>
          <w:sz w:val="24"/>
          <w:szCs w:val="24"/>
        </w:rPr>
        <w:t>Dentro do nosso serviço de Joinville, eu, como médico cirurgião plástico, digo para vocês que nós não tratamos deformidades craniofaciais. Nós não tratamos Treacher Collins, não tratamos Apert, não tratamos muitas deformidades que não são fissuras, mas que estão dentro da classificação de Paul Tessier, dentro das fissuras faciais chamadas raras, que atingem 1% da população.</w:t>
      </w:r>
    </w:p>
    <w:p>
      <w:pPr>
        <w:pStyle w:val="Normal"/>
        <w:ind w:firstLine="709"/>
        <w:jc w:val="both"/>
        <w:rPr/>
      </w:pPr>
      <w:r>
        <w:rPr>
          <w:sz w:val="24"/>
          <w:szCs w:val="24"/>
        </w:rPr>
        <w:t xml:space="preserve">Então, porque o Hospital Infantil Joana de Gusmão não pode fazer uma parceria e tratar esses pacientes que não tratamos? Não porque nós não queremos, mas porque não temos capacidade dentro do Município de absorver uma deformidade de tão alta complexidade. Mas, ao mesmo tempo, você está me dizendo que tem uma demanda sobrando espaço. Falta o Estado ver onde precisa colocar o dinheiro para craniofacial. Porque esses pacientes de craniofacial estão indo pra Campinas, no Sobrapar. Estavam indo para Bauru, hoje nem Bauru aceita mais. Tem paciente indo para São Paulo, fazendo cirurgia ao custo de R$150 mil a R$ 200 mil, e o Estado é obrigado a pagar, por demanda judicial. E isso tudo pode ser resolvido com dois serviços de excelência dentro do Estado. </w:t>
      </w:r>
      <w:r>
        <w:rPr>
          <w:i/>
          <w:sz w:val="24"/>
          <w:szCs w:val="24"/>
        </w:rPr>
        <w:t>(palmas)</w:t>
      </w:r>
      <w:r>
        <w:rPr>
          <w:sz w:val="24"/>
          <w:szCs w:val="24"/>
        </w:rPr>
        <w:t xml:space="preserve"> Eu não vejo essa dificuldade.</w:t>
      </w:r>
    </w:p>
    <w:p>
      <w:pPr>
        <w:pStyle w:val="Normal"/>
        <w:ind w:firstLine="709"/>
        <w:jc w:val="both"/>
        <w:rPr>
          <w:sz w:val="24"/>
          <w:szCs w:val="24"/>
        </w:rPr>
      </w:pPr>
      <w:r>
        <w:rPr>
          <w:sz w:val="24"/>
          <w:szCs w:val="24"/>
        </w:rPr>
        <w:t xml:space="preserve">Não estou dizendo que o Hospital Joana de Gusmão não deva tratar fissura, ele pode tratar fissura, o cirurgião é capacitado, a equipe tem que se habilitar. O que foi falado é de extrema importância, o credenciamento é sempre burocrático, o credenciamento é simplesmente o credenciamento do papel. Eu tenho um serviço agora, dentro do Estado do Paraná – porque eu sou de Curitiba – e trabalho em Joinville também, e Cascavel está habilitada para alta complexidade no tratamento da fissura. Nunca fecharam um paciente, nunca trataram um paciente e está habilitado. Acordo Beto Richa com Deputado da região. Infelizmente, é assim que funciona. </w:t>
      </w:r>
    </w:p>
    <w:p>
      <w:pPr>
        <w:pStyle w:val="Normal"/>
        <w:ind w:firstLine="709"/>
        <w:jc w:val="both"/>
        <w:rPr/>
      </w:pPr>
      <w:r>
        <w:rPr>
          <w:sz w:val="24"/>
          <w:szCs w:val="24"/>
        </w:rPr>
        <w:t xml:space="preserve">O que queremos fazer é colocar os pingos nos </w:t>
      </w:r>
      <w:r>
        <w:rPr>
          <w:i/>
          <w:sz w:val="24"/>
          <w:szCs w:val="24"/>
        </w:rPr>
        <w:t>is</w:t>
      </w:r>
      <w:r>
        <w:rPr>
          <w:sz w:val="24"/>
          <w:szCs w:val="24"/>
        </w:rPr>
        <w:t>, fazer parcerias e resolver os problemas. Porque eu tenho um monte de pacientes que eu não gostaria de mandar para Campinas, colocar num avião com UTI, pago pelo Estado, para resolver um distrator, para resolver uma cirurgia de cranioplastia. Se o Joana de Gusmão estiver habilitado, estiver capacitado para fazer as fissuras, que faça! Que tenha os seus pacientes, que tenha os seus clientes, que tenha pessoas que venham aqui defender o serviço também.</w:t>
      </w:r>
    </w:p>
    <w:p>
      <w:pPr>
        <w:pStyle w:val="Normal"/>
        <w:ind w:firstLine="709"/>
        <w:jc w:val="both"/>
        <w:rPr>
          <w:sz w:val="24"/>
          <w:szCs w:val="24"/>
        </w:rPr>
      </w:pPr>
      <w:r>
        <w:rPr>
          <w:sz w:val="24"/>
          <w:szCs w:val="24"/>
        </w:rPr>
        <w:t xml:space="preserve">Eu acho que é só uma questão disso. Nada contra, como até a Vanessa falou, o que a gente defende é o que a gente conhece. Eu já trabalhei no Joana de Gusmão há muitos anos, não era como é hoje. Eu espero que as coisas estejam mais coordenadas, e aí, eu acho que cada um é um paciente de fissura do SUS. Nós temos muitos pacientes, nós temos uma demanda reprimida muito grande e o que precisamos é tratar esses pacientes da melhor forma de possível. </w:t>
      </w:r>
    </w:p>
    <w:p>
      <w:pPr>
        <w:pStyle w:val="Normal"/>
        <w:ind w:firstLine="709"/>
        <w:jc w:val="both"/>
        <w:rPr/>
      </w:pPr>
      <w:r>
        <w:rPr>
          <w:sz w:val="24"/>
          <w:szCs w:val="24"/>
        </w:rPr>
        <w:t xml:space="preserve">Obrigado. </w:t>
      </w:r>
      <w:r>
        <w:rPr>
          <w:i/>
          <w:sz w:val="24"/>
          <w:szCs w:val="24"/>
        </w:rPr>
        <w:t>(Palmas.)</w:t>
      </w:r>
    </w:p>
    <w:p>
      <w:pPr>
        <w:pStyle w:val="Normal"/>
        <w:ind w:firstLine="709"/>
        <w:jc w:val="both"/>
        <w:rPr/>
      </w:pPr>
      <w:r>
        <w:rPr>
          <w:b/>
          <w:sz w:val="24"/>
          <w:szCs w:val="24"/>
        </w:rPr>
        <w:t>O SR. PRESIDENTE (Deputado Estadual Neodi Saretta)</w:t>
      </w:r>
      <w:r>
        <w:rPr>
          <w:sz w:val="24"/>
          <w:szCs w:val="24"/>
        </w:rPr>
        <w:t xml:space="preserve"> – Com a palavra o cirurgião plástico craniofacial do Hospital Infantil Joana de Gusmão, doutor Luís Gustavo Ferreira da Silva.</w:t>
      </w:r>
    </w:p>
    <w:p>
      <w:pPr>
        <w:pStyle w:val="Normal"/>
        <w:ind w:firstLine="709"/>
        <w:jc w:val="both"/>
        <w:rPr/>
      </w:pPr>
      <w:r>
        <w:rPr>
          <w:b/>
          <w:sz w:val="24"/>
          <w:szCs w:val="24"/>
        </w:rPr>
        <w:t xml:space="preserve">O SR. LUÍS GUSTAVO FERREIRA DA SILVA </w:t>
      </w:r>
      <w:r>
        <w:rPr>
          <w:sz w:val="24"/>
          <w:szCs w:val="24"/>
        </w:rPr>
        <w:t xml:space="preserve">– Bom dia a todos. </w:t>
      </w:r>
    </w:p>
    <w:p>
      <w:pPr>
        <w:pStyle w:val="Normal"/>
        <w:ind w:firstLine="709"/>
        <w:jc w:val="both"/>
        <w:rPr>
          <w:sz w:val="24"/>
          <w:szCs w:val="24"/>
        </w:rPr>
      </w:pPr>
      <w:r>
        <w:rPr>
          <w:sz w:val="24"/>
          <w:szCs w:val="24"/>
        </w:rPr>
        <w:t>Dentro da cirurgia craniofacial uma parte muito importante se deve às anomalias, más formações congênitas. Entre elas, a fissura labial e a fenda palatina, são as mais comuns no segmento craniofacial das más formações importantes, outras más formações menores até são um pouco mais frequentes.</w:t>
      </w:r>
    </w:p>
    <w:p>
      <w:pPr>
        <w:pStyle w:val="Normal"/>
        <w:ind w:firstLine="709"/>
        <w:jc w:val="both"/>
        <w:rPr>
          <w:sz w:val="24"/>
          <w:szCs w:val="24"/>
        </w:rPr>
      </w:pPr>
      <w:r>
        <w:rPr>
          <w:sz w:val="24"/>
          <w:szCs w:val="24"/>
        </w:rPr>
        <w:t>A história do Hospital Infantil no tratamento da fissura é uma história longa, o doutor Marco conhece ela melhor que eu no que se refere ao passado. Eu cheguei ao Hospital Infantil no ano de 2016, e desde então tenho o privilégio de trabalhar com uma parte da equipe que está aqui conosco.</w:t>
      </w:r>
    </w:p>
    <w:p>
      <w:pPr>
        <w:pStyle w:val="Normal"/>
        <w:ind w:firstLine="709"/>
        <w:jc w:val="both"/>
        <w:rPr>
          <w:sz w:val="24"/>
          <w:szCs w:val="24"/>
        </w:rPr>
      </w:pPr>
      <w:r>
        <w:rPr>
          <w:sz w:val="24"/>
          <w:szCs w:val="24"/>
        </w:rPr>
        <w:t>Então, a minha fala será bem pragmática, desprovida de qualquer conteúdo emocional. Aqui está o doutor Lucas, que é que pós-doutorado em ortodontia está lá com a equipe dele, que em parte são voluntários, com o Instituto que ele criou com esforço pessoal, e que foi acolhido pelo Estado, fazendo a parte da ortodontia. Está aqui a Janice, que é uma líder dentro da equipe de fonoaudiologia, com pessoas que foram buscar formação, inclusive, fora do País no tratamento específico dos fissurados; ali a doutora Rosana, chefe do serviço de otorrino, são vários médicos otorrinolaringologistas especializados em audição, em fala e em diversas coisas que eu nem vou saber dizer; a Caterine, odontopediatra, para cuidar da saúde oral das crianças; o doutor Levi, que é cirurgião bucomaxilofacial, não está aqui, está voltando do doutorado que está fazendo em Portugal, que faz as cirurgias ortognáticas nos nossos pacientes.</w:t>
      </w:r>
    </w:p>
    <w:p>
      <w:pPr>
        <w:pStyle w:val="Normal"/>
        <w:ind w:firstLine="709"/>
        <w:jc w:val="both"/>
        <w:rPr>
          <w:sz w:val="24"/>
          <w:szCs w:val="24"/>
        </w:rPr>
      </w:pPr>
      <w:r>
        <w:rPr>
          <w:sz w:val="24"/>
          <w:szCs w:val="24"/>
        </w:rPr>
        <w:t>Todos nós, sem exceção, atendemos na quarta-feira. Qualquer quarta-feira que alguém de vocês quiser visitar o Hospital Infantil está convidado. Nós trabalhamos todos na quarta-feira atendendo o ambulatório.</w:t>
      </w:r>
    </w:p>
    <w:p>
      <w:pPr>
        <w:pStyle w:val="Normal"/>
        <w:ind w:firstLine="709"/>
        <w:jc w:val="both"/>
        <w:rPr>
          <w:sz w:val="24"/>
          <w:szCs w:val="24"/>
        </w:rPr>
      </w:pPr>
      <w:r>
        <w:rPr>
          <w:sz w:val="24"/>
          <w:szCs w:val="24"/>
        </w:rPr>
        <w:t xml:space="preserve">Uma pequena correção quanto ao que foi dito sobre demanda zero: eu acho que só falta uma palavrinha, demanda reprimida zero. Não quer dizer que nós não atendemos nenhum paciente, nem que nenhum paciente entrou na nossa agenda ou que todos os pacientes tenham escolhido não entrar na nossa agenda. Porque do que foi dito aqui, talvez as pessoas possam perceber alguma nuance dessas que eu citei agora. Então demanda reprimida zero, significa que não há nenhum paciente esperando consulta ou que já está com a consulta agendada. Quer dizer isso.  </w:t>
      </w:r>
      <w:r>
        <w:rPr>
          <w:i/>
          <w:sz w:val="24"/>
          <w:szCs w:val="24"/>
        </w:rPr>
        <w:t>[Transcrição: Grazielle da Silva.]</w:t>
      </w:r>
    </w:p>
    <w:p>
      <w:pPr>
        <w:pStyle w:val="Normal"/>
        <w:ind w:firstLine="709"/>
        <w:jc w:val="both"/>
        <w:rPr>
          <w:sz w:val="24"/>
          <w:szCs w:val="24"/>
        </w:rPr>
      </w:pPr>
      <w:r>
        <w:rPr>
          <w:sz w:val="24"/>
          <w:szCs w:val="24"/>
        </w:rPr>
        <w:t>Há paciente esperando para cirurgia, por exemplo, quinta-feira vou operar, fazer duas palatoplastias. São pacientes que estão agendados para operar. Tem outros pacientes que não estão na idade de operar. Como todos vocês de certa forma são especialistas em fissuras aqui, sabem que não se opera o palato com seis meses de idade, pelo menos não nos nossos protocolos. Tem alguns protocolos menos usuais que até admitem isso, mas não é o protocolo que nós seguimos. Então, como essas coisas dependem de agendamento, eles estão ocorrendo de maneira natural, só uma pequena correção do ponto de vista do léxico do que se falou aqui.</w:t>
      </w:r>
    </w:p>
    <w:p>
      <w:pPr>
        <w:pStyle w:val="Normal"/>
        <w:ind w:firstLine="709"/>
        <w:jc w:val="both"/>
        <w:rPr>
          <w:sz w:val="24"/>
          <w:szCs w:val="24"/>
        </w:rPr>
      </w:pPr>
      <w:r>
        <w:rPr>
          <w:sz w:val="24"/>
          <w:szCs w:val="24"/>
        </w:rPr>
        <w:t xml:space="preserve">Uma coisa que eu achei muito interessante e agradeço demais, foi o depoimento das mães, da senhora Cláudia de Concórdia, da Vanessa também. Isso responde em parte a pergunta que a senhora Jacirema fez antes ali na mesa: por que será que, considerando a devida correção, Florianópolis tem a demanda zero, e por que os pacientes escolhem ir para Joinville? Bem, em parte está respondido pela fala dessas mães. Vocês são, e acho que vou me deter na parte boa da coisa, apaixonados pelo serviço de Joinville e não vejo nada de ruim nisso. É muito bom ter uma paixão na vida e que ela seja legítima, não tem nenhum problema. Agora o que me toca falar, não posso dizer nada sobre o passado do serviço de Hospital Infantil, é de 2016 para cá, e eu só queria ficar um pouco longe dessas comparações de qual é o melhor serviço, se eu pudesse escolher entre o melhor e o outro que não é o melhor. Então, do ponto de vista pragmático, do ponto de vista técnico, isso é uma história que está sendo criada, em minha opinião, há três anos, então, o tempo vai dizer o que vai acontecer a partir do tratamento inicial. </w:t>
      </w:r>
    </w:p>
    <w:p>
      <w:pPr>
        <w:pStyle w:val="Normal"/>
        <w:ind w:firstLine="709"/>
        <w:jc w:val="both"/>
        <w:rPr>
          <w:sz w:val="24"/>
          <w:szCs w:val="24"/>
        </w:rPr>
      </w:pPr>
      <w:r>
        <w:rPr>
          <w:sz w:val="24"/>
          <w:szCs w:val="24"/>
        </w:rPr>
        <w:t xml:space="preserve">Eu me formei em uma escola técnica bastante respeitada em fissuras e todo o restante do tratamento craniofacial, tenho convicção que os colegas que trabalham na nossa equipe também têm condições de oferecer um trabalho de excelente qualidade. Não vim aqui discutir paixões e que cada um tenha a sua, isso é um assunto sobre o qual não vou nem me alongar porque não é o foco. Nós viemos, aqui de certa maneira até surpreendente, porque não fomos convidados para a reunião, e temos que nos colocar no devido lugar, e qual é o nosso devido lugar? Nós somos um serviço de saúde, com profissionais dedicados, oferecemos um serviço à população, esta aqui é uma Casa democrática, é a Casa do povo catarinense, é onde essas coisas têm que ser discutidas. Nós estamos aqui colocando a nossa força de trabalho à disposição do cidadão de Santa Catarina, que o cidadão saiba que pode ter um tratamento também no Hospital Infantil, esse é o nosso principal objetivo. </w:t>
      </w:r>
    </w:p>
    <w:p>
      <w:pPr>
        <w:pStyle w:val="Normal"/>
        <w:ind w:firstLine="709"/>
        <w:jc w:val="both"/>
        <w:rPr>
          <w:sz w:val="24"/>
          <w:szCs w:val="24"/>
        </w:rPr>
      </w:pPr>
      <w:r>
        <w:rPr>
          <w:sz w:val="24"/>
          <w:szCs w:val="24"/>
        </w:rPr>
        <w:t>Desejamos toda a sorte, todo o sucesso e todo o brilhantismo que o serviço de Joinville merece, não estamos aqui em competição nenhuma, apesar de estarmos aqui sentados, ouvindo as pessoas falar: se eu pudesse escolher o melhor e se pudesse ser o melhor, enfim. Então, vamos tentar não nos tocar demais pelo lado emocional, que não é o meu forte e não é o nosso forte, mas nós estamos trabalhando todos os dias, operando as crianças, atendendo os ambulatórios e fazendo um tratamento que sabemos que é longo, todos aqui sabem que é longo, não é uma corrida de 100 metros é uma maratona ou uma ultramaratona, então isso não se resolve em um dia.</w:t>
      </w:r>
    </w:p>
    <w:p>
      <w:pPr>
        <w:pStyle w:val="Normal"/>
        <w:ind w:firstLine="709"/>
        <w:jc w:val="both"/>
        <w:rPr>
          <w:sz w:val="24"/>
          <w:szCs w:val="24"/>
        </w:rPr>
      </w:pPr>
      <w:r>
        <w:rPr>
          <w:sz w:val="24"/>
          <w:szCs w:val="24"/>
        </w:rPr>
        <w:t>Sobre as nossas vagas, nós temos três cirurgiões que operam as fissuras no Hospital Infantil. Nós temos vagas de consulta, cada um de nós tem três vagas por semana na agenda para atendimento ambulatorial, cada um de nós tem um turno para operar os pacientes. Eu tenho dois turnos porque sou cirurgião craniofacial, isso implica também que opero outros tipos de malformações como cranioestenose, como as anotias, como as microtias, como os pacientes com sequência de Pierre Robin, muitos deles estão em um espectro da fenda palatina também, não é um critério de diagnóstico, mas grande número deles também tem a fenda.</w:t>
      </w:r>
    </w:p>
    <w:p>
      <w:pPr>
        <w:pStyle w:val="Normal"/>
        <w:ind w:firstLine="709"/>
        <w:jc w:val="both"/>
        <w:rPr>
          <w:sz w:val="24"/>
          <w:szCs w:val="24"/>
        </w:rPr>
      </w:pPr>
      <w:r>
        <w:rPr>
          <w:sz w:val="24"/>
          <w:szCs w:val="24"/>
        </w:rPr>
        <w:t xml:space="preserve">Nós fazemos todos esses tratamentos e achamos que estarmos envolvidos com outros tipos de má formação associadas ao segmento craniofacial é muito importante, eleva a qualidade do nosso serviço, porque somos obrigados a ter um nível de especificidade, um nível de entendimento do problema bastante abrangente, quem já deu uma passada sobre esses temas sabe do que estamos falando. </w:t>
      </w:r>
    </w:p>
    <w:p>
      <w:pPr>
        <w:pStyle w:val="Normal"/>
        <w:ind w:firstLine="709"/>
        <w:jc w:val="both"/>
        <w:rPr/>
      </w:pPr>
      <w:r>
        <w:rPr>
          <w:sz w:val="24"/>
          <w:szCs w:val="24"/>
        </w:rPr>
        <w:t>Então quero pontuar que nós não reivindicamos, não fomentamos nenhum tipo de competitividade, muito pelo contrário, nós somos mais um serviço à disposição do paciente e o foco é o paciente e não a individualidade de nenhum de nós. Temos um serviço que está funcionando com qualidade. Mais uma vez palavras como melhor, enfim, esses quantitativos ou qualitativos não se aplicam numa situação técnica e nem são respeitosas para com o paciente fissurado, que sejam usados em uma situação como essa. Basicamente é isso. (</w:t>
      </w:r>
      <w:r>
        <w:rPr>
          <w:i/>
          <w:sz w:val="24"/>
          <w:szCs w:val="24"/>
        </w:rPr>
        <w:t>Palmas</w:t>
      </w:r>
      <w:r>
        <w:rPr>
          <w:sz w:val="24"/>
          <w:szCs w:val="24"/>
        </w:rPr>
        <w:t xml:space="preserve">.) </w:t>
      </w:r>
    </w:p>
    <w:p>
      <w:pPr>
        <w:pStyle w:val="Normal"/>
        <w:ind w:firstLine="709"/>
        <w:jc w:val="both"/>
        <w:rPr/>
      </w:pPr>
      <w:r>
        <w:rPr>
          <w:b/>
          <w:sz w:val="24"/>
          <w:szCs w:val="24"/>
        </w:rPr>
        <w:t>O SR. PRESIDENTE (Deputado Estadual Neodi Saretta)</w:t>
      </w:r>
      <w:r>
        <w:rPr>
          <w:sz w:val="24"/>
          <w:szCs w:val="24"/>
        </w:rPr>
        <w:t xml:space="preserve"> – Obrigado doutor Luís Gustavo Ferreira da Silva, é sempre bom os contrapontos, inclusive sobre eventuais convites ou não. A Genair, assessora da Comissão de Saúde, poderia nos dizer se houve algum contato com Hospital Joana de Gusmão. </w:t>
      </w:r>
    </w:p>
    <w:p>
      <w:pPr>
        <w:pStyle w:val="Normal"/>
        <w:ind w:firstLine="709"/>
        <w:jc w:val="both"/>
        <w:rPr/>
      </w:pPr>
      <w:r>
        <w:rPr>
          <w:b/>
          <w:sz w:val="24"/>
          <w:szCs w:val="24"/>
        </w:rPr>
        <w:t xml:space="preserve">A SRA. GENAIR LOURDES BOGONI </w:t>
      </w:r>
      <w:r>
        <w:rPr>
          <w:sz w:val="24"/>
          <w:szCs w:val="24"/>
        </w:rPr>
        <w:t xml:space="preserve">– Primeiro eu gostaria de dizer que o nosso </w:t>
      </w:r>
      <w:r>
        <w:rPr>
          <w:i/>
          <w:sz w:val="24"/>
          <w:szCs w:val="24"/>
        </w:rPr>
        <w:t>mailing</w:t>
      </w:r>
      <w:r>
        <w:rPr>
          <w:sz w:val="24"/>
          <w:szCs w:val="24"/>
        </w:rPr>
        <w:t xml:space="preserve"> tem 6.900 endereços eletrônicos e o hospital também faz parte dele, nós emitimos para todos esses endereços. Segunda-feira eu tive contato com a doutora Gisele que é geneticista, conversamos porque uma colega que é muito amiga dela informou desta audiência, então, estavam cientes sim. E o doutor Lucas falou que o diretor viria, porém, ele não veio. Então apenas para não ficar essa desinformação porque parece que não fizemos o convite, mas emitimos muitos convites, inclusive para outras entidades. Para que não fique esse desentendido.</w:t>
      </w:r>
    </w:p>
    <w:p>
      <w:pPr>
        <w:pStyle w:val="Normal"/>
        <w:ind w:firstLine="709"/>
        <w:jc w:val="both"/>
        <w:rPr/>
      </w:pPr>
      <w:r>
        <w:rPr>
          <w:b/>
          <w:sz w:val="24"/>
          <w:szCs w:val="24"/>
        </w:rPr>
        <w:t>O SR. PRESIDENTE (Deputado Estadual Neodi Saretta)</w:t>
      </w:r>
      <w:r>
        <w:rPr>
          <w:sz w:val="24"/>
          <w:szCs w:val="24"/>
        </w:rPr>
        <w:t xml:space="preserve"> – Obrigado Genair. A nossa assessoria de comunicação ontem também entrou em contato com o hospital buscando informações, o pessoal já sabia da audiência, mas de qualquer forma se não ficou absolutamente claro deixamos um pedido de escusa. O centro do debate da origem dessa audiência pública era debater a redução das consultas em Joinville e o foco estava para Joinville, portanto, não se trata de ter aqui excluído ou não, mas ficam as nossas escusas se não ficaram as coisas bem esclarecidas tanto anteriormente a essa audiência quanto aqui presente. </w:t>
      </w:r>
    </w:p>
    <w:p>
      <w:pPr>
        <w:pStyle w:val="Normal"/>
        <w:ind w:firstLine="709"/>
        <w:jc w:val="both"/>
        <w:rPr>
          <w:sz w:val="24"/>
          <w:szCs w:val="24"/>
        </w:rPr>
      </w:pPr>
      <w:r>
        <w:rPr>
          <w:sz w:val="24"/>
          <w:szCs w:val="24"/>
        </w:rPr>
        <w:t>Com a palavra presidente da Sociedade de Promoção Social do Fissurado Labiopalatal e Deficientes Auditivos de Joinville, senhora Jacirema Campos.</w:t>
      </w:r>
    </w:p>
    <w:p>
      <w:pPr>
        <w:pStyle w:val="Normal"/>
        <w:ind w:firstLine="709"/>
        <w:jc w:val="both"/>
        <w:rPr/>
      </w:pPr>
      <w:r>
        <w:rPr>
          <w:b/>
          <w:sz w:val="24"/>
          <w:szCs w:val="24"/>
        </w:rPr>
        <w:t>A SRA. JACIREMA CAMPOS BENTES</w:t>
      </w:r>
      <w:r>
        <w:rPr>
          <w:sz w:val="24"/>
          <w:szCs w:val="24"/>
        </w:rPr>
        <w:t xml:space="preserve"> – Só gostaria de dizer que pela nossa falta de experiência na área, acabamos pedindo para o Deputado o apoio para que resolvesse um problema de cirurgia, que ele acabou citando agora na questão de Joinville, dos pacientes de lá. Nós queríamos escutar o Estado, por que? Por quê? Por quê? E em umas boas partes ele já esclareceu. Em nenhum momento dissemos assim: Vamos fazer um negócio escondido. Eu não quero Hospital Infantil, </w:t>
      </w:r>
      <w:r>
        <w:rPr>
          <w:i/>
          <w:sz w:val="24"/>
          <w:szCs w:val="24"/>
        </w:rPr>
        <w:t>o.k,</w:t>
      </w:r>
      <w:r>
        <w:rPr>
          <w:sz w:val="24"/>
          <w:szCs w:val="24"/>
        </w:rPr>
        <w:t xml:space="preserve"> Gustavo?  Apenas tentamos conversar com o Estado e quem vai dar a resposta de quem é quem nessa história é o próprio Estado, porque nem o Hospital Infantil nem o de Joinville tem autonomia para decidir aonde vai operar.</w:t>
      </w:r>
    </w:p>
    <w:p>
      <w:pPr>
        <w:pStyle w:val="Normal"/>
        <w:ind w:firstLine="709"/>
        <w:jc w:val="both"/>
        <w:rPr/>
      </w:pPr>
      <w:r>
        <w:rPr>
          <w:b/>
          <w:sz w:val="24"/>
          <w:szCs w:val="24"/>
        </w:rPr>
        <w:t xml:space="preserve">O SR. LUÍS GUSTAVO FERREIRA DA SILVA </w:t>
      </w:r>
      <w:r>
        <w:rPr>
          <w:sz w:val="24"/>
          <w:szCs w:val="24"/>
        </w:rPr>
        <w:t xml:space="preserve">– O problema, Jacirema, é o seguinte, toda vez que Joinville se expressa, ele se expressa como a referência em fissurados no Estado de Santa Catarina. </w:t>
      </w:r>
      <w:r>
        <w:rPr>
          <w:i/>
          <w:sz w:val="24"/>
          <w:szCs w:val="24"/>
        </w:rPr>
        <w:t>O.k,</w:t>
      </w:r>
      <w:r>
        <w:rPr>
          <w:sz w:val="24"/>
          <w:szCs w:val="24"/>
        </w:rPr>
        <w:t xml:space="preserve"> ela é uma das referências.</w:t>
      </w:r>
    </w:p>
    <w:p>
      <w:pPr>
        <w:pStyle w:val="Normal"/>
        <w:ind w:firstLine="709"/>
        <w:jc w:val="both"/>
        <w:rPr/>
      </w:pPr>
      <w:r>
        <w:rPr>
          <w:b/>
          <w:sz w:val="24"/>
          <w:szCs w:val="24"/>
        </w:rPr>
        <w:t xml:space="preserve">A SRA. JACIREMA CAMPOS BENTES </w:t>
      </w:r>
      <w:r>
        <w:rPr>
          <w:sz w:val="24"/>
          <w:szCs w:val="24"/>
        </w:rPr>
        <w:t>– Mas você tem que reconhecer que o estado do Infantil de Florianópolis por muitos anos, embora seja a referência mais antiga, não funcionava, certo? Agora como você falou, de 2017 para cá estamos nos organizando e nós estamos falando de uma história de quase trinta anos, então é uma história que está sendo construída, sim.</w:t>
      </w:r>
    </w:p>
    <w:p>
      <w:pPr>
        <w:pStyle w:val="Normal"/>
        <w:ind w:firstLine="709"/>
        <w:jc w:val="both"/>
        <w:rPr/>
      </w:pPr>
      <w:r>
        <w:rPr>
          <w:b/>
          <w:sz w:val="24"/>
          <w:szCs w:val="24"/>
        </w:rPr>
        <w:t xml:space="preserve">O SR. LUÍS GUSTAVO FERREIRA DA SILVA </w:t>
      </w:r>
      <w:r>
        <w:rPr>
          <w:sz w:val="24"/>
          <w:szCs w:val="24"/>
        </w:rPr>
        <w:t>– Com certeza, a vida é para frente.</w:t>
      </w:r>
    </w:p>
    <w:p>
      <w:pPr>
        <w:pStyle w:val="Normal"/>
        <w:ind w:firstLine="709"/>
        <w:jc w:val="both"/>
        <w:rPr/>
      </w:pPr>
      <w:r>
        <w:rPr>
          <w:b/>
          <w:sz w:val="24"/>
          <w:szCs w:val="24"/>
        </w:rPr>
        <w:t xml:space="preserve">A SRA. JACIREMA CAMPOS BENTES </w:t>
      </w:r>
      <w:r>
        <w:rPr>
          <w:sz w:val="24"/>
          <w:szCs w:val="24"/>
        </w:rPr>
        <w:t>– Entendeu? A gente não quer disputar, a gente quer parceria.</w:t>
      </w:r>
    </w:p>
    <w:p>
      <w:pPr>
        <w:pStyle w:val="Normal"/>
        <w:ind w:firstLine="709"/>
        <w:jc w:val="both"/>
        <w:rPr/>
      </w:pPr>
      <w:r>
        <w:rPr>
          <w:b/>
          <w:sz w:val="24"/>
          <w:szCs w:val="24"/>
        </w:rPr>
        <w:t xml:space="preserve">O SR. LUÍS GUSTAVO FERREIRA DA SILVA </w:t>
      </w:r>
      <w:r>
        <w:rPr>
          <w:sz w:val="24"/>
          <w:szCs w:val="24"/>
        </w:rPr>
        <w:t>– Até nem posso com a devida propriedade falar sobre o que eu não conheço.</w:t>
      </w:r>
    </w:p>
    <w:p>
      <w:pPr>
        <w:pStyle w:val="Normal"/>
        <w:ind w:firstLine="709"/>
        <w:jc w:val="both"/>
        <w:rPr/>
      </w:pPr>
      <w:r>
        <w:rPr>
          <w:b/>
          <w:sz w:val="24"/>
          <w:szCs w:val="24"/>
        </w:rPr>
        <w:t xml:space="preserve">A SRA. JACIREMA CAMPOS BENTES </w:t>
      </w:r>
      <w:r>
        <w:rPr>
          <w:sz w:val="24"/>
          <w:szCs w:val="24"/>
        </w:rPr>
        <w:t>– Exato.</w:t>
      </w:r>
    </w:p>
    <w:p>
      <w:pPr>
        <w:pStyle w:val="Normal"/>
        <w:ind w:firstLine="709"/>
        <w:jc w:val="both"/>
        <w:rPr/>
      </w:pPr>
      <w:r>
        <w:rPr>
          <w:b/>
          <w:sz w:val="24"/>
          <w:szCs w:val="24"/>
        </w:rPr>
        <w:t xml:space="preserve">O SR. LUÍS GUSTAVO FERREIRA DA SILVA </w:t>
      </w:r>
      <w:r>
        <w:rPr>
          <w:sz w:val="24"/>
          <w:szCs w:val="24"/>
        </w:rPr>
        <w:t>– Então eu não posso falar sobre o que foi feito no hospital infantil antes de 2016, não posso.</w:t>
      </w:r>
    </w:p>
    <w:p>
      <w:pPr>
        <w:pStyle w:val="Normal"/>
        <w:ind w:firstLine="709"/>
        <w:jc w:val="both"/>
        <w:rPr/>
      </w:pPr>
      <w:r>
        <w:rPr>
          <w:b/>
          <w:sz w:val="24"/>
          <w:szCs w:val="24"/>
        </w:rPr>
        <w:t xml:space="preserve">A SRA. JACIREMA CAMPOS BENTES </w:t>
      </w:r>
      <w:r>
        <w:rPr>
          <w:sz w:val="24"/>
          <w:szCs w:val="24"/>
        </w:rPr>
        <w:t>– Eu tenho.</w:t>
      </w:r>
    </w:p>
    <w:p>
      <w:pPr>
        <w:pStyle w:val="Normal"/>
        <w:ind w:firstLine="709"/>
        <w:jc w:val="both"/>
        <w:rPr/>
      </w:pPr>
      <w:r>
        <w:rPr>
          <w:b/>
          <w:sz w:val="24"/>
          <w:szCs w:val="24"/>
        </w:rPr>
        <w:t xml:space="preserve">A SRA. JACIREMA CAMPOS BENTES </w:t>
      </w:r>
      <w:r>
        <w:rPr>
          <w:sz w:val="24"/>
          <w:szCs w:val="24"/>
        </w:rPr>
        <w:t>– Não tenho condições</w:t>
      </w:r>
    </w:p>
    <w:p>
      <w:pPr>
        <w:pStyle w:val="Normal"/>
        <w:ind w:firstLine="709"/>
        <w:jc w:val="both"/>
        <w:rPr/>
      </w:pPr>
      <w:r>
        <w:rPr>
          <w:b/>
          <w:sz w:val="24"/>
          <w:szCs w:val="24"/>
        </w:rPr>
        <w:t>O SR. PRESIDENTE (Deputado Estadual Neodi Saretta)</w:t>
      </w:r>
      <w:r>
        <w:rPr>
          <w:sz w:val="24"/>
          <w:szCs w:val="24"/>
        </w:rPr>
        <w:t xml:space="preserve"> – </w:t>
      </w:r>
      <w:r>
        <w:rPr>
          <w:i/>
          <w:sz w:val="24"/>
          <w:szCs w:val="24"/>
        </w:rPr>
        <w:t>O.k</w:t>
      </w:r>
      <w:r>
        <w:rPr>
          <w:sz w:val="24"/>
          <w:szCs w:val="24"/>
        </w:rPr>
        <w:t>, obrigado.</w:t>
      </w:r>
    </w:p>
    <w:p>
      <w:pPr>
        <w:pStyle w:val="Normal"/>
        <w:ind w:firstLine="709"/>
        <w:jc w:val="both"/>
        <w:rPr>
          <w:sz w:val="24"/>
          <w:szCs w:val="24"/>
        </w:rPr>
      </w:pPr>
      <w:r>
        <w:rPr>
          <w:sz w:val="24"/>
          <w:szCs w:val="24"/>
        </w:rPr>
        <w:t>Com a palavra a fonoaudióloga do Hospital Infantil Joana de Gusmão, senhora Janice Román Nappi.</w:t>
      </w:r>
    </w:p>
    <w:p>
      <w:pPr>
        <w:pStyle w:val="Normal"/>
        <w:ind w:firstLine="709"/>
        <w:jc w:val="both"/>
        <w:rPr>
          <w:sz w:val="24"/>
          <w:szCs w:val="24"/>
        </w:rPr>
      </w:pPr>
      <w:r>
        <w:rPr>
          <w:b/>
          <w:sz w:val="24"/>
          <w:szCs w:val="24"/>
        </w:rPr>
        <w:t>A SRA. JANICE ROMÁN NAPPI</w:t>
      </w:r>
      <w:r>
        <w:rPr>
          <w:sz w:val="24"/>
          <w:szCs w:val="24"/>
        </w:rPr>
        <w:t xml:space="preserve"> — Eu gostaria de reforçar que eu entendo que empatia move qualquer serviço, que a família se identificar com o profissional é fundamental. E dizer para vocês que o Hospital Infantil tem uma história pregressa, também tem marcas, assim como a fissura deixa marcas, deixou marcas em algumas famílias, em algumas histórias. E hoje o que nós estamos tentando fazer dentro da equipe é justamente não apagar o que foi feito, porque não é possível fazer isso, mas sim pensar em uma maneira nova de fazer. Por que não ter uma Profis aqui em Florianópolis, representantes? Por que não fazer a ponte com as maternidades? Por que não podemos aprender e aperfeiçoar mais o nosso serviço? Então, nós não estamos aqui para dividir o Estado, nós não estamos aqui para dividir as famílias, nós não queremos que elas tenham que chegar para a gente também e dizer: eu nem sei por que eu vim aqui para Florianópolis, porque eu ouvi falar daquele serviço, que é o serviço de vocês. Então nós não estamos aqui para desprestigiar, nós não estamos aqui para nenhum tipo de disputa efetivamente. A ideia é conectar, acho que é uma palavra que move hoje a nossa sociedade, é estarmos conectados, interligados, que vocês saibam que nós estamos fazendo um bom trabalho. [</w:t>
      </w:r>
      <w:r>
        <w:rPr>
          <w:i/>
          <w:iCs/>
          <w:sz w:val="24"/>
          <w:szCs w:val="24"/>
        </w:rPr>
        <w:t>Transcrição: Janis Joplin Zerwes Leite</w:t>
      </w:r>
      <w:r>
        <w:rPr>
          <w:iCs/>
          <w:sz w:val="24"/>
          <w:szCs w:val="24"/>
        </w:rPr>
        <w:t>]</w:t>
      </w:r>
    </w:p>
    <w:p>
      <w:pPr>
        <w:pStyle w:val="Normal"/>
        <w:ind w:firstLine="709"/>
        <w:jc w:val="both"/>
        <w:rPr/>
      </w:pPr>
      <w:r>
        <w:rPr>
          <w:sz w:val="24"/>
          <w:szCs w:val="24"/>
        </w:rPr>
        <w:t xml:space="preserve">Que nós estamos lutando internamente no nosso hospital para que tenhamos mais horários de cirurgia, para que possamos explicar ao Ministério Público porque antecipamos crianças das nossas filas quando é necessário para cumprir os prazos. Que nós estamos preocupados com o desenvolvimento de linguagem, que nós estamos preocupados com o </w:t>
      </w:r>
      <w:r>
        <w:rPr>
          <w:i/>
          <w:sz w:val="24"/>
          <w:szCs w:val="24"/>
        </w:rPr>
        <w:t>bullying</w:t>
      </w:r>
      <w:r>
        <w:rPr>
          <w:sz w:val="24"/>
          <w:szCs w:val="24"/>
        </w:rPr>
        <w:t xml:space="preserve"> nas escolas, que nós estamos querendo também acolher as mães que estão esperando filhos já diagnosticados, que nós estamos dispostos e já estamos fazendo diferente o nosso trabalho.</w:t>
      </w:r>
    </w:p>
    <w:p>
      <w:pPr>
        <w:pStyle w:val="Normal"/>
        <w:ind w:firstLine="709"/>
        <w:jc w:val="both"/>
        <w:rPr>
          <w:sz w:val="24"/>
          <w:szCs w:val="24"/>
        </w:rPr>
      </w:pPr>
      <w:r>
        <w:rPr>
          <w:sz w:val="24"/>
          <w:szCs w:val="24"/>
        </w:rPr>
        <w:t>Então, por favor, também acolham Florianópolis como um serviço de referência. Nós não somos só do papel. Nós no momento estamos, sim, fora do papel. Estamos na realidade, estamos qualificando cada vez mais o nosso atendimento. Estamos também atendendo no mesmo dia as famílias. Queremos ajudá-las a alcançar a sequência dos atendimentos. Nós não somos referência de saúde auditiva, mas estamos a partir desse mês, com o nosso Bera, que, a muito custo estamos começando o trabalho de fechar os diagnósticos e poder, sim, dar sequência ao que o próprio Estado já proporciona que é o trabalho com a saúde auditiva.</w:t>
      </w:r>
    </w:p>
    <w:p>
      <w:pPr>
        <w:pStyle w:val="Normal"/>
        <w:ind w:firstLine="709"/>
        <w:jc w:val="both"/>
        <w:rPr>
          <w:sz w:val="24"/>
          <w:szCs w:val="24"/>
        </w:rPr>
      </w:pPr>
      <w:r>
        <w:rPr>
          <w:sz w:val="24"/>
          <w:szCs w:val="24"/>
        </w:rPr>
        <w:t>Então não pensem vocês que os nossos pacientes não chegam para implante coclear, que eles não chegam aos diagnósticos definitivos. Sim, eles chegam, por outras vias. Porque nós também trabalhamos conectados com o que a Secretaria já nos oferece.</w:t>
      </w:r>
    </w:p>
    <w:p>
      <w:pPr>
        <w:pStyle w:val="Normal"/>
        <w:ind w:firstLine="709"/>
        <w:jc w:val="both"/>
        <w:rPr>
          <w:sz w:val="24"/>
          <w:szCs w:val="24"/>
        </w:rPr>
      </w:pPr>
      <w:r>
        <w:rPr>
          <w:sz w:val="24"/>
          <w:szCs w:val="24"/>
        </w:rPr>
        <w:t xml:space="preserve">Também temos reivindicações. Queremos mais qualidade, não só para essa parte do serviço, mas para outras. Porque nós não fazemos só fissura, nós trabalhamos com a deformidade, nós trabalhamos com mais áreas da parte da otorrino, que são as partes das vias aéreas. </w:t>
      </w:r>
    </w:p>
    <w:p>
      <w:pPr>
        <w:pStyle w:val="Normal"/>
        <w:ind w:firstLine="709"/>
        <w:jc w:val="both"/>
        <w:rPr>
          <w:sz w:val="24"/>
          <w:szCs w:val="24"/>
        </w:rPr>
      </w:pPr>
      <w:r>
        <w:rPr>
          <w:sz w:val="24"/>
          <w:szCs w:val="24"/>
        </w:rPr>
        <w:t>Nós estamos muito felizes que a Secretaria abraçou a causa das ostomias respiratórias. Então nós estamos também engajados, enquanto hospital infantil de referência da região e do Estado, tentando buscar o melhor, tentando ter os nossos dados também na ponta da língua para dizer: “Nós atendemos tantos casos novos. Nós atendemos tantas famílias.” Porque nós atendemos, nós estamos fazendo.</w:t>
      </w:r>
    </w:p>
    <w:p>
      <w:pPr>
        <w:pStyle w:val="Normal"/>
        <w:ind w:firstLine="709"/>
        <w:jc w:val="both"/>
        <w:rPr/>
      </w:pPr>
      <w:r>
        <w:rPr>
          <w:sz w:val="24"/>
          <w:szCs w:val="24"/>
        </w:rPr>
        <w:t>Então nós não somos mais invisíveis, nós não queremos usar essa capa da invisibilidade. Nós estamos aqui hoje porque nós recebemos no nosso WhatsApp, sim, a informação de que haveria essa audiência. E o objetivo não era vir aqui para dizer “nós somos daqui, nós defendemos aqui”. Não, não é isso. É dizer que nós queremos somar, que nós também atendemos famílias de pacientes fissurados que estão em sofrimento, que estão preocupados, que estão angustiados, e que nós também somos capazes de fazer esse acolhimento e um bom trabalho com eles, e é o que nós estamos fazendo. Então as pessoas que estão representando aqui... Nós também gostaríamos que as nossas famílias pudessem vir aqui defender o trabalho que nós fazemos, mas não tivemos tempo hábil para isso. Então existe todo esse trabalho acontecendo e nós queremos somar. (</w:t>
      </w:r>
      <w:r>
        <w:rPr>
          <w:i/>
          <w:sz w:val="24"/>
          <w:szCs w:val="24"/>
        </w:rPr>
        <w:t>Palmas.</w:t>
      </w:r>
      <w:r>
        <w:rPr>
          <w:sz w:val="24"/>
          <w:szCs w:val="24"/>
        </w:rPr>
        <w:t>)</w:t>
      </w:r>
    </w:p>
    <w:p>
      <w:pPr>
        <w:pStyle w:val="Normal"/>
        <w:ind w:firstLine="709"/>
        <w:jc w:val="both"/>
        <w:rPr/>
      </w:pPr>
      <w:r>
        <w:rPr>
          <w:b/>
          <w:sz w:val="24"/>
          <w:szCs w:val="24"/>
        </w:rPr>
        <w:t>O SR. PRESIDENTE (Deputado Estadual Neodi Saretta)</w:t>
      </w:r>
      <w:r>
        <w:rPr>
          <w:sz w:val="24"/>
          <w:szCs w:val="24"/>
        </w:rPr>
        <w:t xml:space="preserve"> – Obrigado Janice. Vamos ouvir agora o outro lado, quem vive na pele isso. </w:t>
      </w:r>
    </w:p>
    <w:p>
      <w:pPr>
        <w:pStyle w:val="Normal"/>
        <w:ind w:firstLine="709"/>
        <w:jc w:val="both"/>
        <w:rPr>
          <w:sz w:val="24"/>
          <w:szCs w:val="24"/>
        </w:rPr>
      </w:pPr>
      <w:r>
        <w:rPr>
          <w:sz w:val="24"/>
          <w:szCs w:val="24"/>
        </w:rPr>
        <w:t>Com a palavra o senhor Renan Luiz Boscatto, paciente em tratamento da Profis de Concórdia.</w:t>
      </w:r>
    </w:p>
    <w:p>
      <w:pPr>
        <w:pStyle w:val="Normal"/>
        <w:ind w:firstLine="709"/>
        <w:jc w:val="both"/>
        <w:rPr/>
      </w:pPr>
      <w:r>
        <w:rPr>
          <w:b/>
          <w:sz w:val="24"/>
          <w:szCs w:val="24"/>
        </w:rPr>
        <w:t xml:space="preserve">O SR. RENAN LUIZ BOSCATTO </w:t>
      </w:r>
      <w:r>
        <w:rPr>
          <w:sz w:val="24"/>
          <w:szCs w:val="24"/>
        </w:rPr>
        <w:t xml:space="preserve">– Bom dia. Eu sou um paciente da ortognática e me trato em Joinville desde os seis anos de idade. Eu tenho vinte e três anos agora. Joinville é minha casa, não querendo desmerecer Florianópolis ou coisa assim. </w:t>
      </w:r>
    </w:p>
    <w:p>
      <w:pPr>
        <w:pStyle w:val="Normal"/>
        <w:ind w:firstLine="709"/>
        <w:jc w:val="both"/>
        <w:rPr>
          <w:sz w:val="24"/>
          <w:szCs w:val="24"/>
        </w:rPr>
      </w:pPr>
      <w:r>
        <w:rPr>
          <w:sz w:val="24"/>
          <w:szCs w:val="24"/>
        </w:rPr>
        <w:t>A gente está fugindo um pouco do foco aqui eu acho. Qual é a pauta da reunião, Iva? Não é Joinville? Não é o hospital de Joinville que não está atendendo? Então vamos focar aqui eu acho.</w:t>
      </w:r>
    </w:p>
    <w:p>
      <w:pPr>
        <w:pStyle w:val="Normal"/>
        <w:ind w:firstLine="709"/>
        <w:jc w:val="both"/>
        <w:rPr>
          <w:sz w:val="24"/>
          <w:szCs w:val="24"/>
        </w:rPr>
      </w:pPr>
      <w:r>
        <w:rPr>
          <w:sz w:val="24"/>
          <w:szCs w:val="24"/>
        </w:rPr>
        <w:t>Eu tenho 23 anos, estou dependendo da ortognática porque não tem lugar no hospital. Ficou dois anos parado, não operou e não sei o quê. Eu tenho uma cirurgia do nariz para ser feita ainda, minha voz é fanha e tudo mais. Ortognática tem que ser feita antes do nariz, não é? Procede? Pois é, então meu tratamento está empacado por causa dessa ortognática. Eu devia ter feito ela com 18 anos, eu tenho 23.</w:t>
      </w:r>
    </w:p>
    <w:p>
      <w:pPr>
        <w:pStyle w:val="Normal"/>
        <w:ind w:firstLine="709"/>
        <w:jc w:val="both"/>
        <w:rPr/>
      </w:pPr>
      <w:r>
        <w:rPr>
          <w:sz w:val="24"/>
          <w:szCs w:val="24"/>
        </w:rPr>
        <w:t>Parece que eu sou um palhaço, parece que ninguém está nem aí, que a gente não é ninguém. Eu dependo dessa cirurgia. Eu sou tratado em Joinville, entendeu? Eu conheço todo mundo lá, desde os meus seis anos. (</w:t>
      </w:r>
      <w:r>
        <w:rPr>
          <w:i/>
          <w:sz w:val="24"/>
          <w:szCs w:val="24"/>
        </w:rPr>
        <w:t>Emociona-se</w:t>
      </w:r>
      <w:r>
        <w:rPr>
          <w:sz w:val="24"/>
          <w:szCs w:val="24"/>
        </w:rPr>
        <w:t>). Eu não tive a sorte do Vinícius, de ter um tratamento decente e tudo mais. (</w:t>
      </w:r>
      <w:r>
        <w:rPr>
          <w:i/>
          <w:sz w:val="24"/>
          <w:szCs w:val="24"/>
        </w:rPr>
        <w:t>Muito emocionado.</w:t>
      </w:r>
      <w:r>
        <w:rPr>
          <w:sz w:val="24"/>
          <w:szCs w:val="24"/>
        </w:rPr>
        <w:t>)</w:t>
      </w:r>
    </w:p>
    <w:p>
      <w:pPr>
        <w:pStyle w:val="Normal"/>
        <w:ind w:firstLine="709"/>
        <w:jc w:val="both"/>
        <w:rPr>
          <w:sz w:val="24"/>
          <w:szCs w:val="24"/>
        </w:rPr>
      </w:pPr>
      <w:r>
        <w:rPr>
          <w:sz w:val="24"/>
          <w:szCs w:val="24"/>
        </w:rPr>
        <w:t xml:space="preserve">A culpa não é do Centrinho, a gente sabe disso, fui muito bem atendido lá, só que tem que liberar a vaga para o hospital. A gente sabe a qualidade dos profissionais de lá, e é lá que sou tratado desde os meus 6 anos, eu tenho 23 anos. Então a gente quer resolver a situação, é só isso que a gente quer. </w:t>
      </w:r>
    </w:p>
    <w:p>
      <w:pPr>
        <w:pStyle w:val="Normal"/>
        <w:ind w:firstLine="709"/>
        <w:jc w:val="both"/>
        <w:rPr>
          <w:sz w:val="24"/>
          <w:szCs w:val="24"/>
        </w:rPr>
      </w:pPr>
      <w:r>
        <w:rPr>
          <w:sz w:val="24"/>
          <w:szCs w:val="24"/>
        </w:rPr>
        <w:t xml:space="preserve">Não vamos fugir do foco aqui, Florianópolis não sei o quê. Acho que o foco era Joinville, isso que foi passado para mim. Nem sabia que tinha [audiência] em Florianópolis. Com todo respeito à Florianópolis, não querendo falar mal de ninguém aqui. A gente só quer resolver a situação de Joinville.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Neodi Saretta)</w:t>
      </w:r>
      <w:r>
        <w:rPr>
          <w:sz w:val="24"/>
          <w:szCs w:val="24"/>
        </w:rPr>
        <w:t xml:space="preserve"> – Obrigado Renan. </w:t>
      </w:r>
    </w:p>
    <w:p>
      <w:pPr>
        <w:pStyle w:val="Normal"/>
        <w:ind w:firstLine="709"/>
        <w:jc w:val="both"/>
        <w:rPr>
          <w:sz w:val="24"/>
          <w:szCs w:val="24"/>
        </w:rPr>
      </w:pPr>
      <w:r>
        <w:rPr>
          <w:sz w:val="24"/>
          <w:szCs w:val="24"/>
        </w:rPr>
        <w:t>Passo a palavra ao superintendente de Serviços Especializados e Regulação da Secretaria de Estado da Saúde, representando a Secretaria de Estado da Saúde de Santa Catarina, senhor Ramon Tártari.</w:t>
      </w:r>
    </w:p>
    <w:p>
      <w:pPr>
        <w:pStyle w:val="Normal"/>
        <w:ind w:firstLine="709"/>
        <w:jc w:val="both"/>
        <w:rPr/>
      </w:pPr>
      <w:r>
        <w:rPr>
          <w:b/>
          <w:sz w:val="24"/>
          <w:szCs w:val="24"/>
        </w:rPr>
        <w:t xml:space="preserve">O SR. RAMON TÁRTARI </w:t>
      </w:r>
      <w:r>
        <w:rPr>
          <w:sz w:val="24"/>
          <w:szCs w:val="24"/>
        </w:rPr>
        <w:t>– Só para colocar uma questão: o Estado não tem interesse algum naquele paciente que já é do Centrinho, de remover para outro serviço. Não. Nós vamos buscar essa solução lá em Joinville. Isso você pode ficar tranquilo, é um compromisso da Secretaria do Estado. A Secretaria do Estado é feita de gestores, mas os gestores são seres humanos também. Teve uma fala aqui que colocou assim: “35 novos casos...”</w:t>
      </w:r>
    </w:p>
    <w:p>
      <w:pPr>
        <w:pStyle w:val="Normal"/>
        <w:ind w:firstLine="709"/>
        <w:jc w:val="both"/>
        <w:rPr/>
      </w:pPr>
      <w:r>
        <w:rPr>
          <w:sz w:val="24"/>
          <w:szCs w:val="24"/>
        </w:rPr>
        <w:t>(</w:t>
      </w:r>
      <w:r>
        <w:rPr>
          <w:i/>
          <w:sz w:val="24"/>
          <w:szCs w:val="24"/>
        </w:rPr>
        <w:t>Oradora não identificada manifesta-se fora do microfone: “Corrigindo, são 25 novos casos por mês”</w:t>
      </w:r>
      <w:r>
        <w:rPr>
          <w:sz w:val="24"/>
          <w:szCs w:val="24"/>
        </w:rPr>
        <w:t>)</w:t>
      </w:r>
    </w:p>
    <w:p>
      <w:pPr>
        <w:pStyle w:val="Normal"/>
        <w:ind w:firstLine="709"/>
        <w:jc w:val="both"/>
        <w:rPr>
          <w:sz w:val="24"/>
          <w:szCs w:val="24"/>
        </w:rPr>
      </w:pPr>
      <w:r>
        <w:rPr>
          <w:sz w:val="24"/>
          <w:szCs w:val="24"/>
        </w:rPr>
        <w:t>Então esses novos casos, doutor Luiz Gustavo, pessoal do Infantil, mesa que está presente, talvez seja aí que se deve começar a trabalhar no sentido de desonerar um pouco, para que não tenhamos uma demanda reprimida lá. Que possamos encaminhar parte dessa demanda ao Joana de Gusmão. Quem já é paciente do Centrinho, quem já é paciente de Joinville, permanece em Joinville.</w:t>
      </w:r>
    </w:p>
    <w:p>
      <w:pPr>
        <w:pStyle w:val="Normal"/>
        <w:ind w:firstLine="709"/>
        <w:jc w:val="both"/>
        <w:rPr>
          <w:sz w:val="24"/>
          <w:szCs w:val="24"/>
        </w:rPr>
      </w:pPr>
      <w:r>
        <w:rPr>
          <w:sz w:val="24"/>
          <w:szCs w:val="24"/>
        </w:rPr>
        <w:t>Agora os novos casos, se eu tenho uma criança que está iniciando, que vai se apresentar pela primeira vez, não faz muito sentido eu deixar numa fila do lado de cá, com demanda reprimida, enquanto eu tenho outro serviço do lado de lá, com disponibilidade de vagas para tratamento.</w:t>
      </w:r>
    </w:p>
    <w:p>
      <w:pPr>
        <w:pStyle w:val="Normal"/>
        <w:ind w:firstLine="709"/>
        <w:jc w:val="both"/>
        <w:rPr>
          <w:sz w:val="24"/>
          <w:szCs w:val="24"/>
        </w:rPr>
      </w:pPr>
      <w:r>
        <w:rPr>
          <w:sz w:val="24"/>
          <w:szCs w:val="24"/>
        </w:rPr>
        <w:t>Então o Estado tem que olhar assim, não é? As coisas evoluem. O Joana de Gusmão no passado.... Eu não estou defendendo o Joana de Gusmão, não mesmo! Mas no Joana de Gusmão no passado era uma outra conotação. Nos últimos dois anos já houve reuniões sobre a questão das deformidades craniofaciais, de se criar — e o colega aqui colocou bem isso — um protocolo específico para isso. Já ocorreram pelo menos duas reuniões nesse ano sobre essa questão.</w:t>
      </w:r>
    </w:p>
    <w:p>
      <w:pPr>
        <w:pStyle w:val="Normal"/>
        <w:ind w:firstLine="709"/>
        <w:jc w:val="both"/>
        <w:rPr>
          <w:sz w:val="24"/>
          <w:szCs w:val="24"/>
        </w:rPr>
      </w:pPr>
      <w:r>
        <w:rPr>
          <w:sz w:val="24"/>
          <w:szCs w:val="24"/>
        </w:rPr>
        <w:t>Então a questão é: equilibrar serviços. O Estado tem que olhar dessa maneira. O Estado, a gestão, não tem que olhar com paixão. Ela tem que olhar obviamente a eficiência, a qualidade, a capacidade instalada dos serviços, e distribuir da melhor maneira possível os pacientes para tratamento.</w:t>
      </w:r>
    </w:p>
    <w:p>
      <w:pPr>
        <w:pStyle w:val="Normal"/>
        <w:ind w:firstLine="709"/>
        <w:jc w:val="both"/>
        <w:rPr>
          <w:sz w:val="24"/>
          <w:szCs w:val="24"/>
        </w:rPr>
      </w:pPr>
      <w:r>
        <w:rPr>
          <w:sz w:val="24"/>
          <w:szCs w:val="24"/>
        </w:rPr>
        <w:t>Obviamente que a partir de uma rediscussão de fluxo — e esse grupo de trabalho é para isso —, de alguns fluxos, um redimensionamento dessas capacidades instaladas e do que a gente tem de demanda hoje, se a gente entender que ainda assim nós temos deficiências — e temos, não é?  Porque não é factível aguardar tanto tempo pela cirurgia — nós vamos sim tratar em Joinville estas questões especificamente.</w:t>
      </w:r>
    </w:p>
    <w:p>
      <w:pPr>
        <w:pStyle w:val="Normal"/>
        <w:ind w:firstLine="709"/>
        <w:jc w:val="both"/>
        <w:rPr>
          <w:sz w:val="24"/>
          <w:szCs w:val="24"/>
        </w:rPr>
      </w:pPr>
      <w:r>
        <w:rPr>
          <w:sz w:val="24"/>
          <w:szCs w:val="24"/>
        </w:rPr>
        <w:t>Então são dois cenários que a SES tem que trabalhar. O primeiro são as questões relacionadas à Joinville, aos hospitais de Joinville, à capacidade instalada que lá está, e ao número de cirurgias que, no nosso entendimento — está bem claro, ficou bem claro aqui — está aquém do necessário.</w:t>
      </w:r>
    </w:p>
    <w:p>
      <w:pPr>
        <w:pStyle w:val="Normal"/>
        <w:ind w:firstLine="709"/>
        <w:jc w:val="both"/>
        <w:rPr>
          <w:sz w:val="24"/>
          <w:szCs w:val="24"/>
        </w:rPr>
      </w:pPr>
      <w:r>
        <w:rPr>
          <w:sz w:val="24"/>
          <w:szCs w:val="24"/>
        </w:rPr>
        <w:t>O outro cenário é discutir: nós temos outros serviços habilitados, então por que um paciente de primeira vez não pode iniciar em outro serviço habilitado? Porque o Centrinho tem tantos anos, porque o Centrinho... Quando a gente coloca assim, eu saio dessa discussão e vou para outras discussões. Se for pensar dessa maneira, eu não poderia abrir um novo hospital com alta complexidade em cardiologia, abrir um novo hospital com alta complexidade em oncologia, abrir um novo hospital com alta complexidade em ortopedia, pensando que “bem, aquele serviço que tem mais tempo é experiente, tem expertise, e esse outro...” Então parece que tem uma questão de insegurança, de falta de confiança atrelada.</w:t>
      </w:r>
    </w:p>
    <w:p>
      <w:pPr>
        <w:pStyle w:val="Normal"/>
        <w:ind w:firstLine="709"/>
        <w:jc w:val="both"/>
        <w:rPr>
          <w:sz w:val="24"/>
          <w:szCs w:val="24"/>
        </w:rPr>
      </w:pPr>
      <w:r>
        <w:rPr>
          <w:sz w:val="24"/>
          <w:szCs w:val="24"/>
        </w:rPr>
        <w:t>O Estado não trabalha com isso, pessoal. Nós não temos como trabalhar com isso. Nós compreendemos, entendemos as paixões. Isso não é nenhum problema, não é problema para nós, mesmo. Mas nós não podemos concentrar tudo em Joinville ao ponto de criar uma demanda reprimida em Joinville, sendo que eu tenho outros serviços que podem executar.</w:t>
      </w:r>
    </w:p>
    <w:p>
      <w:pPr>
        <w:pStyle w:val="Normal"/>
        <w:ind w:firstLine="709"/>
        <w:jc w:val="both"/>
        <w:rPr/>
      </w:pPr>
      <w:r>
        <w:rPr>
          <w:sz w:val="24"/>
          <w:szCs w:val="24"/>
        </w:rPr>
        <w:t>Alguém colocou aqui: “Por que a gente não tem outros serviços ao redor do Estado?”. Bem, se dependesse da gente nós teríamos um em cada macrorregião. O fato é que o Ministério da Saúde — isso já foi encaminhado ao Ministério da Saúde — reportou-se a nós dizendo que um serviço pediátrico e um serviço adulto são suficientes pelo recorte populacional de Santa Catarina. Então é uma questão de habilitação do Ministério da Saúde. O Ministério não habilita novos serviços. Se eu pudesse sair habilitando, habilitaria lá no Meio Oeste, no Grande Oeste, habilitaríamos serviços, mas o Ministério não habilita. [</w:t>
      </w:r>
      <w:r>
        <w:rPr>
          <w:i/>
          <w:sz w:val="24"/>
          <w:szCs w:val="24"/>
        </w:rPr>
        <w:t>Transcrição: Rafael de Souza Milke / Revisão: Clovis Pires da Silva</w:t>
      </w:r>
      <w:r>
        <w:rPr>
          <w:sz w:val="24"/>
          <w:szCs w:val="24"/>
        </w:rPr>
        <w:t>]</w:t>
      </w:r>
    </w:p>
    <w:p>
      <w:pPr>
        <w:pStyle w:val="Normal"/>
        <w:ind w:firstLine="709"/>
        <w:jc w:val="both"/>
        <w:rPr>
          <w:sz w:val="24"/>
          <w:szCs w:val="24"/>
        </w:rPr>
      </w:pPr>
      <w:r>
        <w:rPr>
          <w:sz w:val="24"/>
          <w:szCs w:val="24"/>
        </w:rPr>
        <w:t xml:space="preserve">E aí alguém também colocou assim: “Ah, mas é só uma questão de credenciamento, é só o papel”. Não é. Não é, porque isso implica em repasses financeiros por parte do Ministério da Saúde. </w:t>
      </w:r>
    </w:p>
    <w:p>
      <w:pPr>
        <w:pStyle w:val="Normal"/>
        <w:rPr>
          <w:sz w:val="24"/>
          <w:szCs w:val="24"/>
        </w:rPr>
      </w:pPr>
      <w:r>
        <w:rPr>
          <w:sz w:val="24"/>
          <w:szCs w:val="24"/>
        </w:rPr>
        <w:t>A produção realizada em um serviço que não é habilitado, o Ministério da Saúde não lê, ele não enxerga isso, e ele não repassa recursos para o Estado de Santa Catarina. Então, é preciso entender isso também, nós temos essa questão. Podemos, obviamente, tentar buscar a habilitação do Infantil de Joinville, por exemplo, que nós não temos, mas se o Ministério entregar para nós uma negativa dessa habilitação é bastante difícil que habilitemos. Por quê? Porque fica difícil trabalharmos com aquele hospital, pois aquela produção não é apresentada, pessoal, tá? O Ministério da Saúde não reconhece. Você pode até tentar encaminhar, mas o sistema do Ministério glosa imediatamente, porque lê o CNES (Cadastro Nacional de Estabelecimentos de Saúde) do hospital de um lado, olha o código do procedimento do outro, e vê que não está habilitado. Ele glosa imediatamente. Isso implica repasse financeiro para a Secretaria do Estado da Saúde. Lembrem-se, eu preciso de recursos para dar manutenção, para dar fomento e ampliação a todos esses serviços. Então, a saída não é essa, na verdade.</w:t>
      </w:r>
    </w:p>
    <w:p>
      <w:pPr>
        <w:pStyle w:val="Normal"/>
        <w:ind w:firstLine="708"/>
        <w:rPr/>
      </w:pPr>
      <w:r>
        <w:rPr>
          <w:b/>
          <w:sz w:val="24"/>
          <w:szCs w:val="24"/>
        </w:rPr>
        <w:t>O SR. PRESIDENTE (Deputado Estadual Neodi Saretta) —</w:t>
      </w:r>
      <w:r>
        <w:rPr>
          <w:sz w:val="24"/>
          <w:szCs w:val="24"/>
        </w:rPr>
        <w:t xml:space="preserve"> Eu tenho ainda uma lista de escritos que nós queremos ouvir, depois ainda vão ter as considerações finais e os encaminhamentos. </w:t>
      </w:r>
    </w:p>
    <w:p>
      <w:pPr>
        <w:pStyle w:val="Normal"/>
        <w:ind w:firstLine="708"/>
        <w:rPr>
          <w:sz w:val="24"/>
          <w:szCs w:val="24"/>
        </w:rPr>
      </w:pPr>
      <w:r>
        <w:rPr>
          <w:sz w:val="24"/>
          <w:szCs w:val="24"/>
        </w:rPr>
        <w:t>O senhor estava falando de credenciamento e falou então que não se pode criar mais de um hospital para credenciar em cardiologia. Em Concórdia, está com tudo lá para ter a cardiologia credenciada, só falta o credenciamento.  A gente está em uma luta grande lá, tem um abaixo-assinado de mais de cinquenta mil pessoas de toda a região lá pedindo. O foco desta reunião não é esse, mas nunca é demais falarmos isso com certeza.</w:t>
      </w:r>
    </w:p>
    <w:p>
      <w:pPr>
        <w:pStyle w:val="Normal"/>
        <w:ind w:firstLine="708"/>
        <w:rPr>
          <w:sz w:val="24"/>
          <w:szCs w:val="24"/>
        </w:rPr>
      </w:pPr>
      <w:r>
        <w:rPr>
          <w:sz w:val="24"/>
          <w:szCs w:val="24"/>
        </w:rPr>
        <w:t>Com a palavra para o senhor Reolsi Boscatto pai de paciente e voluntário da Profis de Concórdia.</w:t>
      </w:r>
    </w:p>
    <w:p>
      <w:pPr>
        <w:pStyle w:val="Normal"/>
        <w:ind w:firstLine="708"/>
        <w:rPr/>
      </w:pPr>
      <w:r>
        <w:rPr>
          <w:b/>
          <w:sz w:val="24"/>
          <w:szCs w:val="24"/>
        </w:rPr>
        <w:t>O SR. REOLSI BOSCATTO —</w:t>
      </w:r>
      <w:r>
        <w:rPr>
          <w:sz w:val="24"/>
          <w:szCs w:val="24"/>
        </w:rPr>
        <w:t xml:space="preserve"> Bom dia a todos. </w:t>
      </w:r>
    </w:p>
    <w:p>
      <w:pPr>
        <w:pStyle w:val="Normal"/>
        <w:ind w:firstLine="708"/>
        <w:rPr>
          <w:sz w:val="24"/>
          <w:szCs w:val="24"/>
        </w:rPr>
      </w:pPr>
      <w:r>
        <w:rPr>
          <w:sz w:val="24"/>
          <w:szCs w:val="24"/>
        </w:rPr>
        <w:t xml:space="preserve">Gostaria primeiro de agradecer a oportunidade dada pelo Deputado Saretta para discutir um assunto tão importante. </w:t>
      </w:r>
    </w:p>
    <w:p>
      <w:pPr>
        <w:pStyle w:val="Normal"/>
        <w:ind w:firstLine="708"/>
        <w:rPr>
          <w:sz w:val="24"/>
          <w:szCs w:val="24"/>
        </w:rPr>
      </w:pPr>
      <w:r>
        <w:rPr>
          <w:sz w:val="24"/>
          <w:szCs w:val="24"/>
        </w:rPr>
        <w:t>Eu quero falar como pai de paciente e como voluntário da Profis também, da família Profis, porque a Profis é uma família. Ela vai buscar tratamento para os nossos pacientes, que são muito importantes para as nossas crianças. Nós temos o nosso lema na nossa camiseta Abrace essa Causa. E eu gostaria de pedir para vocês, abracem essa causa conosco e não a deixem morrer. Nós queremos lutar pela saúde de nossas crianças, dos nossos fissurados. Vamos nos unir e não ficarmos discutindo quem é o melhor; vamos resolver os problemas que nós temos e não criar mais um; vamos juntar forças e lutar por nossas causas.</w:t>
      </w:r>
    </w:p>
    <w:p>
      <w:pPr>
        <w:pStyle w:val="Normal"/>
        <w:ind w:firstLine="708"/>
        <w:rPr/>
      </w:pPr>
      <w:r>
        <w:rPr>
          <w:sz w:val="24"/>
          <w:szCs w:val="24"/>
        </w:rPr>
        <w:t>O Estado está gastando o dinheiro desnecessário com tanta coisa e a causa dos fissurados é uma causa tão simples de resolver, mas estão deixando os fissurados entrar em depressão, porque são mais gastos para Estado. (</w:t>
      </w:r>
      <w:r>
        <w:rPr>
          <w:i/>
          <w:sz w:val="24"/>
          <w:szCs w:val="24"/>
        </w:rPr>
        <w:t>Emociona-se.</w:t>
      </w:r>
      <w:r>
        <w:rPr>
          <w:sz w:val="24"/>
          <w:szCs w:val="24"/>
        </w:rPr>
        <w:t xml:space="preserve">) Eles ficam isolados por </w:t>
      </w:r>
      <w:r>
        <w:rPr>
          <w:i/>
          <w:sz w:val="24"/>
          <w:szCs w:val="24"/>
        </w:rPr>
        <w:t>bullying,</w:t>
      </w:r>
      <w:r>
        <w:rPr>
          <w:sz w:val="24"/>
          <w:szCs w:val="24"/>
        </w:rPr>
        <w:t xml:space="preserve"> porque são discriminados na sociedade. Vamos ajudar a incluir essas pessoas na sociedade, por favor, nos ajudem.</w:t>
      </w:r>
    </w:p>
    <w:p>
      <w:pPr>
        <w:pStyle w:val="Normal"/>
        <w:ind w:firstLine="708"/>
        <w:rPr/>
      </w:pPr>
      <w:r>
        <w:rPr>
          <w:sz w:val="24"/>
          <w:szCs w:val="24"/>
        </w:rPr>
        <w:t>Vamos buscar especialistas porque essas pessoas precisam de especialistas, pois para fazer seu tratamento não é qualquer um que pode ir lá e fazer uma cirurgia dessas. Não é uma cirurgia simples, é uma vida fazendo tratamento. (</w:t>
      </w:r>
      <w:r>
        <w:rPr>
          <w:i/>
          <w:sz w:val="24"/>
          <w:szCs w:val="24"/>
        </w:rPr>
        <w:t>Emociona-se.</w:t>
      </w:r>
      <w:r>
        <w:rPr>
          <w:sz w:val="24"/>
          <w:szCs w:val="24"/>
        </w:rPr>
        <w:t>) Vamos nos ajudar a devolver o sorriso para essas crianças tão queridas. Esse é um problema para o Estado e para a Secretaria da Saúde resolverem.</w:t>
      </w:r>
    </w:p>
    <w:p>
      <w:pPr>
        <w:pStyle w:val="Normal"/>
        <w:ind w:firstLine="708"/>
        <w:rPr/>
      </w:pPr>
      <w:r>
        <w:rPr>
          <w:sz w:val="24"/>
          <w:szCs w:val="24"/>
        </w:rPr>
        <w:t xml:space="preserve">Nós não podemos ficar de braços cruzados esperando esses problemas cada vez se agravarem mais, e vendo as nossas crianças sendo isoladas com problemas de </w:t>
      </w:r>
      <w:r>
        <w:rPr>
          <w:i/>
          <w:sz w:val="24"/>
          <w:szCs w:val="24"/>
        </w:rPr>
        <w:t xml:space="preserve">bullying </w:t>
      </w:r>
      <w:r>
        <w:rPr>
          <w:sz w:val="24"/>
          <w:szCs w:val="24"/>
        </w:rPr>
        <w:t>na escola e na sociedade.</w:t>
      </w:r>
    </w:p>
    <w:p>
      <w:pPr>
        <w:pStyle w:val="Normal"/>
        <w:ind w:firstLine="708"/>
        <w:rPr>
          <w:sz w:val="24"/>
          <w:szCs w:val="24"/>
        </w:rPr>
      </w:pPr>
      <w:r>
        <w:rPr>
          <w:sz w:val="24"/>
          <w:szCs w:val="24"/>
        </w:rPr>
        <w:t>Por favor, nos ajudem!</w:t>
      </w:r>
    </w:p>
    <w:p>
      <w:pPr>
        <w:pStyle w:val="Normal"/>
        <w:ind w:firstLine="708"/>
        <w:rPr/>
      </w:pPr>
      <w:r>
        <w:rPr>
          <w:sz w:val="24"/>
          <w:szCs w:val="24"/>
        </w:rPr>
        <w:t>Muito obrigado. (</w:t>
      </w:r>
      <w:r>
        <w:rPr>
          <w:i/>
          <w:sz w:val="24"/>
          <w:szCs w:val="24"/>
        </w:rPr>
        <w:t>Palmas.</w:t>
      </w:r>
      <w:r>
        <w:rPr>
          <w:sz w:val="24"/>
          <w:szCs w:val="24"/>
        </w:rPr>
        <w:t>)</w:t>
      </w:r>
    </w:p>
    <w:p>
      <w:pPr>
        <w:pStyle w:val="Normal"/>
        <w:ind w:firstLine="708"/>
        <w:rPr/>
      </w:pPr>
      <w:r>
        <w:rPr>
          <w:b/>
          <w:sz w:val="24"/>
          <w:szCs w:val="24"/>
        </w:rPr>
        <w:t>O SR. PRESIDENTE (Deputado Estadual Neodi Saretta) —</w:t>
      </w:r>
      <w:r>
        <w:rPr>
          <w:sz w:val="24"/>
          <w:szCs w:val="24"/>
        </w:rPr>
        <w:t xml:space="preserve"> Obrigado, Reolsi.</w:t>
      </w:r>
    </w:p>
    <w:p>
      <w:pPr>
        <w:pStyle w:val="Normal"/>
        <w:ind w:firstLine="708"/>
        <w:rPr>
          <w:sz w:val="24"/>
          <w:szCs w:val="24"/>
        </w:rPr>
      </w:pPr>
      <w:r>
        <w:rPr>
          <w:sz w:val="24"/>
          <w:szCs w:val="24"/>
        </w:rPr>
        <w:t>Esse é o fato, essa é a grande questão que nós precisamos resolver, doutor.</w:t>
      </w:r>
    </w:p>
    <w:p>
      <w:pPr>
        <w:pStyle w:val="Normal"/>
        <w:ind w:firstLine="708"/>
        <w:rPr>
          <w:sz w:val="24"/>
          <w:szCs w:val="24"/>
        </w:rPr>
      </w:pPr>
      <w:r>
        <w:rPr>
          <w:sz w:val="24"/>
          <w:szCs w:val="24"/>
        </w:rPr>
        <w:t xml:space="preserve">Com a palavra a assessora da diretoria da Afisvale (Associação dos Fissurados Labiopalatais do Vale do Itajaí), de Blumenau, senhora Nívea Maria Klein Keunecke. </w:t>
      </w:r>
    </w:p>
    <w:p>
      <w:pPr>
        <w:pStyle w:val="Normal"/>
        <w:ind w:firstLine="708"/>
        <w:rPr/>
      </w:pPr>
      <w:r>
        <w:rPr>
          <w:b/>
          <w:sz w:val="24"/>
          <w:szCs w:val="24"/>
        </w:rPr>
        <w:t xml:space="preserve">A SRA. NÍVEA MARIA KLEIN KEUNECKE — </w:t>
      </w:r>
      <w:r>
        <w:rPr>
          <w:sz w:val="24"/>
          <w:szCs w:val="24"/>
        </w:rPr>
        <w:t>Em Blumenau, nós fundamos a associação Afisvale há 23 anos, é uma associação de pais de fissurados e de amigos também. Após a fundação, nós conseguimos juntamente com a Secretaria Municipal de Saúde fundar o Niaf (Núcleo Integrado de Atendimento ao Fissurado) − estão aqui duas profissionais de excelente qualidade que atuam lá no Niaf – onde temos alguns profissionais, uma equipe interdisciplinar. E essa equipe tem uma parceria muito próxima com a equipe interdisciplinar do Centrinho de Joinville.</w:t>
      </w:r>
    </w:p>
    <w:p>
      <w:pPr>
        <w:pStyle w:val="Normal"/>
        <w:ind w:firstLine="708"/>
        <w:rPr/>
      </w:pPr>
      <w:r>
        <w:rPr>
          <w:sz w:val="24"/>
          <w:szCs w:val="24"/>
        </w:rPr>
        <w:t>Nós enquanto associação, em parceria com o Niaf, já começamos dando apoio às mãezinhas que têm bebê já no hospital. Assim que eles nascem, nós fazemos a visita dando o primeiro acolhimento. E nós temos muita tranquilidade sempre de encaminhar para cirurgia no Centrinho de Joinville, porque os resultados que nós temos, que nós conhecemos dos pacientes são de excelente qualidade. Como dizem os nossos profissionais, as crianças retornam sem sequela funcional ou estética que vão gerar problemas futuros, problemas até de aprendizagem, uma série de problemas. E o retorno que nós temos dessas famílias que vão ao Centrinho de Joinville é muito semelhante ao que a Vanessa relatou. O mesmo acolhimento que eles recebem na Afisvale, no Niaf, eles também recebem no Centrinho de Joinville, e eles voltam com um sentimento de acolhimento, de apoio, pois esse primeiro momento é muito complicado, e depois têm a satisfação de ter um bom resultado.</w:t>
      </w:r>
    </w:p>
    <w:p>
      <w:pPr>
        <w:pStyle w:val="Normal"/>
        <w:ind w:firstLine="708"/>
        <w:rPr>
          <w:sz w:val="24"/>
          <w:szCs w:val="24"/>
        </w:rPr>
      </w:pPr>
      <w:r>
        <w:rPr>
          <w:sz w:val="24"/>
          <w:szCs w:val="24"/>
        </w:rPr>
        <w:t>O que eu gostaria de questionar ao Hospital Joana de Gusmão é se eles têm realizado cirurgias de fissura labiopalatal nesses últimos tempos. E tenho mais uma sugestão: que numa próxima oportunidade eles nos apresentem os resultados, que venham fazer uma apresentação para a gente conhecer como que está sendo feito.</w:t>
      </w:r>
    </w:p>
    <w:p>
      <w:pPr>
        <w:pStyle w:val="Normal"/>
        <w:ind w:firstLine="708"/>
        <w:rPr>
          <w:sz w:val="24"/>
          <w:szCs w:val="24"/>
        </w:rPr>
      </w:pPr>
      <w:r>
        <w:rPr>
          <w:sz w:val="24"/>
          <w:szCs w:val="24"/>
        </w:rPr>
        <w:t>Eu sou mãe também de um paciente do Centrinho, ele tem 32 anos. Quando ele nasceu, o primeiro contato que nós tivemos foi Florianópolis, mas eu não vou fazer esse comentário, porque já é coisa passada de mais de trinta anos. Então, eu não conheço o serviço de hoje, eu só conheço o que foi apresentado há trinta e poucos anos e, por isso, nós não fizemos o tratamento lá.</w:t>
      </w:r>
    </w:p>
    <w:p>
      <w:pPr>
        <w:pStyle w:val="Normal"/>
        <w:ind w:firstLine="708"/>
        <w:rPr>
          <w:sz w:val="24"/>
          <w:szCs w:val="24"/>
        </w:rPr>
      </w:pPr>
      <w:r>
        <w:rPr>
          <w:sz w:val="24"/>
          <w:szCs w:val="24"/>
        </w:rPr>
        <w:t>Então, é isso.</w:t>
      </w:r>
    </w:p>
    <w:p>
      <w:pPr>
        <w:pStyle w:val="Normal"/>
        <w:ind w:firstLine="708"/>
        <w:rPr/>
      </w:pPr>
      <w:r>
        <w:rPr>
          <w:b/>
          <w:sz w:val="24"/>
          <w:szCs w:val="24"/>
        </w:rPr>
        <w:t>O SR. PRESIDENTE (Deputado Estadual Neodi Saretta) —</w:t>
      </w:r>
      <w:r>
        <w:rPr>
          <w:sz w:val="24"/>
          <w:szCs w:val="24"/>
        </w:rPr>
        <w:t xml:space="preserve"> Obrigado, Nívea.</w:t>
      </w:r>
    </w:p>
    <w:p>
      <w:pPr>
        <w:pStyle w:val="Normal"/>
        <w:ind w:firstLine="708"/>
        <w:rPr>
          <w:sz w:val="24"/>
          <w:szCs w:val="24"/>
        </w:rPr>
      </w:pPr>
      <w:r>
        <w:rPr>
          <w:sz w:val="24"/>
          <w:szCs w:val="24"/>
        </w:rPr>
        <w:t>Com a palavra a senhora Ana Carolina Xavier, fonoaudióloga do Centrinho Prefeito Luiz Gomes, de Joinville.</w:t>
      </w:r>
    </w:p>
    <w:p>
      <w:pPr>
        <w:pStyle w:val="Normal"/>
        <w:ind w:firstLine="708"/>
        <w:rPr/>
      </w:pPr>
      <w:r>
        <w:rPr>
          <w:b/>
          <w:sz w:val="24"/>
          <w:szCs w:val="24"/>
        </w:rPr>
        <w:t>A SRA. ANA CAROLINA XAVIER —</w:t>
      </w:r>
      <w:r>
        <w:rPr>
          <w:sz w:val="24"/>
          <w:szCs w:val="24"/>
        </w:rPr>
        <w:t xml:space="preserve"> Bom dia a todos.</w:t>
      </w:r>
    </w:p>
    <w:p>
      <w:pPr>
        <w:pStyle w:val="Normal"/>
        <w:ind w:firstLine="708"/>
        <w:rPr>
          <w:sz w:val="24"/>
          <w:szCs w:val="24"/>
        </w:rPr>
      </w:pPr>
      <w:r>
        <w:rPr>
          <w:sz w:val="24"/>
          <w:szCs w:val="24"/>
        </w:rPr>
        <w:t>Gostaria de falar brevemente em nome do Centrinho em Joinville e da paixão que a gente tem por fazer e fazer bem feito o tratamento sem desconsiderar a excelência do serviço do Joana de Gusmão, porque nós temos parceria com muitos pacientes, por exemplo, que precisam de outras especialidades como a oftalmologia, a cardiologia e pacientes que precisam fazer gastrostomia para fazer uma cirurgia de lábio e palato.</w:t>
      </w:r>
    </w:p>
    <w:p>
      <w:pPr>
        <w:pStyle w:val="Normal"/>
        <w:ind w:firstLine="708"/>
        <w:rPr>
          <w:sz w:val="24"/>
          <w:szCs w:val="24"/>
        </w:rPr>
      </w:pPr>
      <w:r>
        <w:rPr>
          <w:sz w:val="24"/>
          <w:szCs w:val="24"/>
        </w:rPr>
        <w:t xml:space="preserve">Não é a questão discutir vocês, é resolver as nossas questões, a questão do Renan, as questões emocionais que a fissura acarreta. A cada 650 nascimentos um paciente nasce com fissura. Nós temos inúmeros casos. Há 29 anos temos a referência lá, mas antigamente nem fazíamos as cirurgias lá, e todos eram encaminhados para outro serviço de referência como o de Bauru. Hoje, temos uma demanda de pacientes, por exemplo, que não foram atendidos por nós de diversos serviços de cirurgias secundárias; então, essa fila também aumenta, porque nesses casos novos de 25 pacientes, nós temos pacientes primários e pacientes que já fizeram cirurgias e que demandam de outro Estado, como é o caso dessa mãe que fez o tratamento no Rio de Janeiro e está morando aqui, e ela, por confiar na equipe do Rio, vai até o Rio fazer esse tratamento. São pacientes que, às vezes, têm uma história de operar em outros locais, e eles querem passar por equipes que têm confiança. </w:t>
      </w:r>
    </w:p>
    <w:p>
      <w:pPr>
        <w:pStyle w:val="Normal"/>
        <w:ind w:firstLine="708"/>
        <w:rPr/>
      </w:pPr>
      <w:r>
        <w:rPr>
          <w:sz w:val="24"/>
          <w:szCs w:val="24"/>
        </w:rPr>
        <w:t>Enfim, resolver os problemas como o do Renan e de outras famílias, para que sejam bem reabilitados como o Vinícius. É o que a gente pretende fazer, é o que nos traz até aqui. [</w:t>
      </w:r>
      <w:r>
        <w:rPr>
          <w:i/>
          <w:sz w:val="24"/>
          <w:szCs w:val="24"/>
        </w:rPr>
        <w:t>Transcrição: Felipe Pereira Bueno</w:t>
      </w:r>
      <w:r>
        <w:rPr>
          <w:sz w:val="24"/>
          <w:szCs w:val="24"/>
        </w:rPr>
        <w:t>]</w:t>
      </w:r>
    </w:p>
    <w:p>
      <w:pPr>
        <w:pStyle w:val="Normal"/>
        <w:ind w:firstLine="708"/>
        <w:rPr>
          <w:sz w:val="24"/>
          <w:szCs w:val="24"/>
        </w:rPr>
      </w:pPr>
      <w:r>
        <w:rPr>
          <w:sz w:val="24"/>
          <w:szCs w:val="24"/>
        </w:rPr>
        <w:t>O doutor Marco pode complementar a minha fala, e resolver a questão do Hospital Regional Hans Dieter Schmidt, de Joinville, fazer com que essa reforma tenha uma possibilidade de operar mais casos e atender esses casos que precisam de cirurgias secundárias, atender as sequelas de fala, de ortodontia, questões funcionais, porque se estamos tratando de pacientes virgens de tratamento, como chegam os nossos pacientes, nós temos o tratamento sequencial que a gente vai dar como protocolo de tratamento que a gente define lá.</w:t>
      </w:r>
    </w:p>
    <w:p>
      <w:pPr>
        <w:pStyle w:val="Normal"/>
        <w:ind w:firstLine="708"/>
        <w:rPr>
          <w:sz w:val="24"/>
          <w:szCs w:val="24"/>
        </w:rPr>
      </w:pPr>
      <w:r>
        <w:rPr>
          <w:sz w:val="24"/>
          <w:szCs w:val="24"/>
        </w:rPr>
        <w:t>Mas o problema são essas questões de cirurgias secundárias que precisamos resolver, inclusive as sequelas cirúrgicas causadas nas primeiras cirurgias desse paciente que nasce com fissura é que vão gerar a demanda que temos de cirurgias ortognáticas, porque são sequelas cirúrgicas que fazem com que esse paciente tenha uma retração maxilar importante a ponto de fazer uma cirurgia dessas.</w:t>
      </w:r>
    </w:p>
    <w:p>
      <w:pPr>
        <w:pStyle w:val="Normal"/>
        <w:ind w:firstLine="708"/>
        <w:rPr>
          <w:sz w:val="24"/>
          <w:szCs w:val="24"/>
        </w:rPr>
      </w:pPr>
      <w:r>
        <w:rPr>
          <w:sz w:val="24"/>
          <w:szCs w:val="24"/>
        </w:rPr>
        <w:t>Então, finalizar o tratamento é o que almejamos, é da nossa responsabilidade, Renan, resolver questões como a sua, é por isso que estamos aqui.</w:t>
      </w:r>
    </w:p>
    <w:p>
      <w:pPr>
        <w:pStyle w:val="Normal"/>
        <w:ind w:firstLine="708"/>
        <w:rPr>
          <w:sz w:val="24"/>
          <w:szCs w:val="24"/>
        </w:rPr>
      </w:pPr>
      <w:r>
        <w:rPr>
          <w:sz w:val="24"/>
          <w:szCs w:val="24"/>
        </w:rPr>
        <w:t xml:space="preserve"> </w:t>
      </w:r>
      <w:r>
        <w:rPr>
          <w:sz w:val="24"/>
          <w:szCs w:val="24"/>
        </w:rPr>
        <w:t xml:space="preserve">Amanhã vai ter uma audiência em Brasília resolvendo também questões relacionadas à fissura labiopalatina. </w:t>
      </w:r>
    </w:p>
    <w:p>
      <w:pPr>
        <w:pStyle w:val="Normal"/>
        <w:ind w:firstLine="708"/>
        <w:rPr>
          <w:sz w:val="24"/>
          <w:szCs w:val="24"/>
        </w:rPr>
      </w:pPr>
      <w:r>
        <w:rPr>
          <w:sz w:val="24"/>
          <w:szCs w:val="24"/>
        </w:rPr>
        <w:t>Era isso que eu gostaria de trazer a vocês.</w:t>
      </w:r>
    </w:p>
    <w:p>
      <w:pPr>
        <w:pStyle w:val="Normal"/>
        <w:ind w:firstLine="708"/>
        <w:rPr/>
      </w:pPr>
      <w:r>
        <w:rPr>
          <w:sz w:val="24"/>
          <w:szCs w:val="24"/>
        </w:rPr>
        <w:t>Muito obrigada. (</w:t>
      </w:r>
      <w:r>
        <w:rPr>
          <w:i/>
          <w:sz w:val="24"/>
          <w:szCs w:val="24"/>
        </w:rPr>
        <w:t>Palmas.</w:t>
      </w:r>
      <w:r>
        <w:rPr>
          <w:sz w:val="24"/>
          <w:szCs w:val="24"/>
        </w:rPr>
        <w:t>)</w:t>
      </w:r>
    </w:p>
    <w:p>
      <w:pPr>
        <w:pStyle w:val="Normal"/>
        <w:ind w:firstLine="708"/>
        <w:rPr/>
      </w:pPr>
      <w:r>
        <w:rPr>
          <w:b/>
          <w:sz w:val="24"/>
          <w:szCs w:val="24"/>
        </w:rPr>
        <w:t>O SR. PRESIDENTE (Deputado Estadual Neodi Saretta) —</w:t>
      </w:r>
      <w:r>
        <w:rPr>
          <w:sz w:val="24"/>
          <w:szCs w:val="24"/>
        </w:rPr>
        <w:t xml:space="preserve"> Obrigado, Ana Carolina.</w:t>
      </w:r>
    </w:p>
    <w:p>
      <w:pPr>
        <w:pStyle w:val="Normal"/>
        <w:ind w:firstLine="708"/>
        <w:rPr>
          <w:sz w:val="24"/>
          <w:szCs w:val="24"/>
        </w:rPr>
      </w:pPr>
      <w:r>
        <w:rPr>
          <w:sz w:val="24"/>
          <w:szCs w:val="24"/>
        </w:rPr>
        <w:t>É uma questão bem importante resolver a questão do Renan e dos que estão na fila juntamente e na frente, inclusive, porque só chega a vez dele se... então, precisávamos sair com alguma luz daqui.</w:t>
      </w:r>
    </w:p>
    <w:p>
      <w:pPr>
        <w:pStyle w:val="Normal"/>
        <w:ind w:firstLine="708"/>
        <w:rPr>
          <w:sz w:val="24"/>
          <w:szCs w:val="24"/>
        </w:rPr>
      </w:pPr>
      <w:r>
        <w:rPr>
          <w:sz w:val="24"/>
          <w:szCs w:val="24"/>
        </w:rPr>
        <w:t>Com a palavra ao doutor Marco Aurélio.</w:t>
      </w:r>
    </w:p>
    <w:p>
      <w:pPr>
        <w:pStyle w:val="Normal"/>
        <w:ind w:firstLine="708"/>
        <w:rPr/>
      </w:pPr>
      <w:r>
        <w:rPr>
          <w:b/>
          <w:sz w:val="24"/>
          <w:szCs w:val="24"/>
        </w:rPr>
        <w:t>O SR. MARCO AURÉLIO LOPES GAMBORGI</w:t>
      </w:r>
      <w:r>
        <w:rPr>
          <w:sz w:val="24"/>
          <w:szCs w:val="24"/>
        </w:rPr>
        <w:t xml:space="preserve"> — Eu só queria contrapor um pouco as palavras do doutor Ramon.</w:t>
      </w:r>
    </w:p>
    <w:p>
      <w:pPr>
        <w:pStyle w:val="Normal"/>
        <w:ind w:firstLine="708"/>
        <w:rPr>
          <w:sz w:val="24"/>
          <w:szCs w:val="24"/>
        </w:rPr>
      </w:pPr>
      <w:r>
        <w:rPr>
          <w:sz w:val="24"/>
          <w:szCs w:val="24"/>
        </w:rPr>
        <w:t>É o seguinte: não fomos nós que criamos a nossa demanda reprimida de hoje. Os nossos vinte novos casos por mês são feitos por nós, de forma tranquila, tanto os primários como os secundários. Onde nós estamos travados é na ortognática, que é a cirurgia do Hospital Regional, porque não temos espaço para a cirurgia.</w:t>
      </w:r>
    </w:p>
    <w:p>
      <w:pPr>
        <w:pStyle w:val="Normal"/>
        <w:ind w:firstLine="708"/>
        <w:rPr>
          <w:sz w:val="24"/>
          <w:szCs w:val="24"/>
        </w:rPr>
      </w:pPr>
      <w:r>
        <w:rPr>
          <w:sz w:val="24"/>
          <w:szCs w:val="24"/>
        </w:rPr>
        <w:t xml:space="preserve"> </w:t>
      </w:r>
      <w:r>
        <w:rPr>
          <w:sz w:val="24"/>
          <w:szCs w:val="24"/>
        </w:rPr>
        <w:t>Agora, nós tínhamos 32 cirurgias por mês e hoje nós temos 20. Então, temos 12 pacientes que nós estamos deixando de operar. Paciente de toda a forma de cirurgia, é o tubo de ventilação, é a adenoamigdalectomia, que alguns os pacientes precisam, é a timpanotomia, é a palatoplastia secundária, é a cirurgia estética do lábio, de um retoque, de uma necessidade. Ter essas cirurgias hoje represadas não significa que Joinville não dê conta da sua demanda, pelo contrário; se você nos devolverem o número de cirurgias que nós fazíamos por mês, são 32 no Infantil e um número maior no Regional, nós damos conta. E, aí, o Estado vai poder avaliar essa questão, do que precisa e onde precisa colocar essa demanda. Se o Infantil Joana de Gusmão tem vaga, ótimo, nós também temos, mas nós precisamos voltar ao que nós tínhamos.</w:t>
      </w:r>
    </w:p>
    <w:p>
      <w:pPr>
        <w:pStyle w:val="Normal"/>
        <w:ind w:firstLine="708"/>
        <w:rPr/>
      </w:pPr>
      <w:r>
        <w:rPr>
          <w:sz w:val="24"/>
          <w:szCs w:val="24"/>
        </w:rPr>
        <w:t>Então, não podemos tirar o número de cirurgias do Centrinho de Joinville e falar: agora vocês não estão tendo capacidade, vamos levar lá para o Infantil Joana de Gusmão. Não é esse o raciocínio, o raciocínio é o contrário: mantêm as vagas dele e voltam as nossas vagas. Nós precisamos... (</w:t>
      </w:r>
      <w:r>
        <w:rPr>
          <w:i/>
          <w:sz w:val="24"/>
          <w:szCs w:val="24"/>
        </w:rPr>
        <w:t>Palmas.</w:t>
      </w:r>
      <w:r>
        <w:rPr>
          <w:sz w:val="24"/>
          <w:szCs w:val="24"/>
        </w:rPr>
        <w:t>)</w:t>
      </w:r>
    </w:p>
    <w:p>
      <w:pPr>
        <w:pStyle w:val="Normal"/>
        <w:ind w:firstLine="708"/>
        <w:rPr>
          <w:sz w:val="24"/>
          <w:szCs w:val="24"/>
        </w:rPr>
      </w:pPr>
      <w:r>
        <w:rPr>
          <w:sz w:val="24"/>
          <w:szCs w:val="24"/>
        </w:rPr>
        <w:t>Quando a gente saiu do Hospital Regional, nós fazíamos quarenta cirurgias por mês, quarenta! Isso dá um número enorme de cirurgias de adulto, de criança, era uma maravilha. E, aí, o Estado reformou o centro cirúrgico e falou: a partir do mês que vem, vocês têm uma sala de cirurgia, uma vez por semana na quarta de manhã, e vocês vão para o Infantil. E lá no Infantil você tem as leis. O Infantil é um hospital como o Jeser Amarante, é um convênio de uma organização social, a Nossa Senhora das Graças, de Curitiba, com o hospital que dá um atendimento maravilhoso de alta complexidade em todas as áreas, mas não tem a fissura lá dentro.</w:t>
      </w:r>
    </w:p>
    <w:p>
      <w:pPr>
        <w:pStyle w:val="Normal"/>
        <w:ind w:firstLine="708"/>
        <w:rPr>
          <w:sz w:val="24"/>
          <w:szCs w:val="24"/>
        </w:rPr>
      </w:pPr>
      <w:r>
        <w:rPr>
          <w:sz w:val="24"/>
          <w:szCs w:val="24"/>
        </w:rPr>
        <w:t>Eu acabei de falar para ele: eu quero voltar para o Regional, me dê uma boa sala de cirurgia, me dê condições de operar crianças lá, e para aquelas que eu precisar de um suporte de UTI, eu levo para o Infantil. Há dois anos, há alguns anos, eu, voluntariamente, fazia, quarta-feira à tarde, a cirurgia das crianças dentro do Infantil que precisavam de suporte de UTI porque o Regional não tinha suporte de UTI. Eu fazia as cirurgias de forma voluntária, porque essas crianças não poderiam aguardar para serem operadas no Infantil, porque o Infantil não pode. Eu fui lá e falei: eu quero fazer duas cirurgias por mês aqui, de crianças que têm alterações cardíacas e que precisam de um suporte de UTI porque o Regional não tem UTI infantil. O Hospital Hans Dieter Schmidt não é um hospital de referência infantil, mas ele tem o credenciamento do Ministério, assim como Hospital do Trabalhador em Curitiba tem o credenciamento do Ministério da Saúde, e lá eu faço criança, adulto, ortognática, tudo o que eu preciso dentro de um único hospital.</w:t>
      </w:r>
    </w:p>
    <w:p>
      <w:pPr>
        <w:pStyle w:val="Normal"/>
        <w:ind w:firstLine="708"/>
        <w:rPr>
          <w:sz w:val="24"/>
          <w:szCs w:val="24"/>
        </w:rPr>
      </w:pPr>
      <w:r>
        <w:rPr>
          <w:sz w:val="24"/>
          <w:szCs w:val="24"/>
        </w:rPr>
        <w:t>Eu acho que esta é a nossa solução: se você não conseguir credenciar o Infantil, porque você não vai conseguir Hans Dieter Infantil e Joana de Gusmão no mesmo Estado, isso não existe, então, a gente precisa criar condições dentro de um hospital regional, tanto da parte anestésica como da parte cirúrgica. A nossa alta complexidade é extrateto, eu posso cinquenta cirurgias se eu quiser, é só você me deixar fazer.</w:t>
      </w:r>
    </w:p>
    <w:p>
      <w:pPr>
        <w:pStyle w:val="Normal"/>
        <w:ind w:firstLine="708"/>
        <w:rPr/>
      </w:pPr>
      <w:r>
        <w:rPr>
          <w:sz w:val="24"/>
          <w:szCs w:val="24"/>
        </w:rPr>
        <w:t>Obrigado. (</w:t>
      </w:r>
      <w:r>
        <w:rPr>
          <w:i/>
          <w:sz w:val="24"/>
          <w:szCs w:val="24"/>
        </w:rPr>
        <w:t>Palmas.</w:t>
      </w:r>
      <w:r>
        <w:rPr>
          <w:sz w:val="24"/>
          <w:szCs w:val="24"/>
        </w:rPr>
        <w:t>)</w:t>
      </w:r>
    </w:p>
    <w:p>
      <w:pPr>
        <w:pStyle w:val="Normal"/>
        <w:ind w:firstLine="708"/>
        <w:rPr/>
      </w:pPr>
      <w:r>
        <w:rPr>
          <w:b/>
          <w:sz w:val="24"/>
          <w:szCs w:val="24"/>
        </w:rPr>
        <w:t>O SR. PRESIDENTE (Deputado Estadual Neodi Saretta)</w:t>
      </w:r>
      <w:r>
        <w:rPr>
          <w:sz w:val="24"/>
          <w:szCs w:val="24"/>
        </w:rPr>
        <w:t xml:space="preserve"> — Obrigado. </w:t>
      </w:r>
    </w:p>
    <w:p>
      <w:pPr>
        <w:pStyle w:val="Normal"/>
        <w:ind w:firstLine="708"/>
        <w:rPr>
          <w:sz w:val="24"/>
          <w:szCs w:val="24"/>
        </w:rPr>
      </w:pPr>
      <w:r>
        <w:rPr>
          <w:sz w:val="24"/>
          <w:szCs w:val="24"/>
        </w:rPr>
        <w:t>Com a palavra o senhor diretor-presidente do Instituto DO IT, do Hospital Infantil Joana de Gusmão, Lucas Cardinal.</w:t>
      </w:r>
    </w:p>
    <w:p>
      <w:pPr>
        <w:pStyle w:val="Normal"/>
        <w:ind w:firstLine="708"/>
        <w:rPr/>
      </w:pPr>
      <w:r>
        <w:rPr>
          <w:b/>
          <w:sz w:val="24"/>
          <w:szCs w:val="24"/>
        </w:rPr>
        <w:t>O SR. LUCAS CARDINAL</w:t>
      </w:r>
      <w:r>
        <w:rPr>
          <w:sz w:val="24"/>
          <w:szCs w:val="24"/>
        </w:rPr>
        <w:t xml:space="preserve"> — Bom dia, pessoal.</w:t>
      </w:r>
    </w:p>
    <w:p>
      <w:pPr>
        <w:pStyle w:val="Normal"/>
        <w:ind w:firstLine="708"/>
        <w:rPr/>
      </w:pPr>
      <w:r>
        <w:rPr>
          <w:sz w:val="24"/>
          <w:szCs w:val="24"/>
        </w:rPr>
        <w:t>Humildemente, eu venho aqui reiterar o que foi falado pela nossa equipe. Eu já estou há seis anos como voluntário do Hospital Infantil e, como o colega, nunca recebi um centavo. Eu vou lá toda quarta-feira, há quase sete anos. E há três anos nós tomamos uma iniciativa, porque o Hospital Infantil fazia parte dessa grande estatística: 82% do Sistema de Saúde não dá atendimento integral para o paciente fissurado, só 18% tem − quando eu falo integral é cirurgia, é fonoterapia, é ortodontia, tudo, é resolver todo o problema do paciente. Essa iniciativa foi de fazer um instituto. Assim como a Profis é um instituto sem fins lucrativos, eu, juntamente com outros profissionais altruístas e bem-intencionados, fizemos esse instituto para tentar fomentar as áreas deficitárias que havia dentro do Hospital Infantil, e nós temos conseguido isso.</w:t>
      </w:r>
    </w:p>
    <w:p>
      <w:pPr>
        <w:pStyle w:val="Normal"/>
        <w:ind w:firstLine="708"/>
        <w:rPr>
          <w:sz w:val="24"/>
          <w:szCs w:val="24"/>
        </w:rPr>
      </w:pPr>
      <w:r>
        <w:rPr>
          <w:sz w:val="24"/>
          <w:szCs w:val="24"/>
        </w:rPr>
        <w:t>Eu, modéstia à parte, eu fiz minha formação em Connecticut, sou pós-doutor, tenho doutorado na USP, trabalho com fissura desde que me formei. Então, eu acredito que eu tenho uma vasta experiência, humildemente falando, e eu reforço o compromisso do hospital com excelência. Apresentamos, vamos dizer assim, o instituto à sociedade em dezembro do ano passado, fizemos um convênio com a Secretaria de Saúde em agosto, e em dezembro fizemos a inauguração. E toda a parte da ortodontia, que era a parte deficitária no hospital, começou a ser desenvolvida a partir de março deste ano. Então, não temos nem um ano de existência.</w:t>
      </w:r>
    </w:p>
    <w:p>
      <w:pPr>
        <w:pStyle w:val="Normal"/>
        <w:ind w:firstLine="708"/>
        <w:rPr>
          <w:sz w:val="24"/>
          <w:szCs w:val="24"/>
        </w:rPr>
      </w:pPr>
      <w:r>
        <w:rPr>
          <w:sz w:val="24"/>
          <w:szCs w:val="24"/>
        </w:rPr>
        <w:t xml:space="preserve">Agora, o que eu garanto quando comentam em fazer auditoria, é que isso seria extremamente bem-vindo nesse ponto de excelência em que a gente se encontra.  </w:t>
      </w:r>
    </w:p>
    <w:p>
      <w:pPr>
        <w:pStyle w:val="Normal"/>
        <w:ind w:firstLine="708"/>
        <w:rPr/>
      </w:pPr>
      <w:r>
        <w:rPr>
          <w:sz w:val="24"/>
          <w:szCs w:val="24"/>
        </w:rPr>
        <w:t xml:space="preserve">Então, eu sei que o tratamento que a gente entrega, do ponto de vista de odontopediatria − a doutora Caterine é chefe do serviço de odontopediatria, doutora na área também, pela Federal de Santa Catarina – é realizado por uma equipe muito coesa, que sabe trabalhar, que tem embasamento científico e preocupado com o paciente, senão eu não estaria fazendo trabalho voluntário há seis anos. </w:t>
      </w:r>
    </w:p>
    <w:p>
      <w:pPr>
        <w:pStyle w:val="Normal"/>
        <w:ind w:firstLine="708"/>
        <w:rPr>
          <w:sz w:val="24"/>
          <w:szCs w:val="24"/>
        </w:rPr>
      </w:pPr>
      <w:r>
        <w:rPr>
          <w:sz w:val="24"/>
          <w:szCs w:val="24"/>
        </w:rPr>
        <w:t xml:space="preserve">A gente quer resolver o problema da criança, e essas questões têm que ser, aos poucos, dirimidas. Existe um passado que não edifica, é melhor a gente virar essa página, ver o que está acontecendo atualmente nos serviços. </w:t>
      </w:r>
    </w:p>
    <w:p>
      <w:pPr>
        <w:pStyle w:val="Normal"/>
        <w:ind w:firstLine="708"/>
        <w:rPr>
          <w:sz w:val="24"/>
          <w:szCs w:val="24"/>
        </w:rPr>
      </w:pPr>
      <w:r>
        <w:rPr>
          <w:sz w:val="24"/>
          <w:szCs w:val="24"/>
        </w:rPr>
        <w:t>E eu queria, então, reiterar as falas dos colegas do hospital e colocar sempre o nosso serviço à disposição da sociedade e do Estado de Santa Catarina.</w:t>
      </w:r>
    </w:p>
    <w:p>
      <w:pPr>
        <w:pStyle w:val="Normal"/>
        <w:ind w:firstLine="708"/>
        <w:rPr/>
      </w:pPr>
      <w:r>
        <w:rPr>
          <w:b/>
          <w:sz w:val="24"/>
          <w:szCs w:val="24"/>
        </w:rPr>
        <w:t>O SR. PRESIDENTE (Deputado Estadual Neodi Saretta)</w:t>
      </w:r>
      <w:r>
        <w:rPr>
          <w:sz w:val="24"/>
          <w:szCs w:val="24"/>
        </w:rPr>
        <w:t xml:space="preserve"> — Obrigado, Lucas.</w:t>
      </w:r>
    </w:p>
    <w:p>
      <w:pPr>
        <w:pStyle w:val="Normal"/>
        <w:ind w:firstLine="708"/>
        <w:rPr>
          <w:sz w:val="24"/>
          <w:szCs w:val="24"/>
        </w:rPr>
      </w:pPr>
      <w:r>
        <w:rPr>
          <w:sz w:val="24"/>
          <w:szCs w:val="24"/>
        </w:rPr>
        <w:t>Como é que é o nome do Instituto?</w:t>
      </w:r>
    </w:p>
    <w:p>
      <w:pPr>
        <w:pStyle w:val="Normal"/>
        <w:ind w:firstLine="708"/>
        <w:rPr/>
      </w:pPr>
      <w:r>
        <w:rPr>
          <w:b/>
          <w:sz w:val="24"/>
          <w:szCs w:val="24"/>
        </w:rPr>
        <w:t>O SR. LUCAS CARDINAL</w:t>
      </w:r>
      <w:r>
        <w:rPr>
          <w:sz w:val="24"/>
          <w:szCs w:val="24"/>
        </w:rPr>
        <w:t xml:space="preserve"> – É DO IT. Na verdade ele tem um apelo em inglês, que se chama </w:t>
      </w:r>
      <w:r>
        <w:rPr>
          <w:i/>
          <w:sz w:val="24"/>
          <w:szCs w:val="24"/>
        </w:rPr>
        <w:t>do it</w:t>
      </w:r>
      <w:r>
        <w:rPr>
          <w:sz w:val="24"/>
          <w:szCs w:val="24"/>
        </w:rPr>
        <w:t xml:space="preserve">, de fazer, e </w:t>
      </w:r>
      <w:r>
        <w:rPr>
          <w:i/>
          <w:sz w:val="24"/>
          <w:szCs w:val="24"/>
        </w:rPr>
        <w:t xml:space="preserve">do it </w:t>
      </w:r>
      <w:r>
        <w:rPr>
          <w:sz w:val="24"/>
          <w:szCs w:val="24"/>
        </w:rPr>
        <w:t>de</w:t>
      </w:r>
      <w:r>
        <w:rPr>
          <w:i/>
          <w:sz w:val="24"/>
          <w:szCs w:val="24"/>
        </w:rPr>
        <w:t xml:space="preserve"> Deformity Oral Facial Institute</w:t>
      </w:r>
      <w:r>
        <w:rPr>
          <w:sz w:val="24"/>
          <w:szCs w:val="24"/>
        </w:rPr>
        <w:t>. A gente da verdade quer ajudar até outras instituições, a partir do momento em que o Instituto cresça. E a nossa política é de descentralização, porque o foco é a criança. Se estiver em Concórdia, Chapecó, atendimentos ambulatoriais e de menor complexidade excelentes, chancelados por equipes de excelência, como é a do Centrinho. Então, eu acho que o encaminhamento deve ser por aí, foco no paciente e descentralização.</w:t>
      </w:r>
    </w:p>
    <w:p>
      <w:pPr>
        <w:pStyle w:val="Normal"/>
        <w:ind w:firstLine="708"/>
        <w:rPr/>
      </w:pPr>
      <w:r>
        <w:rPr>
          <w:sz w:val="24"/>
          <w:szCs w:val="24"/>
        </w:rPr>
        <w:t>(</w:t>
      </w:r>
      <w:r>
        <w:rPr>
          <w:i/>
          <w:sz w:val="24"/>
          <w:szCs w:val="24"/>
        </w:rPr>
        <w:t>A senhora Jacirema Campos Bentes manifesta-se fora do microfone. Inaudível.</w:t>
      </w:r>
      <w:r>
        <w:rPr>
          <w:sz w:val="24"/>
          <w:szCs w:val="24"/>
        </w:rPr>
        <w:t>)</w:t>
      </w:r>
    </w:p>
    <w:p>
      <w:pPr>
        <w:pStyle w:val="Normal"/>
        <w:ind w:firstLine="708"/>
        <w:rPr>
          <w:sz w:val="24"/>
          <w:szCs w:val="24"/>
        </w:rPr>
      </w:pPr>
      <w:r>
        <w:rPr>
          <w:sz w:val="24"/>
          <w:szCs w:val="24"/>
        </w:rPr>
        <w:t>Hoje, é dentro do Infantil.</w:t>
      </w:r>
    </w:p>
    <w:p>
      <w:pPr>
        <w:pStyle w:val="Normal"/>
        <w:ind w:firstLine="708"/>
        <w:rPr/>
      </w:pPr>
      <w:r>
        <w:rPr>
          <w:sz w:val="24"/>
          <w:szCs w:val="24"/>
        </w:rPr>
        <w:t>(</w:t>
      </w:r>
      <w:r>
        <w:rPr>
          <w:i/>
          <w:sz w:val="24"/>
          <w:szCs w:val="24"/>
        </w:rPr>
        <w:t>A senhora Jacirema Campos Bentes manifesta-se fora do microfone. Inaudível.</w:t>
      </w:r>
      <w:r>
        <w:rPr>
          <w:sz w:val="24"/>
          <w:szCs w:val="24"/>
        </w:rPr>
        <w:t>)</w:t>
      </w:r>
    </w:p>
    <w:p>
      <w:pPr>
        <w:pStyle w:val="Normal"/>
        <w:ind w:firstLine="708"/>
        <w:rPr>
          <w:sz w:val="24"/>
          <w:szCs w:val="24"/>
        </w:rPr>
      </w:pPr>
      <w:r>
        <w:rPr>
          <w:sz w:val="24"/>
          <w:szCs w:val="24"/>
        </w:rPr>
        <w:t xml:space="preserve">Exatamente, é uma equipe multidisciplinar. Hoje, o maior foco está dentro da área da odontologia. </w:t>
      </w:r>
    </w:p>
    <w:p>
      <w:pPr>
        <w:pStyle w:val="Normal"/>
        <w:ind w:firstLine="708"/>
        <w:rPr/>
      </w:pPr>
      <w:r>
        <w:rPr>
          <w:sz w:val="24"/>
          <w:szCs w:val="24"/>
        </w:rPr>
        <w:t>(</w:t>
      </w:r>
      <w:r>
        <w:rPr>
          <w:i/>
          <w:sz w:val="24"/>
          <w:szCs w:val="24"/>
        </w:rPr>
        <w:t>A senhora Jacirema Campos Bentes manifesta-se fora do microfone. Inaudível.</w:t>
      </w:r>
      <w:r>
        <w:rPr>
          <w:sz w:val="24"/>
          <w:szCs w:val="24"/>
        </w:rPr>
        <w:t>)</w:t>
      </w:r>
    </w:p>
    <w:p>
      <w:pPr>
        <w:pStyle w:val="Normal"/>
        <w:ind w:firstLine="708"/>
        <w:rPr/>
      </w:pPr>
      <w:r>
        <w:rPr>
          <w:sz w:val="24"/>
          <w:szCs w:val="24"/>
        </w:rPr>
        <w:t>É um instituto sem fins lucrativos e que tenta dar contribuição em todas as áreas deficitárias do hospital. E hoje a gente já conseguiu cobrir isso para que eu possa, com segurança, olhar para vocês e dizer que não existe área deficitária no hospital. Então a gente contempla todas as especialidades odontológicas, a fonoterapia está aí também para falar, e tenta ajudar a área médica, às vezes, quando precisa algum equipamento, já que via SUS, via Estado é muito complicado conseguir, e a gente tenta viabilizar isso de uma maneira mais prática. (</w:t>
      </w:r>
      <w:r>
        <w:rPr>
          <w:i/>
          <w:sz w:val="24"/>
          <w:szCs w:val="24"/>
        </w:rPr>
        <w:t>Palmas.</w:t>
      </w:r>
      <w:r>
        <w:rPr>
          <w:sz w:val="24"/>
          <w:szCs w:val="24"/>
        </w:rPr>
        <w:t>)</w:t>
      </w:r>
    </w:p>
    <w:p>
      <w:pPr>
        <w:pStyle w:val="Normal"/>
        <w:ind w:firstLine="708"/>
        <w:rPr/>
      </w:pPr>
      <w:r>
        <w:rPr>
          <w:b/>
          <w:sz w:val="24"/>
          <w:szCs w:val="24"/>
        </w:rPr>
        <w:t>O SR. PRESIDENTE (Deputado Estadual Neodi Saretta)</w:t>
      </w:r>
      <w:r>
        <w:rPr>
          <w:sz w:val="24"/>
          <w:szCs w:val="24"/>
        </w:rPr>
        <w:t xml:space="preserve"> — Obrigado, Lucas.</w:t>
      </w:r>
    </w:p>
    <w:p>
      <w:pPr>
        <w:pStyle w:val="Normal"/>
        <w:ind w:firstLine="708"/>
        <w:rPr>
          <w:sz w:val="24"/>
          <w:szCs w:val="24"/>
        </w:rPr>
      </w:pPr>
      <w:r>
        <w:rPr>
          <w:sz w:val="24"/>
          <w:szCs w:val="24"/>
        </w:rPr>
        <w:t xml:space="preserve">Quem sabe em alguma ocasião especial possamos nos colocar à disposição aqui até para conhecer melhor e, se for o caso, fazermos algum evento específico sobre isso. </w:t>
      </w:r>
    </w:p>
    <w:p>
      <w:pPr>
        <w:pStyle w:val="Normal"/>
        <w:ind w:firstLine="708"/>
        <w:rPr>
          <w:sz w:val="24"/>
          <w:szCs w:val="24"/>
        </w:rPr>
      </w:pPr>
      <w:r>
        <w:rPr>
          <w:sz w:val="24"/>
          <w:szCs w:val="24"/>
        </w:rPr>
        <w:t xml:space="preserve">Bom, a problemática foi bem colocada, as angústias também foram bem explicitadas. O que nós precisamos então é que isso seja, de fato, encaminhado. </w:t>
      </w:r>
    </w:p>
    <w:p>
      <w:pPr>
        <w:pStyle w:val="Normal"/>
        <w:ind w:firstLine="708"/>
        <w:rPr/>
      </w:pPr>
      <w:r>
        <w:rPr>
          <w:sz w:val="24"/>
          <w:szCs w:val="24"/>
        </w:rPr>
        <w:t>Eu queria passar a palavra para vossa excelência para poder fazer esse arremate no sentido de quais são as perspectivas desse encaminhamento, principalmente dos que estão esperando. Quanto aos pacientes que estão sendo atendidos em Joinville fiquem bem tranquilos, porque não serão, vamos dizer assim, transferidos, pois não é esse o objetivo aqui também - acho que ficou claro isso – mas sim resolver essa questão, essa diminuição desse número de cirurgias que ocasionou esse atraso. [</w:t>
      </w:r>
      <w:r>
        <w:rPr>
          <w:i/>
          <w:sz w:val="24"/>
          <w:szCs w:val="24"/>
        </w:rPr>
        <w:t>Transcrição: taquígrafo Eduardo Delvalhas dos Santos</w:t>
      </w:r>
      <w:r>
        <w:rPr>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Vamos citar aqui o caso do Renan que está presente, mas lembrando de que não é apenas o caso dele, mas de todos que estão na fila, até porque se ele fosse o primeiro, poderia ser resolvido imediatamente, mas não é e as filas não podem ser passada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como resolver a situação, vamos dizer assim, para chegar ao Renan e nos demais que estão ali esperando. Qual a perspectiva de uma cirurgia que era preciso ter sido feita aos 18 anos para quem já está com 23 anos, pois eu acho que não tem mais como a gente pedir calma, né? É preciso ter uma perspectiv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 a palavra o senhor Ramon Tártari para fazer os encaminhamentos e também falar sobre a sua sugestão de criar um grupo de trabalho que eu achei interessante.</w:t>
      </w:r>
    </w:p>
    <w:p>
      <w:pPr>
        <w:pStyle w:val="TextosemFormatao"/>
        <w:ind w:firstLine="709"/>
        <w:jc w:val="both"/>
        <w:rPr/>
      </w:pPr>
      <w:r>
        <w:rPr>
          <w:rFonts w:cs="Times New Roman" w:ascii="Times New Roman" w:hAnsi="Times New Roman"/>
          <w:b/>
          <w:sz w:val="24"/>
          <w:szCs w:val="24"/>
        </w:rPr>
        <w:t>O SR. RAMON TÁRTARI —</w:t>
      </w:r>
      <w:r>
        <w:rPr>
          <w:rFonts w:cs="Times New Roman" w:ascii="Times New Roman" w:hAnsi="Times New Roman"/>
          <w:sz w:val="24"/>
          <w:szCs w:val="24"/>
        </w:rPr>
        <w:t xml:space="preserve"> Eu vou citar alguns encaminhamentos que vamos levar para o nível central, obviamente, para Secretaria de Estado da Saúd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primeiro passo é levar ao conhecimento do Secretário Elton de Souza Zeferino. A partir daí, creio que ele é uma personalidade extremamente sensível a tudo isso e não teremos problemas em tomar algumas ações nesse sentido, tá?</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Uma das discussões começa, primeiro, por Joinville. Verificar dentro Regional Hans Dieter Schmitz, que é o serviço habilitado, o tempo ainda para finalização da reforma do centro cirúrgico, para que a gente redimensione a capacidade instalada e tente atender se não completamente, mas em parte, o que você solicitou que seria um tempo maior de centro cirúrgico para poder realizar um número maior de cirurgias e algumas vagas de enfermaria, tá? Essa é a primeira coisa que a gente vai levar, considerando que o paciente já faz o tratamento em Joinville, e que a gente tem o compromisso de manter seu tratamento em Joinville, tá?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A discussão principal aqui foi da ortognática que precisa ser rodada, então, isso vai ser levad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s exames genéticos se perderam no meio do caminho, foram citados lá no começo e depois não discutimos mais, mas é algo que está anotado aqui para a gente levar também para discuss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Há uma possibilidade de discussão com o Centrinho de incremento de repasse, mas aí a gente tem que fazer aqui... eu não posso prometer isso, tá, a gente vai levar para discussão, até porque a Secretaria de Estado da Saúde, neste momento, ainda é uma secretaria deficitária, começou o ano com uma dívida de quase R$ 600 milhões; 70% ou mais dessa dívida estão quitados, mas ainda há aí uma dívida em torno de R$ 150 milhões a R$ 160 milhões para serem saneados, e a gente tem a obrigatoriedade do cumprimento de um calendário de pagamento a todos os fornecedores, até para que não ocorra interrupção de serviços ou de entrega de insumos. Então, a gente tem que honrar também com isso e, obviamente, o que compromete em parte o orçamento da Secretaria. Entraremos 2020, provavelmente num cenário muito melhor, otimista eu diria, né.</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Quanto ao contrato com o Hospital Dr. Jeser Amarante Faria, nós vamos verificar com o Jeser Amarante a questão e poderemos até discutir com o Ministério e encaminhar novamente a possibilidade de uma habilitação, embora eu acredite que vamos ter uma negativa, mas tentar nunca é problema para nós, né?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grupo de trabalho diz respeito e deveria ser uma organização contínua porque a gente viu tantas pessoas engajadas, não é? Associação, institutos e por que a gente não tem uma aproximação de todas essas associações. Isso me parece salutar. E, aí, obviamente, num grupo menor, a discussão da utilização de toda a capacidade instalada que a gente tem.</w:t>
      </w:r>
    </w:p>
    <w:p>
      <w:pPr>
        <w:pStyle w:val="TextosemFormatao"/>
        <w:ind w:firstLine="709"/>
        <w:jc w:val="both"/>
        <w:rPr/>
      </w:pPr>
      <w:r>
        <w:rPr>
          <w:rFonts w:cs="Times New Roman" w:ascii="Times New Roman" w:hAnsi="Times New Roman"/>
          <w:sz w:val="24"/>
          <w:szCs w:val="24"/>
        </w:rPr>
        <w:t>O serviço do Hospital Joana de Gusmão é, pelos profissionais que têm atualmente, um serviço promissor, né, e ele deve, sim, receber um quantitativo de pacientes para tratamento. Então, uma coisa não anula a outra. Nós vamos aqui com Joinville (</w:t>
      </w:r>
      <w:r>
        <w:rPr>
          <w:rFonts w:cs="Times New Roman" w:ascii="Times New Roman" w:hAnsi="Times New Roman"/>
          <w:i/>
          <w:sz w:val="24"/>
          <w:szCs w:val="24"/>
        </w:rPr>
        <w:t>risos</w:t>
      </w:r>
      <w:r>
        <w:rPr>
          <w:rFonts w:cs="Times New Roman" w:ascii="Times New Roman" w:hAnsi="Times New Roman"/>
          <w:sz w:val="24"/>
          <w:szCs w:val="24"/>
        </w:rPr>
        <w:t>)... o cenário está dividido, por isso que eu falo aqui e lá, né? Não deveria, deveria estar misturado, pois nós estamos falando de uma coisa só, de pacientes fissurados que precisam de tratamentos. Mas uma coisa não anula a outra. A gente tenta dar um incremento, melhorar a situação lá em Joinville, aumentar o número de cirurgias, desafogar essa demanda, e, ao mesmo tempo, a gente vai discutir o fluxo para o Hospital Joana de Gusmão, porque existe no Joana de Gusmão uma capacidade. Como bem colocou o doutor Luiz Gustavo, a demanda reprimida é zero, porque eles estão executando os serviços, obviamente, mas poderíamos estar executando mais, pois tem capacidade instalada para estar executando mais. Então, a gente precisa discutir isso também.</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 SES vê o Estado como um todo e tudo o que a gente quer é atender melhor e atender com mais celeridade todos os pacientes.</w:t>
      </w:r>
    </w:p>
    <w:p>
      <w:pPr>
        <w:pStyle w:val="TextosemFormatao"/>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Normal"/>
        <w:ind w:firstLine="708"/>
        <w:rPr/>
      </w:pPr>
      <w:r>
        <w:rPr>
          <w:b/>
          <w:bCs/>
          <w:color w:val="000000"/>
          <w:sz w:val="24"/>
          <w:szCs w:val="24"/>
        </w:rPr>
        <w:t>O SR. PRESIDENTE (Deputado Estadual Neodi Saretta)</w:t>
      </w:r>
      <w:r>
        <w:rPr>
          <w:color w:val="000000"/>
          <w:sz w:val="24"/>
          <w:szCs w:val="24"/>
        </w:rPr>
        <w:t xml:space="preserve"> — </w:t>
      </w:r>
      <w:r>
        <w:rPr>
          <w:sz w:val="24"/>
          <w:szCs w:val="24"/>
        </w:rPr>
        <w:t>Eu queria consultar a Jacirema, a Ivonete se estamos contemplados nesses encaminhamentos ou temos mais alguma...</w:t>
      </w:r>
    </w:p>
    <w:p>
      <w:pPr>
        <w:pStyle w:val="TextosemFormatao"/>
        <w:ind w:firstLine="709"/>
        <w:jc w:val="both"/>
        <w:rPr/>
      </w:pPr>
      <w:r>
        <w:rPr>
          <w:rFonts w:cs="Times New Roman" w:ascii="Times New Roman" w:hAnsi="Times New Roman"/>
          <w:b/>
          <w:sz w:val="24"/>
          <w:szCs w:val="24"/>
        </w:rPr>
        <w:t xml:space="preserve">A SRA. IVONETE CASSOL — </w:t>
      </w:r>
      <w:r>
        <w:rPr>
          <w:rFonts w:cs="Times New Roman" w:ascii="Times New Roman" w:hAnsi="Times New Roman"/>
          <w:sz w:val="24"/>
          <w:szCs w:val="24"/>
        </w:rPr>
        <w:t>Doutor Ramon,</w:t>
      </w:r>
      <w:r>
        <w:rPr>
          <w:rFonts w:cs="Times New Roman" w:ascii="Times New Roman" w:hAnsi="Times New Roman"/>
          <w:b/>
          <w:sz w:val="24"/>
          <w:szCs w:val="24"/>
        </w:rPr>
        <w:t xml:space="preserve"> </w:t>
      </w:r>
      <w:r>
        <w:rPr>
          <w:rFonts w:cs="Times New Roman" w:ascii="Times New Roman" w:hAnsi="Times New Roman"/>
          <w:sz w:val="24"/>
          <w:szCs w:val="24"/>
        </w:rPr>
        <w:t>o senhor vê uma expectativa de tempo para nós, para essa solução em Joinville, para esses pacientes que estão na fila? É claro que o senhor não vai ter essa resposta de imediato, mas o senhor teria uma previsão de tempo para nós podermos passar isso para a nossa associação e para os nossos pacientes?</w:t>
      </w:r>
    </w:p>
    <w:p>
      <w:pPr>
        <w:pStyle w:val="TextosemFormatao"/>
        <w:ind w:firstLine="709"/>
        <w:jc w:val="both"/>
        <w:rPr/>
      </w:pPr>
      <w:r>
        <w:rPr>
          <w:rFonts w:cs="Times New Roman" w:ascii="Times New Roman" w:hAnsi="Times New Roman"/>
          <w:b/>
          <w:sz w:val="24"/>
          <w:szCs w:val="24"/>
        </w:rPr>
        <w:t xml:space="preserve">O SR. ROMAN TÁRTARI — </w:t>
      </w:r>
      <w:r>
        <w:rPr>
          <w:rFonts w:cs="Times New Roman" w:ascii="Times New Roman" w:hAnsi="Times New Roman"/>
          <w:sz w:val="24"/>
          <w:szCs w:val="24"/>
        </w:rPr>
        <w:t xml:space="preserve">Certo. Na verdade, é assim: a gente vai estabelecer uma linha de ação. A primeira discussão vai ser com os serviços de Joinville. Nós vamos chamar o Hospital Jeser Amarante e entender por que houve uma redução nos últimos meses no número de cirurgias, se isso diz respeito alguma coisa relacionada ao contrato da SES com a OS, tá? Essa é uma ação de imediato que a gente pode tomar.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 Superintendência de Regulação não é responsável obviamente pela reforma, mas acelerar e atuar como um agente que fique no encalço para que essa reforma do centro cirúrgico termine logo e amplie a capacidade é outro objetivo noss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eu não consigo trabalhar com prazos, é bem complicado, mas eu quero acreditar que ainda no final deste ano... vamos colocar assim, o mais tardar no primeiro trimestre ou quadrimestre de 2020, a gente já tem um cenário em que a gente tenha sentido nitidamente um aumento novamente no número de cirurgias a serem realizadas. Não estou prometendo que no intervalo de agora até, vamos lá, quatro meses, seis meses adiante a gente tenha resolvido completamente a demanda reprimida, mas que a gente sinta graficamente que começou aumentar paulatinamente o número de cirurgias novamente. Está bem?</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A senhora Ivonete Cassol manifesta-se fora do microfone. Ininteligível.)</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Isso, perfeito.</w:t>
      </w:r>
    </w:p>
    <w:p>
      <w:pPr>
        <w:pStyle w:val="Normal"/>
        <w:ind w:firstLine="708"/>
        <w:rPr/>
      </w:pPr>
      <w:r>
        <w:rPr>
          <w:b/>
          <w:bCs/>
          <w:color w:val="000000"/>
          <w:sz w:val="24"/>
          <w:szCs w:val="24"/>
        </w:rPr>
        <w:t>O SR. PRESIDENTE (Deputado Estadual Neodi Saretta)</w:t>
      </w:r>
      <w:r>
        <w:rPr>
          <w:color w:val="000000"/>
          <w:sz w:val="24"/>
          <w:szCs w:val="24"/>
        </w:rPr>
        <w:t xml:space="preserve"> </w:t>
      </w:r>
      <w:r>
        <w:rPr>
          <w:sz w:val="24"/>
          <w:szCs w:val="24"/>
        </w:rPr>
        <w:t xml:space="preserve">— Então, vamos ficar na torcida e no trabalho também; no trabalho a quem compete tomar as ações e quem não tem a competência para toma-las que fique na torcida acompanhando. </w:t>
      </w:r>
    </w:p>
    <w:p>
      <w:pPr>
        <w:pStyle w:val="Normal"/>
        <w:ind w:firstLine="708"/>
        <w:rPr>
          <w:sz w:val="24"/>
          <w:szCs w:val="24"/>
        </w:rPr>
      </w:pPr>
      <w:r>
        <w:rPr>
          <w:sz w:val="24"/>
          <w:szCs w:val="24"/>
        </w:rPr>
        <w:t>Eu acho que era bom, doutor Ramon, talvez o senhor constituir realmente esse grupo de trabalho, um grupo técnico, importante para que possa haver esses encaminhamentos.</w:t>
      </w:r>
    </w:p>
    <w:p>
      <w:pPr>
        <w:pStyle w:val="Normal"/>
        <w:ind w:firstLine="708"/>
        <w:rPr>
          <w:sz w:val="24"/>
          <w:szCs w:val="24"/>
        </w:rPr>
      </w:pPr>
      <w:r>
        <w:rPr>
          <w:sz w:val="24"/>
          <w:szCs w:val="24"/>
        </w:rPr>
        <w:t xml:space="preserve">Quero agradecer de uma forma muito carinhosa a presença de todos vocês que estiveram aqui nesse nosso debate. Certamente, não é um assunto que se encerra, mas é mais uma etapa, lembrando que já há um tempo nós estávamos aqui debatendo essa questão. E na Comissão de Saúde nos colocamos à disposição para continuarmos ajudando no que for possível. </w:t>
      </w:r>
    </w:p>
    <w:p>
      <w:pPr>
        <w:pStyle w:val="Normal"/>
        <w:ind w:firstLine="708"/>
        <w:rPr>
          <w:sz w:val="24"/>
          <w:szCs w:val="24"/>
        </w:rPr>
      </w:pPr>
      <w:r>
        <w:rPr>
          <w:sz w:val="24"/>
          <w:szCs w:val="24"/>
        </w:rPr>
        <w:t>Continuo defendendo e esta Casa na sua maioria continua defendendo que não poderia ter sido baixado o percentual de 15% para 12%, porque quando a Casa aprovou aqui não foi um ato isolado, foi um ato pensado e precisava dos 15% à saúde. E espero que a gente consiga convencer esse posicionamento, mesmo tendo sido acionado judicialmente e ter sido considerada inconstitucional essa mudança que fizemos; que mesmo sem a obrigação da lei não deixemos o percentual retroceder a 12%, porque se acumularam dívidas com 14% no ano passado e com 13% no ano retrasado, eu temo que, muito embora esteja havendo um aumento de arrecadação por conta da recomposição tributária que está sendo feita, com 12% vamos ter mais problemas ainda na saúde pública de Santa Catarina.</w:t>
      </w:r>
    </w:p>
    <w:p>
      <w:pPr>
        <w:pStyle w:val="Normal"/>
        <w:ind w:firstLine="708"/>
        <w:rPr/>
      </w:pPr>
      <w:r>
        <w:rPr>
          <w:sz w:val="24"/>
          <w:szCs w:val="24"/>
        </w:rPr>
        <w:t xml:space="preserve">Mas também, ao mesmo tempo, eu queria dizer, doutor Ramon, que vejo a equipe da Secretária da Saúde − falo isso em seu nome, Jaque, que está aqui, que é bastante parceira e está sempre nas atividades, do doutor Elton que tem vindo sempre que chamado por esta Comissão – com boas intenções e nós esperamos que essas boas intenções se concretizem em solucionar as angústias dos catarinenses e, de forma muito especial, dos que aqui estão presentes e que fizeram os grandes discursos que esta Casa tem que ouvir. Os grandes discursos não são os nossos feitos lá na tribuna, nem os dos técnicos mais especializados, mas aqueles que foram feitos aqui no plenário com o coração, com a vontade daqueles que sentem no dia a dia, sejam pacientes, sejam familiares ou sejam aqueles que estão trabalhando. </w:t>
      </w:r>
    </w:p>
    <w:p>
      <w:pPr>
        <w:pStyle w:val="Normal"/>
        <w:ind w:firstLine="708"/>
        <w:rPr>
          <w:sz w:val="24"/>
          <w:szCs w:val="24"/>
        </w:rPr>
      </w:pPr>
      <w:r>
        <w:rPr>
          <w:sz w:val="24"/>
          <w:szCs w:val="24"/>
        </w:rPr>
        <w:t>Eu acho que isso é uma lição e são esses os grandes discursos que têm que ficar registrados, porque são os que, de fato, eu entendo que podem mudar o curso da história. O restante, via de regra, é apenas retórica.</w:t>
      </w:r>
    </w:p>
    <w:p>
      <w:pPr>
        <w:pStyle w:val="Normal"/>
        <w:tabs>
          <w:tab w:val="clear" w:pos="708"/>
          <w:tab w:val="left" w:pos="5809" w:leader="none"/>
        </w:tabs>
        <w:rPr/>
      </w:pPr>
      <w:r>
        <w:rPr>
          <w:sz w:val="24"/>
          <w:szCs w:val="24"/>
        </w:rPr>
        <w:t xml:space="preserve">            </w:t>
      </w:r>
      <w:r>
        <w:rPr>
          <w:sz w:val="24"/>
          <w:szCs w:val="24"/>
        </w:rPr>
        <w:t>Muito obrigado a todos, até uma próxima oportunidade. (</w:t>
      </w:r>
      <w:r>
        <w:rPr>
          <w:i/>
          <w:sz w:val="24"/>
          <w:szCs w:val="24"/>
        </w:rPr>
        <w:t>Palmas.</w:t>
      </w:r>
      <w:r>
        <w:rPr>
          <w:sz w:val="24"/>
          <w:szCs w:val="24"/>
        </w:rPr>
        <w:t xml:space="preserve">) </w:t>
      </w:r>
    </w:p>
    <w:p>
      <w:pPr>
        <w:pStyle w:val="Normal"/>
        <w:tabs>
          <w:tab w:val="clear" w:pos="708"/>
          <w:tab w:val="left" w:pos="5809" w:leader="none"/>
        </w:tabs>
        <w:rPr/>
      </w:pPr>
      <w:r>
        <w:rPr>
          <w:sz w:val="24"/>
          <w:szCs w:val="24"/>
        </w:rPr>
        <w:t xml:space="preserve">            </w:t>
      </w:r>
      <w:r>
        <w:rPr>
          <w:sz w:val="24"/>
          <w:szCs w:val="24"/>
        </w:rPr>
        <w:t>Nada mais havendo a tratar, damos por encerrada esta audiência pública. (</w:t>
      </w:r>
      <w:r>
        <w:rPr>
          <w:i/>
          <w:sz w:val="24"/>
          <w:szCs w:val="24"/>
        </w:rPr>
        <w:t>Ata sem revisão dos oradores.</w:t>
      </w:r>
      <w:r>
        <w:rPr>
          <w:sz w:val="24"/>
          <w:szCs w:val="24"/>
        </w:rPr>
        <w:t>) [</w:t>
      </w:r>
      <w:r>
        <w:rPr>
          <w:i/>
          <w:sz w:val="24"/>
          <w:szCs w:val="24"/>
        </w:rPr>
        <w:t>Transcrição: taquígrafa Maria Aparecida Orsi</w:t>
      </w:r>
      <w:r>
        <w:rPr>
          <w:sz w:val="24"/>
          <w:szCs w:val="24"/>
        </w:rPr>
        <w:t xml:space="preserve"> / </w:t>
      </w:r>
      <w:r>
        <w:rPr>
          <w:i/>
          <w:sz w:val="24"/>
          <w:szCs w:val="24"/>
        </w:rPr>
        <w:t>Revisão: Bruna Maria Scalco/Leitura final: Taquígrafa Almerinda Lemos Thomé</w:t>
      </w:r>
      <w:r>
        <w:rPr>
          <w:sz w:val="24"/>
          <w:szCs w:val="24"/>
        </w:rPr>
        <w:t>]</w:t>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p>
    <w:p>
      <w:pPr>
        <w:pStyle w:val="Normal"/>
        <w:tabs>
          <w:tab w:val="clear" w:pos="708"/>
          <w:tab w:val="left" w:pos="5809" w:leader="none"/>
        </w:tabs>
        <w:rPr>
          <w:sz w:val="24"/>
          <w:szCs w:val="24"/>
        </w:rPr>
      </w:pPr>
      <w:r>
        <w:rPr>
          <w:sz w:val="24"/>
          <w:szCs w:val="24"/>
        </w:rPr>
      </w:r>
      <w:bookmarkStart w:id="0" w:name="_GoBack"/>
      <w:bookmarkStart w:id="1" w:name="_GoBack"/>
      <w:bookmarkEnd w:id="1"/>
    </w:p>
    <w:p>
      <w:pPr>
        <w:pStyle w:val="Normal"/>
        <w:tabs>
          <w:tab w:val="clear" w:pos="708"/>
          <w:tab w:val="left" w:pos="5809" w:leader="none"/>
        </w:tabs>
        <w:jc w:val="center"/>
        <w:rPr>
          <w:b/>
          <w:b/>
          <w:sz w:val="24"/>
          <w:szCs w:val="24"/>
        </w:rPr>
      </w:pPr>
      <w:r>
        <w:rPr>
          <w:b/>
          <w:sz w:val="24"/>
          <w:szCs w:val="24"/>
        </w:rPr>
        <w:t>DEPUTADO ESTADUAL NEODI SARETTA</w:t>
      </w:r>
    </w:p>
    <w:p>
      <w:pPr>
        <w:pStyle w:val="Normal"/>
        <w:tabs>
          <w:tab w:val="clear" w:pos="708"/>
          <w:tab w:val="left" w:pos="5809" w:leader="none"/>
        </w:tabs>
        <w:jc w:val="center"/>
        <w:rPr>
          <w:b/>
          <w:b/>
          <w:sz w:val="24"/>
          <w:szCs w:val="24"/>
        </w:rPr>
      </w:pPr>
      <w:r>
        <w:rPr>
          <w:b/>
          <w:sz w:val="24"/>
          <w:szCs w:val="24"/>
        </w:rPr>
        <w:t>PRESIDENTE DA AUDIÊNCIA PÚBLICA</w:t>
      </w:r>
    </w:p>
    <w:p>
      <w:pPr>
        <w:pStyle w:val="Normal"/>
        <w:jc w:val="both"/>
        <w:rPr>
          <w:rFonts w:eastAsia="Calibri"/>
          <w:b/>
          <w:b/>
          <w:sz w:val="24"/>
          <w:szCs w:val="24"/>
        </w:rPr>
      </w:pPr>
      <w:r>
        <w:rPr>
          <w:rFonts w:eastAsia="Calibri"/>
          <w:b/>
          <w:sz w:val="24"/>
          <w:szCs w:val="24"/>
        </w:rPr>
      </w:r>
    </w:p>
    <w:p>
      <w:pPr>
        <w:pStyle w:val="TextBodyIndent"/>
        <w:ind w:right="0" w:firstLine="709"/>
        <w:jc w:val="center"/>
        <w:rPr>
          <w:rFonts w:eastAsia="Calibri"/>
          <w:b/>
          <w:b/>
          <w:sz w:val="24"/>
          <w:szCs w:val="24"/>
        </w:rPr>
      </w:pPr>
      <w:r>
        <w:rPr>
          <w:rFonts w:eastAsia="Calibri"/>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14:00Z</dcterms:created>
  <dc:creator>ecfs0691t</dc:creator>
  <dc:description/>
  <dc:language>en-US</dc:language>
  <cp:lastModifiedBy>ecfs0691t</cp:lastModifiedBy>
  <cp:lastPrinted>2019-10-04T13:28:00Z</cp:lastPrinted>
  <dcterms:modified xsi:type="dcterms:W3CDTF">2019-12-13T11:14:00Z</dcterms:modified>
  <cp:revision>2</cp:revision>
  <dc:subject/>
  <dc:title/>
</cp:coreProperties>
</file>