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709"/>
        <w:jc w:val="center"/>
        <w:rPr>
          <w:b/>
          <w:b/>
          <w:sz w:val="23"/>
          <w:szCs w:val="23"/>
        </w:rPr>
      </w:pPr>
      <w:r>
        <w:rPr>
          <w:b/>
          <w:sz w:val="23"/>
          <w:szCs w:val="23"/>
        </w:rPr>
        <w:t>2ª SESSÃO LEGISLATIVA DA 19ª LEGISLATURA</w:t>
      </w:r>
    </w:p>
    <w:p>
      <w:pPr>
        <w:pStyle w:val="TextBodyIndent"/>
        <w:ind w:right="0" w:firstLine="709"/>
        <w:jc w:val="center"/>
        <w:rPr>
          <w:b/>
          <w:b/>
          <w:sz w:val="23"/>
          <w:szCs w:val="23"/>
        </w:rPr>
      </w:pPr>
      <w:r>
        <w:rPr>
          <w:b/>
          <w:sz w:val="23"/>
          <w:szCs w:val="23"/>
        </w:rPr>
        <w:t>COORDENADORIA DE TAQUIGRAFIA DAS COMISSÕES</w:t>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r>
    </w:p>
    <w:p>
      <w:pPr>
        <w:pStyle w:val="TextBodyIndent"/>
        <w:ind w:right="0" w:firstLine="709"/>
        <w:rPr>
          <w:b/>
          <w:b/>
          <w:sz w:val="23"/>
          <w:szCs w:val="23"/>
        </w:rPr>
      </w:pPr>
      <w:r>
        <w:rPr>
          <w:b/>
          <w:sz w:val="23"/>
          <w:szCs w:val="23"/>
        </w:rPr>
        <w:t xml:space="preserve">ATA DA AUDIÊNCIA PÚBLICA DA COMISSÃO DE SAÚDE DA ASSEMBLEIA LEGISLATIVA DO ESTADO DE SANTA CATARINA PARA DEBATER AS PERSPECTIVAS E AS CONSEQUÊNCIAS ORIUNDAS DA PORTARIA Nº 2.979/2019, DO MINISTÉRIO DA SAÚDE, QUE ESTABELECE NOVO MODELO DE FINANCIAMENTO DE CUSTEIO DA ATENÇÃO PRIMÁRIA, REALIZADA NO DIA 3 DE MARÇO DE 2020, ÀS 9H, NO PLENARINHO DEPUTADO PAULO STUART WRIGHT, PALÁCIO BARRIGA-VERDE   </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pPr>
      <w:r>
        <w:rPr>
          <w:b/>
          <w:sz w:val="23"/>
          <w:szCs w:val="23"/>
        </w:rPr>
        <w:t>O SR. MESTRE DE CERIMÔNIAS (Leonardo Muller Minotto) —</w:t>
      </w:r>
      <w:r>
        <w:rPr>
          <w:sz w:val="23"/>
          <w:szCs w:val="23"/>
        </w:rPr>
        <w:t xml:space="preserve"> Autoridades presentes, senhoras e senhores, boa tarde. Sejam todos bem-vindos. </w:t>
      </w:r>
    </w:p>
    <w:p>
      <w:pPr>
        <w:pStyle w:val="Normal"/>
        <w:ind w:firstLine="709"/>
        <w:jc w:val="both"/>
        <w:rPr>
          <w:sz w:val="23"/>
          <w:szCs w:val="23"/>
        </w:rPr>
      </w:pPr>
      <w:r>
        <w:rPr>
          <w:sz w:val="23"/>
          <w:szCs w:val="23"/>
        </w:rPr>
        <w:t>Nos termos do Regimento Interno do Poder Legislativo catarinense, damos início a este evento convocado pelo Presidente da Comissão de Saúde da Assembleia Legislativa do Estado de Santa Catarina, o excelentíssimo senhor Deputado Estadual Neodi Saretta, que tem por objetivo debater as perspectivas e as consequências oriundas da Portaria nº 2.979/2019, do Ministério da Saúde, que estabelece novo modelo de financiamento de custeio da Atenção Primária.</w:t>
      </w:r>
    </w:p>
    <w:p>
      <w:pPr>
        <w:pStyle w:val="Normal"/>
        <w:ind w:firstLine="709"/>
        <w:jc w:val="both"/>
        <w:rPr/>
      </w:pPr>
      <w:r>
        <w:rPr>
          <w:sz w:val="23"/>
          <w:szCs w:val="23"/>
        </w:rPr>
        <w:t>Convidamos para compor a mesa de autoridades: o excelentíssimo senhor Presidente da Comissão de Saúde da Assembleia Legislativa do Estado de Santa Catarina, Deputado Estadual Neodi Saretta; o excelentíssimo senhor membro da Comissão de Saúde da Assembleia Legislativa do Estado de Santa Catarina, Deputado Estadual Ismael dos Santos; o senhor presidente do Conselho de Secretarias Municipais de Saúde de Santa Catarina (Cosems/SC), Alexandre Lencina Fagundes; o senhor membro da Comissão Intersetorial de Orçamento e Financiamento do Conselho Nacional de Saúde, Ronald Santos; o senhor representante do Ministério da Saúde em Santa Catarina, Carlo Roberto Hackmann da Cunha; a senhora superintendente de Planejamento em Saúde da Secretaria de Estado da Saúde, Carmem Regina Delziovo, representando o excelentíssimo senhor Secretário de Estado Helton de Souza Zeferino; o excelentíssimo senhor Promotor de Justiça e coordenador do Centro de Apoio Operacional dos Direitos Humanos e Terceiro Setor do Ministério Público de Santa Catarina, Douglas Roberto Martins e a senhora vice-presidente do Conselho Estadual de Saúde, Maria Izabel Girotto, representando o senhor presidente Jorge Cobra. (</w:t>
      </w:r>
      <w:r>
        <w:rPr>
          <w:i/>
          <w:sz w:val="23"/>
          <w:szCs w:val="23"/>
        </w:rPr>
        <w:t>Palmas.</w:t>
      </w:r>
      <w:r>
        <w:rPr>
          <w:sz w:val="23"/>
          <w:szCs w:val="23"/>
        </w:rPr>
        <w:t>)</w:t>
      </w:r>
    </w:p>
    <w:p>
      <w:pPr>
        <w:pStyle w:val="Normal"/>
        <w:ind w:firstLine="709"/>
        <w:jc w:val="both"/>
        <w:rPr>
          <w:sz w:val="23"/>
          <w:szCs w:val="23"/>
        </w:rPr>
      </w:pPr>
      <w:r>
        <w:rPr>
          <w:sz w:val="23"/>
          <w:szCs w:val="23"/>
        </w:rPr>
        <w:t xml:space="preserve">A Assembleia Legislativa de Santa Catarina registra e agradece a presença nesta audiência pública do senhor Cássio Noboro Fuginami, diretor de Planejamento de Saúde da Secretaria Municipal de Saúde de Luiz Alves, representando a Secretária Juliana Rodrigues de Brito Wust; da senhora Secretária Municipal de Saúde de Irineópolis, Giseli Kempinski; </w:t>
      </w:r>
    </w:p>
    <w:p>
      <w:pPr>
        <w:pStyle w:val="Normal"/>
        <w:ind w:firstLine="709"/>
        <w:jc w:val="both"/>
        <w:rPr>
          <w:sz w:val="23"/>
          <w:szCs w:val="23"/>
        </w:rPr>
      </w:pPr>
      <w:r>
        <w:rPr>
          <w:sz w:val="23"/>
          <w:szCs w:val="23"/>
        </w:rPr>
        <w:t>da senhora membro da Pastoral da Pessoa Idosa do Estado de Santa Catarina, Leonilda Gonçalves; da senhora presidente do Conselho Municipal de Saúde de Concórdia, Lurdes Mariza Foscarini; do senhor vice-presidente do Conselho Municipal de Saúde de Florianópolis, Marcos Pinar; da senhora gerente da Diretoria de Atenção Primária do Município de São José, Katheri Maris Zamprogna; do excelentíssimo senhor Secretário Municipal de Saúde de Porto União, Marivaldo dos Reis Santa Isabel; da excelentíssima senhora Secretária Municipal de Saúde de Garopaba, Luciana de Abreu Corrêa; do excelentíssimo senhor Secretário Municipal de Saúde de Garuva, Roland Ristow Junior; do senhor coordenador de Saúde Pública da Secretaria Municipal de Paulo Lopes, Wilson Batista; do senhor coordenador da Federação dos Aposentados de Santa Catarina, Agostinho Luiz Schiochetti; da senhora conselheira do Conselho Municipal da Saúde de Joinville, Alaíde Correia André; da senhora conselheira do Conselho Regional de Enfermagem de Santa Catarina, Daniella Regina Farinella Jora; da senhora Vereadora de Xavantina, Marilde Dreon; da senhora Vereadora de Xavantina, Zaqueli Perondi Simoni; do senhor Vereador de Campo Belo do Sul, Cristiano Rodrigues; do senhor Vereador de Balneário Camboriú, Joceli Nazari; do senhor membro da Rede Nacional de Pessoas Vivendo com HIV/Aids – RNP, Marcelo Pacheco de Freitas; do senhor membro do Sindicato dos Trabalhadores em Estabelecimento de Saúde Pública Estadual e Privado de Florianópolis e Região (SindSaúde), Luiz Antônio da Silva; da senhora membro da Associação Câncer Boca e Garganta (ACBG Brasil), Kessia Gomes de Lima; do senhor membro do Conselho Local de Saúde do Pantanal, Bruno Gonçalves Gavião; do senhor membro da Associação dos Aposentados e Pensionistas de Campos Novos, Ildefonso Wendhausen Rochadel; da senhora membro da Associação Brasileira dos Portadores de Câncer (Amucc), Cleusa Costa, representando a senhora presidente Leoni Margarida Simm; do senhor assessor parlamentar Jorge Sérgio Turatti, representando o gabinete do Deputado Estadual João Amin; do senhor secretário da Federação das Associações dos Aposentados e Idosos de Santa Catarina (Feapesc), João Osmar Quadros Pacheco; da senhora assessora em Políticas Públicas da Federação Catarinense dos Municípios (Fecam), Janice Merigo; da senhora diretora do Sindicato dos Trabalhadores em Saúde e Previdência do Serviço Público Federal de Santa Catarina (Sindprevs/SC), Cleusa Pereira; do senhor gerente de Atenção Primária à Saúde da Prefeitura de Florianópolis, João Paulo Mello da Silveira; da senhora presidente da Associação Gente da Gente da Coloninha, Cláudia Lopes Costa; da senhora contadora da Prefeitura de Florianópolis, Suzana Fuhrmann; do senhor diretor da Câmara de Comércio Sul-Americana, Carlos Rosillo; do senhor presidente do Conselho Municipal de Saúde de Luiz Alves, Francisco Dias; do senhor presidente do Conselho Regional de Farmácia de Santa Catarina, Marco Aurélio Thiesen Koerich; e do senhor diretor social da Federação das Apaes de Santa Catarina, Júlio César de Aguiar.</w:t>
      </w:r>
    </w:p>
    <w:p>
      <w:pPr>
        <w:pStyle w:val="Normal"/>
        <w:ind w:firstLine="709"/>
        <w:jc w:val="both"/>
        <w:rPr>
          <w:sz w:val="23"/>
          <w:szCs w:val="23"/>
        </w:rPr>
      </w:pPr>
      <w:r>
        <w:rPr>
          <w:sz w:val="23"/>
          <w:szCs w:val="23"/>
        </w:rPr>
        <w:t>O Cerimonial convida o excelentíssimo senhor Deputado Estadual Neodi Saretta para proceder à abertura oficial desta audiência pública e presidir os trabalhos.</w:t>
      </w:r>
    </w:p>
    <w:p>
      <w:pPr>
        <w:pStyle w:val="Normal"/>
        <w:ind w:firstLine="709"/>
        <w:jc w:val="both"/>
        <w:rPr>
          <w:sz w:val="23"/>
          <w:szCs w:val="23"/>
        </w:rPr>
      </w:pPr>
      <w:r>
        <w:rPr>
          <w:sz w:val="23"/>
          <w:szCs w:val="23"/>
        </w:rPr>
        <w:t>Uma ótima audiência a todos e a todas.</w:t>
      </w:r>
    </w:p>
    <w:p>
      <w:pPr>
        <w:pStyle w:val="Normal"/>
        <w:ind w:firstLine="709"/>
        <w:jc w:val="both"/>
        <w:rPr/>
      </w:pPr>
      <w:r>
        <w:rPr>
          <w:b/>
          <w:sz w:val="23"/>
          <w:szCs w:val="23"/>
        </w:rPr>
        <w:t xml:space="preserve">O SR. PRESIDENTE (Deputado Estadual Neodi Saretta) </w:t>
      </w:r>
      <w:r>
        <w:rPr>
          <w:sz w:val="23"/>
          <w:szCs w:val="23"/>
        </w:rPr>
        <w:t>— Bom dia a todos e a todas.</w:t>
      </w:r>
    </w:p>
    <w:p>
      <w:pPr>
        <w:pStyle w:val="Normal"/>
        <w:ind w:firstLine="709"/>
        <w:jc w:val="both"/>
        <w:rPr>
          <w:sz w:val="23"/>
          <w:szCs w:val="23"/>
        </w:rPr>
      </w:pPr>
      <w:r>
        <w:rPr>
          <w:sz w:val="23"/>
          <w:szCs w:val="23"/>
        </w:rPr>
        <w:t xml:space="preserve">Nós vamos estabelecer aqui uma dinâmica em função de que há uma ótima representatividade, também queremos dar uma dinâmica nos trabalhos de forma a permitir que se possam fazer os debates. E também nós temos um limite de tempo aqui em função dos espaços, a ideia é que por volta das 11 horas, se possível, estejamos encerrando, claro que temos uma flexibilidade. Estaria propondo que haja uma apresentação do Conselho Nacional de Saúde, depois uma fala da Secretaria de Estado da Saúde, uma fala do Cosems e Conasems, isso foi mais ou menos o que acordamos, e depois haverá as falas das intervenções que serão feitas.  </w:t>
      </w:r>
    </w:p>
    <w:p>
      <w:pPr>
        <w:pStyle w:val="Normal"/>
        <w:ind w:firstLine="709"/>
        <w:jc w:val="both"/>
        <w:rPr>
          <w:sz w:val="23"/>
          <w:szCs w:val="23"/>
        </w:rPr>
      </w:pPr>
      <w:r>
        <w:rPr>
          <w:sz w:val="23"/>
          <w:szCs w:val="23"/>
        </w:rPr>
        <w:t>Claro que, antes disso, vou fazer umas colocações e, em seguida, passo aos membros da mesa para uma breve saudação, e depois todos poderão participar do debate. Mas, Deputado Ismael, até em respeito às autoridades que estão aqui na mesa, [solicito que faça] também uma breve saudação para que possamos ser bastante objetivos neste nosso encontro.</w:t>
      </w:r>
    </w:p>
    <w:p>
      <w:pPr>
        <w:pStyle w:val="Normal"/>
        <w:ind w:firstLine="709"/>
        <w:jc w:val="both"/>
        <w:rPr>
          <w:sz w:val="23"/>
          <w:szCs w:val="23"/>
        </w:rPr>
      </w:pPr>
      <w:r>
        <w:rPr>
          <w:sz w:val="23"/>
          <w:szCs w:val="23"/>
        </w:rPr>
        <w:t>Sejam bem-vindos para esta audiência pública para debater o novo modelo de financiamento da Atenção Primária à Saúde no âmbito do Sistema Único de Saúde apresentado pela Portaria 2.979 de novembro de 2019.</w:t>
      </w:r>
    </w:p>
    <w:p>
      <w:pPr>
        <w:pStyle w:val="Normal"/>
        <w:ind w:firstLine="709"/>
        <w:jc w:val="both"/>
        <w:rPr>
          <w:sz w:val="23"/>
          <w:szCs w:val="23"/>
        </w:rPr>
      </w:pPr>
      <w:r>
        <w:rPr>
          <w:sz w:val="23"/>
          <w:szCs w:val="23"/>
        </w:rPr>
        <w:t xml:space="preserve">Quero dizer que recebi, em meu gabinete, membros do Conselho Estadual de Saúde, alguns que estão aqui presentes, membros de entidades, quero na pessoa do Agostinho me referir a todos os que estiveram conversando conosco para que esta audiência pública fosse realizada e pudéssemos discutir os impactos dessa portaria. </w:t>
      </w:r>
    </w:p>
    <w:p>
      <w:pPr>
        <w:pStyle w:val="Normal"/>
        <w:ind w:firstLine="709"/>
        <w:jc w:val="both"/>
        <w:rPr>
          <w:sz w:val="23"/>
          <w:szCs w:val="23"/>
        </w:rPr>
      </w:pPr>
      <w:r>
        <w:rPr>
          <w:sz w:val="23"/>
          <w:szCs w:val="23"/>
        </w:rPr>
        <w:t xml:space="preserve">Nós já temos uma preocupação grande antes da Portaria, que é a chamada PEC do Teto, que impactou diretamente os recursos da saúde, talvez as pessoas ainda não se aperceberam tanto desse impacto. Mas, apenas para terem uma ideia, em 2017, quando entrou em vigor, ainda não vigorava a regra da PEC, da Receita da União foram aplicados 15,77% em saúde; em 2019, já vigorando plenamente a PEC, foram aplicados 13,54%, só este percentual significa uma diferença de R$ 20 bilhões a menos, R$ 20 bilhões que deixaram de ser aplicados em saúde, no ano passado se mantivesse apenas o percentual de 2017. Então isso é extremamente impactante. Isso não é a portaria, isso é a PEC, mas eu falo isso para introduzir esta conversa em função desses novos critérios, das principais alterações dessa portaria que vamos discutir aqui, para ver quais os impactos, como as entidades aqui estão recebendo. </w:t>
      </w:r>
    </w:p>
    <w:p>
      <w:pPr>
        <w:pStyle w:val="Normal"/>
        <w:ind w:firstLine="709"/>
        <w:jc w:val="both"/>
        <w:rPr>
          <w:sz w:val="23"/>
          <w:szCs w:val="23"/>
        </w:rPr>
      </w:pPr>
      <w:r>
        <w:rPr>
          <w:sz w:val="23"/>
          <w:szCs w:val="23"/>
        </w:rPr>
        <w:t>Entre as principais alterações estão: a extinção do piso da Atenção Básica, a adoção da captação ponderada como critério para focalizar o repasse de recursos para custeios das equipes da Estratégia de Saúde da Família e equipes multidisciplinares. Eu tenho até, inclusive, o resumo da portaria e poderia apresentar, mas não o farei porque eu viraria um palestrante e não é esse o debate, o debate é a audiência pública, é ouvir as entidades. Então eu apenas faço essa introdução para que, no decorrer do nosso debate, possamos ouvir as diversas manifestações, deixando claro que nossos objetivos são o fortalecimento do SUS e de qualquer mecanismo que possa, eventualmente, reduzir recursos, o que vem na contramão daquilo que nós pensamos.</w:t>
      </w:r>
    </w:p>
    <w:p>
      <w:pPr>
        <w:pStyle w:val="Normal"/>
        <w:ind w:firstLine="709"/>
        <w:jc w:val="both"/>
        <w:rPr>
          <w:sz w:val="23"/>
          <w:szCs w:val="23"/>
        </w:rPr>
      </w:pPr>
      <w:r>
        <w:rPr>
          <w:sz w:val="23"/>
          <w:szCs w:val="23"/>
        </w:rPr>
        <w:t xml:space="preserve">Desejo a todos uma boa audiência pública.  </w:t>
      </w:r>
    </w:p>
    <w:p>
      <w:pPr>
        <w:pStyle w:val="Normal"/>
        <w:ind w:firstLine="709"/>
        <w:jc w:val="both"/>
        <w:rPr>
          <w:sz w:val="23"/>
          <w:szCs w:val="23"/>
        </w:rPr>
      </w:pPr>
      <w:r>
        <w:rPr>
          <w:sz w:val="23"/>
          <w:szCs w:val="23"/>
        </w:rPr>
        <w:t>Para uma breve saudação, eu vou começar com os membros da mesa.</w:t>
      </w:r>
    </w:p>
    <w:p>
      <w:pPr>
        <w:pStyle w:val="Normal"/>
        <w:ind w:firstLine="709"/>
        <w:jc w:val="both"/>
        <w:rPr>
          <w:sz w:val="23"/>
          <w:szCs w:val="23"/>
        </w:rPr>
      </w:pPr>
      <w:r>
        <w:rPr>
          <w:sz w:val="23"/>
          <w:szCs w:val="23"/>
        </w:rPr>
        <w:t>Passo a palavra ao excelentíssimo senhor membro da Comissão de Saúde da Assembleia Legislativa do Estado de Santa Catarina, Deputado Estadual Ismael dos Santos.</w:t>
      </w:r>
    </w:p>
    <w:p>
      <w:pPr>
        <w:pStyle w:val="Normal"/>
        <w:ind w:firstLine="709"/>
        <w:jc w:val="both"/>
        <w:rPr/>
      </w:pPr>
      <w:r>
        <w:rPr>
          <w:b/>
          <w:sz w:val="23"/>
          <w:szCs w:val="23"/>
        </w:rPr>
        <w:t>O SR. DEPUTADO ESTADUAL ISMAEL DOS SANTOS —</w:t>
      </w:r>
      <w:r>
        <w:rPr>
          <w:sz w:val="23"/>
          <w:szCs w:val="23"/>
        </w:rPr>
        <w:t xml:space="preserve"> Bom dia, Presidente, bom dia a todos os membros da mesa, os senhores e as senhoras que participam desta audiência pública.</w:t>
      </w:r>
    </w:p>
    <w:p>
      <w:pPr>
        <w:pStyle w:val="Normal"/>
        <w:ind w:firstLine="709"/>
        <w:jc w:val="both"/>
        <w:rPr>
          <w:sz w:val="23"/>
          <w:szCs w:val="23"/>
        </w:rPr>
      </w:pPr>
      <w:r>
        <w:rPr>
          <w:sz w:val="23"/>
          <w:szCs w:val="23"/>
        </w:rPr>
        <w:t>Nosso Presidente já fez um preâmbulo preciso, acho desnecessária qualquer outra consideração da importância desta audiência pública no debate dessa portaria que estabelece o novo modelo de financiamento à saúde básica e, de fato, nos preocupa essa redução de 15% para 13%, reduzir é retroceder. Então eu acho que esse deve ser o debate que passa a ser o eixo central desta audiência.</w:t>
      </w:r>
    </w:p>
    <w:p>
      <w:pPr>
        <w:pStyle w:val="Normal"/>
        <w:ind w:firstLine="709"/>
        <w:jc w:val="both"/>
        <w:rPr>
          <w:sz w:val="23"/>
          <w:szCs w:val="23"/>
        </w:rPr>
      </w:pPr>
      <w:r>
        <w:rPr>
          <w:sz w:val="23"/>
          <w:szCs w:val="23"/>
        </w:rPr>
        <w:t>Obrigado, senhor Presidente.</w:t>
      </w:r>
    </w:p>
    <w:p>
      <w:pPr>
        <w:pStyle w:val="Normal"/>
        <w:ind w:firstLine="709"/>
        <w:jc w:val="both"/>
        <w:rPr>
          <w:sz w:val="23"/>
          <w:szCs w:val="23"/>
        </w:rPr>
      </w:pPr>
      <w:r>
        <w:rPr>
          <w:sz w:val="23"/>
          <w:szCs w:val="23"/>
        </w:rPr>
        <w:t>Um bom trabalho a todos.</w:t>
      </w:r>
    </w:p>
    <w:p>
      <w:pPr>
        <w:pStyle w:val="Normal"/>
        <w:ind w:firstLine="709"/>
        <w:jc w:val="both"/>
        <w:rPr/>
      </w:pPr>
      <w:r>
        <w:rPr>
          <w:b/>
          <w:sz w:val="23"/>
          <w:szCs w:val="23"/>
        </w:rPr>
        <w:t xml:space="preserve">O SR. PRESIDENTE (Deputado Estadual Neodi Saretta) </w:t>
      </w:r>
      <w:r>
        <w:rPr>
          <w:sz w:val="23"/>
          <w:szCs w:val="23"/>
        </w:rPr>
        <w:t>— Obrigado, Deputado Ismael.</w:t>
      </w:r>
    </w:p>
    <w:p>
      <w:pPr>
        <w:pStyle w:val="Normal"/>
        <w:ind w:firstLine="709"/>
        <w:jc w:val="both"/>
        <w:rPr>
          <w:sz w:val="23"/>
          <w:szCs w:val="23"/>
        </w:rPr>
      </w:pPr>
      <w:r>
        <w:rPr>
          <w:sz w:val="23"/>
          <w:szCs w:val="23"/>
        </w:rPr>
        <w:t>Com a palavra a senhora vice-presidente do Conselho Estadual de Saúde, Maria Izabel Girotto, representando o senhor presidente Jorge Cobra.</w:t>
      </w:r>
    </w:p>
    <w:p>
      <w:pPr>
        <w:pStyle w:val="Normal"/>
        <w:ind w:firstLine="709"/>
        <w:jc w:val="both"/>
        <w:rPr/>
      </w:pPr>
      <w:r>
        <w:rPr>
          <w:b/>
          <w:sz w:val="23"/>
          <w:szCs w:val="23"/>
        </w:rPr>
        <w:t xml:space="preserve">A SRA. MARIA IZABEL GIROTTO </w:t>
      </w:r>
      <w:r>
        <w:rPr>
          <w:sz w:val="23"/>
          <w:szCs w:val="23"/>
        </w:rPr>
        <w:t>— Bom dia ao Presidente da Comissão de Saúde, em seu nome quero cumprimentar todos os membros da mesa e também os presentes.</w:t>
      </w:r>
    </w:p>
    <w:p>
      <w:pPr>
        <w:pStyle w:val="Normal"/>
        <w:ind w:firstLine="709"/>
        <w:jc w:val="both"/>
        <w:rPr>
          <w:sz w:val="23"/>
          <w:szCs w:val="23"/>
        </w:rPr>
      </w:pPr>
      <w:r>
        <w:rPr>
          <w:sz w:val="23"/>
          <w:szCs w:val="23"/>
        </w:rPr>
        <w:t>Para o Conselho Estadual de Saúde é muito importante esta audiência para que possamos discutir esse novo financiamento da Atenção Básica que vai impactar diretamente nos Municípios. Então, essa é uma preocupação dos membros do Conselho Estadual de Saúde.</w:t>
      </w:r>
    </w:p>
    <w:p>
      <w:pPr>
        <w:pStyle w:val="Normal"/>
        <w:ind w:firstLine="709"/>
        <w:jc w:val="both"/>
        <w:rPr>
          <w:sz w:val="23"/>
          <w:szCs w:val="23"/>
        </w:rPr>
      </w:pPr>
      <w:r>
        <w:rPr>
          <w:sz w:val="23"/>
          <w:szCs w:val="23"/>
        </w:rPr>
        <w:t xml:space="preserve"> </w:t>
      </w:r>
      <w:r>
        <w:rPr>
          <w:sz w:val="23"/>
          <w:szCs w:val="23"/>
        </w:rPr>
        <w:t>Espero que aqui possamos fazer um bom debate e sairmos com algumas posições, algumas sugestões para podermos melhorar isso.</w:t>
      </w:r>
    </w:p>
    <w:p>
      <w:pPr>
        <w:pStyle w:val="Normal"/>
        <w:ind w:firstLine="709"/>
        <w:jc w:val="both"/>
        <w:rPr>
          <w:sz w:val="23"/>
          <w:szCs w:val="23"/>
        </w:rPr>
      </w:pPr>
      <w:r>
        <w:rPr>
          <w:sz w:val="23"/>
          <w:szCs w:val="23"/>
        </w:rPr>
        <w:t>Muito obrigada.</w:t>
      </w:r>
    </w:p>
    <w:p>
      <w:pPr>
        <w:pStyle w:val="Normal"/>
        <w:ind w:firstLine="709"/>
        <w:jc w:val="both"/>
        <w:rPr/>
      </w:pPr>
      <w:r>
        <w:rPr>
          <w:b/>
          <w:sz w:val="23"/>
          <w:szCs w:val="23"/>
        </w:rPr>
        <w:t xml:space="preserve">O SR. PRESIDENTE (Deputado Estadual Neodi Saretta) </w:t>
      </w:r>
      <w:r>
        <w:rPr>
          <w:sz w:val="23"/>
          <w:szCs w:val="23"/>
        </w:rPr>
        <w:t>— Muito obrigado, Maria Izabel.</w:t>
      </w:r>
    </w:p>
    <w:p>
      <w:pPr>
        <w:pStyle w:val="Normal"/>
        <w:ind w:firstLine="709"/>
        <w:jc w:val="both"/>
        <w:rPr>
          <w:sz w:val="23"/>
          <w:szCs w:val="23"/>
        </w:rPr>
      </w:pPr>
      <w:r>
        <w:rPr>
          <w:sz w:val="23"/>
          <w:szCs w:val="23"/>
        </w:rPr>
        <w:t>Gostaria de convidar para compor a mesa o Deputado Estadual José Milton Scheffer, que é membro da Comissão de Saúde da Assembleia Legislativa do Estado de Santa Catarina.</w:t>
      </w:r>
    </w:p>
    <w:p>
      <w:pPr>
        <w:pStyle w:val="Normal"/>
        <w:ind w:firstLine="709"/>
        <w:jc w:val="both"/>
        <w:rPr>
          <w:sz w:val="23"/>
          <w:szCs w:val="23"/>
        </w:rPr>
      </w:pPr>
      <w:r>
        <w:rPr>
          <w:sz w:val="23"/>
          <w:szCs w:val="23"/>
        </w:rPr>
        <w:t>Com a palavra a senhora superintendente de Planejamento em Saúde da Secretaria de Estado da Saúde, Carmem Regina Delziovo, representando excelentíssimo senhor Secretário de Estado da Saúde, Helton de Souza Zeferino.</w:t>
      </w:r>
    </w:p>
    <w:p>
      <w:pPr>
        <w:pStyle w:val="Normal"/>
        <w:ind w:firstLine="709"/>
        <w:jc w:val="both"/>
        <w:rPr/>
      </w:pPr>
      <w:r>
        <w:rPr>
          <w:b/>
          <w:sz w:val="23"/>
          <w:szCs w:val="23"/>
        </w:rPr>
        <w:t>A SRA. CARMEM REGINA DELZIOVO</w:t>
      </w:r>
      <w:r>
        <w:rPr>
          <w:sz w:val="23"/>
          <w:szCs w:val="23"/>
        </w:rPr>
        <w:t xml:space="preserve"> — Bom dia a todos e todas, [quero] cumprimentar os membros da mesa.</w:t>
      </w:r>
    </w:p>
    <w:p>
      <w:pPr>
        <w:pStyle w:val="Normal"/>
        <w:ind w:firstLine="709"/>
        <w:jc w:val="both"/>
        <w:rPr>
          <w:sz w:val="23"/>
          <w:szCs w:val="23"/>
        </w:rPr>
      </w:pPr>
      <w:r>
        <w:rPr>
          <w:sz w:val="23"/>
          <w:szCs w:val="23"/>
        </w:rPr>
        <w:t xml:space="preserve">Como Estado, esse é o momento importante de apropriação desse novo modelo de financiamento, entendemos ser importante os critérios de desempenho para a qualificação da Atenção Primária. O Estado de Santa Catarina já vem de longa data trabalhando nesse âmbito, essa gestão entende a importância da Atenção Primária e entende não somente como política mas também como financiador. O Estado tem um importante papel nesse contexto de fortalecimento dos Municípios para que consigamos, a partir do critério dado já pela política que foi aprovada, a tripartite, ampliar o recurso para a Atenção Primária. Tendo a atenção primária fortalecida, a rede toda se fortalece. </w:t>
      </w:r>
    </w:p>
    <w:p>
      <w:pPr>
        <w:pStyle w:val="Normal"/>
        <w:ind w:firstLine="709"/>
        <w:jc w:val="both"/>
        <w:rPr>
          <w:sz w:val="23"/>
          <w:szCs w:val="23"/>
        </w:rPr>
      </w:pPr>
      <w:r>
        <w:rPr>
          <w:sz w:val="23"/>
          <w:szCs w:val="23"/>
        </w:rPr>
        <w:t>Então, esse é o compromisso do Estado assumido por esta gestão de trabalhar fortemente no fortalecimento da rede toda, mas também especialmente da Atenção Primária, que é aquela que vai demandar o serviço para os demais componentes da rede.</w:t>
      </w:r>
    </w:p>
    <w:p>
      <w:pPr>
        <w:pStyle w:val="Normal"/>
        <w:ind w:firstLine="709"/>
        <w:jc w:val="both"/>
        <w:rPr/>
      </w:pPr>
      <w:r>
        <w:rPr>
          <w:b/>
          <w:sz w:val="23"/>
          <w:szCs w:val="23"/>
        </w:rPr>
        <w:t xml:space="preserve">O SR. PRESIDENTE (Deputado Estadual Neodi Saretta) </w:t>
      </w:r>
      <w:r>
        <w:rPr>
          <w:sz w:val="23"/>
          <w:szCs w:val="23"/>
        </w:rPr>
        <w:t>— Obrigado, Carmem.</w:t>
      </w:r>
    </w:p>
    <w:p>
      <w:pPr>
        <w:pStyle w:val="Normal"/>
        <w:ind w:firstLine="709"/>
        <w:jc w:val="both"/>
        <w:rPr>
          <w:sz w:val="23"/>
          <w:szCs w:val="23"/>
        </w:rPr>
      </w:pPr>
      <w:r>
        <w:rPr>
          <w:sz w:val="23"/>
          <w:szCs w:val="23"/>
        </w:rPr>
        <w:t>Com a palavra o senhor presidente do Conselho de Secretarias Municipais de Saúde de Santa Catarina (Cosems/SC), Alexandre Lencina Fagundes.</w:t>
      </w:r>
    </w:p>
    <w:p>
      <w:pPr>
        <w:pStyle w:val="Normal"/>
        <w:ind w:firstLine="709"/>
        <w:jc w:val="both"/>
        <w:rPr/>
      </w:pPr>
      <w:r>
        <w:rPr>
          <w:b/>
          <w:sz w:val="23"/>
          <w:szCs w:val="23"/>
        </w:rPr>
        <w:t xml:space="preserve">O SR. ALEXANDRE LENCINA FAGUNDES </w:t>
      </w:r>
      <w:r>
        <w:rPr>
          <w:sz w:val="23"/>
          <w:szCs w:val="23"/>
        </w:rPr>
        <w:t>— Bom dia senhoras e senhores.</w:t>
      </w:r>
    </w:p>
    <w:p>
      <w:pPr>
        <w:pStyle w:val="Normal"/>
        <w:ind w:firstLine="709"/>
        <w:jc w:val="both"/>
        <w:rPr>
          <w:sz w:val="23"/>
          <w:szCs w:val="23"/>
        </w:rPr>
      </w:pPr>
      <w:r>
        <w:rPr>
          <w:sz w:val="23"/>
          <w:szCs w:val="23"/>
        </w:rPr>
        <w:t>Quero cumprimentar vossa excelência, Deputado Neodi Saretta, Presidente da Comissão de Saúde da Alesc, em seu nome cumprimentar também os Deputados Ismael e Milton, que fazem parte desta Comissão, cumprimentar todos os membros da mesa, que já foram nominados no protocolo, autoridades aqui presentes, Secretários Municipais de Saúde, em nome do Marinaldo quero cumprimentar todos os meus colegas.</w:t>
      </w:r>
    </w:p>
    <w:p>
      <w:pPr>
        <w:pStyle w:val="Normal"/>
        <w:ind w:firstLine="709"/>
        <w:jc w:val="both"/>
        <w:rPr>
          <w:sz w:val="23"/>
          <w:szCs w:val="23"/>
        </w:rPr>
      </w:pPr>
      <w:r>
        <w:rPr>
          <w:sz w:val="23"/>
          <w:szCs w:val="23"/>
        </w:rPr>
        <w:t>Quero dizer a todos vocês que é um momento bastante rico, como as falas anteriores aqui elencaram isso, nós temos aqui boa parte também do controle social fazendo parte desta audiência pública. É um momento que causa apreensão a todos nós, principalmente em nós, gestores municipais, porque o novo financiamento vem propondo uma nova forma de financiamento, baseado em captação ponderada, em resultado por indicadores de saúde.</w:t>
      </w:r>
    </w:p>
    <w:p>
      <w:pPr>
        <w:pStyle w:val="Normal"/>
        <w:ind w:firstLine="709"/>
        <w:jc w:val="both"/>
        <w:rPr>
          <w:sz w:val="23"/>
          <w:szCs w:val="23"/>
        </w:rPr>
      </w:pPr>
      <w:r>
        <w:rPr>
          <w:sz w:val="23"/>
          <w:szCs w:val="23"/>
        </w:rPr>
        <w:t>Então nós, como Cosems, estamos monitorando todo esse processo, como a Carmen já falou é uma nova forma que já está pactuada por meio da CIT nas três esferas de governo, Município, Estado e União, e nós temos aí um novo desafio nesse ano de transição para 2020, para melhorar e aprimorar.</w:t>
      </w:r>
    </w:p>
    <w:p>
      <w:pPr>
        <w:pStyle w:val="Normal"/>
        <w:ind w:firstLine="709"/>
        <w:jc w:val="both"/>
        <w:rPr>
          <w:sz w:val="23"/>
          <w:szCs w:val="23"/>
        </w:rPr>
      </w:pPr>
      <w:r>
        <w:rPr>
          <w:sz w:val="23"/>
          <w:szCs w:val="23"/>
        </w:rPr>
        <w:t>Aqui eu gostaria de fazer uma fala do nosso presidente do Conasems, doutor Wilames, que diz assim: Nós, como Municípios, não vamos concordar com nenhum decréscimo no financiamento em nível municipal. Os Municípios já têm arcado com 70% do gasto em saúde na Atenção Primária, em torno de 28%, 30% o governo federal, e 2%, 3% o governo estadual. Então nós estamos numa sobrecarga, isso sem contar na Média e Alta Complexidade que acabamos tendo que assumir para dar vazão às necessidades e dar porta de entrada para nosso usuário.</w:t>
      </w:r>
    </w:p>
    <w:p>
      <w:pPr>
        <w:pStyle w:val="Normal"/>
        <w:ind w:firstLine="709"/>
        <w:jc w:val="both"/>
        <w:rPr>
          <w:sz w:val="23"/>
          <w:szCs w:val="23"/>
        </w:rPr>
      </w:pPr>
      <w:r>
        <w:rPr>
          <w:sz w:val="23"/>
          <w:szCs w:val="23"/>
        </w:rPr>
        <w:t xml:space="preserve">Então nós não vamos permitir que isso ocorra, que os Municípios percam o financiamento nesse ano de transição. Eu acredito que depois vai ser falado aqui na mesa, nós temos em torno de 5.570 Municípios no País, destes, nós temos 4.472 Municípios que em uma primeira avaliação [tiveram] ganho, teve um acréscimo de financiamento, e 1.098 Municípios perderam. Isso em Santa Catarina se reflete em 40 Municípios dos 295 Municípios. E nós, como Cosems, com toda a capilaridade da rede que temos, apoiadores, técnicos, centrais e tudo mais, estamos focados para dar, nesse primeiro momento, o suporte técnico para esses Municípios para vermos onde conseguimos evoluir e melhorar essa situação aí posta. </w:t>
      </w:r>
    </w:p>
    <w:p>
      <w:pPr>
        <w:pStyle w:val="Normal"/>
        <w:ind w:firstLine="709"/>
        <w:jc w:val="both"/>
        <w:rPr>
          <w:sz w:val="23"/>
          <w:szCs w:val="23"/>
        </w:rPr>
      </w:pPr>
      <w:r>
        <w:rPr>
          <w:sz w:val="23"/>
          <w:szCs w:val="23"/>
        </w:rPr>
        <w:t>Mas eu acho que o dia é propício para que possamos tirar essas dúvidas e fazer esses encaminhamentos, como a Maria também falou, o controle social é um importante instrumento dentro do Sistema Único de Saúde de controle e fiscalização.</w:t>
      </w:r>
    </w:p>
    <w:p>
      <w:pPr>
        <w:pStyle w:val="Normal"/>
        <w:ind w:firstLine="709"/>
        <w:jc w:val="both"/>
        <w:rPr/>
      </w:pPr>
      <w:r>
        <w:rPr>
          <w:b/>
          <w:sz w:val="23"/>
          <w:szCs w:val="23"/>
        </w:rPr>
        <w:t xml:space="preserve">O SR. PRESIDENTE (Deputado Estadual Neodi Saretta) </w:t>
      </w:r>
      <w:r>
        <w:rPr>
          <w:sz w:val="23"/>
          <w:szCs w:val="23"/>
        </w:rPr>
        <w:t>— Muito obrigado, Alexandre.</w:t>
      </w:r>
    </w:p>
    <w:p>
      <w:pPr>
        <w:pStyle w:val="Normal"/>
        <w:ind w:firstLine="709"/>
        <w:jc w:val="both"/>
        <w:rPr>
          <w:sz w:val="23"/>
          <w:szCs w:val="23"/>
        </w:rPr>
      </w:pPr>
      <w:r>
        <w:rPr>
          <w:sz w:val="23"/>
          <w:szCs w:val="23"/>
        </w:rPr>
        <w:t>Com a palavra o membro da Comissão Intersetorial de Orçamento e Financiamento do Conselho Nacional de Saúde, Ronald Santos.</w:t>
      </w:r>
    </w:p>
    <w:p>
      <w:pPr>
        <w:pStyle w:val="Normal"/>
        <w:ind w:firstLine="709"/>
        <w:jc w:val="both"/>
        <w:rPr/>
      </w:pPr>
      <w:r>
        <w:rPr>
          <w:b/>
          <w:sz w:val="23"/>
          <w:szCs w:val="23"/>
        </w:rPr>
        <w:t>O SR. RONALD SANTOS —</w:t>
      </w:r>
      <w:r>
        <w:rPr>
          <w:sz w:val="23"/>
          <w:szCs w:val="23"/>
        </w:rPr>
        <w:t xml:space="preserve"> Bom dia a todos e todas.</w:t>
      </w:r>
    </w:p>
    <w:p>
      <w:pPr>
        <w:pStyle w:val="Normal"/>
        <w:ind w:firstLine="709"/>
        <w:jc w:val="both"/>
        <w:rPr/>
      </w:pPr>
      <w:r>
        <w:rPr>
          <w:sz w:val="23"/>
          <w:szCs w:val="23"/>
        </w:rPr>
        <w:t>Quero cumprimentar o Deputado Neodi Saretta, Deputado Milton, Deputado Ismael; a Maria Izabel, do Conselho Estadual de Saúde; a representação do Ministério da Saúde; o Cosems; o Ministério Público e todas as lideranças que se fazem presente neste importante dia. [</w:t>
      </w:r>
      <w:r>
        <w:rPr>
          <w:i/>
          <w:sz w:val="23"/>
          <w:szCs w:val="23"/>
        </w:rPr>
        <w:t>Transcrição: Camila Letícia de Moraes</w:t>
      </w:r>
      <w:r>
        <w:rPr>
          <w:sz w:val="23"/>
          <w:szCs w:val="23"/>
        </w:rPr>
        <w:t>]</w:t>
      </w:r>
    </w:p>
    <w:p>
      <w:pPr>
        <w:pStyle w:val="Normal"/>
        <w:ind w:firstLine="709"/>
        <w:jc w:val="both"/>
        <w:rPr/>
      </w:pPr>
      <w:r>
        <w:rPr>
          <w:sz w:val="23"/>
          <w:szCs w:val="23"/>
        </w:rPr>
        <w:t xml:space="preserve">Há noticiado recentemente, nas principais revistas, que a sorte do Brasil para o enfrentamento do coronavírus é que nós temos o Sistema Único de Saúde. E eu complementaria que a sorte do Brasil, além de termos o SUS, ainda prevalece a democracia, tanto representativa − que faz parte aqui deste Colegiado, aqui da Câmara dos Deputados − como a participativa, que é a possibilidade do controle social da sociedade opinar, participar das definições especialmente da gestão do sistema público de saúde. </w:t>
      </w:r>
    </w:p>
    <w:p>
      <w:pPr>
        <w:pStyle w:val="Normal"/>
        <w:ind w:firstLine="709"/>
        <w:jc w:val="both"/>
        <w:rPr>
          <w:sz w:val="23"/>
          <w:szCs w:val="23"/>
        </w:rPr>
      </w:pPr>
      <w:r>
        <w:rPr>
          <w:sz w:val="23"/>
          <w:szCs w:val="23"/>
        </w:rPr>
        <w:t xml:space="preserve">Então, essa oportunidade aqui que a Assembleia Legislativa dá para aqueles que vêm debatendo não de hoje os desafios do Sistema Único de Saúde, em particular é fundamental os desafios da estruturação da Atenção Primária, principalmente porque no último período o povo brasileiro se dedicou a mobilizar milhões de brasileiros em torno da 16ª </w:t>
      </w:r>
      <w:bookmarkStart w:id="0" w:name="_Hlk34636766"/>
      <w:r>
        <w:rPr>
          <w:sz w:val="23"/>
          <w:szCs w:val="23"/>
        </w:rPr>
        <w:t>Conferência Nacional</w:t>
      </w:r>
      <w:bookmarkEnd w:id="0"/>
      <w:r>
        <w:rPr>
          <w:sz w:val="23"/>
          <w:szCs w:val="23"/>
        </w:rPr>
        <w:t xml:space="preserve"> de Saúde, em torno da 1ª Conferência Nacional de Vigilância em Saúde, e houve muitos elementos para colocar no debate. E é preciso que espaços como este permitam colocar luz sobre alguns debates que em alguns espaços, infelizmente, não se tem.</w:t>
      </w:r>
    </w:p>
    <w:p>
      <w:pPr>
        <w:pStyle w:val="Normal"/>
        <w:ind w:firstLine="709"/>
        <w:jc w:val="both"/>
        <w:rPr>
          <w:sz w:val="23"/>
          <w:szCs w:val="23"/>
        </w:rPr>
      </w:pPr>
      <w:r>
        <w:rPr>
          <w:sz w:val="23"/>
          <w:szCs w:val="23"/>
        </w:rPr>
        <w:t>Quero de imediato agradecer enormemente essa oportunidade do controle social, do Conselho Nacional de Saúde poder vir aqui fazer este debate, apresentar as contradições que estão colocadas e fazer aquilo que é o mais rico na Nação brasileira. E esperamos que a gente consiga, por muito tempo, cumprir o exercício da democracia, o exercício do contraditório, o exercício de, a partir de teses e antíteses, a gente poder fazer uma síntese que consiga garantir o direito do povo brasileiro.</w:t>
      </w:r>
    </w:p>
    <w:p>
      <w:pPr>
        <w:pStyle w:val="Normal"/>
        <w:ind w:firstLine="709"/>
        <w:jc w:val="both"/>
        <w:rPr>
          <w:sz w:val="23"/>
          <w:szCs w:val="23"/>
        </w:rPr>
      </w:pPr>
      <w:r>
        <w:rPr>
          <w:sz w:val="23"/>
          <w:szCs w:val="23"/>
        </w:rPr>
        <w:t xml:space="preserve"> </w:t>
      </w:r>
      <w:r>
        <w:rPr>
          <w:sz w:val="23"/>
          <w:szCs w:val="23"/>
        </w:rPr>
        <w:t>Quero agradecer novamente a possibilidade deste debate. Depois, vamos ao debate, pois temos algumas considerações que o Conselho Nacional de Saúde vem acumulando nesse debate e que nós gostaríamos de contribuir aqui.</w:t>
      </w:r>
    </w:p>
    <w:p>
      <w:pPr>
        <w:pStyle w:val="Normal"/>
        <w:ind w:firstLine="709"/>
        <w:jc w:val="both"/>
        <w:rPr>
          <w:sz w:val="23"/>
          <w:szCs w:val="23"/>
        </w:rPr>
      </w:pPr>
      <w:r>
        <w:rPr>
          <w:sz w:val="23"/>
          <w:szCs w:val="23"/>
        </w:rPr>
        <w:t>Obrigado, Deputado.</w:t>
      </w:r>
    </w:p>
    <w:p>
      <w:pPr>
        <w:pStyle w:val="Normal"/>
        <w:ind w:firstLine="709"/>
        <w:jc w:val="both"/>
        <w:rPr/>
      </w:pPr>
      <w:r>
        <w:rPr>
          <w:b/>
          <w:sz w:val="23"/>
          <w:szCs w:val="23"/>
        </w:rPr>
        <w:t>O SR. PRESIDENTE (Deputado Estadual Neodi Saretta)</w:t>
      </w:r>
      <w:r>
        <w:rPr>
          <w:sz w:val="23"/>
          <w:szCs w:val="23"/>
        </w:rPr>
        <w:t xml:space="preserve"> — Muito obrigado, Ronald. </w:t>
      </w:r>
    </w:p>
    <w:p>
      <w:pPr>
        <w:pStyle w:val="Normal"/>
        <w:ind w:firstLine="709"/>
        <w:jc w:val="both"/>
        <w:rPr>
          <w:sz w:val="23"/>
          <w:szCs w:val="23"/>
        </w:rPr>
      </w:pPr>
      <w:r>
        <w:rPr>
          <w:sz w:val="23"/>
          <w:szCs w:val="23"/>
        </w:rPr>
        <w:t>Quero dizer que o Centro de Apoio Operacional dos Direitos Humanos e Terceiro Setor de Santa Catarina sempre tem sido um parceiro nas nossas atividades aqui da Comissão de Saúde. Dito isso, passo a palavra a seu coordenador e Promotor de Justiça, Douglas Roberto Martins.</w:t>
      </w:r>
    </w:p>
    <w:p>
      <w:pPr>
        <w:pStyle w:val="Normal"/>
        <w:ind w:firstLine="709"/>
        <w:jc w:val="both"/>
        <w:rPr/>
      </w:pPr>
      <w:r>
        <w:rPr>
          <w:b/>
          <w:sz w:val="23"/>
          <w:szCs w:val="23"/>
        </w:rPr>
        <w:t xml:space="preserve">O SR. PROMOTOR DOUGLAS ROBERTO MARTINS </w:t>
      </w:r>
      <w:r>
        <w:rPr>
          <w:sz w:val="23"/>
          <w:szCs w:val="23"/>
        </w:rPr>
        <w:t xml:space="preserve">— Muito obrigado, bom dia a todos e todas. </w:t>
      </w:r>
    </w:p>
    <w:p>
      <w:pPr>
        <w:pStyle w:val="Normal"/>
        <w:ind w:firstLine="709"/>
        <w:jc w:val="both"/>
        <w:rPr>
          <w:b/>
          <w:b/>
          <w:sz w:val="23"/>
          <w:szCs w:val="23"/>
        </w:rPr>
      </w:pPr>
      <w:r>
        <w:rPr>
          <w:sz w:val="23"/>
          <w:szCs w:val="23"/>
        </w:rPr>
        <w:t>(</w:t>
      </w:r>
      <w:r>
        <w:rPr>
          <w:i/>
          <w:sz w:val="23"/>
          <w:szCs w:val="23"/>
        </w:rPr>
        <w:t>Cumprimenta os integrantes da mesa e demais presentes.</w:t>
      </w:r>
      <w:r>
        <w:rPr>
          <w:sz w:val="23"/>
          <w:szCs w:val="23"/>
        </w:rPr>
        <w:t>)</w:t>
      </w:r>
    </w:p>
    <w:p>
      <w:pPr>
        <w:pStyle w:val="Normal"/>
        <w:ind w:firstLine="709"/>
        <w:jc w:val="both"/>
        <w:rPr>
          <w:sz w:val="23"/>
          <w:szCs w:val="23"/>
        </w:rPr>
      </w:pPr>
      <w:r>
        <w:rPr>
          <w:sz w:val="23"/>
          <w:szCs w:val="23"/>
        </w:rPr>
        <w:t xml:space="preserve"> </w:t>
      </w:r>
      <w:r>
        <w:rPr>
          <w:sz w:val="23"/>
          <w:szCs w:val="23"/>
        </w:rPr>
        <w:t xml:space="preserve">O Ministério Público não tem uma função de execução direta da política de saúde, mas tem como função constitucional acompanhar e fiscalizar a execução desses serviços públicos com vistas a garantir o direito fundamental dos usuários, o direito fundamental das pessoas às quais as políticas públicas se destinam. </w:t>
      </w:r>
    </w:p>
    <w:p>
      <w:pPr>
        <w:pStyle w:val="Normal"/>
        <w:ind w:firstLine="709"/>
        <w:jc w:val="both"/>
        <w:rPr>
          <w:sz w:val="23"/>
          <w:szCs w:val="23"/>
        </w:rPr>
      </w:pPr>
      <w:r>
        <w:rPr>
          <w:sz w:val="23"/>
          <w:szCs w:val="23"/>
        </w:rPr>
        <w:t>Nesse sentido nós estamos com grande preocupação e atenção, acompanhando essa mudança na política de financiamento com acesso já aos indicadores por meio do portal e-Gestor, do Ministério da Saúde, aos indicadores de desempenho e também avaliando esses índices de captação ponderada, em especial com o objetivo de que não haja, em função de uma mudança de política, um retrocesso naquilo que já foi implementado pelos Municípios e um decréscimo da qualidade da política de Atenção Primária. Porque nós falamos aqui em redução de recurso, e, na minha visão quando há redução de recurso, é aí que precisamos fortalecer ainda mais a Atenção Primária para evitar que a Média e Alta complexidade precisem ser acionadas. A prevenção de saúde é fundamental quando o custo não dá conta de todo o universo do que precisamos em Média e em Alta Complexidade.</w:t>
      </w:r>
    </w:p>
    <w:p>
      <w:pPr>
        <w:pStyle w:val="Normal"/>
        <w:ind w:firstLine="709"/>
        <w:jc w:val="both"/>
        <w:rPr>
          <w:sz w:val="23"/>
          <w:szCs w:val="23"/>
        </w:rPr>
      </w:pPr>
      <w:r>
        <w:rPr>
          <w:sz w:val="23"/>
          <w:szCs w:val="23"/>
        </w:rPr>
        <w:t>Então, nesse sentido eu agradeço o convite ao Ministério Público para participar novamente [de um debate], esses espaços são importantíssimos, principalmente para colher [informações], já que nós estamos trabalhando e tentando pensar as formas de fiscalização da implementação desse novo modelo pelo Ministério Público, com vistas ao diálogo, ao interesse institucional entre o Ministério Público e os órgãos do Executivo. [Reitero que] é importante vir aqui colher as informações de todos que democraticamente participam do debate.</w:t>
      </w:r>
    </w:p>
    <w:p>
      <w:pPr>
        <w:pStyle w:val="Normal"/>
        <w:ind w:firstLine="709"/>
        <w:jc w:val="both"/>
        <w:rPr>
          <w:sz w:val="23"/>
          <w:szCs w:val="23"/>
        </w:rPr>
      </w:pPr>
      <w:r>
        <w:rPr>
          <w:sz w:val="23"/>
          <w:szCs w:val="23"/>
        </w:rPr>
        <w:t>Então, agradeço novamente pela participação do Ministério Público e coloco desde já o Centro de Apoio dos Direitos Humanos à disposição de todos e de todas que queiram dialogar conosco a respeito de problemas que identifiquem nessa implementação.</w:t>
      </w:r>
    </w:p>
    <w:p>
      <w:pPr>
        <w:pStyle w:val="Normal"/>
        <w:ind w:firstLine="709"/>
        <w:jc w:val="both"/>
        <w:rPr>
          <w:sz w:val="23"/>
          <w:szCs w:val="23"/>
        </w:rPr>
      </w:pPr>
      <w:r>
        <w:rPr>
          <w:sz w:val="23"/>
          <w:szCs w:val="23"/>
        </w:rPr>
        <w:t>Muito obrigado.</w:t>
      </w:r>
    </w:p>
    <w:p>
      <w:pPr>
        <w:pStyle w:val="Normal"/>
        <w:ind w:firstLine="709"/>
        <w:jc w:val="both"/>
        <w:rPr/>
      </w:pPr>
      <w:r>
        <w:rPr>
          <w:b/>
          <w:sz w:val="23"/>
          <w:szCs w:val="23"/>
        </w:rPr>
        <w:t>O SR. PRESIDENTE (Deputado Estadual Neodi Saretta)</w:t>
      </w:r>
      <w:r>
        <w:rPr>
          <w:sz w:val="23"/>
          <w:szCs w:val="23"/>
        </w:rPr>
        <w:t xml:space="preserve"> — Obrigado, doutor Douglas.</w:t>
      </w:r>
    </w:p>
    <w:p>
      <w:pPr>
        <w:pStyle w:val="Normal"/>
        <w:ind w:firstLine="709"/>
        <w:jc w:val="both"/>
        <w:rPr>
          <w:sz w:val="23"/>
          <w:szCs w:val="23"/>
        </w:rPr>
      </w:pPr>
      <w:r>
        <w:rPr>
          <w:sz w:val="23"/>
          <w:szCs w:val="23"/>
        </w:rPr>
        <w:t xml:space="preserve"> </w:t>
      </w:r>
      <w:r>
        <w:rPr>
          <w:sz w:val="23"/>
          <w:szCs w:val="23"/>
        </w:rPr>
        <w:t>Passo a palavra ao senhor representante do Ministério da Saúde em Santa Catarina, Carlo Roberto Hackmann da Cunha.</w:t>
      </w:r>
    </w:p>
    <w:p>
      <w:pPr>
        <w:pStyle w:val="Normal"/>
        <w:ind w:firstLine="709"/>
        <w:jc w:val="both"/>
        <w:rPr/>
      </w:pPr>
      <w:r>
        <w:rPr>
          <w:b/>
          <w:sz w:val="23"/>
          <w:szCs w:val="23"/>
        </w:rPr>
        <w:t>O SR. CARLO ROBERTO HACKMANN DA CUNHA</w:t>
      </w:r>
      <w:r>
        <w:rPr>
          <w:sz w:val="23"/>
          <w:szCs w:val="23"/>
        </w:rPr>
        <w:t xml:space="preserve"> — Primeiramente, bom dia a todos os colegas da mesa e bom dia a todos os presentes. </w:t>
      </w:r>
    </w:p>
    <w:p>
      <w:pPr>
        <w:pStyle w:val="Normal"/>
        <w:ind w:firstLine="709"/>
        <w:jc w:val="both"/>
        <w:rPr>
          <w:sz w:val="23"/>
          <w:szCs w:val="23"/>
        </w:rPr>
      </w:pPr>
      <w:r>
        <w:rPr>
          <w:sz w:val="23"/>
          <w:szCs w:val="23"/>
        </w:rPr>
        <w:t xml:space="preserve">Eu queria, em nome da Secretaria de Atenção Primária à Saúde, em nome da Superintendência, que me repassou o convite, agradecer por poder participar desse importante espaço de debate. </w:t>
      </w:r>
    </w:p>
    <w:p>
      <w:pPr>
        <w:pStyle w:val="Normal"/>
        <w:ind w:firstLine="709"/>
        <w:jc w:val="both"/>
        <w:rPr>
          <w:sz w:val="23"/>
          <w:szCs w:val="23"/>
        </w:rPr>
      </w:pPr>
      <w:r>
        <w:rPr>
          <w:sz w:val="23"/>
          <w:szCs w:val="23"/>
        </w:rPr>
        <w:t xml:space="preserve">Eu sou médico de família aqui no nosso Estado e venho participando dessa discussão aproximadamente há um ano. O embrião, o nascimento e toda a discussão técnica do novo financiamento da Atenção Primária começou justamente em fevereiro, março do ano passado dentro da SAPS. Eu queria destacar que nós tivemos bastante trabalho no início com a própria criação da Secretaria. O ano de 2019 foi o ano da Atenção Primária, nós precisamos debater para esclarecer algumas dúvidas que eu vejo que transitam por aí. É prioridade do Ministério da Saúde a Atenção Primária. Eu estou aqui para fazer meu maior esforço para deixar claro isso para vocês. Eu fico aqui depois da audiência, trouxe dados, tenho informação de cada Município do nosso Estado para abrirmos a planilha e olhar. É prioridade do Ministério da Saúde fortalecer a Atenção Primária no Brasil, essa é uma bandeira do Ministro Mandetta, ele fala isso em todos os lugares que vai. </w:t>
      </w:r>
    </w:p>
    <w:p>
      <w:pPr>
        <w:pStyle w:val="Normal"/>
        <w:ind w:firstLine="709"/>
        <w:jc w:val="both"/>
        <w:rPr>
          <w:sz w:val="23"/>
          <w:szCs w:val="23"/>
        </w:rPr>
      </w:pPr>
      <w:r>
        <w:rPr>
          <w:sz w:val="23"/>
          <w:szCs w:val="23"/>
        </w:rPr>
        <w:t xml:space="preserve">O Ministro Mandetta listou, na reunião que apresentou lá na Comissão Tripartite, o novo financiamento, as seis ações que foram prioridades do Ministério da Saúde em 2019. A criação da SAPS é muito importante, a Atenção Primária hoje tem peso de secretaria dentro do Ministério da Saúde, se você lembrarem, era um departamento dentro de uma secretaria, e isso dá força para brigar, para disputar financiamento, para fortalecer a Atenção Primária. </w:t>
      </w:r>
    </w:p>
    <w:p>
      <w:pPr>
        <w:pStyle w:val="Normal"/>
        <w:ind w:firstLine="709"/>
        <w:jc w:val="both"/>
        <w:rPr/>
      </w:pPr>
      <w:r>
        <w:rPr>
          <w:sz w:val="23"/>
          <w:szCs w:val="23"/>
        </w:rPr>
        <w:t>Então a primeira meta foi a criação da SAPS; a segunda foi o [programa] Saúde na Hora, com a expansão dos horários de funcionamento das equipes de Atenção Primária; a terceira foi a divulgação da lei do programa Médicos pelo Brasil; a quarta foi o novo financiamento, e nós vamos falar sobre ele aqui; a quinta foi Informatiza SUS, que traz mais recursos para unidades informatizadas − Santa Catarina teve um grande ganho com isso, pois já tinha as suas unidades informatizadas e agora passa a receber recurso para isso; e a sexta meta foi a Atenção Primária, que é a capacitação dos agentes comunitários de saúde, que está já em início e vai se fortalecer neste ano.</w:t>
      </w:r>
    </w:p>
    <w:p>
      <w:pPr>
        <w:pStyle w:val="Normal"/>
        <w:ind w:firstLine="709"/>
        <w:jc w:val="both"/>
        <w:rPr>
          <w:sz w:val="23"/>
          <w:szCs w:val="23"/>
        </w:rPr>
      </w:pPr>
      <w:r>
        <w:rPr>
          <w:sz w:val="23"/>
          <w:szCs w:val="23"/>
        </w:rPr>
        <w:t>Para finalizar, eu queria apresentar alguns dados. É prioridade, sim, do Ministério da Saúde a Atenção Primária; como isso se reflete em Santa Catarina; o orçamento da Atenção Primária para todo o Estado de Santa Catarina, vindo do Ministério da Saúde, em 2019, R$ 690 milhões; o orçamento previsto para 2020, com o novo desenho do novo financiamento, R$ 838 milhões. São 148 milhões a mais para o Estado de Santa Catarina em 2020, isso representa um ganho de 21,5% do orçamento da Atenção Primária transferido pelo Ministério da Saúde para o Estado de Santa Catarina em 2020 com relação ao ano de 2019.</w:t>
      </w:r>
    </w:p>
    <w:p>
      <w:pPr>
        <w:pStyle w:val="Normal"/>
        <w:ind w:firstLine="709"/>
        <w:jc w:val="both"/>
        <w:rPr>
          <w:sz w:val="23"/>
          <w:szCs w:val="23"/>
        </w:rPr>
      </w:pPr>
      <w:r>
        <w:rPr>
          <w:sz w:val="23"/>
          <w:szCs w:val="23"/>
        </w:rPr>
        <w:t xml:space="preserve">O IPCA do ano passado foi de 4,31%, são cinco vezes o IPCA... Então é prioridade, sim, do Ministério, nós estamos aqui para esclarecer as dúvidas e para entender que, sim, nós teremos mais recursos para a Atenção Primária. </w:t>
      </w:r>
    </w:p>
    <w:p>
      <w:pPr>
        <w:pStyle w:val="Normal"/>
        <w:ind w:firstLine="709"/>
        <w:jc w:val="both"/>
        <w:rPr>
          <w:sz w:val="23"/>
          <w:szCs w:val="23"/>
        </w:rPr>
      </w:pPr>
      <w:r>
        <w:rPr>
          <w:sz w:val="23"/>
          <w:szCs w:val="23"/>
        </w:rPr>
        <w:t>E a minha última fala é que isso já está acontecendo, os dados das transferências do mês de janeiro 2020 comparados ao mês de outubro de 2019 já mostram um ganho de R$ 250 milhões para todo o País. Então: a Atenção Primária é prioridade para o Ministério da Saúde. E nós estamos aqui neste espaço, que eu acho superválido, lembrando que a SAPS tem percorrido o Brasil com o Conasems, indo a todos os Cosems e discutindo o novo financiamento. A reunião aqui de Santa Catarina tinha aproximadamente seiscentas pessoas, em outubro de 2019, para debater e tirar as dúvidas.</w:t>
      </w:r>
    </w:p>
    <w:p>
      <w:pPr>
        <w:pStyle w:val="Normal"/>
        <w:ind w:firstLine="709"/>
        <w:jc w:val="both"/>
        <w:rPr>
          <w:sz w:val="23"/>
          <w:szCs w:val="23"/>
        </w:rPr>
      </w:pPr>
      <w:r>
        <w:rPr>
          <w:sz w:val="23"/>
          <w:szCs w:val="23"/>
        </w:rPr>
        <w:t>Eu me coloco à disposição e fico aqui para responder ao que estiver dentro do meu alcance.</w:t>
      </w:r>
    </w:p>
    <w:p>
      <w:pPr>
        <w:pStyle w:val="Normal"/>
        <w:ind w:firstLine="709"/>
        <w:jc w:val="both"/>
        <w:rPr>
          <w:sz w:val="23"/>
          <w:szCs w:val="23"/>
        </w:rPr>
      </w:pPr>
      <w:r>
        <w:rPr>
          <w:sz w:val="23"/>
          <w:szCs w:val="23"/>
        </w:rPr>
        <w:t>Obrigado.</w:t>
      </w:r>
    </w:p>
    <w:p>
      <w:pPr>
        <w:pStyle w:val="Normal"/>
        <w:ind w:firstLine="709"/>
        <w:jc w:val="both"/>
        <w:rPr/>
      </w:pPr>
      <w:r>
        <w:rPr>
          <w:b/>
          <w:sz w:val="23"/>
          <w:szCs w:val="23"/>
        </w:rPr>
        <w:t xml:space="preserve">O SR. PRESIDENTE (Deputado Estadual Neodi Saretta) </w:t>
      </w:r>
      <w:r>
        <w:rPr>
          <w:sz w:val="23"/>
          <w:szCs w:val="23"/>
        </w:rPr>
        <w:t>— Muito obrigado, Carlo.</w:t>
      </w:r>
    </w:p>
    <w:p>
      <w:pPr>
        <w:pStyle w:val="Normal"/>
        <w:ind w:firstLine="709"/>
        <w:jc w:val="both"/>
        <w:rPr>
          <w:sz w:val="23"/>
          <w:szCs w:val="23"/>
        </w:rPr>
      </w:pPr>
      <w:r>
        <w:rPr>
          <w:sz w:val="23"/>
          <w:szCs w:val="23"/>
        </w:rPr>
        <w:t>Passo a palavra ao Deputado Estadual José Milton Scheffer, membro da Comissão de Saúde.</w:t>
      </w:r>
    </w:p>
    <w:p>
      <w:pPr>
        <w:pStyle w:val="Normal"/>
        <w:ind w:firstLine="709"/>
        <w:jc w:val="both"/>
        <w:rPr/>
      </w:pPr>
      <w:r>
        <w:rPr>
          <w:b/>
          <w:sz w:val="23"/>
          <w:szCs w:val="23"/>
        </w:rPr>
        <w:t>O SR. DEPUTADO ESTADUAL JOSÉ MILTON SCHEFFER</w:t>
      </w:r>
      <w:r>
        <w:rPr>
          <w:sz w:val="23"/>
          <w:szCs w:val="23"/>
        </w:rPr>
        <w:t xml:space="preserve"> — Bom dia.</w:t>
      </w:r>
    </w:p>
    <w:p>
      <w:pPr>
        <w:pStyle w:val="Normal"/>
        <w:ind w:firstLine="709"/>
        <w:jc w:val="both"/>
        <w:rPr>
          <w:sz w:val="23"/>
          <w:szCs w:val="23"/>
        </w:rPr>
      </w:pPr>
      <w:r>
        <w:rPr>
          <w:sz w:val="23"/>
          <w:szCs w:val="23"/>
        </w:rPr>
        <w:t xml:space="preserve">Quero cumprimentar o Deputado Neodi e em seu nome quero cumprimentar todas as pessoas que compõem a mesa e também fazer um cumprimento especial a todos vocês que dedicaram este dia para vir debater um tema tão importante e tão caro para a nossa sociedade, que é a Atenção Primária e a Atenção Básica. </w:t>
      </w:r>
    </w:p>
    <w:p>
      <w:pPr>
        <w:pStyle w:val="Normal"/>
        <w:ind w:firstLine="709"/>
        <w:jc w:val="both"/>
        <w:rPr>
          <w:sz w:val="23"/>
          <w:szCs w:val="23"/>
        </w:rPr>
      </w:pPr>
      <w:r>
        <w:rPr>
          <w:sz w:val="23"/>
          <w:szCs w:val="23"/>
        </w:rPr>
        <w:t>O sistema SUS é um patrimônio do nosso país, que tem muita coisa boa, e uma delas é o SUS que está em constante debate, em constante transformação. E uma das coisas que faz do SUS tão forte para ter subsistido a tantos desafios é a participação da sociedade na base decisória dele. Se acertamos, se erramos...  mas somos nós que estamos construindo isso, cada um na sua forma e de onde está. Por isso, a presença de vocês aqui traz um ânimo e uma energia muito grande para este encontro.</w:t>
      </w:r>
    </w:p>
    <w:p>
      <w:pPr>
        <w:pStyle w:val="Normal"/>
        <w:ind w:firstLine="709"/>
        <w:jc w:val="both"/>
        <w:rPr>
          <w:sz w:val="23"/>
          <w:szCs w:val="23"/>
        </w:rPr>
      </w:pPr>
      <w:r>
        <w:rPr>
          <w:sz w:val="23"/>
          <w:szCs w:val="23"/>
        </w:rPr>
        <w:t>A questão da saúde no sistema, a questão do financiamento da Atenção Primária, que ficou ao longo do tempo sempre nos ombros das Prefeituras... Eu já fui Prefeito, já passei por isso, já vi programas federais serem lançados com um financiamento de quase 100%. Seis anos depois o Município estava com 80%, e o governo federal saindo do processo, e aí você já abriu o programa, não tem mais como fugir disso, só que diminui a qualidade e o objetivo daquele programa. Então nós temos que começar a levar a sério essa questão, nós temos um grande problema no Brasil de financiamento e de gastos. Às vezes, eu vejo Prefeituras fazendo cinco exames, dez exames e a fila da cirurgia não anda. Cada vez em que o paciente vai lá, um ano, a cada seis meses tem que voltar com mais exames e aquela cirurgia não sai, às vezes gastou de exame o que dava o custo da cirurgia.</w:t>
      </w:r>
    </w:p>
    <w:p>
      <w:pPr>
        <w:pStyle w:val="Normal"/>
        <w:ind w:firstLine="709"/>
        <w:jc w:val="both"/>
        <w:rPr>
          <w:sz w:val="23"/>
          <w:szCs w:val="23"/>
        </w:rPr>
      </w:pPr>
      <w:r>
        <w:rPr>
          <w:sz w:val="23"/>
          <w:szCs w:val="23"/>
        </w:rPr>
        <w:t>Então nós temos que encontrar uma equação, pois ainda temos muitas coisas para serem aperfeiçoadas, mas a nossa esperança na Atenção Básica é muito grande, nós temos ainda um caminho grande para aperfeiçoar. A participação de vocês é fundamental.</w:t>
      </w:r>
    </w:p>
    <w:p>
      <w:pPr>
        <w:pStyle w:val="Normal"/>
        <w:ind w:firstLine="709"/>
        <w:jc w:val="both"/>
        <w:rPr>
          <w:sz w:val="23"/>
          <w:szCs w:val="23"/>
        </w:rPr>
      </w:pPr>
      <w:r>
        <w:rPr>
          <w:sz w:val="23"/>
          <w:szCs w:val="23"/>
        </w:rPr>
        <w:t>Quero nos colocar aqui, como Deputado Estadual membro da Comissão de Saúde, à disposição de vocês. Eu não quero me alongar, nós queremos ouvi-los, em conjunto aqui com as instituições e aproveitarmos este momento em que o Ministério também está se colocando à disposição para debater e para aperfeiçoar cada vez mais esse sistema.</w:t>
      </w:r>
    </w:p>
    <w:p>
      <w:pPr>
        <w:pStyle w:val="Normal"/>
        <w:ind w:firstLine="709"/>
        <w:jc w:val="both"/>
        <w:rPr>
          <w:sz w:val="23"/>
          <w:szCs w:val="23"/>
        </w:rPr>
      </w:pPr>
      <w:r>
        <w:rPr>
          <w:sz w:val="23"/>
          <w:szCs w:val="23"/>
        </w:rPr>
        <w:t xml:space="preserve">Claro que eu penso também no olhar que nós temos que medir a resolutividade daquelas pessoas que estão sendo atendidas na Atenção Básica, quantos problemas realmente estamos resolvendo lá na base. </w:t>
      </w:r>
    </w:p>
    <w:p>
      <w:pPr>
        <w:pStyle w:val="Normal"/>
        <w:ind w:firstLine="709"/>
        <w:jc w:val="both"/>
        <w:rPr>
          <w:sz w:val="23"/>
          <w:szCs w:val="23"/>
        </w:rPr>
      </w:pPr>
      <w:r>
        <w:rPr>
          <w:sz w:val="23"/>
          <w:szCs w:val="23"/>
        </w:rPr>
        <w:t>Eu já disse para vocês, eu já fui pela Prefeitura, mas eu nuca consegui medir, de cada dez pacientes, das pessoas que entravam atendidas pelo meu programa na época, que era o [programa] Saúde da Família, quantos realmente nós curávamos ou resolvíamos o problema lá no bairro. Nós nunca conseguimos medir isso naquele momento, talvez esse seja um indicativo até para podermos aperfeiçoar o sistema. Queremos ouvi-lo aqui.</w:t>
      </w:r>
    </w:p>
    <w:p>
      <w:pPr>
        <w:pStyle w:val="Normal"/>
        <w:ind w:firstLine="709"/>
        <w:jc w:val="both"/>
        <w:rPr>
          <w:sz w:val="23"/>
          <w:szCs w:val="23"/>
        </w:rPr>
      </w:pPr>
      <w:r>
        <w:rPr>
          <w:sz w:val="23"/>
          <w:szCs w:val="23"/>
        </w:rPr>
        <w:t>Muito obrigado pela atenção e pela presença de vocês neste encontro.</w:t>
      </w:r>
    </w:p>
    <w:p>
      <w:pPr>
        <w:pStyle w:val="Normal"/>
        <w:ind w:firstLine="709"/>
        <w:jc w:val="both"/>
        <w:rPr/>
      </w:pPr>
      <w:r>
        <w:rPr>
          <w:b/>
          <w:sz w:val="23"/>
          <w:szCs w:val="23"/>
        </w:rPr>
        <w:t>O SR. PRESIDENTE (Deputado Estadual Neodi Saretta)</w:t>
      </w:r>
      <w:r>
        <w:rPr>
          <w:sz w:val="23"/>
          <w:szCs w:val="23"/>
        </w:rPr>
        <w:t xml:space="preserve"> — Muito obrigado a todos os membros da mesa que fizeram uso da palavra. </w:t>
      </w:r>
    </w:p>
    <w:p>
      <w:pPr>
        <w:pStyle w:val="Normal"/>
        <w:ind w:firstLine="709"/>
        <w:jc w:val="both"/>
        <w:rPr>
          <w:sz w:val="23"/>
          <w:szCs w:val="23"/>
        </w:rPr>
      </w:pPr>
      <w:r>
        <w:rPr>
          <w:sz w:val="23"/>
          <w:szCs w:val="23"/>
        </w:rPr>
        <w:t>Agora vamos entrar na parte das apresentações. Eu apenas queria fazer uma solicitação aos palestrantes. Este público que está aqui é qualificado, mas não necessariamente qualificado em decorar siglas. Temos siglas de todos os lados, então, se nós fizermos aqui uma apresentação e dissermos que o custeio vai contemplar a questão da ISD, da COLRTD, da UBSF, daqui a pouco nós vamos pedir licença para podermos entender [o que significa a sigla]. Então eu gostaria que quem fosse apresentar pudesse, quando se referir a siglas, fazer a tradução, porque queremos aqui que todo mundo que está presente, independente de ser afeito a siglas ou não, possa compreender, porque esta é uma audiência pública para a população. Então eu pediria essa gentileza, porque no hábito do dia a dia acabamos falando as siglas, porém nem sempre isso é compreensível.</w:t>
      </w:r>
    </w:p>
    <w:p>
      <w:pPr>
        <w:pStyle w:val="Normal"/>
        <w:ind w:firstLine="709"/>
        <w:jc w:val="both"/>
        <w:rPr>
          <w:sz w:val="23"/>
          <w:szCs w:val="23"/>
        </w:rPr>
      </w:pPr>
      <w:r>
        <w:rPr>
          <w:sz w:val="23"/>
          <w:szCs w:val="23"/>
        </w:rPr>
        <w:t>Inicialmente, passo a palavra ao membro da Comissão Intersetorial de Orçamento e Financiamento do Conselho Nacional de Saúde, Ronald Santos.</w:t>
      </w:r>
    </w:p>
    <w:p>
      <w:pPr>
        <w:pStyle w:val="Normal"/>
        <w:ind w:firstLine="709"/>
        <w:jc w:val="both"/>
        <w:rPr/>
      </w:pPr>
      <w:r>
        <w:rPr>
          <w:b/>
          <w:sz w:val="23"/>
          <w:szCs w:val="23"/>
        </w:rPr>
        <w:t>O SR. RONALD SANTOS</w:t>
      </w:r>
      <w:r>
        <w:rPr>
          <w:sz w:val="23"/>
          <w:szCs w:val="23"/>
        </w:rPr>
        <w:t xml:space="preserve"> — Bom dia. </w:t>
      </w:r>
    </w:p>
    <w:p>
      <w:pPr>
        <w:pStyle w:val="Normal"/>
        <w:ind w:firstLine="709"/>
        <w:jc w:val="both"/>
        <w:rPr>
          <w:sz w:val="23"/>
          <w:szCs w:val="23"/>
        </w:rPr>
      </w:pPr>
      <w:r>
        <w:rPr>
          <w:sz w:val="23"/>
          <w:szCs w:val="23"/>
        </w:rPr>
        <w:t>Eu fui convidado e delegado pelo Conselho Nacional de Saúde para trazer aqui algumas considerações que o controle social tem feito em torno desse debate. Eu sou farmacêutico, atualmente presido a Federação Nacional dos Farmacêuticos, sou ex-presidente do Conselho Nacional de Saúde, fui presidente do Conselho Nacional de Saúde e atualmente sou membro da Comissão de Orçamento do Conselho Nacional de Saúde, e por isso fui delegado para trazer aqui as impressões do Conselho Nacional de Saúde.</w:t>
      </w:r>
    </w:p>
    <w:p>
      <w:pPr>
        <w:pStyle w:val="Normal"/>
        <w:ind w:firstLine="709"/>
        <w:jc w:val="both"/>
        <w:rPr/>
      </w:pPr>
      <w:r>
        <w:rPr>
          <w:sz w:val="23"/>
          <w:szCs w:val="23"/>
        </w:rPr>
        <w:t>(</w:t>
      </w:r>
      <w:r>
        <w:rPr>
          <w:i/>
          <w:sz w:val="23"/>
          <w:szCs w:val="23"/>
        </w:rPr>
        <w:t>Utiliza imagens projetadas para ilustrar a sua manifestação.</w:t>
      </w:r>
      <w:r>
        <w:rPr>
          <w:sz w:val="23"/>
          <w:szCs w:val="23"/>
        </w:rPr>
        <w:t>)</w:t>
      </w:r>
    </w:p>
    <w:p>
      <w:pPr>
        <w:pStyle w:val="Normal"/>
        <w:ind w:firstLine="709"/>
        <w:jc w:val="both"/>
        <w:rPr>
          <w:sz w:val="23"/>
          <w:szCs w:val="23"/>
        </w:rPr>
      </w:pPr>
      <w:r>
        <w:rPr>
          <w:sz w:val="23"/>
          <w:szCs w:val="23"/>
        </w:rPr>
        <w:t>Eu preparei, rapidamente, um roteiro para este debate, uma análise do que o Conselho tem feito da conjuntura nacional, as ações que têm feito o Conselho Nacional de Saúde, as mudanças gerais do modelo de financiamento e as avaliações e perspectivas. Todos nós sabemos que o SUS hoje é resultado das lutas do povo brasileiro. Duas grandes conquistas foram operadas no Brasil, nas últimas décadas: o Sistema Único de Saúde e a retomada da democracia.</w:t>
      </w:r>
    </w:p>
    <w:p>
      <w:pPr>
        <w:pStyle w:val="Normal"/>
        <w:ind w:firstLine="709"/>
        <w:jc w:val="both"/>
        <w:rPr>
          <w:sz w:val="23"/>
          <w:szCs w:val="23"/>
        </w:rPr>
      </w:pPr>
      <w:r>
        <w:rPr>
          <w:sz w:val="23"/>
          <w:szCs w:val="23"/>
        </w:rPr>
        <w:t xml:space="preserve">Em relação à saúde o povo brasileiro vai ocupar as ruas neste mês de março, não vou me aprofundar tanto na conjuntura. Nos dias 8, 14 e 18 de março teremos o espaço das ruas para debater a democracia. Hoje, o debate aqui proposto é a respeito da saúde, e sobre essa questão é impossível discutir o financiamento, não no último ano, como tem evoluído a conjuntura [nacional e internacional] no que diz respeito à saúde e qual é o impacto da mudança de financiamento. Como ela se localiza? Se faremos o recorte histórico de um ano, qual o tamanho para nos localizarmos em que momento vivemos, quais são as determinantes e as condicionantes desse momento. </w:t>
      </w:r>
    </w:p>
    <w:p>
      <w:pPr>
        <w:pStyle w:val="Normal"/>
        <w:ind w:firstLine="709"/>
        <w:jc w:val="both"/>
        <w:rPr>
          <w:sz w:val="23"/>
          <w:szCs w:val="23"/>
        </w:rPr>
      </w:pPr>
      <w:r>
        <w:rPr>
          <w:sz w:val="23"/>
          <w:szCs w:val="23"/>
        </w:rPr>
        <w:t>Por isso, coloquei aqui algumas questões importantes para a gente refletir. A crise econômica, política, social [e ambiental] que estamos vendo hoje no Brasil e no mundo; o debate acirrado que já vem há algum tempo a respeito da Cobertura Universal de Saúde em contraposição ao Sistema de Acesso Universal; a emenda condicional aqui apresentada pelo presidente do Cosems, pelo Deputado Neodi Saretta, a respeito de quais as consequências que isso tem no processo de financiamento e a revisão da PNAB.</w:t>
      </w:r>
    </w:p>
    <w:p>
      <w:pPr>
        <w:pStyle w:val="Normal"/>
        <w:ind w:firstLine="709"/>
        <w:jc w:val="both"/>
        <w:rPr>
          <w:sz w:val="23"/>
          <w:szCs w:val="23"/>
        </w:rPr>
      </w:pPr>
      <w:r>
        <w:rPr>
          <w:sz w:val="23"/>
          <w:szCs w:val="23"/>
        </w:rPr>
        <w:t xml:space="preserve">A respeito da crise econômica, estudos e mais estudos, esse é o mais recente, dão conta de que só a crise econômica vai ser responsável por 31 mil mortes no Brasil. O estudo, publicado na revista The Lancet, dá conta que a emenda constitucional vai ser responsável, até 2036, pela morte de aproximadamente 50 mil crianças. Ou seja, uma crise econômica que precisa entrar nesse debate a respeito da questão do financiamento. </w:t>
      </w:r>
    </w:p>
    <w:p>
      <w:pPr>
        <w:pStyle w:val="Normal"/>
        <w:ind w:firstLine="709"/>
        <w:jc w:val="both"/>
        <w:rPr/>
      </w:pPr>
      <w:r>
        <w:rPr>
          <w:sz w:val="23"/>
          <w:szCs w:val="23"/>
        </w:rPr>
        <w:t xml:space="preserve">E aqui é importante lembrar que esse debate não é de hoje. Aqui a gente </w:t>
      </w:r>
      <w:r>
        <w:rPr>
          <w:i/>
          <w:sz w:val="23"/>
          <w:szCs w:val="23"/>
        </w:rPr>
        <w:t xml:space="preserve">(mostra foto) </w:t>
      </w:r>
      <w:r>
        <w:rPr>
          <w:sz w:val="23"/>
          <w:szCs w:val="23"/>
        </w:rPr>
        <w:t xml:space="preserve">vê o Deputado Federal Mandetta e o Deputado Federal Odorico, ex-presidente do Conasems. Essa PNAB, que deu origem a esse novo financiamento, foi lançada, e foi apresentando um projeto de decreto legislativo para anular a portaria que criou a PNAB de 2017. Ou seja, não é um debate que vem de hoje, as consequências a respeito da mudança de financiamento revela um debate que acontece não só no Brasil, mas no mundo a respeito de como vai ser tratada a saúde, qual é a contratação social que vai presidir a organização do Sistema de Saúde. </w:t>
      </w:r>
    </w:p>
    <w:p>
      <w:pPr>
        <w:pStyle w:val="Normal"/>
        <w:ind w:firstLine="709"/>
        <w:jc w:val="both"/>
        <w:rPr>
          <w:sz w:val="23"/>
          <w:szCs w:val="23"/>
        </w:rPr>
      </w:pPr>
      <w:r>
        <w:rPr>
          <w:sz w:val="23"/>
          <w:szCs w:val="23"/>
        </w:rPr>
        <w:t xml:space="preserve">Em 2018, ainda nessa conjuntura internacional, acontece os quarenta anos de Alma-Ata, na República do Cazaquistão, na qual o Brasil teve uma participação, tivemos a oportunidade de estarmos lá presentes e enfrentarmos o debate que nós estamos assistindo hoje aqui no Brasil, que é o enfrentamento do redesenho do modelo de atenção. De você sair de sistemas, como é o caso do Brasil, de acesso universal para cobertura universal. Ou seja, este debate que nós estamos falando hoje do financiamento da Atenção Básica não é um debate que surge com a criação da DAPS, com a criação da secretaria, mas é um debate que vem há algum tempo a respeito do redesenho de como vai se apresentar a atenção à saúde, em particular, a Atenção Primária em saúde. O Brasil foi lá representado, reafirmando o compromisso da nossa Constituição da defesa de sistemas de acesso universal. Só que a gente tem nesse período, que também faz parte dessa conjuntura, o impacto da Emenda Constitucional nº 95 na saúde. </w:t>
      </w:r>
    </w:p>
    <w:p>
      <w:pPr>
        <w:pStyle w:val="Normal"/>
        <w:ind w:firstLine="709"/>
        <w:jc w:val="both"/>
        <w:rPr/>
      </w:pPr>
      <w:r>
        <w:rPr>
          <w:sz w:val="23"/>
          <w:szCs w:val="23"/>
        </w:rPr>
        <w:t xml:space="preserve">Aqui </w:t>
      </w:r>
      <w:r>
        <w:rPr>
          <w:i/>
          <w:sz w:val="23"/>
          <w:szCs w:val="23"/>
        </w:rPr>
        <w:t>(aponta tabela)</w:t>
      </w:r>
      <w:r>
        <w:rPr>
          <w:sz w:val="23"/>
          <w:szCs w:val="23"/>
        </w:rPr>
        <w:t xml:space="preserve"> eu tenho os números não atualizados, o Deputado colocou aqui um pouco a respeito de qual é o impacto desses números: é redução, sim. A gente sai de um processo de subfinanciamento até o advento da Emenda Constitucional nº 95, e o Deputado Milton teve aqui com a gente uma luta bastante grande do [programa] Saúde + 10 para a gente poder garantir recursos mínimos, Deputado. E o efeito foi ao contrário, a gente estava enfrentando um problema de subfinanciamento, e agora a gente tem o problema do desfinanciamento, e achar que esse desfinanciamento não vai desfinanciar a Atenção Primária é tapar o sol com a peneira. E não é somente tapar o sol com a peneira, tapar os números concretos. O Deputado falou aqui da redução de 15,77% para 13,54% da receita Corrente Líquida do investimento federal em saúde em 2019. </w:t>
      </w:r>
    </w:p>
    <w:p>
      <w:pPr>
        <w:pStyle w:val="Normal"/>
        <w:ind w:firstLine="709"/>
        <w:jc w:val="both"/>
        <w:rPr/>
      </w:pPr>
      <w:r>
        <w:rPr>
          <w:sz w:val="23"/>
          <w:szCs w:val="23"/>
        </w:rPr>
        <w:t xml:space="preserve">E mais, o </w:t>
      </w:r>
      <w:r>
        <w:rPr>
          <w:i/>
          <w:sz w:val="23"/>
          <w:szCs w:val="23"/>
        </w:rPr>
        <w:t>per capita</w:t>
      </w:r>
      <w:r>
        <w:rPr>
          <w:sz w:val="23"/>
          <w:szCs w:val="23"/>
        </w:rPr>
        <w:t xml:space="preserve"> por habitante também está diminuindo. Então não há a possibilidade de você encontrar solução tirando, você nunca vai encher nada esvaziando, há uma contradição nessa explicação. </w:t>
      </w:r>
    </w:p>
    <w:p>
      <w:pPr>
        <w:pStyle w:val="Normal"/>
        <w:ind w:firstLine="709"/>
        <w:jc w:val="both"/>
        <w:rPr/>
      </w:pPr>
      <w:r>
        <w:rPr>
          <w:sz w:val="23"/>
          <w:szCs w:val="23"/>
        </w:rPr>
        <w:t>E mais, hoje por que o debate conjuntural é importante? Hoje, o Congresso Nacional se reúne a respeito dos votos do veto às emendas impositivas, mas as emendas impositivas já estão fazendo efeito. Veja, se for contar apenas os recursos federais, não houve absolutamente aumento nenhum. [</w:t>
      </w:r>
      <w:r>
        <w:rPr>
          <w:i/>
          <w:sz w:val="23"/>
          <w:szCs w:val="23"/>
        </w:rPr>
        <w:t>Transcrição: taquígrafo Eduardo Delvalhas dos Santos / Revisão: taquígrafa Ana Rita Moriconi de Souza</w:t>
      </w:r>
      <w:r>
        <w:rPr>
          <w:sz w:val="23"/>
          <w:szCs w:val="23"/>
        </w:rPr>
        <w:t xml:space="preserve">] </w:t>
      </w:r>
    </w:p>
    <w:p>
      <w:pPr>
        <w:pStyle w:val="Normal"/>
        <w:ind w:firstLine="709"/>
        <w:jc w:val="both"/>
        <w:rPr>
          <w:rFonts w:eastAsia="Calibri"/>
          <w:sz w:val="23"/>
          <w:szCs w:val="23"/>
          <w:shd w:fill="FFFFFF" w:val="clear"/>
        </w:rPr>
      </w:pPr>
      <w:r>
        <w:rPr>
          <w:sz w:val="23"/>
          <w:szCs w:val="23"/>
          <w:shd w:fill="FFFFFF" w:val="clear"/>
        </w:rPr>
        <w:t xml:space="preserve">E se a gente for contar as emendas parlamentares que é o principal elemento que compôs o Orçamento da Atenção Básica em 2019, a gente pode perceber que ele sai de 1% para 6%. E no cômputo geral do Orçamento, se você for comparar, somando as emendas parlamentares, o que aconteceu com o financiamento da Atenção Primária de 2019 foi uma diminuição, sim, de recursos. Então, você tem a diminuição causada no total e a diminuição da participação da Atenção Básica nesse total. </w:t>
      </w:r>
    </w:p>
    <w:p>
      <w:pPr>
        <w:pStyle w:val="Normal"/>
        <w:ind w:firstLine="709"/>
        <w:jc w:val="both"/>
        <w:rPr>
          <w:sz w:val="23"/>
          <w:szCs w:val="23"/>
          <w:shd w:fill="FFFFFF" w:val="clear"/>
        </w:rPr>
      </w:pPr>
      <w:r>
        <w:rPr>
          <w:sz w:val="23"/>
          <w:szCs w:val="23"/>
          <w:shd w:fill="FFFFFF" w:val="clear"/>
        </w:rPr>
        <w:t>Esses são números do Tesouro Nacional, são números publicados aos quais qualquer um pode ter acesso. E mais uma vertiginosa ampliação da participação das emendas parlamentares no processo de financiamento da Atenção Primária, saindo de 3,8% em 2015, para 22% do financiamento da Atenção Primária ser de emendas parlamentares, o que desorganiza ou o que joga no mercado da micropolítica qualquer organização de sistema.</w:t>
      </w:r>
    </w:p>
    <w:p>
      <w:pPr>
        <w:pStyle w:val="Normal"/>
        <w:ind w:firstLine="709"/>
        <w:jc w:val="both"/>
        <w:rPr>
          <w:sz w:val="23"/>
          <w:szCs w:val="23"/>
          <w:shd w:fill="FFFFFF" w:val="clear"/>
        </w:rPr>
      </w:pPr>
      <w:r>
        <w:rPr>
          <w:sz w:val="23"/>
          <w:szCs w:val="23"/>
          <w:shd w:fill="FFFFFF" w:val="clear"/>
        </w:rPr>
        <w:t xml:space="preserve">Quando se fala que tem muitas amarras, que é preciso liberar para o Município ter, é perfeito, pois o Município tem que ter a sua autonomia, mas tem que ter regramento e estruturas nacionais. E o problema da vigilância em saúde hoje, do coronavírus e de vários outros problemas da saúde dão conta que saúde não é uma atividade econômica qualquer em relação a qual o princípio mágico liberal hoje seria o de que as forças do mercado resolvem tudo, porque na saúde não vão resolver. </w:t>
      </w:r>
    </w:p>
    <w:p>
      <w:pPr>
        <w:pStyle w:val="Normal"/>
        <w:ind w:firstLine="709"/>
        <w:jc w:val="both"/>
        <w:rPr>
          <w:sz w:val="23"/>
          <w:szCs w:val="23"/>
          <w:shd w:fill="FFFFFF" w:val="clear"/>
        </w:rPr>
      </w:pPr>
      <w:r>
        <w:rPr>
          <w:sz w:val="23"/>
          <w:szCs w:val="23"/>
          <w:shd w:fill="FFFFFF" w:val="clear"/>
        </w:rPr>
        <w:t>Eu, enquanto farmacêutico, tenho bastante claro que a relação, por exemplo, com o consumo de medicamento é uma relação livre. Eu não posso tomar um remédio para diabetes para tratar a minha hipertensão; o meu poder de decisão está submetido àquela condição. Saúde é diferente e precisa ser tratada de forma diferente.</w:t>
      </w:r>
    </w:p>
    <w:p>
      <w:pPr>
        <w:pStyle w:val="Normal"/>
        <w:ind w:firstLine="709"/>
        <w:jc w:val="both"/>
        <w:rPr>
          <w:sz w:val="23"/>
          <w:szCs w:val="23"/>
          <w:shd w:fill="FFFFFF" w:val="clear"/>
        </w:rPr>
      </w:pPr>
      <w:r>
        <w:rPr>
          <w:sz w:val="23"/>
          <w:szCs w:val="23"/>
          <w:shd w:fill="FFFFFF" w:val="clear"/>
        </w:rPr>
        <w:t>E o Secretário colocou que esses são os números da evolução da participação do financiamento do Sistema Único de Saúde. Isso ter que ser colocado no processo de análise que nós vamos fazer nesse momento a respeito do financiamento. Ainda hoje os Municípios são um dos principais financiadores, o que mais aumentou. A União sai de 73% para 43% e os Municípios de 12% para 31%, quase três vezes mais a ampliação da participação dos Municípios no financiamento.</w:t>
      </w:r>
    </w:p>
    <w:p>
      <w:pPr>
        <w:pStyle w:val="Normal"/>
        <w:ind w:firstLine="709"/>
        <w:jc w:val="both"/>
        <w:rPr>
          <w:sz w:val="23"/>
          <w:szCs w:val="23"/>
          <w:shd w:fill="FFFFFF" w:val="clear"/>
        </w:rPr>
      </w:pPr>
      <w:r>
        <w:rPr>
          <w:sz w:val="23"/>
          <w:szCs w:val="23"/>
          <w:shd w:fill="FFFFFF" w:val="clear"/>
        </w:rPr>
        <w:t>E o Conselho Nacional de Saúde também como objeto da conquista desses últimos tempos da democracia participativa seja nos artigos 194 e 198, que prescrevem a participação de órgãos colegiados, seja na Lei Complementar 8.142/90, na 141, na 8.080/90, coloca a comunidade a participar desse debate. E, objetivamente, esse debate sobre o novo financiamento com todo esse acúmulo que o Conselho Nacional de Saúde operou no último período não levou em consideração as observações, a opinião do Conselho Nacional de Saúde. Por isso, a necessidade de ampliar, de trazer à luz o debate, quais são as contradições dessas opções de como organizar, como enfrentar o atual problema na organização, na contratação, no funcionamento da saúde no Brasil.</w:t>
      </w:r>
    </w:p>
    <w:p>
      <w:pPr>
        <w:pStyle w:val="Normal"/>
        <w:ind w:firstLine="709"/>
        <w:jc w:val="both"/>
        <w:rPr>
          <w:sz w:val="23"/>
          <w:szCs w:val="23"/>
          <w:shd w:fill="FFFFFF" w:val="clear"/>
        </w:rPr>
      </w:pPr>
      <w:r>
        <w:rPr>
          <w:sz w:val="23"/>
          <w:szCs w:val="23"/>
          <w:shd w:fill="FFFFFF" w:val="clear"/>
        </w:rPr>
        <w:t>O Conselho Nacional de Saúde criou desde o advento da nova Política Nacional de Atenção Básica de 2017 uma câmara técnica que tem se dedicado a aprofundar, a contradizer, a debater apresentando inúmeras recomendações seja no seu papel de fiscalizador, seja no seu papel de formulador de políticas públicas como a lei delega ao Conselho Nacional de Saúde. Muito pouco foi ouvido. Inúmeras recomendações, notas técnicas, o Conselho Nacional de Saúde colocou sobre esse tema mais geral de qual o modelo de atenção que nós vamos optar no Brasil: se é em última análise do ponto de vista de organização um modelo que centra na pessoa ou na comunidade, na doença ou na saúde, no território ou no hospital. Essa é a discussão que nós queremos fazer, porque os outros elementos da mudança do financiamento, como na questão de acompanhar o desempenho... nós precisávamos nos aperfeiçoar? Sim. Tinha o PMAQ (Programa Nacional de Melhoria do Acesso e da Qualidade da Atenção Básica), tinham vários instrumentos. A questão da informatização há duas décadas, pelo menos... é só pegar o volume de recursos que foram aplicados... o problema é que a solução para o problema da informatização, do cadastro, não é uma solução mágica. Todos os Ministros que passaram lá à frente do Ministério vinham com a solução mágica da tecnologia da informação, da revolução industrial que vão resolver todos os problemas. E olhem que foi um volume gigante de recursos. É claro que o gestor quer apresentar uma solução; apresenta-se uma ferramenta, daí ele vai experimentar. E, às vezes, gerando até problemas em função desse fetiche de que as ferramentas vão resolver. Inclusive, o Deputado Federal Mandetta tentou organizar um ótimo sistema de saúde que tem lá no Mato Grosso do Sul e acabou tendo problemas com essa questão da informatização. Então, há elementos que precisam ser discutidos, mas que vão numa direção diferente do que nós temos acumulado.</w:t>
      </w:r>
    </w:p>
    <w:p>
      <w:pPr>
        <w:pStyle w:val="Normal"/>
        <w:ind w:firstLine="709"/>
        <w:jc w:val="both"/>
        <w:rPr>
          <w:sz w:val="23"/>
          <w:szCs w:val="23"/>
          <w:shd w:fill="FFFFFF" w:val="clear"/>
        </w:rPr>
      </w:pPr>
      <w:r>
        <w:rPr>
          <w:sz w:val="23"/>
          <w:szCs w:val="23"/>
          <w:shd w:fill="FFFFFF" w:val="clear"/>
        </w:rPr>
        <w:t xml:space="preserve">O que é hoje o modelo de financiamento? O pagamento é feito - era, pelo menos - pelo PAB Fixo, pela oferta de serviços (saúde bucal e outros serviços que eram oferecidos), mas a questão principal que é criticada é a questão de que o que era colocado, a lógica principal do processo de intervenção do financiamento da Atenção Primária - e essa é uma das contradições principais – não focava, não contradizia o atendimento da pessoa ao atendimento da comunidade. O fato é que o novo modelo de financiamento - e se vocês forem observar, boa parte das construções que se referenciam nessa organização - retira o território, retira a comunidade e, principalmente retira a possibilidade de encarar a intervenção no território através não apenas de alguns profissionais centrados, mas a centralidade da equipe do trabalho multiprofissional. </w:t>
      </w:r>
    </w:p>
    <w:p>
      <w:pPr>
        <w:pStyle w:val="Normal"/>
        <w:ind w:firstLine="709"/>
        <w:jc w:val="both"/>
        <w:rPr>
          <w:sz w:val="23"/>
          <w:szCs w:val="23"/>
          <w:shd w:fill="FFFFFF" w:val="clear"/>
        </w:rPr>
      </w:pPr>
      <w:r>
        <w:rPr>
          <w:sz w:val="23"/>
          <w:szCs w:val="23"/>
          <w:shd w:fill="FFFFFF" w:val="clear"/>
        </w:rPr>
        <w:t>O fim ou o não mais financiamento dos núcleos ampliados de Saúde da Família -  faço aqui um recorte para dizer que quando mudou de Núcleo de Apoio à Saúde da Família para Núcleo Ampliado da Saúde da Família -, foi uma mudança importante porque quem apoia não participa, certo? Quem apoia está fora, está apoiando, não está executando. E quando você amplia, você trabalha com a lógica de participação no processo. Só que, no entanto, o novo financiamento acabou com o incentivo dos Núcleos de Apoio da Saúde da Família. Agora o pagamento passa pelo critério de ponderação com a captação, continua o pagamento pela oferta de serviços e o pagamento por desempenho que não é mais o PMAQ o novo critério que diminuiu bastante os critérios para a avaliação de desempenho.</w:t>
      </w:r>
    </w:p>
    <w:p>
      <w:pPr>
        <w:pStyle w:val="Normal"/>
        <w:ind w:firstLine="709"/>
        <w:jc w:val="both"/>
        <w:rPr/>
      </w:pPr>
      <w:r>
        <w:rPr>
          <w:sz w:val="23"/>
          <w:szCs w:val="23"/>
          <w:shd w:fill="FFFFFF" w:val="clear"/>
        </w:rPr>
        <w:t xml:space="preserve">Temos a Portaria nº 169, de 31 de janeiro de 2020, que altera a forma de repasse financeiro para o Município e o valor que era </w:t>
      </w:r>
      <w:r>
        <w:rPr>
          <w:i/>
          <w:sz w:val="23"/>
          <w:szCs w:val="23"/>
          <w:shd w:fill="FFFFFF" w:val="clear"/>
        </w:rPr>
        <w:t>per capita</w:t>
      </w:r>
      <w:r>
        <w:rPr>
          <w:sz w:val="23"/>
          <w:szCs w:val="23"/>
          <w:shd w:fill="FFFFFF" w:val="clear"/>
        </w:rPr>
        <w:t xml:space="preserve"> passa a ser por pessoa cadastrada. </w:t>
      </w:r>
    </w:p>
    <w:p>
      <w:pPr>
        <w:pStyle w:val="Normal"/>
        <w:ind w:firstLine="709"/>
        <w:jc w:val="both"/>
        <w:rPr/>
      </w:pPr>
      <w:r>
        <w:rPr>
          <w:sz w:val="23"/>
          <w:szCs w:val="23"/>
          <w:shd w:fill="FFFFFF" w:val="clear"/>
        </w:rPr>
        <w:t xml:space="preserve">As implicações. O Ministério da Saúde se refere ao aumento do valor pago </w:t>
      </w:r>
      <w:r>
        <w:rPr>
          <w:i/>
          <w:sz w:val="23"/>
          <w:szCs w:val="23"/>
          <w:shd w:fill="FFFFFF" w:val="clear"/>
        </w:rPr>
        <w:t>per capita</w:t>
      </w:r>
      <w:r>
        <w:rPr>
          <w:sz w:val="23"/>
          <w:szCs w:val="23"/>
          <w:shd w:fill="FFFFFF" w:val="clear"/>
        </w:rPr>
        <w:t xml:space="preserve">, mas na realidade o repasse aos Municípios poderá diminuir, uma vez que a nova lógica é excludente à população não coberta pela Estratégia Saúde da Família. </w:t>
      </w:r>
    </w:p>
    <w:p>
      <w:pPr>
        <w:pStyle w:val="Normal"/>
        <w:ind w:firstLine="709"/>
        <w:jc w:val="both"/>
        <w:rPr>
          <w:sz w:val="23"/>
          <w:szCs w:val="23"/>
          <w:shd w:fill="FFFFFF" w:val="clear"/>
        </w:rPr>
      </w:pPr>
      <w:r>
        <w:rPr>
          <w:sz w:val="23"/>
          <w:szCs w:val="23"/>
          <w:shd w:fill="FFFFFF" w:val="clear"/>
        </w:rPr>
        <w:t>Desestímulo à implantação das equipes de Saúde da Família, já que o MS pagará o mesmo valor, tanto para a equipe de Saúde da Família quanto para a equipe de Atenção Primária. A manutenção da equipe de Saúde da Família exige um maior aporte financeiro que a equipe de Atenção Básica.</w:t>
      </w:r>
    </w:p>
    <w:p>
      <w:pPr>
        <w:pStyle w:val="Normal"/>
        <w:ind w:firstLine="709"/>
        <w:jc w:val="both"/>
        <w:rPr>
          <w:sz w:val="23"/>
          <w:szCs w:val="23"/>
          <w:shd w:fill="FFFFFF" w:val="clear"/>
        </w:rPr>
      </w:pPr>
      <w:r>
        <w:rPr>
          <w:sz w:val="23"/>
          <w:szCs w:val="23"/>
          <w:shd w:fill="FFFFFF" w:val="clear"/>
        </w:rPr>
        <w:t>Então, fica a pergunta: como fica a saúde dos brasileiros? Como ficam as políticas estratégicas de promoção de equidade? Serão implementadas a partir da APS, tem o cadastro, certo - eu já comentei a respeito dessa questão da informatização - é uma iniciativa importante, merece aplauso a utilização das tecnologias, no entanto, não pode ser o centro da organização, da atenção.</w:t>
      </w:r>
    </w:p>
    <w:p>
      <w:pPr>
        <w:pStyle w:val="Normal"/>
        <w:ind w:firstLine="709"/>
        <w:jc w:val="both"/>
        <w:rPr>
          <w:sz w:val="23"/>
          <w:szCs w:val="23"/>
          <w:shd w:fill="FFFFFF" w:val="clear"/>
        </w:rPr>
      </w:pPr>
      <w:r>
        <w:rPr>
          <w:sz w:val="23"/>
          <w:szCs w:val="23"/>
          <w:shd w:fill="FFFFFF" w:val="clear"/>
        </w:rPr>
        <w:t xml:space="preserve">A questão da captação ponderada é justamente o enfrentamento dos modelos de atenção, de cobertura, o acesso universal e a questão de programas importantes que ficaram de fora, como é a questão do NASF (Núcleo de Apoio à Saúde da Família). </w:t>
      </w:r>
    </w:p>
    <w:p>
      <w:pPr>
        <w:pStyle w:val="Normal"/>
        <w:ind w:firstLine="709"/>
        <w:jc w:val="both"/>
        <w:rPr>
          <w:sz w:val="23"/>
          <w:szCs w:val="23"/>
          <w:shd w:fill="FFFFFF" w:val="clear"/>
        </w:rPr>
      </w:pPr>
      <w:r>
        <w:rPr>
          <w:sz w:val="23"/>
          <w:szCs w:val="23"/>
          <w:shd w:fill="FFFFFF" w:val="clear"/>
        </w:rPr>
        <w:t>Na questão da Saúde na Hora, que compõe recurso sem ampliação de financiamento, amplia-se a jornada de trabalho com os mesmos quadros, com o mesmo financiamento. Fica a pergunta também: como fica o financiamento dessas atividades?</w:t>
      </w:r>
    </w:p>
    <w:p>
      <w:pPr>
        <w:pStyle w:val="Normal"/>
        <w:ind w:firstLine="709"/>
        <w:jc w:val="both"/>
        <w:rPr>
          <w:sz w:val="23"/>
          <w:szCs w:val="23"/>
          <w:shd w:fill="FFFFFF" w:val="clear"/>
        </w:rPr>
      </w:pPr>
      <w:r>
        <w:rPr>
          <w:sz w:val="23"/>
          <w:szCs w:val="23"/>
          <w:shd w:fill="FFFFFF" w:val="clear"/>
        </w:rPr>
        <w:t>O Programa Médicos pelo Brasil utiliza apenas médicos formados no Brasil. Médicos da família serão contratados por uma agência específica via regime CLT, ou seja, uma via de agenciamento centralizado e vertical com sérios riscos de terceirização dos profissionais.</w:t>
      </w:r>
    </w:p>
    <w:p>
      <w:pPr>
        <w:pStyle w:val="Normal"/>
        <w:ind w:firstLine="709"/>
        <w:jc w:val="both"/>
        <w:rPr>
          <w:sz w:val="23"/>
          <w:szCs w:val="23"/>
          <w:shd w:fill="FFFFFF" w:val="clear"/>
        </w:rPr>
      </w:pPr>
      <w:r>
        <w:rPr>
          <w:sz w:val="23"/>
          <w:szCs w:val="23"/>
          <w:shd w:fill="FFFFFF" w:val="clear"/>
        </w:rPr>
        <w:t>Os Agentes Comunitários de Saúde (ACS) têm a previsão orçamentária para o pagamento do piso, mas sem aumento da quantidade de agentes. A defesa do ACS é somente para a população de alto risco e mantém a exigência de apenas um ACS por equipe de Saúde da Família e a criação da equipe de Atenção Básica.</w:t>
      </w:r>
    </w:p>
    <w:p>
      <w:pPr>
        <w:pStyle w:val="Normal"/>
        <w:ind w:firstLine="709"/>
        <w:jc w:val="both"/>
        <w:rPr>
          <w:sz w:val="23"/>
          <w:szCs w:val="23"/>
          <w:shd w:fill="FFFFFF" w:val="clear"/>
        </w:rPr>
      </w:pPr>
      <w:r>
        <w:rPr>
          <w:sz w:val="23"/>
          <w:szCs w:val="23"/>
          <w:shd w:fill="FFFFFF" w:val="clear"/>
        </w:rPr>
        <w:t>A avaliação geral e perspectivas. A estratégia da Saúde da Família está em risco. Essa é a avaliação que faz o Conselho Nacional de Saúde. Os Agentes Comunitários de Saúde estão em risco, nascem em risco; o SUS e a Atenção Primária estão em risco. Essa é a avaliação que gostaríamos de colocar no debate.</w:t>
      </w:r>
    </w:p>
    <w:p>
      <w:pPr>
        <w:pStyle w:val="Normal"/>
        <w:ind w:firstLine="709"/>
        <w:jc w:val="both"/>
        <w:rPr>
          <w:sz w:val="23"/>
          <w:szCs w:val="23"/>
          <w:shd w:fill="FFFFFF" w:val="clear"/>
        </w:rPr>
      </w:pPr>
      <w:r>
        <w:rPr>
          <w:sz w:val="23"/>
          <w:szCs w:val="23"/>
          <w:shd w:fill="FFFFFF" w:val="clear"/>
        </w:rPr>
        <w:t xml:space="preserve">O Conselho Nacional de Saúde está junto com a Comissão de Seguridade Social e Saúde e junto com os conselhos estaduais buscando fazer esse debate no Brasil inteiro. Nós realizamos no último período amplas mobilizações na sociedade brasileira em torno da Conferência Nacional de Vigilância em Saúde e em torno da 16ª Conferência Nacional de Saúde (8ª+8), que mobilizou milhões de brasileiros para discutir qual é a opção de modelo. Temos propostas e queremos participar, mas não vai ter solução se nós não encararmos os problemas concretos e trazer à baila o real enfrentamento da estruturação da Atenção Básica no Brasil, que é o seu problema de subfinanciamento. </w:t>
      </w:r>
    </w:p>
    <w:p>
      <w:pPr>
        <w:pStyle w:val="Normal"/>
        <w:ind w:firstLine="709"/>
        <w:jc w:val="both"/>
        <w:rPr>
          <w:sz w:val="23"/>
          <w:szCs w:val="23"/>
          <w:shd w:fill="FFFFFF" w:val="clear"/>
        </w:rPr>
      </w:pPr>
      <w:r>
        <w:rPr>
          <w:sz w:val="23"/>
          <w:szCs w:val="23"/>
          <w:shd w:fill="FFFFFF" w:val="clear"/>
        </w:rPr>
        <w:t>Por isso que nós temos algumas medidas importantes como a PEC nº 01, como a revogação da Emenda Constitucional nº 95 que precisa ganhar laços de força política de todos os atores da sociedade.</w:t>
      </w:r>
    </w:p>
    <w:p>
      <w:pPr>
        <w:pStyle w:val="Normal"/>
        <w:ind w:firstLine="709"/>
        <w:jc w:val="both"/>
        <w:rPr/>
      </w:pPr>
      <w:r>
        <w:rPr>
          <w:sz w:val="23"/>
          <w:szCs w:val="23"/>
          <w:shd w:fill="FFFFFF" w:val="clear"/>
        </w:rPr>
        <w:t xml:space="preserve"> </w:t>
      </w:r>
      <w:r>
        <w:rPr>
          <w:sz w:val="23"/>
          <w:szCs w:val="23"/>
          <w:shd w:fill="FFFFFF" w:val="clear"/>
        </w:rPr>
        <w:t>Muito obrigado. (</w:t>
      </w:r>
      <w:r>
        <w:rPr>
          <w:i/>
          <w:sz w:val="23"/>
          <w:szCs w:val="23"/>
          <w:shd w:fill="FFFFFF" w:val="clear"/>
        </w:rPr>
        <w:t>Palmas.</w:t>
      </w:r>
      <w:r>
        <w:rPr>
          <w:sz w:val="23"/>
          <w:szCs w:val="23"/>
          <w:shd w:fill="FFFFFF" w:val="clear"/>
        </w:rPr>
        <w:t>)</w:t>
      </w:r>
    </w:p>
    <w:p>
      <w:pPr>
        <w:pStyle w:val="NormalWeb"/>
        <w:spacing w:before="0" w:after="0"/>
        <w:ind w:firstLine="709"/>
        <w:jc w:val="both"/>
        <w:rPr/>
      </w:pPr>
      <w:r>
        <w:rPr>
          <w:b/>
          <w:bCs/>
          <w:color w:val="000000"/>
          <w:sz w:val="23"/>
          <w:szCs w:val="23"/>
        </w:rPr>
        <w:t xml:space="preserve">O SR. PRESIDENTE (Deputado Estadual Neodi Saretta) </w:t>
      </w:r>
      <w:r>
        <w:rPr>
          <w:color w:val="000000"/>
          <w:sz w:val="23"/>
          <w:szCs w:val="23"/>
        </w:rPr>
        <w:t xml:space="preserve">— </w:t>
      </w:r>
      <w:r>
        <w:rPr>
          <w:sz w:val="23"/>
          <w:szCs w:val="23"/>
          <w:shd w:fill="FFFFFF" w:val="clear"/>
        </w:rPr>
        <w:t>Obrigado, Ronald pela sua apresentação.</w:t>
      </w:r>
    </w:p>
    <w:p>
      <w:pPr>
        <w:pStyle w:val="NormalWeb"/>
        <w:spacing w:before="0" w:after="0"/>
        <w:ind w:firstLine="709"/>
        <w:jc w:val="both"/>
        <w:rPr>
          <w:sz w:val="23"/>
          <w:szCs w:val="23"/>
        </w:rPr>
      </w:pPr>
      <w:r>
        <w:rPr>
          <w:color w:val="000000"/>
          <w:sz w:val="23"/>
          <w:szCs w:val="23"/>
        </w:rPr>
        <w:t xml:space="preserve"> </w:t>
      </w:r>
      <w:r>
        <w:rPr>
          <w:color w:val="000000"/>
          <w:sz w:val="23"/>
          <w:szCs w:val="23"/>
        </w:rPr>
        <w:t>Com a palavra a superintendente de Planejamento em Saúde da Secretaria de Estado da Saúde, senhora Carmem Regina Delziovo.</w:t>
      </w:r>
    </w:p>
    <w:p>
      <w:pPr>
        <w:pStyle w:val="NormalWeb"/>
        <w:spacing w:before="0" w:after="0"/>
        <w:ind w:firstLine="709"/>
        <w:jc w:val="both"/>
        <w:rPr/>
      </w:pPr>
      <w:r>
        <w:rPr>
          <w:b/>
          <w:bCs/>
          <w:color w:val="000000"/>
          <w:sz w:val="23"/>
          <w:szCs w:val="23"/>
        </w:rPr>
        <w:t xml:space="preserve">A SRA. CARMEM REGINA DELZIOVO — </w:t>
      </w:r>
      <w:r>
        <w:rPr>
          <w:sz w:val="23"/>
          <w:szCs w:val="23"/>
          <w:shd w:fill="FFFFFF" w:val="clear"/>
        </w:rPr>
        <w:t>Muito bem.</w:t>
      </w:r>
    </w:p>
    <w:p>
      <w:pPr>
        <w:pStyle w:val="NormalWeb"/>
        <w:spacing w:before="0" w:after="0"/>
        <w:ind w:firstLine="709"/>
        <w:jc w:val="both"/>
        <w:rPr>
          <w:sz w:val="23"/>
          <w:szCs w:val="23"/>
          <w:shd w:fill="FFFFFF" w:val="clear"/>
        </w:rPr>
      </w:pPr>
      <w:r>
        <w:rPr>
          <w:sz w:val="23"/>
          <w:szCs w:val="23"/>
          <w:shd w:fill="FFFFFF" w:val="clear"/>
        </w:rPr>
        <w:t>Eu tinha trazido uma apresentação, mas em respeito ao tempo, eu vou reduzi-la numa fala focando no papel do Estado, porque eu acho que esse é o ponto, como que o Estado entra nessa situação toda.</w:t>
      </w:r>
    </w:p>
    <w:p>
      <w:pPr>
        <w:pStyle w:val="Normal"/>
        <w:ind w:firstLine="709"/>
        <w:jc w:val="both"/>
        <w:rPr>
          <w:sz w:val="23"/>
          <w:szCs w:val="23"/>
          <w:shd w:fill="FFFFFF" w:val="clear"/>
        </w:rPr>
      </w:pPr>
      <w:r>
        <w:rPr>
          <w:sz w:val="23"/>
          <w:szCs w:val="23"/>
          <w:shd w:fill="FFFFFF" w:val="clear"/>
        </w:rPr>
        <w:t>Em primeiro lugar o Estado entende que a Atenção Primária é importante, é prioritária e é a principal porta de entrada que a população deve ter acesso.</w:t>
      </w:r>
    </w:p>
    <w:p>
      <w:pPr>
        <w:pStyle w:val="Normal"/>
        <w:ind w:firstLine="709"/>
        <w:jc w:val="both"/>
        <w:rPr>
          <w:sz w:val="23"/>
          <w:szCs w:val="23"/>
          <w:shd w:fill="FFFFFF" w:val="clear"/>
        </w:rPr>
      </w:pPr>
      <w:r>
        <w:rPr>
          <w:sz w:val="23"/>
          <w:szCs w:val="23"/>
          <w:shd w:fill="FFFFFF" w:val="clear"/>
        </w:rPr>
        <w:t>O trabalho do Estado não é isolado, é um trabalho conjunto com Municípios e o governo federal, porque o Estado tem um papel como potencializador, ele efetivamente não contrata equipes de saúde da família, mas precisa cofinanciar, precisa trabalhar na formação e na educação permanente, e a gente tem trabalhado nesse ponto.</w:t>
      </w:r>
    </w:p>
    <w:p>
      <w:pPr>
        <w:pStyle w:val="Normal"/>
        <w:ind w:firstLine="709"/>
        <w:jc w:val="both"/>
        <w:rPr>
          <w:sz w:val="23"/>
          <w:szCs w:val="23"/>
          <w:shd w:fill="FFFFFF" w:val="clear"/>
        </w:rPr>
      </w:pPr>
      <w:r>
        <w:rPr>
          <w:sz w:val="23"/>
          <w:szCs w:val="23"/>
          <w:shd w:fill="FFFFFF" w:val="clear"/>
        </w:rPr>
        <w:t>O Estado já tem uma longa data de trabalho com o fortalecimento da Atenção Primária. Nós somos um Estado com 100% dos Municípios com equipes de Saúde da Família e nessa cobertura cerca de 80% da população deveria ser atendida por equipes de Saúde da Família.</w:t>
      </w:r>
    </w:p>
    <w:p>
      <w:pPr>
        <w:pStyle w:val="Normal"/>
        <w:ind w:firstLine="709"/>
        <w:jc w:val="both"/>
        <w:rPr>
          <w:sz w:val="23"/>
          <w:szCs w:val="23"/>
          <w:shd w:fill="FFFFFF" w:val="clear"/>
        </w:rPr>
      </w:pPr>
      <w:r>
        <w:rPr>
          <w:sz w:val="23"/>
          <w:szCs w:val="23"/>
          <w:shd w:fill="FFFFFF" w:val="clear"/>
        </w:rPr>
        <w:t>Qual a situação hoje? Houve um grande investimento por parte de todas as instâncias na implantação das equipes. Em que ponto nós estamos hoje? Apesar de nós termos 80% da população coberta por equipe de Saúde da Família, nós temos ainda indicadores muito preocupantes quando a gente olha para a saúde da população. Nós não conseguimos, por exemplo, ter o mínimo de cobertura vacinal para febre amarela, que é uma doença que entrou agora no Estado, que tem um risco alto de morte e que nós não conseguimos que as equipes vacinem a população que deveria ser vacinada.</w:t>
      </w:r>
    </w:p>
    <w:p>
      <w:pPr>
        <w:pStyle w:val="Normal"/>
        <w:ind w:firstLine="709"/>
        <w:jc w:val="both"/>
        <w:rPr>
          <w:sz w:val="23"/>
          <w:szCs w:val="23"/>
          <w:shd w:fill="FFFFFF" w:val="clear"/>
        </w:rPr>
      </w:pPr>
      <w:r>
        <w:rPr>
          <w:sz w:val="23"/>
          <w:szCs w:val="23"/>
          <w:shd w:fill="FFFFFF" w:val="clear"/>
        </w:rPr>
        <w:t>Então, nesse sentido nós entendemos que trabalhar olhando o desempenho das equipes é importante, e o Estado tem um papel importante nesse melhoramento do desempenho. Nós temos colocado recurso para os Municípios fundo a fundo para que eles contratem as equipes e implantem os serviços, mas também essa gestão entende que nós precisamos atuar mais fortemente no preparo delas.</w:t>
      </w:r>
    </w:p>
    <w:p>
      <w:pPr>
        <w:pStyle w:val="Normal"/>
        <w:ind w:firstLine="709"/>
        <w:jc w:val="both"/>
        <w:rPr>
          <w:sz w:val="23"/>
          <w:szCs w:val="23"/>
          <w:shd w:fill="FFFFFF" w:val="clear"/>
        </w:rPr>
      </w:pPr>
      <w:r>
        <w:rPr>
          <w:sz w:val="23"/>
          <w:szCs w:val="23"/>
          <w:shd w:fill="FFFFFF" w:val="clear"/>
        </w:rPr>
        <w:t xml:space="preserve">Ontem teve uma formatura de médicos residentes em Saúde da Família e nós iniciamos nesse ano a residência multiprofissional em Atenção Primária, que é um compromisso do Estado de também trabalhar com equipes, com especialistas em Atenção Primária. É o terceiro ano que o Estado forma residentes, médicos de família e comunidade. Nós entendemos que nós também podemos melhorar nesse aspecto. Até hoje a residência trabalhava com preceptores que tendo anos de trabalho na Saúde da Família já eram considerados potenciais preceptores. Entendemos que podemos melhorar. Então, o que o Estado vai fazer a partir deste ano? Já foi aprovado em CIB, nós vamos colocar recurso próprio para cofinanciar bolsas para poder potencializar o uso das vagas de residência no Estado. Nós temos sessenta vagas de residência e ocupamos trinta este ano; nos outros anos, menos do que trinta. E nós precisamos ter especialistas trabalhando em Atenção Primária, não só o médico como também a equipe multiprofissional, porque as evidências mostram que nós podemos melhorar a saúde da população a partir de um médico ou de uma equipe multiprofissional formada para a Atenção Primária. </w:t>
      </w:r>
    </w:p>
    <w:p>
      <w:pPr>
        <w:pStyle w:val="Normal"/>
        <w:ind w:firstLine="709"/>
        <w:jc w:val="both"/>
        <w:rPr>
          <w:sz w:val="23"/>
          <w:szCs w:val="23"/>
          <w:shd w:fill="FFFFFF" w:val="clear"/>
        </w:rPr>
      </w:pPr>
      <w:r>
        <w:rPr>
          <w:sz w:val="23"/>
          <w:szCs w:val="23"/>
          <w:shd w:fill="FFFFFF" w:val="clear"/>
        </w:rPr>
        <w:t>Então, nós vamos também, além de dar bolsa para o residente médico de família, nós vamos dar uma bolsa para o preceptor formado com medicina de família e comunidade, e para o Município que não tem médico preceptor formado em medicina de família e comunidade, o Estado vai contratar por bolsa, porque nós vamos montar três formações em que os médicos vão ser alunos da escola de saúde pública, uma formação de especialista como tutor ou preceptor, e o Estado vai colocar no Município que tem interesse de ter um médico residente também o preceptor pelo Estado.</w:t>
      </w:r>
    </w:p>
    <w:p>
      <w:pPr>
        <w:pStyle w:val="Normal"/>
        <w:ind w:firstLine="709"/>
        <w:jc w:val="both"/>
        <w:rPr>
          <w:sz w:val="23"/>
          <w:szCs w:val="23"/>
          <w:shd w:fill="FFFFFF" w:val="clear"/>
        </w:rPr>
      </w:pPr>
      <w:r>
        <w:rPr>
          <w:sz w:val="23"/>
          <w:szCs w:val="23"/>
          <w:shd w:fill="FFFFFF" w:val="clear"/>
        </w:rPr>
        <w:t>Por que nós entendemos isso? Nós temos experiências hoje internacionais que mostram equipes completas com especialistas em Saúde da Família. Na nossa realidade hoje do Estado nós não chegamos a trezentas equipes com médico de família e comunidade. Nós temos quase duas mil equipes. Se nós queremos melhorar a saúde da população, nós precisamos ter profissionais preparados para isso e o melhor profissional conforme todas as evidências mostram é o formado na especialidade.</w:t>
      </w:r>
    </w:p>
    <w:p>
      <w:pPr>
        <w:pStyle w:val="Normal"/>
        <w:ind w:firstLine="709"/>
        <w:jc w:val="both"/>
        <w:rPr>
          <w:sz w:val="23"/>
          <w:szCs w:val="23"/>
          <w:shd w:fill="FFFFFF" w:val="clear"/>
        </w:rPr>
      </w:pPr>
      <w:r>
        <w:rPr>
          <w:sz w:val="23"/>
          <w:szCs w:val="23"/>
          <w:shd w:fill="FFFFFF" w:val="clear"/>
        </w:rPr>
        <w:t>Então, nós precisamos ter equipe multiprofissional formada em Saúde da Família, nós precisamos ter médico formado em Saúde da Família, para que a gente diminua o encaminhamento com demandas não necessárias. Nós sabemos que nós temos Municípios hoje no Estado encaminhando menos de 10% das pessoas que entram na Atenção Primária para Atenção Especializada e conseguem ter uma alta resolutividade, enquanto que outros Municípios encaminham a grande maioria. Nós precisamos mudar esse cenário e o Estado está focando no investimento, na equipe, na ampliação do cofinanciamento. Nós vamos manter este ano o cofinanciamento conforme já havia deliberação em CIB por equipe, mas para 2021 estamos planejando, vamos discutir em CIB no Conselho Estadual um aumento nesse cofinanciamento também voltado para indicadores, porque nós entendemos que nós temos que ter um norte e o norte está dado. O norte é garantir o acesso e acesso com qualidade. Para isso também nós estamos investindo enquanto Estado na discussão de qual é o acesso que as equipes estão potencializando dentro das unidades de saúde, porque eu ter uma equipe e não estar disponível para atender a população também não resolve a situação.</w:t>
      </w:r>
    </w:p>
    <w:p>
      <w:pPr>
        <w:pStyle w:val="Normal"/>
        <w:ind w:firstLine="709"/>
        <w:jc w:val="both"/>
        <w:rPr>
          <w:sz w:val="23"/>
          <w:szCs w:val="23"/>
          <w:shd w:fill="FFFFFF" w:val="clear"/>
        </w:rPr>
      </w:pPr>
      <w:r>
        <w:rPr>
          <w:sz w:val="23"/>
          <w:szCs w:val="23"/>
          <w:shd w:fill="FFFFFF" w:val="clear"/>
        </w:rPr>
        <w:t>Então, o Estado está investindo fortemente. Nós vamos ter agora a contratação de pessoas para atuar nas macrorregiões de saúde como apoiadores das equipes de Atenção Primária, para que a gente discuta com as equipes a forma de acesso. Nós precisamos que as pessoas que cheguem às unidades de saúde sejam atendidas, sejam ouvidas e tenham o seu problema resolvido.</w:t>
      </w:r>
    </w:p>
    <w:p>
      <w:pPr>
        <w:pStyle w:val="Normal"/>
        <w:ind w:firstLine="709"/>
        <w:jc w:val="both"/>
        <w:rPr>
          <w:sz w:val="23"/>
          <w:szCs w:val="23"/>
          <w:shd w:fill="FFFFFF" w:val="clear"/>
        </w:rPr>
      </w:pPr>
      <w:r>
        <w:rPr>
          <w:sz w:val="23"/>
          <w:szCs w:val="23"/>
          <w:shd w:fill="FFFFFF" w:val="clear"/>
        </w:rPr>
        <w:t>Nós temos cobertura? Temos. Mas precisamos que ela reverta em melhor qualidade de atendimento, precisamos encaminhar menos condições desnecessárias, mas precisamos também discutir a rede toda, porque nós sabemos que não é só a Atenção Primária que resolve o problema de saúde da população. Por isso, o Estado tem investido na política dos hospitais, que já foi aprovada, já foi apresentada aqui neste plenário; também estamos construindo a política de cirurgias eletivas, que está em discussão agora com os Municípios para depois ter discussão com o conselho e aprovação; e estamos focados no fortalecimento da rede toda.</w:t>
      </w:r>
    </w:p>
    <w:p>
      <w:pPr>
        <w:pStyle w:val="Normal"/>
        <w:ind w:firstLine="709"/>
        <w:jc w:val="both"/>
        <w:rPr>
          <w:sz w:val="23"/>
          <w:szCs w:val="23"/>
          <w:shd w:fill="FFFFFF" w:val="clear"/>
        </w:rPr>
      </w:pPr>
      <w:r>
        <w:rPr>
          <w:sz w:val="23"/>
          <w:szCs w:val="23"/>
          <w:shd w:fill="FFFFFF" w:val="clear"/>
        </w:rPr>
        <w:t>Entendemos que o Estado tem um papel importante em potencial para apoiar os Municípios nesse fortalecimento desses quarenta que teriam, neste momento, redução de recursos por não alcançar os indicadores. Esse potencial que nós temos que focar é na qualificação dessa equipe, porque nós temos profissionais, mas nós precisamos que eles consigam realmente fazer a Atenção Primária de acordo com o que está estabelecido, que é a Atenção Primária, e que tenham também uma rede para acessar, porque no momento em que eu necessito de encaminhamento, eu preciso ter para onde encaminhar.</w:t>
      </w:r>
    </w:p>
    <w:p>
      <w:pPr>
        <w:pStyle w:val="Normal"/>
        <w:ind w:firstLine="709"/>
        <w:jc w:val="both"/>
        <w:rPr>
          <w:sz w:val="23"/>
          <w:szCs w:val="23"/>
          <w:shd w:fill="FFFFFF" w:val="clear"/>
        </w:rPr>
      </w:pPr>
      <w:r>
        <w:rPr>
          <w:sz w:val="23"/>
          <w:szCs w:val="23"/>
          <w:shd w:fill="FFFFFF" w:val="clear"/>
        </w:rPr>
        <w:t xml:space="preserve">Então, temos ainda vários desafios a enfrentar enquanto Estado. A equipe técnica está focada em atuar e construir estratégias de políticas públicas que não sejam pontuais, mas que fiquem enquanto políticas de Estado, e não do Governo, para que a gente consiga garantir acesso. O nosso foco é o usuário, é a população. </w:t>
      </w:r>
    </w:p>
    <w:p>
      <w:pPr>
        <w:pStyle w:val="Normal"/>
        <w:ind w:firstLine="709"/>
        <w:jc w:val="both"/>
        <w:rPr/>
      </w:pPr>
      <w:r>
        <w:rPr>
          <w:sz w:val="23"/>
          <w:szCs w:val="23"/>
          <w:shd w:fill="FFFFFF" w:val="clear"/>
        </w:rPr>
        <w:t>E nós entendemos que focar no desempenho e na pessoa não retira ela do contexto de família e território. Não entendemos que isso dissocia. Precisamos trabalhar para garantir isso, porque Atenção Primária precisa ver o indivíduo e precisa ver as particularidades desse indivíduo, dentro de que família e de que território. O próprio Estado é muito diverso onde temos Municípios totalmente diferentes, com o IDH diferenciado, com condição de saúde diferenciada, e nós precisamos olhar esse todo. [</w:t>
      </w:r>
      <w:r>
        <w:rPr>
          <w:i/>
          <w:sz w:val="23"/>
          <w:szCs w:val="23"/>
          <w:shd w:fill="FFFFFF" w:val="clear"/>
        </w:rPr>
        <w:t>Transcrição: taquígrafa Maria Aparecida Orsi</w:t>
      </w:r>
      <w:r>
        <w:rPr>
          <w:sz w:val="23"/>
          <w:szCs w:val="23"/>
          <w:shd w:fill="FFFFFF" w:val="clear"/>
        </w:rPr>
        <w:t>]</w:t>
      </w:r>
    </w:p>
    <w:p>
      <w:pPr>
        <w:pStyle w:val="Normal"/>
        <w:ind w:firstLine="709"/>
        <w:jc w:val="both"/>
        <w:rPr/>
      </w:pPr>
      <w:r>
        <w:rPr>
          <w:sz w:val="23"/>
          <w:szCs w:val="23"/>
          <w:shd w:fill="FFFFFF" w:val="clear"/>
        </w:rPr>
        <w:t xml:space="preserve">Então, estamos </w:t>
      </w:r>
      <w:r>
        <w:rPr>
          <w:sz w:val="23"/>
          <w:szCs w:val="23"/>
        </w:rPr>
        <w:t>trabalhando alinhados para fortalecer a Atenção Primária como um forte trabalho do Estado, para que a gente fortaleça enquanto estratégias que potencializem a melhoria do atendimento, mas também enquanto recurso que nós entendemos que, sim, precisamos ampliar, porque toda a rede precisa ser fortalecida, e temos, sim, um acréscimo a fazer enquanto Estado na Atenção Primária.</w:t>
      </w:r>
    </w:p>
    <w:p>
      <w:pPr>
        <w:pStyle w:val="Normal"/>
        <w:ind w:firstLine="709"/>
        <w:jc w:val="both"/>
        <w:rPr>
          <w:sz w:val="23"/>
          <w:szCs w:val="23"/>
        </w:rPr>
      </w:pPr>
      <w:r>
        <w:rPr>
          <w:sz w:val="23"/>
          <w:szCs w:val="23"/>
        </w:rPr>
        <w:t xml:space="preserve">Basicamente, eu acho que é isso. Eu não vou me alongar, nós temos outras estratégias, mas depois para o debate a gente continua discutindo. </w:t>
      </w:r>
    </w:p>
    <w:p>
      <w:pPr>
        <w:pStyle w:val="Normal"/>
        <w:ind w:firstLine="709"/>
        <w:jc w:val="both"/>
        <w:rPr/>
      </w:pPr>
      <w:r>
        <w:rPr>
          <w:sz w:val="23"/>
          <w:szCs w:val="23"/>
        </w:rPr>
        <w:t>Obrigada. (</w:t>
      </w:r>
      <w:r>
        <w:rPr>
          <w:i/>
          <w:sz w:val="23"/>
          <w:szCs w:val="23"/>
        </w:rPr>
        <w:t>Palmas.</w:t>
      </w:r>
      <w:r>
        <w:rPr>
          <w:sz w:val="23"/>
          <w:szCs w:val="23"/>
        </w:rPr>
        <w:t>)</w:t>
      </w:r>
    </w:p>
    <w:p>
      <w:pPr>
        <w:pStyle w:val="Normal"/>
        <w:ind w:firstLine="709"/>
        <w:jc w:val="both"/>
        <w:rPr/>
      </w:pPr>
      <w:r>
        <w:rPr>
          <w:b/>
          <w:sz w:val="23"/>
          <w:szCs w:val="23"/>
        </w:rPr>
        <w:t>O SR. PRESIDENTE (Deputado Estadual Neodi Saretta) —</w:t>
      </w:r>
      <w:r>
        <w:rPr>
          <w:sz w:val="23"/>
          <w:szCs w:val="23"/>
        </w:rPr>
        <w:t xml:space="preserve"> Obrigado, Carmem.</w:t>
      </w:r>
    </w:p>
    <w:p>
      <w:pPr>
        <w:pStyle w:val="Normal"/>
        <w:ind w:firstLine="709"/>
        <w:jc w:val="both"/>
        <w:rPr>
          <w:sz w:val="23"/>
          <w:szCs w:val="23"/>
        </w:rPr>
      </w:pPr>
      <w:r>
        <w:rPr>
          <w:sz w:val="23"/>
          <w:szCs w:val="23"/>
        </w:rPr>
        <w:t>Com a palavra o presidente do Conselho de Secretarias Municipais de Saúde de Santa Catarina (Cosems/SC), senhor Alexandre Lencina Fagundes.</w:t>
      </w:r>
    </w:p>
    <w:p>
      <w:pPr>
        <w:pStyle w:val="Normal"/>
        <w:ind w:firstLine="709"/>
        <w:jc w:val="both"/>
        <w:rPr/>
      </w:pPr>
      <w:r>
        <w:rPr>
          <w:b/>
          <w:sz w:val="23"/>
          <w:szCs w:val="23"/>
        </w:rPr>
        <w:t xml:space="preserve">O SR. ALEXANDRE LENCINA FAGUNDES — </w:t>
      </w:r>
      <w:r>
        <w:rPr>
          <w:sz w:val="23"/>
          <w:szCs w:val="23"/>
        </w:rPr>
        <w:t xml:space="preserve">Bom, eu acredito que as falas tanto do Ronald como da Carmem contribuem para esse momento rico de debate e discussão. </w:t>
      </w:r>
    </w:p>
    <w:p>
      <w:pPr>
        <w:pStyle w:val="Normal"/>
        <w:ind w:firstLine="709"/>
        <w:jc w:val="both"/>
        <w:rPr>
          <w:sz w:val="23"/>
          <w:szCs w:val="23"/>
        </w:rPr>
      </w:pPr>
      <w:r>
        <w:rPr>
          <w:sz w:val="23"/>
          <w:szCs w:val="23"/>
        </w:rPr>
        <w:t xml:space="preserve">Eu acho que o que nos traz aqui são as dúvidas que nós temos e os anseios com relação a esse novo modelo de financiamento, então, eu vou trazer alguns dados e fazer algumas ponderações do ponto de vista da gestão municipal, falando em nome do Cosems e também utilizando a rede colaborativa Conasems, no sentido de que nós entendemos que existem alguns pontos relevantes nessa nova forma de financiamento. Um é a importância de o Ministério da Saúde reconhecer, de forma prioritária, que foi o que o Carlo falou, a Atenção Primária. Eu sou gestor desde 2013, mas profissional de saúde, farmacêutico, trabalhando no âmbito público desde 1995, então, mais de 20 anos trabalhando e em nenhum momento a gente viu em nível nacional, de forma ascendente, uma discussão da Atenção Primária como foi feito nesse novo modelo de financiamento. Não quero mensurar o mérito disso, apenas a riqueza de nós propiciarmos esses momentos, inclusive com vocês aqui. </w:t>
      </w:r>
    </w:p>
    <w:p>
      <w:pPr>
        <w:pStyle w:val="Normal"/>
        <w:ind w:firstLine="709"/>
        <w:jc w:val="both"/>
        <w:rPr>
          <w:sz w:val="23"/>
          <w:szCs w:val="23"/>
        </w:rPr>
      </w:pPr>
      <w:r>
        <w:rPr>
          <w:sz w:val="23"/>
          <w:szCs w:val="23"/>
        </w:rPr>
        <w:t xml:space="preserve"> </w:t>
      </w:r>
      <w:r>
        <w:rPr>
          <w:sz w:val="23"/>
          <w:szCs w:val="23"/>
        </w:rPr>
        <w:t>Outro aspecto relevante é que o Ministério reconhece que os incentivos atuais divergem da realidade atual, ou seja, como o Ronald e a Carmem levantaram, a diferença que nós temos no perfil epidemiológico de cada Município. Eu diria, Carmem, que não apenas dentro de Santa Catarina, mas dentro das regiões de saúde — nós temos dezesseis regiões de saúde — temos Municípios com realidades totalmente diferentes. Então, o gestor tem que ter essa autonomia para decidir quais são as melhores estratégias, como ele vai ordenar da melhor forma, como ele vai coordenar da melhor forma a rede e as linhas de cuidado na saúde pública. Então, a gente entende que isso é relevante.</w:t>
      </w:r>
    </w:p>
    <w:p>
      <w:pPr>
        <w:pStyle w:val="Normal"/>
        <w:ind w:firstLine="709"/>
        <w:jc w:val="both"/>
        <w:rPr>
          <w:sz w:val="23"/>
          <w:szCs w:val="23"/>
        </w:rPr>
      </w:pPr>
      <w:r>
        <w:rPr>
          <w:sz w:val="23"/>
          <w:szCs w:val="23"/>
        </w:rPr>
        <w:t xml:space="preserve"> </w:t>
      </w:r>
      <w:r>
        <w:rPr>
          <w:sz w:val="23"/>
          <w:szCs w:val="23"/>
        </w:rPr>
        <w:t>A baixa descentralização e o enfraquecimento do comando único. Nós, gestores, vemos isso. Antes vinha tudo de forma ascendente, tudo de cima para baixo; agora, a gente está conseguindo ter essa autonomia. E, daí, vocês, principalmente o controle social, têm um importante papel em tudo isso, porque quando nós falamos o Município, estamos falando do Sistema Único de Saúde e lá no Município temos o Conselho Municipal de Saúde, que é um órgão deliberativo nosso.</w:t>
      </w:r>
    </w:p>
    <w:p>
      <w:pPr>
        <w:pStyle w:val="Normal"/>
        <w:ind w:firstLine="709"/>
        <w:jc w:val="both"/>
        <w:rPr/>
      </w:pPr>
      <w:r>
        <w:rPr>
          <w:sz w:val="23"/>
          <w:szCs w:val="23"/>
        </w:rPr>
        <w:t>Nenhum gestor coloca em ação um Plano Municipal de Saúde, uma programação anual de saúde em que elenca as principais atividades que vai fazer com o recurso público, sem ter o aval e aprovação, não é, Maria? (</w:t>
      </w:r>
      <w:r>
        <w:rPr>
          <w:i/>
          <w:sz w:val="23"/>
          <w:szCs w:val="23"/>
        </w:rPr>
        <w:t>Dirige-se à senhora Maria Izabel Girotto</w:t>
      </w:r>
      <w:r>
        <w:rPr>
          <w:sz w:val="23"/>
          <w:szCs w:val="23"/>
        </w:rPr>
        <w:t xml:space="preserve">) Então, o controle social não está ficando de lado, muito pelo contrário. Vocês, além de aprovarem as propostas e o que o gestor pensa em fazer, até porque esse plano é construído a várias mãos — todo mundo participa, ou é para participar —, também fiscalizam a execução disso, através dos relatórios quadrimestrais e anuais de gestão. Então, nós pensamos também que a baixa autonomia da gestão municipal é um ponto relevante nessa nova proposta. </w:t>
      </w:r>
    </w:p>
    <w:p>
      <w:pPr>
        <w:pStyle w:val="Normal"/>
        <w:ind w:firstLine="709"/>
        <w:jc w:val="both"/>
        <w:rPr>
          <w:sz w:val="23"/>
          <w:szCs w:val="23"/>
        </w:rPr>
      </w:pPr>
      <w:r>
        <w:rPr>
          <w:sz w:val="23"/>
          <w:szCs w:val="23"/>
        </w:rPr>
        <w:t xml:space="preserve">Desse modo, em vários aspectos a gente acha a proposta bem fundamentada, e o financiamento federal — é aquilo que eu falei no início — o Ronald apresentou aqui, eu acredito que aqueles números são os setores primário, secundário e terciário, né? Eu vou falar em porcentagem do setor primário, que é a atenção municipal e é o financiamento que a gente está falando. </w:t>
      </w:r>
    </w:p>
    <w:p>
      <w:pPr>
        <w:pStyle w:val="Normal"/>
        <w:ind w:firstLine="709"/>
        <w:jc w:val="both"/>
        <w:rPr>
          <w:sz w:val="23"/>
          <w:szCs w:val="23"/>
        </w:rPr>
      </w:pPr>
      <w:r>
        <w:rPr>
          <w:sz w:val="23"/>
          <w:szCs w:val="23"/>
        </w:rPr>
        <w:t>É mais ou menos isso: 70% são executados pelo Município, 30% fica por conta da União e do Estado, sendo que desses 30% quase que a totalidade é da União. Então, de cada R$100,00 que nós gastamos para fazer saúde pública nos nossos Municípios aqui em Santa Catarina, 70% provêm da Fonte 100 do Município.</w:t>
      </w:r>
    </w:p>
    <w:p>
      <w:pPr>
        <w:pStyle w:val="Normal"/>
        <w:ind w:firstLine="709"/>
        <w:jc w:val="both"/>
        <w:rPr>
          <w:sz w:val="23"/>
          <w:szCs w:val="23"/>
        </w:rPr>
      </w:pPr>
      <w:r>
        <w:rPr>
          <w:sz w:val="23"/>
          <w:szCs w:val="23"/>
        </w:rPr>
        <w:t>Pontos fortes dessa política. É o que a Carmem falou, eu acho que é o que todos vocês... o que eu, enquanto cidadão, penso, de nós termos o foco na pessoa. Eu preciso resolver o meu problema de saúde lá na ponta, eu preciso dar acesso a esse cidadão e, enquanto gestor, eu tenho essa responsabilidade, e para fazer isso eu tenho que ter um serviço com eficiência, resolutividade. Nada mais justo também que você induzir, através do financiamento, que os gestores e suas equipes de técnicos desenvolvam estratégias, programas, enfim, para alcançar o resultado que está posto na portaria.</w:t>
      </w:r>
    </w:p>
    <w:p>
      <w:pPr>
        <w:pStyle w:val="Normal"/>
        <w:ind w:firstLine="709"/>
        <w:jc w:val="both"/>
        <w:rPr>
          <w:sz w:val="23"/>
          <w:szCs w:val="23"/>
        </w:rPr>
      </w:pPr>
      <w:r>
        <w:rPr>
          <w:sz w:val="23"/>
          <w:szCs w:val="23"/>
        </w:rPr>
        <w:t>Também elencamos como ponto forte que essa nova forma de financiamento atende algumas dimensões da Lei nº 141, que obriga o gasto, não na sua totalidade, mas no setor da Atenção Primária, da parte epidemiológica, através dos indicadores, da demográfica através dos extremos etários — ele vai pagar mais para crianças e idosos, vai ter um financiamento diferenciado —, socioeconômicos, da vulnerabilidade social e econômica — bolsa-família, Benefício de Prestação Continuada, enfim — e os espaciais, que é a tipografia baseada no critério do IBGE.</w:t>
      </w:r>
    </w:p>
    <w:p>
      <w:pPr>
        <w:pStyle w:val="Normal"/>
        <w:ind w:firstLine="709"/>
        <w:jc w:val="both"/>
        <w:rPr/>
      </w:pPr>
      <w:r>
        <w:rPr>
          <w:sz w:val="23"/>
          <w:szCs w:val="23"/>
        </w:rPr>
        <w:t xml:space="preserve"> </w:t>
      </w:r>
      <w:r>
        <w:rPr>
          <w:sz w:val="23"/>
          <w:szCs w:val="23"/>
        </w:rPr>
        <w:t xml:space="preserve">Nós, aqui em Santa Catarina, temos dos 295 Municípios, 85 classificados como urbanos, 18 como intermediário adjacentes e a grande maioria, 192, como rural adjacente. No princípio da Portaria do financiamento, da 169, ela estipula o valor que o Ronald levantou ali também, e nós temos aí um peso para esse valor do financiamento. O urbano vai ter um peso um e vai ter um financiamento de R$ 50,50 </w:t>
      </w:r>
      <w:r>
        <w:rPr>
          <w:i/>
          <w:sz w:val="23"/>
          <w:szCs w:val="23"/>
        </w:rPr>
        <w:t>per capita</w:t>
      </w:r>
      <w:r>
        <w:rPr>
          <w:sz w:val="23"/>
          <w:szCs w:val="23"/>
        </w:rPr>
        <w:t xml:space="preserve">/ano para aquela população que não tem vulnerabilidade social ou o fator de idade, que é a criança e o idoso.  Daí, os outros 18, mais os 192 somam 210 Municípios do nosso Estado em que vamos ter um financiamento per capita de R$73,23, fora a vulnerabilidade, e nós partimos de um PAB fixo de R$ 23,00 a R$ 28,00. </w:t>
      </w:r>
    </w:p>
    <w:p>
      <w:pPr>
        <w:pStyle w:val="Normal"/>
        <w:ind w:firstLine="709"/>
        <w:jc w:val="both"/>
        <w:rPr>
          <w:sz w:val="23"/>
          <w:szCs w:val="23"/>
        </w:rPr>
      </w:pPr>
      <w:r>
        <w:rPr>
          <w:sz w:val="23"/>
          <w:szCs w:val="23"/>
        </w:rPr>
        <w:t>Então, nós temos aí algumas situações... Eu vou divergir um pouco do Ronald, mas eu acredito que todos nós, como cidadãos catarinenses, estamos preocupados em melhorar o Sistema Único de Saúde, e, daí, sem sombra de dúvida, o Ronald foi muito feliz na colocação dele de que o Sistema Único de Saúde é resultado de uma conquista nossa, de todos nós, gestores, profissionais, cidadãos, controle social, a nossa representatividade, dos nossos políticos, enfim, nós construímos esse patrimônio da nossa Nação. Então, nós não podemos, de forma alguma retroceder, andar para trás, mas também a gente não pode estagnar, temos que pensar que ele é um sistema que precisa de dinamismo, correto?</w:t>
      </w:r>
    </w:p>
    <w:p>
      <w:pPr>
        <w:pStyle w:val="Normal"/>
        <w:ind w:firstLine="709"/>
        <w:jc w:val="both"/>
        <w:rPr>
          <w:sz w:val="23"/>
          <w:szCs w:val="23"/>
        </w:rPr>
      </w:pPr>
      <w:r>
        <w:rPr>
          <w:sz w:val="23"/>
          <w:szCs w:val="23"/>
        </w:rPr>
        <w:t xml:space="preserve"> </w:t>
      </w:r>
      <w:r>
        <w:rPr>
          <w:sz w:val="23"/>
          <w:szCs w:val="23"/>
        </w:rPr>
        <w:t>Então, é nesse ponto que a gestão municipal, Cosems, Conasems, está trabalhando. Como o Carlo falou, isso não foi feito do dia para a noite, gente, pois no ano passado inteiro nós participamos de reuniões. Eu, enquanto presidente do Cosems, participei de vários seminários discutindo, aprimorando. Ela não é uma proposta elaborada, é uma proposta dinâmica, e deve ser dinâmica, e vamos ter todo o ano de 2020 de transição. O Cosems está focado nesses 40 Municípios nesse primeiro momento, mas nos demais 255 Municípios, no que diz respeito ao melhoramento dos processos... Eu acho que nós discutimos aqui financiamento, correto? É importante o financiamento, pois não se faz saúde sem dinheiro, mas é importante também melhorarmos os processos que vão acarretar num gasto melhor ou de melhor forma desse recurso financeiro, que é pouco, que a gente sabe que é subfinanciado, enfim.</w:t>
      </w:r>
    </w:p>
    <w:p>
      <w:pPr>
        <w:pStyle w:val="Normal"/>
        <w:ind w:firstLine="709"/>
        <w:jc w:val="both"/>
        <w:rPr>
          <w:sz w:val="23"/>
          <w:szCs w:val="23"/>
        </w:rPr>
      </w:pPr>
      <w:r>
        <w:rPr>
          <w:sz w:val="23"/>
          <w:szCs w:val="23"/>
        </w:rPr>
        <w:t xml:space="preserve">Então, é nesse sentido que o Cosems de Santa Catarina se posiciona. Nós fizemos em outubro um seminário com mais de setecentos profissionais e gestores, justamente para apresentar isso. O Conasems, através da sua rede, fez isso em toda a Federação, 24 entes federados tiveram a oportunidade por mais de uma ou duas vezes de discutir isso. Todas essas demandas, esses anseios, foram levados em conta, e a gente continua ainda. Semana que vem nós vamos ter o nosso sexto congresso, lá em São Bento do Sul — todos vocês estão convidados, o Deputado Neodi Saretta, Presidente da Comissão de Saúde da Alesc deve ter recebido o convite. Nós teremos, na sexta-feira de manhã, uma oportunidade para discutir novamente o financiamento da Atenção Básica no intuito de trazer qualificação técnica ao gestor e à sua equipe técnica, para que ele não perca em hipótese alguma recursos. Isso, o Cosems, a rede Cosems, Conasems, não vai permitir; isso está muito bem alinhado com o Ministério da Saúde, através da SAPS, com o Secretário Erno Harzheim, e se precisar, o ano de transição 2020 vai se tornar 2021. Nós não vamos permitir que nós percamos o pouco da conquista que a gente conquistou com muito suor e muita luta. Então, é nesse sentido a posição do Cosems. </w:t>
      </w:r>
    </w:p>
    <w:p>
      <w:pPr>
        <w:pStyle w:val="Normal"/>
        <w:ind w:firstLine="709"/>
        <w:jc w:val="both"/>
        <w:rPr>
          <w:sz w:val="23"/>
          <w:szCs w:val="23"/>
        </w:rPr>
      </w:pPr>
      <w:r>
        <w:rPr>
          <w:sz w:val="23"/>
          <w:szCs w:val="23"/>
        </w:rPr>
        <w:t xml:space="preserve">Deputado, se o senhor me permite, aqui estão alguns números só para vocês entenderem: no que tange ao programa da informatização, estamos tendo um acréscimo de cerca de R$ 3.382 milhões, que é mais ou menos em torno de R$ 1.700 a R$ 2 mil o financiamento mensal para cada equipe de Saúde da Família habilitada e informatizada. Nós, em Santa Catarina, de 1.887 equipes de Saúde da Família homologadas, 1.780 são informatizadas. Mais de 95% das nossas equipes de Saúde da Família estão informatizadas e recebendo esse recurso que nós não tínhamos. No Brasil, são 45 mil... um pouco mais, de equipes de Saúde da Família, e 24.482 estão homologadas e recebendo informatize. Então, nós estamos numa situação muito melhorada com relação à realidade brasileira. </w:t>
      </w:r>
    </w:p>
    <w:p>
      <w:pPr>
        <w:pStyle w:val="Normal"/>
        <w:ind w:firstLine="709"/>
        <w:jc w:val="both"/>
        <w:rPr>
          <w:sz w:val="23"/>
          <w:szCs w:val="23"/>
        </w:rPr>
      </w:pPr>
      <w:r>
        <w:rPr>
          <w:sz w:val="23"/>
          <w:szCs w:val="23"/>
        </w:rPr>
        <w:t>No financiamento, eu já falei aqui, nós temos 40 Municípios que nessa primeira simulação perdem. Isso representa 14% por cento dos nossos Municípios. Nós temos aí 86% que acrescem, vão ter um acréscimo do financiamento, que foi o que o Carlo demonstrou. E o que fomentou isso tudo, o que a SAPS trouxe para nós, Conasems e Cosems, é que a Atenção Básica deixou de executar do seu Orçamento no ano passado em torno de R$ 2,5 bilhões, e a ideia com esse novo financiamento é que se execute todo o Orçamento previsto para a SAPS.</w:t>
      </w:r>
    </w:p>
    <w:p>
      <w:pPr>
        <w:pStyle w:val="Normal"/>
        <w:ind w:firstLine="709"/>
        <w:jc w:val="both"/>
        <w:rPr>
          <w:sz w:val="23"/>
          <w:szCs w:val="23"/>
        </w:rPr>
      </w:pPr>
      <w:r>
        <w:rPr>
          <w:sz w:val="23"/>
          <w:szCs w:val="23"/>
        </w:rPr>
        <w:t xml:space="preserve"> </w:t>
      </w:r>
      <w:r>
        <w:rPr>
          <w:sz w:val="23"/>
          <w:szCs w:val="23"/>
        </w:rPr>
        <w:t xml:space="preserve">Nós temos aí um Orçamento para o ano de 2020 na casa de R$ 30 bilhões, dos quais R$ 6 bilhões são de emendas impositivas, R$ 3 bilhões são do programa de provisão, médicos, e R$ 21 bilhões estão na Atenção Primária. Então, nós, Municípios, entendemos que é muito importante executarmos toda essa programação orçamentária, porque daí nós vamos injetar, segundo a previsão para o ano de 2020, R$ 3 bilhões a mais do que foi executado em 2019. </w:t>
      </w:r>
    </w:p>
    <w:p>
      <w:pPr>
        <w:pStyle w:val="Normal"/>
        <w:ind w:firstLine="709"/>
        <w:jc w:val="both"/>
        <w:rPr>
          <w:sz w:val="23"/>
          <w:szCs w:val="23"/>
        </w:rPr>
      </w:pPr>
      <w:r>
        <w:rPr>
          <w:sz w:val="23"/>
          <w:szCs w:val="23"/>
        </w:rPr>
        <w:t xml:space="preserve">Então, é nesse sentido, Deputado Neodi Saretta, que a gente se coloca enquanto Município. Existe uma preocupação, ela é pertinente e este momento aqui é muito rico para nós discutirmos isso. Como eu falei antes, a política, essa proposta do novo financiamento, não está findada, é apenas um começo dessa discussão, e todos vocês, todos nós, cidadãos brasileiros, temos que participar e contribuir para que os processos melhorem. O nosso foco, lá na ponta, é oferecermos uma melhor saúde ao cidadão e prover acesso a ele. </w:t>
      </w:r>
    </w:p>
    <w:p>
      <w:pPr>
        <w:pStyle w:val="Normal"/>
        <w:ind w:firstLine="709"/>
        <w:jc w:val="both"/>
        <w:rPr/>
      </w:pPr>
      <w:r>
        <w:rPr>
          <w:sz w:val="23"/>
          <w:szCs w:val="23"/>
        </w:rPr>
        <w:t>Obrigado. (</w:t>
      </w:r>
      <w:r>
        <w:rPr>
          <w:i/>
          <w:sz w:val="23"/>
          <w:szCs w:val="23"/>
        </w:rPr>
        <w:t>Palmas.</w:t>
      </w:r>
      <w:r>
        <w:rPr>
          <w:sz w:val="23"/>
          <w:szCs w:val="23"/>
        </w:rPr>
        <w:t xml:space="preserve">) </w:t>
      </w:r>
    </w:p>
    <w:p>
      <w:pPr>
        <w:pStyle w:val="Normal"/>
        <w:ind w:firstLine="709"/>
        <w:jc w:val="both"/>
        <w:rPr/>
      </w:pPr>
      <w:r>
        <w:rPr>
          <w:b/>
          <w:sz w:val="23"/>
          <w:szCs w:val="23"/>
        </w:rPr>
        <w:t xml:space="preserve">O SR. PRESIDENTE (Deputado Estadual Neodi Saretta) </w:t>
      </w:r>
      <w:r>
        <w:rPr>
          <w:sz w:val="23"/>
          <w:szCs w:val="23"/>
        </w:rPr>
        <w:t xml:space="preserve">— Muito obrigado. </w:t>
      </w:r>
    </w:p>
    <w:p>
      <w:pPr>
        <w:pStyle w:val="Normal"/>
        <w:ind w:firstLine="709"/>
        <w:jc w:val="both"/>
        <w:rPr>
          <w:sz w:val="23"/>
          <w:szCs w:val="23"/>
        </w:rPr>
      </w:pPr>
      <w:r>
        <w:rPr>
          <w:sz w:val="23"/>
          <w:szCs w:val="23"/>
        </w:rPr>
        <w:t xml:space="preserve">Para encerrar essa parte de apresentações, acho importante que o Carlo, do Ministério da Saúde, faça suas considerações e, em seguida, vamos abrir ao público. </w:t>
      </w:r>
    </w:p>
    <w:p>
      <w:pPr>
        <w:pStyle w:val="Normal"/>
        <w:ind w:firstLine="709"/>
        <w:jc w:val="both"/>
        <w:rPr>
          <w:sz w:val="23"/>
          <w:szCs w:val="23"/>
        </w:rPr>
      </w:pPr>
      <w:r>
        <w:rPr>
          <w:sz w:val="23"/>
          <w:szCs w:val="23"/>
        </w:rPr>
        <w:t xml:space="preserve">Vou pedir para quem for falar depois, que fale ao microfone, em função da câmera que está registrando a nossa audiência pública. </w:t>
      </w:r>
    </w:p>
    <w:p>
      <w:pPr>
        <w:pStyle w:val="Normal"/>
        <w:ind w:firstLine="709"/>
        <w:jc w:val="both"/>
        <w:rPr>
          <w:sz w:val="23"/>
          <w:szCs w:val="23"/>
        </w:rPr>
      </w:pPr>
      <w:r>
        <w:rPr>
          <w:sz w:val="23"/>
          <w:szCs w:val="23"/>
        </w:rPr>
        <w:t>As inscrições poderão ser feitas com o Vinícius, a gente vai fazer algumas rodadas de fala e para que mais pessoas possam falar, vamos limitar o tempo a dois minutos. Quem tiver alguma questão importante que queira colocar, também pode fazer por escrito que nós traduzimos aqui.</w:t>
      </w:r>
    </w:p>
    <w:p>
      <w:pPr>
        <w:pStyle w:val="Normal"/>
        <w:ind w:firstLine="709"/>
        <w:jc w:val="both"/>
        <w:rPr>
          <w:sz w:val="23"/>
          <w:szCs w:val="23"/>
        </w:rPr>
      </w:pPr>
      <w:r>
        <w:rPr>
          <w:sz w:val="23"/>
          <w:szCs w:val="23"/>
        </w:rPr>
        <w:t>Com a palavra o representante do Ministério da Saúde em Santa Catarina, senhor Carlo Roberto Hackmann da Cunha.</w:t>
      </w:r>
    </w:p>
    <w:p>
      <w:pPr>
        <w:pStyle w:val="Normal"/>
        <w:ind w:firstLine="709"/>
        <w:jc w:val="both"/>
        <w:rPr/>
      </w:pPr>
      <w:r>
        <w:rPr>
          <w:b/>
          <w:sz w:val="23"/>
          <w:szCs w:val="23"/>
        </w:rPr>
        <w:t>O SR. CARLO ROBERTO HACKMANN DA CUNHA —</w:t>
      </w:r>
      <w:r>
        <w:rPr>
          <w:sz w:val="23"/>
          <w:szCs w:val="23"/>
        </w:rPr>
        <w:t xml:space="preserve"> Obrigado, Deputado Saretta.</w:t>
      </w:r>
    </w:p>
    <w:p>
      <w:pPr>
        <w:pStyle w:val="Normal"/>
        <w:ind w:firstLine="709"/>
        <w:jc w:val="both"/>
        <w:rPr>
          <w:sz w:val="23"/>
          <w:szCs w:val="23"/>
        </w:rPr>
      </w:pPr>
      <w:r>
        <w:rPr>
          <w:sz w:val="23"/>
          <w:szCs w:val="23"/>
        </w:rPr>
        <w:t xml:space="preserve"> </w:t>
      </w:r>
      <w:r>
        <w:rPr>
          <w:sz w:val="23"/>
          <w:szCs w:val="23"/>
        </w:rPr>
        <w:t xml:space="preserve">Queria dizer que estou muito feliz com este momento. A gente está fazendo essa discussão, nesse nível, e podendo conversar sobre esse assunto tão importante, que é a Atenção Primária, com a presença de todas as pessoas, dos representantes da sociedade, do Ministério Público, da nossa mesa e tal. </w:t>
      </w:r>
    </w:p>
    <w:p>
      <w:pPr>
        <w:pStyle w:val="Normal"/>
        <w:ind w:firstLine="709"/>
        <w:jc w:val="both"/>
        <w:rPr>
          <w:sz w:val="23"/>
          <w:szCs w:val="23"/>
        </w:rPr>
      </w:pPr>
      <w:r>
        <w:rPr>
          <w:sz w:val="23"/>
          <w:szCs w:val="23"/>
        </w:rPr>
        <w:t>E aí eu queria começar por aqui. Não é o cadastro, pessoal, que está no centro do novo financiamento; o centro do novo financiamento são as pessoas e, sim, as pessoas pertencem a uma família, a uma comunidade, estão num território, mas o centro do novo financiamento são as pessoas, as pessoas com suas diferenças.</w:t>
      </w:r>
    </w:p>
    <w:p>
      <w:pPr>
        <w:pStyle w:val="Normal"/>
        <w:ind w:firstLine="709"/>
        <w:jc w:val="both"/>
        <w:rPr>
          <w:sz w:val="23"/>
          <w:szCs w:val="23"/>
        </w:rPr>
      </w:pPr>
      <w:r>
        <w:rPr>
          <w:sz w:val="23"/>
          <w:szCs w:val="23"/>
        </w:rPr>
        <w:t xml:space="preserve"> </w:t>
      </w:r>
      <w:r>
        <w:rPr>
          <w:sz w:val="23"/>
          <w:szCs w:val="23"/>
        </w:rPr>
        <w:t>E falando de pessoas, é importante a gente saber quem são as pessoas, quem está à frente da SAPS, por exemplo. Eu sou o Carlo, sou médico de família há dezoito anos, minha história de trabalho foi toda no SUS, fui médico desta cidade por mais de cinco anos trabalhando no Centro de Saúde do Saco Grande, do Rio Tavares e da Tapera. Na Tapera, como médico de família, o nosso acesso e vínculo com as pessoas eram tão... que eu, por questões do trabalho, cheguei a assistir, acompanhar, dois partos no Centro de Atenção Primária, como médico de família. Essa é a pessoa.</w:t>
      </w:r>
    </w:p>
    <w:p>
      <w:pPr>
        <w:pStyle w:val="Normal"/>
        <w:ind w:firstLine="709"/>
        <w:jc w:val="both"/>
        <w:rPr/>
      </w:pPr>
      <w:r>
        <w:rPr>
          <w:sz w:val="23"/>
          <w:szCs w:val="23"/>
        </w:rPr>
        <w:t xml:space="preserve">Quem é a pessoa que está à frente da SAPS hoje? Erno Harzheim é um dos técnicos em Atenção Primária mais competentes que eu conheço na história e eu o conheço há mais de vinte anos. Ele é professor da Universidade Federal do Rio Grande do Sul, médico no Hospital de Clínicas de Porto Alegre, que é um hospital do Ministério da Educação, um hospital público, que atende o SUS, e da Unidade Básica Santa Cecília, que é uma das unidades de saúde da cidade de Porto Alegre. Hoje o Erno está exercendo a função de Secretário de Atenção Primária, levando todo o </w:t>
      </w:r>
      <w:r>
        <w:rPr>
          <w:i/>
          <w:sz w:val="23"/>
          <w:szCs w:val="23"/>
        </w:rPr>
        <w:t>know-how</w:t>
      </w:r>
      <w:r>
        <w:rPr>
          <w:sz w:val="23"/>
          <w:szCs w:val="23"/>
        </w:rPr>
        <w:t xml:space="preserve"> e conhecimento que ele tem para a gente fazer essa discussão, que é uma discussão que precisava ser feita, gente. Há mais de vinte anos a gente não falava sobre o financiamento. A gente não pode discutir o financiamento? Vocês sabem como começou essa discussão do financiamento? Foi olhando para os números, debulhando os números. </w:t>
      </w:r>
    </w:p>
    <w:p>
      <w:pPr>
        <w:pStyle w:val="Normal"/>
        <w:ind w:firstLine="709"/>
        <w:jc w:val="both"/>
        <w:rPr>
          <w:sz w:val="23"/>
          <w:szCs w:val="23"/>
        </w:rPr>
      </w:pPr>
      <w:r>
        <w:rPr>
          <w:sz w:val="23"/>
          <w:szCs w:val="23"/>
        </w:rPr>
        <w:t>Nós tínhamos 43 mil equipes de Saúde da Família há um ano. Fazendo a conta da cobertura, nós teríamos que ter 140 milhões de pessoas cobertas. Esse é o número (43 mil, multiplicado por três mil e pouco, que é o número que se usa historicamente). Vocês sabem quantas pessoas tinham nos cadastros dos bancos de dados do Ministério da Saúde? Noventa milhões e cinquenta milhões estavam fora do cadastro. O cara não tem nem cadastro, ele não é atendido na unidade de saúde. Isso é universalidade? A gente está preocupado, sim, com o SUS. Eu vou dizer que a gente tem semelhanças, mas algumas diferenças. A gente tem muitas semelhanças, nós defendemos o SUS, sim. A gente acha que o SUS está em risco, eu acho que o SUS está em risco há muitos anos, não é de agora que eu acho que o SUS está em risco. E é justamente por estarmos preocupados com a sustentabilidade do nosso sistema de saúde, com a eficiência do nosso sistema de saúde que construímos todo esse desenho.</w:t>
      </w:r>
    </w:p>
    <w:p>
      <w:pPr>
        <w:pStyle w:val="Normal"/>
        <w:ind w:firstLine="709"/>
        <w:jc w:val="both"/>
        <w:rPr/>
      </w:pPr>
      <w:r>
        <w:rPr>
          <w:sz w:val="23"/>
          <w:szCs w:val="23"/>
        </w:rPr>
        <w:t>O que é mais absurdo desse número que eu falei para vocês é este aqui (</w:t>
      </w:r>
      <w:r>
        <w:rPr>
          <w:i/>
          <w:sz w:val="23"/>
          <w:szCs w:val="23"/>
        </w:rPr>
        <w:t>aponta para a imagem</w:t>
      </w:r>
      <w:r>
        <w:rPr>
          <w:sz w:val="23"/>
          <w:szCs w:val="23"/>
        </w:rPr>
        <w:t>): pela primeira vez, cruzamos bases de dados do Bolsa Família, do BPC (Benefício de Prestação Continuada) e do INSS com pessoas que recebem algum benefício até dois salários mínimos. Existem 64 milhões de brasileiros nessa situação; destes, 30 milhões não estavam nem cadastrados no Sistema de Saúde; 30 milhões das pessoas mais vulneráveis não estavam nem cadastrados na Atenção Primária brasileira. Essas pessoas não usam o nosso Sistema Único de Saúde? Elas usam o nosso sistema de saúde e provavelmente estão entrando pela porta errada do sistema de saúde, pois estão entrando na UPA, estão entrando nas emergências dos hospitais para fazer acompanhamento da hipertensão, do diabetes, de coisas que são resolvidas na Atenção Primária.</w:t>
      </w:r>
    </w:p>
    <w:p>
      <w:pPr>
        <w:pStyle w:val="Normal"/>
        <w:ind w:firstLine="709"/>
        <w:jc w:val="both"/>
        <w:rPr>
          <w:sz w:val="23"/>
          <w:szCs w:val="23"/>
        </w:rPr>
      </w:pPr>
      <w:r>
        <w:rPr>
          <w:sz w:val="23"/>
          <w:szCs w:val="23"/>
        </w:rPr>
        <w:t>Nós gastamos em 2016 R$ 2 bilhões em internações por condições sensíveis à Atenção Primária. Pessoas que internaram no hospital com doenças que poderiam ter sido evitadas na Atenção Primária; 32% a 33% das internações foram por condições sensíveis à Atenção Primária. Nós zeraríamos esse número? Não, provavelmente não. A literatura fala em 17%, 18% do motivo de internação. Isso já é a metade. A gente traria para o sistema R$ 1 bilhão.</w:t>
      </w:r>
    </w:p>
    <w:p>
      <w:pPr>
        <w:pStyle w:val="Normal"/>
        <w:ind w:firstLine="709"/>
        <w:jc w:val="both"/>
        <w:rPr>
          <w:sz w:val="23"/>
          <w:szCs w:val="23"/>
        </w:rPr>
      </w:pPr>
      <w:r>
        <w:rPr>
          <w:sz w:val="23"/>
          <w:szCs w:val="23"/>
        </w:rPr>
        <w:t xml:space="preserve"> </w:t>
      </w:r>
      <w:r>
        <w:rPr>
          <w:sz w:val="23"/>
          <w:szCs w:val="23"/>
        </w:rPr>
        <w:t>Foi olhar para isso que fez a gente discutir o novo financiamento, entender que o PAB fixo é uma falácia, porque a gente transfere um valor, que vai de 23 a 28, para o Município. A gente não consegue identificar o cidadão. A gente já tem tecnologia suficiente para identificar o cidadão, a pessoa, e transferir recurso para aquela pessoa, que é mais vulnerável, que recebe Bolsa Família, que tem BPC, que tem 65 anos de idade ou é uma criança que tem 5 anos. É isso que o novo financiamento faz, pessoal! Vamos discutir de forma tranquila isso. E isso está aportando na Atenção Primária brasileira mais de R$ 2 bilhões. Em janeiro foram cento e poucos</w:t>
      </w:r>
      <w:r>
        <w:rPr>
          <w:color w:val="000000"/>
          <w:sz w:val="23"/>
          <w:szCs w:val="23"/>
        </w:rPr>
        <w:t xml:space="preserve"> milhões. [</w:t>
      </w:r>
      <w:r>
        <w:rPr>
          <w:i/>
          <w:color w:val="000000"/>
          <w:sz w:val="23"/>
          <w:szCs w:val="23"/>
        </w:rPr>
        <w:t>Transcrição: Rafael de Souza Milke / Revisão: taquígrafa Sibelli D’Agostini</w:t>
      </w:r>
      <w:r>
        <w:rPr>
          <w:color w:val="000000"/>
          <w:sz w:val="23"/>
          <w:szCs w:val="23"/>
        </w:rPr>
        <w:t>]</w:t>
      </w:r>
    </w:p>
    <w:p>
      <w:pPr>
        <w:pStyle w:val="Normal"/>
        <w:ind w:firstLine="709"/>
        <w:jc w:val="both"/>
        <w:rPr>
          <w:sz w:val="23"/>
          <w:szCs w:val="23"/>
        </w:rPr>
      </w:pPr>
      <w:r>
        <w:rPr>
          <w:sz w:val="23"/>
          <w:szCs w:val="23"/>
        </w:rPr>
        <w:t xml:space="preserve"> </w:t>
      </w:r>
      <w:r>
        <w:rPr>
          <w:sz w:val="23"/>
          <w:szCs w:val="23"/>
        </w:rPr>
        <w:t xml:space="preserve">Então, eu teria inúmeras coisas para falar aqui, a gente está preocupado, sim, com o SUS, com a sustentabilidade, e com a eficiência do sistema. Tem estudos que mostram aí que se a gente melhorasse a eficiência no nosso sistema de saúde, isso geraria um impacto para nossa sociedade até 2030 de R$ 988 bilhões. </w:t>
      </w:r>
    </w:p>
    <w:p>
      <w:pPr>
        <w:pStyle w:val="Normal"/>
        <w:ind w:firstLine="709"/>
        <w:jc w:val="both"/>
        <w:rPr>
          <w:sz w:val="23"/>
          <w:szCs w:val="23"/>
          <w:shd w:fill="FFFFFF" w:val="clear"/>
        </w:rPr>
      </w:pPr>
      <w:r>
        <w:rPr>
          <w:sz w:val="23"/>
          <w:szCs w:val="23"/>
          <w:shd w:fill="FFFFFF" w:val="clear"/>
        </w:rPr>
        <w:t>Quando vi esse número, a primeira coisa que pensei foi: “Nossa, é a Reforma da Previdência, tão falada”. Melhorar a eficiência, não significa economizar, porque a gente vai seguir... os gastos em saúde são crescentes, isso é claro, eles vão continuar subindo. Se melhorássemos a eficiência, conseguiríamos rebaixar um pouquinho esse crescimento que vai existir e trazer maior potência para dentro do sistema de saúde.</w:t>
      </w:r>
    </w:p>
    <w:p>
      <w:pPr>
        <w:pStyle w:val="Normal"/>
        <w:ind w:firstLine="709"/>
        <w:jc w:val="both"/>
        <w:rPr>
          <w:sz w:val="23"/>
          <w:szCs w:val="23"/>
          <w:shd w:fill="FFFFFF" w:val="clear"/>
        </w:rPr>
      </w:pPr>
      <w:r>
        <w:rPr>
          <w:sz w:val="23"/>
          <w:szCs w:val="23"/>
          <w:shd w:fill="FFFFFF" w:val="clear"/>
        </w:rPr>
        <w:t>Eu queria finalizar agradecendo... ficar aberto aqui, mas pontuar essas coisas que considero fundamental para este nosso debate.</w:t>
      </w:r>
    </w:p>
    <w:p>
      <w:pPr>
        <w:pStyle w:val="Normal"/>
        <w:ind w:firstLine="709"/>
        <w:jc w:val="both"/>
        <w:rPr/>
      </w:pPr>
      <w:r>
        <w:rPr>
          <w:sz w:val="23"/>
          <w:szCs w:val="23"/>
          <w:shd w:fill="FFFFFF" w:val="clear"/>
        </w:rPr>
        <w:t xml:space="preserve">Muito obrigado. </w:t>
      </w:r>
      <w:r>
        <w:rPr>
          <w:sz w:val="23"/>
          <w:szCs w:val="23"/>
        </w:rPr>
        <w:t>(</w:t>
      </w:r>
      <w:r>
        <w:rPr>
          <w:i/>
          <w:sz w:val="23"/>
          <w:szCs w:val="23"/>
        </w:rPr>
        <w:t>Palmas.</w:t>
      </w:r>
      <w:r>
        <w:rPr>
          <w:sz w:val="23"/>
          <w:szCs w:val="23"/>
        </w:rPr>
        <w:t>)</w:t>
      </w:r>
    </w:p>
    <w:p>
      <w:pPr>
        <w:pStyle w:val="Normal"/>
        <w:ind w:firstLine="709"/>
        <w:jc w:val="both"/>
        <w:rPr/>
      </w:pPr>
      <w:r>
        <w:rPr>
          <w:b/>
          <w:sz w:val="23"/>
          <w:szCs w:val="23"/>
        </w:rPr>
        <w:t xml:space="preserve">O SR. PRESIDENTE (Deputado Estadual Neodi Saretta) </w:t>
      </w:r>
      <w:r>
        <w:rPr>
          <w:sz w:val="23"/>
          <w:szCs w:val="23"/>
        </w:rPr>
        <w:t>— Obrigado.</w:t>
      </w:r>
    </w:p>
    <w:p>
      <w:pPr>
        <w:pStyle w:val="Normal"/>
        <w:ind w:firstLine="709"/>
        <w:jc w:val="both"/>
        <w:rPr>
          <w:sz w:val="23"/>
          <w:szCs w:val="23"/>
        </w:rPr>
      </w:pPr>
      <w:r>
        <w:rPr>
          <w:sz w:val="23"/>
          <w:szCs w:val="23"/>
        </w:rPr>
        <w:t xml:space="preserve">Com a palavra a senhora presidente da Associação Gente da Gente da Coloninha, Cláudia Lopes Costa. </w:t>
      </w:r>
    </w:p>
    <w:p>
      <w:pPr>
        <w:pStyle w:val="Normal"/>
        <w:ind w:firstLine="709"/>
        <w:jc w:val="both"/>
        <w:rPr/>
      </w:pPr>
      <w:r>
        <w:rPr>
          <w:b/>
          <w:sz w:val="23"/>
          <w:szCs w:val="23"/>
        </w:rPr>
        <w:t>A SRA. CLÁUDIA LOPES COSTA</w:t>
      </w:r>
      <w:r>
        <w:rPr>
          <w:sz w:val="23"/>
          <w:szCs w:val="23"/>
          <w:shd w:fill="FFFFFF" w:val="clear"/>
        </w:rPr>
        <w:t xml:space="preserve"> — Bom dia a todos.</w:t>
      </w:r>
    </w:p>
    <w:p>
      <w:pPr>
        <w:pStyle w:val="Normal"/>
        <w:ind w:firstLine="709"/>
        <w:jc w:val="both"/>
        <w:rPr>
          <w:sz w:val="23"/>
          <w:szCs w:val="23"/>
          <w:shd w:fill="FFFFFF" w:val="clear"/>
        </w:rPr>
      </w:pPr>
      <w:r>
        <w:rPr>
          <w:sz w:val="23"/>
          <w:szCs w:val="23"/>
          <w:shd w:fill="FFFFFF" w:val="clear"/>
        </w:rPr>
        <w:t>Quero cumprimentar os componentes da mesa e dizer que eu ouvi a fala de cada um.</w:t>
      </w:r>
    </w:p>
    <w:p>
      <w:pPr>
        <w:pStyle w:val="Normal"/>
        <w:ind w:firstLine="709"/>
        <w:jc w:val="both"/>
        <w:rPr>
          <w:sz w:val="23"/>
          <w:szCs w:val="23"/>
          <w:shd w:fill="FFFFFF" w:val="clear"/>
        </w:rPr>
      </w:pPr>
      <w:r>
        <w:rPr>
          <w:sz w:val="23"/>
          <w:szCs w:val="23"/>
          <w:shd w:fill="FFFFFF" w:val="clear"/>
        </w:rPr>
        <w:t>Quero dizer para vocês que também sou usuária do Sistema Único de Saúde e defendo o SUS, porque ele é um exemplo para todo País. É uma luta, sim, do povo brasileiro, não é uma luta de partido nenhum, mas sim do povo brasileiro, ele tem que ter uma bandeira, que é a saúde.</w:t>
      </w:r>
    </w:p>
    <w:p>
      <w:pPr>
        <w:pStyle w:val="Normal"/>
        <w:ind w:firstLine="709"/>
        <w:jc w:val="both"/>
        <w:rPr>
          <w:sz w:val="23"/>
          <w:szCs w:val="23"/>
          <w:shd w:fill="FFFFFF" w:val="clear"/>
        </w:rPr>
      </w:pPr>
      <w:r>
        <w:rPr>
          <w:sz w:val="23"/>
          <w:szCs w:val="23"/>
          <w:shd w:fill="FFFFFF" w:val="clear"/>
        </w:rPr>
        <w:t>Agora, eu fico pensando, senhor Presidente do Ministério da Saúde, o horário do posto de saúde, que é das 7h da manhã às 19h da noite, ultimamente não está adiantando de nada, porque nós não temos médicos nas nossas unidades de saúde e não são comunidades como o Monte Cristo, que tem nove comunidades, como a Coloninha, onde eu moro, que hoje de manhã o posto abriu às 7h da manhã e eu fiquei até as 7h20min esperando alguém no balcão para me atender. Então estender o horário não resolve só, temos que ter equipe para trabalhar, temos que ter trabalhadores, temos que fazer concurso público, temos que ter um investimento que fale nisso também, temos que capacitar pessoas para atender no balcão, que saibam atender o usuário com respeito e saibam imprimir um simples cartão nacional, então, tem muita coisa para mudar.</w:t>
      </w:r>
    </w:p>
    <w:p>
      <w:pPr>
        <w:pStyle w:val="Normal"/>
        <w:ind w:firstLine="709"/>
        <w:jc w:val="both"/>
        <w:rPr>
          <w:sz w:val="23"/>
          <w:szCs w:val="23"/>
          <w:shd w:fill="FFFFFF" w:val="clear"/>
        </w:rPr>
      </w:pPr>
      <w:r>
        <w:rPr>
          <w:sz w:val="23"/>
          <w:szCs w:val="23"/>
          <w:shd w:fill="FFFFFF" w:val="clear"/>
        </w:rPr>
        <w:t>Acho que o investimento, que está sendo discutido, é muito importante, sim. O SUS tem que ser respeitado, mas em primeiro lugar temos que respeitar o usuário do Sistema Único de Saúde. Esse usuário que procura uma unidade de saúde, mas que muitas vezes vai para uma emergência de um hospital, Florianópolis ou Celso Ramos, porque na sua unidade de saúde não tinha um médico, não tinha um enfermeiro, não tinha um especialista para atendê-lo. Então, vamos, sim, fortalecer a unidade primária, ela é a nossa referência, é ela que faz o usuário não ir para uma emergência de um hospital.</w:t>
      </w:r>
    </w:p>
    <w:p>
      <w:pPr>
        <w:pStyle w:val="Normal"/>
        <w:ind w:firstLine="709"/>
        <w:jc w:val="both"/>
        <w:rPr/>
      </w:pPr>
      <w:r>
        <w:rPr>
          <w:sz w:val="23"/>
          <w:szCs w:val="23"/>
          <w:shd w:fill="FFFFFF" w:val="clear"/>
        </w:rPr>
        <w:t>O Ministério Público criou várias situações para o usuário que vai a um hospital, ele pega o encaminhamento, leva até a unidade de saúde, e ainda tem que passar de novo por um clínico-geral para poder ser inserido no sistema, então, vamos facilitar para o usuário. Todos nós sabemos do plano maravilhoso que é o SUS, ele é de todos nós, daquele usuário que ganha um salário mínimo, como eu que estou aqui, como meu amigo que faltou o trabalho para estar aqui, temos que unir forças, não brigar, não discutir por políticas partidárias, mas sim pela política da saúde, ela é que está na ponta. Nós queremos a coisa correta! Queremos que o SUS venha fazer o que é certo, então, vamos fazer a coisa certa, desculpe-me, mas essa é a minha opinião. (</w:t>
      </w:r>
      <w:r>
        <w:rPr>
          <w:i/>
          <w:sz w:val="23"/>
          <w:szCs w:val="23"/>
          <w:shd w:fill="FFFFFF" w:val="clear"/>
        </w:rPr>
        <w:t>Palmas.</w:t>
      </w:r>
      <w:r>
        <w:rPr>
          <w:sz w:val="23"/>
          <w:szCs w:val="23"/>
          <w:shd w:fill="FFFFFF" w:val="clear"/>
        </w:rPr>
        <w:t>)</w:t>
      </w:r>
    </w:p>
    <w:p>
      <w:pPr>
        <w:pStyle w:val="Normal"/>
        <w:ind w:firstLine="709"/>
        <w:jc w:val="both"/>
        <w:rPr/>
      </w:pPr>
      <w:r>
        <w:rPr>
          <w:b/>
          <w:sz w:val="23"/>
          <w:szCs w:val="23"/>
        </w:rPr>
        <w:t xml:space="preserve">O SR. PRESIDENTE (Deputado Estadual Neodi Saretta) </w:t>
      </w:r>
      <w:r>
        <w:rPr>
          <w:sz w:val="23"/>
          <w:szCs w:val="23"/>
        </w:rPr>
        <w:t>— Obrigado, Cláudia.</w:t>
      </w:r>
    </w:p>
    <w:p>
      <w:pPr>
        <w:pStyle w:val="Normal"/>
        <w:ind w:firstLine="709"/>
        <w:jc w:val="both"/>
        <w:rPr>
          <w:sz w:val="23"/>
          <w:szCs w:val="23"/>
        </w:rPr>
      </w:pPr>
      <w:r>
        <w:rPr>
          <w:sz w:val="23"/>
          <w:szCs w:val="23"/>
        </w:rPr>
        <w:t>Com a palavra a senhora 1ª secretária do Conselho Municipal de Saúde de Florianópolis, Janaina Deitos.</w:t>
      </w:r>
    </w:p>
    <w:p>
      <w:pPr>
        <w:pStyle w:val="Normal"/>
        <w:ind w:firstLine="709"/>
        <w:jc w:val="both"/>
        <w:rPr/>
      </w:pPr>
      <w:r>
        <w:rPr>
          <w:b/>
          <w:sz w:val="23"/>
          <w:szCs w:val="23"/>
        </w:rPr>
        <w:t>A SRA. JANAINA DEITOS</w:t>
      </w:r>
      <w:r>
        <w:rPr>
          <w:sz w:val="23"/>
          <w:szCs w:val="23"/>
          <w:shd w:fill="FFFFFF" w:val="clear"/>
        </w:rPr>
        <w:t xml:space="preserve"> — Bom dia a todos e a todas.</w:t>
      </w:r>
    </w:p>
    <w:p>
      <w:pPr>
        <w:pStyle w:val="Normal"/>
        <w:ind w:firstLine="709"/>
        <w:jc w:val="both"/>
        <w:rPr>
          <w:sz w:val="23"/>
          <w:szCs w:val="23"/>
        </w:rPr>
      </w:pPr>
      <w:r>
        <w:rPr>
          <w:sz w:val="23"/>
          <w:szCs w:val="23"/>
          <w:shd w:fill="FFFFFF" w:val="clear"/>
        </w:rPr>
        <w:t>Cumprimento o Deputado Neodi Saretta, o Ronald e, na pessoa deles, cumprimento os demais membros da mesa, todos os conselheiros locais, municipais e os trabalhadores da saúde que estão nesta audiência.</w:t>
      </w:r>
    </w:p>
    <w:p>
      <w:pPr>
        <w:pStyle w:val="Normal"/>
        <w:ind w:firstLine="709"/>
        <w:jc w:val="both"/>
        <w:rPr>
          <w:sz w:val="23"/>
          <w:szCs w:val="23"/>
          <w:shd w:fill="FFFFFF" w:val="clear"/>
        </w:rPr>
      </w:pPr>
      <w:r>
        <w:rPr>
          <w:sz w:val="23"/>
          <w:szCs w:val="23"/>
          <w:shd w:fill="FFFFFF" w:val="clear"/>
        </w:rPr>
        <w:t xml:space="preserve">Primeiro, eu gostaria de dizer que é de extrema importância, Carlo e demais gestores que estão aqui nesta mesa, que o controle social seja ouvido, aliás, isso não é um pedido, é uma obrigação legal. Então quando eu proponho uma nova política de financiamento e não escuto o Conselho Nacional de Saúde, quer dizer, é uma revelação de que tipo de governo se pretende fazer, quando ocupamos um cargo executivo, nós não somos os donos do poder, os donos do poder somos nós que estamos aqui. Vocês estão administrando nossos recursos, portanto, não tem sentido não ouvir o Conselho Nacional de Saúde, não tem sentido, em qualquer esfera, não ouvir o controle social, e isso tem se repetido insistentemente. </w:t>
      </w:r>
    </w:p>
    <w:p>
      <w:pPr>
        <w:pStyle w:val="Normal"/>
        <w:ind w:firstLine="709"/>
        <w:jc w:val="both"/>
        <w:rPr/>
      </w:pPr>
      <w:r>
        <w:rPr>
          <w:sz w:val="23"/>
          <w:szCs w:val="23"/>
          <w:shd w:fill="FFFFFF" w:val="clear"/>
        </w:rPr>
        <w:t>Aqui em Florianópolis, nós levamos mais de um ano e meio para sermos recebidos pelo Prefeito Municipal de Saúde (</w:t>
      </w:r>
      <w:r>
        <w:rPr>
          <w:i/>
          <w:sz w:val="23"/>
          <w:szCs w:val="23"/>
          <w:shd w:fill="FFFFFF" w:val="clear"/>
        </w:rPr>
        <w:t>sic</w:t>
      </w:r>
      <w:r>
        <w:rPr>
          <w:sz w:val="23"/>
          <w:szCs w:val="23"/>
          <w:shd w:fill="FFFFFF" w:val="clear"/>
        </w:rPr>
        <w:t>), quer dizer, nós precisamos ficar pedindo pelo amor de Deus, para ter uma informação e me parece que em nível nacional é exatamente igual. É o que a Cláudia falou, a política tem que ser feita para os usuários do sistema, e infelizmente isso não está sendo feito, Carlo, você me desculpe. E eu quero dar um dado muito interessante do Orçamento de 2019, quando se fala que aumentamos o financiamento, realmente, eu conferi os dados do repasse da Atenção Básica de Florianópolis de 2018 para 2019 aumentou em R$ 10 milhões, mas é pífio! Veja o orçamento de 2019, foram R$ 2 trilhões do governo federal; 38,27 para juros e amortização; e 4,12% para a saúde. Então, por favor... realmente, eu acho que todo esforço, toda discussão é importante, agora, dizer que está aumentando, mas é pífio, é migalha, é miséria! A coisa tem que ser muito mais rápida, porque as pessoas morrem na fila do sistema, é disso que se trata.</w:t>
      </w:r>
    </w:p>
    <w:p>
      <w:pPr>
        <w:pStyle w:val="Normal"/>
        <w:ind w:firstLine="709"/>
        <w:jc w:val="both"/>
        <w:rPr/>
      </w:pPr>
      <w:r>
        <w:rPr>
          <w:sz w:val="23"/>
          <w:szCs w:val="23"/>
          <w:shd w:fill="FFFFFF" w:val="clear"/>
        </w:rPr>
        <w:t>E apesar de ter crescido em Florianópolis, por exemplo, a nossa cobertura caiu para 65%, nós já fomos 100%, Carmem, aqui em Florianópolis, hoje a cobertura de saúde da família é de 65%, piorou e muito. Ela acabou de dar o exemplo, o Monte Cristo, que é uma área de interesse social, tem cinco equipes e apenas um médico atendendo, porque o concurso público foi feito agora, ficou três anos [sem]. Então, não basta somente botar dinheiro, porque, aí, a solução mágica e as organizações sociais falam que os servidores não sabem fazer gestão, quem sabe fazer gestão é a iniciativa privada, nós do SUS não sabemos, as organizações sociais são as soluções mágicas para o problema.</w:t>
      </w:r>
    </w:p>
    <w:p>
      <w:pPr>
        <w:pStyle w:val="Normal"/>
        <w:ind w:firstLine="709"/>
        <w:jc w:val="both"/>
        <w:rPr/>
      </w:pPr>
      <w:r>
        <w:rPr>
          <w:sz w:val="23"/>
          <w:szCs w:val="23"/>
          <w:shd w:fill="FFFFFF" w:val="clear"/>
        </w:rPr>
        <w:t xml:space="preserve">O cadastro, desculpa, isso é do tempo do </w:t>
      </w:r>
      <w:r>
        <w:rPr>
          <w:sz w:val="23"/>
          <w:szCs w:val="23"/>
        </w:rPr>
        <w:t xml:space="preserve">Inamps, </w:t>
      </w:r>
      <w:r>
        <w:rPr>
          <w:sz w:val="23"/>
          <w:szCs w:val="23"/>
          <w:shd w:fill="FFFFFF" w:val="clear"/>
        </w:rPr>
        <w:t>eu sou desse tempo (</w:t>
      </w:r>
      <w:r>
        <w:rPr>
          <w:i/>
          <w:sz w:val="23"/>
          <w:szCs w:val="23"/>
          <w:shd w:fill="FFFFFF" w:val="clear"/>
        </w:rPr>
        <w:t>palmas</w:t>
      </w:r>
      <w:r>
        <w:rPr>
          <w:sz w:val="23"/>
          <w:szCs w:val="23"/>
          <w:shd w:fill="FFFFFF" w:val="clear"/>
        </w:rPr>
        <w:t xml:space="preserve">), em que a pessoa tinha uma carteirinha, quem era trabalhador regular ˗ minha mãe trabalhava, tinha emprego ˗ era atendido, quem não tinha... isso é do tempo do </w:t>
      </w:r>
      <w:r>
        <w:rPr>
          <w:sz w:val="23"/>
          <w:szCs w:val="23"/>
        </w:rPr>
        <w:t>Inamps</w:t>
      </w:r>
      <w:r>
        <w:rPr>
          <w:sz w:val="23"/>
          <w:szCs w:val="23"/>
          <w:shd w:fill="FFFFFF" w:val="clear"/>
        </w:rPr>
        <w:t>! Isso acabou com a universalidade do sistema. Então eu só atendo quem vai à unidade, e quem não vai? E quem é jovem, que não foi nos últimos três anos, dois anos na unidade? Hoje, Carlo, eu sou do Centro e eu tenho o direito de ter acesso quando eu precisar, independentemente de ir à unidade ou não. Se eu chegar daqui a três anos e as equipes estiverem com aquela limitação, eu não tenho mais garantia que vou ser atendida no Centro, eu vou ser atendida sabe se lá quando. Então, por favor, não subestimem a nossa inteligência, defendam isso, mas não venham dizer que é melhor, porque isso não é, isso está restringindo o acesso, está delimitando (</w:t>
      </w:r>
      <w:r>
        <w:rPr>
          <w:i/>
          <w:sz w:val="23"/>
          <w:szCs w:val="23"/>
          <w:shd w:fill="FFFFFF" w:val="clear"/>
        </w:rPr>
        <w:t>palmas</w:t>
      </w:r>
      <w:r>
        <w:rPr>
          <w:sz w:val="23"/>
          <w:szCs w:val="23"/>
          <w:shd w:fill="FFFFFF" w:val="clear"/>
        </w:rPr>
        <w:t>), está fazendo do SUS aquele que nós lutamos contra, que é só para pobres, não, nós queremos SUS para todo mundo, nós pagamos por isso. Agora, tem que tirar dos bancos, do sistema financeiro que tiveram o maior lucro, acabou de sair que recebem 38% do orçamento, e colocar isso na saúde, que recebe somente 4,2%. Isso é ser diferente, o resto é papo furado, vocês me desculpem, mas o debate é para isso, entendeu? Para nós, sim, surgir contra essas coisas, tem que ser muito mais rápido, não dá para ser daqui a vinte anos, não, tem que ser daqui a dois anos.</w:t>
      </w:r>
    </w:p>
    <w:p>
      <w:pPr>
        <w:pStyle w:val="Normal"/>
        <w:ind w:firstLine="709"/>
        <w:jc w:val="both"/>
        <w:rPr/>
      </w:pPr>
      <w:r>
        <w:rPr>
          <w:sz w:val="23"/>
          <w:szCs w:val="23"/>
          <w:shd w:fill="FFFFFF" w:val="clear"/>
        </w:rPr>
        <w:t>Então eu gostaria de parabenizar o Deputado Neodi Saretta pela iniciativa; e dizer que nós precisamos fortalecer ainda mais o controle social, precisamos ser respeitados em todos os níveis, não basta chegar na hora da dificuldade e dizer que o controle social existe. Não! O controle social existe, tem que ter reunião, tem que ter financiamento das passagens para o pessoal vir para a reunião do Conselho Estadual de Saúde, entendeu? Tem que ter condições para o controle, porque um governo democrático ˗ e é disso que se trata hoje, a nossa democracia está ameaçada ˗, que se preze, quer ouvir o controle social, aqueles que viram as costas para as notas técnicas do Conselho Nacional de Saúde, ou do conselho estadual, ou do conselho municipal não são um governo democrático, porque governo democrático não tem medo do povo. Então precisamos colocar muito mais dinheiro na saúde. Conheço o Carlo e sei do compromisso dele com o Sistema Único de Saúde, sei que não depende somente dele, nem dos nossos amigos, do João, do nosso novo Diretor da Atenção Primária, mas sinceramente, meus amigos, nós precisamos avançar e parar de dizer que a coisa está melhorando, porque a coisa está indo para o buraco.</w:t>
      </w:r>
    </w:p>
    <w:p>
      <w:pPr>
        <w:pStyle w:val="Normal"/>
        <w:ind w:firstLine="709"/>
        <w:jc w:val="both"/>
        <w:rPr/>
      </w:pPr>
      <w:r>
        <w:rPr>
          <w:sz w:val="23"/>
          <w:szCs w:val="23"/>
          <w:shd w:fill="FFFFFF" w:val="clear"/>
        </w:rPr>
        <w:t>Muito obrigada. (</w:t>
      </w:r>
      <w:r>
        <w:rPr>
          <w:i/>
          <w:sz w:val="23"/>
          <w:szCs w:val="23"/>
          <w:shd w:fill="FFFFFF" w:val="clear"/>
        </w:rPr>
        <w:t>Palmas.</w:t>
      </w:r>
      <w:r>
        <w:rPr>
          <w:sz w:val="23"/>
          <w:szCs w:val="23"/>
          <w:shd w:fill="FFFFFF" w:val="clear"/>
        </w:rPr>
        <w:t>)</w:t>
      </w:r>
    </w:p>
    <w:p>
      <w:pPr>
        <w:pStyle w:val="Normal"/>
        <w:ind w:firstLine="709"/>
        <w:jc w:val="both"/>
        <w:rPr/>
      </w:pPr>
      <w:r>
        <w:rPr>
          <w:b/>
          <w:sz w:val="23"/>
          <w:szCs w:val="23"/>
        </w:rPr>
        <w:t xml:space="preserve">O SR. PRESIDENTE (Deputado Estadual Neodi Saretta) </w:t>
      </w:r>
      <w:r>
        <w:rPr>
          <w:sz w:val="23"/>
          <w:szCs w:val="23"/>
        </w:rPr>
        <w:t>— Obrigado, Janaina.</w:t>
      </w:r>
    </w:p>
    <w:p>
      <w:pPr>
        <w:pStyle w:val="Normal"/>
        <w:ind w:firstLine="709"/>
        <w:jc w:val="both"/>
        <w:rPr>
          <w:rFonts w:ascii="Arial" w:hAnsi="Arial" w:cs="Arial"/>
          <w:b/>
          <w:b/>
          <w:bCs/>
          <w:i/>
          <w:i/>
          <w:iCs/>
          <w:color w:val="52565A"/>
          <w:sz w:val="23"/>
          <w:szCs w:val="23"/>
          <w:shd w:fill="FFFFFF" w:val="clear"/>
        </w:rPr>
      </w:pPr>
      <w:r>
        <w:rPr>
          <w:sz w:val="23"/>
          <w:szCs w:val="23"/>
        </w:rPr>
        <w:t>Com a palavra o senhor coordenador de Plenárias de Saúde de Santa Catarina e coordenador da Federação das Associações dos Aposentados e Pensionistas de Santa Catarina, Agostinho Luiz Schiochetti.</w:t>
      </w:r>
    </w:p>
    <w:p>
      <w:pPr>
        <w:pStyle w:val="Normal"/>
        <w:ind w:firstLine="709"/>
        <w:jc w:val="both"/>
        <w:rPr/>
      </w:pPr>
      <w:r>
        <w:rPr>
          <w:b/>
          <w:sz w:val="23"/>
          <w:szCs w:val="23"/>
        </w:rPr>
        <w:t>O SR. AGOSTINHO LUIZ SCHIOCHETTI</w:t>
      </w:r>
      <w:r>
        <w:rPr>
          <w:sz w:val="23"/>
          <w:szCs w:val="23"/>
          <w:shd w:fill="FFFFFF" w:val="clear"/>
        </w:rPr>
        <w:t xml:space="preserve"> — Bom dia a todos.</w:t>
      </w:r>
    </w:p>
    <w:p>
      <w:pPr>
        <w:pStyle w:val="Normal"/>
        <w:ind w:firstLine="709"/>
        <w:jc w:val="both"/>
        <w:rPr>
          <w:sz w:val="23"/>
          <w:szCs w:val="23"/>
        </w:rPr>
      </w:pPr>
      <w:r>
        <w:rPr>
          <w:sz w:val="23"/>
          <w:szCs w:val="23"/>
          <w:shd w:fill="FFFFFF" w:val="clear"/>
        </w:rPr>
        <w:t>Quero cumprimentar o Presidente da Comissão, Deputado Saretta, que é um grande defensor do Sistema Público de Saúde, assim como todos que estão aqui.</w:t>
      </w:r>
    </w:p>
    <w:p>
      <w:pPr>
        <w:pStyle w:val="Normal"/>
        <w:ind w:firstLine="709"/>
        <w:jc w:val="both"/>
        <w:rPr>
          <w:sz w:val="23"/>
          <w:szCs w:val="23"/>
          <w:shd w:fill="FFFFFF" w:val="clear"/>
        </w:rPr>
      </w:pPr>
      <w:r>
        <w:rPr>
          <w:sz w:val="23"/>
          <w:szCs w:val="23"/>
          <w:shd w:fill="FFFFFF" w:val="clear"/>
        </w:rPr>
        <w:t xml:space="preserve">Como foi dito, o ano passado todo, foi preparado esse trabalho pelo Ministério, por várias mãos, mas o controle social, cadê? Não foi ouvido, não foi chamado à discussão. Depois de pronto, de a criança nascer, você tem que cuidar dela? Não é bem assim, nós temos que participar. Isso acontece muito nos Municípios também, o Prefeito ou a equipe técnica prepara o plano, leva para o conselho aprovar e fala que tem prioridade, tem que ser aprovado naquela reunião, nem discussão tem, então, olha a importância que isso tem para todos nós. </w:t>
      </w:r>
    </w:p>
    <w:p>
      <w:pPr>
        <w:pStyle w:val="Normal"/>
        <w:ind w:firstLine="709"/>
        <w:jc w:val="both"/>
        <w:rPr>
          <w:sz w:val="23"/>
          <w:szCs w:val="23"/>
          <w:shd w:fill="FFFFFF" w:val="clear"/>
        </w:rPr>
      </w:pPr>
      <w:r>
        <w:rPr>
          <w:sz w:val="23"/>
          <w:szCs w:val="23"/>
          <w:shd w:fill="FFFFFF" w:val="clear"/>
        </w:rPr>
        <w:t>Nós vamos começar agora o mês de março em Joinville as plenárias e vamos contemplar sete regionais, onde vai ser debatido principalmente esse tema, pois estão querendo passar de sistema universal para cobertura, e, aí, é onde mora o grande perigo, se nós tivermos cobertura, não vai ser um Sistema Único de Saúde. Como a Janaina falou, quem vai ser atendido? Quem são as pessoas que vão ser atendidas? Aquele que tem o cartãozinho? Não pode ser assim.</w:t>
      </w:r>
    </w:p>
    <w:p>
      <w:pPr>
        <w:pStyle w:val="Normal"/>
        <w:tabs>
          <w:tab w:val="clear" w:pos="708"/>
          <w:tab w:val="left" w:pos="1843" w:leader="none"/>
        </w:tabs>
        <w:ind w:firstLine="709"/>
        <w:jc w:val="both"/>
        <w:rPr>
          <w:sz w:val="23"/>
          <w:szCs w:val="23"/>
          <w:shd w:fill="FFFFFF" w:val="clear"/>
        </w:rPr>
      </w:pPr>
      <w:r>
        <w:rPr>
          <w:sz w:val="23"/>
          <w:szCs w:val="23"/>
          <w:shd w:fill="FFFFFF" w:val="clear"/>
        </w:rPr>
        <w:t>O controle social tem que cada vez mais ser ouvido, temos que levar esse debate e construir com todos, senão cada governo que entra faz um plano, e o plano dele é melhor, depois vem outro governo e faz outro, e assim vai indo, não se muda nunca nada neste País. Então, a importância de estarmos aqui hoje. Trouxemos essa provocação do Conselho Nacional, levamos ao Deputado Saretta e hoje estamos aqui nesta audiência. Olha que importante, a Casa está cheia, os representantes dos mais diversos grupos da sociedade estão aqui, e isso é controle social! Nós temos representante do Ministério Público, do Ministério da Saúde, do Conselho Nacional, todos estão aí. Isso é debate! Tem que acontecer. Mas não podemos ficar somente aqui no debate, precisamos de ação. Vamos construir todos juntos, não podemos ficar um puxando para um lado e outro para outro, depois que a criança nascer, nós vamos ter que cuidar dela, não é bem assim.</w:t>
      </w:r>
    </w:p>
    <w:p>
      <w:pPr>
        <w:pStyle w:val="Normal"/>
        <w:tabs>
          <w:tab w:val="clear" w:pos="708"/>
          <w:tab w:val="left" w:pos="1843" w:leader="none"/>
        </w:tabs>
        <w:ind w:firstLine="709"/>
        <w:jc w:val="both"/>
        <w:rPr>
          <w:sz w:val="23"/>
          <w:szCs w:val="23"/>
          <w:shd w:fill="FFFFFF" w:val="clear"/>
        </w:rPr>
      </w:pPr>
      <w:r>
        <w:rPr>
          <w:sz w:val="23"/>
          <w:szCs w:val="23"/>
          <w:shd w:fill="FFFFFF" w:val="clear"/>
        </w:rPr>
        <w:t>Então fica a dica para o Ministério, para todos que estão aqui, para a Secretaria de Estado chamem o controle social, vamos debater, vamos ouvir, porque o trabalho pode ser muito, muito, melhor. E se nós tivermos apenas cobertura na saúde e sairmos do Sistema Único de Saúde, quem vai sofrer é o usuário, é a pessoa que menos tem neste País.</w:t>
      </w:r>
    </w:p>
    <w:p>
      <w:pPr>
        <w:pStyle w:val="Normal"/>
        <w:tabs>
          <w:tab w:val="clear" w:pos="708"/>
          <w:tab w:val="left" w:pos="1843" w:leader="none"/>
        </w:tabs>
        <w:ind w:firstLine="709"/>
        <w:jc w:val="both"/>
        <w:rPr>
          <w:sz w:val="23"/>
          <w:szCs w:val="23"/>
          <w:shd w:fill="FFFFFF" w:val="clear"/>
        </w:rPr>
      </w:pPr>
      <w:r>
        <w:rPr>
          <w:sz w:val="23"/>
          <w:szCs w:val="23"/>
          <w:shd w:fill="FFFFFF" w:val="clear"/>
        </w:rPr>
        <w:t xml:space="preserve">Obrigado. </w:t>
      </w:r>
      <w:r>
        <w:rPr>
          <w:sz w:val="23"/>
          <w:szCs w:val="23"/>
        </w:rPr>
        <w:t>(</w:t>
      </w:r>
      <w:r>
        <w:rPr>
          <w:i/>
          <w:sz w:val="23"/>
          <w:szCs w:val="23"/>
        </w:rPr>
        <w:t>Palmas.</w:t>
      </w:r>
      <w:r>
        <w:rPr>
          <w:sz w:val="23"/>
          <w:szCs w:val="23"/>
        </w:rPr>
        <w:t>)</w:t>
      </w:r>
    </w:p>
    <w:p>
      <w:pPr>
        <w:pStyle w:val="Normal"/>
        <w:ind w:firstLine="709"/>
        <w:jc w:val="both"/>
        <w:rPr/>
      </w:pPr>
      <w:r>
        <w:rPr>
          <w:b/>
          <w:sz w:val="23"/>
          <w:szCs w:val="23"/>
        </w:rPr>
        <w:t xml:space="preserve">O SR. PRESIDENTE (Deputado Estadual Neodi Saretta) </w:t>
      </w:r>
      <w:r>
        <w:rPr>
          <w:sz w:val="23"/>
          <w:szCs w:val="23"/>
        </w:rPr>
        <w:t>—</w:t>
      </w:r>
      <w:r>
        <w:rPr>
          <w:sz w:val="23"/>
          <w:szCs w:val="23"/>
          <w:shd w:fill="FFFFFF" w:val="clear"/>
        </w:rPr>
        <w:t xml:space="preserve"> Obrigado, Agostinho.</w:t>
      </w:r>
    </w:p>
    <w:p>
      <w:pPr>
        <w:pStyle w:val="Normal"/>
        <w:ind w:firstLine="709"/>
        <w:jc w:val="both"/>
        <w:rPr>
          <w:sz w:val="23"/>
          <w:szCs w:val="23"/>
        </w:rPr>
      </w:pPr>
      <w:r>
        <w:rPr>
          <w:sz w:val="23"/>
          <w:szCs w:val="23"/>
        </w:rPr>
        <w:t>Com a palavra a senhora presidente do Conselho Local de Saúde do Bairro Costa e Silva do Município de Joinville e conselheira Estadual de Saúde, Cleia Aparecida Clemente Giosole.</w:t>
      </w:r>
    </w:p>
    <w:p>
      <w:pPr>
        <w:pStyle w:val="Normal"/>
        <w:ind w:firstLine="709"/>
        <w:jc w:val="both"/>
        <w:rPr/>
      </w:pPr>
      <w:r>
        <w:rPr>
          <w:b/>
          <w:sz w:val="23"/>
          <w:szCs w:val="23"/>
        </w:rPr>
        <w:t xml:space="preserve">A SRA. CLEIA APARECIDA CLEMENTE GIOSOLE </w:t>
      </w:r>
      <w:r>
        <w:rPr>
          <w:sz w:val="23"/>
          <w:szCs w:val="23"/>
        </w:rPr>
        <w:t>— Bom dia.</w:t>
      </w:r>
    </w:p>
    <w:p>
      <w:pPr>
        <w:pStyle w:val="Normal"/>
        <w:ind w:firstLine="709"/>
        <w:jc w:val="both"/>
        <w:rPr>
          <w:sz w:val="23"/>
          <w:szCs w:val="23"/>
        </w:rPr>
      </w:pPr>
      <w:r>
        <w:rPr>
          <w:sz w:val="23"/>
          <w:szCs w:val="23"/>
          <w:shd w:fill="FFFFFF" w:val="clear"/>
        </w:rPr>
        <w:t>Obrigada, Deputado. Cumprimentando-o cumprimento todos os componentes da mesa.</w:t>
      </w:r>
    </w:p>
    <w:p>
      <w:pPr>
        <w:pStyle w:val="Normal"/>
        <w:ind w:firstLine="709"/>
        <w:jc w:val="both"/>
        <w:rPr/>
      </w:pPr>
      <w:r>
        <w:rPr>
          <w:sz w:val="23"/>
          <w:szCs w:val="23"/>
          <w:shd w:fill="FFFFFF" w:val="clear"/>
        </w:rPr>
        <w:t>Eu estava aqui fazendo uma reflexão, sei que [a fala] tem que ser rápida... Nós temos uma portaria vigente, temos uma demanda que aqui já foi mencionada tanto pelos que já falaram quanto pelos representantes da mesa. O meu questionamento é ˗ temos, sim, que lutar para que tenhamos o nosso SUS universal ˗ que enquanto essa luta, esse momento de discussão está acontecendo, o que de fato devemos fazer para que aqueles que não estão inseridos no sistema possam ser inseridos nessa nova portaria? Para que, de fato, não percamos o recurso que é importante, sim, o financiamento no sistema é importante. O que nós queremos, como representantes do usuário, é um atendimento resolutivo, seja com todos os atores dentro da unidade de saúde, todos os profissionais ali pertinentes, seja com o usuário notificado e também registrado, para que esse recurso venha, não somente, ao Município, mas também ao Estado, porque se nós... se você lembra, Ronald, Santa Catarina é um dos três Estados da região Sul que menos recebe o valor</w:t>
      </w:r>
      <w:r>
        <w:rPr>
          <w:sz w:val="23"/>
          <w:szCs w:val="23"/>
        </w:rPr>
        <w:t xml:space="preserve"> </w:t>
      </w:r>
      <w:r>
        <w:rPr>
          <w:i/>
          <w:sz w:val="23"/>
          <w:szCs w:val="23"/>
        </w:rPr>
        <w:t>per capita</w:t>
      </w:r>
      <w:r>
        <w:rPr>
          <w:sz w:val="23"/>
          <w:szCs w:val="23"/>
          <w:shd w:fill="FFFFFF" w:val="clear"/>
        </w:rPr>
        <w:t>. Então já temos que começar com essa premissa, que já existe isso.</w:t>
      </w:r>
    </w:p>
    <w:p>
      <w:pPr>
        <w:pStyle w:val="Normal"/>
        <w:ind w:firstLine="709"/>
        <w:jc w:val="both"/>
        <w:rPr>
          <w:sz w:val="23"/>
          <w:szCs w:val="23"/>
        </w:rPr>
      </w:pPr>
      <w:r>
        <w:rPr>
          <w:sz w:val="23"/>
          <w:szCs w:val="23"/>
          <w:shd w:fill="FFFFFF" w:val="clear"/>
        </w:rPr>
        <w:t>Então se está havendo uma mudança, como está havendo, temos que discutir, melhorar, como é que nós vamos fazer para não perder o que já temos. Não podemos esquecer como vamos fazer para chamar a população [e dizer] que devemos estar, sim, cadastrados, todos os usuários do sistema para que nós tenhamos o recurso da saúde, temos que fazer isso também, temos que discutir, mas nós não podemos perder em nenhum momento a nossa discussão da saúde.</w:t>
      </w:r>
    </w:p>
    <w:p>
      <w:pPr>
        <w:pStyle w:val="Normal"/>
        <w:tabs>
          <w:tab w:val="clear" w:pos="708"/>
          <w:tab w:val="left" w:pos="1843" w:leader="none"/>
        </w:tabs>
        <w:ind w:firstLine="709"/>
        <w:jc w:val="both"/>
        <w:rPr>
          <w:sz w:val="23"/>
          <w:szCs w:val="23"/>
          <w:shd w:fill="FFFFFF" w:val="clear"/>
        </w:rPr>
      </w:pPr>
      <w:r>
        <w:rPr>
          <w:sz w:val="23"/>
          <w:szCs w:val="23"/>
          <w:shd w:fill="FFFFFF" w:val="clear"/>
        </w:rPr>
        <w:t>E referente à vinda do controle social, eu estou aqui porque também tenho a passagem que o Conselho Estadual dá, tanto para vir nas reuniões, como para voltar das reuniões, e também às vezes eu utilizo [as passagens] do Município para vir, porque é mais cômodo quando vêm mais Municípios. Este aqui é um registro, não usem as duas passagens ao mesmo tempo, eu uso a passagem que o Conselho Estadual dá.</w:t>
      </w:r>
    </w:p>
    <w:p>
      <w:pPr>
        <w:pStyle w:val="Normal"/>
        <w:tabs>
          <w:tab w:val="clear" w:pos="708"/>
          <w:tab w:val="left" w:pos="1843" w:leader="none"/>
        </w:tabs>
        <w:ind w:firstLine="709"/>
        <w:jc w:val="both"/>
        <w:rPr/>
      </w:pPr>
      <w:r>
        <w:rPr>
          <w:sz w:val="23"/>
          <w:szCs w:val="23"/>
          <w:shd w:fill="FFFFFF" w:val="clear"/>
        </w:rPr>
        <w:t>Obrigada. (</w:t>
      </w:r>
      <w:r>
        <w:rPr>
          <w:i/>
          <w:sz w:val="23"/>
          <w:szCs w:val="23"/>
          <w:shd w:fill="FFFFFF" w:val="clear"/>
        </w:rPr>
        <w:t>Palmas.</w:t>
      </w:r>
      <w:r>
        <w:rPr>
          <w:sz w:val="23"/>
          <w:szCs w:val="23"/>
          <w:shd w:fill="FFFFFF" w:val="clear"/>
        </w:rPr>
        <w:t>)</w:t>
      </w:r>
    </w:p>
    <w:p>
      <w:pPr>
        <w:pStyle w:val="Normal"/>
        <w:ind w:firstLine="709"/>
        <w:jc w:val="both"/>
        <w:rPr/>
      </w:pPr>
      <w:r>
        <w:rPr>
          <w:b/>
          <w:sz w:val="23"/>
          <w:szCs w:val="23"/>
        </w:rPr>
        <w:t xml:space="preserve">O SR. PRESIDENTE (Deputado Estadual Neodi Saretta) </w:t>
      </w:r>
      <w:r>
        <w:rPr>
          <w:sz w:val="23"/>
          <w:szCs w:val="23"/>
          <w:shd w:fill="FFFFFF" w:val="clear"/>
        </w:rPr>
        <w:t>— Obrigado, Cleia.</w:t>
      </w:r>
    </w:p>
    <w:p>
      <w:pPr>
        <w:pStyle w:val="Normal"/>
        <w:ind w:firstLine="709"/>
        <w:jc w:val="both"/>
        <w:rPr/>
      </w:pPr>
      <w:r>
        <w:rPr>
          <w:sz w:val="23"/>
          <w:szCs w:val="23"/>
        </w:rPr>
        <w:t>Com a palavra o senhor Gerente de Atenção Primária à Saúde, APS, da Prefeitura de Florianópolis, João Paulo Mello da Silveira.</w:t>
      </w:r>
    </w:p>
    <w:p>
      <w:pPr>
        <w:pStyle w:val="Normal"/>
        <w:ind w:firstLine="709"/>
        <w:jc w:val="both"/>
        <w:rPr/>
      </w:pPr>
      <w:r>
        <w:rPr>
          <w:b/>
          <w:sz w:val="23"/>
          <w:szCs w:val="23"/>
        </w:rPr>
        <w:t>O SR. JOÃO PAULO MELLO DA SILVEIRA</w:t>
      </w:r>
      <w:r>
        <w:rPr>
          <w:sz w:val="23"/>
          <w:szCs w:val="23"/>
          <w:shd w:fill="FFFFFF" w:val="clear"/>
        </w:rPr>
        <w:t xml:space="preserve"> — Bom dia.</w:t>
      </w:r>
    </w:p>
    <w:p>
      <w:pPr>
        <w:pStyle w:val="Normal"/>
        <w:ind w:firstLine="709"/>
        <w:jc w:val="both"/>
        <w:rPr>
          <w:sz w:val="23"/>
          <w:szCs w:val="23"/>
          <w:shd w:fill="FFFFFF" w:val="clear"/>
        </w:rPr>
      </w:pPr>
      <w:r>
        <w:rPr>
          <w:sz w:val="23"/>
          <w:szCs w:val="23"/>
          <w:shd w:fill="FFFFFF" w:val="clear"/>
        </w:rPr>
        <w:t>A Atenção Primária à Saúde tem esse apelido, essa sigla.</w:t>
      </w:r>
    </w:p>
    <w:p>
      <w:pPr>
        <w:pStyle w:val="Normal"/>
        <w:ind w:firstLine="709"/>
        <w:jc w:val="both"/>
        <w:rPr/>
      </w:pPr>
      <w:r>
        <w:rPr>
          <w:sz w:val="23"/>
          <w:szCs w:val="23"/>
          <w:shd w:fill="FFFFFF" w:val="clear"/>
        </w:rPr>
        <w:t>Gostaria de cumprimentar todas as autoridades da mesa ˗ Neodi Saretta, eu sou de Concórdia, minha família é de lá, então, tenho também a satisfação de estar aqui na sua presença ˗ e dos demais colegas que lutam pelo Sistema Único de Saúde, seja na posição de usuário, de profissional, de gestor, ou de todos eles juntos, então eu falo deste lugar. Tenho três filhos pequenos e os três pré-natais foram feitos aqui em Florianópolis, com equipes de Atenção Primária, com médicos de família e comunidade, que é o termo certo, porque também temos que chamar as coisas pelo nome certo.</w:t>
      </w:r>
    </w:p>
    <w:p>
      <w:pPr>
        <w:pStyle w:val="Normal"/>
        <w:tabs>
          <w:tab w:val="clear" w:pos="708"/>
          <w:tab w:val="left" w:pos="1843" w:leader="none"/>
        </w:tabs>
        <w:ind w:firstLine="709"/>
        <w:jc w:val="both"/>
        <w:rPr>
          <w:sz w:val="23"/>
          <w:szCs w:val="23"/>
          <w:shd w:fill="FFFFFF" w:val="clear"/>
        </w:rPr>
      </w:pPr>
      <w:r>
        <w:rPr>
          <w:sz w:val="23"/>
          <w:szCs w:val="23"/>
          <w:shd w:fill="FFFFFF" w:val="clear"/>
        </w:rPr>
        <w:t>Eu venho falar em favor do sistema, mas essa parte que gasta apenas 17% do orçamento do Ministério da Saúde, que é a Atenção Primária. Então a Atenção Primária está subjugada a um sistema que se constituiu em outra direção em todos os âmbitos, e eu o vejo desde o controle social, até o gestor, o usuário, até eu mesmo e os meus colegas, às vezes, subestimando o peso que isso tem, então, realmente é possível, é um paradoxo, Ronald, mas é isso mesmo. Como um todo o Ministério está gastando menos, mas está deslocando o dinheiro para a Atenção Primária, o que não é suficiente, mas é muito importante.</w:t>
      </w:r>
    </w:p>
    <w:p>
      <w:pPr>
        <w:pStyle w:val="Normal"/>
        <w:tabs>
          <w:tab w:val="clear" w:pos="708"/>
          <w:tab w:val="left" w:pos="1843" w:leader="none"/>
        </w:tabs>
        <w:ind w:firstLine="709"/>
        <w:jc w:val="both"/>
        <w:rPr>
          <w:sz w:val="23"/>
          <w:szCs w:val="23"/>
          <w:shd w:fill="FFFFFF" w:val="clear"/>
        </w:rPr>
      </w:pPr>
      <w:r>
        <w:rPr>
          <w:sz w:val="23"/>
          <w:szCs w:val="23"/>
          <w:shd w:fill="FFFFFF" w:val="clear"/>
        </w:rPr>
        <w:t>Então como gestor hoje aqui em Florianópolis, eu respondo pela falta de médico na unidade e também posso confirmar que Florianópolis pulou de 2,2 milhões, PAB fixo e variável 2019 em dezembro, para 4,1 milhões em janeiro, e a gente tem um bom sistema de Atenção Primária. O Carlo citou que 33% das internações são por causas evitáveis, evitar que nossos familiares, nossas famílias, estejam no hospital desnecessariamente, é evitar que elas morram e tenham a vida mais prejudicada, não interessa internar. Então para o gestor, para os políticos de Santa Catarina e para toda a sociedade catarinense é importante perceber que o modelo de financiamento é uma coisa, um dos principais problemas de eficiência em Santa Catarina é de alocação de recurso, porque o recurso está alocado na Alta e na Média Complexidade mais do que deveria, e se ele não for real alocado na Atenção Primária nunca sairemos do prejuízo. Santa Catarina tem uma taxa de 1.200 internações para cada 100 mil habitantes, Florianópolis tem 540, então é daí que eu sei que com todos os problemas Florianópolis está fazendo uma Atenção Primária forte.</w:t>
      </w:r>
    </w:p>
    <w:p>
      <w:pPr>
        <w:pStyle w:val="Normal"/>
        <w:tabs>
          <w:tab w:val="clear" w:pos="708"/>
          <w:tab w:val="left" w:pos="1843" w:leader="none"/>
        </w:tabs>
        <w:ind w:firstLine="709"/>
        <w:jc w:val="both"/>
        <w:rPr>
          <w:sz w:val="23"/>
          <w:szCs w:val="23"/>
          <w:shd w:fill="FFFFFF" w:val="clear"/>
        </w:rPr>
      </w:pPr>
      <w:r>
        <w:rPr>
          <w:sz w:val="23"/>
          <w:szCs w:val="23"/>
          <w:shd w:fill="FFFFFF" w:val="clear"/>
        </w:rPr>
        <w:t xml:space="preserve">E gostaria de dizer que a fala da Carmen, foi muito boa, a gente fica muito feliz de ver a área técnica se empenhando em fazer o melhor gasto com o que a gente tem, mas o Estado de Santa Catarina tem que pagar muito mais por Atenção Primária, tem que triplicar ou quadriplicar o valor que paga hoje por equipe, seja no novo modelo... Concordo, se é para pagar mais, dinheiro novo, tem que ser feito na direção certa, porque alocando dinheiro errado, a gente segue injetando dinheiro nos hospitais, nas UPAs, e não é isso que vai formar uma base de um sistema forte, que vai atender as nossas famílias e nós, quando precisarmos. </w:t>
      </w:r>
    </w:p>
    <w:p>
      <w:pPr>
        <w:pStyle w:val="Normal"/>
        <w:tabs>
          <w:tab w:val="clear" w:pos="708"/>
          <w:tab w:val="left" w:pos="1843" w:leader="none"/>
        </w:tabs>
        <w:ind w:firstLine="709"/>
        <w:jc w:val="both"/>
        <w:rPr/>
      </w:pPr>
      <w:r>
        <w:rPr>
          <w:sz w:val="23"/>
          <w:szCs w:val="23"/>
          <w:shd w:fill="FFFFFF" w:val="clear"/>
        </w:rPr>
        <w:t>Então, o erro de alocação em Santa Catarina e no Brasil é muito forte, e isso está refletido no Ministério da Saúde, na Secretaria Estadual. E Florianópolis tem uma Secretaria Municipal em que esse erro não acontece, porque a gente não está gerenciando hospitais, então, é por isso que Florianópolis tem APS forte. Bingo! A gente gasta 60% do recurso municipal em APS, em outros Municípios isso vai para 15%, 20%, e mesmo assim o Ministério Público... pena não ter ninguém do TCU aqui, porque a gente tem que ter uma discussão a respeito da Lei de Responsabilidade Fiscal. Qualquer que seja o Prefeito de Florianópolis, se ele colocar 160 equipes, que a gente está buscando, para todo mundo ter APS, ele vai estourar a Lei de Responsabilidade Fiscal, sabem por quê? Porque a Atenção Primária é intensiva em recursos humanos, não é pecado dizer que eu gasto 70% com folha de pagamento, isso é APS, 70% de folha de pagamento da sociedade a gente tem que conseguir pagar isso! A gente é acusado por fazer certo, então, as pessoas dizem que a gente não tem hospital, que a gente gasta tudo em APS, e eu digo que sim, é isso mesmo (</w:t>
      </w:r>
      <w:r>
        <w:rPr>
          <w:i/>
          <w:sz w:val="23"/>
          <w:szCs w:val="23"/>
          <w:shd w:fill="FFFFFF" w:val="clear"/>
        </w:rPr>
        <w:t>ri</w:t>
      </w:r>
      <w:r>
        <w:rPr>
          <w:sz w:val="23"/>
          <w:szCs w:val="23"/>
          <w:shd w:fill="FFFFFF" w:val="clear"/>
        </w:rPr>
        <w:t>). Por isso, que interna metade do que interna no Estado, por isso que interna metade do que interna no País como média.</w:t>
      </w:r>
      <w:r>
        <w:rPr>
          <w:sz w:val="23"/>
          <w:szCs w:val="23"/>
        </w:rPr>
        <w:t xml:space="preserve"> [</w:t>
      </w:r>
      <w:r>
        <w:rPr>
          <w:i/>
          <w:iCs/>
          <w:sz w:val="23"/>
          <w:szCs w:val="23"/>
        </w:rPr>
        <w:t>Transcrição: Janis Joplin Zerwes Leite</w:t>
      </w:r>
      <w:r>
        <w:rPr>
          <w:iCs/>
          <w:sz w:val="23"/>
          <w:szCs w:val="23"/>
        </w:rPr>
        <w:t>]</w:t>
      </w:r>
    </w:p>
    <w:p>
      <w:pPr>
        <w:pStyle w:val="Normal"/>
        <w:tabs>
          <w:tab w:val="clear" w:pos="708"/>
          <w:tab w:val="left" w:pos="1843" w:leader="none"/>
        </w:tabs>
        <w:ind w:firstLine="709"/>
        <w:jc w:val="both"/>
        <w:rPr>
          <w:sz w:val="23"/>
          <w:szCs w:val="23"/>
          <w:shd w:fill="FFFFFF" w:val="clear"/>
        </w:rPr>
      </w:pPr>
      <w:r>
        <w:rPr>
          <w:sz w:val="23"/>
          <w:szCs w:val="23"/>
          <w:shd w:fill="FFFFFF" w:val="clear"/>
        </w:rPr>
        <w:t>Então a APS apanha em todos os cenários, nós como gestores na área técnica apanhamos como se nós estivéssemos lá no Executivo federal, como se estivéssemos no Parlamento, decidindo as leis. Tudo bem, é o nosso papel histórico, mas eu sei o que é estar lá atendendo uma família, uma pessoa que precisa muito, um craqueiro, um casqueiro do Saco Grande... fazer uma acupuntura, botar na maca, dar dignidade a ela por dez minutos, ou vinte minutos, ou trinta minutos que ela precise aquele dia, sem cadastro, sem nada. Agora, sem um sistema informatizado, sem cadastro e sem identificar a pessoa, nós não teremos esse sistema por trás de nós. Então, não podemos ficar nos perdendo em discussão se tem que informatizar ou não, que isso aqui de ter cadastro não é do Inamps, eu discordo de ti nesse ponto. A conta é enorme, concordo contigo, tem que cobrar, mas aqui eu vou cobrar só uma parte, a parte de que o Estado financie mais em Santa Catarina.</w:t>
      </w:r>
    </w:p>
    <w:p>
      <w:pPr>
        <w:pStyle w:val="Normal"/>
        <w:tabs>
          <w:tab w:val="clear" w:pos="708"/>
          <w:tab w:val="left" w:pos="1843" w:leader="none"/>
        </w:tabs>
        <w:ind w:firstLine="709"/>
        <w:jc w:val="both"/>
        <w:rPr/>
      </w:pPr>
      <w:r>
        <w:rPr>
          <w:sz w:val="23"/>
          <w:szCs w:val="23"/>
          <w:shd w:fill="FFFFFF" w:val="clear"/>
        </w:rPr>
        <w:t>Eu acho que nas linhas do que a Carmem falou está muito bom, se esse recurso subir. E que os Municípios façam o dever de casa, parar de manter hospital em cidade com seis mil habitantes. Para ter um hospital precisa, no mínimo, ter cem leitos ou quarenta mil pessoas, senão o hospital não é eficiente (</w:t>
      </w:r>
      <w:r>
        <w:rPr>
          <w:i/>
          <w:sz w:val="23"/>
          <w:szCs w:val="23"/>
          <w:shd w:fill="FFFFFF" w:val="clear"/>
        </w:rPr>
        <w:t>palmas</w:t>
      </w:r>
      <w:r>
        <w:rPr>
          <w:sz w:val="23"/>
          <w:szCs w:val="23"/>
          <w:shd w:fill="FFFFFF" w:val="clear"/>
        </w:rPr>
        <w:t xml:space="preserve">). Então, fecha o hospital, monta a APS, e a mesma coisa vale para as UPAs. Eu vou finalizar a minha fala dizendo que o governo federal com os Estados e com os Municípios se reformularem a política das UPAs para que parem de funcionar por plantão, por atendimento não vinculado e passem ofertar APS, que seja 24 horas ou 12 horas por dia com um </w:t>
      </w:r>
      <w:r>
        <w:rPr>
          <w:i/>
          <w:sz w:val="23"/>
          <w:szCs w:val="23"/>
          <w:shd w:fill="FFFFFF" w:val="clear"/>
        </w:rPr>
        <w:t>backup</w:t>
      </w:r>
      <w:r>
        <w:rPr>
          <w:sz w:val="23"/>
          <w:szCs w:val="23"/>
          <w:shd w:fill="FFFFFF" w:val="clear"/>
        </w:rPr>
        <w:t xml:space="preserve"> de emergência por trás ˗ porque a pessoa pode ir à APS e precisar desse </w:t>
      </w:r>
      <w:r>
        <w:rPr>
          <w:i/>
          <w:sz w:val="23"/>
          <w:szCs w:val="23"/>
          <w:shd w:fill="FFFFFF" w:val="clear"/>
        </w:rPr>
        <w:t>backup</w:t>
      </w:r>
      <w:r>
        <w:rPr>
          <w:sz w:val="23"/>
          <w:szCs w:val="23"/>
          <w:shd w:fill="FFFFFF" w:val="clear"/>
        </w:rPr>
        <w:t xml:space="preserve"> ˗ nós vamos economizar e conseguir mais equipe, médicos, enfermeiros, técnicos de enfermagem e tudo o que for preciso.</w:t>
      </w:r>
    </w:p>
    <w:p>
      <w:pPr>
        <w:pStyle w:val="Normal"/>
        <w:tabs>
          <w:tab w:val="clear" w:pos="708"/>
          <w:tab w:val="left" w:pos="1843" w:leader="none"/>
        </w:tabs>
        <w:ind w:firstLine="709"/>
        <w:jc w:val="both"/>
        <w:rPr/>
      </w:pPr>
      <w:r>
        <w:rPr>
          <w:sz w:val="23"/>
          <w:szCs w:val="23"/>
          <w:shd w:fill="FFFFFF" w:val="clear"/>
        </w:rPr>
        <w:t>Muito obrigado. (</w:t>
      </w:r>
      <w:r>
        <w:rPr>
          <w:i/>
          <w:sz w:val="23"/>
          <w:szCs w:val="23"/>
          <w:shd w:fill="FFFFFF" w:val="clear"/>
        </w:rPr>
        <w:t>Palmas</w:t>
      </w:r>
      <w:r>
        <w:rPr>
          <w:sz w:val="23"/>
          <w:szCs w:val="23"/>
          <w:shd w:fill="FFFFFF" w:val="clear"/>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 Obrigado, João Paulo.</w:t>
      </w:r>
    </w:p>
    <w:p>
      <w:pPr>
        <w:pStyle w:val="Normal"/>
        <w:tabs>
          <w:tab w:val="clear" w:pos="708"/>
          <w:tab w:val="left" w:pos="1843" w:leader="none"/>
        </w:tabs>
        <w:ind w:firstLine="709"/>
        <w:jc w:val="both"/>
        <w:rPr>
          <w:sz w:val="23"/>
          <w:szCs w:val="23"/>
          <w:shd w:fill="FFFFFF" w:val="clear"/>
        </w:rPr>
      </w:pPr>
      <w:r>
        <w:rPr>
          <w:sz w:val="23"/>
          <w:szCs w:val="23"/>
          <w:shd w:fill="FFFFFF" w:val="clear"/>
        </w:rPr>
        <w:t>Registro a presença do senhor representante do Crefito-10, Milton Fernandes.</w:t>
      </w:r>
    </w:p>
    <w:p>
      <w:pPr>
        <w:pStyle w:val="Normal"/>
        <w:tabs>
          <w:tab w:val="clear" w:pos="708"/>
          <w:tab w:val="left" w:pos="1843" w:leader="none"/>
        </w:tabs>
        <w:ind w:firstLine="709"/>
        <w:jc w:val="both"/>
        <w:rPr>
          <w:sz w:val="23"/>
          <w:szCs w:val="23"/>
        </w:rPr>
      </w:pPr>
      <w:r>
        <w:rPr>
          <w:sz w:val="23"/>
          <w:szCs w:val="23"/>
        </w:rPr>
        <w:t>Com a palavra o senhor vice-presidente do Conselho Municipal de Saúde de Florianópolis, Marcos Pinar.</w:t>
      </w:r>
    </w:p>
    <w:p>
      <w:pPr>
        <w:pStyle w:val="Normal"/>
        <w:tabs>
          <w:tab w:val="clear" w:pos="708"/>
          <w:tab w:val="left" w:pos="1843" w:leader="none"/>
        </w:tabs>
        <w:ind w:firstLine="709"/>
        <w:jc w:val="both"/>
        <w:rPr/>
      </w:pPr>
      <w:r>
        <w:rPr>
          <w:b/>
          <w:sz w:val="23"/>
          <w:szCs w:val="23"/>
        </w:rPr>
        <w:t>O SR. MARCOS PINAR —</w:t>
      </w:r>
      <w:r>
        <w:rPr>
          <w:sz w:val="23"/>
          <w:szCs w:val="23"/>
          <w:shd w:fill="FFFFFF" w:val="clear"/>
        </w:rPr>
        <w:t xml:space="preserve"> Bom dia a todas e a todos.</w:t>
      </w:r>
    </w:p>
    <w:p>
      <w:pPr>
        <w:pStyle w:val="Normal"/>
        <w:tabs>
          <w:tab w:val="clear" w:pos="708"/>
          <w:tab w:val="left" w:pos="1843" w:leader="none"/>
        </w:tabs>
        <w:ind w:firstLine="709"/>
        <w:jc w:val="both"/>
        <w:rPr>
          <w:sz w:val="23"/>
          <w:szCs w:val="23"/>
          <w:shd w:fill="FFFFFF" w:val="clear"/>
        </w:rPr>
      </w:pPr>
      <w:r>
        <w:rPr>
          <w:sz w:val="23"/>
          <w:szCs w:val="23"/>
          <w:shd w:fill="FFFFFF" w:val="clear"/>
        </w:rPr>
        <w:t>Parabéns, Deputado Saretta, pela proposta da audiência pública. O Ronald a gente se encontrou na Conferência Nacional de Saúde...</w:t>
      </w:r>
    </w:p>
    <w:p>
      <w:pPr>
        <w:pStyle w:val="Normal"/>
        <w:tabs>
          <w:tab w:val="clear" w:pos="708"/>
          <w:tab w:val="left" w:pos="1843" w:leader="none"/>
        </w:tabs>
        <w:ind w:firstLine="709"/>
        <w:jc w:val="both"/>
        <w:rPr>
          <w:sz w:val="23"/>
          <w:szCs w:val="23"/>
          <w:shd w:fill="FFFFFF" w:val="clear"/>
        </w:rPr>
      </w:pPr>
      <w:r>
        <w:rPr>
          <w:sz w:val="23"/>
          <w:szCs w:val="23"/>
          <w:shd w:fill="FFFFFF" w:val="clear"/>
        </w:rPr>
        <w:t>Eu acho que a gente tem que começar o diálogo, porque a maioria das pessoas que estão aqui são conselheiras e conselheiros. Está na hora dos conselhos serem deliberativos, e não pegar as propostas depois de prontas e ter que tomar uma decisão sem construir a política. Nós estamos discutindo algumas coisas aqui que não passou pelo Conselho, aí, fica muito difícil para nós conselheiros homologar uma política que não foi passada.</w:t>
      </w:r>
    </w:p>
    <w:p>
      <w:pPr>
        <w:pStyle w:val="Normal"/>
        <w:tabs>
          <w:tab w:val="clear" w:pos="708"/>
          <w:tab w:val="left" w:pos="1843" w:leader="none"/>
        </w:tabs>
        <w:ind w:firstLine="709"/>
        <w:jc w:val="both"/>
        <w:rPr/>
      </w:pPr>
      <w:r>
        <w:rPr>
          <w:sz w:val="23"/>
          <w:szCs w:val="23"/>
          <w:shd w:fill="FFFFFF" w:val="clear"/>
        </w:rPr>
        <w:t>Eu queria pegar um pouquinho o tema, por exemplo, sobre a territorialização e o atendimento individual como foi colocado. Eu acho que a gente tirou um pouco o foco disso, porque quando a gente fala em territorialização, eu não estou falando que eu não vou deixar de atender ao indivíduo, não é isso, o que a gente está falando é o seguinte: hoje o orçamento pode vir para a comunidade toda ou pode vir para as pessoas cadastradas ˗ eu sou contrário que venha para as pessoas cadastradas, porque eu acho que o atendimento tem que ser universal ˗, mas cadê a campanha que o Ministério da Saúde deveria fazer para aumentar o número de cadastro? Qual foi a campanha de televisão que teve, por um prazo de mais ou menos um ano, para avisar para as pessoas que para ser atendido agora tem que estar cadastrado? Não foi debatido com os Conselhos deliberações sobre isso, se não passou pelo Conselho Nacional de Saúde. A gente tem que começar a ser um pouco mais honestos com os Conselhos de Saúde, porque a gente está cansado de ir lá para só homologar coisas que a gente não vai decidir mais. E aí, quando a gente diz que não existe SUS sem democracia, é isso, ou o Conselho existe e delibera ou a gente é fantoche desse processo.</w:t>
      </w:r>
    </w:p>
    <w:p>
      <w:pPr>
        <w:pStyle w:val="Normal"/>
        <w:tabs>
          <w:tab w:val="clear" w:pos="708"/>
          <w:tab w:val="left" w:pos="1843" w:leader="none"/>
        </w:tabs>
        <w:ind w:firstLine="709"/>
        <w:jc w:val="both"/>
        <w:rPr>
          <w:sz w:val="23"/>
          <w:szCs w:val="23"/>
          <w:shd w:fill="FFFFFF" w:val="clear"/>
        </w:rPr>
      </w:pPr>
      <w:r>
        <w:rPr>
          <w:sz w:val="23"/>
          <w:szCs w:val="23"/>
          <w:shd w:fill="FFFFFF" w:val="clear"/>
        </w:rPr>
        <w:t>A Cláudia falou muito bem, ampliou o atendimento sem aumentar o número de funcionários. O João falou que se não tiver coragem de mexer nas feridas, Lei de Responsabilidade Fiscal, como é que vai aumentar funcionário hoje para atendimento de emergência, se não pode e o Prefeito pode ser preso? Por que será que hoje tem Município, Estado e governo federal fazendo este debate aqui com as mesmas propostas de querer defender o Sistema Único de Saúde?</w:t>
      </w:r>
    </w:p>
    <w:p>
      <w:pPr>
        <w:pStyle w:val="Normal"/>
        <w:tabs>
          <w:tab w:val="clear" w:pos="708"/>
          <w:tab w:val="left" w:pos="1843" w:leader="none"/>
        </w:tabs>
        <w:ind w:firstLine="709"/>
        <w:jc w:val="both"/>
        <w:rPr>
          <w:sz w:val="23"/>
          <w:szCs w:val="23"/>
          <w:shd w:fill="FFFFFF" w:val="clear"/>
        </w:rPr>
      </w:pPr>
      <w:r>
        <w:rPr>
          <w:sz w:val="23"/>
          <w:szCs w:val="23"/>
          <w:shd w:fill="FFFFFF" w:val="clear"/>
        </w:rPr>
        <w:t>Então se a gente não tiver coragem de debater a Lei de Responsabilidade Fiscal, se a gente não trouxer de novo o debate dos 10% da saúde do governo federal, que nós reivindicávamos há dez anos, a gente não vai conseguir chegar a lugar nenhum.</w:t>
      </w:r>
    </w:p>
    <w:p>
      <w:pPr>
        <w:pStyle w:val="Normal"/>
        <w:tabs>
          <w:tab w:val="clear" w:pos="708"/>
          <w:tab w:val="left" w:pos="1843" w:leader="none"/>
        </w:tabs>
        <w:ind w:firstLine="709"/>
        <w:jc w:val="both"/>
        <w:rPr>
          <w:sz w:val="23"/>
          <w:szCs w:val="23"/>
          <w:shd w:fill="FFFFFF" w:val="clear"/>
        </w:rPr>
      </w:pPr>
      <w:r>
        <w:rPr>
          <w:sz w:val="23"/>
          <w:szCs w:val="23"/>
          <w:shd w:fill="FFFFFF" w:val="clear"/>
        </w:rPr>
        <w:t>Nós tivemos um problema sério, por um ato do governo de falta de diplomacia, a gente perdeu os médicos do [Programa] Mais Médicos. Eu pergunto até hoje, foi coberto esses médicos já? São dois anos que esses médicos saíram e nós não temos essa cobertura. Hoje, Florianópolis está com 65%, mas se a gente for fazer esse debate nacional, como é que estão as equipes de saúde nacional nos confins do Brasil aonde ninguém quer ir? Porque essa é a realidade, ninguém quer ir para os confins do Brasil! Nós temos que ter coragem de fazer esse debate e a gente só vai conseguir fazer se aumentar o orçamento, se o orçamento ficar onde está hoje, a gente não chega a lugar nenhum.</w:t>
      </w:r>
    </w:p>
    <w:p>
      <w:pPr>
        <w:pStyle w:val="Normal"/>
        <w:tabs>
          <w:tab w:val="clear" w:pos="708"/>
          <w:tab w:val="left" w:pos="1843" w:leader="none"/>
        </w:tabs>
        <w:ind w:firstLine="709"/>
        <w:jc w:val="both"/>
        <w:rPr/>
      </w:pPr>
      <w:r>
        <w:rPr>
          <w:sz w:val="23"/>
          <w:szCs w:val="23"/>
          <w:shd w:fill="FFFFFF" w:val="clear"/>
        </w:rPr>
        <w:t xml:space="preserve">Obrigado. </w:t>
      </w:r>
      <w:r>
        <w:rPr>
          <w:sz w:val="23"/>
          <w:szCs w:val="23"/>
        </w:rPr>
        <w:t>(</w:t>
      </w:r>
      <w:r>
        <w:rPr>
          <w:i/>
          <w:sz w:val="23"/>
          <w:szCs w:val="23"/>
        </w:rPr>
        <w:t>Palmas.</w:t>
      </w:r>
      <w:r>
        <w:rPr>
          <w:sz w:val="23"/>
          <w:szCs w:val="23"/>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 Com a palavra o senhor representante do Conselho Estadual de Saúde e da Federação das Associações dos Aposentados e Pensionistas de Santa Catarina, FEAPSC, Gilberto Antonio Scussiato.</w:t>
      </w:r>
    </w:p>
    <w:p>
      <w:pPr>
        <w:pStyle w:val="Normal"/>
        <w:tabs>
          <w:tab w:val="clear" w:pos="708"/>
          <w:tab w:val="left" w:pos="1843" w:leader="none"/>
        </w:tabs>
        <w:ind w:firstLine="709"/>
        <w:jc w:val="both"/>
        <w:rPr/>
      </w:pPr>
      <w:r>
        <w:rPr>
          <w:b/>
          <w:sz w:val="23"/>
          <w:szCs w:val="23"/>
        </w:rPr>
        <w:t>O SR. GILBERTO ANTONIO SCUSSIATO</w:t>
      </w:r>
      <w:r>
        <w:rPr>
          <w:sz w:val="23"/>
          <w:szCs w:val="23"/>
        </w:rPr>
        <w:t xml:space="preserve"> — B</w:t>
      </w:r>
      <w:r>
        <w:rPr>
          <w:sz w:val="23"/>
          <w:szCs w:val="23"/>
          <w:shd w:fill="FFFFFF" w:val="clear"/>
        </w:rPr>
        <w:t>om dia a todos e a todas.</w:t>
      </w:r>
    </w:p>
    <w:p>
      <w:pPr>
        <w:pStyle w:val="Normal"/>
        <w:tabs>
          <w:tab w:val="clear" w:pos="708"/>
          <w:tab w:val="left" w:pos="1843" w:leader="none"/>
        </w:tabs>
        <w:ind w:firstLine="709"/>
        <w:jc w:val="both"/>
        <w:rPr>
          <w:sz w:val="23"/>
          <w:szCs w:val="23"/>
          <w:shd w:fill="FFFFFF" w:val="clear"/>
        </w:rPr>
      </w:pPr>
      <w:r>
        <w:rPr>
          <w:sz w:val="23"/>
          <w:szCs w:val="23"/>
          <w:shd w:fill="FFFFFF" w:val="clear"/>
        </w:rPr>
        <w:t>Eu quero agradecer o acolhimento da proposta do Conselho Nacional por esta Casa, pela Comissão de Saúde. A gente veio em uma comitiva, marcamos um horário para falar com o Deputado, nesse espaço deliberativo, teve a presença da nossa vice-presidente, do nosso presidente, Agostinho, e a gente teve uma conversa com o Saretta, provocando esta Casa. Eu quero agradecer também a presença dos convidados para a gente fazer este debate democrático que é o mais importante.</w:t>
      </w:r>
    </w:p>
    <w:p>
      <w:pPr>
        <w:pStyle w:val="Normal"/>
        <w:tabs>
          <w:tab w:val="clear" w:pos="708"/>
          <w:tab w:val="left" w:pos="1843" w:leader="none"/>
        </w:tabs>
        <w:ind w:firstLine="709"/>
        <w:jc w:val="both"/>
        <w:rPr>
          <w:sz w:val="23"/>
          <w:szCs w:val="23"/>
          <w:shd w:fill="FFFFFF" w:val="clear"/>
        </w:rPr>
      </w:pPr>
      <w:r>
        <w:rPr>
          <w:sz w:val="23"/>
          <w:szCs w:val="23"/>
          <w:shd w:fill="FFFFFF" w:val="clear"/>
        </w:rPr>
        <w:t>Eu acho que a democracia tem que ser fortalecida, provocada e não podemos perder... ela não pode ser tirada de nós, então, sempre temos que ter em mente que a democracia tem que estar presente. Tivemos um curso lá em Chapecó sobre a formação que o Conselho Nacional está fazendo no Brasil inteiro, participarão 84 cidades, primeiro foi em Chapecó, hoje está tendo em Santa Maria, o próximo em Santa Catarina será em Florianópolis e depois em Blumenau. Eu convido todos para se inscrever e participar [do curso] que é a nossa qualificação, atores da democracia.</w:t>
      </w:r>
    </w:p>
    <w:p>
      <w:pPr>
        <w:pStyle w:val="Normal"/>
        <w:tabs>
          <w:tab w:val="clear" w:pos="708"/>
          <w:tab w:val="left" w:pos="1843" w:leader="none"/>
        </w:tabs>
        <w:ind w:firstLine="709"/>
        <w:jc w:val="both"/>
        <w:rPr>
          <w:sz w:val="23"/>
          <w:szCs w:val="23"/>
          <w:shd w:fill="FFFFFF" w:val="clear"/>
        </w:rPr>
      </w:pPr>
      <w:r>
        <w:rPr>
          <w:sz w:val="23"/>
          <w:szCs w:val="23"/>
          <w:shd w:fill="FFFFFF" w:val="clear"/>
        </w:rPr>
        <w:t>Dentro do PNAB a gente tem uma dificuldade que tem que ser esclarecida. O que é cobertura? Porque não está claro. Para a gente está claro: cobertura é para poucos. O cobertor você vai cobrir o que pode, mas sistema universal é para todo mundo.  Então já vem, aí, a grande dificuldade, o SUS vai ser para poucos, para miseráveis e para ricos, vai ficar isso. Como que é? É para todos ou para alguns? A gente tem que cuidar muito da questão da cobertura.</w:t>
      </w:r>
    </w:p>
    <w:p>
      <w:pPr>
        <w:pStyle w:val="Normal"/>
        <w:tabs>
          <w:tab w:val="clear" w:pos="708"/>
          <w:tab w:val="left" w:pos="1843" w:leader="none"/>
        </w:tabs>
        <w:ind w:firstLine="709"/>
        <w:jc w:val="both"/>
        <w:rPr>
          <w:sz w:val="23"/>
          <w:szCs w:val="23"/>
          <w:shd w:fill="FFFFFF" w:val="clear"/>
        </w:rPr>
      </w:pPr>
      <w:r>
        <w:rPr>
          <w:sz w:val="23"/>
          <w:szCs w:val="23"/>
          <w:shd w:fill="FFFFFF" w:val="clear"/>
        </w:rPr>
        <w:t>Também a questão dos 23 que o Secretário falou, esses 23 são para quantos que estavam? E os 78 que aumentou são para quantos? Essa é a dificuldade, as coisas têm que ser claras. Porque os 23 são para todo mundo, agora, os 78 são para um pouquinho e é isso que temos que cuidar. Não escutar nós, não convidar nós para debater, né, é difícil, é difícil entender a democracia.</w:t>
      </w:r>
    </w:p>
    <w:p>
      <w:pPr>
        <w:pStyle w:val="Normal"/>
        <w:tabs>
          <w:tab w:val="clear" w:pos="708"/>
          <w:tab w:val="left" w:pos="1843" w:leader="none"/>
        </w:tabs>
        <w:ind w:firstLine="709"/>
        <w:jc w:val="both"/>
        <w:rPr>
          <w:sz w:val="23"/>
          <w:szCs w:val="23"/>
          <w:shd w:fill="FFFFFF" w:val="clear"/>
        </w:rPr>
      </w:pPr>
      <w:r>
        <w:rPr>
          <w:sz w:val="23"/>
          <w:szCs w:val="23"/>
          <w:shd w:fill="FFFFFF" w:val="clear"/>
        </w:rPr>
        <w:t>Outra coisa, a centralização do médico. Nós estamos reféns do profissional, vamos ser claros: a equipe da estratégia são as famílias, é equipe. A faxineira tem sua importância, porque se não tiver banheiro limpo, não tem lugar limpo. Eu não tenho nada contra médico, mas continuamos sempre sendo reféns de médico.</w:t>
      </w:r>
    </w:p>
    <w:p>
      <w:pPr>
        <w:pStyle w:val="Normal"/>
        <w:tabs>
          <w:tab w:val="clear" w:pos="708"/>
          <w:tab w:val="left" w:pos="1843" w:leader="none"/>
        </w:tabs>
        <w:ind w:firstLine="709"/>
        <w:jc w:val="both"/>
        <w:rPr>
          <w:sz w:val="23"/>
          <w:szCs w:val="23"/>
          <w:shd w:fill="FFFFFF" w:val="clear"/>
        </w:rPr>
      </w:pPr>
      <w:r>
        <w:rPr>
          <w:sz w:val="23"/>
          <w:szCs w:val="23"/>
          <w:shd w:fill="FFFFFF" w:val="clear"/>
        </w:rPr>
        <w:t>Por trás disso vem o quê? Os planos populares de saúde. Como que ficam os Municípios que não aderirem? E como que ficam esses Municípios que têm implantado a Estratégia Saúde da Família? Eles vão parar com tudo isso para seguir o novo PNAB? A minha preocupação é como que vai ficar tudo isso. Neste momento que tem eleições municipais já ficou claro que, este ano, vai ficar um tempo estagnado e o ano que vem para quê? Para a questão política partidária, não estão pensando nas pessoas. E a territorialidade que o Ronald falou, como que fica isso? Então são todos esses debates que temos que colocar.</w:t>
      </w:r>
    </w:p>
    <w:p>
      <w:pPr>
        <w:pStyle w:val="Normal"/>
        <w:tabs>
          <w:tab w:val="clear" w:pos="708"/>
          <w:tab w:val="left" w:pos="1843" w:leader="none"/>
        </w:tabs>
        <w:ind w:firstLine="709"/>
        <w:jc w:val="both"/>
        <w:rPr>
          <w:sz w:val="23"/>
          <w:szCs w:val="23"/>
          <w:shd w:fill="FFFFFF" w:val="clear"/>
        </w:rPr>
      </w:pPr>
      <w:r>
        <w:rPr>
          <w:sz w:val="23"/>
          <w:szCs w:val="23"/>
          <w:shd w:fill="FFFFFF" w:val="clear"/>
        </w:rPr>
        <w:t>Aqui tem uma pergunta muito complicada... abre mão da prioridade do financiamento indutivo para Estratégias Saúde da Família. Eu não estou colocando para alguns. Então a minha fala é isso aí.</w:t>
      </w:r>
    </w:p>
    <w:p>
      <w:pPr>
        <w:pStyle w:val="Normal"/>
        <w:tabs>
          <w:tab w:val="clear" w:pos="708"/>
          <w:tab w:val="left" w:pos="1843" w:leader="none"/>
        </w:tabs>
        <w:ind w:firstLine="709"/>
        <w:jc w:val="both"/>
        <w:rPr>
          <w:sz w:val="23"/>
          <w:szCs w:val="23"/>
          <w:shd w:fill="FFFFFF" w:val="clear"/>
        </w:rPr>
      </w:pPr>
      <w:r>
        <w:rPr>
          <w:sz w:val="23"/>
          <w:szCs w:val="23"/>
          <w:shd w:fill="FFFFFF" w:val="clear"/>
        </w:rPr>
        <w:t>Eu sou transplantado de fígado pelo SUS, fez 13 anos no ano passado. Todo mundo usa o SUS de manhã, de tarde e de noite, e todo mundo paga imposto de manhã, de tarde e de noite, então, não é somente para alguns ou para poucos, é para todo mundo.</w:t>
      </w:r>
    </w:p>
    <w:p>
      <w:pPr>
        <w:pStyle w:val="Normal"/>
        <w:tabs>
          <w:tab w:val="clear" w:pos="708"/>
          <w:tab w:val="left" w:pos="1843" w:leader="none"/>
        </w:tabs>
        <w:ind w:firstLine="709"/>
        <w:jc w:val="both"/>
        <w:rPr/>
      </w:pPr>
      <w:r>
        <w:rPr>
          <w:sz w:val="23"/>
          <w:szCs w:val="23"/>
          <w:shd w:fill="FFFFFF" w:val="clear"/>
        </w:rPr>
        <w:t>Muito obrigado. (</w:t>
      </w:r>
      <w:r>
        <w:rPr>
          <w:i/>
          <w:sz w:val="23"/>
          <w:szCs w:val="23"/>
          <w:shd w:fill="FFFFFF" w:val="clear"/>
        </w:rPr>
        <w:t>Palmas</w:t>
      </w:r>
      <w:r>
        <w:rPr>
          <w:sz w:val="23"/>
          <w:szCs w:val="23"/>
          <w:shd w:fill="FFFFFF" w:val="clear"/>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 Obrigado, Gilberto ˗ bem lembrado a turma que esteve aí nos motivando e propondo este debate ˗, já me referi ao Agostinho anteriormente e obrigado a vocês todos que incentivaram todo mundo que veio participar.</w:t>
      </w:r>
    </w:p>
    <w:p>
      <w:pPr>
        <w:pStyle w:val="Normal"/>
        <w:tabs>
          <w:tab w:val="clear" w:pos="708"/>
          <w:tab w:val="left" w:pos="1843" w:leader="none"/>
        </w:tabs>
        <w:ind w:firstLine="709"/>
        <w:jc w:val="both"/>
        <w:rPr/>
      </w:pPr>
      <w:r>
        <w:rPr>
          <w:sz w:val="23"/>
          <w:szCs w:val="23"/>
        </w:rPr>
        <w:t>Com a palavra o senhor membro do Conselho Local de Saúde do Pantanal, em Florianópolis, Bruno Gonçalves Gavião.</w:t>
      </w:r>
    </w:p>
    <w:p>
      <w:pPr>
        <w:pStyle w:val="Normal"/>
        <w:tabs>
          <w:tab w:val="clear" w:pos="708"/>
          <w:tab w:val="left" w:pos="1843" w:leader="none"/>
        </w:tabs>
        <w:ind w:firstLine="709"/>
        <w:jc w:val="both"/>
        <w:rPr/>
      </w:pPr>
      <w:r>
        <w:rPr>
          <w:b/>
          <w:sz w:val="23"/>
          <w:szCs w:val="23"/>
        </w:rPr>
        <w:t xml:space="preserve">O SR. BRUNO GONÇALVES GAVIÃO </w:t>
      </w:r>
      <w:r>
        <w:rPr>
          <w:sz w:val="23"/>
          <w:szCs w:val="23"/>
        </w:rPr>
        <w:t xml:space="preserve">— </w:t>
      </w:r>
      <w:r>
        <w:rPr>
          <w:sz w:val="23"/>
          <w:szCs w:val="23"/>
          <w:shd w:fill="FFFFFF" w:val="clear"/>
        </w:rPr>
        <w:t>Bom dia a todos e a todas.</w:t>
      </w:r>
    </w:p>
    <w:p>
      <w:pPr>
        <w:pStyle w:val="Normal"/>
        <w:tabs>
          <w:tab w:val="clear" w:pos="708"/>
          <w:tab w:val="left" w:pos="1843" w:leader="none"/>
        </w:tabs>
        <w:ind w:firstLine="709"/>
        <w:jc w:val="both"/>
        <w:rPr>
          <w:sz w:val="23"/>
          <w:szCs w:val="23"/>
          <w:shd w:fill="FFFFFF" w:val="clear"/>
        </w:rPr>
      </w:pPr>
      <w:r>
        <w:rPr>
          <w:sz w:val="23"/>
          <w:szCs w:val="23"/>
          <w:shd w:fill="FFFFFF" w:val="clear"/>
        </w:rPr>
        <w:t>Eu sou morador e usuário do bairro do Pantanal daqui de Florianópolis e se me permitem eu vou ler uma carta que a gente elaborou na última reunião do Conselho local a partir das demandas.</w:t>
      </w:r>
    </w:p>
    <w:p>
      <w:pPr>
        <w:pStyle w:val="Normal"/>
        <w:tabs>
          <w:tab w:val="clear" w:pos="708"/>
          <w:tab w:val="left" w:pos="1843" w:leader="none"/>
        </w:tabs>
        <w:ind w:firstLine="709"/>
        <w:jc w:val="both"/>
        <w:rPr/>
      </w:pPr>
      <w:r>
        <w:rPr>
          <w:sz w:val="23"/>
          <w:szCs w:val="23"/>
          <w:shd w:fill="FFFFFF" w:val="clear"/>
        </w:rPr>
        <w:t>(</w:t>
      </w:r>
      <w:r>
        <w:rPr>
          <w:i/>
          <w:sz w:val="23"/>
          <w:szCs w:val="23"/>
          <w:shd w:fill="FFFFFF" w:val="clear"/>
        </w:rPr>
        <w:t>Passa a ler</w:t>
      </w:r>
      <w:r>
        <w:rPr>
          <w:sz w:val="23"/>
          <w:szCs w:val="23"/>
          <w:shd w:fill="FFFFFF" w:val="clear"/>
        </w:rPr>
        <w:t>.)</w:t>
      </w:r>
    </w:p>
    <w:p>
      <w:pPr>
        <w:pStyle w:val="Normal"/>
        <w:tabs>
          <w:tab w:val="clear" w:pos="708"/>
          <w:tab w:val="left" w:pos="1843" w:leader="none"/>
        </w:tabs>
        <w:ind w:firstLine="709"/>
        <w:jc w:val="both"/>
        <w:rPr>
          <w:sz w:val="23"/>
          <w:szCs w:val="23"/>
          <w:shd w:fill="FFFFFF" w:val="clear"/>
        </w:rPr>
      </w:pPr>
      <w:r>
        <w:rPr>
          <w:sz w:val="23"/>
          <w:szCs w:val="23"/>
          <w:shd w:fill="FFFFFF" w:val="clear"/>
        </w:rPr>
        <w:t>“</w:t>
      </w:r>
      <w:r>
        <w:rPr>
          <w:sz w:val="23"/>
          <w:szCs w:val="23"/>
          <w:shd w:fill="FFFFFF" w:val="clear"/>
        </w:rPr>
        <w:t>Durante reunião do Conselho Local de Saúde do bairro Pantanal, em Florianópolis/SC, ocorrido no dia 18 de fevereiro de 2020. Levamos as principais demandas e reivindicações de saúde:</w:t>
      </w:r>
    </w:p>
    <w:p>
      <w:pPr>
        <w:pStyle w:val="Normal"/>
        <w:tabs>
          <w:tab w:val="clear" w:pos="708"/>
          <w:tab w:val="left" w:pos="1843" w:leader="none"/>
        </w:tabs>
        <w:ind w:firstLine="709"/>
        <w:jc w:val="both"/>
        <w:rPr>
          <w:sz w:val="23"/>
          <w:szCs w:val="23"/>
          <w:shd w:fill="FFFFFF" w:val="clear"/>
        </w:rPr>
      </w:pPr>
      <w:r>
        <w:rPr>
          <w:sz w:val="23"/>
          <w:szCs w:val="23"/>
          <w:shd w:fill="FFFFFF" w:val="clear"/>
        </w:rPr>
        <w:t>Compreendendo a Portaria n° 2.979/2019, que altera o financiamento da Atenção Básica de Saúde e extingue o financiamento para o Núcleo de Apoio à Saúde da Família (NASF), exigimos que seja imediatamente revogada e que por agora, a gestão municipal assuma a responsabilidade de dar continuidade a permanência deste serviço, visto o reconhecimento das/os profissionais que integram o NASF, tais como: educador/a físico/a, assistente social, psicólogo/a, fisioterapeuta, entre outros. Como essenciais a permanência destes nos Centros de Saúde para efetivação da saúde ampliada;</w:t>
      </w:r>
    </w:p>
    <w:p>
      <w:pPr>
        <w:pStyle w:val="Normal"/>
        <w:tabs>
          <w:tab w:val="clear" w:pos="708"/>
          <w:tab w:val="left" w:pos="1843" w:leader="none"/>
        </w:tabs>
        <w:ind w:firstLine="709"/>
        <w:jc w:val="both"/>
        <w:rPr>
          <w:sz w:val="23"/>
          <w:szCs w:val="23"/>
          <w:shd w:fill="FFFFFF" w:val="clear"/>
        </w:rPr>
      </w:pPr>
      <w:r>
        <w:rPr>
          <w:sz w:val="23"/>
          <w:szCs w:val="23"/>
          <w:shd w:fill="FFFFFF" w:val="clear"/>
        </w:rPr>
        <w:t>A partir de uma análise crítica à Portaria n° 2.979/2019, o Conselho Local de Saúde do Pantanal percebe-se como política classista, reforçando a ideia de “saúde apenas para pobres” o que infringe o direito a universalidade dos serviços do SUS, financiando saúde com base apenas na quantidade de usuários cadastrados e não se baseando no número total de habitantes em um território;</w:t>
      </w:r>
    </w:p>
    <w:p>
      <w:pPr>
        <w:pStyle w:val="Normal"/>
        <w:tabs>
          <w:tab w:val="clear" w:pos="708"/>
          <w:tab w:val="left" w:pos="1843" w:leader="none"/>
        </w:tabs>
        <w:ind w:firstLine="709"/>
        <w:jc w:val="both"/>
        <w:rPr/>
      </w:pPr>
      <w:r>
        <w:rPr>
          <w:sz w:val="23"/>
          <w:szCs w:val="23"/>
          <w:shd w:fill="FFFFFF" w:val="clear"/>
        </w:rPr>
        <w:t>Sobre o Sistema de informação do SUS no município, que substituiu o ‘</w:t>
      </w:r>
      <w:r>
        <w:rPr>
          <w:i/>
          <w:sz w:val="23"/>
          <w:szCs w:val="23"/>
          <w:shd w:fill="FFFFFF" w:val="clear"/>
        </w:rPr>
        <w:t>info-saúde</w:t>
      </w:r>
      <w:r>
        <w:rPr>
          <w:sz w:val="23"/>
          <w:szCs w:val="23"/>
          <w:shd w:fill="FFFFFF" w:val="clear"/>
        </w:rPr>
        <w:t>’,</w:t>
      </w:r>
      <w:r>
        <w:rPr>
          <w:i/>
          <w:sz w:val="23"/>
          <w:szCs w:val="23"/>
          <w:shd w:fill="FFFFFF" w:val="clear"/>
        </w:rPr>
        <w:t xml:space="preserve"> </w:t>
      </w:r>
      <w:r>
        <w:rPr>
          <w:sz w:val="23"/>
          <w:szCs w:val="23"/>
          <w:shd w:fill="FFFFFF" w:val="clear"/>
        </w:rPr>
        <w:t>pelo ‘</w:t>
      </w:r>
      <w:r>
        <w:rPr>
          <w:i/>
          <w:sz w:val="23"/>
          <w:szCs w:val="23"/>
          <w:shd w:fill="FFFFFF" w:val="clear"/>
        </w:rPr>
        <w:t>Cellk Saúde</w:t>
      </w:r>
      <w:r>
        <w:rPr>
          <w:sz w:val="23"/>
          <w:szCs w:val="23"/>
          <w:shd w:fill="FFFFFF" w:val="clear"/>
        </w:rPr>
        <w:t>’. Após a sua implantação vem ocorrendo perdas de informações de usuários, o que muito nos preocupa em pensar um financiamento a partir de dados ilusórios, visto os erros deste novo sistema.</w:t>
      </w:r>
    </w:p>
    <w:p>
      <w:pPr>
        <w:pStyle w:val="Normal"/>
        <w:tabs>
          <w:tab w:val="clear" w:pos="708"/>
          <w:tab w:val="left" w:pos="1843" w:leader="none"/>
        </w:tabs>
        <w:ind w:firstLine="709"/>
        <w:jc w:val="both"/>
        <w:rPr>
          <w:sz w:val="23"/>
          <w:szCs w:val="23"/>
          <w:shd w:fill="FFFFFF" w:val="clear"/>
        </w:rPr>
      </w:pPr>
      <w:r>
        <w:rPr>
          <w:sz w:val="23"/>
          <w:szCs w:val="23"/>
          <w:shd w:fill="FFFFFF" w:val="clear"/>
        </w:rPr>
        <w:t>A demanda de profissionais para o Centro de Saúde nos acompanha desde o ano 2000, assim solicitamos:</w:t>
      </w:r>
    </w:p>
    <w:p>
      <w:pPr>
        <w:pStyle w:val="Normal"/>
        <w:tabs>
          <w:tab w:val="clear" w:pos="708"/>
          <w:tab w:val="left" w:pos="1843" w:leader="none"/>
        </w:tabs>
        <w:ind w:firstLine="709"/>
        <w:jc w:val="both"/>
        <w:rPr>
          <w:sz w:val="23"/>
          <w:szCs w:val="23"/>
          <w:shd w:fill="FFFFFF" w:val="clear"/>
        </w:rPr>
      </w:pPr>
      <w:r>
        <w:rPr>
          <w:sz w:val="23"/>
          <w:szCs w:val="23"/>
          <w:shd w:fill="FFFFFF" w:val="clear"/>
        </w:rPr>
        <w:t>- a imediata substituição de 5 profissionais de enfermagem;</w:t>
      </w:r>
    </w:p>
    <w:p>
      <w:pPr>
        <w:pStyle w:val="Normal"/>
        <w:tabs>
          <w:tab w:val="clear" w:pos="708"/>
          <w:tab w:val="left" w:pos="1843" w:leader="none"/>
        </w:tabs>
        <w:ind w:firstLine="709"/>
        <w:jc w:val="both"/>
        <w:rPr>
          <w:sz w:val="23"/>
          <w:szCs w:val="23"/>
          <w:shd w:fill="FFFFFF" w:val="clear"/>
        </w:rPr>
      </w:pPr>
      <w:r>
        <w:rPr>
          <w:sz w:val="23"/>
          <w:szCs w:val="23"/>
          <w:shd w:fill="FFFFFF" w:val="clear"/>
        </w:rPr>
        <w:t>- a contratação imediata de um profissional de odontologia;</w:t>
      </w:r>
    </w:p>
    <w:p>
      <w:pPr>
        <w:pStyle w:val="Normal"/>
        <w:tabs>
          <w:tab w:val="clear" w:pos="708"/>
          <w:tab w:val="left" w:pos="1843" w:leader="none"/>
        </w:tabs>
        <w:ind w:firstLine="709"/>
        <w:jc w:val="both"/>
        <w:rPr>
          <w:sz w:val="23"/>
          <w:szCs w:val="23"/>
          <w:shd w:fill="FFFFFF" w:val="clear"/>
        </w:rPr>
      </w:pPr>
      <w:r>
        <w:rPr>
          <w:sz w:val="23"/>
          <w:szCs w:val="23"/>
          <w:shd w:fill="FFFFFF" w:val="clear"/>
        </w:rPr>
        <w:t>- bem como um profissional de fisioterapeuta, que seja remanejado da policlínica continente para o NASF, visto o tempo ocioso de 60% destes profissionais, como apresentado pela auditoria no Conselho Municipal de Saúde na mesma data desta reunião. Ou seja, que seja imediatamente convocado o/a profissional aprovado/a no último Concurso Municipal.</w:t>
      </w:r>
    </w:p>
    <w:p>
      <w:pPr>
        <w:pStyle w:val="Normal"/>
        <w:tabs>
          <w:tab w:val="clear" w:pos="708"/>
          <w:tab w:val="left" w:pos="1843" w:leader="none"/>
        </w:tabs>
        <w:ind w:firstLine="709"/>
        <w:jc w:val="both"/>
        <w:rPr>
          <w:sz w:val="23"/>
          <w:szCs w:val="23"/>
          <w:shd w:fill="FFFFFF" w:val="clear"/>
        </w:rPr>
      </w:pPr>
      <w:r>
        <w:rPr>
          <w:sz w:val="23"/>
          <w:szCs w:val="23"/>
          <w:shd w:fill="FFFFFF" w:val="clear"/>
        </w:rPr>
        <w:t>O bairro do Pantanal apresenta sérias questões de área de lazer à população, bem como canalização da água fluvial. Assim solicitamos um parque à comunidade que oferte bem-estar e saúde; e por fim, o Centro de Saúde do Pantanal ainda sofre com problemas estruturais, como falta de espaço para estacionamento e visto a vala aberta que corre ao lado da UBS, trazendo animais peçonhentos.</w:t>
      </w:r>
    </w:p>
    <w:p>
      <w:pPr>
        <w:pStyle w:val="Normal"/>
        <w:tabs>
          <w:tab w:val="clear" w:pos="708"/>
          <w:tab w:val="left" w:pos="1843" w:leader="none"/>
        </w:tabs>
        <w:ind w:firstLine="709"/>
        <w:jc w:val="both"/>
        <w:rPr/>
      </w:pPr>
      <w:r>
        <w:rPr>
          <w:sz w:val="23"/>
          <w:szCs w:val="23"/>
          <w:shd w:fill="FFFFFF" w:val="clear"/>
        </w:rPr>
        <w:t>Assim solicitamos a compreensão desta gestão Estadual, bem como a Federal, em assumir com responsabilidade diante as nossas necessidades, de financiamento para Saúde Básica e em defesa do SUS.” (</w:t>
      </w:r>
      <w:r>
        <w:rPr>
          <w:i/>
          <w:sz w:val="23"/>
          <w:szCs w:val="23"/>
          <w:shd w:fill="FFFFFF" w:val="clear"/>
        </w:rPr>
        <w:t>Cópia Fiel.</w:t>
      </w:r>
      <w:r>
        <w:rPr>
          <w:sz w:val="23"/>
          <w:szCs w:val="23"/>
          <w:shd w:fill="FFFFFF" w:val="clear"/>
        </w:rPr>
        <w:t>)</w:t>
      </w:r>
    </w:p>
    <w:p>
      <w:pPr>
        <w:pStyle w:val="Normal"/>
        <w:tabs>
          <w:tab w:val="clear" w:pos="708"/>
          <w:tab w:val="left" w:pos="1843" w:leader="none"/>
        </w:tabs>
        <w:ind w:firstLine="709"/>
        <w:jc w:val="both"/>
        <w:rPr>
          <w:sz w:val="23"/>
          <w:szCs w:val="23"/>
          <w:shd w:fill="FFFFFF" w:val="clear"/>
        </w:rPr>
      </w:pPr>
      <w:r>
        <w:rPr>
          <w:sz w:val="23"/>
          <w:szCs w:val="23"/>
          <w:shd w:fill="FFFFFF" w:val="clear"/>
        </w:rPr>
        <w:t>Para que o Executivo municipal continue os seus trabalhos com dinheiro.</w:t>
      </w:r>
    </w:p>
    <w:p>
      <w:pPr>
        <w:pStyle w:val="Normal"/>
        <w:tabs>
          <w:tab w:val="clear" w:pos="708"/>
          <w:tab w:val="left" w:pos="1843" w:leader="none"/>
        </w:tabs>
        <w:ind w:firstLine="709"/>
        <w:jc w:val="both"/>
        <w:rPr/>
      </w:pPr>
      <w:r>
        <w:rPr>
          <w:sz w:val="23"/>
          <w:szCs w:val="23"/>
          <w:shd w:fill="FFFFFF" w:val="clear"/>
        </w:rPr>
        <w:t>Obrigado. (</w:t>
      </w:r>
      <w:r>
        <w:rPr>
          <w:i/>
          <w:sz w:val="23"/>
          <w:szCs w:val="23"/>
          <w:shd w:fill="FFFFFF" w:val="clear"/>
        </w:rPr>
        <w:t>Palmas</w:t>
      </w:r>
      <w:r>
        <w:rPr>
          <w:sz w:val="23"/>
          <w:szCs w:val="23"/>
          <w:shd w:fill="FFFFFF" w:val="clear"/>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w:t>
      </w:r>
      <w:r>
        <w:rPr>
          <w:sz w:val="23"/>
          <w:szCs w:val="23"/>
          <w:shd w:fill="FFFFFF" w:val="clear"/>
        </w:rPr>
        <w:t xml:space="preserve"> </w:t>
      </w:r>
      <w:r>
        <w:rPr>
          <w:sz w:val="23"/>
          <w:szCs w:val="23"/>
        </w:rPr>
        <w:t>Com a palavra o senhor diretor de Planejamento de Saúde da Secretaria Municipal de Saúde de Luiz Alves, Cássio Noboro Fuginami, representando a Secretária Juliana Rodrigues de Brito Wust.</w:t>
      </w:r>
    </w:p>
    <w:p>
      <w:pPr>
        <w:pStyle w:val="Normal"/>
        <w:tabs>
          <w:tab w:val="clear" w:pos="708"/>
          <w:tab w:val="left" w:pos="1843" w:leader="none"/>
        </w:tabs>
        <w:ind w:firstLine="709"/>
        <w:jc w:val="both"/>
        <w:rPr/>
      </w:pPr>
      <w:r>
        <w:rPr>
          <w:b/>
          <w:sz w:val="23"/>
          <w:szCs w:val="23"/>
        </w:rPr>
        <w:t>O SR. CÁSSIO NOBORO FUGINAMI —</w:t>
      </w:r>
      <w:r>
        <w:rPr>
          <w:sz w:val="23"/>
          <w:szCs w:val="23"/>
        </w:rPr>
        <w:t xml:space="preserve"> B</w:t>
      </w:r>
      <w:r>
        <w:rPr>
          <w:sz w:val="23"/>
          <w:szCs w:val="23"/>
          <w:shd w:fill="FFFFFF" w:val="clear"/>
        </w:rPr>
        <w:t>om dia.</w:t>
      </w:r>
    </w:p>
    <w:p>
      <w:pPr>
        <w:pStyle w:val="Normal"/>
        <w:tabs>
          <w:tab w:val="clear" w:pos="708"/>
          <w:tab w:val="left" w:pos="1843" w:leader="none"/>
        </w:tabs>
        <w:ind w:firstLine="709"/>
        <w:jc w:val="both"/>
        <w:rPr>
          <w:sz w:val="23"/>
          <w:szCs w:val="23"/>
          <w:shd w:fill="FFFFFF" w:val="clear"/>
        </w:rPr>
      </w:pPr>
      <w:r>
        <w:rPr>
          <w:sz w:val="23"/>
          <w:szCs w:val="23"/>
          <w:shd w:fill="FFFFFF" w:val="clear"/>
        </w:rPr>
        <w:t>Eu queria fazer algumas considerações, principalmente sobre a coparticipação do Estado que chegam a 2%, 3% do recurso dos Municípios.</w:t>
      </w:r>
    </w:p>
    <w:p>
      <w:pPr>
        <w:pStyle w:val="Normal"/>
        <w:tabs>
          <w:tab w:val="clear" w:pos="708"/>
          <w:tab w:val="left" w:pos="1843" w:leader="none"/>
        </w:tabs>
        <w:ind w:firstLine="709"/>
        <w:jc w:val="both"/>
        <w:rPr>
          <w:sz w:val="23"/>
          <w:szCs w:val="23"/>
          <w:shd w:fill="FFFFFF" w:val="clear"/>
        </w:rPr>
      </w:pPr>
      <w:r>
        <w:rPr>
          <w:sz w:val="23"/>
          <w:szCs w:val="23"/>
          <w:shd w:fill="FFFFFF" w:val="clear"/>
        </w:rPr>
        <w:t>Preocupa-me a fala que o ano que vem vai ser revisto para fazer como a captação de desempenho. A gente já viu os dados do Ministério da Saúde, a captação por desempenho vai ser pior, a gente vai perder muito com ela, a gente já tem um baixo recurso do Estado e ainda tem a chance de perder.</w:t>
      </w:r>
    </w:p>
    <w:p>
      <w:pPr>
        <w:pStyle w:val="Normal"/>
        <w:tabs>
          <w:tab w:val="clear" w:pos="708"/>
          <w:tab w:val="left" w:pos="1843" w:leader="none"/>
        </w:tabs>
        <w:ind w:firstLine="709"/>
        <w:jc w:val="both"/>
        <w:rPr>
          <w:sz w:val="23"/>
          <w:szCs w:val="23"/>
          <w:shd w:fill="FFFFFF" w:val="clear"/>
        </w:rPr>
      </w:pPr>
      <w:r>
        <w:rPr>
          <w:sz w:val="23"/>
          <w:szCs w:val="23"/>
          <w:shd w:fill="FFFFFF" w:val="clear"/>
        </w:rPr>
        <w:t>Também foi falada a importância da participação social, e é importante, sim, só que se a gente for ver os dados hoje da participação social de Santa Catarina, por exemplo, que foi um dos meus objetos de dissertação, 30% dos Conselhos o presidente é o gestor. Então, onde está a participação?</w:t>
      </w:r>
    </w:p>
    <w:p>
      <w:pPr>
        <w:pStyle w:val="Normal"/>
        <w:tabs>
          <w:tab w:val="clear" w:pos="708"/>
          <w:tab w:val="left" w:pos="1843" w:leader="none"/>
        </w:tabs>
        <w:ind w:firstLine="709"/>
        <w:jc w:val="both"/>
        <w:rPr>
          <w:sz w:val="23"/>
          <w:szCs w:val="23"/>
          <w:shd w:fill="FFFFFF" w:val="clear"/>
        </w:rPr>
      </w:pPr>
      <w:r>
        <w:rPr>
          <w:sz w:val="23"/>
          <w:szCs w:val="23"/>
          <w:shd w:fill="FFFFFF" w:val="clear"/>
        </w:rPr>
        <w:t>Outra coisa que foi falada, houve reuniões desde o ano passado com o Cosems, isso no papel de quem? Porque na última reunião que a gente foi em outubro, o que a gente encontrou foi um monte de gestor que não sabia o que estava acontecendo. Em meio período vai discutir uma política de recurso em nível nacional, como que a gente vai discutir isso em meio período? Houve discussão? Infelizmente, não houve.</w:t>
      </w:r>
    </w:p>
    <w:p>
      <w:pPr>
        <w:pStyle w:val="Normal"/>
        <w:tabs>
          <w:tab w:val="clear" w:pos="708"/>
          <w:tab w:val="left" w:pos="1843" w:leader="none"/>
        </w:tabs>
        <w:ind w:firstLine="709"/>
        <w:jc w:val="both"/>
        <w:rPr>
          <w:sz w:val="23"/>
          <w:szCs w:val="23"/>
          <w:shd w:fill="FFFFFF" w:val="clear"/>
        </w:rPr>
      </w:pPr>
      <w:r>
        <w:rPr>
          <w:sz w:val="23"/>
          <w:szCs w:val="23"/>
          <w:shd w:fill="FFFFFF" w:val="clear"/>
        </w:rPr>
        <w:t>Quanto aos cadastros, não são pessoas, né, são cadastros, ou não são cadastros, são pessoas. Quem trabalha com o e-gestor ou com o e-SUS, por exemplo, viu que o Ministério lançou uma planilha com várias pessoas com dados inconsistentes. Como eu tenho acesso, fui buscar esses usuários para ver o que de fato estava errado, [se era] data de nascimento, CPF. Nós pegamos o nome da pessoa, que estava nos dados inconsistentes, e data de nascimento estava igual ao cartão do SUS, igual no sistema próprio, igual no e-SUS. Então, está com inconsistência desses milhões de usuários onde? O Ministério tem que ser um pouco mais transparente para algumas coisas para poder cobrar isso de nós, porque nenhum Município quer perder, isso eu acho que temos que pensar.</w:t>
      </w:r>
    </w:p>
    <w:p>
      <w:pPr>
        <w:pStyle w:val="Normal"/>
        <w:tabs>
          <w:tab w:val="clear" w:pos="708"/>
          <w:tab w:val="left" w:pos="1843" w:leader="none"/>
        </w:tabs>
        <w:ind w:firstLine="709"/>
        <w:jc w:val="both"/>
        <w:rPr>
          <w:sz w:val="23"/>
          <w:szCs w:val="23"/>
          <w:shd w:fill="FFFFFF" w:val="clear"/>
        </w:rPr>
      </w:pPr>
      <w:r>
        <w:rPr>
          <w:sz w:val="23"/>
          <w:szCs w:val="23"/>
          <w:shd w:fill="FFFFFF" w:val="clear"/>
        </w:rPr>
        <w:t xml:space="preserve">Eu concordo também que os gastos com saúde são crescentes, mas são crescentes com uma EC 95 que congela os gastos, aí, é meio complicado isso. Só para falar também, ano passado o Ministério lançou a Portaria n° 30.263/2019 que dá recursos para facilitar os cadastros, mas é um recurso que ainda não chegou para a gente. </w:t>
      </w:r>
    </w:p>
    <w:p>
      <w:pPr>
        <w:pStyle w:val="Normal"/>
        <w:tabs>
          <w:tab w:val="clear" w:pos="708"/>
          <w:tab w:val="left" w:pos="1843" w:leader="none"/>
        </w:tabs>
        <w:ind w:firstLine="709"/>
        <w:jc w:val="both"/>
        <w:rPr/>
      </w:pPr>
      <w:r>
        <w:rPr>
          <w:sz w:val="23"/>
          <w:szCs w:val="23"/>
          <w:shd w:fill="FFFFFF" w:val="clear"/>
        </w:rPr>
        <w:t>E quero falar um pouco do NASF, a perda que isso vai ser para a gente. Quem está acompanhando um pouco da captação por desempenho está vendo que os critérios para 2020 são apenas critérios clínicos, então, tem que atender, tem que atender, tem que atender (</w:t>
      </w:r>
      <w:r>
        <w:rPr>
          <w:i/>
          <w:sz w:val="23"/>
          <w:szCs w:val="23"/>
          <w:shd w:fill="FFFFFF" w:val="clear"/>
        </w:rPr>
        <w:t>palmas</w:t>
      </w:r>
      <w:r>
        <w:rPr>
          <w:sz w:val="23"/>
          <w:szCs w:val="23"/>
          <w:shd w:fill="FFFFFF" w:val="clear"/>
        </w:rPr>
        <w:t>). Cadê o NASF? Cadê aquela educação permanente?</w:t>
      </w:r>
    </w:p>
    <w:p>
      <w:pPr>
        <w:pStyle w:val="Normal"/>
        <w:tabs>
          <w:tab w:val="clear" w:pos="708"/>
          <w:tab w:val="left" w:pos="1843" w:leader="none"/>
        </w:tabs>
        <w:ind w:firstLine="709"/>
        <w:jc w:val="both"/>
        <w:rPr>
          <w:sz w:val="23"/>
          <w:szCs w:val="23"/>
          <w:shd w:fill="FFFFFF" w:val="clear"/>
        </w:rPr>
      </w:pPr>
      <w:r>
        <w:rPr>
          <w:sz w:val="23"/>
          <w:szCs w:val="23"/>
          <w:shd w:fill="FFFFFF" w:val="clear"/>
        </w:rPr>
        <w:t>O PMAQ foi um programa ótimo. No começo foi difícil para a gente, mas é um programa do NASF que pedia grupos terapêuticos, isso é prevenção e promoção de saúde; tinha consulta compartilhada, isso é educação permanente; e foi tirado isso. Então o Ministério provavelmente não deve estar pensando nessa parte, eu queria que isso pudesse ser revisto.</w:t>
      </w:r>
    </w:p>
    <w:p>
      <w:pPr>
        <w:pStyle w:val="Normal"/>
        <w:tabs>
          <w:tab w:val="clear" w:pos="708"/>
          <w:tab w:val="left" w:pos="1843" w:leader="none"/>
        </w:tabs>
        <w:ind w:firstLine="709"/>
        <w:jc w:val="both"/>
        <w:rPr/>
      </w:pPr>
      <w:r>
        <w:rPr>
          <w:sz w:val="23"/>
          <w:szCs w:val="23"/>
          <w:shd w:fill="FFFFFF" w:val="clear"/>
        </w:rPr>
        <w:t>Obrigado. (</w:t>
      </w:r>
      <w:r>
        <w:rPr>
          <w:i/>
          <w:sz w:val="23"/>
          <w:szCs w:val="23"/>
          <w:shd w:fill="FFFFFF" w:val="clear"/>
        </w:rPr>
        <w:t>Palmas</w:t>
      </w:r>
      <w:r>
        <w:rPr>
          <w:sz w:val="23"/>
          <w:szCs w:val="23"/>
          <w:shd w:fill="FFFFFF" w:val="clear"/>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w:t>
      </w:r>
      <w:r>
        <w:rPr>
          <w:sz w:val="23"/>
          <w:szCs w:val="23"/>
          <w:shd w:fill="FFFFFF" w:val="clear"/>
        </w:rPr>
        <w:t xml:space="preserve"> Obrigado, Cássio.</w:t>
      </w:r>
    </w:p>
    <w:p>
      <w:pPr>
        <w:pStyle w:val="Normal"/>
        <w:tabs>
          <w:tab w:val="clear" w:pos="708"/>
          <w:tab w:val="left" w:pos="1843" w:leader="none"/>
        </w:tabs>
        <w:ind w:firstLine="709"/>
        <w:jc w:val="both"/>
        <w:rPr>
          <w:sz w:val="23"/>
          <w:szCs w:val="23"/>
        </w:rPr>
      </w:pPr>
      <w:r>
        <w:rPr>
          <w:sz w:val="23"/>
          <w:szCs w:val="23"/>
        </w:rPr>
        <w:t>Com a palavra o senhor membro do Sindicato dos Trabalhadores em Estabelecimento de Saúde Pública Estadual e Privado de Florianópolis e Região (SindSaúde), Luiz Antônio da Silva.</w:t>
      </w:r>
    </w:p>
    <w:p>
      <w:pPr>
        <w:pStyle w:val="Normal"/>
        <w:tabs>
          <w:tab w:val="clear" w:pos="708"/>
          <w:tab w:val="left" w:pos="1843" w:leader="none"/>
        </w:tabs>
        <w:ind w:firstLine="709"/>
        <w:jc w:val="both"/>
        <w:rPr/>
      </w:pPr>
      <w:r>
        <w:rPr>
          <w:b/>
          <w:sz w:val="23"/>
          <w:szCs w:val="23"/>
        </w:rPr>
        <w:t xml:space="preserve">O SR. LUIZ ANTÔNIO DA SILVA </w:t>
      </w:r>
      <w:r>
        <w:rPr>
          <w:sz w:val="23"/>
          <w:szCs w:val="23"/>
        </w:rPr>
        <w:t>– Bom</w:t>
      </w:r>
      <w:r>
        <w:rPr>
          <w:sz w:val="23"/>
          <w:szCs w:val="23"/>
          <w:shd w:fill="FFFFFF" w:val="clear"/>
        </w:rPr>
        <w:t xml:space="preserve"> dia a todas e todos.</w:t>
      </w:r>
    </w:p>
    <w:p>
      <w:pPr>
        <w:pStyle w:val="Normal"/>
        <w:tabs>
          <w:tab w:val="clear" w:pos="708"/>
          <w:tab w:val="left" w:pos="1843" w:leader="none"/>
        </w:tabs>
        <w:ind w:firstLine="709"/>
        <w:jc w:val="both"/>
        <w:rPr/>
      </w:pPr>
      <w:r>
        <w:rPr>
          <w:sz w:val="23"/>
          <w:szCs w:val="23"/>
        </w:rPr>
        <w:t xml:space="preserve">Eu gostaria de </w:t>
      </w:r>
      <w:r>
        <w:rPr>
          <w:sz w:val="23"/>
          <w:szCs w:val="23"/>
          <w:shd w:fill="FFFFFF" w:val="clear"/>
        </w:rPr>
        <w:t>lembrar que o Sistema de Saúde tem como um dos embasamentos a questão da promoção, alguém falou da prevenção, mas ele é primeiramente na tensão de promoção de saúde, que o conceito é muito mais amplo.</w:t>
      </w:r>
    </w:p>
    <w:p>
      <w:pPr>
        <w:pStyle w:val="Normal"/>
        <w:tabs>
          <w:tab w:val="clear" w:pos="708"/>
          <w:tab w:val="left" w:pos="1843" w:leader="none"/>
        </w:tabs>
        <w:ind w:firstLine="709"/>
        <w:jc w:val="both"/>
        <w:rPr>
          <w:sz w:val="23"/>
          <w:szCs w:val="23"/>
          <w:shd w:fill="FFFFFF" w:val="clear"/>
        </w:rPr>
      </w:pPr>
      <w:r>
        <w:rPr>
          <w:sz w:val="23"/>
          <w:szCs w:val="23"/>
          <w:shd w:fill="FFFFFF" w:val="clear"/>
        </w:rPr>
        <w:t>Segundo, lembrar que o processo da elaboração dos planos de saúde, quando a gente olha o plano de saúde do Estado, por exemplo, e a gente já vem discutindo isso há algum tempo no Conselho Estadual, o recurso despendido para a Média e Alta Complexidade é impressionante. Ou seja, o que a gente tem que fazer para reverter esse quadro de aplicação de praticamente 60% do recurso da saúde para Média e Alta Complexidade?</w:t>
      </w:r>
    </w:p>
    <w:p>
      <w:pPr>
        <w:pStyle w:val="Normal"/>
        <w:tabs>
          <w:tab w:val="clear" w:pos="708"/>
          <w:tab w:val="left" w:pos="1843" w:leader="none"/>
        </w:tabs>
        <w:ind w:firstLine="709"/>
        <w:jc w:val="both"/>
        <w:rPr/>
      </w:pPr>
      <w:r>
        <w:rPr>
          <w:sz w:val="23"/>
          <w:szCs w:val="23"/>
          <w:shd w:fill="FFFFFF" w:val="clear"/>
        </w:rPr>
        <w:t>Eu quero chamar a atenção, Ronald, quando a gente discutiu lá atrás, na ida para Brasília, a questão do financiamento, que a EC 95 na realidade quando teve o teto do congelamento, em 2016, foi congelado não o total do orçamento da saúde – então esse rombo é muito maior ˗, mas o que foi pago no dia 31 de dezembro de 2016, não foi o total do orçamento. Então esse rombo de R$ 20 bilhões, se a gente for acrescer aquele total lá, vai ser muito maior. A gente precisa urgentemente ver essa questão.</w:t>
      </w:r>
    </w:p>
    <w:p>
      <w:pPr>
        <w:pStyle w:val="Normal"/>
        <w:tabs>
          <w:tab w:val="clear" w:pos="708"/>
          <w:tab w:val="left" w:pos="1843" w:leader="none"/>
        </w:tabs>
        <w:ind w:firstLine="709"/>
        <w:jc w:val="both"/>
        <w:rPr/>
      </w:pPr>
      <w:r>
        <w:rPr>
          <w:sz w:val="23"/>
          <w:szCs w:val="23"/>
          <w:shd w:fill="FFFFFF" w:val="clear"/>
        </w:rPr>
        <w:t>Também precisamos que esta Casa faça uma discussão da Lei de Responsabilidade Fiscal, porque o banco está fora, o sistema financeiro está fora da Lei de Responsabilidade Fiscal, e chame a questão da dívida pública que é mais de um trilhão em um orçamento de três, são praticamente 39% do orçamento que está para o sistema financeiro. Então precisamos urgentemente que se debruce sobre a questão da dívida pública e que se faça também uma audiência pública em relação à dívida pública dos Estados e principalmente aqui de Santa Catarina.</w:t>
      </w:r>
    </w:p>
    <w:p>
      <w:pPr>
        <w:pStyle w:val="Normal"/>
        <w:tabs>
          <w:tab w:val="clear" w:pos="708"/>
          <w:tab w:val="left" w:pos="1843" w:leader="none"/>
        </w:tabs>
        <w:ind w:firstLine="709"/>
        <w:jc w:val="both"/>
        <w:rPr/>
      </w:pPr>
      <w:r>
        <w:rPr>
          <w:sz w:val="23"/>
          <w:szCs w:val="23"/>
          <w:shd w:fill="FFFFFF" w:val="clear"/>
        </w:rPr>
        <w:t>Obrigado. (</w:t>
      </w:r>
      <w:r>
        <w:rPr>
          <w:i/>
          <w:sz w:val="23"/>
          <w:szCs w:val="23"/>
          <w:shd w:fill="FFFFFF" w:val="clear"/>
        </w:rPr>
        <w:t>Palmas</w:t>
      </w:r>
      <w:r>
        <w:rPr>
          <w:sz w:val="23"/>
          <w:szCs w:val="23"/>
          <w:shd w:fill="FFFFFF" w:val="clear"/>
        </w:rPr>
        <w:t>.)</w:t>
      </w:r>
    </w:p>
    <w:p>
      <w:pPr>
        <w:pStyle w:val="Normal"/>
        <w:tabs>
          <w:tab w:val="clear" w:pos="708"/>
          <w:tab w:val="left" w:pos="1843" w:leader="none"/>
        </w:tabs>
        <w:ind w:firstLine="709"/>
        <w:jc w:val="both"/>
        <w:rPr/>
      </w:pPr>
      <w:r>
        <w:rPr>
          <w:b/>
          <w:sz w:val="23"/>
          <w:szCs w:val="23"/>
        </w:rPr>
        <w:t xml:space="preserve">O SR. PRESIDENTE (Deputado Estadual Neodi Saretta) </w:t>
      </w:r>
      <w:r>
        <w:rPr>
          <w:sz w:val="23"/>
          <w:szCs w:val="23"/>
        </w:rPr>
        <w:t>— Obrigado.</w:t>
      </w:r>
    </w:p>
    <w:p>
      <w:pPr>
        <w:pStyle w:val="Normal"/>
        <w:tabs>
          <w:tab w:val="clear" w:pos="708"/>
          <w:tab w:val="left" w:pos="1843" w:leader="none"/>
        </w:tabs>
        <w:ind w:firstLine="709"/>
        <w:jc w:val="both"/>
        <w:rPr/>
      </w:pPr>
      <w:r>
        <w:rPr>
          <w:sz w:val="23"/>
          <w:szCs w:val="23"/>
          <w:shd w:fill="FFFFFF" w:val="clear"/>
        </w:rPr>
        <w:t>C</w:t>
      </w:r>
      <w:r>
        <w:rPr>
          <w:sz w:val="23"/>
          <w:szCs w:val="23"/>
        </w:rPr>
        <w:t>om a palavra o senhor Paulo Roberto Schlemper, do Conselho Municipal de Saúde de Itajaí. [</w:t>
      </w:r>
      <w:r>
        <w:rPr>
          <w:i/>
          <w:sz w:val="23"/>
          <w:szCs w:val="23"/>
        </w:rPr>
        <w:t>Transcrição: Grazielle da Silva / Revisora: Bruna Maria Scalco</w:t>
      </w:r>
      <w:r>
        <w:rPr>
          <w:sz w:val="23"/>
          <w:szCs w:val="23"/>
        </w:rPr>
        <w:t>]</w:t>
      </w:r>
    </w:p>
    <w:p>
      <w:pPr>
        <w:pStyle w:val="Normal"/>
        <w:ind w:firstLine="709"/>
        <w:jc w:val="both"/>
        <w:rPr/>
      </w:pPr>
      <w:r>
        <w:rPr>
          <w:b/>
          <w:sz w:val="23"/>
          <w:szCs w:val="23"/>
          <w:shd w:fill="FFFFFF" w:val="clear"/>
        </w:rPr>
        <w:t>O SR. PAULO ROBERTO SCHLEMPER</w:t>
      </w:r>
      <w:r>
        <w:rPr>
          <w:sz w:val="23"/>
          <w:szCs w:val="23"/>
          <w:shd w:fill="FFFFFF" w:val="clear"/>
        </w:rPr>
        <w:t>- Bom dia a todas e a todos.</w:t>
      </w:r>
    </w:p>
    <w:p>
      <w:pPr>
        <w:pStyle w:val="Normal"/>
        <w:ind w:firstLine="709"/>
        <w:jc w:val="both"/>
        <w:rPr>
          <w:sz w:val="23"/>
          <w:szCs w:val="23"/>
        </w:rPr>
      </w:pPr>
      <w:r>
        <w:rPr>
          <w:sz w:val="23"/>
          <w:szCs w:val="23"/>
          <w:shd w:fill="FFFFFF" w:val="clear"/>
        </w:rPr>
        <w:t>Para quem vai sair daqui com a ilusão de que o SUS vai ser defendido: ledo engano! A princípio eu queria fazer apenas uma observação ao representante do governo do Estado, pois ontem foi apresentado o relatório quadrimestral de 2019, com [dados] da Secretaria Municipal de Saúde de Itajaí, e os números do governo do Estado são pífios. Corresponde a 2,2% o Orçamento da Saúde do Município de Itajaí. O governo do Estado hoje tem uma dívida de R$ 35 milhões com o Município de Itajaí, apesar de que ele alega que é a metade, mas sequer negocia a metade do que deve, ou seja, em torno de R$ 17 milhões. E quando há uma judicialização de medicamentos quem é notificado e o Secretário Municipal de Saúde, não é o governo do Estado. Então o governo do Estado fala em qualificar, mas ele tem que cumprir sua meta fiscal também com os Municípios, porque ele deve aos Municípios.</w:t>
      </w:r>
    </w:p>
    <w:p>
      <w:pPr>
        <w:pStyle w:val="Normal"/>
        <w:ind w:firstLine="709"/>
        <w:jc w:val="both"/>
        <w:rPr>
          <w:sz w:val="23"/>
          <w:szCs w:val="23"/>
        </w:rPr>
      </w:pPr>
      <w:r>
        <w:rPr>
          <w:sz w:val="23"/>
          <w:szCs w:val="23"/>
          <w:shd w:fill="FFFFFF" w:val="clear"/>
        </w:rPr>
        <w:t>Eu também queria fazer uma fala em cima do que disse o representante do Cosems, quando ele aborda a questão da importância dos conselhos municipais de saúde. Eu tenho um breve histórico de Itajaí. Por exemplo, o Plano Municipal de Saúde de 2018/2021 sequer foi homologado pelo gestor municipal. Não foi homologado. Nós tivemos a eleição do Conselho Municipal de Saúde de Itajaí, biênio 2019/2021, dia 9 de dezembro e até agora, não</w:t>
      </w:r>
      <w:r>
        <w:rPr>
          <w:sz w:val="23"/>
          <w:szCs w:val="23"/>
        </w:rPr>
        <w:t xml:space="preserve"> s</w:t>
      </w:r>
      <w:r>
        <w:rPr>
          <w:sz w:val="23"/>
          <w:szCs w:val="23"/>
          <w:shd w:fill="FFFFFF" w:val="clear"/>
        </w:rPr>
        <w:t>aiu a homologação do gestor municipal, quando a legislação permite que se tenha cinco dias para homologar. E aí o que o conselho faz? Tem que pegar o grande parceiro do Conselho Municipal de Itajaí, que é o Ministério Público. O Ministério Público, hoje, faz com que o gestor cumpra a lei, naquilo que determina a participação social.</w:t>
      </w:r>
    </w:p>
    <w:p>
      <w:pPr>
        <w:pStyle w:val="Normal"/>
        <w:ind w:firstLine="709"/>
        <w:jc w:val="both"/>
        <w:rPr>
          <w:sz w:val="23"/>
          <w:szCs w:val="23"/>
        </w:rPr>
      </w:pPr>
      <w:r>
        <w:rPr>
          <w:sz w:val="23"/>
          <w:szCs w:val="23"/>
          <w:shd w:fill="FFFFFF" w:val="clear"/>
        </w:rPr>
        <w:t>E aí, eu também queria fazer uma mensagem aqui ao representante do governo federal, quando ele fala: Nós estamos cruzando os dados do INSS com o Bolsa Família. O INSS hoje tem milhões de pessoas esperando o seu benefício. Licença Maternidade, se eu não me engano são 480 mil gestantes esperando o seu benefício. E como o próprio Ministro falava, o Onyx Lorenzoni, quando era Ministro da Casa Civil: o Bolsa Família estreitara a porta de entrada e alargara a porta de saída. Então a evasão das pessoas que precisam do Bolsa Família é muito grande, por uma determinação do governo federal. E aí, é uma situação que, quando ele fala em defesa do SUS, tem que combinar com Paulo Guedes. Porque o Paulo Guedes já falou com todas as letras que é a favor de toda privatização. Tudo! Ele fala tudo, tudo mesmo! Esse é o problema. Nós temos que combinar com Ministro da Economia, porque nós temos já engavetadas pelo menos duas PECs que vão afetar diretamente o serviço público. Primeiro porque a Emenda Constitucional nº103 já bateu às portas do Município de Itajaí. O servidor hoje saiu da alíquota de 11% para 14%. E aí vem a falácia da gestão dizendo: Não, a previdência é do servidor. Mas ele [o servidor] não teve espaço na conversa, foi impositivo.</w:t>
      </w:r>
      <w:r>
        <w:rPr>
          <w:sz w:val="23"/>
          <w:szCs w:val="23"/>
        </w:rPr>
        <w:t xml:space="preserve"> O</w:t>
      </w:r>
      <w:r>
        <w:rPr>
          <w:sz w:val="23"/>
          <w:szCs w:val="23"/>
          <w:shd w:fill="FFFFFF" w:val="clear"/>
        </w:rPr>
        <w:t>s servidores queriam pelo menos uma alíquota progressiva e não aconteceu isso no Município de Itajaí, de maneira alguma.</w:t>
      </w:r>
    </w:p>
    <w:p>
      <w:pPr>
        <w:pStyle w:val="Normal"/>
        <w:ind w:firstLine="709"/>
        <w:jc w:val="both"/>
        <w:rPr>
          <w:sz w:val="23"/>
          <w:szCs w:val="23"/>
          <w:shd w:fill="FFFFFF" w:val="clear"/>
        </w:rPr>
      </w:pPr>
      <w:r>
        <w:rPr>
          <w:sz w:val="23"/>
          <w:szCs w:val="23"/>
          <w:shd w:fill="FFFFFF" w:val="clear"/>
        </w:rPr>
        <w:t xml:space="preserve">E aí, nós temos as PECs. A PEC emergencial, que vai atingir diretamente o servidor público. Vai eliminar o concurso público. A principal porta de entrada do servidor público hoje vai ser eliminada. Vai ter redução de carga horária, vai ter redução de 25% do salário, principalmente do médico, do agente comunitário, do técnico em enfermagem. Todo aquele corpo [funcional] que trabalha no SUS vai ter a sua vida afetada. E, além do mais, a PEC, se eu não me engano a n°187, que vai desvincular as receita... </w:t>
      </w:r>
    </w:p>
    <w:p>
      <w:pPr>
        <w:pStyle w:val="Normal"/>
        <w:ind w:firstLine="709"/>
        <w:jc w:val="both"/>
        <w:rPr/>
      </w:pPr>
      <w:r>
        <w:rPr>
          <w:sz w:val="23"/>
          <w:szCs w:val="23"/>
          <w:shd w:fill="FFFFFF" w:val="clear"/>
        </w:rPr>
        <w:t>(</w:t>
      </w:r>
      <w:r>
        <w:rPr>
          <w:i/>
          <w:sz w:val="23"/>
          <w:szCs w:val="23"/>
          <w:shd w:fill="FFFFFF" w:val="clear"/>
        </w:rPr>
        <w:t>Orador não identificado manifesta-se fora do microfone: “188.”</w:t>
      </w:r>
      <w:r>
        <w:rPr>
          <w:sz w:val="23"/>
          <w:szCs w:val="23"/>
          <w:shd w:fill="FFFFFF" w:val="clear"/>
        </w:rPr>
        <w:t>)</w:t>
      </w:r>
    </w:p>
    <w:p>
      <w:pPr>
        <w:pStyle w:val="Normal"/>
        <w:ind w:firstLine="709"/>
        <w:jc w:val="both"/>
        <w:rPr>
          <w:sz w:val="23"/>
          <w:szCs w:val="23"/>
        </w:rPr>
      </w:pPr>
      <w:r>
        <w:rPr>
          <w:sz w:val="23"/>
          <w:szCs w:val="23"/>
          <w:shd w:fill="FFFFFF" w:val="clear"/>
        </w:rPr>
        <w:t>...188, que vai desvincular receita. Hoje, a obrigatoriedade do Município é de investir 15% na saúde, e vai ser livre. O Prefeito pode colocar 1%, se quiser colocar 1%.</w:t>
      </w:r>
    </w:p>
    <w:p>
      <w:pPr>
        <w:pStyle w:val="Normal"/>
        <w:ind w:firstLine="709"/>
        <w:jc w:val="both"/>
        <w:rPr>
          <w:sz w:val="23"/>
          <w:szCs w:val="23"/>
        </w:rPr>
      </w:pPr>
      <w:r>
        <w:rPr>
          <w:sz w:val="23"/>
          <w:szCs w:val="23"/>
          <w:shd w:fill="FFFFFF" w:val="clear"/>
        </w:rPr>
        <w:t>Então, vir aqui, fazer a defesa do SUS, mas, por trás do discurso há uma proposta nefasta de realmente priorizar o privado. Ele fala que fizeram comparação de dados, mas o Ministro Mandetta já declarou que não é a favor da universalidade, ele é contra a universalidade. Quando esteve no Estado de Alagoas, para foi lançar o Informatiza SUS, se não me engano, ele mesmo falou que vai retirar o cartão nacional do SUS e o cadastro que vai ser utilizado é o do CPF, porque com o CPF ele vai poder cruzar os dados com a Receita Federal. Mas por que ele quer cruzar os dados com a Receita Federal? Porque aí vem ao encontro daquilo que ele fala: quebrar a universalidade. Ou seja, vamos cruzar [os dados] e, dependendo da renda, daqui para baixo você tem acesso, daqui para cima você vai pagar. Aquilo que é um sonho do governo federal, o plano privado, o plano básico, aquele de noventa pila. E vai beneficiar quem? O privado.</w:t>
      </w:r>
    </w:p>
    <w:p>
      <w:pPr>
        <w:pStyle w:val="Normal"/>
        <w:ind w:firstLine="709"/>
        <w:jc w:val="both"/>
        <w:rPr>
          <w:sz w:val="23"/>
          <w:szCs w:val="23"/>
        </w:rPr>
      </w:pPr>
      <w:r>
        <w:rPr>
          <w:sz w:val="23"/>
          <w:szCs w:val="23"/>
          <w:shd w:fill="FFFFFF" w:val="clear"/>
        </w:rPr>
        <w:t>Então, nós do controle social, realmente fizemos uma luta, é uma luta árdua, e aí, graças ao Ministério Público, conseguimos ter alguns avanços. Mas, em muitos casos ainda temos retrocesso, porque as coisas não avançam. E vir aqui falar da questão do financiamento, mas não colocar o dedo na ferida, que é a gestão. E aí, eu tomo como base o Município de Itajaí, que informa que 37% do que é investido vai para a Atenção Básica, não vai! Um dado que eu dou: toda a conta de luz da Secretaria Municipal de Saúde Itajaí é paga com o dinheiro da Atenção Básica.</w:t>
      </w:r>
    </w:p>
    <w:p>
      <w:pPr>
        <w:pStyle w:val="Normal"/>
        <w:ind w:firstLine="709"/>
        <w:jc w:val="both"/>
        <w:rPr>
          <w:sz w:val="23"/>
          <w:szCs w:val="23"/>
        </w:rPr>
      </w:pPr>
      <w:r>
        <w:rPr>
          <w:sz w:val="23"/>
          <w:szCs w:val="23"/>
          <w:shd w:fill="FFFFFF" w:val="clear"/>
        </w:rPr>
        <w:t>Então, os dados de 2018, que demonstramos em pareceres, e que inclusive também encaminhamos ao Ministério Público, de 37% caem para 21%. Eu fui para a Conferência Nacional de Saúde com dinheiro da Atenção Básica, o empenho da minha ida para lá foi da Atenção Básica. Então, existe um ralo largo, imenso, em que sai dinheiro. Sai dinheiro do PAB para outros fins. Se desvia dinheiro da Atenção Básica para pagar Média e Alta Complexidade.</w:t>
      </w:r>
    </w:p>
    <w:p>
      <w:pPr>
        <w:pStyle w:val="Normal"/>
        <w:ind w:firstLine="709"/>
        <w:jc w:val="both"/>
        <w:rPr>
          <w:sz w:val="23"/>
          <w:szCs w:val="23"/>
          <w:shd w:fill="FFFFFF" w:val="clear"/>
        </w:rPr>
      </w:pPr>
      <w:r>
        <w:rPr>
          <w:sz w:val="23"/>
          <w:szCs w:val="23"/>
          <w:shd w:fill="FFFFFF" w:val="clear"/>
        </w:rPr>
        <w:t>Então, não podemos nos iludir com a fala do Ministério da Saúde: “Estamos aqui para defender o SUS”, sem, como disse o Marcos, olhar a condição do rico, do banco, porque é ele que suga grande parte dos recursos da saúde.</w:t>
      </w:r>
    </w:p>
    <w:p>
      <w:pPr>
        <w:pStyle w:val="Normal"/>
        <w:ind w:firstLine="709"/>
        <w:jc w:val="both"/>
        <w:rPr/>
      </w:pPr>
      <w:r>
        <w:rPr>
          <w:sz w:val="23"/>
          <w:szCs w:val="23"/>
          <w:shd w:fill="FFFFFF" w:val="clear"/>
        </w:rPr>
        <w:t>Muito obrigado. (</w:t>
      </w:r>
      <w:r>
        <w:rPr>
          <w:i/>
          <w:sz w:val="23"/>
          <w:szCs w:val="23"/>
          <w:shd w:fill="FFFFFF" w:val="clear"/>
        </w:rPr>
        <w:t>Palmas.</w:t>
      </w:r>
      <w:r>
        <w:rPr>
          <w:sz w:val="23"/>
          <w:szCs w:val="23"/>
          <w:shd w:fill="FFFFFF" w:val="clear"/>
        </w:rPr>
        <w:t xml:space="preserve">) </w:t>
      </w:r>
    </w:p>
    <w:p>
      <w:pPr>
        <w:pStyle w:val="Normal"/>
        <w:ind w:firstLine="709"/>
        <w:jc w:val="both"/>
        <w:rPr/>
      </w:pPr>
      <w:r>
        <w:rPr>
          <w:b/>
          <w:sz w:val="23"/>
          <w:szCs w:val="23"/>
          <w:shd w:fill="FFFFFF" w:val="clear"/>
        </w:rPr>
        <w:t xml:space="preserve">O SR. PRESIDENTE (Deputado Estadual Neodi Saretta) </w:t>
      </w:r>
      <w:r>
        <w:rPr>
          <w:sz w:val="23"/>
          <w:szCs w:val="23"/>
          <w:shd w:fill="FFFFFF" w:val="clear"/>
        </w:rPr>
        <w:t xml:space="preserve">- Obrigado, Paulo. </w:t>
      </w:r>
    </w:p>
    <w:p>
      <w:pPr>
        <w:pStyle w:val="Normal"/>
        <w:ind w:firstLine="709"/>
        <w:jc w:val="both"/>
        <w:rPr>
          <w:sz w:val="23"/>
          <w:szCs w:val="23"/>
          <w:shd w:fill="FFFFFF" w:val="clear"/>
        </w:rPr>
      </w:pPr>
      <w:r>
        <w:rPr>
          <w:sz w:val="23"/>
          <w:szCs w:val="23"/>
          <w:shd w:fill="FFFFFF" w:val="clear"/>
        </w:rPr>
        <w:t>Já indo para a parte da conclusão, com a palavra o Promotor de Justiça o doutor Douglas Roberto Martins.</w:t>
      </w:r>
    </w:p>
    <w:p>
      <w:pPr>
        <w:pStyle w:val="Normal"/>
        <w:ind w:firstLine="709"/>
        <w:jc w:val="both"/>
        <w:rPr>
          <w:sz w:val="23"/>
          <w:szCs w:val="23"/>
        </w:rPr>
      </w:pPr>
      <w:r>
        <w:rPr>
          <w:b/>
          <w:sz w:val="23"/>
          <w:szCs w:val="23"/>
          <w:shd w:fill="FFFFFF" w:val="clear"/>
        </w:rPr>
        <w:t xml:space="preserve">O SR. PROMOTOR DOUGLAS ROBERTO MARTINS </w:t>
      </w:r>
      <w:r>
        <w:rPr>
          <w:sz w:val="23"/>
          <w:szCs w:val="23"/>
          <w:shd w:fill="FFFFFF" w:val="clear"/>
        </w:rPr>
        <w:t>– Bom, cumprimento todos e todas que fizeram as suas falas aqui. Foi extremamente enriquecedor, nesta manhã, ouvir o que cada um tem para dizer. Na minha visão, a política de saúde tem que ser uma política de Estado, não pode ser uma política de governo. E nós só temos política de Estado quando se cumpre o que diz a Constituição, que é com a participação de todos os segmentos da sociedade. (</w:t>
      </w:r>
      <w:r>
        <w:rPr>
          <w:i/>
          <w:sz w:val="23"/>
          <w:szCs w:val="23"/>
          <w:shd w:fill="FFFFFF" w:val="clear"/>
        </w:rPr>
        <w:t>Palmas.</w:t>
      </w:r>
      <w:r>
        <w:rPr>
          <w:sz w:val="23"/>
          <w:szCs w:val="23"/>
          <w:shd w:fill="FFFFFF" w:val="clear"/>
        </w:rPr>
        <w:t>)</w:t>
      </w:r>
    </w:p>
    <w:p>
      <w:pPr>
        <w:pStyle w:val="Normal"/>
        <w:ind w:firstLine="709"/>
        <w:jc w:val="both"/>
        <w:rPr>
          <w:sz w:val="23"/>
          <w:szCs w:val="23"/>
        </w:rPr>
      </w:pPr>
      <w:r>
        <w:rPr>
          <w:sz w:val="23"/>
          <w:szCs w:val="23"/>
          <w:shd w:fill="FFFFFF" w:val="clear"/>
        </w:rPr>
        <w:t>O debate democrático é condição essencial para que uma política seja efetivamente uma política de Estado. Então, de boas intenções nós temos dezenas, centenas. E centenas de pessoas com boas ideias, mas a continuidade de uma política é o que a torna eficiente.</w:t>
      </w:r>
    </w:p>
    <w:p>
      <w:pPr>
        <w:pStyle w:val="Normal"/>
        <w:ind w:firstLine="709"/>
        <w:jc w:val="both"/>
        <w:rPr>
          <w:sz w:val="23"/>
          <w:szCs w:val="23"/>
        </w:rPr>
      </w:pPr>
      <w:r>
        <w:rPr>
          <w:sz w:val="23"/>
          <w:szCs w:val="23"/>
          <w:shd w:fill="FFFFFF" w:val="clear"/>
        </w:rPr>
        <w:t>Eu vou ser muito breve e já passar para as duas perguntas que eu tenho e que são relacionadas ao Cosems. A primeira delas, Alexandre, é se esses quarenta Municípios, que tem previsão de perda de recursos, é em função dos indicadores e da captação que apresentam. Ou seja, se eles teriam condições, por meio da execução, dessa indução do modelo de financiamento, de melhorar esses indicadores para manter os recursos ou ter acréscimo de recursos, ou se é uma decorrência da mudança de cálculo, exclusivamente? E a segunda pergunta é relacionada a essa necessidade de dar continuidade às políticas públicas que tenham sido estabelecidas anteriormente. E uma preocupação, talvez a maior preocupação que nos tem chegado, por enquanto, em relação ao novo modelo de financiamento, é com relação às Estratégias de Saúde da Família e aos Núcleos Ampliados de Saúde da Família. Muitos Municípios têm procurado ou têm informado ao Ministério Público sobre o abandono da Estratégia, e em especial dos Núcleos de Ampliados de Saúde da Família, das equipes multiprofissionais.</w:t>
      </w:r>
      <w:r>
        <w:rPr>
          <w:sz w:val="23"/>
          <w:szCs w:val="23"/>
        </w:rPr>
        <w:t xml:space="preserve"> </w:t>
      </w:r>
      <w:r>
        <w:rPr>
          <w:sz w:val="23"/>
          <w:szCs w:val="23"/>
          <w:shd w:fill="FFFFFF" w:val="clear"/>
        </w:rPr>
        <w:t>O Ministério da Saúde tem uma Nota Técnica nº3, de 2020, esclarecendo que não há a necessidade de extinção dessas equipes multiprofissionais, mas que, a partir da nova política, isso fica a critério dos gestores municipais. Eles teriam maior autonomia para decidir se mantém ou não, e de que forma eles vão organizar o atendimento da população. Porém, os dados mostram que essa foi uma estratégia interessante, que trouxe muitos benefícios no atendimento da Atenção Primária. E eu queria saber se o Cosems tem um posicionamento em relação a isso, se tem uma orientação. Eu não sei se chega a ser função do Cosems orientar, mas um posicionamento, pelo menos enquanto representação dos Municípios, sobre como os Municípios devem conduzir esse processo, a partir dessa mudança do modelo de financiamento. Se existe uma orientação para manutenção das equipes ou se isso fica a critério de cada gestor, de fato?</w:t>
      </w:r>
    </w:p>
    <w:p>
      <w:pPr>
        <w:pStyle w:val="Normal"/>
        <w:ind w:firstLine="709"/>
        <w:jc w:val="both"/>
        <w:rPr/>
      </w:pPr>
      <w:r>
        <w:rPr>
          <w:b/>
          <w:sz w:val="23"/>
          <w:szCs w:val="23"/>
          <w:shd w:fill="FFFFFF" w:val="clear"/>
        </w:rPr>
        <w:t xml:space="preserve">O SR. PRESIDENTE (Deputado Estadual Neodi Saretta) </w:t>
      </w:r>
      <w:r>
        <w:rPr>
          <w:sz w:val="23"/>
          <w:szCs w:val="23"/>
          <w:shd w:fill="FFFFFF" w:val="clear"/>
        </w:rPr>
        <w:t>– Obrigado, doutor Douglas.</w:t>
      </w:r>
    </w:p>
    <w:p>
      <w:pPr>
        <w:pStyle w:val="Normal"/>
        <w:ind w:firstLine="709"/>
        <w:jc w:val="both"/>
        <w:rPr>
          <w:sz w:val="23"/>
          <w:szCs w:val="23"/>
          <w:shd w:fill="FFFFFF" w:val="clear"/>
        </w:rPr>
      </w:pPr>
      <w:r>
        <w:rPr>
          <w:sz w:val="23"/>
          <w:szCs w:val="23"/>
          <w:shd w:fill="FFFFFF" w:val="clear"/>
        </w:rPr>
        <w:t>Com a palavra o senhor Alexandre Lencina Fagundes, para responder aos questionamentos e já fazer o encerramento da sua participação.</w:t>
      </w:r>
    </w:p>
    <w:p>
      <w:pPr>
        <w:pStyle w:val="Normal"/>
        <w:ind w:firstLine="709"/>
        <w:jc w:val="both"/>
        <w:rPr>
          <w:sz w:val="23"/>
          <w:szCs w:val="23"/>
        </w:rPr>
      </w:pPr>
      <w:r>
        <w:rPr>
          <w:b/>
          <w:sz w:val="23"/>
          <w:szCs w:val="23"/>
          <w:shd w:fill="FFFFFF" w:val="clear"/>
        </w:rPr>
        <w:t xml:space="preserve">O SR. ALEXANDRE LENCINA FAGUNDES </w:t>
      </w:r>
      <w:r>
        <w:rPr>
          <w:sz w:val="23"/>
          <w:szCs w:val="23"/>
          <w:shd w:fill="FFFFFF" w:val="clear"/>
        </w:rPr>
        <w:t xml:space="preserve">– </w:t>
      </w:r>
      <w:r>
        <w:rPr>
          <w:i/>
          <w:sz w:val="23"/>
          <w:szCs w:val="23"/>
          <w:shd w:fill="FFFFFF" w:val="clear"/>
        </w:rPr>
        <w:t>O.k.</w:t>
      </w:r>
      <w:r>
        <w:rPr>
          <w:sz w:val="23"/>
          <w:szCs w:val="23"/>
          <w:shd w:fill="FFFFFF" w:val="clear"/>
        </w:rPr>
        <w:t xml:space="preserve">, Deputado. Eu gostaria de responder ao Bruno, mas primeiro ao Gilberto, que me perguntou com relação a quantos Municípios ganham ou perdem. Nessa nova lógica de financiamento, nós partimos de um PAB, que paga de R$ 23,00 a R$ 28,00 </w:t>
      </w:r>
      <w:r>
        <w:rPr>
          <w:i/>
          <w:sz w:val="23"/>
          <w:szCs w:val="23"/>
          <w:shd w:fill="FFFFFF" w:val="clear"/>
        </w:rPr>
        <w:t>per capita</w:t>
      </w:r>
      <w:r>
        <w:rPr>
          <w:sz w:val="23"/>
          <w:szCs w:val="23"/>
          <w:shd w:fill="FFFFFF" w:val="clear"/>
        </w:rPr>
        <w:t xml:space="preserve">, para um valor pago de R$ 50,50, para 85 Municípios catarinenses que são os urbanos, e R$ 73,23 </w:t>
      </w:r>
      <w:r>
        <w:rPr>
          <w:i/>
          <w:sz w:val="23"/>
          <w:szCs w:val="23"/>
          <w:shd w:fill="FFFFFF" w:val="clear"/>
        </w:rPr>
        <w:t>per capita,</w:t>
      </w:r>
      <w:r>
        <w:rPr>
          <w:sz w:val="23"/>
          <w:szCs w:val="23"/>
          <w:shd w:fill="FFFFFF" w:val="clear"/>
        </w:rPr>
        <w:t xml:space="preserve"> para 210 Municípios, sendo 18 intermediários adjacentes e 192 rurais adjacentes. Então nós temos 210 Municípios recebendo a partir desse novo financiamento por intermédio da captação ponderada, sem levar em conta os critérios socioeconômicos, o que já foi falado aqui.</w:t>
      </w:r>
    </w:p>
    <w:p>
      <w:pPr>
        <w:pStyle w:val="Normal"/>
        <w:ind w:firstLine="709"/>
        <w:jc w:val="both"/>
        <w:rPr/>
      </w:pPr>
      <w:r>
        <w:rPr>
          <w:sz w:val="23"/>
          <w:szCs w:val="23"/>
        </w:rPr>
        <w:t>(</w:t>
      </w:r>
      <w:r>
        <w:rPr>
          <w:i/>
          <w:sz w:val="23"/>
          <w:szCs w:val="23"/>
        </w:rPr>
        <w:t>O senhor Gilberto Scussiato manifesta-se fora do microfone. Inaudível.</w:t>
      </w:r>
      <w:r>
        <w:rPr>
          <w:sz w:val="23"/>
          <w:szCs w:val="23"/>
        </w:rPr>
        <w:t>)</w:t>
      </w:r>
    </w:p>
    <w:p>
      <w:pPr>
        <w:pStyle w:val="Normal"/>
        <w:ind w:firstLine="709"/>
        <w:jc w:val="both"/>
        <w:rPr>
          <w:sz w:val="23"/>
          <w:szCs w:val="23"/>
          <w:shd w:fill="FFFFFF" w:val="clear"/>
        </w:rPr>
      </w:pPr>
      <w:r>
        <w:rPr>
          <w:sz w:val="23"/>
          <w:szCs w:val="23"/>
          <w:shd w:fill="FFFFFF" w:val="clear"/>
        </w:rPr>
        <w:t>Ah, o cálculo da população por equipe?</w:t>
      </w:r>
    </w:p>
    <w:p>
      <w:pPr>
        <w:pStyle w:val="Normal"/>
        <w:ind w:firstLine="709"/>
        <w:jc w:val="both"/>
        <w:rPr/>
      </w:pPr>
      <w:r>
        <w:rPr>
          <w:sz w:val="23"/>
          <w:szCs w:val="23"/>
        </w:rPr>
        <w:t>(</w:t>
      </w:r>
      <w:r>
        <w:rPr>
          <w:i/>
          <w:sz w:val="23"/>
          <w:szCs w:val="23"/>
        </w:rPr>
        <w:t>O senhor Gilberto Scussiato manifesta-se fora do microfone. Inaudível.</w:t>
      </w:r>
      <w:r>
        <w:rPr>
          <w:sz w:val="23"/>
          <w:szCs w:val="23"/>
        </w:rPr>
        <w:t>)</w:t>
      </w:r>
    </w:p>
    <w:p>
      <w:pPr>
        <w:pStyle w:val="Normal"/>
        <w:ind w:firstLine="709"/>
        <w:jc w:val="both"/>
        <w:rPr>
          <w:sz w:val="23"/>
          <w:szCs w:val="23"/>
          <w:shd w:fill="FFFFFF" w:val="clear"/>
        </w:rPr>
      </w:pPr>
      <w:r>
        <w:rPr>
          <w:sz w:val="23"/>
          <w:szCs w:val="23"/>
          <w:shd w:fill="FFFFFF" w:val="clear"/>
        </w:rPr>
        <w:t>Mas isso está lá na portaria. O urbano é quatro mil usuários por equipe e os...</w:t>
      </w:r>
    </w:p>
    <w:p>
      <w:pPr>
        <w:pStyle w:val="Normal"/>
        <w:ind w:firstLine="709"/>
        <w:jc w:val="both"/>
        <w:rPr>
          <w:sz w:val="23"/>
          <w:szCs w:val="23"/>
        </w:rPr>
      </w:pPr>
      <w:r>
        <w:rPr>
          <w:b/>
          <w:sz w:val="23"/>
          <w:szCs w:val="23"/>
          <w:shd w:fill="FFFFFF" w:val="clear"/>
        </w:rPr>
        <w:t xml:space="preserve">O SR. PRESIDENTE (Deputado Estadual Neodi Saretta) </w:t>
      </w:r>
      <w:r>
        <w:rPr>
          <w:sz w:val="23"/>
          <w:szCs w:val="23"/>
          <w:shd w:fill="FFFFFF" w:val="clear"/>
        </w:rPr>
        <w:t>– Sim, mas será só sobre os que estão cadastrados. É isso que ele quer dizer, não será sobre a população em geral.</w:t>
      </w:r>
    </w:p>
    <w:p>
      <w:pPr>
        <w:pStyle w:val="Normal"/>
        <w:ind w:firstLine="709"/>
        <w:jc w:val="both"/>
        <w:rPr>
          <w:sz w:val="23"/>
          <w:szCs w:val="23"/>
        </w:rPr>
      </w:pPr>
      <w:r>
        <w:rPr>
          <w:b/>
          <w:sz w:val="23"/>
          <w:szCs w:val="23"/>
          <w:shd w:fill="FFFFFF" w:val="clear"/>
        </w:rPr>
        <w:t xml:space="preserve">O SR. ALEXANDRE LENCINA FAGUNDES </w:t>
      </w:r>
      <w:r>
        <w:rPr>
          <w:sz w:val="23"/>
          <w:szCs w:val="23"/>
          <w:shd w:fill="FFFFFF" w:val="clear"/>
        </w:rPr>
        <w:t>– Exato. O financiamento é em função ao cadastro do usuário, relacionado a uma equipe de Saúde da Família.</w:t>
      </w:r>
    </w:p>
    <w:p>
      <w:pPr>
        <w:pStyle w:val="Normal"/>
        <w:ind w:firstLine="709"/>
        <w:jc w:val="both"/>
        <w:rPr>
          <w:sz w:val="23"/>
          <w:szCs w:val="23"/>
        </w:rPr>
      </w:pPr>
      <w:r>
        <w:rPr>
          <w:sz w:val="23"/>
          <w:szCs w:val="23"/>
          <w:shd w:fill="FFFFFF" w:val="clear"/>
        </w:rPr>
        <w:t>E aqui eu começo a responder a uma pergunta do doutor Douglas, com relação a esses 40 Municípios que perdem. Nós já fizemos uma avaliação prévia e, num primeiro momento, identificamos que são os indicadores que mais vão implicar nesse primeiro momento nessa indicação, a captação não é tanto. Em alguns Municípios sim, mas a grande maioria é nos indicadores. Então nós vamos ter que melhorar os processos. E não é só, pessoal, não é só... isso tudo é uma estimativa de ganho ou de perda. Pode ser que alguns Municípios, que já estão ganhando, poderiam ganhar mais ainda se melhorarem os indicadores, correto?</w:t>
      </w:r>
    </w:p>
    <w:p>
      <w:pPr>
        <w:pStyle w:val="Normal"/>
        <w:ind w:firstLine="709"/>
        <w:jc w:val="both"/>
        <w:rPr>
          <w:sz w:val="23"/>
          <w:szCs w:val="23"/>
        </w:rPr>
      </w:pPr>
      <w:r>
        <w:rPr>
          <w:sz w:val="23"/>
          <w:szCs w:val="23"/>
          <w:shd w:fill="FFFFFF" w:val="clear"/>
        </w:rPr>
        <w:t>Com relação à continuidade de programas da própria SF ou do próprio NASF, no nosso entendimento como gestores, eu acho que talvez estejamos na mesma linha de raciocínio, mas com um entendimento um pouco equivocado, pelo menos é o que me parece. Em nenhum momento essa Portaria ministerial, que propõe uma nova, propõe, não, ela já é pactuada e já está em vigor desde janeiro, uma nova forma de financiamento, altera a PNAB. Ela não altera nenhum programa nem nada, é só a forma de financiamento. Então, quando a SAPS propõe uma nova forma de financiamento e não tem mais a caixinha do NASF específico, onde nós tínhamos lá um rol de CBO, de profissionais que teriam que estar vinculados, com uma carga horária para caracterizar os três tipos de NASFs e automaticamente o seu financiamento, não quer dizer agora que o gestor municipal vá extinguir isso.</w:t>
      </w:r>
    </w:p>
    <w:p>
      <w:pPr>
        <w:pStyle w:val="Normal"/>
        <w:ind w:firstLine="709"/>
        <w:jc w:val="both"/>
        <w:rPr>
          <w:sz w:val="23"/>
          <w:szCs w:val="23"/>
        </w:rPr>
      </w:pPr>
      <w:r>
        <w:rPr>
          <w:sz w:val="23"/>
          <w:szCs w:val="23"/>
          <w:shd w:fill="FFFFFF" w:val="clear"/>
        </w:rPr>
        <w:t>É aquilo que eu falei na minha primeira fala, eu acho que o gestor municipal com sua equipe técnica, com o seu Conselho Municipal de Saúde, tem total autonomia para verificar qual o melhor perfil epidemiológico para seu Município, para sua população e fazer as melhores tratativas nesse sentido. Em nenhum momento eu li nesta Portaria nº 2.979 e nas outras portarias, doutor Douglas, que está extinto isso. Então, eu, por exemplo, lá no meu Município tenho uma equipe NASF que vai continuar trabalhando como vem trabalhando normalmente, com apoio à Atenção Primária, porque não vai diminuir o meu recurso. O meu Município, Cunha Porã, é um dos 255 Municípios que a princípio não perdem. Então, eu não tenho por que...</w:t>
      </w:r>
    </w:p>
    <w:p>
      <w:pPr>
        <w:pStyle w:val="Normal"/>
        <w:ind w:firstLine="709"/>
        <w:jc w:val="both"/>
        <w:rPr>
          <w:sz w:val="23"/>
          <w:szCs w:val="23"/>
        </w:rPr>
      </w:pPr>
      <w:r>
        <w:rPr>
          <w:sz w:val="23"/>
          <w:szCs w:val="23"/>
          <w:shd w:fill="FFFFFF" w:val="clear"/>
        </w:rPr>
        <w:t>E além do mais, pessoal, como a grande maioria da nossa plateia é do controle social, eu acho importante essa fala. E vocês têm aí órgãos de controle interno e externo para exercer esse poder deliberativo que vocês têm, enquanto conselheiros e conselheiras municipais, de fazer valer a legislação que está pertinente no nosso País pelo Sistema Único de Saúde. Então vocês podem encaminhar isso.</w:t>
      </w:r>
    </w:p>
    <w:p>
      <w:pPr>
        <w:pStyle w:val="Normal"/>
        <w:ind w:firstLine="709"/>
        <w:jc w:val="both"/>
        <w:rPr>
          <w:sz w:val="23"/>
          <w:szCs w:val="23"/>
        </w:rPr>
      </w:pPr>
      <w:r>
        <w:rPr>
          <w:sz w:val="23"/>
          <w:szCs w:val="23"/>
          <w:shd w:fill="FFFFFF" w:val="clear"/>
        </w:rPr>
        <w:t>Eu não sei doutor Douglas se ...</w:t>
      </w:r>
    </w:p>
    <w:p>
      <w:pPr>
        <w:pStyle w:val="Normal"/>
        <w:ind w:firstLine="709"/>
        <w:jc w:val="both"/>
        <w:rPr>
          <w:sz w:val="23"/>
          <w:szCs w:val="23"/>
        </w:rPr>
      </w:pPr>
      <w:r>
        <w:rPr>
          <w:b/>
          <w:sz w:val="23"/>
          <w:szCs w:val="23"/>
          <w:shd w:fill="FFFFFF" w:val="clear"/>
        </w:rPr>
        <w:t xml:space="preserve">O SR. PROMOTOR DOUGLAS ROBERTO MARTINS - </w:t>
      </w:r>
      <w:r>
        <w:rPr>
          <w:sz w:val="23"/>
          <w:szCs w:val="23"/>
          <w:shd w:fill="FFFFFF" w:val="clear"/>
        </w:rPr>
        <w:t>É que de fato não há uma indução ao fechamento desses equipamentos, porém, por não haver um recurso vinculado e não ter a necessidade de manter um NASF para ter um acréscimo ou uma redução do recurso que ele recebe, isso se torna uma decisão livre do gestor. E muitos já têm procurado o Ministério Público, eu já recebi uns quatro ou cinco contatos, informando que: “Olha, como eu não vou mais receber um recurso vinculado, eu vou encerrar os Núcleos Ampliados de Saúde da Família”. Essa é a minha preocupação, se existe uma orientação quanto a como conduzir esse processo a partir do momento em que você tem autonomia, mas as escolhas podem impactar. Eu sei claro, que tem o controle social, vai ter que debater isso nos Municípios. A ideia é que o Ministério Público também possa acompanhar esse processo, mas a minha dúvida era se existia alguma orientação específica do Cosems quanto a isso. Quanto à como conduzir, como tem essa Nota Técnica do Ministério da Saúde, por exemplo.</w:t>
      </w:r>
    </w:p>
    <w:p>
      <w:pPr>
        <w:pStyle w:val="Normal"/>
        <w:ind w:firstLine="709"/>
        <w:jc w:val="both"/>
        <w:rPr/>
      </w:pPr>
      <w:r>
        <w:rPr>
          <w:b/>
          <w:sz w:val="23"/>
          <w:szCs w:val="23"/>
        </w:rPr>
        <w:t>O SR. ALEXANDRE LENCINA FAGUNDES —</w:t>
      </w:r>
      <w:r>
        <w:rPr>
          <w:sz w:val="23"/>
          <w:szCs w:val="23"/>
        </w:rPr>
        <w:t xml:space="preserve"> </w:t>
      </w:r>
      <w:r>
        <w:rPr>
          <w:sz w:val="23"/>
          <w:szCs w:val="23"/>
          <w:shd w:fill="FFFFFF" w:val="clear"/>
        </w:rPr>
        <w:t>É, na verdade, específica, específica não tem, mas, talvez, vá sair como uma propositura desta audiência pública justamente para fazermos esse encaminhamento e essa informação aos Municípios. Eu acredito que nenhum gestor municipal vai ser irresponsável a esse ponto.</w:t>
      </w:r>
    </w:p>
    <w:p>
      <w:pPr>
        <w:pStyle w:val="Normal"/>
        <w:ind w:firstLine="709"/>
        <w:jc w:val="both"/>
        <w:rPr/>
      </w:pPr>
      <w:r>
        <w:rPr>
          <w:sz w:val="23"/>
          <w:szCs w:val="23"/>
        </w:rPr>
        <w:t>(</w:t>
      </w:r>
      <w:r>
        <w:rPr>
          <w:i/>
          <w:sz w:val="23"/>
          <w:szCs w:val="23"/>
        </w:rPr>
        <w:t>Manifestações simultâneas ininteligíveis.</w:t>
      </w:r>
      <w:r>
        <w:rPr>
          <w:sz w:val="23"/>
          <w:szCs w:val="23"/>
        </w:rPr>
        <w:t>)</w:t>
      </w:r>
    </w:p>
    <w:p>
      <w:pPr>
        <w:pStyle w:val="Normal"/>
        <w:ind w:firstLine="709"/>
        <w:jc w:val="both"/>
        <w:rPr/>
      </w:pPr>
      <w:r>
        <w:rPr>
          <w:b/>
          <w:sz w:val="23"/>
          <w:szCs w:val="23"/>
        </w:rPr>
        <w:t xml:space="preserve">O SR. PRESIDENTE (Deputado Estadual Neodi Saretta) </w:t>
      </w:r>
      <w:r>
        <w:rPr>
          <w:sz w:val="23"/>
          <w:szCs w:val="23"/>
        </w:rPr>
        <w:t xml:space="preserve">— </w:t>
      </w:r>
      <w:r>
        <w:rPr>
          <w:i/>
          <w:sz w:val="23"/>
          <w:szCs w:val="23"/>
          <w:shd w:fill="FFFFFF" w:val="clear"/>
        </w:rPr>
        <w:t>O.k.</w:t>
      </w:r>
      <w:r>
        <w:rPr>
          <w:sz w:val="23"/>
          <w:szCs w:val="23"/>
          <w:shd w:fill="FFFFFF" w:val="clear"/>
        </w:rPr>
        <w:t xml:space="preserve"> Muito obrigado.</w:t>
      </w:r>
    </w:p>
    <w:p>
      <w:pPr>
        <w:pStyle w:val="Normal"/>
        <w:ind w:firstLine="709"/>
        <w:jc w:val="both"/>
        <w:rPr/>
      </w:pPr>
      <w:r>
        <w:rPr>
          <w:sz w:val="23"/>
          <w:szCs w:val="23"/>
          <w:shd w:fill="FFFFFF" w:val="clear"/>
        </w:rPr>
        <w:t>Esta audiência pública obviamente que não é o momento conclusivo é um momento de debate. Então eu queria sugerir também, como encaminhamento, que possamos aprofundar esses debates, ver esses levantamentos do que de fato os Municípios vão ter de recursos. Nós não podemos esquecer o seguinte: pega como exemplo, a questão do teto. Às vezes você pode até dizer: Ah, mas no ano passado foram tantos bilhões e esse ano será um bilhão a mais, e aí há mais dinheiro. Não necessariamente, porque, o que a emenda do teto fez? Ela congelou o valor de 2016, 2017, e a partir daí é só a inflação.</w:t>
      </w:r>
      <w:r>
        <w:rPr>
          <w:sz w:val="23"/>
          <w:szCs w:val="23"/>
        </w:rPr>
        <w:t xml:space="preserve"> S</w:t>
      </w:r>
      <w:r>
        <w:rPr>
          <w:sz w:val="23"/>
          <w:szCs w:val="23"/>
          <w:shd w:fill="FFFFFF" w:val="clear"/>
        </w:rPr>
        <w:t xml:space="preserve">e você pegar a arrecadação federal em 2019, no comparativo em relação a 2016, ela já cresceu 27%. E nesse tempo o gasto com saúde só cresceu o valor limitado à inflação. Quando se fala em diminuição de recursos não é necessariamente que no ano passado foi um milhão e este ano é novecentos mil. Se no ano passado foi R$ 1 milhão e a arrecadação cresceu 17%, como cresceu em Santa Catarina, teria que ser R$ 1,170 milhão. Tudo que for a menos será a menos proporcionalmente no Orçamento também. Então, essa é uma discussão que temos que fazer. </w:t>
      </w:r>
    </w:p>
    <w:p>
      <w:pPr>
        <w:pStyle w:val="Normal"/>
        <w:ind w:firstLine="709"/>
        <w:jc w:val="both"/>
        <w:rPr>
          <w:sz w:val="23"/>
          <w:szCs w:val="23"/>
        </w:rPr>
      </w:pPr>
      <w:r>
        <w:rPr>
          <w:sz w:val="23"/>
          <w:szCs w:val="23"/>
          <w:shd w:fill="FFFFFF" w:val="clear"/>
        </w:rPr>
        <w:t>Eu acho que a defesa do SUS é fundamental. As pessoas sabem quando precisam, quando estão na fila. Nós temos muita gente ainda esperando, Santa Catarina tem filas enormes. Agora mesmo, doutor, ali no Cepon não está andando a fila do pessoal com câncer. Ontem mesmo ainda, o caso de uma família desesperada, porque tem uma lei que diz que são sessenta dias para ela ser atendida. Estavam na fila, pacientemente, tentando suportar, porque eles estavam na fila com o número 31, e agora, este mês, eles passaram para o número 34. Eu sei, a explicação existe: É porque o médico... um caso mais urgente pode ir na frente, etc., ou até mesmo uma decisão judicial, então não estou falando de... Mas e a angústia dessas pessoas aqui?</w:t>
      </w:r>
      <w:r>
        <w:rPr>
          <w:sz w:val="23"/>
          <w:szCs w:val="23"/>
        </w:rPr>
        <w:t xml:space="preserve"> </w:t>
      </w:r>
      <w:r>
        <w:rPr>
          <w:sz w:val="23"/>
          <w:szCs w:val="23"/>
          <w:shd w:fill="FFFFFF" w:val="clear"/>
        </w:rPr>
        <w:t>Quer dizer, nós vamos continuar discutindo que tem que fazer cadastro, não tem que fazer cadastro, mas o mundo real é esse. O mundo real são as pessoas lá na fila.</w:t>
      </w:r>
    </w:p>
    <w:p>
      <w:pPr>
        <w:pStyle w:val="Normal"/>
        <w:ind w:firstLine="709"/>
        <w:jc w:val="both"/>
        <w:rPr/>
      </w:pPr>
      <w:r>
        <w:rPr>
          <w:b/>
          <w:sz w:val="23"/>
          <w:szCs w:val="23"/>
        </w:rPr>
        <w:t xml:space="preserve">O SR. PROMOTOR DOUGLAS ROBERTO MARTINS </w:t>
      </w:r>
      <w:r>
        <w:rPr>
          <w:sz w:val="23"/>
          <w:szCs w:val="23"/>
        </w:rPr>
        <w:t>— S</w:t>
      </w:r>
      <w:r>
        <w:rPr>
          <w:sz w:val="23"/>
          <w:szCs w:val="23"/>
          <w:shd w:fill="FFFFFF" w:val="clear"/>
        </w:rPr>
        <w:t>ó a título de informação sobre essa situação: a Promotoria da Capital tem um inquérito civil instaurado para acompanhar a deficiência do atendimento do Complexo Oncológico aqui da Grande Florianópolis, que não é só o Cepon, é todo o Complexo Oncológico e expediu uma recomendação, na segunda-feira salvo engano, no sentido de priorizar os pacientes com câncer na regulação, no mutirão de atendimento previsto pela SES e aperfeiçoar o protocolo do fluxo de atendimento. Então, o protocolo de atendimento precisa de fato ser aperfeiçoado para que a câmara técnica da CIB, do Comitê Intergestor Bipartite possa aprimorar esse protocolo para garantir o acesso rápido desses pacientes e providenciar, no prazo máximo de sessenta dias, médicos oncologistas que prescrevam um tratamento adequado aos pacientes. Então, de fato nós estamos acompanhando e tentando adotar medidas. Por enquanto extrajudiciais, mas se for necessário, num segundo momento judiciais, para corrigir esse problema.</w:t>
      </w:r>
    </w:p>
    <w:p>
      <w:pPr>
        <w:pStyle w:val="Normal"/>
        <w:ind w:firstLine="709"/>
        <w:jc w:val="both"/>
        <w:rPr/>
      </w:pPr>
      <w:r>
        <w:rPr>
          <w:sz w:val="23"/>
          <w:szCs w:val="23"/>
          <w:shd w:fill="FFFFFF" w:val="clear"/>
        </w:rPr>
        <w:t xml:space="preserve"> </w:t>
      </w:r>
      <w:r>
        <w:rPr>
          <w:b/>
          <w:sz w:val="23"/>
          <w:szCs w:val="23"/>
        </w:rPr>
        <w:t xml:space="preserve">O SR. PRESIDENTE (Deputado Estadual Neodi Saretta) </w:t>
      </w:r>
      <w:r>
        <w:rPr>
          <w:sz w:val="23"/>
          <w:szCs w:val="23"/>
        </w:rPr>
        <w:t>—</w:t>
      </w:r>
      <w:r>
        <w:rPr>
          <w:i/>
          <w:sz w:val="23"/>
          <w:szCs w:val="23"/>
        </w:rPr>
        <w:t xml:space="preserve"> O.</w:t>
      </w:r>
      <w:r>
        <w:rPr>
          <w:i/>
          <w:sz w:val="23"/>
          <w:szCs w:val="23"/>
          <w:shd w:fill="FFFFFF" w:val="clear"/>
        </w:rPr>
        <w:t>k.</w:t>
      </w:r>
      <w:r>
        <w:rPr>
          <w:sz w:val="23"/>
          <w:szCs w:val="23"/>
          <w:shd w:fill="FFFFFF" w:val="clear"/>
        </w:rPr>
        <w:t xml:space="preserve"> Obrigado, doutor. Eu sei que o Ministério Público tem sido bem atuante nesse sentido e tem sido um dos pontos de suporte.</w:t>
      </w:r>
    </w:p>
    <w:p>
      <w:pPr>
        <w:pStyle w:val="Normal"/>
        <w:ind w:firstLine="709"/>
        <w:jc w:val="both"/>
        <w:rPr>
          <w:sz w:val="23"/>
          <w:szCs w:val="23"/>
        </w:rPr>
      </w:pPr>
      <w:r>
        <w:rPr>
          <w:sz w:val="23"/>
          <w:szCs w:val="23"/>
          <w:shd w:fill="FFFFFF" w:val="clear"/>
        </w:rPr>
        <w:t>Aliás, esses dias eu vi uma propaganda do Município, meus queridos companheiros de Concórdia: “Ah, a saúde melhorou, as filas diminuíram”. Mas daí eu acho que desaprendi a matemática, porque uns tempos atrás tinham cinco mil na fila, agora tem seis mil, e a propaganda diz que as filas diminuíram. Isso é um caso concreto do Município, vocês sabem ao que estou me referindo.</w:t>
      </w:r>
    </w:p>
    <w:p>
      <w:pPr>
        <w:pStyle w:val="Normal"/>
        <w:ind w:firstLine="709"/>
        <w:jc w:val="both"/>
        <w:rPr>
          <w:sz w:val="23"/>
          <w:szCs w:val="23"/>
        </w:rPr>
      </w:pPr>
      <w:r>
        <w:rPr>
          <w:sz w:val="23"/>
          <w:szCs w:val="23"/>
          <w:shd w:fill="FFFFFF" w:val="clear"/>
        </w:rPr>
        <w:t>Então, tem levantamentos de que tem quase quinhentos mil catarinenses em filas de espera, uma ou outra, e nós temos muita coisa para avançar. Eu não quero dizer que quem está na gestão não está se esforçando. Esse é um grande desafio, um grande desafio! E, outra coisa, não é: vamos jogar tudo para União ou vamos jogar tudo para o Estado ou tudo para o Município. Os três Entes – Estados, União e Municípios – tem que ter esse comprometimento e, é claro, os usuários e os movimentos sociais também tem que acompanhar.</w:t>
      </w:r>
    </w:p>
    <w:p>
      <w:pPr>
        <w:pStyle w:val="Normal"/>
        <w:ind w:firstLine="709"/>
        <w:jc w:val="both"/>
        <w:rPr/>
      </w:pPr>
      <w:r>
        <w:rPr>
          <w:sz w:val="23"/>
          <w:szCs w:val="23"/>
        </w:rPr>
        <w:t>Agradeço a presença de todos e nada mais havendo a tratar, damos por encerrada esta audiência pública. (</w:t>
      </w:r>
      <w:r>
        <w:rPr>
          <w:i/>
          <w:sz w:val="23"/>
          <w:szCs w:val="23"/>
        </w:rPr>
        <w:t>Palmas.</w:t>
      </w:r>
      <w:r>
        <w:rPr>
          <w:sz w:val="23"/>
          <w:szCs w:val="23"/>
        </w:rPr>
        <w:t>) (</w:t>
      </w:r>
      <w:r>
        <w:rPr>
          <w:i/>
          <w:sz w:val="23"/>
          <w:szCs w:val="23"/>
        </w:rPr>
        <w:t>Ata sem revisão dos oradores.</w:t>
      </w:r>
      <w:r>
        <w:rPr>
          <w:sz w:val="23"/>
          <w:szCs w:val="23"/>
        </w:rPr>
        <w:t>) [</w:t>
      </w:r>
      <w:r>
        <w:rPr>
          <w:i/>
          <w:sz w:val="23"/>
          <w:szCs w:val="23"/>
        </w:rPr>
        <w:t>Transcrição e leitura final: taquígrafa Almerinda Lemos Thomé / Revisão: Clovis Pires da Silva</w:t>
      </w:r>
      <w:r>
        <w:rPr>
          <w:sz w:val="23"/>
          <w:szCs w:val="23"/>
        </w:rPr>
        <w:t xml:space="preserve">]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center"/>
        <w:rPr>
          <w:b/>
          <w:b/>
          <w:sz w:val="23"/>
          <w:szCs w:val="23"/>
        </w:rPr>
      </w:pPr>
      <w:r>
        <w:rPr>
          <w:b/>
          <w:sz w:val="23"/>
          <w:szCs w:val="23"/>
        </w:rPr>
        <w:t>DEPUTADO ESTADUAL NEODI SARETTA</w:t>
      </w:r>
    </w:p>
    <w:p>
      <w:pPr>
        <w:pStyle w:val="Normal"/>
        <w:ind w:firstLine="709"/>
        <w:jc w:val="center"/>
        <w:rPr>
          <w:b/>
          <w:b/>
          <w:sz w:val="23"/>
          <w:szCs w:val="23"/>
        </w:rPr>
      </w:pPr>
      <w:r>
        <w:rPr>
          <w:b/>
          <w:sz w:val="23"/>
          <w:szCs w:val="23"/>
        </w:rPr>
        <w:t>PRESIDENTE</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5"/>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Assuntodocomentrio">
    <w:name w:val="Assunto do comentário"/>
    <w:basedOn w:val="Textodecomentrio"/>
    <w:next w:val="Textodecomentrio"/>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33:00Z</dcterms:created>
  <dc:creator>ecfs0691t</dc:creator>
  <dc:description/>
  <dc:language>en-US</dc:language>
  <cp:lastModifiedBy>agc1093t</cp:lastModifiedBy>
  <cp:lastPrinted>2020-04-22T10:51:00Z</cp:lastPrinted>
  <dcterms:modified xsi:type="dcterms:W3CDTF">2020-04-22T14:33:00Z</dcterms:modified>
  <cp:revision>2</cp:revision>
  <dc:subject/>
  <dc:title/>
</cp:coreProperties>
</file>