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hanging="0"/>
        <w:jc w:val="center"/>
        <w:rPr>
          <w:b/>
          <w:b/>
          <w:szCs w:val="24"/>
        </w:rPr>
      </w:pPr>
      <w:r>
        <w:rPr>
          <w:b/>
          <w:szCs w:val="24"/>
        </w:rPr>
        <w:t>2ª SESSÃO LEGISLATIVA DA 19ª LEGISLATURA</w:t>
      </w:r>
    </w:p>
    <w:p>
      <w:pPr>
        <w:pStyle w:val="TextBodyIndent"/>
        <w:ind w:left="-426" w:right="-143" w:hanging="0"/>
        <w:jc w:val="center"/>
        <w:rPr>
          <w:b/>
          <w:b/>
          <w:szCs w:val="24"/>
          <w:u w:val="single"/>
        </w:rPr>
      </w:pPr>
      <w:r>
        <w:rPr>
          <w:b/>
          <w:szCs w:val="24"/>
        </w:rPr>
        <w:t>COORDENADORIA DE TAQUIGRAFIA DAS COMISSÕES</w:t>
      </w:r>
    </w:p>
    <w:p>
      <w:pPr>
        <w:pStyle w:val="Heading"/>
        <w:ind w:left="-426" w:right="-143" w:hanging="0"/>
        <w:jc w:val="both"/>
        <w:rPr>
          <w:b/>
          <w:b/>
          <w:sz w:val="24"/>
          <w:szCs w:val="24"/>
          <w:u w:val="single"/>
        </w:rPr>
      </w:pPr>
      <w:r>
        <w:rPr>
          <w:b/>
          <w:sz w:val="24"/>
          <w:szCs w:val="24"/>
          <w:u w:val="single"/>
        </w:rPr>
      </w:r>
    </w:p>
    <w:p>
      <w:pPr>
        <w:pStyle w:val="Heading"/>
        <w:ind w:left="-426" w:right="-143" w:hanging="0"/>
        <w:jc w:val="both"/>
        <w:rPr>
          <w:b/>
          <w:b/>
          <w:sz w:val="24"/>
          <w:u w:val="single"/>
        </w:rPr>
      </w:pPr>
      <w:r>
        <w:rPr>
          <w:b/>
          <w:sz w:val="24"/>
          <w:u w:val="single"/>
        </w:rPr>
      </w:r>
    </w:p>
    <w:p>
      <w:pPr>
        <w:pStyle w:val="Normal"/>
        <w:tabs>
          <w:tab w:val="clear" w:pos="708"/>
          <w:tab w:val="left" w:pos="2127" w:leader="none"/>
        </w:tabs>
        <w:ind w:left="-426" w:right="-143" w:hanging="0"/>
        <w:jc w:val="both"/>
        <w:rPr>
          <w:b/>
          <w:b/>
          <w:sz w:val="24"/>
          <w:szCs w:val="24"/>
        </w:rPr>
      </w:pPr>
      <w:r>
        <w:rPr>
          <w:b/>
          <w:sz w:val="24"/>
          <w:szCs w:val="24"/>
        </w:rPr>
        <w:t xml:space="preserve">ATA DA AUDIÊNCIA PÚBLICA DA COMISSÃO DE SAÚDE DA ASSEMBLEIA LEGISLATIVA DO ESTADO DE SANTA CATARINA PARA DEBATER A REATIVAÇÃO EMERGENCIAL DO HOSPITAL SANTA INÊS, DE BALNEÁRIO CAMBORIÚ, REALIZADA NO DIA 26 DE AGOSTO DE 2020, ÀS 18H, NO PLENÁRIO DEPUTADO OSNI RÉGIS, DO PALÁCIO BARRIGA-VERDE, POR VIDEOCONFERÊNCIA </w:t>
      </w:r>
    </w:p>
    <w:p>
      <w:pPr>
        <w:pStyle w:val="Normal"/>
        <w:tabs>
          <w:tab w:val="clear" w:pos="708"/>
          <w:tab w:val="left" w:pos="2127" w:leader="none"/>
        </w:tabs>
        <w:ind w:left="-426" w:right="-143" w:hanging="0"/>
        <w:jc w:val="both"/>
        <w:rPr>
          <w:b/>
          <w:b/>
          <w:sz w:val="24"/>
          <w:szCs w:val="24"/>
        </w:rPr>
      </w:pPr>
      <w:r>
        <w:rPr>
          <w:b/>
          <w:sz w:val="24"/>
          <w:szCs w:val="24"/>
        </w:rPr>
      </w:r>
    </w:p>
    <w:p>
      <w:pPr>
        <w:pStyle w:val="Normal"/>
        <w:tabs>
          <w:tab w:val="clear" w:pos="708"/>
          <w:tab w:val="left" w:pos="2127" w:leader="none"/>
        </w:tabs>
        <w:ind w:left="-426" w:right="-143"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right="-143" w:firstLine="709"/>
        <w:jc w:val="both"/>
        <w:rPr/>
      </w:pPr>
      <w:r>
        <w:rPr>
          <w:b/>
          <w:sz w:val="24"/>
          <w:szCs w:val="24"/>
          <w:shd w:fill="FFFFFF" w:val="clear"/>
        </w:rPr>
        <w:t>O SR. PRESIDENTE (Deputado Estadual Neodi Saretta</w:t>
      </w:r>
      <w:r>
        <w:rPr>
          <w:b/>
          <w:sz w:val="24"/>
          <w:szCs w:val="24"/>
        </w:rPr>
        <w:t xml:space="preserve">) </w:t>
      </w:r>
      <w:r>
        <w:rPr>
          <w:sz w:val="24"/>
          <w:szCs w:val="24"/>
        </w:rPr>
        <w:t xml:space="preserve">– </w:t>
      </w:r>
      <w:r>
        <w:rPr>
          <w:sz w:val="24"/>
          <w:szCs w:val="24"/>
          <w:shd w:fill="FFFFFF" w:val="clear"/>
        </w:rPr>
        <w:t>Senhores e senhoras, Deputados, convidados para a presente audiência pública e também quem nos acompanha pelos meios de comunicação, especialmente pela TVAL, em nome da Comissão de Saúde damos as boas-vindas a todos.</w:t>
      </w:r>
    </w:p>
    <w:p>
      <w:pPr>
        <w:pStyle w:val="Normal"/>
        <w:tabs>
          <w:tab w:val="clear" w:pos="708"/>
          <w:tab w:val="left" w:pos="2127" w:leader="none"/>
        </w:tabs>
        <w:ind w:left="-426" w:right="-143" w:firstLine="709"/>
        <w:jc w:val="both"/>
        <w:rPr/>
      </w:pPr>
      <w:r>
        <w:rPr>
          <w:sz w:val="24"/>
          <w:szCs w:val="24"/>
          <w:shd w:fill="FFFFFF" w:val="clear"/>
        </w:rPr>
        <w:t>Damos por aberta a audiência pública desta tarde que vai debater sobre a reabertura do Hospital Santa Inês, A presente audiência pública foi solicitada pelo Deputado Ivan Naatz, encaminhada à Comissão da Saúde; e nós, na Comissão da Saúde, aprovamos por unanimidade.</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Queria cumprimentar todos e de forma muito especial o doutor André Motta Ribeiro, que é o nosso Secretário de Estado da Saúde, que tem tido dias bastante atribulados em face dessa pandemia que nós estamos vivendo. Eu quero lhe cumprimentar e cumprimentar a sua equipe; cumprimentar também aqui o Deputado Ivan, que em seguida, depois, vai conduzir os trabalhos; o Deputado Mocellin, que está acompanhando; também o representante do Prefeito Volnei Morastoni, de Itajaí, o Rodrigo Duarte, que está acompanhando; nós temos também o Vereador Márcio Roberto Muller, que é o Presidente da Câmara de Vereadores de Camboriú, que está acompanhando também, está aqui junto conosco; o Promotor de Justiça da Comarca de Balneário Camboriú, doutor Álvaro Pereira Oliveira Melo; enfim. Ainda chegarão outros convidados e quero que todos se sintam cumprimentado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Quero dizer que nós vivemos um momento importante nessa luta de combate à pandemia, uma série de ações vem sendo desenvolvida, inclusive nós, da Comissão de Saúde, desde o primeiro momento também temos procurado ser interlocutores, naquilo que é possível, nessa luta para combater a pandemia, que é uma luta de todos nós. E nesse contexto temos tido o apoio de toda a Assembleia Legislativa, que tem trabalhado de forma incansável também.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Nas nossas audiências e reuniões temos contado seguidamente também com a presença do Secretário de Estado e da sua equipe, o que é muito importante nesse momento. E hoje vamos debater a questão do Hospital Santa Inês, que já foi inclusive alvo de debates nesta Casa, e por proposição do Deputado Ivan foi apresentada a solicitação de realização desta audiência, como eu disse, aprovada por unanimidade. </w:t>
      </w:r>
    </w:p>
    <w:p>
      <w:pPr>
        <w:pStyle w:val="Normal"/>
        <w:tabs>
          <w:tab w:val="clear" w:pos="708"/>
          <w:tab w:val="left" w:pos="2127" w:leader="none"/>
        </w:tabs>
        <w:ind w:left="-426" w:right="-143" w:firstLine="709"/>
        <w:jc w:val="both"/>
        <w:rPr/>
      </w:pPr>
      <w:r>
        <w:rPr>
          <w:sz w:val="24"/>
          <w:szCs w:val="24"/>
          <w:shd w:fill="FFFFFF" w:val="clear"/>
        </w:rPr>
        <w:t>Em face disso, eu gostaria de convidar o Deputado Ivan Naatz para que, a partir deste momento, assuma a coordenação da audiência pública até o seu final, assim como os devidos encaminhamentos. Sendo que, obviamente, aquilo que depois couber à Comissão, nossa equipe estará acompanhando para depois tomarmos as providências quanto aos encaminhamentos a serem feito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ntão, Deputado Ivan Naatz, seja bem-vindo e uma boa-tarde de trabalho. E lhe passo, em definitivo, a coordenação dos trabalhos da presente audiência pública até o seu final.</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Muito obrigado, Deputado Saretta, Presidente da Comissão de Saúde. Quero agradecer a todos aqueles que atenderam ao nosso chamado para que a gente pudesse conversar sobre esse desafio de restabelecer o Hospital Santa Inês como espaço de atendimento à saúde de toda a região da Costa Esmeralda, da região da Amfre.</w:t>
      </w:r>
    </w:p>
    <w:p>
      <w:pPr>
        <w:pStyle w:val="Normal"/>
        <w:tabs>
          <w:tab w:val="clear" w:pos="708"/>
          <w:tab w:val="left" w:pos="2127" w:leader="none"/>
        </w:tabs>
        <w:ind w:left="-426" w:right="-143" w:firstLine="709"/>
        <w:jc w:val="both"/>
        <w:rPr/>
      </w:pPr>
      <w:r>
        <w:rPr>
          <w:sz w:val="24"/>
          <w:szCs w:val="24"/>
          <w:shd w:fill="FFFFFF" w:val="clear"/>
        </w:rPr>
        <w:t>Boa noite a todos. Só para a gente confirmar aqui, para ficar registrado na ata, as pessoas que confirmaram presença, expediram ofícios à Comissão, para que a gente deixe registrado: Prefeito Fabrício Oliveira está nos acompanhando, porém com dificuldade de participação, porque se encontra numa atividade ambulatorial – ele me ligou e disse que está acompanhando a gente, mas que não tem como participar; consulto se está conosco a Leila Crocomo, Secretária de Saúde do Município de Balneário Camboriú? (</w:t>
      </w:r>
      <w:r>
        <w:rPr>
          <w:i/>
          <w:sz w:val="24"/>
          <w:szCs w:val="24"/>
          <w:shd w:fill="FFFFFF" w:val="clear"/>
        </w:rPr>
        <w:t>Pausa</w:t>
      </w:r>
      <w:r>
        <w:rPr>
          <w:sz w:val="24"/>
          <w:szCs w:val="24"/>
          <w:shd w:fill="FFFFFF" w:val="clear"/>
        </w:rPr>
        <w:t>.) O Presidente da Câmara de Vereadores de Balneário Camboriú, também convidado por ofício, confirmou participação, o Vereador Omar Tomalih; o representante do Prefeito Volnei Morastoni, que também me ligou e disse que estaria aqui, o Rodrigo Duarte. Está conosco, não é, Rodrigo?</w:t>
      </w:r>
    </w:p>
    <w:p>
      <w:pPr>
        <w:pStyle w:val="Normal"/>
        <w:tabs>
          <w:tab w:val="clear" w:pos="708"/>
          <w:tab w:val="left" w:pos="2127" w:leader="none"/>
        </w:tabs>
        <w:ind w:left="-426" w:right="-143" w:firstLine="709"/>
        <w:jc w:val="both"/>
        <w:rPr/>
      </w:pPr>
      <w:r>
        <w:rPr>
          <w:b/>
          <w:sz w:val="24"/>
          <w:szCs w:val="24"/>
          <w:shd w:fill="FFFFFF" w:val="clear"/>
        </w:rPr>
        <w:t>O SR. RODRIGO DUARTE</w:t>
      </w:r>
      <w:r>
        <w:rPr>
          <w:sz w:val="24"/>
          <w:szCs w:val="24"/>
          <w:shd w:fill="FFFFFF" w:val="clear"/>
        </w:rPr>
        <w:t xml:space="preserve"> – Presente, Deputado.</w:t>
      </w:r>
    </w:p>
    <w:p>
      <w:pPr>
        <w:pStyle w:val="Normal"/>
        <w:tabs>
          <w:tab w:val="clear" w:pos="708"/>
          <w:tab w:val="left" w:pos="2127" w:leader="none"/>
        </w:tabs>
        <w:ind w:left="-426" w:right="-143" w:firstLine="709"/>
        <w:jc w:val="both"/>
        <w:rPr/>
      </w:pPr>
      <w:r>
        <w:rPr>
          <w:b/>
          <w:sz w:val="24"/>
          <w:szCs w:val="24"/>
          <w:shd w:fill="FFFFFF" w:val="clear"/>
        </w:rPr>
        <w:t>O SR. PRESIDENTE (Deputado Estadual Ivan Naatz)</w:t>
      </w:r>
      <w:r>
        <w:rPr>
          <w:sz w:val="24"/>
          <w:szCs w:val="24"/>
          <w:shd w:fill="FFFFFF" w:val="clear"/>
        </w:rPr>
        <w:t xml:space="preserve"> – Bom, obrigado pela participação.</w:t>
      </w:r>
    </w:p>
    <w:p>
      <w:pPr>
        <w:pStyle w:val="Normal"/>
        <w:tabs>
          <w:tab w:val="clear" w:pos="708"/>
          <w:tab w:val="left" w:pos="2127" w:leader="none"/>
        </w:tabs>
        <w:ind w:left="-426" w:right="-143" w:firstLine="709"/>
        <w:jc w:val="both"/>
        <w:rPr/>
      </w:pPr>
      <w:r>
        <w:rPr>
          <w:sz w:val="24"/>
          <w:szCs w:val="24"/>
          <w:shd w:fill="FFFFFF" w:val="clear"/>
        </w:rPr>
        <w:t xml:space="preserve">O Secretário da Saúde Emerson Roberto Duarte, da Prefeitura de Itajaí. Muito bem. A gente faz essas chamadas para deixar registrado em ata aqui, porque depois dizem que a gente não faz, que a Assembleia não ajuda, então a gente deixa registrado aqui na ata. O Prefeito de Camboriú, Elcio Kuhnen; a Secretária da Saúde de Camboriú, Elisama de Freitas, também confirmou participação por </w:t>
      </w:r>
      <w:r>
        <w:rPr>
          <w:i/>
          <w:sz w:val="24"/>
          <w:szCs w:val="24"/>
          <w:shd w:fill="FFFFFF" w:val="clear"/>
        </w:rPr>
        <w:t>e-mail</w:t>
      </w:r>
      <w:r>
        <w:rPr>
          <w:sz w:val="24"/>
          <w:szCs w:val="24"/>
          <w:shd w:fill="FFFFFF" w:val="clear"/>
        </w:rPr>
        <w:t>; o Presidente da Câmara de Vereadores de Camboriú, Márcio Muller.</w:t>
      </w:r>
    </w:p>
    <w:p>
      <w:pPr>
        <w:pStyle w:val="Normal"/>
        <w:tabs>
          <w:tab w:val="clear" w:pos="708"/>
          <w:tab w:val="left" w:pos="2127" w:leader="none"/>
        </w:tabs>
        <w:ind w:left="-426" w:right="-143" w:firstLine="709"/>
        <w:jc w:val="both"/>
        <w:rPr/>
      </w:pPr>
      <w:r>
        <w:rPr>
          <w:b/>
          <w:sz w:val="24"/>
          <w:szCs w:val="24"/>
          <w:shd w:fill="FFFFFF" w:val="clear"/>
        </w:rPr>
        <w:t>O SR. PREFEITO MARCIO MULLER (Camboriú/SC)</w:t>
      </w:r>
      <w:r>
        <w:rPr>
          <w:sz w:val="24"/>
          <w:szCs w:val="24"/>
          <w:shd w:fill="FFFFFF" w:val="clear"/>
        </w:rPr>
        <w:t xml:space="preserve"> – Presente, Deputado Ivan Naatz.</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Obrigado, Presidente, a sua participação é extremamente importante para a gente conversar.</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O nosso Promotor Álvaro Pereira Oliveira Melo também está aqui, boa noite e obrigado pela presença do senhor; bem como o nosso Secretário de Estado da Saúde, doutor André Motta Ribeiro, a presença de vossa excelência engrandece o nosso debate e nos ajuda, efetivamente, a enfrentar esse desafio. Muito obrigado, Secretário André Motta.</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Bom, senhores Deputados, para abrir o nosso bate-papo, na verdade a Assembleia Legislativa vai fazer uma cobrança daquilo que a gente leu na imprensa, daquilo que a gente tem acompanhado para ver se, efetivamente, o que a gente vê é o que está acontecen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Antes disso, eu faço uma pequena observação. O mapa atualizado da gestão de riscos da Secretaria de Estado da Saúde, divulgado nesta quarta-feira, dia 23, traz cinco regiões em estado gravíssimo de risco. O alerta máximo vale para o Alto Vale do Itajaí, a região carbonífera, o nordeste, o extremo sul e o meio-oeste. São quatro regiões a menos do que o relatório anterior, o menor resultado das últimas semanas para esse nível de risco. O mapa mostra, no entanto, que aumentou o número de regiões em estado grave, já que o restante das áreas do mapa está em laranja, indicativo dessa classificação. Diferente da semana passada, quando em três regiões aparecia o nível de alerta: o extremo-oeste, o planalto norte e o Médio Vale do Itajaí, desta vez todas as regiões que apareceram no nível gravíssimo estão na classificação grave.</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sse sobe e desce, alinhado ao grande número de Municípios em estado grave, mostra que todo o Estado enfrenta uma situação perigosa em relação à pandemia. Chama a atenção no relatório que a Foz do Rio Itajaí-Açu apareça pela primeira vez em nível grave. A região estava em nível gravíssimo desde que o Estado começou a emitir os relatórios, em junho. Foi a primeira região a alcançar o nível mais alto de risco e a que permaneceu por mais tempo nessa classificação.</w:t>
      </w:r>
    </w:p>
    <w:p>
      <w:pPr>
        <w:pStyle w:val="Normal"/>
        <w:tabs>
          <w:tab w:val="clear" w:pos="708"/>
          <w:tab w:val="left" w:pos="2127" w:leader="none"/>
        </w:tabs>
        <w:ind w:left="-426" w:right="-143" w:firstLine="709"/>
        <w:jc w:val="both"/>
        <w:rPr/>
      </w:pPr>
      <w:r>
        <w:rPr>
          <w:sz w:val="24"/>
          <w:szCs w:val="24"/>
          <w:shd w:fill="FFFFFF" w:val="clear"/>
        </w:rPr>
        <w:t>Então, de acordo com o decreto estadual, os Municípios que estão nas regiões de nível grave ou gravíssimo devem adotar uma série de restrições. No último grau da tabela, as cidades precisam suspender o atendimento presencial nos órgãos públicos, por exemplo, é uma característica. E observando a atualização dos números dos casos de Covid na região da Amfri, é possível notar o seguinte: Balneário Camboriú, 5.869 casos confirmados com 72 óbitos; Balneário Piçarras, 551 casos com 10 óbitos; Bombinhas, 908 casos com 8 óbitos; Camboriú, 2.602 casos com 37 óbitos; Ilhota, 526 casos com 2 óbitos; Itajaí, 5.228 casos com 146 óbitos, é um dos maiores do Estado; Itapema, 2.692 óbitos com 54 óbitos; Luiz Alves, 190 casos e sem óbitos; Navegantes 2.144 casos com 41 óbitos; Penha, 815 casos com 19 óbitos; e Porto Belo, a última cidade que compõe a Amfri, 689 casos com 5 óbitos. No total, temos 22.440 casos e 394 óbitos. Desses 22.440, 19.856 apresentaram cura. Então, ainda temos muitas pessoas em tratamento. Esses são os dados da Amfri.</w:t>
      </w:r>
    </w:p>
    <w:p>
      <w:pPr>
        <w:pStyle w:val="Normal"/>
        <w:tabs>
          <w:tab w:val="clear" w:pos="708"/>
          <w:tab w:val="left" w:pos="2127" w:leader="none"/>
        </w:tabs>
        <w:ind w:left="-426" w:right="-143" w:firstLine="709"/>
        <w:jc w:val="both"/>
        <w:rPr/>
      </w:pPr>
      <w:r>
        <w:rPr>
          <w:sz w:val="24"/>
          <w:szCs w:val="24"/>
          <w:shd w:fill="FFFFFF" w:val="clear"/>
        </w:rPr>
        <w:t xml:space="preserve">Bom, a nossa conversa diz respeito a uma notícia publicada no dia 29 de julho dizendo que o Secretário da Saúde, André Motta Ribeiro, e o Prefeito de Balneário Camboriú, Fabrício de Oliveira, pactuaram a reabertura do Hospital Santa Inês para o enfrentamento da pandemia de Covid-19, ficando definido que aconteceria por meio de uma parceria público-privada, garantindo mais dez leitos de UTI e outros sete leitos clínicos para a região da Foz do Rio Itajaí-Açu.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Houve a previsão ainda de que as instalações deveriam passar por uma reforma e, num período de vinte dias a trinta dias seriam instalados os equipamentos necessários à sua habilitação. Ocorre que quase um mês depois, de acordo com o que foi estabelecido no acordo, não houve movimentação desses trabalhos no local. Eu mesmo estive no sábado, pessoalmente, visitando o Santa Inês e não vi lá, senhores, nenhuma movimentação, absolutamente nenhuma obra, nada; se há alguma coisa, está por trás das paredes lá do Santa Inê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Então, a nossa conversa é para tratar dessa nota de que o Santa Inês seria revitalizado, o que é um sonho da nossa comunidade, mas, na verdade, não andou. Então, é um bate-papo informal, Deputado Mocellin, para a gente conversar sobre isso, e também para quem nos acompanha na </w:t>
      </w:r>
      <w:r>
        <w:rPr>
          <w:i/>
          <w:sz w:val="24"/>
          <w:szCs w:val="24"/>
          <w:shd w:fill="FFFFFF" w:val="clear"/>
        </w:rPr>
        <w:t>live</w:t>
      </w:r>
      <w:r>
        <w:rPr>
          <w:sz w:val="24"/>
          <w:szCs w:val="24"/>
          <w:shd w:fill="FFFFFF" w:val="clear"/>
        </w:rPr>
        <w:t xml:space="preserve"> ou pela TV, pois muita gente nos acompanha pela TVAL e pelas redes sociais da Assembleia Legislativa, saiba da existência da Ação Civil Pública nº 5.955.012, de autoria do Ministério Público de Santa Catarina, que determina o sequestro mensal nas contas do Estado para custeio do Hospital Santa Inês da importância de R$ 2 milhões até que todos os réus, o Estado e o Município, adotem medidas para solucionar o problema que afeta toda a nossa região. Nós temos notícia dessa ação do agravo de instrumento, da deliberação pelo Tribunal de Justiça, razão pela qual a Assembleia Legislativa e a Comissão de Saúde têm interesse de saber em que pé anda esse bloqueio de valores e o que está sendo feito com ele.</w:t>
      </w:r>
    </w:p>
    <w:p>
      <w:pPr>
        <w:pStyle w:val="Normal"/>
        <w:tabs>
          <w:tab w:val="clear" w:pos="708"/>
          <w:tab w:val="left" w:pos="2127" w:leader="none"/>
        </w:tabs>
        <w:ind w:left="-426" w:right="-143" w:firstLine="709"/>
        <w:jc w:val="both"/>
        <w:rPr/>
      </w:pPr>
      <w:r>
        <w:rPr>
          <w:sz w:val="24"/>
          <w:szCs w:val="24"/>
          <w:shd w:fill="FFFFFF" w:val="clear"/>
        </w:rPr>
        <w:t>Em síntese, é isso, colegas. Repito que nós estamos acompanhados pela TVAL, estamos ao vivo, e também estamos na rede social da Assembleia Legislativa, sendo acompanhados neste momento por centenas e centenas de pessoas. Então, o nosso bate-papo é informal, mas, obviamente, é para esclarecer esses assunto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u, de imediato, passo a palavra ao Deputado Coronel Mocellin, para que ele faça a intervenção que achar necessária. (</w:t>
      </w:r>
      <w:r>
        <w:rPr>
          <w:i/>
          <w:sz w:val="24"/>
          <w:szCs w:val="24"/>
          <w:shd w:fill="FFFFFF" w:val="clear"/>
        </w:rPr>
        <w:t>Pausa.</w:t>
      </w:r>
      <w:r>
        <w:rPr>
          <w:sz w:val="24"/>
          <w:szCs w:val="24"/>
          <w:shd w:fill="FFFFFF" w:val="clear"/>
        </w:rPr>
        <w:t>)</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Deputado Mocellin, consegue nos ouvir? [</w:t>
      </w:r>
      <w:r>
        <w:rPr>
          <w:i/>
          <w:sz w:val="24"/>
          <w:szCs w:val="24"/>
          <w:shd w:fill="FFFFFF" w:val="clear"/>
        </w:rPr>
        <w:t>Transcrição e revisão: taquígrafo Eduardo Delvalhas dos Santos</w:t>
      </w:r>
      <w:r>
        <w:rPr>
          <w:sz w:val="24"/>
          <w:szCs w:val="24"/>
          <w:shd w:fill="FFFFFF" w:val="clear"/>
        </w:rPr>
        <w:t xml:space="preserve">] </w:t>
      </w:r>
    </w:p>
    <w:p>
      <w:pPr>
        <w:pStyle w:val="Normal"/>
        <w:tabs>
          <w:tab w:val="clear" w:pos="708"/>
          <w:tab w:val="left" w:pos="2127" w:leader="none"/>
        </w:tabs>
        <w:ind w:left="-426" w:right="-143" w:firstLine="709"/>
        <w:jc w:val="both"/>
        <w:rPr/>
      </w:pPr>
      <w:r>
        <w:rPr>
          <w:b/>
          <w:sz w:val="24"/>
          <w:szCs w:val="24"/>
        </w:rPr>
        <w:t xml:space="preserve">O SR. DEPUTADO ESTADUAL CORONEL MOCELLIN </w:t>
      </w:r>
      <w:r>
        <w:rPr>
          <w:sz w:val="24"/>
          <w:szCs w:val="24"/>
        </w:rPr>
        <w:t xml:space="preserve">– </w:t>
      </w:r>
      <w:r>
        <w:rPr>
          <w:sz w:val="24"/>
          <w:szCs w:val="24"/>
          <w:shd w:fill="FFFFFF" w:val="clear"/>
        </w:rPr>
        <w:t>Boa noite, Deputado Ivan Naatz, que preside esta audiência pública, Secretário André Motta Ribeiro, todos que estão acompanhando esta audiência pública através do Zoom e todos que nos assistem através da TVAL.</w:t>
      </w:r>
    </w:p>
    <w:p>
      <w:pPr>
        <w:pStyle w:val="Normal"/>
        <w:tabs>
          <w:tab w:val="clear" w:pos="708"/>
          <w:tab w:val="left" w:pos="2127" w:leader="none"/>
        </w:tabs>
        <w:ind w:left="-426" w:right="-143" w:firstLine="709"/>
        <w:jc w:val="both"/>
        <w:rPr/>
      </w:pPr>
      <w:r>
        <w:rPr>
          <w:sz w:val="24"/>
          <w:szCs w:val="24"/>
          <w:shd w:fill="FFFFFF" w:val="clear"/>
        </w:rPr>
        <w:t>Deputado Ivan Naatz, eu não sei se no último caso ali da (</w:t>
      </w:r>
      <w:r>
        <w:rPr>
          <w:i/>
          <w:sz w:val="24"/>
          <w:szCs w:val="24"/>
          <w:shd w:fill="FFFFFF" w:val="clear"/>
        </w:rPr>
        <w:t>falha na transmissão</w:t>
      </w:r>
      <w:r>
        <w:rPr>
          <w:sz w:val="24"/>
          <w:szCs w:val="24"/>
          <w:shd w:fill="FFFFFF" w:val="clear"/>
        </w:rPr>
        <w:t>) do recurso do Estado, não é do Ruth Cardoso, não? Que eu saiba é para (</w:t>
      </w:r>
      <w:r>
        <w:rPr>
          <w:i/>
          <w:sz w:val="24"/>
          <w:szCs w:val="24"/>
          <w:shd w:fill="FFFFFF" w:val="clear"/>
        </w:rPr>
        <w:t>falha na transmissão</w:t>
      </w:r>
      <w:r>
        <w:rPr>
          <w:sz w:val="24"/>
          <w:szCs w:val="24"/>
          <w:shd w:fill="FFFFFF" w:val="clear"/>
        </w:rPr>
        <w:t>).</w:t>
      </w:r>
    </w:p>
    <w:p>
      <w:pPr>
        <w:pStyle w:val="Normal"/>
        <w:tabs>
          <w:tab w:val="clear" w:pos="708"/>
          <w:tab w:val="left" w:pos="2127" w:leader="none"/>
        </w:tabs>
        <w:ind w:left="-426" w:right="-143" w:firstLine="709"/>
        <w:jc w:val="both"/>
        <w:rPr/>
      </w:pPr>
      <w:r>
        <w:rPr>
          <w:sz w:val="24"/>
          <w:szCs w:val="24"/>
          <w:shd w:fill="FFFFFF" w:val="clear"/>
        </w:rPr>
        <w:t>Eu moro a cinco quilômetros do Hospital Santa Inês, então acompanho há muito tempo, desde quando foi fechado, depois na reabertura, no fechamento novamente. Eu tenho feito algumas ações e nós estivemos numa reunião com o Secretário André junto com o Prefeito Fabrício verificando a possibilidade de reativação daqueles dez leitos para Covid, e mais os leitos de retaguarda.</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Como vossa excelência falou, a situação da região da Amfri diminuiu o risco de gravíssimo para grave e o número de internações diminuiu bastante também, então nós temos hoje uma certa folga no Hospital Marieta, onde foram ativados, se não me engano, em torno de oitenta leitos, do Ruth Cardoso... Então não haveria necessidade de ativar neste momento o Hospital Santa Inês, porque quando nós ativamos um leito de UTI para Covid, ele já passa a receber o recurso, e se tem vaga nos outros hospitais próximos, com uma certa folga, nós temos que otimizar mais os recursos. </w:t>
      </w:r>
    </w:p>
    <w:p>
      <w:pPr>
        <w:pStyle w:val="Normal"/>
        <w:tabs>
          <w:tab w:val="clear" w:pos="708"/>
          <w:tab w:val="left" w:pos="2127" w:leader="none"/>
        </w:tabs>
        <w:ind w:left="-426" w:right="-143" w:firstLine="709"/>
        <w:jc w:val="both"/>
        <w:rPr/>
      </w:pPr>
      <w:r>
        <w:rPr>
          <w:sz w:val="24"/>
          <w:szCs w:val="24"/>
          <w:shd w:fill="FFFFFF" w:val="clear"/>
        </w:rPr>
        <w:t>Eu tenho conversado com o Secretário André e o Prefeito Fabrício a respeito e se decidiu neste momento não fazer a ativação de urgência, por quê? Porque lá precisa de reformas e nós estivemos há alguns dias conversando com um dos observatórios sociais de Itajaí e de Balneário Camboriú, a Sociedade Maçônica Litoral da região e também com alguns empresários representantes da saúde da região da Foz do Rio Itajaí, e um dos questionamentos levantados na reunião – eu também gostaria de fazer este questionamento ao Promotor, que não sei se conseguiria responder – diz respeito às dívidas que o imóvel possui, porque o objetivo agora seria ativá-lo permanentemente para compor o sistema de saúde do Estado, tornando-se um hospital regional de portas abertas, que possa receber recursos do Estado, do Ministério da Saúde, para poder atender a população. Poderia ser misto, privado e  público também, para que ele seja um projeto de médio e longo prazos.</w:t>
      </w:r>
    </w:p>
    <w:p>
      <w:pPr>
        <w:pStyle w:val="Normal"/>
        <w:tabs>
          <w:tab w:val="clear" w:pos="708"/>
          <w:tab w:val="left" w:pos="2127" w:leader="none"/>
        </w:tabs>
        <w:ind w:left="-426" w:right="-143" w:firstLine="709"/>
        <w:jc w:val="both"/>
        <w:rPr/>
      </w:pPr>
      <w:r>
        <w:rPr>
          <w:sz w:val="24"/>
          <w:szCs w:val="24"/>
          <w:shd w:fill="FFFFFF" w:val="clear"/>
        </w:rPr>
        <w:t>Mas mesmo nessa situação, nós precisamos saber o que tem de dívidas trabalhistas, existem várias ações trabalhistas, há pendências judiciais no imóvel. Então para alguém poder investir ali... Até conversamos com o Sinduscon sobre a possibilidade dos empresários de Balneário Camboriú e da região também apoiarem (</w:t>
      </w:r>
      <w:r>
        <w:rPr>
          <w:i/>
          <w:sz w:val="24"/>
          <w:szCs w:val="24"/>
          <w:shd w:fill="FFFFFF" w:val="clear"/>
        </w:rPr>
        <w:t>falha</w:t>
      </w:r>
      <w:r>
        <w:rPr>
          <w:sz w:val="24"/>
          <w:szCs w:val="24"/>
          <w:shd w:fill="FFFFFF" w:val="clear"/>
        </w:rPr>
        <w:t xml:space="preserve"> </w:t>
      </w:r>
      <w:r>
        <w:rPr>
          <w:i/>
          <w:sz w:val="24"/>
          <w:szCs w:val="24"/>
          <w:shd w:fill="FFFFFF" w:val="clear"/>
        </w:rPr>
        <w:t>na</w:t>
      </w:r>
      <w:r>
        <w:rPr>
          <w:sz w:val="24"/>
          <w:szCs w:val="24"/>
          <w:shd w:fill="FFFFFF" w:val="clear"/>
        </w:rPr>
        <w:t xml:space="preserve"> </w:t>
      </w:r>
      <w:r>
        <w:rPr>
          <w:i/>
          <w:sz w:val="24"/>
          <w:szCs w:val="24"/>
          <w:shd w:fill="FFFFFF" w:val="clear"/>
        </w:rPr>
        <w:t>transmissão</w:t>
      </w:r>
      <w:r>
        <w:rPr>
          <w:sz w:val="24"/>
          <w:szCs w:val="24"/>
          <w:shd w:fill="FFFFFF" w:val="clear"/>
        </w:rPr>
        <w:t>) no hospital que ela necessitar essa questão da dívida. Então esperamos saber quais as pendências desse imóvel.</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Inicialmente era isso, se tiver mais algum esclarecimento que a gente possa fazer posteriormente, e também tirar algumas dúvidas... (</w:t>
      </w:r>
      <w:r>
        <w:rPr>
          <w:i/>
          <w:sz w:val="24"/>
          <w:szCs w:val="24"/>
          <w:shd w:fill="FFFFFF" w:val="clear"/>
        </w:rPr>
        <w:t>falha</w:t>
      </w:r>
      <w:r>
        <w:rPr>
          <w:sz w:val="24"/>
          <w:szCs w:val="24"/>
          <w:shd w:fill="FFFFFF" w:val="clear"/>
        </w:rPr>
        <w:t xml:space="preserve"> </w:t>
      </w:r>
      <w:r>
        <w:rPr>
          <w:i/>
          <w:sz w:val="24"/>
          <w:szCs w:val="24"/>
          <w:shd w:fill="FFFFFF" w:val="clear"/>
        </w:rPr>
        <w:t>na</w:t>
      </w:r>
      <w:r>
        <w:rPr>
          <w:sz w:val="24"/>
          <w:szCs w:val="24"/>
          <w:shd w:fill="FFFFFF" w:val="clear"/>
        </w:rPr>
        <w:t xml:space="preserve"> </w:t>
      </w:r>
      <w:r>
        <w:rPr>
          <w:i/>
          <w:sz w:val="24"/>
          <w:szCs w:val="24"/>
          <w:shd w:fill="FFFFFF" w:val="clear"/>
        </w:rPr>
        <w:t>transmissão</w:t>
      </w:r>
      <w:r>
        <w:rPr>
          <w:sz w:val="24"/>
          <w:szCs w:val="24"/>
          <w:shd w:fill="FFFFFF" w:val="clear"/>
        </w:rPr>
        <w:t>).</w:t>
      </w:r>
    </w:p>
    <w:p>
      <w:pPr>
        <w:pStyle w:val="Normal"/>
        <w:tabs>
          <w:tab w:val="clear" w:pos="708"/>
          <w:tab w:val="left" w:pos="2127" w:leader="none"/>
        </w:tabs>
        <w:ind w:left="-426" w:right="-143"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Ivan</w:t>
      </w:r>
      <w:r>
        <w:rPr>
          <w:sz w:val="24"/>
          <w:szCs w:val="24"/>
          <w:shd w:fill="FFFFFF" w:val="clear"/>
        </w:rPr>
        <w:t xml:space="preserve"> </w:t>
      </w:r>
      <w:r>
        <w:rPr>
          <w:b/>
          <w:sz w:val="24"/>
          <w:szCs w:val="24"/>
          <w:shd w:fill="FFFFFF" w:val="clear"/>
        </w:rPr>
        <w:t>Naatz)</w:t>
      </w:r>
      <w:r>
        <w:rPr>
          <w:sz w:val="24"/>
          <w:szCs w:val="24"/>
          <w:shd w:fill="FFFFFF" w:val="clear"/>
        </w:rPr>
        <w:t xml:space="preserve"> – Deputado Mocellin, o seu sinal ficou muito ruim, mas deu para compreender muito bem.</w:t>
      </w:r>
    </w:p>
    <w:p>
      <w:pPr>
        <w:pStyle w:val="Normal"/>
        <w:tabs>
          <w:tab w:val="clear" w:pos="708"/>
          <w:tab w:val="left" w:pos="2127" w:leader="none"/>
        </w:tabs>
        <w:ind w:left="-426" w:right="-143" w:firstLine="709"/>
        <w:jc w:val="both"/>
        <w:rPr/>
      </w:pPr>
      <w:r>
        <w:rPr>
          <w:sz w:val="24"/>
          <w:szCs w:val="24"/>
          <w:shd w:fill="FFFFFF" w:val="clear"/>
        </w:rPr>
        <w:t xml:space="preserve">Esse é o objetivo do nosso bate-papo aqui, compreender o que está acontecendo, porque foi noticiada a reabertura do hospital e não foi noticiado essa informação que o senhor nos traz, de que o hospital não será reaberto ou será, não sei, vamos bater um papo.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u vou autorizar a inserção do senhor Marcelo Irineu Milles na nossa reunião, ele que é diretor de Regulação, Controle e Avaliação da Secretaria Municipal de Saúde de Itajaí, a pedido do Prefeito Volnei Morastoni.</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Passo, agora, a palavra ao Presidente da Câmara de Vereadores de Camboriú, Vereador Márcio Roberto Muller, para a sua saudação e iniciar a conversa, e em seguida passo a palavra ao Secretário André Motta.</w:t>
      </w:r>
    </w:p>
    <w:p>
      <w:pPr>
        <w:pStyle w:val="Normal"/>
        <w:tabs>
          <w:tab w:val="clear" w:pos="708"/>
          <w:tab w:val="left" w:pos="2127" w:leader="none"/>
        </w:tabs>
        <w:ind w:left="-426" w:right="-143"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A</w:t>
      </w:r>
      <w:r>
        <w:rPr>
          <w:sz w:val="24"/>
          <w:szCs w:val="24"/>
          <w:shd w:fill="FFFFFF" w:val="clear"/>
        </w:rPr>
        <w:t xml:space="preserve"> </w:t>
      </w:r>
      <w:r>
        <w:rPr>
          <w:b/>
          <w:sz w:val="24"/>
          <w:szCs w:val="24"/>
          <w:shd w:fill="FFFFFF" w:val="clear"/>
        </w:rPr>
        <w:t>CÃMARA</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VEREADORES</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CAMBORIÚ</w:t>
      </w:r>
      <w:r>
        <w:rPr>
          <w:sz w:val="24"/>
          <w:szCs w:val="24"/>
          <w:shd w:fill="FFFFFF" w:val="clear"/>
        </w:rPr>
        <w:t xml:space="preserve"> </w:t>
      </w:r>
      <w:r>
        <w:rPr>
          <w:b/>
          <w:sz w:val="24"/>
          <w:szCs w:val="24"/>
          <w:shd w:fill="FFFFFF" w:val="clear"/>
        </w:rPr>
        <w:t>(Vereador</w:t>
      </w:r>
      <w:r>
        <w:rPr>
          <w:sz w:val="24"/>
          <w:szCs w:val="24"/>
          <w:shd w:fill="FFFFFF" w:val="clear"/>
        </w:rPr>
        <w:t xml:space="preserve"> </w:t>
      </w:r>
      <w:r>
        <w:rPr>
          <w:b/>
          <w:sz w:val="24"/>
          <w:szCs w:val="24"/>
          <w:shd w:fill="FFFFFF" w:val="clear"/>
        </w:rPr>
        <w:t>Márcio</w:t>
      </w:r>
      <w:r>
        <w:rPr>
          <w:sz w:val="24"/>
          <w:szCs w:val="24"/>
          <w:shd w:fill="FFFFFF" w:val="clear"/>
        </w:rPr>
        <w:t xml:space="preserve"> </w:t>
      </w:r>
      <w:r>
        <w:rPr>
          <w:b/>
          <w:sz w:val="24"/>
          <w:szCs w:val="24"/>
          <w:shd w:fill="FFFFFF" w:val="clear"/>
        </w:rPr>
        <w:t>Roberto</w:t>
      </w:r>
      <w:r>
        <w:rPr>
          <w:sz w:val="24"/>
          <w:szCs w:val="24"/>
          <w:shd w:fill="FFFFFF" w:val="clear"/>
        </w:rPr>
        <w:t xml:space="preserve"> </w:t>
      </w:r>
      <w:r>
        <w:rPr>
          <w:b/>
          <w:sz w:val="24"/>
          <w:szCs w:val="24"/>
          <w:shd w:fill="FFFFFF" w:val="clear"/>
        </w:rPr>
        <w:t>Muller</w:t>
      </w:r>
      <w:r>
        <w:rPr>
          <w:sz w:val="24"/>
          <w:szCs w:val="24"/>
          <w:shd w:fill="FFFFFF" w:val="clear"/>
        </w:rPr>
        <w:t>) – Boa noite, Ivan Naatz, é um prazer estar participando; boa noite a todos que estão participando desta audiência, que é muito importante para todos os Municípios da região da Amfri.</w:t>
      </w:r>
    </w:p>
    <w:p>
      <w:pPr>
        <w:pStyle w:val="Normal"/>
        <w:ind w:left="-426" w:right="-143" w:firstLine="709"/>
        <w:jc w:val="both"/>
        <w:rPr/>
      </w:pPr>
      <w:r>
        <w:rPr>
          <w:sz w:val="24"/>
          <w:szCs w:val="24"/>
          <w:shd w:fill="FFFFFF" w:val="clear"/>
        </w:rPr>
        <w:t>Vejo que é necessário, saúde é o princípio de tudo, pois a gente sem saúde não é nada. E essa pandemia, com essa Covid, está deixando o ano de 2020 muito complicado em várias situações – o nosso Presidente da Câmara de Camboriú, que era o falecido Zeca Simas, perdeu a vida por causa da Covid também.</w:t>
      </w:r>
    </w:p>
    <w:p>
      <w:pPr>
        <w:pStyle w:val="Normal"/>
        <w:ind w:left="-426" w:right="-143" w:firstLine="709"/>
        <w:jc w:val="both"/>
        <w:rPr>
          <w:sz w:val="24"/>
          <w:szCs w:val="24"/>
          <w:shd w:fill="FFFFFF" w:val="clear"/>
        </w:rPr>
      </w:pPr>
      <w:r>
        <w:rPr>
          <w:sz w:val="24"/>
          <w:szCs w:val="24"/>
          <w:shd w:fill="FFFFFF" w:val="clear"/>
        </w:rPr>
        <w:t xml:space="preserve">Então a gente está à disposição, Deputado Ivan Naatz, no que pudermos ajudar. A Câmara de Vereadores de Camboriú quer ajudar o Município e os Municípios da região também, porque não adianta só para o Município de Camboriú e, sim, para a nossa região da Amfri. </w:t>
      </w:r>
    </w:p>
    <w:p>
      <w:pPr>
        <w:pStyle w:val="Normal"/>
        <w:ind w:left="-426" w:right="-143" w:firstLine="709"/>
        <w:jc w:val="both"/>
        <w:rPr/>
      </w:pPr>
      <w:r>
        <w:rPr>
          <w:sz w:val="24"/>
          <w:szCs w:val="24"/>
          <w:shd w:fill="FFFFFF" w:val="clear"/>
        </w:rPr>
        <w:t xml:space="preserve">Temos que entender também como é que vai funcionar. Ouvindo agora o nosso amigo, que estava falando que talvez não abra, quero dizer que foi plantada uma esperança para os nossos munícipes e para toda a região e agora recebemos uma noticia... Não se sabe também se vai ou não vai abrir, mas seria de extrema importância se abrisse, porque necessitamos, nesses tempos tão difíceis, já que Camboriú não tem um hospital, temos um centro cirúrgico. </w:t>
      </w:r>
    </w:p>
    <w:p>
      <w:pPr>
        <w:pStyle w:val="Normal"/>
        <w:ind w:left="-426" w:right="-143" w:firstLine="709"/>
        <w:jc w:val="both"/>
        <w:rPr>
          <w:sz w:val="24"/>
          <w:szCs w:val="24"/>
          <w:shd w:fill="FFFFFF" w:val="clear"/>
        </w:rPr>
      </w:pPr>
      <w:r>
        <w:rPr>
          <w:sz w:val="24"/>
          <w:szCs w:val="24"/>
          <w:shd w:fill="FFFFFF" w:val="clear"/>
        </w:rPr>
        <w:t>Então, para nós do Município de Camboriú seria de grande valia a reabertura do Hospital Santa Inês.</w:t>
      </w:r>
    </w:p>
    <w:p>
      <w:pPr>
        <w:pStyle w:val="Normal"/>
        <w:ind w:left="-426" w:right="-143" w:firstLine="709"/>
        <w:jc w:val="both"/>
        <w:rPr>
          <w:sz w:val="24"/>
          <w:szCs w:val="24"/>
          <w:shd w:fill="FFFFFF" w:val="clear"/>
        </w:rPr>
      </w:pPr>
      <w:r>
        <w:rPr>
          <w:sz w:val="24"/>
          <w:szCs w:val="24"/>
          <w:shd w:fill="FFFFFF" w:val="clear"/>
        </w:rPr>
        <w:t>Obrigado, Deputado.</w:t>
      </w:r>
    </w:p>
    <w:p>
      <w:pPr>
        <w:pStyle w:val="Normal"/>
        <w:ind w:left="-426" w:right="-143"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 Estadual Ivan</w:t>
      </w:r>
      <w:r>
        <w:rPr>
          <w:sz w:val="24"/>
          <w:szCs w:val="24"/>
          <w:shd w:fill="FFFFFF" w:val="clear"/>
        </w:rPr>
        <w:t xml:space="preserve"> </w:t>
      </w:r>
      <w:r>
        <w:rPr>
          <w:b/>
          <w:sz w:val="24"/>
          <w:szCs w:val="24"/>
          <w:shd w:fill="FFFFFF" w:val="clear"/>
        </w:rPr>
        <w:t>Naatz) –</w:t>
      </w:r>
      <w:r>
        <w:rPr>
          <w:sz w:val="24"/>
          <w:szCs w:val="24"/>
          <w:shd w:fill="FFFFFF" w:val="clear"/>
        </w:rPr>
        <w:t xml:space="preserve"> Obrigado, Presidente Márcio.</w:t>
      </w:r>
    </w:p>
    <w:p>
      <w:pPr>
        <w:pStyle w:val="Normal"/>
        <w:ind w:left="-426" w:right="-143" w:firstLine="709"/>
        <w:jc w:val="both"/>
        <w:rPr>
          <w:sz w:val="24"/>
          <w:szCs w:val="24"/>
          <w:shd w:fill="FFFFFF" w:val="clear"/>
        </w:rPr>
      </w:pPr>
      <w:r>
        <w:rPr>
          <w:sz w:val="24"/>
          <w:szCs w:val="24"/>
          <w:shd w:fill="FFFFFF" w:val="clear"/>
        </w:rPr>
        <w:t>Passo a palavra ao Rodrigo Duarte, assessor especial da Prefeitura de Itajaí, representando o Prefeito Volnei Morastoni, para conversarmos um pouquinho.</w:t>
      </w:r>
    </w:p>
    <w:p>
      <w:pPr>
        <w:pStyle w:val="Normal"/>
        <w:ind w:left="-426" w:right="-143"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RODRIGO</w:t>
      </w:r>
      <w:r>
        <w:rPr>
          <w:sz w:val="24"/>
          <w:szCs w:val="24"/>
          <w:shd w:fill="FFFFFF" w:val="clear"/>
        </w:rPr>
        <w:t xml:space="preserve"> </w:t>
      </w:r>
      <w:r>
        <w:rPr>
          <w:b/>
          <w:sz w:val="24"/>
          <w:szCs w:val="24"/>
          <w:shd w:fill="FFFFFF" w:val="clear"/>
        </w:rPr>
        <w:t>DUARTE</w:t>
      </w:r>
      <w:r>
        <w:rPr>
          <w:sz w:val="24"/>
          <w:szCs w:val="24"/>
          <w:shd w:fill="FFFFFF" w:val="clear"/>
        </w:rPr>
        <w:t xml:space="preserve"> – Boa noite a todos que participam desta audiência. </w:t>
      </w:r>
    </w:p>
    <w:p>
      <w:pPr>
        <w:pStyle w:val="Normal"/>
        <w:ind w:left="-426" w:right="-143" w:firstLine="709"/>
        <w:jc w:val="both"/>
        <w:rPr>
          <w:sz w:val="24"/>
          <w:szCs w:val="24"/>
          <w:shd w:fill="FFFFFF" w:val="clear"/>
        </w:rPr>
      </w:pPr>
      <w:r>
        <w:rPr>
          <w:sz w:val="24"/>
          <w:szCs w:val="24"/>
          <w:shd w:fill="FFFFFF" w:val="clear"/>
        </w:rPr>
        <w:t>É muito importante o que o Deputado Ivan está levantando na Comissão de Saúde, mas esta é uma discussão antiga. A gente já esteve com o Secretário André Motta lá no início da pandemia, tínhamos um cenário que havia necessidade, tínhamos um problema, uma dificuldade, de colocar em funcionamento em função do tempo, do prazo, do investimento, enfim, foram várias as discussões feitas na órbita do Hospital Santa Inês.</w:t>
      </w:r>
    </w:p>
    <w:p>
      <w:pPr>
        <w:pStyle w:val="Normal"/>
        <w:ind w:left="-426" w:right="-143" w:firstLine="709"/>
        <w:jc w:val="both"/>
        <w:rPr>
          <w:sz w:val="24"/>
          <w:szCs w:val="24"/>
          <w:shd w:fill="FFFFFF" w:val="clear"/>
        </w:rPr>
      </w:pPr>
      <w:r>
        <w:rPr>
          <w:sz w:val="24"/>
          <w:szCs w:val="24"/>
          <w:shd w:fill="FFFFFF" w:val="clear"/>
        </w:rPr>
        <w:t>Na sequência a gente também tinha uma preocupação com os leitos de enfermaria, tendo em vista que o Hospital Marieta e o Centro de Tratamento Covid, em Balneário Camboriú, ficaria com as UTIs. Depois esfriou essa discussão e reacendeu novamente, mas vejo hoje um cenário que não posso dizer tranqüilo, mas favorável em relação à pandemia na nossa região, tendo em vista que ontem o Hospital Marieta estavam com em torno de 28 leitos de UTI ocupados dos 50 habilitados, além dos outros 20 que faltam ser habilitados, mas já estão disponíveis à população.</w:t>
      </w:r>
    </w:p>
    <w:p>
      <w:pPr>
        <w:pStyle w:val="Normal"/>
        <w:ind w:left="-426" w:right="-143" w:firstLine="709"/>
        <w:jc w:val="both"/>
        <w:rPr>
          <w:sz w:val="24"/>
          <w:szCs w:val="24"/>
          <w:shd w:fill="FFFFFF" w:val="clear"/>
        </w:rPr>
      </w:pPr>
      <w:r>
        <w:rPr>
          <w:sz w:val="24"/>
          <w:szCs w:val="24"/>
          <w:shd w:fill="FFFFFF" w:val="clear"/>
        </w:rPr>
        <w:t xml:space="preserve">Inclusive depois eu gostaria de conversar com o doutor André em relação a isso, se não seria talvez interessante, até que não venha a habilitação, colocar esses leitos à disposição de enfermaria e não de UTI. É uma discussão que a gente tem que ter aqui para podermos trabalhar nessa ótica, tendo em vista que hoje a nossa região saiu do cenário gravíssimo para o grave. </w:t>
      </w:r>
    </w:p>
    <w:p>
      <w:pPr>
        <w:pStyle w:val="Normal"/>
        <w:ind w:left="-426" w:right="-143" w:firstLine="709"/>
        <w:jc w:val="both"/>
        <w:rPr>
          <w:sz w:val="24"/>
          <w:szCs w:val="24"/>
          <w:shd w:fill="FFFFFF" w:val="clear"/>
        </w:rPr>
      </w:pPr>
      <w:r>
        <w:rPr>
          <w:sz w:val="24"/>
          <w:szCs w:val="24"/>
          <w:shd w:fill="FFFFFF" w:val="clear"/>
        </w:rPr>
        <w:t xml:space="preserve">Uma preocupação também que a gente tem, nós vivemos no Brasil e  várias regiões são muito semelhantes, é com a segunda onda que pode chegar aqui no Estado, tendo em vista que essa primeira onda acometeu pacientes idosos com comorbidades e agora, com a liberação gradativa das atividades, a população economicamente ativa de 20 anos a 50 anos corre o risco de se infectar, e se ela se infectar, terá acesso à saúde ou não com as estruturas existentes? </w:t>
      </w:r>
    </w:p>
    <w:p>
      <w:pPr>
        <w:pStyle w:val="Normal"/>
        <w:ind w:left="-426" w:right="-143" w:firstLine="709"/>
        <w:jc w:val="both"/>
        <w:rPr/>
      </w:pPr>
      <w:r>
        <w:rPr>
          <w:sz w:val="24"/>
          <w:szCs w:val="24"/>
          <w:shd w:fill="FFFFFF" w:val="clear"/>
        </w:rPr>
        <w:t>Eu já participei de uma outra audiência da Alesc quando, naquele momento, nós tínhamos 2,47 leitos para cada 10 mil habitantes, conforme o relatório fornecido pelo doutor André. O Município de Itajaí, até então, através do Hospital Marieta, graças a Deus não perdeu nenhuma pessoa, nenhum familiar, nenhum amigo, ninguém por falta de leitos de UTI, pelo contrário, sempre tivemos leitos de UTI disponíveis aqui no Hospital Marieta. Lógico, muitas vezes com 95% de ocupação, 98% de ocupação, e agora estamos numa queda, chegando aí a 40%, 50%, 60% de taxa de ocupação de leitos de UTI. Mas para cada leito de UTI a gente entende que seria necessário ou ideal pelo menos de dois a três leitos de enfermaria, para que a gente pudesse dar o suporte à retaguarda para esses pacientes.</w:t>
      </w:r>
    </w:p>
    <w:p>
      <w:pPr>
        <w:pStyle w:val="Normal"/>
        <w:ind w:left="-426" w:right="-143" w:firstLine="709"/>
        <w:jc w:val="both"/>
        <w:rPr>
          <w:sz w:val="24"/>
          <w:szCs w:val="24"/>
          <w:shd w:fill="FFFFFF" w:val="clear"/>
        </w:rPr>
      </w:pPr>
      <w:r>
        <w:rPr>
          <w:sz w:val="24"/>
          <w:szCs w:val="24"/>
          <w:shd w:fill="FFFFFF" w:val="clear"/>
        </w:rPr>
        <w:t>Gostaria de dizer também que mesmo que a Covid tenha trazido bastante recurso para os Municípios e para o Estado, temos que aplicá-lo de forma correta e responsável, e a minha preocupação sempre é quando se abre um serviço que essa porta não se feche. Então se essa porta realmente abrir, que ela não feche, se essa é a intenção do governo do Estado, se essa é a intenção do Município de Balneário Camboriú, porque a gente sabe que saúde precisa de recurso financeiro e alguém tem que pagar essa conta, no final do mês temos que fechar essa conta com responsabilidade, né?</w:t>
      </w:r>
    </w:p>
    <w:p>
      <w:pPr>
        <w:pStyle w:val="Normal"/>
        <w:ind w:left="-426" w:right="-143" w:firstLine="709"/>
        <w:jc w:val="both"/>
        <w:rPr>
          <w:sz w:val="24"/>
          <w:szCs w:val="24"/>
          <w:shd w:fill="FFFFFF" w:val="clear"/>
        </w:rPr>
      </w:pPr>
      <w:r>
        <w:rPr>
          <w:sz w:val="24"/>
          <w:szCs w:val="24"/>
          <w:shd w:fill="FFFFFF" w:val="clear"/>
        </w:rPr>
        <w:t>O Município de Itajaí acha importante ter um hospital de médio porte para ser suporte de um hospital maior e a gente entende que o Santa Inês poderia ser um hospital interessante na média complexidade, deixando mais as altas complexidades para o Hospital Marieta, que atende a grande região da Amfri, que tem em torno de 715 mil habitantes.</w:t>
      </w:r>
    </w:p>
    <w:p>
      <w:pPr>
        <w:pStyle w:val="Normal"/>
        <w:ind w:left="-426" w:right="-143" w:firstLine="709"/>
        <w:jc w:val="both"/>
        <w:rPr>
          <w:sz w:val="24"/>
          <w:szCs w:val="24"/>
          <w:shd w:fill="FFFFFF" w:val="clear"/>
        </w:rPr>
      </w:pPr>
      <w:r>
        <w:rPr>
          <w:sz w:val="24"/>
          <w:szCs w:val="24"/>
          <w:shd w:fill="FFFFFF" w:val="clear"/>
        </w:rPr>
        <w:t>Mas vamos ouvir o que o doutor André tem a colaborar com a sua fala e depois a gente contribui, na sequência, se for possível.</w:t>
      </w:r>
    </w:p>
    <w:p>
      <w:pPr>
        <w:pStyle w:val="Normal"/>
        <w:ind w:left="-426" w:right="-143" w:firstLine="709"/>
        <w:jc w:val="both"/>
        <w:rPr>
          <w:sz w:val="24"/>
          <w:szCs w:val="24"/>
          <w:shd w:fill="FFFFFF" w:val="clear"/>
        </w:rPr>
      </w:pPr>
      <w:r>
        <w:rPr>
          <w:b/>
          <w:sz w:val="24"/>
          <w:szCs w:val="24"/>
          <w:shd w:fill="FFFFFF" w:val="clear"/>
        </w:rPr>
        <w:t>O 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Ivan</w:t>
      </w:r>
      <w:r>
        <w:rPr>
          <w:sz w:val="24"/>
          <w:szCs w:val="24"/>
          <w:shd w:fill="FFFFFF" w:val="clear"/>
        </w:rPr>
        <w:t xml:space="preserve"> </w:t>
      </w:r>
      <w:r>
        <w:rPr>
          <w:b/>
          <w:sz w:val="24"/>
          <w:szCs w:val="24"/>
          <w:shd w:fill="FFFFFF" w:val="clear"/>
        </w:rPr>
        <w:t xml:space="preserve">Naatz) </w:t>
      </w:r>
      <w:r>
        <w:rPr>
          <w:sz w:val="24"/>
          <w:szCs w:val="24"/>
          <w:shd w:fill="FFFFFF" w:val="clear"/>
        </w:rPr>
        <w:t xml:space="preserve">– Muito obrigado, Rodrigo. </w:t>
      </w:r>
    </w:p>
    <w:p>
      <w:pPr>
        <w:pStyle w:val="Normal"/>
        <w:ind w:left="-426" w:right="-143" w:firstLine="709"/>
        <w:jc w:val="both"/>
        <w:rPr/>
      </w:pPr>
      <w:r>
        <w:rPr>
          <w:sz w:val="24"/>
          <w:szCs w:val="24"/>
          <w:shd w:fill="FFFFFF" w:val="clear"/>
        </w:rPr>
        <w:t>Então, com a palavra agora o Secretário de Estado da Saúde de Santa Catarina, doutor André Motta Ribeiro. Muito boa-noite.</w:t>
      </w:r>
    </w:p>
    <w:p>
      <w:pPr>
        <w:pStyle w:val="Normal"/>
        <w:ind w:left="-426" w:right="-143"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SECRETÁRIO</w:t>
      </w:r>
      <w:r>
        <w:rPr>
          <w:sz w:val="24"/>
          <w:szCs w:val="24"/>
          <w:shd w:fill="FFFFFF" w:val="clear"/>
        </w:rPr>
        <w:t xml:space="preserve"> </w:t>
      </w:r>
      <w:r>
        <w:rPr>
          <w:b/>
          <w:sz w:val="24"/>
          <w:szCs w:val="24"/>
          <w:shd w:fill="FFFFFF" w:val="clear"/>
        </w:rPr>
        <w:t>DE</w:t>
      </w:r>
      <w:r>
        <w:rPr>
          <w:sz w:val="24"/>
          <w:szCs w:val="24"/>
          <w:shd w:fill="FFFFFF" w:val="clear"/>
        </w:rPr>
        <w:t xml:space="preserve"> </w:t>
      </w:r>
      <w:r>
        <w:rPr>
          <w:b/>
          <w:sz w:val="24"/>
          <w:szCs w:val="24"/>
          <w:shd w:fill="FFFFFF" w:val="clear"/>
        </w:rPr>
        <w:t>ESTADO</w:t>
      </w:r>
      <w:r>
        <w:rPr>
          <w:sz w:val="24"/>
          <w:szCs w:val="24"/>
          <w:shd w:fill="FFFFFF" w:val="clear"/>
        </w:rPr>
        <w:t xml:space="preserve"> </w:t>
      </w:r>
      <w:r>
        <w:rPr>
          <w:b/>
          <w:sz w:val="24"/>
          <w:szCs w:val="24"/>
          <w:shd w:fill="FFFFFF" w:val="clear"/>
        </w:rPr>
        <w:t>ANDRÉ</w:t>
      </w:r>
      <w:r>
        <w:rPr>
          <w:sz w:val="24"/>
          <w:szCs w:val="24"/>
          <w:shd w:fill="FFFFFF" w:val="clear"/>
        </w:rPr>
        <w:t xml:space="preserve"> </w:t>
      </w:r>
      <w:r>
        <w:rPr>
          <w:b/>
          <w:sz w:val="24"/>
          <w:szCs w:val="24"/>
          <w:shd w:fill="FFFFFF" w:val="clear"/>
        </w:rPr>
        <w:t>MOTTA</w:t>
      </w:r>
      <w:r>
        <w:rPr>
          <w:sz w:val="24"/>
          <w:szCs w:val="24"/>
          <w:shd w:fill="FFFFFF" w:val="clear"/>
        </w:rPr>
        <w:t xml:space="preserve"> </w:t>
      </w:r>
      <w:r>
        <w:rPr>
          <w:b/>
          <w:sz w:val="24"/>
          <w:szCs w:val="24"/>
          <w:shd w:fill="FFFFFF" w:val="clear"/>
        </w:rPr>
        <w:t xml:space="preserve">RIBEIRO (SC) </w:t>
      </w:r>
      <w:r>
        <w:rPr>
          <w:sz w:val="24"/>
          <w:szCs w:val="24"/>
          <w:shd w:fill="FFFFFF" w:val="clear"/>
        </w:rPr>
        <w:t>– Boa noite, Deputado Ivan e Deputado Neodi Saretta. Em seus nomes eu cumprimento todos os Deputados aqui presentes, cumprimento também o Promotor de Justiça, doutor Álvaro; os representantes dos Municípios; as outras autoridades aqui e o público que nos assiste.</w:t>
      </w:r>
    </w:p>
    <w:p>
      <w:pPr>
        <w:pStyle w:val="Normal"/>
        <w:ind w:left="-426" w:right="-143" w:firstLine="709"/>
        <w:jc w:val="both"/>
        <w:rPr>
          <w:sz w:val="24"/>
          <w:szCs w:val="24"/>
          <w:shd w:fill="FFFFFF" w:val="clear"/>
        </w:rPr>
      </w:pPr>
      <w:r>
        <w:rPr>
          <w:sz w:val="24"/>
          <w:szCs w:val="24"/>
          <w:shd w:fill="FFFFFF" w:val="clear"/>
        </w:rPr>
        <w:t>Primeiro eu preciso comentar que dentro do planejamento de enfrentamento à Covid várias ações são estartadas e planejadas, e nós percebemos claramente que dentro desse planejamento nós conseguimos em todas as regiões, inclusive na Foz do Itajaí, trazer recursos suficientes para que as pessoas tivessem acesso aos serviços de saúde. Nós não perdemos em nenhuma cidade do Estado de Santa Catarina nenhum catarinense por falta de acesso aos serviços de saúde.</w:t>
      </w:r>
    </w:p>
    <w:p>
      <w:pPr>
        <w:pStyle w:val="Normal"/>
        <w:ind w:left="-426" w:right="-143" w:firstLine="709"/>
        <w:jc w:val="both"/>
        <w:rPr>
          <w:sz w:val="24"/>
          <w:szCs w:val="24"/>
          <w:shd w:fill="FFFFFF" w:val="clear"/>
        </w:rPr>
      </w:pPr>
      <w:r>
        <w:rPr>
          <w:sz w:val="24"/>
          <w:szCs w:val="24"/>
          <w:shd w:fill="FFFFFF" w:val="clear"/>
        </w:rPr>
        <w:t>Em julho nós passamos por um momento bastante delicado, um momento em que o Estado estava procurando várias alternativas de implementação de leitos dentro das unidades próprias. Essa foi uma definição então do Estado que nós iríamos, primeiro, priorizar então os hospitais da rede pública, e assim o fizemos, trazendo recursos para o Hospital Ruth Cardoso e também para o Hospital Marieta na região da Foz.</w:t>
      </w:r>
    </w:p>
    <w:p>
      <w:pPr>
        <w:pStyle w:val="Normal"/>
        <w:ind w:left="-426" w:right="-143" w:firstLine="709"/>
        <w:jc w:val="both"/>
        <w:rPr/>
      </w:pPr>
      <w:r>
        <w:rPr>
          <w:sz w:val="24"/>
          <w:szCs w:val="24"/>
          <w:shd w:fill="FFFFFF" w:val="clear"/>
        </w:rPr>
        <w:t xml:space="preserve">Foi construída também na região, com parceria da Associação e dos Municípios, a Rede de Suporte de Leitos Clínicos. Então nós temos também convênio assinado com o hospital de Penha, convênio assinado como o hospital de Camboriú para leito de retaguarda, assim como temos também acordo e convênio com Navegantes e Tijucas. Então, como bem disse o Deputado, a Foz foi a primeira região a ser impactada de uma forma mais violenta pela Covid e a nossa grande preocupação sempre foi trazer serviços de saúde e em quantitativo suficiente para o enfrentamento e para a necessidade dessa população. </w:t>
      </w:r>
    </w:p>
    <w:p>
      <w:pPr>
        <w:pStyle w:val="Normal"/>
        <w:ind w:left="-426" w:right="-143" w:firstLine="709"/>
        <w:jc w:val="both"/>
        <w:rPr/>
      </w:pPr>
      <w:r>
        <w:rPr>
          <w:sz w:val="24"/>
          <w:szCs w:val="24"/>
          <w:shd w:fill="FFFFFF" w:val="clear"/>
        </w:rPr>
        <w:t>Lá em julho, então, nós fomos procurados pelo Prefeito Fabrício para que pudéssemos discutir a rede e a questão da estruturação hospitalar para o Município de Balneário Camboriú, lembrando que a ação civil pública que faz sequestro de valores não é para o Santa Inês, mas é para o Hospital Ruth Cardoso. Essa já é uma discussão de bastante tempo. Nós temos 116 hospitais na nossa Política Hospitalar Catarinense, o Ruth Cardoso ainda não aderiu a ela, mas essa conversa já evoluiu bastante com o Prefeito Fabrício, e a intenção de todos é que em breve esse hospital faça a adesão à Política Hospitalar Catarinense. [</w:t>
      </w:r>
      <w:r>
        <w:rPr>
          <w:i/>
          <w:sz w:val="24"/>
          <w:szCs w:val="24"/>
          <w:shd w:fill="FFFFFF" w:val="clear"/>
        </w:rPr>
        <w:t>Transcrição: Lucas Valente Munhoz Madeira / Revisão: taquígrafa Siomara G. Videira</w:t>
      </w:r>
      <w:r>
        <w:rPr>
          <w:sz w:val="24"/>
          <w:szCs w:val="24"/>
          <w:shd w:fill="FFFFFF" w:val="clear"/>
        </w:rPr>
        <w:t>]</w:t>
      </w:r>
    </w:p>
    <w:p>
      <w:pPr>
        <w:pStyle w:val="Normal"/>
        <w:ind w:left="-426" w:right="-143" w:firstLine="709"/>
        <w:jc w:val="both"/>
        <w:rPr/>
      </w:pPr>
      <w:r>
        <w:rPr>
          <w:sz w:val="24"/>
          <w:szCs w:val="24"/>
          <w:shd w:fill="FFFFFF" w:val="clear"/>
        </w:rPr>
        <w:t>Naquele momento nós vivíamos numa situação bastante complicada, então uma das alternativas sugeridas pelo Município e acatadas pelo Estado seria a possibilidade da ativação em caráter emergencial do Hospital Santa Inês, mesmo sabedores das dificuldades, porque esse é um hospital que tem uma característica de ser privado e tem as suas dificuldades. Deveríamos, então, ter corresponsabilização do ente privado, do Município e do Estado de Santa Catarina. Foi desta forma que combinamos. Infelizmente também era um momento de prazos curtos em função da Lei Eleitoral para assinatura de convênios, houve entendimento que nós precisaríamos, então, correr com esse processo, mas numa das discussões foi percebido e foi apontado pelo próprio Município e também pelo ente privado que teríamos algumas dificuldades um pouco maiores na questão de prazo. Por este motivo que me parece que ainda não foi iniciado nenhum enfrentamento, nenhuma reforma na unidade hospitalar.</w:t>
      </w:r>
    </w:p>
    <w:p>
      <w:pPr>
        <w:pStyle w:val="Normal"/>
        <w:ind w:left="-426" w:right="-143" w:firstLine="709"/>
        <w:jc w:val="both"/>
        <w:rPr/>
      </w:pPr>
      <w:r>
        <w:rPr>
          <w:sz w:val="24"/>
          <w:szCs w:val="24"/>
          <w:shd w:fill="FFFFFF" w:val="clear"/>
        </w:rPr>
        <w:t>Mas é entendimento da Secretaria de Estado que, mesmo que nós estejamos num enfrentamento de uma crise cruel da Convid, nós já estamos em um momento em que a gente consegue planejar as situações futuras: o pós-pandemia. E aí nós precisamos, de fato, discutir a rede hospitalar catarinense como um todo, inclusive a rede da Foz. Todos nós temos essa percepção que é uma região do Estado que precisa, sim, de novas unidades hospitalares, que é preciso aumentar a robustez de serviços no Hospital de Camboriú, que nós precisamos discutir a vocação dos nossos hospitais e, também, discutir o Santa Inês dentro dessa rede hospitalar. A forma que é a grande questão e esse é um momento bastante importante, inclusive, agradeço ao Deputado Ivan por esta iniciativa, porque nos dá a possibilidade de discutirmos que forma trazer o Santa Inês para a rede de assistência à saúde, sabedores todos nós de que precisamos, sim, reforçar essa rede da região da Foz.</w:t>
      </w:r>
    </w:p>
    <w:p>
      <w:pPr>
        <w:pStyle w:val="Normal"/>
        <w:ind w:left="-426" w:right="-143" w:firstLine="709"/>
        <w:jc w:val="both"/>
        <w:rPr/>
      </w:pPr>
      <w:r>
        <w:rPr>
          <w:sz w:val="24"/>
          <w:szCs w:val="24"/>
          <w:shd w:fill="FFFFFF" w:val="clear"/>
        </w:rPr>
        <w:t xml:space="preserve">A intenção do Estado na pós-pandemia, e espero que esse momento chegue em breve, né, apesar do cenário ainda não favorável, é que nós consigamos manter as estruturas regionais, que nós consigamos manter leitos de UTIs em todas as regiões, que consigamos regionalizar o acesso à sociedade, que nós consigamos habilitar serviços novos nas regiões, para que consigamos, então, diminuir algumas necessidades que são históricas do Estado de Santa Catarina. Como exemplo, eu trago aqui a questão da fila cirúrgica. Quando se tem leito de terapia intensiva em hospitais estruturados, nós conseguimos diminuir a fila cirúrgica que está diretamente ligada à presença de leitos de terapia intensiva e leitos de retaguarda clínica. </w:t>
      </w:r>
    </w:p>
    <w:p>
      <w:pPr>
        <w:pStyle w:val="Normal"/>
        <w:ind w:left="-426" w:right="-143" w:firstLine="709"/>
        <w:jc w:val="both"/>
        <w:rPr/>
      </w:pPr>
      <w:r>
        <w:rPr>
          <w:sz w:val="24"/>
          <w:szCs w:val="24"/>
          <w:shd w:fill="FFFFFF" w:val="clear"/>
        </w:rPr>
        <w:t>Então esse hospital está no escopo, nós precisamos definir a forma de fazer. Eu entendo que – e me parece também o entendimento do Prefeito Fabrício – o Santa Inês vem trazer robustez para a região e para o Município de Balneário, inclusive possibilitando que haja vocacionamento das unidades hospitalares, tanto do Santa Inês quanto do Ruth Cardoso.</w:t>
      </w:r>
    </w:p>
    <w:p>
      <w:pPr>
        <w:pStyle w:val="Normal"/>
        <w:ind w:left="-426" w:right="-143" w:firstLine="709"/>
        <w:jc w:val="both"/>
        <w:rPr/>
      </w:pPr>
      <w:r>
        <w:rPr>
          <w:sz w:val="24"/>
          <w:szCs w:val="24"/>
          <w:shd w:fill="FFFFFF" w:val="clear"/>
        </w:rPr>
        <w:t xml:space="preserve">Houve, sim, um atraso nesse desenvolvimento, mas, também, como bem colocou o Deputado Mocellin, hoje a situação é outra. Nós temos uma taxa de ocupação que nos dá um certo conforto e, aí, todo o nosso planejamento hoje, quando liberamos as atividades econômicas com regramento, a gente está trazendo para discussão a necessidade da entrada qualificada do paciente na rede de assistência, o monitoramento desse paciente e a rastreabilidade dos contatos, para que não se tenha em Santa Catarina o que nós tivemos em outros ambientes, que é a tal da segunda onda Covid. </w:t>
      </w:r>
    </w:p>
    <w:p>
      <w:pPr>
        <w:pStyle w:val="Normal"/>
        <w:ind w:left="-426" w:right="-143" w:firstLine="709"/>
        <w:jc w:val="both"/>
        <w:rPr>
          <w:sz w:val="24"/>
          <w:szCs w:val="24"/>
          <w:shd w:fill="FFFFFF" w:val="clear"/>
        </w:rPr>
      </w:pPr>
      <w:r>
        <w:rPr>
          <w:sz w:val="24"/>
          <w:szCs w:val="24"/>
          <w:shd w:fill="FFFFFF" w:val="clear"/>
        </w:rPr>
        <w:t>O nosso grande movimento, o nosso grande esforço – por isso é importante a parceria de todos e a Alesc é fundamental nessa discussão - é que nós possamos organizar o serviço de uma maneira tal que consigamos, então, apesar de termos que conviver com surtos pontuais da doença, que nós não tenhamos a segunda onda no Estado de Santa Catarina. É para isso que nós estamos trabalhando e, dentro dessa conjuntura, o Santa Inês é uma estrutura que deve, sim, de alguma forma vir para dentro da rede de assistência à saúde. O Estado de Santa Catarina entende dessa forma só que estamos nos colocando à disposição para discutir como e quando isso vai acontecer.</w:t>
      </w:r>
    </w:p>
    <w:p>
      <w:pPr>
        <w:pStyle w:val="Normal"/>
        <w:ind w:left="-426" w:right="-143" w:firstLine="709"/>
        <w:jc w:val="both"/>
        <w:rPr>
          <w:sz w:val="24"/>
          <w:szCs w:val="24"/>
          <w:shd w:fill="FFFFFF" w:val="clear"/>
        </w:rPr>
      </w:pPr>
      <w:r>
        <w:rPr>
          <w:sz w:val="24"/>
          <w:szCs w:val="24"/>
          <w:shd w:fill="FFFFFF" w:val="clear"/>
        </w:rPr>
        <w:t>Então, em resumo é isso. Agradeço a oportunidade e estou à disposição dos senhores.</w:t>
      </w:r>
    </w:p>
    <w:p>
      <w:pPr>
        <w:pStyle w:val="Normal"/>
        <w:ind w:left="-426" w:right="-143"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Muito obrigado, doutor André. </w:t>
      </w:r>
    </w:p>
    <w:p>
      <w:pPr>
        <w:pStyle w:val="Normal"/>
        <w:ind w:left="-426" w:right="-143" w:firstLine="709"/>
        <w:jc w:val="both"/>
        <w:rPr>
          <w:sz w:val="24"/>
          <w:szCs w:val="24"/>
          <w:shd w:fill="FFFFFF" w:val="clear"/>
        </w:rPr>
      </w:pPr>
      <w:r>
        <w:rPr>
          <w:sz w:val="24"/>
          <w:szCs w:val="24"/>
          <w:shd w:fill="FFFFFF" w:val="clear"/>
        </w:rPr>
        <w:t xml:space="preserve">Antes de passar a palavra ao doutor Álvaro, eu só queria fazer um pequeno histórico dos desafios existentes para o fortalecimento da saúde pública ali na região. Há uma reclamação muito grande da Prefeitura de Balneário Camboriú de que custeia a saúde pública da regional com recursos da Prefeitura de Balneário Camboriú, isso já foi judicializado, já virou mandado de segurança. Há muitos anos que esse debate acontece, que a sociedade vem acompanhando essa briga entre os Prefeitos da Amfri com relação ao atendimento que faz principalmente o Ruth Cardoso, que é um hospital municipal custeado pela Prefeitura de Balneário Camboriú e, todavia, atende toda a região ali. </w:t>
      </w:r>
    </w:p>
    <w:p>
      <w:pPr>
        <w:pStyle w:val="Normal"/>
        <w:ind w:left="-426" w:right="-143" w:firstLine="709"/>
        <w:jc w:val="both"/>
        <w:rPr>
          <w:sz w:val="24"/>
          <w:szCs w:val="24"/>
          <w:shd w:fill="FFFFFF" w:val="clear"/>
        </w:rPr>
      </w:pPr>
      <w:r>
        <w:rPr>
          <w:sz w:val="24"/>
          <w:szCs w:val="24"/>
          <w:shd w:fill="FFFFFF" w:val="clear"/>
        </w:rPr>
        <w:t xml:space="preserve">Por isso, são sempre justas as manifestações dos Prefeitos com relação a esse custo operacional que a sociedade banca. Sempre há, inclusive, manifestações aqui de Vereadores de Balneário Camboriú, o Vereador Marcelo Achutti está sempre fazendo manifestações, mandando ofício aqui para a Assembleia reclamando dessa condição, dessa disputa, muitas vezes até judicial que há entre os Municípios para o custeio do Ruthb Cardoso.  Daí a importância de a gente encontrar uma solução com a participação do governo do Estado, para que isso definitivamente se acabe e a gente possa encontrar uma alternativa para que não seja custeado única e exclusivamente pelo Município de Balneário Camboriú. </w:t>
      </w:r>
    </w:p>
    <w:p>
      <w:pPr>
        <w:pStyle w:val="Normal"/>
        <w:ind w:left="-426" w:right="-143" w:firstLine="709"/>
        <w:jc w:val="both"/>
        <w:rPr>
          <w:sz w:val="24"/>
          <w:szCs w:val="24"/>
          <w:shd w:fill="FFFFFF" w:val="clear"/>
        </w:rPr>
      </w:pPr>
      <w:r>
        <w:rPr>
          <w:sz w:val="24"/>
          <w:szCs w:val="24"/>
          <w:shd w:fill="FFFFFF" w:val="clear"/>
        </w:rPr>
        <w:t>Então, é isso, é preciso conversar para... como disse o doutor Álvaro no ofício... nos  fundamentos do agravo, é preciso deixar as picuinhas políticas de lado e dar a mão para enfrentar isso aí com muita prioridade e luta, né, e afastar um pouco a política; acho que tem muita política por trás disso e a gente precisa estar de mãos dadas para afastar isso.</w:t>
      </w:r>
    </w:p>
    <w:p>
      <w:pPr>
        <w:pStyle w:val="Normal"/>
        <w:ind w:left="-426" w:right="-143" w:firstLine="709"/>
        <w:jc w:val="both"/>
        <w:rPr>
          <w:sz w:val="24"/>
          <w:szCs w:val="24"/>
          <w:shd w:fill="FFFFFF" w:val="clear"/>
        </w:rPr>
      </w:pPr>
      <w:r>
        <w:rPr>
          <w:sz w:val="24"/>
          <w:szCs w:val="24"/>
          <w:shd w:fill="FFFFFF" w:val="clear"/>
        </w:rPr>
        <w:t>Quero agradecer a presença do Omar Tomalih, Presidente da Câmara de Vereadores, de Balneário Camboriú, que engrandece demais o nosso debate. Depois da palavra do doutor Álvaro, eu passo a palavra à vossa excelência.</w:t>
      </w:r>
    </w:p>
    <w:p>
      <w:pPr>
        <w:pStyle w:val="Normal"/>
        <w:ind w:left="-426" w:right="-143" w:firstLine="709"/>
        <w:jc w:val="both"/>
        <w:rPr>
          <w:sz w:val="24"/>
          <w:szCs w:val="24"/>
          <w:shd w:fill="FFFFFF" w:val="clear"/>
        </w:rPr>
      </w:pPr>
      <w:r>
        <w:rPr>
          <w:sz w:val="24"/>
          <w:szCs w:val="24"/>
          <w:shd w:fill="FFFFFF" w:val="clear"/>
        </w:rPr>
        <w:t>Dito isso, passo a palavra ao Promotor Álvaro Pereira Oliveira Melo, Promotor de Justiça da Comarca de Balneário Camboriú.</w:t>
      </w:r>
    </w:p>
    <w:p>
      <w:pPr>
        <w:pStyle w:val="Normal"/>
        <w:ind w:left="-426" w:right="-143" w:firstLine="709"/>
        <w:jc w:val="both"/>
        <w:rPr>
          <w:sz w:val="24"/>
          <w:szCs w:val="24"/>
          <w:shd w:fill="FFFFFF" w:val="clear"/>
        </w:rPr>
      </w:pPr>
      <w:r>
        <w:rPr>
          <w:b/>
          <w:sz w:val="24"/>
          <w:szCs w:val="24"/>
          <w:shd w:fill="FFFFFF" w:val="clear"/>
        </w:rPr>
        <w:t>O SR. PROMOTOR ÁLVARO PEREIRA OLIVEIRA MELO</w:t>
      </w:r>
      <w:r>
        <w:rPr>
          <w:sz w:val="24"/>
          <w:szCs w:val="24"/>
          <w:shd w:fill="FFFFFF" w:val="clear"/>
        </w:rPr>
        <w:t xml:space="preserve"> – Boa noite. Meus cumprimentos a todos que participam da presente audiência pública.</w:t>
      </w:r>
    </w:p>
    <w:p>
      <w:pPr>
        <w:pStyle w:val="Normal"/>
        <w:ind w:left="-426" w:right="-143" w:firstLine="709"/>
        <w:jc w:val="both"/>
        <w:rPr>
          <w:sz w:val="24"/>
          <w:szCs w:val="24"/>
          <w:shd w:fill="FFFFFF" w:val="clear"/>
        </w:rPr>
      </w:pPr>
      <w:r>
        <w:rPr>
          <w:sz w:val="24"/>
          <w:szCs w:val="24"/>
          <w:shd w:fill="FFFFFF" w:val="clear"/>
        </w:rPr>
        <w:t>Senhores, a pandemia veio de forma absolutamente imprevista e aleatória, mas ela trouxe à luz este problema que é bem antigo na nossa região. Como o próprio Deputado destacou, há mais de doze anos se discute essa situação sem se chegar a um denominador comum e os maiores prejudicados com essa falta de gestão administrativa... como eu já disse, já passam doze anos, ou seja, mais de uma geração já passou por isso, e a maior consequência são as filas na emergência, na urgência, é o atraso no atendimento das cirurgias seletivas, porque esse espaço e tempo tem que ser utilizado para atender essa urgência.</w:t>
      </w:r>
    </w:p>
    <w:p>
      <w:pPr>
        <w:pStyle w:val="Normal"/>
        <w:ind w:left="-426" w:right="-143" w:firstLine="709"/>
        <w:jc w:val="both"/>
        <w:rPr>
          <w:sz w:val="24"/>
          <w:szCs w:val="24"/>
          <w:shd w:fill="FFFFFF" w:val="clear"/>
        </w:rPr>
      </w:pPr>
      <w:r>
        <w:rPr>
          <w:sz w:val="24"/>
          <w:szCs w:val="24"/>
          <w:shd w:fill="FFFFFF" w:val="clear"/>
        </w:rPr>
        <w:t>A pandemia veio de forma absolutamente imprevista e aleatória, mas este é um problema que já vem sendo discutido há bastante tempo e foi judicializado pelo Ministério Público, pela 6ª Promotoria de Justiça, no ano passado, quando a gente conseguiu uma liminar para que o Hospital Municipal Ruth Cardoso continuasse atendendo as pessoas da região. Ao contrário da pandemia da Covid, que veio do nada, essa é uma situação que mais cedo ou mais tarde vai estourar, e a gente acredita que é algo que vai acontecer em curto espaço de tempo.</w:t>
      </w:r>
    </w:p>
    <w:p>
      <w:pPr>
        <w:pStyle w:val="Normal"/>
        <w:ind w:left="-426" w:right="-143" w:firstLine="709"/>
        <w:jc w:val="both"/>
        <w:rPr>
          <w:sz w:val="24"/>
          <w:szCs w:val="24"/>
          <w:shd w:fill="FFFFFF" w:val="clear"/>
        </w:rPr>
      </w:pPr>
      <w:r>
        <w:rPr>
          <w:sz w:val="24"/>
          <w:szCs w:val="24"/>
          <w:shd w:fill="FFFFFF" w:val="clear"/>
        </w:rPr>
        <w:t>A região aqui cresce exponencialmente, a olhos vistos não para de chegar gente aqui, a estrutura de trânsito, os mandatários adoram discutir essa questão da mobilidade urbana, de fazer os binários, de fazer vias de circulação, mas a estrutura de saúde pública da região é a mesma há doze anos, desde que teve o fechamento do Hospital Santa Inês. Foi feito o Hospital Municipal Ruth Cardoso, que tinha uma ideia, e acabou sendo utilizado como hospital regional para todo esse atendimento de média complexidade aqui na região.</w:t>
      </w:r>
    </w:p>
    <w:p>
      <w:pPr>
        <w:pStyle w:val="Normal"/>
        <w:ind w:left="-426" w:right="-143" w:firstLine="709"/>
        <w:jc w:val="both"/>
        <w:rPr>
          <w:sz w:val="24"/>
          <w:szCs w:val="24"/>
          <w:shd w:fill="FFFFFF" w:val="clear"/>
        </w:rPr>
      </w:pPr>
      <w:r>
        <w:rPr>
          <w:sz w:val="24"/>
          <w:szCs w:val="24"/>
          <w:shd w:fill="FFFFFF" w:val="clear"/>
        </w:rPr>
        <w:t>Então, apesar da nossa intervenção aqui hoje buscar ser propositiva no sentido de utilizar este momento para encontrar soluções definitivas para a região, eu não tenho como falar sobre isso sem expressar as nossas razões, o porquê de termos entrado com a ação civil pública, e isso vai envolver de certa forma um pequeno histórico da ação civil pública e do problema que assola a região.</w:t>
      </w:r>
    </w:p>
    <w:p>
      <w:pPr>
        <w:pStyle w:val="Normal"/>
        <w:ind w:left="-426" w:right="-143" w:firstLine="709"/>
        <w:jc w:val="both"/>
        <w:rPr>
          <w:sz w:val="24"/>
          <w:szCs w:val="24"/>
          <w:shd w:fill="FFFFFF" w:val="clear"/>
        </w:rPr>
      </w:pPr>
      <w:r>
        <w:rPr>
          <w:sz w:val="24"/>
          <w:szCs w:val="24"/>
          <w:shd w:fill="FFFFFF" w:val="clear"/>
        </w:rPr>
        <w:t>Estou aqui há um ano e pouco na Promotoria e a gente já viu de tudo em razão de todos esses problemas. Eu já estive lá no Hospital Municipal Ruth Cardoso e verifiquei a urgência e a emergência lotadas, em outras oportunidades isso já foi noticiado pela mídia, a gente já viu gente morrer ali dentro porque estava aguardando atendimento de alta complexidade em outros hospitais da região, que é o caso do Marieta, sem que essa pessoa encontrasse o alento de ser encaminhada para algum lugar e, por isso, acabou falecendo ali dentro do Hospital Municipal Ruth Cardoso.</w:t>
      </w:r>
    </w:p>
    <w:p>
      <w:pPr>
        <w:pStyle w:val="Normal"/>
        <w:ind w:left="-426" w:right="-143" w:firstLine="709"/>
        <w:jc w:val="both"/>
        <w:rPr>
          <w:sz w:val="24"/>
          <w:szCs w:val="24"/>
          <w:shd w:fill="FFFFFF" w:val="clear"/>
        </w:rPr>
      </w:pPr>
      <w:r>
        <w:rPr>
          <w:sz w:val="24"/>
          <w:szCs w:val="24"/>
          <w:shd w:fill="FFFFFF" w:val="clear"/>
        </w:rPr>
        <w:t>Enfim, toda a nossa fala aqui vai ser destinada a tentar convencer vossas excelências de algo que a gente já tentou fazer outras vezes com os mandatários – com o próprio Secretário da Saúde, o doutor André, sem êxito – para encontrar soluções para atendimento regional da saúde pública aqui na Foz do Rio Itajaí-Açu.</w:t>
      </w:r>
    </w:p>
    <w:p>
      <w:pPr>
        <w:pStyle w:val="Normal"/>
        <w:ind w:left="-426" w:right="-143" w:firstLine="709"/>
        <w:jc w:val="both"/>
        <w:rPr>
          <w:sz w:val="24"/>
          <w:szCs w:val="24"/>
          <w:shd w:fill="FFFFFF" w:val="clear"/>
        </w:rPr>
      </w:pPr>
      <w:r>
        <w:rPr>
          <w:sz w:val="24"/>
          <w:szCs w:val="24"/>
          <w:shd w:fill="FFFFFF" w:val="clear"/>
        </w:rPr>
        <w:t>Como eu disse, em nada cresceu nesses últimos doze anos com relação ao atendimento hospitalar, ou seja, alta e média complexidade. Tudo isso hoje está centrado no Hospital Municipal Ruth Cardoso na média complexidade aqui para Municípios de Balneário Camboriú, Camboriú, Itapema, Bombinhas, Porto Belo, ou seja, são cinco Municípios que são atendidos pelo Hospital Municipal Ruth Cardoso e pelo Hospital Marieta.</w:t>
      </w:r>
    </w:p>
    <w:p>
      <w:pPr>
        <w:pStyle w:val="Normal"/>
        <w:ind w:left="-426" w:right="-143" w:firstLine="709"/>
        <w:jc w:val="both"/>
        <w:rPr/>
      </w:pPr>
      <w:r>
        <w:rPr>
          <w:sz w:val="24"/>
          <w:szCs w:val="24"/>
          <w:shd w:fill="FFFFFF" w:val="clear"/>
        </w:rPr>
        <w:t>Então o Ministério Público, através da 6ª Promotoria de Justiça, diante desse iminente colapso da saúde da macrorregião da Foz do Rio Itajaí-Açu, especialmente com o anunciado fechamento das portas de urgência e emergência do Hospital Ruth Cardoso, que embora municipal atende cinco Municípios da região em local extremamente estratégico, ajuizou uma ação civil pública em tramitação desde 2019 visando impedir primeiro o fechamento programado pelo Município de Balneário Camboriú para janeiro desse ano, ou seja, em plena temporada de serviço médico de urgência e emergência; e, segundo, o deslocamento para o Hospital Marieta de Itajaí de toda essa demanda dos Municípios de Camboriú, Itapema, Porto Belo e Bombinhas, além do próprio Município de Balneário Camboriú, que conta com a rede para alta complexidade dos seus próprios pacientes. O hospital atende atualmente mais de seiscentos mil habitantes sem que nenhuma reestruturação tenha sido feita para acolher tal demanda. [</w:t>
      </w:r>
      <w:r>
        <w:rPr>
          <w:i/>
          <w:sz w:val="24"/>
          <w:szCs w:val="24"/>
          <w:shd w:fill="FFFFFF" w:val="clear"/>
        </w:rPr>
        <w:t>Transcrição e revisão: taquígrafa Sibelli D’Agostini</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A gente vem tentando explicar no decurso dessa ação que essa medida iria causar um evidente desequilíbrio, prejudicando todos os cidadãos, porque isso acabou não sendo explicado e criou uma situação de muito conflito, não só entre mandatários, como entre pessoas que compartilham o mesmo contexto socioeconômico, que é o caso especialmente de Camboriú e Balneário Camboriú.</w:t>
      </w:r>
    </w:p>
    <w:p>
      <w:pPr>
        <w:pStyle w:val="Normal"/>
        <w:ind w:left="-426" w:right="-143" w:firstLine="709"/>
        <w:jc w:val="both"/>
        <w:rPr>
          <w:sz w:val="24"/>
          <w:szCs w:val="24"/>
          <w:shd w:fill="FFFFFF" w:val="clear"/>
        </w:rPr>
      </w:pPr>
      <w:r>
        <w:rPr>
          <w:sz w:val="24"/>
          <w:szCs w:val="24"/>
          <w:shd w:fill="FFFFFF" w:val="clear"/>
        </w:rPr>
        <w:t>Foi passada a ideia para os munícipes de Balneário Camboriú que eles teriam um atendimento de excelência por parte do Hospital Municipal Ruth Cardoso, na medida em que os pacientes de outros Municípios não precisariam ser atendidos. Mas não foi passado para essa mesma população aqui de Balneário Camboriú que ela ainda continuaria precisando dos serviços de alta complexidade, já que as doenças, por exemplo de cérebro, vasculares e infarto, são as que mais matam no Brasil e que, portanto, continuariam precisando desse atendimento do Hospital Marieta. E na medida em que quase duzentas mil pessoas saíssem desses outros quatro Municípios, que são atendidos hoje pelo Hospital Ruth Cardoso e fossem deslocados para o Hospital Marieta, esses mesmos serviços iriam ser prejudicados. Isso não quer dizer, e eu quero deixar bem claro, que o Município de Balneário Camboriú não tenha as suas razões, tanto é que a gente conseguiu o sequestro inicialmente de R$ 2 milhões dos cofres do Estado, isso foi reduzido e depois voltou para R$ 2 milhões.</w:t>
      </w:r>
    </w:p>
    <w:p>
      <w:pPr>
        <w:pStyle w:val="Normal"/>
        <w:ind w:left="-426" w:right="-143" w:firstLine="709"/>
        <w:jc w:val="both"/>
        <w:rPr>
          <w:sz w:val="24"/>
          <w:szCs w:val="24"/>
          <w:shd w:fill="FFFFFF" w:val="clear"/>
        </w:rPr>
      </w:pPr>
      <w:r>
        <w:rPr>
          <w:sz w:val="24"/>
          <w:szCs w:val="24"/>
          <w:shd w:fill="FFFFFF" w:val="clear"/>
        </w:rPr>
        <w:t>Enfim, com o fechamento anunciado, em plena temporada, em janeiro, do Hospital Ruth Cardoso, para o atendimento dessas outras cidades, na prática isso representaria a inércia, a falta de atendimento para mais de 40% daqueles pacientes que hoje são atendidos pelo Hospital Municipal Ruth Cardoso. Tudo isso em razão da anemia, do problema com relação à saúde pública da região.</w:t>
      </w:r>
    </w:p>
    <w:p>
      <w:pPr>
        <w:pStyle w:val="Normal"/>
        <w:ind w:left="-426" w:right="-143" w:firstLine="709"/>
        <w:jc w:val="both"/>
        <w:rPr>
          <w:sz w:val="24"/>
          <w:szCs w:val="24"/>
          <w:shd w:fill="FFFFFF" w:val="clear"/>
        </w:rPr>
      </w:pPr>
      <w:r>
        <w:rPr>
          <w:sz w:val="24"/>
          <w:szCs w:val="24"/>
          <w:shd w:fill="FFFFFF" w:val="clear"/>
        </w:rPr>
        <w:t>A liminar foi obtida, num primeiro momento, no 2º Grau de jurisdição, com o Desembargador Pedro Manoel Abreu, para que se evitasse essa interrupção no atendimento de urgência e emergência. E considerando a inércia do Estado de Santa Catarina na tomada de providências a esse respeito, na gestão desse problema que é efetivamente regional, foram sequestrados R$ 2 milhões do governo do Estado. Esse valor posteriormente foi reduzido e voltou, com o advento da Covid, ele voltou a girar em R$ 2 milhões mensais, a pedido do próprio Município de Balneário Camboriú.</w:t>
      </w:r>
    </w:p>
    <w:p>
      <w:pPr>
        <w:pStyle w:val="Normal"/>
        <w:ind w:left="-426" w:right="-143" w:firstLine="709"/>
        <w:jc w:val="both"/>
        <w:rPr/>
      </w:pPr>
      <w:r>
        <w:rPr>
          <w:sz w:val="24"/>
          <w:szCs w:val="24"/>
          <w:shd w:fill="FFFFFF" w:val="clear"/>
        </w:rPr>
        <w:t xml:space="preserve">Até agora, excelência, para ver a importância dessa nossa discussão e a necessidade de aprimorarmos e afinar os discursos, e fazê-los valer para a vida real, para a vida das pessoas, dos pacientes que sofrem com essa falta de gestão e com essa ausência de estruturação da saúde pública aqui da região, nesse período já foram gastos R$ 12 milhões para a manutenção do Hospital Municipal Ruth Cardoso. </w:t>
      </w:r>
    </w:p>
    <w:p>
      <w:pPr>
        <w:pStyle w:val="Normal"/>
        <w:ind w:left="-426" w:right="-143" w:firstLine="709"/>
        <w:jc w:val="both"/>
        <w:rPr>
          <w:sz w:val="24"/>
          <w:szCs w:val="24"/>
          <w:shd w:fill="FFFFFF" w:val="clear"/>
        </w:rPr>
      </w:pPr>
      <w:r>
        <w:rPr>
          <w:sz w:val="24"/>
          <w:szCs w:val="24"/>
          <w:shd w:fill="FFFFFF" w:val="clear"/>
        </w:rPr>
        <w:t>Desde maio a gente tem escutado falar, desde abril, logo que estourou essa situação referente à Covid, dessas alternativas para se aprimorar o tratamento de saúde aqui da região, que acabou estourando com toda essa pandemia. E uma delas foi a reestruturação do Hospital Santa Inês. Foi dito que, em trinta dias, o hospital poderia estar pronto para atender as pessoas que fossem acometidas pela Covid. Também nos foi retratada a situação do hospital de campanha que seria implementado em Itajaí.</w:t>
      </w:r>
    </w:p>
    <w:p>
      <w:pPr>
        <w:pStyle w:val="Normal"/>
        <w:ind w:left="-426" w:right="-143" w:firstLine="709"/>
        <w:jc w:val="both"/>
        <w:rPr>
          <w:sz w:val="24"/>
          <w:szCs w:val="24"/>
          <w:shd w:fill="FFFFFF" w:val="clear"/>
        </w:rPr>
      </w:pPr>
      <w:r>
        <w:rPr>
          <w:sz w:val="24"/>
          <w:szCs w:val="24"/>
          <w:shd w:fill="FFFFFF" w:val="clear"/>
        </w:rPr>
        <w:t xml:space="preserve">Nós mesmos representamos à Promotoria da Moralidade Administrativa, porque a gente entendia que existia uma violação ao princípio constitucional da eficiência. Fui representar à Promotoria da Moralidade Administrativa da Capital, na medida em que a gente não conseguia compreender como é que se podia gastar tantos milhões de reais numa estrutura móvel, que posteriormente a gente não sabia o que seria feita, se ela iria reverter em benefícios à sociedade, não só da micro, desses Municípios de Balneário e os outros quatro que compõem a microsul, como de Itajaí, Navegantes, Penha, Balneário Piçarras. Então a gente representou à Moralidade Administrativa para que fosse verificado se esses recursos reverteriam em benefícios concretos para a nossa sociedade; e noticiando também a existência dessa ação civil pública, que mais do que almejar recursos, ela é muito específica quanto a exigir do Estado de Santa Catarina e dos demais Municípios que compõem a nossa região aqui a reestruturação e a estruturação dos seus serviços de saúde. </w:t>
      </w:r>
    </w:p>
    <w:p>
      <w:pPr>
        <w:pStyle w:val="Normal"/>
        <w:ind w:left="-426" w:right="-143" w:firstLine="709"/>
        <w:jc w:val="both"/>
        <w:rPr/>
      </w:pPr>
      <w:r>
        <w:rPr>
          <w:sz w:val="24"/>
          <w:szCs w:val="24"/>
          <w:shd w:fill="FFFFFF" w:val="clear"/>
        </w:rPr>
        <w:t>Alguns avanços já foram verificados nesse transcurso. Situações mais básicas de atendimento à saúde que eram feitas em Balneário Camboriú, porque sequer se tinha urgência e emergência e então esses pacientes, que acabavam passando mal, seja uma cólica, alguma lesão ou algo assim, eram remetidos automaticamente para o Hospital Ruth Cardoso. Isso, em tese, acabou mudando por parte dos Municípios que compõem a nossa região. Hoje não dá para fazer uma avaliação completa disso porque efetivamente as atenções estão voltadas para o atendimento à Covid.</w:t>
      </w:r>
    </w:p>
    <w:p>
      <w:pPr>
        <w:pStyle w:val="Normal"/>
        <w:ind w:left="-426" w:right="-143" w:firstLine="709"/>
        <w:jc w:val="both"/>
        <w:rPr>
          <w:sz w:val="24"/>
          <w:szCs w:val="24"/>
          <w:shd w:fill="FFFFFF" w:val="clear"/>
        </w:rPr>
      </w:pPr>
      <w:r>
        <w:rPr>
          <w:sz w:val="24"/>
          <w:szCs w:val="24"/>
          <w:shd w:fill="FFFFFF" w:val="clear"/>
        </w:rPr>
        <w:t xml:space="preserve">Mas o momento aqui, e eu quero deixar bem claro, é de procurar, de aproveitar este momento que acabou sendo de conhecimento mais público em razão de toda essa situação da Covid, para encontrar efetivamente uma solução, para que o Estado participe mais efetivamente dessas discussões, das ações efetivas mesmo, que transpassem só o discurso, que transpassem só a comunicação social. E da mesma forma com relação ao Município de Balneário Camboriú, para fazer a coisa acontecer efetivamente. </w:t>
      </w:r>
    </w:p>
    <w:p>
      <w:pPr>
        <w:pStyle w:val="Normal"/>
        <w:ind w:left="-426" w:right="-143" w:firstLine="709"/>
        <w:jc w:val="both"/>
        <w:rPr>
          <w:sz w:val="24"/>
          <w:szCs w:val="24"/>
          <w:shd w:fill="FFFFFF" w:val="clear"/>
        </w:rPr>
      </w:pPr>
      <w:r>
        <w:rPr>
          <w:sz w:val="24"/>
          <w:szCs w:val="24"/>
          <w:shd w:fill="FFFFFF" w:val="clear"/>
        </w:rPr>
        <w:t>Não dá para a gente manter essa ação civil pública, para a gente manter esse sequestro indefinidamente, se a gente não consegue o objetivo principal, que é o aumento da estruturação da rede hospitalar para o atendimento das pessoas aqui da nossa região. O prazo inicial dessa liminar, para manter o atendimento por parte do Hospital Ruth Cardoso, era de 120 dias, isso lá em novembro. Em março, com o apoio do Poder Judiciário, a gente conseguiu a prorrogação, também em razão da Covid. E diante da iminência de findar esse prazo, isso foi prorrogado por mais seis meses, se eu não me engano.</w:t>
      </w:r>
    </w:p>
    <w:p>
      <w:pPr>
        <w:pStyle w:val="Normal"/>
        <w:ind w:left="-426" w:right="-143" w:firstLine="709"/>
        <w:jc w:val="both"/>
        <w:rPr>
          <w:sz w:val="24"/>
          <w:szCs w:val="24"/>
          <w:shd w:fill="FFFFFF" w:val="clear"/>
        </w:rPr>
      </w:pPr>
      <w:r>
        <w:rPr>
          <w:sz w:val="24"/>
          <w:szCs w:val="24"/>
          <w:shd w:fill="FFFFFF" w:val="clear"/>
        </w:rPr>
        <w:t xml:space="preserve">E durante essa situação, durante essa ação civil pública, alguns problemas surgiram e é necessário, como o senhor disse, Deputado Ivan Naatz, que tenha um distensionamento das relações entre os mandatários, uma compreensão de que eles são temporários. Todos nós somos temporários, mas os pacientes continuam a acontecer. Às vezes a gente verifica, a gente cobra e a impressão é que o Município, o governo do Estado ou os Municípios de outra região duram quatro anos ou duram oito anos, a depender da reeleição, mas essa é uma situação que depende de uma solução de Estado. Uma solução do Estado de Santa Catarina, do Município de Balneário Camboriú e dos demais Municípios que compõem a nossa região aqui, e até mesmo de Itajaí. Essa relação precisa ter um distensionamento e ser pensada mais como uma República mesmo, o Estado faz o seu papel de gestor, o Estado faz o seu papel de organizador, não de mero delegador das suas atribuições. Ah, basta entrar na política hospitalar que isso vai estar resolvido. O Secretário sabe que não é bem assim. </w:t>
      </w:r>
    </w:p>
    <w:p>
      <w:pPr>
        <w:pStyle w:val="Normal"/>
        <w:ind w:left="-426" w:right="-143" w:firstLine="709"/>
        <w:jc w:val="both"/>
        <w:rPr/>
      </w:pPr>
      <w:r>
        <w:rPr>
          <w:sz w:val="24"/>
          <w:szCs w:val="24"/>
          <w:shd w:fill="FFFFFF" w:val="clear"/>
        </w:rPr>
        <w:t>Hoje, para entrar na política hospitalar, necessitaria, neste caso concreto, ter um aumento do leque de serviços. E o Hospital Ruth Cardoso já está meio que colapsado, ele já tem a sua estrutura limitada para aumentar esse tipo de atendimento. E ele não é suficiente para que isso se faça valer, para que isso se reverta em benefícios dos pacientes que usufruem desse serviço.</w:t>
      </w:r>
    </w:p>
    <w:p>
      <w:pPr>
        <w:pStyle w:val="Normal"/>
        <w:ind w:left="-426" w:right="-143" w:firstLine="709"/>
        <w:jc w:val="both"/>
        <w:rPr>
          <w:sz w:val="24"/>
          <w:szCs w:val="24"/>
          <w:shd w:fill="FFFFFF" w:val="clear"/>
        </w:rPr>
      </w:pPr>
      <w:r>
        <w:rPr>
          <w:sz w:val="24"/>
          <w:szCs w:val="24"/>
          <w:shd w:fill="FFFFFF" w:val="clear"/>
        </w:rPr>
        <w:t>Então, algo tem que ser feito. Eu espero, desejo que seja através da reativação do Hospital Santa Inês que, inclusive, podia ser requisitado administrativamente. Eu não sei se foi o Deputado Mocellin que indagou a respeito de dívidas e tudo mais. Isso poderia ser requisitado administrativamente pelo próprio Estado de Santa Catarina. Isso já foi feito no Estado de Goiás, a gente verificou essa situação: um dos maiores hospitais lá da região estava fechando por má gestão por parte de uma entidade filantrópica e acabou sendo requisitado pelo Estado, que começou a tomar conta daquilo.</w:t>
      </w:r>
    </w:p>
    <w:p>
      <w:pPr>
        <w:pStyle w:val="Normal"/>
        <w:ind w:left="-426" w:right="-143" w:firstLine="709"/>
        <w:jc w:val="both"/>
        <w:rPr>
          <w:sz w:val="24"/>
          <w:szCs w:val="24"/>
          <w:shd w:fill="FFFFFF" w:val="clear"/>
        </w:rPr>
      </w:pPr>
      <w:r>
        <w:rPr>
          <w:sz w:val="24"/>
          <w:szCs w:val="24"/>
          <w:shd w:fill="FFFFFF" w:val="clear"/>
        </w:rPr>
        <w:t>Então as soluções existem, mas elas precisam, elas necessitam que se tenha uma maior compreensão por parte dos mandatários, dos gestores, dos Secretários de Saúde, para se encontrar soluções concretas. Se o Deputado Ivan Naatz ou qualquer outro ler a ação civil pública, vai ter um misto de preocupação com uma certa decepção, porque as discussões não avançam. Ainda bem, juridicamente falando, que a gente pôde contar com o Poder Judiciário, tanto no 1º Grau, com o advento da Covid, que, inclusive, chegou a fixar multa pessoal pela ausência de prestação de informações, quanto especialmente no 2º Grau, por parte do Desembargador Pedro Manoel Abreu. Essa situação não tem como perdurar e demonstra um absoluto descaso com a situação aqui da região.</w:t>
      </w:r>
    </w:p>
    <w:p>
      <w:pPr>
        <w:pStyle w:val="Normal"/>
        <w:ind w:left="-426" w:right="-143" w:firstLine="709"/>
        <w:jc w:val="both"/>
        <w:rPr/>
      </w:pPr>
      <w:r>
        <w:rPr>
          <w:sz w:val="24"/>
          <w:szCs w:val="24"/>
          <w:shd w:fill="FFFFFF" w:val="clear"/>
        </w:rPr>
        <w:t xml:space="preserve">Eu peço, e não tem como reduzir, porque eu sei que o meu tempo é limitado e não quero me estender demais aqui, mas quem tiver qualquer dúvida com relação ao assunto, com relação à necessidade de se implementar soluções definitivas para a região, eu peço que leia todo o processo. O Conselho Regional de Medicina esteve aqui, já avaliou essa situação e viu que ela é caótica. Existe uma ausência de 797 leitos para atendimento. Como eu disse, existem listas intermináveis de pacientes esperando cirurgias eletivas que não podem usufruir desse atendimento porque a urgência e a emergência acabam ocupando esse espaço. Existem especialidades médicas que, às vezes, o Município de Balneário Camboriú não consegue implementar mais, porque ele também tem os seus percentuais e a sua responsabilidade. Enfim, o problema é muito complexo. </w:t>
      </w:r>
    </w:p>
    <w:p>
      <w:pPr>
        <w:pStyle w:val="Normal"/>
        <w:ind w:left="-426" w:right="-143" w:firstLine="709"/>
        <w:jc w:val="both"/>
        <w:rPr/>
      </w:pPr>
      <w:r>
        <w:rPr>
          <w:sz w:val="24"/>
          <w:szCs w:val="24"/>
          <w:shd w:fill="FFFFFF" w:val="clear"/>
        </w:rPr>
        <w:t>Mas eu queria aqui convencer todos vocês, Deputados e pessoas que assistem a nossa audiência pública, desse problema e da necessidade de se tomar ações efetivas. Eu fico aberto para qualquer pergunta, enfim, para trocar qualquer ideia. E o processo continua, o sequestro continua aqui. E eu estou aberto, o Ministério Público está aberto para conversar, está aberto para um acordo judicial, para o que for necessário para resolver esse problema, mas sempre voltando os olhos à proteção da sociedade, à proteção daquelas pessoas que necessitam desse serviço, que efetivamente não cresceu nesses últimos anos.</w:t>
      </w:r>
    </w:p>
    <w:p>
      <w:pPr>
        <w:pStyle w:val="Normal"/>
        <w:ind w:left="-426" w:right="-143" w:firstLine="709"/>
        <w:jc w:val="both"/>
        <w:rPr>
          <w:sz w:val="24"/>
          <w:szCs w:val="24"/>
          <w:shd w:fill="FFFFFF" w:val="clear"/>
        </w:rPr>
      </w:pPr>
      <w:r>
        <w:rPr>
          <w:sz w:val="24"/>
          <w:szCs w:val="24"/>
          <w:shd w:fill="FFFFFF" w:val="clear"/>
        </w:rPr>
        <w:t>Agradeço o tempo que me foi dispensado – eu não sei nem quanto tempo teria. Eu poderia ficar aqui o dia todo, a tarde toda, a noite toda falando sobre isso, porque é algo que tem se estendido bastante e tem tomado bastante o nosso tempo, inclusive e principalmente durante a Covid, quando veio à tona toda essa desestruturação que acabou sendo escancarada.</w:t>
      </w:r>
    </w:p>
    <w:p>
      <w:pPr>
        <w:pStyle w:val="Normal"/>
        <w:ind w:left="-426" w:right="-143" w:firstLine="709"/>
        <w:jc w:val="both"/>
        <w:rPr/>
      </w:pPr>
      <w:r>
        <w:rPr>
          <w:sz w:val="24"/>
          <w:szCs w:val="24"/>
          <w:shd w:fill="FFFFFF" w:val="clear"/>
        </w:rPr>
        <w:t>Eu me coloco à disposição tanto no processo quanto de vossas excelências, de qualquer Deputado, para esclarecer qualquer dúvida, qualquer ponto que eventualmente não tenha ficado claro.</w:t>
      </w:r>
    </w:p>
    <w:p>
      <w:pPr>
        <w:pStyle w:val="Normal"/>
        <w:ind w:left="-426" w:right="-143" w:firstLine="709"/>
        <w:jc w:val="both"/>
        <w:rPr>
          <w:sz w:val="24"/>
          <w:szCs w:val="24"/>
          <w:shd w:fill="FFFFFF" w:val="clear"/>
        </w:rPr>
      </w:pPr>
      <w:r>
        <w:rPr>
          <w:sz w:val="24"/>
          <w:szCs w:val="24"/>
          <w:shd w:fill="FFFFFF" w:val="clear"/>
        </w:rPr>
        <w:t>Muito obrigado.</w:t>
      </w:r>
    </w:p>
    <w:p>
      <w:pPr>
        <w:pStyle w:val="Normal"/>
        <w:ind w:left="-426" w:right="-143" w:firstLine="709"/>
        <w:jc w:val="both"/>
        <w:rPr/>
      </w:pPr>
      <w:r>
        <w:rPr>
          <w:b/>
          <w:bCs/>
          <w:color w:val="000000"/>
          <w:sz w:val="24"/>
          <w:szCs w:val="24"/>
        </w:rPr>
        <w:t xml:space="preserve">O SR. PRESIDENTE (Deputado Estadual Ivan Naatz) </w:t>
      </w:r>
      <w:r>
        <w:rPr>
          <w:color w:val="000000"/>
          <w:sz w:val="24"/>
          <w:szCs w:val="24"/>
        </w:rPr>
        <w:t xml:space="preserve">– Muito obrigado, Promotor </w:t>
      </w:r>
      <w:r>
        <w:rPr>
          <w:sz w:val="24"/>
          <w:szCs w:val="24"/>
        </w:rPr>
        <w:t xml:space="preserve">Álvaro, pelas intervenções de vossa excelência, que mostram que o senhor, efetivamente, é um Promotor estudioso. Eu tive </w:t>
      </w:r>
      <w:r>
        <w:rPr>
          <w:sz w:val="24"/>
          <w:szCs w:val="24"/>
          <w:shd w:fill="FFFFFF" w:val="clear"/>
        </w:rPr>
        <w:t>acesso à íntegra da ação civil pública e pude perceber a puxada de orelha que o senhor dá na classe política regional, está aqui bem escrito, e as observações que vossa excelência faz, que 75% do custo do nosocômio, ou seja, do Hospital Ruth Cardoso, é da Prefeitura de Balneário Camboriú. Isso é injusto. E os outros 25% são custeados pelo governo federal, através da Rede Cegonha e outros convênios. [</w:t>
      </w:r>
      <w:r>
        <w:rPr>
          <w:i/>
          <w:color w:val="000000"/>
          <w:sz w:val="24"/>
          <w:szCs w:val="24"/>
          <w:shd w:fill="FFFFFF" w:val="clear"/>
        </w:rPr>
        <w:t>Transcrição: taquígrafa Maria Aparecida Orsi / Revisão: Clovis Pires da Silva</w:t>
      </w:r>
      <w:r>
        <w:rPr>
          <w:color w:val="000000"/>
          <w:sz w:val="24"/>
          <w:szCs w:val="24"/>
          <w:shd w:fill="FFFFFF" w:val="clear"/>
        </w:rPr>
        <w:t>]</w:t>
      </w:r>
    </w:p>
    <w:p>
      <w:pPr>
        <w:pStyle w:val="Normal"/>
        <w:ind w:left="-426" w:right="-143" w:firstLine="709"/>
        <w:jc w:val="both"/>
        <w:rPr>
          <w:sz w:val="24"/>
          <w:szCs w:val="24"/>
          <w:shd w:fill="FFFFFF" w:val="clear"/>
        </w:rPr>
      </w:pPr>
      <w:r>
        <w:rPr>
          <w:sz w:val="24"/>
          <w:szCs w:val="24"/>
          <w:shd w:fill="FFFFFF" w:val="clear"/>
        </w:rPr>
        <w:t>A construção civil está crescendo demais. Quem passa por Itapema,</w:t>
      </w:r>
      <w:bookmarkStart w:id="0" w:name="_GoBack"/>
      <w:bookmarkEnd w:id="0"/>
      <w:r>
        <w:rPr>
          <w:sz w:val="24"/>
          <w:szCs w:val="24"/>
          <w:shd w:fill="FFFFFF" w:val="clear"/>
        </w:rPr>
        <w:t xml:space="preserve"> não é, Omar, vê como está crescendo. Em Balneário Camboriú temos as duas torres e mais uma torre, e mais torre, e mais torre. Então, é cada vez mais gente em Balneário Camboriú. E Camboriú suportando a mão de obra de toda essa construção aí. Quem passa em Balneário Piçarras está vendo o crescimento gigante de lá, e todas as pessoas vão ocupar leitos não só no Ruth Cardoso como também no Marieta. Então a gente tem que fortalecer a nossa rede. </w:t>
      </w:r>
    </w:p>
    <w:p>
      <w:pPr>
        <w:pStyle w:val="Normal"/>
        <w:ind w:left="-426" w:right="-143" w:firstLine="709"/>
        <w:jc w:val="both"/>
        <w:rPr/>
      </w:pPr>
      <w:r>
        <w:rPr>
          <w:sz w:val="24"/>
          <w:szCs w:val="24"/>
          <w:shd w:fill="FFFFFF" w:val="clear"/>
        </w:rPr>
        <w:t xml:space="preserve">O Hospital Ruth Cardoso foi criado, doutor Álvaro e doutor André, para ser um ambulatório, ele não foi criado para ser um hospital; ele foi criado para desafogar uma parte do Santa Inês, foi para ajudar o Santa Inês. O que aconteceu? O Santa Inês foi desativado e o Ruth Cardoso passou a assumir toda essa estrutura, quando era para ser um ambulatório, para ser uma rede de apoio do hospital matriz, que era o Santa Inês. Então já perdeu toda a sua estrutura, não tem mais condição. Vem o verão, cada vez mais gente e não tem como. Nós estamos num estrangulamento de atendimento. </w:t>
      </w:r>
    </w:p>
    <w:p>
      <w:pPr>
        <w:pStyle w:val="Normal"/>
        <w:ind w:left="-426" w:right="-143" w:firstLine="709"/>
        <w:jc w:val="both"/>
        <w:rPr>
          <w:bCs/>
          <w:sz w:val="24"/>
          <w:szCs w:val="24"/>
          <w:shd w:fill="FFFFFF" w:val="clear"/>
        </w:rPr>
      </w:pPr>
      <w:r>
        <w:rPr>
          <w:sz w:val="24"/>
          <w:szCs w:val="24"/>
          <w:shd w:fill="FFFFFF" w:val="clear"/>
        </w:rPr>
        <w:t>Então, feitas essas considerações, passo à palavra ao nosso Presidente da Câmara de Vereadores de Balneário Camboriú,</w:t>
      </w:r>
      <w:r>
        <w:rPr>
          <w:bCs/>
          <w:sz w:val="24"/>
          <w:szCs w:val="24"/>
          <w:shd w:fill="FFFFFF" w:val="clear"/>
        </w:rPr>
        <w:t xml:space="preserve"> Vereador Omar Tomalih, cujo tema é recorrente lá.</w:t>
      </w:r>
    </w:p>
    <w:p>
      <w:pPr>
        <w:pStyle w:val="Normal"/>
        <w:ind w:left="-426" w:right="-143" w:firstLine="709"/>
        <w:jc w:val="both"/>
        <w:rPr/>
      </w:pPr>
      <w:r>
        <w:rPr>
          <w:b/>
          <w:sz w:val="24"/>
          <w:szCs w:val="24"/>
          <w:shd w:fill="FFFFFF" w:val="clear"/>
        </w:rPr>
        <w:t xml:space="preserve">O SR. PRESIDENTE DA CÂMARA DE VEREADORES DE BALNEÁRIO CAMBORIÚ (Vereador Omar Tomalih) </w:t>
      </w:r>
      <w:r>
        <w:rPr>
          <w:sz w:val="24"/>
          <w:szCs w:val="24"/>
          <w:shd w:fill="FFFFFF" w:val="clear"/>
        </w:rPr>
        <w:t>– É verdade. Boa noite, Deputado Ivan Naatz.  É um grande prazer poder participar desta audiência pública, quero parabenizar vossa excelência e em seu nome todos os Deputados catarinenses, que lutam por essa causa. Quero saudar aqui o nosso também amigo, Deputado Mocellin, e em especial o nosso Promotor de Justiça que demonstrou conhecimento vasto da causa, que vive o dia a dia, que convive com a dor de Balneário Camboriú em relação aos problemas da área de saúde e que atua fortemente e tem feito um trabalho sensacional em Balneário Camboriú, nós já tivemos algumas audiências falando a respeito disso. Saúdo também o nosso Secretário da Saúde que chegou mostrando porque veio. Eu costumo dizer que depois de tantas tentativas, graças a Deus o nosso Secretário da Saúde atendeu [ao nosso pedido] e fez uma visita ao Ruth Cardoso. Nós vínhamos clamando por isso, Secretário, há muito tempo e o senhor nos atendeu, depois de alguns anos nós conseguimos que o Secretário da Saúde viesse até Balneário Camboriú, parabéns a vossa excelência. Quero saudar também os nossos colegas Vereadores de Camboriú e de Itajaí que se encontram aqui.</w:t>
      </w:r>
    </w:p>
    <w:p>
      <w:pPr>
        <w:pStyle w:val="Normal"/>
        <w:ind w:left="-426" w:right="-143" w:firstLine="709"/>
        <w:jc w:val="both"/>
        <w:rPr>
          <w:sz w:val="24"/>
          <w:szCs w:val="24"/>
          <w:shd w:fill="FFFFFF" w:val="clear"/>
        </w:rPr>
      </w:pPr>
      <w:r>
        <w:rPr>
          <w:sz w:val="24"/>
          <w:szCs w:val="24"/>
          <w:shd w:fill="FFFFFF" w:val="clear"/>
        </w:rPr>
        <w:t>O Deputado Ivan Naatz resumiu, rapidamente, em poucas palavras toda aquela angústia que nós aqui de Balneário Camboriú viemos falando há muito tempo. Balneário Camboriú é uma cidade que vem assumindo a responsabilidade da saúde dos Municípios vizinhos, nós viemos batendo isso há muitos anos. No ano passado eu solicitei, por intermédio da Assembleia Legislativa, um pedido feito ao Deputado Ismael dos Santos, que solicitasse à Secretaria Estadual da Saúde o quanto foi investido na saúde de Balneário Camboriú. E nós recebemos um ofício, doutor, dizendo que o Estado investiu R$ 5 milhões de 2012 até 2019. É o que Balneário Camboriú investe, mensalmente, no Hospital Ruth Cardoso.</w:t>
      </w:r>
    </w:p>
    <w:p>
      <w:pPr>
        <w:pStyle w:val="Normal"/>
        <w:ind w:left="-426" w:right="-143" w:firstLine="709"/>
        <w:jc w:val="both"/>
        <w:rPr>
          <w:sz w:val="24"/>
          <w:szCs w:val="24"/>
          <w:shd w:fill="FFFFFF" w:val="clear"/>
        </w:rPr>
      </w:pPr>
      <w:r>
        <w:rPr>
          <w:sz w:val="24"/>
          <w:szCs w:val="24"/>
          <w:shd w:fill="FFFFFF" w:val="clear"/>
        </w:rPr>
        <w:t xml:space="preserve"> </w:t>
      </w:r>
      <w:r>
        <w:rPr>
          <w:sz w:val="24"/>
          <w:szCs w:val="24"/>
          <w:shd w:fill="FFFFFF" w:val="clear"/>
        </w:rPr>
        <w:t>Doutor Álvaro, o senhor acabou de falar aqui mesmo que o Prefeito Fabrício tinha tomado a decisão de fechar o atendimento no início deste ano e que 40% dos atendimentos são de fora, imagina o quanto nós estamos investindo. E a crise veio para mostrar a importância desse hospital, a crise, a pandemia, chegou até para tirar da zona de conforto a nossa região, os nossos queridos Prefeitos e Vereadores olharem com mais carinho para Balneário Camboriú que vem abraçando todos. Nós nunca nos negamos atender a qualquer pessoa de qualquer Município, como nós nunca vamos deixar de atender, Deputado Ivan Naatz. Porém é injusto que Balneário Camboriú banque sozinho a conta praticamente da região.</w:t>
      </w:r>
    </w:p>
    <w:p>
      <w:pPr>
        <w:pStyle w:val="Normal"/>
        <w:ind w:left="-426" w:right="-143" w:firstLine="709"/>
        <w:jc w:val="both"/>
        <w:rPr/>
      </w:pPr>
      <w:r>
        <w:rPr>
          <w:sz w:val="24"/>
          <w:szCs w:val="24"/>
          <w:shd w:fill="FFFFFF" w:val="clear"/>
        </w:rPr>
        <w:t xml:space="preserve">O senhor acabou de falar aqui que 75% do investimento mensal feito no Hospital Ruth Cardoso é pago pelo Município de Balneário Camboriú. Sim, é um hospital municipal, vocês vão me falar isso e eu já ouvi isso aí quinhentas mil vezes, e 25% são por meio dos convênios do governo federal. Então chegou a hora de realmente nós pararmos, Deputados ‒ e aqui não estou fazendo crítica, estou fazendo um apelo ‒, de discursar e botar pressão para que o governo do Estado, independente de quem for o Governador, nós falamos do Estado, que olhe com mais carinho para Balneário Camboriú e que faça com que também por intermédio dos nossos Municípios vizinhos participem desses 75%. </w:t>
      </w:r>
    </w:p>
    <w:p>
      <w:pPr>
        <w:pStyle w:val="Normal"/>
        <w:ind w:left="-426" w:right="-143" w:firstLine="709"/>
        <w:jc w:val="both"/>
        <w:rPr>
          <w:sz w:val="24"/>
          <w:szCs w:val="24"/>
          <w:shd w:fill="FFFFFF" w:val="clear"/>
        </w:rPr>
      </w:pPr>
      <w:r>
        <w:rPr>
          <w:sz w:val="24"/>
          <w:szCs w:val="24"/>
          <w:shd w:fill="FFFFFF" w:val="clear"/>
        </w:rPr>
        <w:t>E aqui eu ouso falar que o problema de Balneário Camboriú é financeiro, sim, mas também passou a ser um problema de estrutura. Por isso da importância desta audiência pública, por isso da importância de nos abraçarmos em busca da abertura e de viabilizar essa abertura do Santa Inês, que o próprio Deputado Ivan Naatz acabou de dizer, porque nunca era para ter fechado. O Ruth Cardoso foi aberto como hospital de portas fechadas, nunca era para ter pronto-socorro, era para dar um apoio ao Santa Inês, só que ele já vinha com problemas financeiros e acabou sendo fechado.</w:t>
      </w:r>
    </w:p>
    <w:p>
      <w:pPr>
        <w:pStyle w:val="Normal"/>
        <w:ind w:left="-426" w:right="-143" w:firstLine="709"/>
        <w:jc w:val="both"/>
        <w:rPr>
          <w:sz w:val="24"/>
          <w:szCs w:val="24"/>
          <w:shd w:fill="FFFFFF" w:val="clear"/>
        </w:rPr>
      </w:pPr>
      <w:r>
        <w:rPr>
          <w:sz w:val="24"/>
          <w:szCs w:val="24"/>
          <w:shd w:fill="FFFFFF" w:val="clear"/>
        </w:rPr>
        <w:t>Esta audiência é para nós debatermos e nos unirmos, sairmos daqui com algo concreto para que realmente em conjunto cheguemos a uma denominação comum em busca de uma solução definitiva para o problema de saúde da região inteira. Quando eu falo Hospital Ruth Cardoso, eu falo também o Marieta. Eu fui presidente do ParlaAmfri e na ocasião eu circulei em todos os hospitais da região, e nos deparamos na falta de apoio total, Deputados, principalmente do governo do Estado. Nós temos o [Hospital Infantil] Pequeno Anjo, que não é tema de debate, também está com problema, e problema seriíssimo de falta de financiamento, se não fosse a Univali, ele já estava de portas fechadas.</w:t>
      </w:r>
    </w:p>
    <w:p>
      <w:pPr>
        <w:pStyle w:val="Normal"/>
        <w:ind w:left="-426" w:right="-143" w:firstLine="709"/>
        <w:jc w:val="both"/>
        <w:rPr>
          <w:sz w:val="24"/>
          <w:szCs w:val="24"/>
          <w:shd w:fill="FFFFFF" w:val="clear"/>
        </w:rPr>
      </w:pPr>
      <w:r>
        <w:rPr>
          <w:sz w:val="24"/>
          <w:szCs w:val="24"/>
          <w:shd w:fill="FFFFFF" w:val="clear"/>
        </w:rPr>
        <w:t>Hoje Balneário Camboriú atende mais de nove mil pacientes por mês por meio do Ruth Cardoso, 40% desses pacientes são dos Municípios vizinhos. Eu vou dizer quarenta para não contrariar o doutor Álvaro, mas os dados que temos são mais do que 40%, são mais de 350 partos por mês, a maioria deles é de fora, e nós estamos aqui dizendo que não tem problema, vamos fazer o nosso papel, nós vamos atender as pessoas. Porém, precisamos de ajuda, R$ 5 milhões todo mês, investimento que Balneário Camboriú faz no Hospital Ruth Cardoso, Deputado Mocellin.</w:t>
      </w:r>
    </w:p>
    <w:p>
      <w:pPr>
        <w:pStyle w:val="Normal"/>
        <w:ind w:left="-426" w:right="-143" w:firstLine="709"/>
        <w:jc w:val="both"/>
        <w:rPr>
          <w:sz w:val="24"/>
          <w:szCs w:val="24"/>
          <w:shd w:fill="FFFFFF" w:val="clear"/>
        </w:rPr>
      </w:pPr>
      <w:r>
        <w:rPr>
          <w:sz w:val="24"/>
          <w:szCs w:val="24"/>
          <w:shd w:fill="FFFFFF" w:val="clear"/>
        </w:rPr>
        <w:t xml:space="preserve">Os Municípios dizem que Balneário Camboriú é rica, não precisa de apoio, nós já cansamos disso. Eu quero parabenizar o doutor Álvaro e agradecer-lhe novamente pela ação que fez com que o Estado se obrigasse a contribuir, ele está contribuindo por uma ordem judicial e ainda entrou com recurso para diminuir de R$ 2 milhões, porque achava que era muito. Agora, doutor Álvaro, corrija-me se eu estiver errado, voltaram R$ 2 milhões novamente. </w:t>
      </w:r>
    </w:p>
    <w:p>
      <w:pPr>
        <w:pStyle w:val="Normal"/>
        <w:ind w:left="-426" w:right="-143" w:firstLine="709"/>
        <w:jc w:val="both"/>
        <w:rPr/>
      </w:pPr>
      <w:r>
        <w:rPr>
          <w:sz w:val="24"/>
          <w:szCs w:val="24"/>
          <w:shd w:fill="FFFFFF" w:val="clear"/>
        </w:rPr>
        <w:t>Então hoje estou representando a Câmara de Vereadores porque é um debate que é feito, praticamente, toda semana em Balneário Camboriú. É uma voz que nós estamos sempre buscando em conjunto com todos os Vereadores, é um apelo, porque se nós chegarmos ao ponto de ter que tomar medidas radicais ‒ como o Prefeito Fabrício foi obrigado a tomar, e a Justiça acabou impedindo ‒ são para salvar a vida dos balneocamboriuenses que, como o doutor Álvaro acabou de dizer, muitos acabaram morrendo nos corredores por falta de espaço e não apenas por falta de investimento.</w:t>
      </w:r>
    </w:p>
    <w:p>
      <w:pPr>
        <w:pStyle w:val="Normal"/>
        <w:ind w:left="-426" w:right="-143" w:firstLine="709"/>
        <w:jc w:val="both"/>
        <w:rPr>
          <w:sz w:val="24"/>
          <w:szCs w:val="24"/>
          <w:shd w:fill="FFFFFF" w:val="clear"/>
        </w:rPr>
      </w:pPr>
      <w:r>
        <w:rPr>
          <w:sz w:val="24"/>
          <w:szCs w:val="24"/>
          <w:shd w:fill="FFFFFF" w:val="clear"/>
        </w:rPr>
        <w:t>Então está no momento, Deputados, e junto com vocês, nosso Secretário de Saúde e demais forças políticas também, de unirmos e fazer com que a abertura do Hospital Santa Inês seja feita o mais rápido possível, que saia do papel, porque nós estamos lidando com vidas. Muitas vezes já me pronunciei, Secretário e doutor Álvaro, na Tribuna da Câmara porque nós vemos investimentos altíssimos na área da saúde em hospitais de outras regiões, e o hospital municipal que faz um papel regional, mesmo sendo um municipal, sem ter o investimento necessário e que realmente merece.</w:t>
      </w:r>
    </w:p>
    <w:p>
      <w:pPr>
        <w:pStyle w:val="Normal"/>
        <w:ind w:left="-426" w:right="-143" w:firstLine="709"/>
        <w:jc w:val="both"/>
        <w:rPr>
          <w:sz w:val="24"/>
          <w:szCs w:val="24"/>
          <w:shd w:fill="FFFFFF" w:val="clear"/>
        </w:rPr>
      </w:pPr>
      <w:r>
        <w:rPr>
          <w:sz w:val="24"/>
          <w:szCs w:val="24"/>
          <w:shd w:fill="FFFFFF" w:val="clear"/>
        </w:rPr>
        <w:t xml:space="preserve">Então fica aqui o apelo a vossas excelências, fica aqui a voz da Câmara de Vereadores de Balneário Camboriú para que nós venhamos realmente a nos empenhar para que saia do papel e que consigamos abrir [o hospital], mas que não fique a responsabilidade também do Santa Inês o ano que vem, ou daqui a pouco sobre o governo municipal de Balneário Camboriú. Que o hospital seja aberto, sim, mas que a responsabilidade de conduzir e a responsabilidade de tocar seja dividida entre o Município, o Estado e os Municípios vizinhos. Essa era a minha contribuição. </w:t>
      </w:r>
    </w:p>
    <w:p>
      <w:pPr>
        <w:pStyle w:val="Normal"/>
        <w:ind w:left="-426" w:right="-143" w:firstLine="709"/>
        <w:jc w:val="both"/>
        <w:rPr>
          <w:sz w:val="24"/>
          <w:szCs w:val="24"/>
          <w:shd w:fill="FFFFFF" w:val="clear"/>
        </w:rPr>
      </w:pPr>
      <w:r>
        <w:rPr>
          <w:sz w:val="24"/>
          <w:szCs w:val="24"/>
          <w:shd w:fill="FFFFFF" w:val="clear"/>
        </w:rPr>
        <w:t xml:space="preserve">Agradeço novamente [a oportunidade de falar], parabenizo o Deputado Ivan Naatz, que sempre foi parceiro, sempre esteve presente, o Deputado Mocellin também, que é da região. E a Câmara de Vereadores de Balneário Camboriú está sempre à disposição para essa luta e para esse objeto que é justo e que é para o bem de toda a região e não apenas da nossa cidade. </w:t>
      </w:r>
    </w:p>
    <w:p>
      <w:pPr>
        <w:pStyle w:val="Normal"/>
        <w:ind w:left="-426" w:right="-143" w:firstLine="709"/>
        <w:jc w:val="both"/>
        <w:rPr>
          <w:sz w:val="24"/>
          <w:szCs w:val="24"/>
          <w:shd w:fill="FFFFFF" w:val="clear"/>
        </w:rPr>
      </w:pPr>
      <w:r>
        <w:rPr>
          <w:sz w:val="24"/>
          <w:szCs w:val="24"/>
          <w:shd w:fill="FFFFFF" w:val="clear"/>
        </w:rPr>
        <w:t>Obrigado a todos.</w:t>
      </w:r>
    </w:p>
    <w:p>
      <w:pPr>
        <w:pStyle w:val="Normal"/>
        <w:ind w:left="-426" w:right="-143" w:firstLine="709"/>
        <w:jc w:val="both"/>
        <w:rPr/>
      </w:pPr>
      <w:r>
        <w:rPr>
          <w:b/>
          <w:sz w:val="24"/>
          <w:szCs w:val="24"/>
          <w:shd w:fill="FFFFFF" w:val="clear"/>
        </w:rPr>
        <w:t>O SR. PRESIDENTE (Deputado Estadual Ivan Naatz)</w:t>
      </w:r>
      <w:r>
        <w:rPr>
          <w:sz w:val="24"/>
          <w:szCs w:val="24"/>
          <w:shd w:fill="FFFFFF" w:val="clear"/>
        </w:rPr>
        <w:t xml:space="preserve"> – Obrigado, Presidente Omar, e vossa excelência foi muito feliz. </w:t>
      </w:r>
    </w:p>
    <w:p>
      <w:pPr>
        <w:pStyle w:val="Normal"/>
        <w:ind w:left="-426" w:right="-143" w:firstLine="709"/>
        <w:jc w:val="both"/>
        <w:rPr/>
      </w:pPr>
      <w:r>
        <w:rPr>
          <w:sz w:val="24"/>
          <w:szCs w:val="24"/>
          <w:shd w:fill="FFFFFF" w:val="clear"/>
        </w:rPr>
        <w:t xml:space="preserve">Eu só queria justificar que nós recebemos hoje </w:t>
      </w:r>
      <w:r>
        <w:rPr>
          <w:i/>
          <w:sz w:val="24"/>
          <w:szCs w:val="24"/>
          <w:shd w:fill="FFFFFF" w:val="clear"/>
        </w:rPr>
        <w:t>e-mails</w:t>
      </w:r>
      <w:r>
        <w:rPr>
          <w:sz w:val="24"/>
          <w:szCs w:val="24"/>
          <w:shd w:fill="FFFFFF" w:val="clear"/>
        </w:rPr>
        <w:t xml:space="preserve"> de vários Vereadores de Balneário Camboriú pretendendo fazer parte da reunião, mas houve uma deliberação da Comissão de Saúde para que o espaço para a fala fosse cedido apenas aos Presidentes de Câmara. Nós teríamos que colocar muitas pessoas aqui na audiência e perderia um pouco o foco do nosso debate, mas vários Vereadores de Balneário Camboriú tentaram se inscrever para fazer uso da fala aqui hoje. Então, parabéns à Câmara de Vereadores de Balneário Camboriú, que tem sido sempre muito atenta a essas pautas.</w:t>
      </w:r>
    </w:p>
    <w:p>
      <w:pPr>
        <w:pStyle w:val="Normal"/>
        <w:ind w:left="-426" w:right="-143" w:firstLine="709"/>
        <w:jc w:val="both"/>
        <w:rPr>
          <w:sz w:val="24"/>
          <w:szCs w:val="24"/>
          <w:shd w:fill="FFFFFF" w:val="clear"/>
        </w:rPr>
      </w:pPr>
      <w:r>
        <w:rPr>
          <w:sz w:val="24"/>
          <w:szCs w:val="24"/>
          <w:shd w:fill="FFFFFF" w:val="clear"/>
        </w:rPr>
        <w:t xml:space="preserve">Antes de passar para o nosso Secretário André Motta Ribeiro, para que ele responda o que precisa ser feito para colocar o Hospital Santa Inês na estrutura hospitalar de Santa Catarina, que ele faça parte do corpo clínico do hospital, porque, doutor Álvaro, Coronel Mocellin, doutor Rodrigo, Márcio e Omar, nós estamos agora diante de um dilema: antes o problema era grana para o Hospital Ruth Cardoso, a gente precisa de grana; agora, doutor Álvaro, a grana não vai ajudar mais, não, porque não tem mais estrutura lá para fazer mais nada, não tem mais espaço. Então, nem dinheiro é mais problema, porque a gente resolve o problema do dinheiro, mas a gente não tem estrutura. </w:t>
      </w:r>
    </w:p>
    <w:p>
      <w:pPr>
        <w:pStyle w:val="Normal"/>
        <w:ind w:left="-426" w:right="-143" w:firstLine="709"/>
        <w:jc w:val="both"/>
        <w:rPr>
          <w:sz w:val="24"/>
          <w:szCs w:val="24"/>
          <w:shd w:fill="FFFFFF" w:val="clear"/>
        </w:rPr>
      </w:pPr>
      <w:r>
        <w:rPr>
          <w:sz w:val="24"/>
          <w:szCs w:val="24"/>
          <w:shd w:fill="FFFFFF" w:val="clear"/>
        </w:rPr>
        <w:t>Então, não tem outra alternativa, a meu ver, rápida, senão encampar o espaço que era do Santa Inês. O encampamento daquele espaço para a gente colocar aquele espaço na ampliação da rede hospitalar catarinense, obviamente, custeada pelo Estado. Então nós já temos agora dois problemas: antes era grana; agora não é só mais grana, Presidente Omar, agora também é o espaço.</w:t>
      </w:r>
    </w:p>
    <w:p>
      <w:pPr>
        <w:pStyle w:val="Normal"/>
        <w:ind w:left="-426" w:right="-143" w:firstLine="709"/>
        <w:jc w:val="both"/>
        <w:rPr>
          <w:sz w:val="24"/>
          <w:szCs w:val="24"/>
          <w:shd w:fill="FFFFFF" w:val="clear"/>
        </w:rPr>
      </w:pPr>
      <w:r>
        <w:rPr>
          <w:sz w:val="24"/>
          <w:szCs w:val="24"/>
          <w:shd w:fill="FFFFFF" w:val="clear"/>
        </w:rPr>
        <w:t>Mas antes de passar a palavra para o Secretário André, eu queria perguntar ao Deputado Mocellin, agora que ele está mais tranquilo, com o sinal melhor, se ele gostaria de participar da nossa reunião.</w:t>
      </w:r>
    </w:p>
    <w:p>
      <w:pPr>
        <w:pStyle w:val="Normal"/>
        <w:ind w:left="-426" w:right="-143" w:firstLine="709"/>
        <w:jc w:val="both"/>
        <w:rPr>
          <w:sz w:val="24"/>
          <w:szCs w:val="24"/>
          <w:shd w:fill="FFFFFF" w:val="clear"/>
        </w:rPr>
      </w:pPr>
      <w:r>
        <w:rPr>
          <w:sz w:val="24"/>
          <w:szCs w:val="24"/>
          <w:shd w:fill="FFFFFF" w:val="clear"/>
        </w:rPr>
        <w:t>Com a palavra o Deputado Estadual Coronel Mocellin.</w:t>
      </w:r>
    </w:p>
    <w:p>
      <w:pPr>
        <w:pStyle w:val="Normal"/>
        <w:ind w:left="-426" w:right="-143" w:firstLine="709"/>
        <w:jc w:val="both"/>
        <w:rPr>
          <w:sz w:val="24"/>
          <w:szCs w:val="24"/>
          <w:shd w:fill="FFFFFF" w:val="clear"/>
        </w:rPr>
      </w:pPr>
      <w:r>
        <w:rPr>
          <w:b/>
          <w:sz w:val="24"/>
          <w:szCs w:val="24"/>
          <w:shd w:fill="FFFFFF" w:val="clear"/>
        </w:rPr>
        <w:t xml:space="preserve">O SR. DEPUTADO ESTADUAL CORONEL MOCELLIN </w:t>
      </w:r>
      <w:r>
        <w:rPr>
          <w:sz w:val="24"/>
          <w:szCs w:val="24"/>
          <w:shd w:fill="FFFFFF" w:val="clear"/>
        </w:rPr>
        <w:t xml:space="preserve">– Eu vim de Florianópolis e até chegar em casa, em Itajaí, pelo menos consegui falar um pouco, mas ficou ruim por causa do sinal na estrada. </w:t>
      </w:r>
    </w:p>
    <w:p>
      <w:pPr>
        <w:pStyle w:val="Normal"/>
        <w:ind w:left="-426" w:right="-143" w:firstLine="709"/>
        <w:jc w:val="both"/>
        <w:rPr>
          <w:sz w:val="24"/>
          <w:szCs w:val="24"/>
          <w:shd w:fill="FFFFFF" w:val="clear"/>
        </w:rPr>
      </w:pPr>
      <w:r>
        <w:rPr>
          <w:sz w:val="24"/>
          <w:szCs w:val="24"/>
          <w:shd w:fill="FFFFFF" w:val="clear"/>
        </w:rPr>
        <w:t>Eu quero deixar bem claro que naquela reunião que nós tivemos com o doutor André e com o Prefeito Fabrício eu comentava que a região da Amfri cresce em média 3% ao ano. Eu sou natural de São Miguel do Oeste, eu saí de lá há 35 anos e tinha 45 mil habitantes, e hoje continua com 45 mil habitantes. Muitas cidades do interior do Estado diminuíram de tamanho, e a região aqui da Foz cresceu muito e continua crescendo, e a expectativa é que em questão de vinte anos dobre o tamanho da população.</w:t>
      </w:r>
    </w:p>
    <w:p>
      <w:pPr>
        <w:pStyle w:val="Normal"/>
        <w:ind w:left="-426" w:right="-143" w:firstLine="709"/>
        <w:jc w:val="both"/>
        <w:rPr>
          <w:sz w:val="24"/>
          <w:szCs w:val="24"/>
          <w:shd w:fill="FFFFFF" w:val="clear"/>
        </w:rPr>
      </w:pPr>
      <w:r>
        <w:rPr>
          <w:sz w:val="24"/>
          <w:szCs w:val="24"/>
          <w:shd w:fill="FFFFFF" w:val="clear"/>
        </w:rPr>
        <w:t>E eu estive com o Governador, na época era o Colombo, no lançamento da segunda ala do Hospital Marieta, e naquela época tinha a irmã Mércia ali e eles apresentaram dizendo que a necessidade era ‒ já faz uns quatro anos, eu acredito que fez quatro anos ‒ de quinhentos e poucos leitos para a região, e tínhamos em torno de duzentos e poucos leitos. Com a ativação da nova ala do Hospital Marieta nós chegaríamos em 450 [leitos], não atingiríamos o necessário de leitos hospitalares para a região, imagina dobrando a população como vai ficar defasada [a ala], vai ficar pronta e defasada. [</w:t>
      </w:r>
      <w:r>
        <w:rPr>
          <w:i/>
          <w:sz w:val="24"/>
          <w:szCs w:val="24"/>
          <w:shd w:fill="FFFFFF" w:val="clear"/>
        </w:rPr>
        <w:t>Transcrição: Grazielle da Silva / Revisão: taquígrafa Ana Rita Moriconi de Souza</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Eu de forma alguma [não] sou contrário à ativação do Santa Inês, eu tenho brigado há muito tempo para ativar, mas nós temos que ter objetividade. Nós temos que ser realistas e buscar a solução, não adianta só discurso, tem que buscar a solução.</w:t>
      </w:r>
    </w:p>
    <w:p>
      <w:pPr>
        <w:pStyle w:val="Normal"/>
        <w:ind w:left="-426" w:right="-143" w:firstLine="709"/>
        <w:jc w:val="both"/>
        <w:rPr>
          <w:sz w:val="24"/>
          <w:szCs w:val="24"/>
          <w:shd w:fill="FFFFFF" w:val="clear"/>
        </w:rPr>
      </w:pPr>
      <w:r>
        <w:rPr>
          <w:sz w:val="24"/>
          <w:szCs w:val="24"/>
          <w:shd w:fill="FFFFFF" w:val="clear"/>
        </w:rPr>
        <w:t xml:space="preserve">Nós estivemos reunidos, como falei há pouco, com os observatórios sociais e eles nos trouxeram todas as pendências judiciais que o imóvel possui. Aí eu quero saber se uma ONG ou uma iniciativa privada vai investir no Hospital Santa Inês para fazer toda a reforma, para o Estado poder investir - porque o Estado não vai investir em um imóvel privado, aquele imóvel é privado, é particular -, e quais são as pendências judiciais? Quanto representa isso? E como é que poderia se livrar dessas pendências e dívidas trabalhistas que esse imóvel possui, para que o Estado possa investir através de uma organização social que administre o hospital, para que ele se torne uma parte particular que tenha geração de lucro e também atenda a região toda, ou seja, um hospital regional de portas abertas. Nós temos que superar todas essas dificuldades. </w:t>
      </w:r>
    </w:p>
    <w:p>
      <w:pPr>
        <w:pStyle w:val="Normal"/>
        <w:ind w:left="-426" w:right="-143" w:firstLine="709"/>
        <w:jc w:val="both"/>
        <w:rPr/>
      </w:pPr>
      <w:r>
        <w:rPr>
          <w:sz w:val="24"/>
          <w:szCs w:val="24"/>
          <w:shd w:fill="FFFFFF" w:val="clear"/>
        </w:rPr>
        <w:t>Então vamos ter que ser objetivos, fazer as próximas reuniões... eu conversei com o Prefeito Fabrício, precisamos reunir todos os entes e buscar a solução de liberação do imóvel para alguém poder investir nele. Essa é a minha pendência, eu tenho essa dúvida e eu gostaria que nós buscássemos essa solução, porque sem isso ninguém vai investir um centavo nesse hospital. Essa é a realidade.</w:t>
      </w:r>
    </w:p>
    <w:p>
      <w:pPr>
        <w:pStyle w:val="Normal"/>
        <w:ind w:left="-426" w:right="-143" w:firstLine="709"/>
        <w:jc w:val="both"/>
        <w:rPr>
          <w:sz w:val="24"/>
          <w:szCs w:val="24"/>
          <w:shd w:fill="FFFFFF" w:val="clear"/>
        </w:rPr>
      </w:pPr>
      <w:r>
        <w:rPr>
          <w:sz w:val="24"/>
          <w:szCs w:val="24"/>
          <w:shd w:fill="FFFFFF" w:val="clear"/>
        </w:rPr>
        <w:t>Era isso, Deputado Ivan, e mais uma vez sou totalmente favorável à abertura do hospital.</w:t>
      </w:r>
    </w:p>
    <w:p>
      <w:pPr>
        <w:pStyle w:val="Normal"/>
        <w:ind w:left="-426" w:right="-143" w:firstLine="709"/>
        <w:jc w:val="both"/>
        <w:rPr/>
      </w:pPr>
      <w:r>
        <w:rPr>
          <w:b/>
          <w:sz w:val="24"/>
          <w:szCs w:val="24"/>
          <w:shd w:fill="FFFFFF" w:val="clear"/>
        </w:rPr>
        <w:t xml:space="preserve">O SR. PRESIDENTE (Deputado Estadual Ivan Naatz) </w:t>
      </w:r>
      <w:r>
        <w:rPr>
          <w:sz w:val="24"/>
          <w:szCs w:val="24"/>
          <w:shd w:fill="FFFFFF" w:val="clear"/>
        </w:rPr>
        <w:t xml:space="preserve">– Deputado Mocellin, tanto eu quanto o doutor Álvaro somos do mundo jurídico e sabemos que existem alternativas para assumir a estrutura do hospital. Hoje temos um cadeado na porta do Santa Inês, Presidente Omar e Presidente Márcio, que é uma estrutura perfeita para receber um hospital, tanto que já era, mas o que temos que fazer, Deputado Mocellin? Temos que tirar aquele cadeado por meio de processos que nós sabemos que existem, dentre eles a encampação, a desapropriação, enfim, nós precisamos do prédio. </w:t>
      </w:r>
    </w:p>
    <w:p>
      <w:pPr>
        <w:pStyle w:val="Normal"/>
        <w:ind w:left="-426" w:right="-143" w:firstLine="709"/>
        <w:jc w:val="both"/>
        <w:rPr>
          <w:sz w:val="24"/>
          <w:szCs w:val="24"/>
          <w:shd w:fill="FFFFFF" w:val="clear"/>
        </w:rPr>
      </w:pPr>
      <w:r>
        <w:rPr>
          <w:sz w:val="24"/>
          <w:szCs w:val="24"/>
          <w:shd w:fill="FFFFFF" w:val="clear"/>
        </w:rPr>
        <w:t>Depois disso, temos que entregar isso para a administração do Estado, o Estado tomar conta, montar a estrutura física, transformar aquilo ali num hospital. A dívida trabalhista, Deputado Mocellin, as dívidas do ex-proprietário do hospital podem ser colocadas todas de lado se o Estado desapropriar a área ou se encampar o espaço. Então, tem alternativa judicial. A gente resolve um problema estrutural, é o primeiro desafio, tirar o cadeado da parede, depois a incorporação dele na rede pública estadual, é como eu penso.</w:t>
      </w:r>
    </w:p>
    <w:p>
      <w:pPr>
        <w:pStyle w:val="Normal"/>
        <w:ind w:left="-426" w:right="-143" w:firstLine="709"/>
        <w:jc w:val="both"/>
        <w:rPr>
          <w:sz w:val="24"/>
          <w:szCs w:val="24"/>
          <w:shd w:fill="FFFFFF" w:val="clear"/>
        </w:rPr>
      </w:pPr>
      <w:r>
        <w:rPr>
          <w:sz w:val="24"/>
          <w:szCs w:val="24"/>
          <w:shd w:fill="FFFFFF" w:val="clear"/>
        </w:rPr>
        <w:t>Estamos quase encerrando o nosso tempo e, para contribuir, quero chamar o doutor André para conversar um pouquinho conosco, o que ele colheu dos nossos reclames, né, doutor André? Porque é reclame pelo Estado todo, a saúde não é fácil, não, o senhor tem um desafio muito grande.</w:t>
      </w:r>
    </w:p>
    <w:p>
      <w:pPr>
        <w:pStyle w:val="Normal"/>
        <w:ind w:left="-426" w:right="-143" w:firstLine="709"/>
        <w:jc w:val="both"/>
        <w:rPr/>
      </w:pPr>
      <w:r>
        <w:rPr>
          <w:b/>
          <w:sz w:val="24"/>
          <w:szCs w:val="24"/>
          <w:shd w:fill="FFFFFF" w:val="clear"/>
        </w:rPr>
        <w:t>O SR. SECRETÁRIO DE ESTADO ANDRÉ MOTTA RIBEIRO (SC)</w:t>
      </w:r>
      <w:r>
        <w:rPr>
          <w:sz w:val="24"/>
          <w:szCs w:val="24"/>
          <w:shd w:fill="FFFFFF" w:val="clear"/>
        </w:rPr>
        <w:t xml:space="preserve"> –  Primeiro eu quero agradecer as manifestações. Eu acho que todos nós estamos falando a mesma coisa, que é a necessidade de implementação de serviços de saúde pelo Estado inteiro. Obviamente temos que achar um caminho que seja factível, afinal de contas estamos falando de recursos públicos. </w:t>
      </w:r>
    </w:p>
    <w:p>
      <w:pPr>
        <w:pStyle w:val="Normal"/>
        <w:ind w:left="-426" w:right="-143" w:firstLine="709"/>
        <w:jc w:val="both"/>
        <w:rPr>
          <w:sz w:val="24"/>
          <w:szCs w:val="24"/>
          <w:shd w:fill="FFFFFF" w:val="clear"/>
        </w:rPr>
      </w:pPr>
      <w:r>
        <w:rPr>
          <w:sz w:val="24"/>
          <w:szCs w:val="24"/>
          <w:shd w:fill="FFFFFF" w:val="clear"/>
        </w:rPr>
        <w:t>A questão de inércia, eu vou ter que discordar um pouquinho, por parte do Estado. Lembrando que o Estado, com a política hospitalar catarinense, está ofertando e pagando R$ 300 milhões a 116 hospitais pelo Estado inteiro, em 2018, esse valor não passava de R$ 80 milhões. Então nós estamos, sim, atuando, muito preocupados com a oferta de serviço. Eu acabei, na minha fala inicial, de dizer que pretendemos manter leitos de terapia intensiva espalhados pelo Estado todo, para que se consiga regionalizar os excessos, aumentar os serviços à comunidade, pois isso é de direito do cidadão, inclusive diminuindo as filas cirúrgicas, essa também é uma obrigação do Estado.</w:t>
      </w:r>
    </w:p>
    <w:p>
      <w:pPr>
        <w:pStyle w:val="Normal"/>
        <w:ind w:left="-426" w:right="-143" w:firstLine="709"/>
        <w:jc w:val="both"/>
        <w:rPr>
          <w:sz w:val="24"/>
          <w:szCs w:val="24"/>
          <w:shd w:fill="FFFFFF" w:val="clear"/>
        </w:rPr>
      </w:pPr>
      <w:r>
        <w:rPr>
          <w:sz w:val="24"/>
          <w:szCs w:val="24"/>
          <w:shd w:fill="FFFFFF" w:val="clear"/>
        </w:rPr>
        <w:t>O Deputado Ivan coloca aqui uma alternativa de encampação, mas talvez não seja a melhor, a gente tem que discutir várias alternativas. E eu preciso lembrar que para o Ruth Cardoso fazer parte da política hospitalar catarinense, necessariamente, ele não tem que aumentar serviço, ele apenas tem que aderir com o que já tem, para mudar de porte, receber recursos maiores, aí, sim, as ofertas de serviços, as habilitações deveriam ser outras, que necessariamente não passam pela questão do aumento da área física. De qualquer forma, eu também tenho este entendimento, Balneário precisa aumentar a sua oferta de serviços, e o Santa Inês, assim como os hospitais do entorno, como o Hospital Cirúrgico de Camboriú, deve, sim, ser olhado com carinho, para que a gente possa achar um caminho para essas soluções ou diminuições de sofrimentos.</w:t>
      </w:r>
    </w:p>
    <w:p>
      <w:pPr>
        <w:pStyle w:val="Normal"/>
        <w:ind w:left="-426" w:right="-143" w:firstLine="709"/>
        <w:jc w:val="both"/>
        <w:rPr>
          <w:sz w:val="24"/>
          <w:szCs w:val="24"/>
          <w:shd w:fill="FFFFFF" w:val="clear"/>
        </w:rPr>
      </w:pPr>
      <w:r>
        <w:rPr>
          <w:sz w:val="24"/>
          <w:szCs w:val="24"/>
          <w:shd w:fill="FFFFFF" w:val="clear"/>
        </w:rPr>
        <w:t xml:space="preserve">Todo o planejamento em saúde parte da região, existe uma coisa chamada plano de saúde, existe uma discussão na CIR da região, que é a Comissão Intergestores Regionais, que define quais são as necessidades de serviços regionais e quais são as unidades que irão prestar esse serviço. Uma vez isso definido, há, sim, uma discussão de recursos dos Municípios do entorno, de uma questão chamada PDI, que se discute repasses a mais para o Município-sede, onde está o hospital, poder ofertar os serviços pactuados e habilitados. </w:t>
      </w:r>
    </w:p>
    <w:p>
      <w:pPr>
        <w:pStyle w:val="Normal"/>
        <w:ind w:left="-426" w:right="-143" w:firstLine="709"/>
        <w:jc w:val="both"/>
        <w:rPr>
          <w:sz w:val="24"/>
          <w:szCs w:val="24"/>
          <w:shd w:fill="FFFFFF" w:val="clear"/>
        </w:rPr>
      </w:pPr>
      <w:r>
        <w:rPr>
          <w:sz w:val="24"/>
          <w:szCs w:val="24"/>
          <w:shd w:fill="FFFFFF" w:val="clear"/>
        </w:rPr>
        <w:t>Quando se fala em recurso de saúde, ele sempre é insuficiente. Nós vivemos uma crise, que não há dinheiro que chegue. Então mesmo com toda essa estruturação, lembrando que o SUS é tripartite, ele tem um ente federal, estadual e municipal, esses recursos eventualmente ou na maioria das vezes não são suficientes. Mas eu concordo - e acho bastante interessante que aqui nós temos várias entidades representativas - que nós tenhamos que discutir, assim como na região da Foz, no Estado inteiro, alternativas para qualificar os hospitais regionais. Toda vez que um hospital é habilitado em serviço no Ministério da Saúde e recebe recurso para isso, ele automaticamente assume a obrigação de atender à região no seu entorno. O que precisamos discutir é quais são essas obrigações e de que forma se pode melhorar essa remuneração, isso é fato.</w:t>
      </w:r>
    </w:p>
    <w:p>
      <w:pPr>
        <w:pStyle w:val="Normal"/>
        <w:ind w:left="-426" w:right="-143" w:firstLine="709"/>
        <w:jc w:val="both"/>
        <w:rPr>
          <w:sz w:val="24"/>
          <w:szCs w:val="24"/>
          <w:shd w:fill="FFFFFF" w:val="clear"/>
        </w:rPr>
      </w:pPr>
      <w:r>
        <w:rPr>
          <w:sz w:val="24"/>
          <w:szCs w:val="24"/>
          <w:shd w:fill="FFFFFF" w:val="clear"/>
        </w:rPr>
        <w:t>Então nós, como Estado, não temos nenhuma dificuldade, este Secretário tem conversado com o Prefeito de Balneário Camboriú e com as entidades, não há nenhum viés político nessa discussão, o que nós precisamos é juntar as pessoas de bem, que aqui estão presentes, inclusive nesta audiência, para achar um caminho. Nós precisamos, sim, melhorar a atenção em saúde da região, como de resto em todo o Estado. Lembrando que nós recebemos uma Saúde - não querendo apontar o dedo para ninguém, mas é um fato - com uma dívida de mais de R$ 700 milhões, ela foi quitada e a partir daí se conseguiu, então, organizar e estruturar serviços. Também lembrando que o Marieta, que são obras do Pacto, há participação do Estado, vai dobrar a sua capacidade e se transformar no maior hospital do Estado de Santa Catarina com recursos estaduais. Então essa é uma discussão interessante, ela tem várias nuances, é complexa, mas o fato é que nós precisamos achar um caminho.</w:t>
      </w:r>
    </w:p>
    <w:p>
      <w:pPr>
        <w:pStyle w:val="Normal"/>
        <w:ind w:left="-426" w:right="-143" w:firstLine="709"/>
        <w:jc w:val="both"/>
        <w:rPr>
          <w:sz w:val="24"/>
          <w:szCs w:val="24"/>
          <w:shd w:fill="FFFFFF" w:val="clear"/>
        </w:rPr>
      </w:pPr>
      <w:r>
        <w:rPr>
          <w:sz w:val="24"/>
          <w:szCs w:val="24"/>
          <w:shd w:fill="FFFFFF" w:val="clear"/>
        </w:rPr>
        <w:t xml:space="preserve">Contem com a Secretaria de Estado da Saúde. Eu tenho certeza que o Prefeito Fabrício pensa da mesma forma e é conversando, entendendo e planejando que nós vamos conseguir chegar a um acordo. </w:t>
      </w:r>
    </w:p>
    <w:p>
      <w:pPr>
        <w:pStyle w:val="Normal"/>
        <w:ind w:left="-426" w:right="-143" w:firstLine="709"/>
        <w:jc w:val="both"/>
        <w:rPr>
          <w:sz w:val="24"/>
          <w:szCs w:val="24"/>
          <w:shd w:fill="FFFFFF" w:val="clear"/>
        </w:rPr>
      </w:pPr>
      <w:r>
        <w:rPr>
          <w:sz w:val="24"/>
          <w:szCs w:val="24"/>
          <w:shd w:fill="FFFFFF" w:val="clear"/>
        </w:rPr>
        <w:t>Estou à disposição dos senhores, a hora que vocês precisarem.</w:t>
      </w:r>
    </w:p>
    <w:p>
      <w:pPr>
        <w:pStyle w:val="Normal"/>
        <w:ind w:left="-426" w:right="-143" w:firstLine="709"/>
        <w:jc w:val="both"/>
        <w:rPr>
          <w:sz w:val="24"/>
          <w:szCs w:val="24"/>
          <w:shd w:fill="FFFFFF" w:val="clear"/>
        </w:rPr>
      </w:pPr>
      <w:r>
        <w:rPr>
          <w:b/>
          <w:sz w:val="24"/>
          <w:szCs w:val="24"/>
          <w:shd w:fill="FFFFFF" w:val="clear"/>
        </w:rPr>
        <w:t xml:space="preserve">O SR. PRESIDENTE (Deputado Estadual Ivan Naatz) </w:t>
      </w:r>
      <w:r>
        <w:rPr>
          <w:sz w:val="24"/>
          <w:szCs w:val="24"/>
          <w:shd w:fill="FFFFFF" w:val="clear"/>
        </w:rPr>
        <w:t>– Muito obrigado, doutor André, mas a pergunta que nós aqui, o doutor Álvaro, o doutor Márcio, o doutor Rodrigo certamente, os internautas estão querendo saber, estão mandando aqui para a Assembleia, e queremos ouvir: tem como a gente colocar o Santa Inês no rol de estruturas hospitalares do Estado de Santa Catarina? Há um compromisso do Estado nesse sentido, de avançarmos? Precisamos tirar um compromisso para podermos falar com a comunidade sobre isso. Qual é o compromisso do Estado em reabrir o Santa Inês? Há um compromisso nesse sentido ou vamos ficar de novo na manchete, doutor André?</w:t>
      </w:r>
    </w:p>
    <w:p>
      <w:pPr>
        <w:pStyle w:val="Normal"/>
        <w:ind w:left="-426" w:right="-143" w:firstLine="709"/>
        <w:jc w:val="both"/>
        <w:rPr>
          <w:sz w:val="24"/>
          <w:szCs w:val="24"/>
          <w:shd w:fill="FFFFFF" w:val="clear"/>
        </w:rPr>
      </w:pPr>
      <w:r>
        <w:rPr>
          <w:b/>
          <w:sz w:val="24"/>
          <w:szCs w:val="24"/>
          <w:shd w:fill="FFFFFF" w:val="clear"/>
        </w:rPr>
        <w:t>O SR. SECRETÁRIO DE ESTADO ANDRÉ MOTTA RIBEIRO (SC)</w:t>
      </w:r>
      <w:r>
        <w:rPr>
          <w:sz w:val="24"/>
          <w:szCs w:val="24"/>
          <w:shd w:fill="FFFFFF" w:val="clear"/>
        </w:rPr>
        <w:t xml:space="preserve"> – Olha só, Deputado, eu não estou falando aqui em manchete, em notícia  (</w:t>
      </w:r>
      <w:r>
        <w:rPr>
          <w:i/>
          <w:iCs/>
          <w:sz w:val="24"/>
          <w:szCs w:val="24"/>
          <w:shd w:fill="FFFFFF" w:val="clear"/>
        </w:rPr>
        <w:t>falha na transmissão</w:t>
      </w:r>
      <w:r>
        <w:rPr>
          <w:sz w:val="24"/>
          <w:szCs w:val="24"/>
          <w:shd w:fill="FFFFFF" w:val="clear"/>
        </w:rPr>
        <w:t>) da política hospitalar, a gente está regrando os hospitais. Nós temos que entender a necessidade. O Estado vai, sim, trazer recursos para as regiões, nós precisamos entender o vocacionamento das unidades hospitalares, mas nós precisamos entender a viabilidade.</w:t>
      </w:r>
    </w:p>
    <w:p>
      <w:pPr>
        <w:pStyle w:val="Normal"/>
        <w:ind w:left="-426" w:right="-143" w:firstLine="709"/>
        <w:jc w:val="both"/>
        <w:rPr>
          <w:sz w:val="24"/>
          <w:szCs w:val="24"/>
          <w:shd w:fill="FFFFFF" w:val="clear"/>
        </w:rPr>
      </w:pPr>
      <w:r>
        <w:rPr>
          <w:sz w:val="24"/>
          <w:szCs w:val="24"/>
          <w:shd w:fill="FFFFFF" w:val="clear"/>
        </w:rPr>
        <w:t xml:space="preserve">O Deputado Coronel Mocellin foi muito feliz quando disse que há imbróglios jurídicos naquele hospital, mas uma vez passado essa dificuldade, há interesse do Estado, sim, em trazer novos serviços tanto para Balneário quanto para a região. Agora, temos que construir esse processo, lembrando que isso não é exclusividade do Estado, ele é um hospital privado dentro do Município de Balneário e que deve e pode ter, sim, a participação do Estado, mas existe uma construção a ser feita. Assim como eu entendo também que nós devemos olhar com carinho para os hospitais do entorno, até para diminuir o afluxo de pessoas a Balneário. </w:t>
      </w:r>
    </w:p>
    <w:p>
      <w:pPr>
        <w:pStyle w:val="Normal"/>
        <w:ind w:left="-426" w:right="-143" w:firstLine="709"/>
        <w:jc w:val="both"/>
        <w:rPr/>
      </w:pPr>
      <w:r>
        <w:rPr>
          <w:sz w:val="24"/>
          <w:szCs w:val="24"/>
          <w:shd w:fill="FFFFFF" w:val="clear"/>
        </w:rPr>
        <w:t xml:space="preserve">Camboriú é um Município que tem 95 mil habitantes, se não me engano, e tem um hospital extremamente ainda diminuído nos seus serviços, que merece também um olhar do Estado, assim como os outros hospitais da região. O Marieta já foi muito bem estruturado, vai ser inaugurado, com certeza, tem os seus problemas de tempo, mas estamos aqui ofertando aumento dos serviços na região. Se vai ser no Santa Inês, nós precisamos definir a forma e definir se o erário público utilizado para a habilitação desse hospital faz sentido, se ele vai ser suficiente para o que ele pode trazer de benefício. </w:t>
      </w:r>
    </w:p>
    <w:p>
      <w:pPr>
        <w:pStyle w:val="Normal"/>
        <w:ind w:left="-426" w:right="-143" w:firstLine="709"/>
        <w:jc w:val="both"/>
        <w:rPr>
          <w:sz w:val="24"/>
          <w:szCs w:val="24"/>
          <w:shd w:fill="FFFFFF" w:val="clear"/>
        </w:rPr>
      </w:pPr>
      <w:r>
        <w:rPr>
          <w:sz w:val="24"/>
          <w:szCs w:val="24"/>
          <w:shd w:fill="FFFFFF" w:val="clear"/>
        </w:rPr>
        <w:t>Eu tenho o entendimento de que precisamos, sim, de mais um hospital em Balneário, definindo inclusive uma vocação diferente ao Ruth Cardoso e ao Hospital Santa Inês, se porventura ele vier. Nós estamos participando da discussão, nós queremos construir isso, mas nós temos um caminho para percorrer. Tem a questão jurídica, ele é um hospital privado, e nós precisamos entender qual é o custo disso e a viabilidade desse hospital</w:t>
      </w:r>
    </w:p>
    <w:p>
      <w:pPr>
        <w:pStyle w:val="Normal"/>
        <w:ind w:left="-426" w:right="-143" w:firstLine="709"/>
        <w:jc w:val="both"/>
        <w:rPr/>
      </w:pPr>
      <w:r>
        <w:rPr>
          <w:b/>
          <w:sz w:val="24"/>
          <w:szCs w:val="24"/>
          <w:shd w:fill="FFFFFF" w:val="clear"/>
        </w:rPr>
        <w:t xml:space="preserve">O SR. PRESIDENTE (Deputado Estadual Ivan Naatz) </w:t>
      </w:r>
      <w:r>
        <w:rPr>
          <w:sz w:val="24"/>
          <w:szCs w:val="24"/>
          <w:shd w:fill="FFFFFF" w:val="clear"/>
        </w:rPr>
        <w:t>– Obrigado, doutor André.</w:t>
      </w:r>
    </w:p>
    <w:p>
      <w:pPr>
        <w:pStyle w:val="Normal"/>
        <w:ind w:left="-426" w:right="-143" w:firstLine="709"/>
        <w:jc w:val="both"/>
        <w:rPr>
          <w:sz w:val="24"/>
          <w:szCs w:val="24"/>
          <w:shd w:fill="FFFFFF" w:val="clear"/>
        </w:rPr>
      </w:pPr>
      <w:r>
        <w:rPr>
          <w:sz w:val="24"/>
          <w:szCs w:val="24"/>
          <w:shd w:fill="FFFFFF" w:val="clear"/>
        </w:rPr>
        <w:t>Consulto os demais membros, doutor Álvaro, Presidente Omar, Rodrigo, se alguém gostaria de fazer uso da palavra rapidamente, porque a nossa audiência, pelo tempo regimental, encerra-se em dez minutos.</w:t>
      </w:r>
    </w:p>
    <w:p>
      <w:pPr>
        <w:pStyle w:val="Normal"/>
        <w:ind w:left="-426" w:right="-143" w:firstLine="709"/>
        <w:jc w:val="both"/>
        <w:rPr/>
      </w:pPr>
      <w:r>
        <w:rPr>
          <w:b/>
          <w:sz w:val="24"/>
          <w:szCs w:val="24"/>
          <w:shd w:fill="FFFFFF" w:val="clear"/>
        </w:rPr>
        <w:t>O SR. PROMOTOR ÁLVARO PEREIRA OLIVEIRA MELO</w:t>
      </w:r>
      <w:r>
        <w:rPr>
          <w:sz w:val="24"/>
          <w:szCs w:val="24"/>
          <w:shd w:fill="FFFFFF" w:val="clear"/>
        </w:rPr>
        <w:t xml:space="preserve"> – Deputado, rapidamente, posso fazer uma consideração?</w:t>
      </w:r>
    </w:p>
    <w:p>
      <w:pPr>
        <w:pStyle w:val="Normal"/>
        <w:ind w:left="-426" w:right="-143" w:firstLine="709"/>
        <w:jc w:val="both"/>
        <w:rPr/>
      </w:pPr>
      <w:r>
        <w:rPr>
          <w:b/>
          <w:sz w:val="24"/>
          <w:szCs w:val="24"/>
          <w:shd w:fill="FFFFFF" w:val="clear"/>
        </w:rPr>
        <w:t xml:space="preserve">O SR. PRESIDENTE (Deputado Estadual Ivan Naatz) </w:t>
      </w:r>
      <w:r>
        <w:rPr>
          <w:sz w:val="24"/>
          <w:szCs w:val="24"/>
          <w:shd w:fill="FFFFFF" w:val="clear"/>
        </w:rPr>
        <w:t>– Claro, doutor Álvaro.</w:t>
      </w:r>
    </w:p>
    <w:p>
      <w:pPr>
        <w:pStyle w:val="Normal"/>
        <w:ind w:left="-426" w:right="-143" w:firstLine="709"/>
        <w:jc w:val="both"/>
        <w:rPr/>
      </w:pPr>
      <w:r>
        <w:rPr>
          <w:b/>
          <w:sz w:val="24"/>
          <w:szCs w:val="24"/>
          <w:shd w:fill="FFFFFF" w:val="clear"/>
        </w:rPr>
        <w:t>O SR. PROMOTOR ÁLVARO PEREIRA OLIVEIRA MELO</w:t>
      </w:r>
      <w:r>
        <w:rPr>
          <w:sz w:val="24"/>
          <w:szCs w:val="24"/>
          <w:shd w:fill="FFFFFF" w:val="clear"/>
        </w:rPr>
        <w:t xml:space="preserve"> – Eu não sei como é o funcionamento interno da Comissão, mas se for possível, através das pessoas que estão aqui presentes, compor um grupo, por parte do Estado, dos Municípios que são demandados, para verificar e prestar esclarecimentos à Alesc, a nossa Assembleia que representa a sociedade, do que está sendo feito para a região, para que isso possa ser esclarecido, para vir aos autos. Não sei se é um procedimento formal que foi instaurado pela Assembleia, mas para que sejam prestados esses esclarecimentos também, porque nem sempre as pessoas têm conhecimento do que tem produzido na própria ação civil pública. Acho que é importante para que possamos encontrar um denominador comum e que essas conversas se revertam em benefícios concretos.</w:t>
      </w:r>
    </w:p>
    <w:p>
      <w:pPr>
        <w:pStyle w:val="Normal"/>
        <w:tabs>
          <w:tab w:val="clear" w:pos="708"/>
          <w:tab w:val="left" w:pos="2127" w:leader="none"/>
        </w:tabs>
        <w:ind w:left="-426" w:right="-143" w:firstLine="709"/>
        <w:jc w:val="both"/>
        <w:rPr/>
      </w:pPr>
      <w:r>
        <w:rPr>
          <w:sz w:val="24"/>
          <w:szCs w:val="24"/>
          <w:shd w:fill="FFFFFF" w:val="clear"/>
        </w:rPr>
        <w:t xml:space="preserve">Com relação a essa questão da análise regional, doutor André, a gente tem aqui por parte do Ministério Público – eu sou Promotor de Justiça de Balneário Camboriú e a gente entrou com uma ação para garantir o atendimento de toda a região, para trezentas mil pessoas. Existiam fundamentos ali, tanto é que o próprio Desembargador deferiu a liminar por 120 dias, então a gente tem essa compreensão. Eu sei que o senhor e o Estado têm outros problemas para resolver, mas hoje estamos tratando da nossa região aqui, dos problemas que existem no dia a dia. Então eu convido o senhor para ir, em conjunto com o Município, à Promotoria um dia, a gente faz um rol para o senhor dos problemas que existem ali com relação ao dia a dia da Promotoria de Justiça, dos problemas que ocorrem no Hospital Ruth Cardoso, no Marieta, que conhecemos bem, temos um bom contato lá, sobre as dificuldades que eles passam lá, os nossos pacientes passam aqui também.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Bruna Maria Scalco</w:t>
      </w:r>
      <w:r>
        <w:rPr>
          <w:sz w:val="24"/>
          <w:szCs w:val="24"/>
        </w:rPr>
        <w:t>]</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ntão, podemos ter essa visão regional e resolver esse problema de uma vez por todas. Não vai resolver, como o senhor disse, mas pelo menos melhorar um pouco essa questão do atendimento regional, que não é só para Balneário, é para a região toda, isso vai influenciar na vida de mais de 10% da população de Santa Catarina, se não me engano, são seiscentas mil pessoas nesse entorno aqui, que como o Deputado Ivan Naatz falou, não para de crescer.</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ra só essa a minha pequena intervenção. Agradeço o tempo cedido.</w:t>
      </w:r>
    </w:p>
    <w:p>
      <w:pPr>
        <w:pStyle w:val="Normal"/>
        <w:tabs>
          <w:tab w:val="clear" w:pos="708"/>
          <w:tab w:val="left" w:pos="2127" w:leader="none"/>
        </w:tabs>
        <w:ind w:left="-426" w:right="-143" w:firstLine="709"/>
        <w:jc w:val="both"/>
        <w:rPr/>
      </w:pPr>
      <w:r>
        <w:rPr>
          <w:b/>
          <w:sz w:val="24"/>
          <w:szCs w:val="24"/>
          <w:shd w:fill="FFFFFF" w:val="clear"/>
        </w:rPr>
        <w:t>O SR. PRESIDENTE (Deputado Estadual Ivan Naatz)</w:t>
      </w:r>
      <w:r>
        <w:rPr>
          <w:sz w:val="24"/>
          <w:szCs w:val="24"/>
          <w:shd w:fill="FFFFFF" w:val="clear"/>
        </w:rPr>
        <w:t xml:space="preserve"> – Então, sugerindo a atenção de vossa excelência, vou consultar os membros da nossa audiência pública pela instalação de uma comissão especial mista, permanente, de acompanhamento de abertura de uma nova estrutura hospitalar na região da Amfri, ou seja, uma comissão composta por representantes do Executivo municipal, das Câmaras de Vereadores e da Assembleia Legislativa, para que se faça o debate permanente e acompanhe o desafio de encontrar uma nova estrutura hospitalar, porque como eu disse, não tem mais o que fazer no Ruth. Eu conheço a estrutura do Ruth, o Presidente Omar e todos nós conhecemos, não adianta mais habilitar, Secretário André, novos serviços, porque o Ruth não consegue nem ampliar a sua estrutura de atendimento de urgência e emergência, por exemplo.</w:t>
      </w:r>
    </w:p>
    <w:p>
      <w:pPr>
        <w:pStyle w:val="Normal"/>
        <w:ind w:left="-426" w:right="-143" w:firstLine="709"/>
        <w:jc w:val="both"/>
        <w:rPr/>
      </w:pPr>
      <w:r>
        <w:rPr>
          <w:sz w:val="24"/>
          <w:szCs w:val="24"/>
          <w:shd w:fill="FFFFFF" w:val="clear"/>
        </w:rPr>
        <w:t>Eu coloco isso em discussão. (</w:t>
      </w:r>
      <w:r>
        <w:rPr>
          <w:i/>
          <w:sz w:val="24"/>
          <w:szCs w:val="24"/>
          <w:shd w:fill="FFFFFF" w:val="clear"/>
        </w:rPr>
        <w:t>Pausa.</w:t>
      </w:r>
      <w:r>
        <w:rPr>
          <w:sz w:val="24"/>
          <w:szCs w:val="24"/>
          <w:shd w:fill="FFFFFF" w:val="clear"/>
        </w:rPr>
        <w:t>)</w:t>
      </w:r>
    </w:p>
    <w:p>
      <w:pPr>
        <w:pStyle w:val="Normal"/>
        <w:ind w:left="-426" w:right="-143" w:firstLine="709"/>
        <w:jc w:val="both"/>
        <w:rPr>
          <w:sz w:val="24"/>
          <w:szCs w:val="24"/>
          <w:shd w:fill="FFFFFF" w:val="clear"/>
        </w:rPr>
      </w:pPr>
      <w:r>
        <w:rPr>
          <w:sz w:val="24"/>
          <w:szCs w:val="24"/>
          <w:shd w:fill="FFFFFF" w:val="clear"/>
        </w:rPr>
        <w:t>Com a palavra o Presidente Omar para se manifestar.</w:t>
      </w:r>
    </w:p>
    <w:p>
      <w:pPr>
        <w:pStyle w:val="Normal"/>
        <w:ind w:left="-426" w:right="-143" w:firstLine="709"/>
        <w:jc w:val="both"/>
        <w:rPr/>
      </w:pPr>
      <w:r>
        <w:rPr>
          <w:b/>
          <w:sz w:val="24"/>
          <w:szCs w:val="24"/>
          <w:shd w:fill="FFFFFF" w:val="clear"/>
        </w:rPr>
        <w:t xml:space="preserve">O SR. PRESIDENTE DA CÂMARA DE VEREADORES DE BALNEÁRIO CAMBORIÚ (Vereador Omar Tomalih) </w:t>
      </w:r>
      <w:r>
        <w:rPr>
          <w:sz w:val="24"/>
          <w:szCs w:val="24"/>
          <w:shd w:fill="FFFFFF" w:val="clear"/>
        </w:rPr>
        <w:t xml:space="preserve">– Obrigado, Deputado. O Secretário também pediu para se manifestar, mas eu gostaria de agradecer novamente a todos os participantes. </w:t>
        <w:tab/>
      </w:r>
    </w:p>
    <w:p>
      <w:pPr>
        <w:pStyle w:val="Normal"/>
        <w:ind w:left="-426" w:right="-143" w:firstLine="709"/>
        <w:jc w:val="both"/>
        <w:rPr/>
      </w:pPr>
      <w:r>
        <w:rPr>
          <w:sz w:val="24"/>
          <w:szCs w:val="24"/>
          <w:shd w:fill="FFFFFF" w:val="clear"/>
        </w:rPr>
        <w:t>Eu ouvi aqui o Deputado Coronel Mocellin, o próprio Secretário, dizendo dos problemas que ainda temos que enfrentar para poder, de repente, habilitar o Santa Inês e termos a possibilidade de ter mais um hospital aqui em Balneário Camboriú para atender a região, que o próprio doutor Álvaro acompanha e sabe da demanda que é muito grande.</w:t>
      </w:r>
    </w:p>
    <w:p>
      <w:pPr>
        <w:pStyle w:val="Normal"/>
        <w:ind w:left="-426" w:right="-143" w:firstLine="709"/>
        <w:jc w:val="both"/>
        <w:rPr/>
      </w:pPr>
      <w:r>
        <w:rPr>
          <w:sz w:val="24"/>
          <w:szCs w:val="24"/>
          <w:shd w:fill="FFFFFF" w:val="clear"/>
        </w:rPr>
        <w:t>Então, Deputados e Secretário, eu faço uma sugestão, até nós resolvermos essa questão jurídica, vamos investir no Ruth. O problema nós temos espaço, sim, no Ruth Cardoso, não está faltando espaço no Ruth Cardoso. Nós temos espaço até para investir um pouco mais. Nós fizemos um dos melhores e mais modernos centros de Covid aqui, de Santa Catarina, e do Brasil, me arrisco a dizer. Eu acabei de dizer que nós recebemos muito pouco e brigamos para poder conseguir uma ajuda de um milhão e pouco, dois milhões agora.. (</w:t>
      </w:r>
      <w:r>
        <w:rPr>
          <w:i/>
          <w:sz w:val="24"/>
          <w:szCs w:val="24"/>
          <w:shd w:fill="FFFFFF" w:val="clear"/>
        </w:rPr>
        <w:t>falha na transmissão</w:t>
      </w:r>
      <w:r>
        <w:rPr>
          <w:sz w:val="24"/>
          <w:szCs w:val="24"/>
          <w:shd w:fill="FFFFFF" w:val="clear"/>
        </w:rPr>
        <w:t>) até resolver o Santa Inês, a salvar muitas vidas e muitas pessoas.</w:t>
      </w:r>
    </w:p>
    <w:p>
      <w:pPr>
        <w:pStyle w:val="Normal"/>
        <w:ind w:left="-426" w:right="-143" w:firstLine="709"/>
        <w:jc w:val="both"/>
        <w:rPr/>
      </w:pPr>
      <w:r>
        <w:rPr>
          <w:sz w:val="24"/>
          <w:szCs w:val="24"/>
          <w:shd w:fill="FFFFFF" w:val="clear"/>
        </w:rPr>
        <w:t xml:space="preserve">Eu agradeço novamente e para encerrar deixo esse comentário. </w:t>
      </w:r>
    </w:p>
    <w:p>
      <w:pPr>
        <w:pStyle w:val="Normal"/>
        <w:ind w:left="-426" w:right="-143" w:firstLine="709"/>
        <w:jc w:val="both"/>
        <w:rPr/>
      </w:pPr>
      <w:r>
        <w:rPr>
          <w:sz w:val="24"/>
          <w:szCs w:val="24"/>
          <w:shd w:fill="FFFFFF" w:val="clear"/>
        </w:rPr>
        <w:t xml:space="preserve">Obrigado, Deputado Ivan Naatz, pela participação e pela oportunidade. </w:t>
        <w:tab/>
      </w:r>
    </w:p>
    <w:p>
      <w:pPr>
        <w:pStyle w:val="Normal"/>
        <w:ind w:left="-426" w:right="-143" w:firstLine="709"/>
        <w:jc w:val="both"/>
        <w:rPr/>
      </w:pPr>
      <w:r>
        <w:rPr>
          <w:b/>
          <w:sz w:val="24"/>
          <w:szCs w:val="24"/>
          <w:shd w:fill="FFFFFF" w:val="clear"/>
        </w:rPr>
        <w:t>O SR. PRESIDENTE (Deputado Estadual Ivan Naatz)</w:t>
      </w:r>
      <w:r>
        <w:rPr>
          <w:sz w:val="24"/>
          <w:szCs w:val="24"/>
          <w:shd w:fill="FFFFFF" w:val="clear"/>
        </w:rPr>
        <w:t xml:space="preserve"> – Obrigado, Presidente Omar.</w:t>
      </w:r>
    </w:p>
    <w:p>
      <w:pPr>
        <w:pStyle w:val="Normal"/>
        <w:ind w:left="-426" w:right="-143" w:firstLine="709"/>
        <w:jc w:val="both"/>
        <w:rPr/>
      </w:pPr>
      <w:r>
        <w:rPr>
          <w:sz w:val="24"/>
          <w:szCs w:val="24"/>
          <w:shd w:fill="FFFFFF" w:val="clear"/>
        </w:rPr>
        <w:t xml:space="preserve">Antes de passar a palavra para o doutor André, que pediu pelo </w:t>
      </w:r>
      <w:r>
        <w:rPr>
          <w:i/>
          <w:sz w:val="24"/>
          <w:szCs w:val="24"/>
          <w:shd w:fill="FFFFFF" w:val="clear"/>
        </w:rPr>
        <w:t>chat</w:t>
      </w:r>
      <w:r>
        <w:rPr>
          <w:sz w:val="24"/>
          <w:szCs w:val="24"/>
          <w:shd w:fill="FFFFFF" w:val="clear"/>
        </w:rPr>
        <w:t xml:space="preserve"> para participar, quero comunicar que temos diversas perguntas e questionamentos que foram feitos pelos nossos internautas, que depois serão encaminhados para cada uma de vossas excelências.</w:t>
      </w:r>
    </w:p>
    <w:p>
      <w:pPr>
        <w:pStyle w:val="Normal"/>
        <w:ind w:left="-426" w:right="-143" w:firstLine="709"/>
        <w:jc w:val="both"/>
        <w:rPr>
          <w:sz w:val="24"/>
          <w:szCs w:val="24"/>
          <w:shd w:fill="FFFFFF" w:val="clear"/>
        </w:rPr>
      </w:pPr>
      <w:r>
        <w:rPr>
          <w:sz w:val="24"/>
          <w:szCs w:val="24"/>
          <w:shd w:fill="FFFFFF" w:val="clear"/>
        </w:rPr>
        <w:t>Eu vou passar a palavra ao Presidente da Câmara de Vereadores de Camboriú, Vereador Márcio Roberto Muller.</w:t>
      </w:r>
    </w:p>
    <w:p>
      <w:pPr>
        <w:pStyle w:val="Normal"/>
        <w:ind w:left="-426" w:right="-143" w:firstLine="709"/>
        <w:jc w:val="both"/>
        <w:rPr/>
      </w:pPr>
      <w:r>
        <w:rPr>
          <w:b/>
          <w:sz w:val="24"/>
          <w:szCs w:val="24"/>
          <w:shd w:fill="FFFFFF" w:val="clear"/>
        </w:rPr>
        <w:t xml:space="preserve">O SR. PRESIDENTE DA CÂMARA DE VEREADORES DE CAMBORIÚ (Vereador Márcio Roberto Muller) </w:t>
      </w:r>
      <w:r>
        <w:rPr>
          <w:sz w:val="24"/>
          <w:szCs w:val="24"/>
          <w:shd w:fill="FFFFFF" w:val="clear"/>
        </w:rPr>
        <w:t>– Obrigado, Deputado Ivan Naatz.</w:t>
      </w:r>
    </w:p>
    <w:p>
      <w:pPr>
        <w:pStyle w:val="Normal"/>
        <w:ind w:left="-426" w:right="-143" w:firstLine="709"/>
        <w:jc w:val="both"/>
        <w:rPr/>
      </w:pPr>
      <w:r>
        <w:rPr>
          <w:sz w:val="24"/>
          <w:szCs w:val="24"/>
          <w:shd w:fill="FFFFFF" w:val="clear"/>
        </w:rPr>
        <w:t xml:space="preserve">Quero dizer a todos que é necessária a reabertura do hospital, precisamos. Nós ficamos tristes por não termos o Prefeito e a Secretária de Saúde participando desta audiência, que é muito importante para o nosso Município. Camboriú precisa, tanto que usa muito o Ruth Cardoso, como também o Marieta. </w:t>
      </w:r>
    </w:p>
    <w:p>
      <w:pPr>
        <w:pStyle w:val="Normal"/>
        <w:ind w:left="-426" w:right="-143" w:firstLine="709"/>
        <w:jc w:val="both"/>
        <w:rPr/>
      </w:pPr>
      <w:r>
        <w:rPr>
          <w:sz w:val="24"/>
          <w:szCs w:val="24"/>
          <w:shd w:fill="FFFFFF" w:val="clear"/>
        </w:rPr>
        <w:t>Digo ao Omar que sim, o Estado tem que ajudar, os Municípios que usufruem do hospital também têm que ajudar. Temos que ser todos por uma causa só. Se está servindo a todos, temos que dar as mãos e tentar ajudar o Ruth Cardoso e, até mesmo, a abertura do Hospital Santa Inês. Nós sabemos que é burocrático, que tem pendências, mas tem que ir por parte para resolver. Nós precisamos, porque Camboriú já passa dos noventa mil habitantes e temos um centro cirúrgico em Camboriú, que não é um hospital, por isso dependemos muito de Balneário Camboriú.</w:t>
      </w:r>
    </w:p>
    <w:p>
      <w:pPr>
        <w:pStyle w:val="Normal"/>
        <w:ind w:left="-426" w:right="-143" w:firstLine="709"/>
        <w:jc w:val="both"/>
        <w:rPr/>
      </w:pPr>
      <w:r>
        <w:rPr>
          <w:sz w:val="24"/>
          <w:szCs w:val="24"/>
          <w:shd w:fill="FFFFFF" w:val="clear"/>
        </w:rPr>
        <w:t>Quero agradecer pelo espaço e estarei à disposição; a Câmara de Vereadores de Camboriú está à disposição para o que precisar.</w:t>
      </w:r>
    </w:p>
    <w:p>
      <w:pPr>
        <w:pStyle w:val="Normal"/>
        <w:ind w:left="-426" w:right="-143" w:firstLine="709"/>
        <w:jc w:val="both"/>
        <w:rPr/>
      </w:pPr>
      <w:r>
        <w:rPr>
          <w:b/>
          <w:sz w:val="24"/>
          <w:szCs w:val="24"/>
          <w:shd w:fill="FFFFFF" w:val="clear"/>
        </w:rPr>
        <w:t>O SR. PRESIDENTE (Deputado Estadual Ivan Naatz)</w:t>
      </w:r>
      <w:r>
        <w:rPr>
          <w:sz w:val="24"/>
          <w:szCs w:val="24"/>
          <w:shd w:fill="FFFFFF" w:val="clear"/>
        </w:rPr>
        <w:t xml:space="preserve"> – Obrigado, Presidente Márcio.</w:t>
      </w:r>
    </w:p>
    <w:p>
      <w:pPr>
        <w:pStyle w:val="Normal"/>
        <w:ind w:left="-426" w:right="-143" w:firstLine="709"/>
        <w:jc w:val="both"/>
        <w:rPr>
          <w:sz w:val="24"/>
          <w:szCs w:val="24"/>
          <w:shd w:fill="FFFFFF" w:val="clear"/>
        </w:rPr>
      </w:pPr>
      <w:r>
        <w:rPr>
          <w:sz w:val="24"/>
          <w:szCs w:val="24"/>
          <w:shd w:fill="FFFFFF" w:val="clear"/>
        </w:rPr>
        <w:t>Com a palavra o nosso querido Rodrigo Duarte para as suas conclusões.</w:t>
      </w:r>
    </w:p>
    <w:p>
      <w:pPr>
        <w:pStyle w:val="Normal"/>
        <w:ind w:left="-426" w:right="-143" w:firstLine="709"/>
        <w:jc w:val="both"/>
        <w:rPr/>
      </w:pPr>
      <w:r>
        <w:rPr>
          <w:b/>
          <w:sz w:val="24"/>
          <w:szCs w:val="24"/>
          <w:shd w:fill="FFFFFF" w:val="clear"/>
        </w:rPr>
        <w:t xml:space="preserve">O SR. RODRIGO DUARTE </w:t>
      </w:r>
      <w:r>
        <w:rPr>
          <w:sz w:val="24"/>
          <w:szCs w:val="24"/>
          <w:shd w:fill="FFFFFF" w:val="clear"/>
        </w:rPr>
        <w:t>– Obrigado, Presidente Ivan.</w:t>
      </w:r>
    </w:p>
    <w:p>
      <w:pPr>
        <w:pStyle w:val="Normal"/>
        <w:ind w:left="-426" w:right="-143" w:firstLine="709"/>
        <w:jc w:val="both"/>
        <w:rPr/>
      </w:pPr>
      <w:r>
        <w:rPr>
          <w:sz w:val="24"/>
          <w:szCs w:val="24"/>
          <w:shd w:fill="FFFFFF" w:val="clear"/>
        </w:rPr>
        <w:t xml:space="preserve">Eu entendo que foi bastante produtiva a nossa audiência. Nós temos que ter o entendimento que temos a Covid e a situação pós-Covid. A questão da Covid,  mesmo com todas as dificuldades e as preocupações, eu acredito que nós vamos chegar na superação e temos leitos, sim, suficientes neste momento para o atendimento da pandemia. Mas, como o doutor André falou, eu entendo que o Santa Inês tem que fazer parte da discussão, sim, da saúde da região da Foz do Rio Itajaí, assim como a conclusão do Complexo Madre Teresa, do Hospital Marieta, assim como essa questão judicial do Ruth Cardoso e, aí, sim, a inserção do Santa Inês na discussão das Políticas Públicas de Saúde aqui da região da Foz. </w:t>
      </w:r>
    </w:p>
    <w:p>
      <w:pPr>
        <w:pStyle w:val="Normal"/>
        <w:ind w:left="-426" w:right="-143" w:firstLine="709"/>
        <w:jc w:val="both"/>
        <w:rPr/>
      </w:pPr>
      <w:r>
        <w:rPr>
          <w:sz w:val="24"/>
          <w:szCs w:val="24"/>
          <w:shd w:fill="FFFFFF" w:val="clear"/>
        </w:rPr>
        <w:t>É uma região rica, assim como o doutor Álvaro comentou, fale-se em mobilidade, mas ao mesmo tempo que vem o carro, vem o acidente, vem a moto, vem o trânsito. E aí, sim, temos que vocacionar, conforme o doutor André comentou, os nossos hospitais da região da Foz. O que o hospital de Itapema pode fazer um pouco a mais; o que o hospital de Camboriú pode fazer um pouco a mais; o que o Ruth Cardoso vai fazer, o que o Marieta vai fazer, se vai ficar com as altas complexidades e conseguir dividir as médias complexidades para o Santa Inês ou para outro hospital que tenha suporte. E que possamos, assim, fazer uma região metropolitana de saúde aqui para atender os anseios dos catarinenses desta região.</w:t>
      </w:r>
    </w:p>
    <w:p>
      <w:pPr>
        <w:pStyle w:val="Normal"/>
        <w:ind w:left="-426" w:right="-143" w:firstLine="709"/>
        <w:jc w:val="both"/>
        <w:rPr/>
      </w:pPr>
      <w:r>
        <w:rPr>
          <w:sz w:val="24"/>
          <w:szCs w:val="24"/>
          <w:shd w:fill="FFFFFF" w:val="clear"/>
        </w:rPr>
        <w:t>Eu quero acreditar que o doutor André está bem intencionado, tem vontade de resolver, assim como já resolveu algumas pendências, mas temos várias demandas ainda que têm que ser trabalhadas, como também habilitar os serviços que os hospitais estão prestando, e muitas vezes ou não estão sendo solicitadas as habilitações ou, se foram solicitadas, ainda não foram habilitadas.</w:t>
      </w:r>
    </w:p>
    <w:p>
      <w:pPr>
        <w:pStyle w:val="Normal"/>
        <w:ind w:left="-426" w:right="-143" w:firstLine="709"/>
        <w:jc w:val="both"/>
        <w:rPr/>
      </w:pPr>
      <w:r>
        <w:rPr>
          <w:sz w:val="24"/>
          <w:szCs w:val="24"/>
          <w:shd w:fill="FFFFFF" w:val="clear"/>
        </w:rPr>
        <w:t>Seria isso. Eu agradeço espaço o parabenizo vossa excelência pela audiência, Deputado Ivan Naatz. Estamos à disposição.</w:t>
      </w:r>
    </w:p>
    <w:p>
      <w:pPr>
        <w:pStyle w:val="Normal"/>
        <w:ind w:left="-426" w:right="-143" w:firstLine="709"/>
        <w:jc w:val="both"/>
        <w:rPr>
          <w:sz w:val="24"/>
          <w:szCs w:val="24"/>
          <w:shd w:fill="FFFFFF" w:val="clear"/>
        </w:rPr>
      </w:pPr>
      <w:r>
        <w:rPr>
          <w:b/>
          <w:sz w:val="24"/>
          <w:szCs w:val="24"/>
          <w:shd w:fill="FFFFFF" w:val="clear"/>
        </w:rPr>
        <w:t>O SR. PRESIDENTE (Deputado Estadual Ivan Naatz)</w:t>
      </w:r>
      <w:r>
        <w:rPr>
          <w:sz w:val="24"/>
          <w:szCs w:val="24"/>
          <w:shd w:fill="FFFFFF" w:val="clear"/>
        </w:rPr>
        <w:t xml:space="preserve"> – Obrigado e deixe o nosso abraço ao nosso Prefeito Volnei Morastoni, ele que já passou por esta Casa e tem sido um grande defensor da saúde pública regional.</w:t>
      </w:r>
    </w:p>
    <w:p>
      <w:pPr>
        <w:pStyle w:val="Normal"/>
        <w:ind w:left="-426" w:right="-143" w:firstLine="709"/>
        <w:jc w:val="both"/>
        <w:rPr>
          <w:sz w:val="24"/>
          <w:szCs w:val="24"/>
          <w:shd w:fill="FFFFFF" w:val="clear"/>
        </w:rPr>
      </w:pPr>
      <w:r>
        <w:rPr>
          <w:sz w:val="24"/>
          <w:szCs w:val="24"/>
          <w:shd w:fill="FFFFFF" w:val="clear"/>
        </w:rPr>
        <w:t>Antes de passar a palavra ao Secretário André Motta, consulto se o Deputado Coronel Mocellin deseja fazer uso da palavra.</w:t>
      </w:r>
    </w:p>
    <w:p>
      <w:pPr>
        <w:pStyle w:val="Normal"/>
        <w:ind w:left="-426" w:right="-143" w:firstLine="709"/>
        <w:jc w:val="both"/>
        <w:rPr/>
      </w:pPr>
      <w:r>
        <w:rPr>
          <w:b/>
          <w:sz w:val="24"/>
          <w:szCs w:val="24"/>
          <w:shd w:fill="FFFFFF" w:val="clear"/>
        </w:rPr>
        <w:t xml:space="preserve">O SR. DEPUTADO ESTADUAL CORONEL MOCELLIN </w:t>
      </w:r>
      <w:r>
        <w:rPr>
          <w:sz w:val="24"/>
          <w:szCs w:val="24"/>
          <w:shd w:fill="FFFFFF" w:val="clear"/>
        </w:rPr>
        <w:t>– Só parabenizá-lo, Deputado Ivan, pela condução dos trabalhos e agradecer a presença do Secretário André Motta e dos demais. Vamos trabalhar juntos para que logo se consiga abrir o Hospital Santa Inês.</w:t>
      </w:r>
    </w:p>
    <w:p>
      <w:pPr>
        <w:pStyle w:val="Normal"/>
        <w:ind w:left="-426" w:right="-143" w:firstLine="709"/>
        <w:jc w:val="both"/>
        <w:rPr>
          <w:sz w:val="24"/>
          <w:szCs w:val="24"/>
          <w:shd w:fill="FFFFFF" w:val="clear"/>
        </w:rPr>
      </w:pPr>
      <w:r>
        <w:rPr>
          <w:sz w:val="24"/>
          <w:szCs w:val="24"/>
          <w:shd w:fill="FFFFFF" w:val="clear"/>
        </w:rPr>
        <w:t>Obrigado e um abraço a todos.</w:t>
      </w:r>
    </w:p>
    <w:p>
      <w:pPr>
        <w:pStyle w:val="Normal"/>
        <w:ind w:left="-426" w:right="-143" w:firstLine="709"/>
        <w:jc w:val="both"/>
        <w:rPr/>
      </w:pPr>
      <w:r>
        <w:rPr>
          <w:b/>
          <w:sz w:val="24"/>
          <w:szCs w:val="24"/>
          <w:shd w:fill="FFFFFF" w:val="clear"/>
        </w:rPr>
        <w:t>O SR. PRESIDENTE (Deputado Estadual Ivan Naatz)</w:t>
      </w:r>
      <w:r>
        <w:rPr>
          <w:sz w:val="24"/>
          <w:szCs w:val="24"/>
          <w:shd w:fill="FFFFFF" w:val="clear"/>
        </w:rPr>
        <w:t xml:space="preserve"> – Obrigado, Deputado Mocellin, lembrando que tanto o Deputado Mocellin quanto eu somos Deputados da região da Amfri. Eu sou um Deputado que defende a Costa Esmeralda e me considero de braços dados para enfrentar os desafios da nossa região da Costa Esmeralda e da Amfri.</w:t>
      </w:r>
    </w:p>
    <w:p>
      <w:pPr>
        <w:pStyle w:val="Normal"/>
        <w:ind w:left="-426" w:right="-143" w:firstLine="709"/>
        <w:jc w:val="both"/>
        <w:rPr/>
      </w:pPr>
      <w:r>
        <w:rPr>
          <w:sz w:val="24"/>
          <w:szCs w:val="24"/>
          <w:shd w:fill="FFFFFF" w:val="clear"/>
        </w:rPr>
        <w:t>Por fim, consulto os senhores se há alguma objeção de nós criarmos uma frente parlamentar mista em defesa da construção e do acompanhamento de uma nova estrutura hospitalar regional para a região. Nós vamos mandar ofício para as Câmaras de Vereadores para que elas escolham os seus representantes, para o Município e também gostaríamos muito de ter a presença de representantes do Ministério Público nessa comissão.</w:t>
      </w:r>
    </w:p>
    <w:p>
      <w:pPr>
        <w:pStyle w:val="Normal"/>
        <w:ind w:left="-426" w:right="-143" w:firstLine="709"/>
        <w:jc w:val="both"/>
        <w:rPr/>
      </w:pPr>
      <w:r>
        <w:rPr>
          <w:sz w:val="24"/>
          <w:szCs w:val="24"/>
          <w:shd w:fill="FFFFFF" w:val="clear"/>
        </w:rPr>
        <w:t>Todos de acordo? (</w:t>
      </w:r>
      <w:r>
        <w:rPr>
          <w:i/>
          <w:sz w:val="24"/>
          <w:szCs w:val="24"/>
          <w:shd w:fill="FFFFFF" w:val="clear"/>
        </w:rPr>
        <w:t>Pausa.</w:t>
      </w:r>
      <w:r>
        <w:rPr>
          <w:sz w:val="24"/>
          <w:szCs w:val="24"/>
          <w:shd w:fill="FFFFFF" w:val="clear"/>
        </w:rPr>
        <w:t>) Aprovada.</w:t>
      </w:r>
    </w:p>
    <w:p>
      <w:pPr>
        <w:pStyle w:val="Normal"/>
        <w:ind w:left="-426" w:right="-143" w:firstLine="709"/>
        <w:jc w:val="both"/>
        <w:rPr/>
      </w:pPr>
      <w:r>
        <w:rPr>
          <w:sz w:val="24"/>
          <w:szCs w:val="24"/>
          <w:shd w:fill="FFFFFF" w:val="clear"/>
        </w:rPr>
        <w:t xml:space="preserve">Secretário André Motta, vossa excelência vai encerrar a nossa reunião. Com a fala de vossa excelência, vou dar por encerrado o nosso encontro e, como se diz aqui, convocando para um novo encontro para conversarmos em breve sobre esse desafio, não é, Presidente Omar? Porque esse é um desafio, doutor Álvaro, que não acaba nunca. Esse desafio em defesa da saúde é permanente. </w:t>
      </w:r>
    </w:p>
    <w:p>
      <w:pPr>
        <w:pStyle w:val="Normal"/>
        <w:ind w:left="-426" w:right="-143" w:firstLine="709"/>
        <w:jc w:val="both"/>
        <w:rPr>
          <w:sz w:val="24"/>
          <w:szCs w:val="24"/>
          <w:shd w:fill="FFFFFF" w:val="clear"/>
        </w:rPr>
      </w:pPr>
      <w:r>
        <w:rPr>
          <w:sz w:val="24"/>
          <w:szCs w:val="24"/>
          <w:shd w:fill="FFFFFF" w:val="clear"/>
        </w:rPr>
        <w:t xml:space="preserve">A minha região, a região de Blumenau, conseguiu avançar muito. O Estado foi muito parceiro nos últimos anos, tanto o governo federal na construção do Santa Isabel, que se vocacionou como hospital de referência em transplantes e cirurgias de alta complexidade; do Hospital Santo Antônio, que se vocacionou como hospital de traumatologia, pediatria, UTI infantil e clínica geriátrica; e a construção, graças ao governo do Estado, do hospital da Vila Itoupava, que é uma estrutura fantástica. Eu estive lá visitando o hospital da Vila Itoupava, doutor André, muito lindo, bonito, bem feito, graças a deus tem mais espaço lá que doente. Está muito bacana o hospital da Vila Itoupava. Então estamos muito bem na nossa região. E também, Secretário André, tem as faixas que foram trocadas, não é, que permitiram que os hospitais recebessem mais recursos. </w:t>
      </w:r>
    </w:p>
    <w:p>
      <w:pPr>
        <w:pStyle w:val="Normal"/>
        <w:ind w:left="-426" w:right="-143" w:firstLine="709"/>
        <w:jc w:val="both"/>
        <w:rPr>
          <w:sz w:val="24"/>
          <w:szCs w:val="24"/>
          <w:shd w:fill="FFFFFF" w:val="clear"/>
        </w:rPr>
      </w:pPr>
      <w:r>
        <w:rPr>
          <w:sz w:val="24"/>
          <w:szCs w:val="24"/>
          <w:shd w:fill="FFFFFF" w:val="clear"/>
        </w:rPr>
        <w:t>Em Blumenau temos um desafio, porque não temos um Deputado Federal, e, como não temos, sentimos falta das emendas que os Deputados Federais mandavam para os nossos hospitais. Mas, graças a Deus, os Deputados de outras regiões e o Senador Jorginho Mello, o Senador Dário Berger e o Senador Esperidião Amin têm nos ajudado muito com as emendas parlamentares.</w:t>
      </w:r>
    </w:p>
    <w:p>
      <w:pPr>
        <w:pStyle w:val="Normal"/>
        <w:ind w:left="-426" w:right="-143" w:firstLine="709"/>
        <w:jc w:val="both"/>
        <w:rPr>
          <w:sz w:val="24"/>
          <w:szCs w:val="24"/>
          <w:shd w:fill="FFFFFF" w:val="clear"/>
        </w:rPr>
      </w:pPr>
      <w:r>
        <w:rPr>
          <w:sz w:val="24"/>
          <w:szCs w:val="24"/>
          <w:shd w:fill="FFFFFF" w:val="clear"/>
        </w:rPr>
        <w:t>Então, muito obrigado a todos e passo a palavra ao nosso Secretário André Motta Ribeiro.</w:t>
      </w:r>
    </w:p>
    <w:p>
      <w:pPr>
        <w:pStyle w:val="Normal"/>
        <w:ind w:left="-426" w:right="-143" w:firstLine="709"/>
        <w:jc w:val="both"/>
        <w:rPr/>
      </w:pPr>
      <w:r>
        <w:rPr>
          <w:b/>
          <w:sz w:val="24"/>
          <w:szCs w:val="24"/>
          <w:shd w:fill="FFFFFF" w:val="clear"/>
        </w:rPr>
        <w:t xml:space="preserve">O SR. SECRETÁRIO DE ESTADO ANDRÉ MOTTA RIBEIRO (SC) </w:t>
      </w:r>
      <w:r>
        <w:rPr>
          <w:sz w:val="24"/>
          <w:szCs w:val="24"/>
          <w:shd w:fill="FFFFFF" w:val="clear"/>
        </w:rPr>
        <w:t>– Rapidamente, eu queria fazer uma sugestão de composição dessa comissão com um representante da CIR, da região e também com um representante do Cosems, que é o Conselho de Secretários Municipais de Saúde. Acho bastante importante essa discussão.</w:t>
      </w:r>
    </w:p>
    <w:p>
      <w:pPr>
        <w:pStyle w:val="Normal"/>
        <w:ind w:left="-426" w:right="-143" w:firstLine="709"/>
        <w:jc w:val="both"/>
        <w:rPr>
          <w:sz w:val="24"/>
          <w:szCs w:val="24"/>
          <w:shd w:fill="FFFFFF" w:val="clear"/>
        </w:rPr>
      </w:pPr>
      <w:r>
        <w:rPr>
          <w:sz w:val="24"/>
          <w:szCs w:val="24"/>
          <w:shd w:fill="FFFFFF" w:val="clear"/>
        </w:rPr>
        <w:t>Eu tenho trinta anos em emergência, trabalhei e trabalho em emergência hospitalar, estou neste momento Secretário da Saúde. Então, não sei se isso traz algum alento, mas Promotor Álvaro e Presidente Omar, eu tenho conhecimento do que acontece nas emergências hospitalares, até por sentir isso na carne. Eu sou médico dessa área de atuação e conheço o Marieta, tive o prazer de conhecer o Ruth Cardoso e entender como ele está fazendo as suas organizações de trabalho.</w:t>
      </w:r>
    </w:p>
    <w:p>
      <w:pPr>
        <w:pStyle w:val="Normal"/>
        <w:ind w:left="-426" w:right="-143" w:firstLine="709"/>
        <w:jc w:val="both"/>
        <w:rPr>
          <w:sz w:val="24"/>
          <w:szCs w:val="24"/>
          <w:shd w:fill="FFFFFF" w:val="clear"/>
        </w:rPr>
      </w:pPr>
      <w:r>
        <w:rPr>
          <w:sz w:val="24"/>
          <w:szCs w:val="24"/>
          <w:shd w:fill="FFFFFF" w:val="clear"/>
        </w:rPr>
        <w:t xml:space="preserve">Eu entendo que é dessa forma que nós estamos discutindo aqui que vamos chegar, sim, a um acordo, a um denominador comum para que se consiga construir de fato alternativas. </w:t>
      </w:r>
    </w:p>
    <w:p>
      <w:pPr>
        <w:pStyle w:val="Normal"/>
        <w:ind w:left="-426" w:right="-143" w:firstLine="709"/>
        <w:jc w:val="both"/>
        <w:rPr/>
      </w:pPr>
      <w:r>
        <w:rPr>
          <w:sz w:val="24"/>
          <w:szCs w:val="24"/>
          <w:shd w:fill="FFFFFF" w:val="clear"/>
        </w:rPr>
        <w:t xml:space="preserve">Estou à disposição, a Secretaria de Estado da Saúde tem essa pretensão, sim, de melhorar os serviços. Aí lembrando para o Rodrigo, como ele bem sabe, que as habilitações são solicitadas por nós e definidas no Ministério da Saúde. Essa é a obrigação do Estado, fazer essa gestão e fazer essa aproximação entre o ente federal e o ente municipal. </w:t>
      </w:r>
    </w:p>
    <w:p>
      <w:pPr>
        <w:pStyle w:val="Normal"/>
        <w:ind w:left="-426" w:right="-143" w:firstLine="709"/>
        <w:jc w:val="both"/>
        <w:rPr/>
      </w:pPr>
      <w:r>
        <w:rPr>
          <w:sz w:val="24"/>
          <w:szCs w:val="24"/>
          <w:shd w:fill="FFFFFF" w:val="clear"/>
        </w:rPr>
        <w:t>Aqui já encerrando, quero parabenizar e agradecer ao Deputado Ivan a possibilidade de conseguirmos conversar e já trazer alguma forma de discussão do que vamos fazer daqui para frente, não só na região, mas também olhando para o restante do Estado. Como bem lembrou o Deputado, ali na região do Médio Vale já está um pouco mais de estruturado, os dois hospitais fazem parte da Política Hospitalar Catarinense, cada um recebendo lá R$ 1 milhão por mês, que tem sido suficiente junto com outros serviços habilitados e com tudo que está sendo colocado naquelas unidades. Mas este é o papel do Estado, de propor, de fazer gestão e de participar ativamente nessa construção.</w:t>
      </w:r>
    </w:p>
    <w:p>
      <w:pPr>
        <w:pStyle w:val="Normal"/>
        <w:ind w:left="-426" w:right="-143" w:firstLine="709"/>
        <w:jc w:val="both"/>
        <w:rPr>
          <w:sz w:val="24"/>
          <w:szCs w:val="24"/>
          <w:shd w:fill="FFFFFF" w:val="clear"/>
        </w:rPr>
      </w:pPr>
      <w:r>
        <w:rPr>
          <w:sz w:val="24"/>
          <w:szCs w:val="24"/>
          <w:shd w:fill="FFFFFF" w:val="clear"/>
        </w:rPr>
        <w:t>Mais uma vez, muito obrigado pela oportunidade e contem comigo para que se consiga avançar nessa questão.</w:t>
      </w:r>
    </w:p>
    <w:p>
      <w:pPr>
        <w:pStyle w:val="Normal"/>
        <w:ind w:left="-426" w:right="-143" w:firstLine="709"/>
        <w:jc w:val="both"/>
        <w:rPr/>
      </w:pPr>
      <w:r>
        <w:rPr>
          <w:b/>
          <w:sz w:val="24"/>
          <w:szCs w:val="24"/>
          <w:shd w:fill="FFFFFF" w:val="clear"/>
        </w:rPr>
        <w:t>O SR. PRESIDENTE (Deputado Estadual Ivan Naatz)</w:t>
      </w:r>
      <w:r>
        <w:rPr>
          <w:sz w:val="24"/>
          <w:szCs w:val="24"/>
          <w:shd w:fill="FFFFFF" w:val="clear"/>
        </w:rPr>
        <w:t xml:space="preserve"> – Muito obrigado. </w:t>
      </w:r>
    </w:p>
    <w:p>
      <w:pPr>
        <w:pStyle w:val="Normal"/>
        <w:ind w:left="-426" w:right="-143" w:firstLine="709"/>
        <w:jc w:val="both"/>
        <w:rPr/>
      </w:pPr>
      <w:r>
        <w:rPr>
          <w:sz w:val="24"/>
          <w:szCs w:val="24"/>
          <w:shd w:fill="FFFFFF" w:val="clear"/>
        </w:rPr>
        <w:t>Boa noite a todos. Obrigado, doutor Álvaro, Presidente Omar, senhor Rodrigo, Presidente Márcio, e a todos aqueles que estavam nos acompanhados pela TV Legislativa e pelas redes sociais da Assembleia. Um grande abraço, principalmente aos Vereadores da região da Amfri, que têm sido permanentemente defensores da região, sempre cobrando aqui na Assembleia Legislativa. Um abraço ao Deputado Mocellin e até a próxima. Obrigado pela oportunidade e é de mãos dadas que vamos construir algo.</w:t>
      </w:r>
    </w:p>
    <w:p>
      <w:pPr>
        <w:pStyle w:val="Normal"/>
        <w:ind w:left="-426" w:right="-143" w:firstLine="709"/>
        <w:jc w:val="both"/>
        <w:rPr>
          <w:sz w:val="24"/>
          <w:szCs w:val="24"/>
        </w:rPr>
      </w:pPr>
      <w:r>
        <w:rPr>
          <w:sz w:val="24"/>
          <w:szCs w:val="24"/>
          <w:shd w:fill="FFFFFF" w:val="clear"/>
        </w:rPr>
        <w:t>Nada mais havendo a tratar, encerramos est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a Almerinda Lemos Thomé</w:t>
      </w:r>
      <w:r>
        <w:rPr>
          <w:sz w:val="24"/>
          <w:szCs w:val="24"/>
          <w:shd w:fill="FFFFFF" w:val="clear"/>
        </w:rPr>
        <w:t>]</w:t>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b/>
          <w:b/>
          <w:sz w:val="24"/>
          <w:szCs w:val="24"/>
          <w:shd w:fill="FFFFFF" w:val="clear"/>
        </w:rPr>
      </w:pPr>
      <w:r>
        <w:rPr>
          <w:b/>
          <w:sz w:val="24"/>
          <w:szCs w:val="24"/>
          <w:shd w:fill="FFFFFF" w:val="clear"/>
        </w:rPr>
      </w:r>
    </w:p>
    <w:p>
      <w:pPr>
        <w:pStyle w:val="Normal"/>
        <w:ind w:left="-426" w:right="-143" w:hanging="0"/>
        <w:jc w:val="both"/>
        <w:rPr>
          <w:b/>
          <w:b/>
          <w:sz w:val="24"/>
          <w:szCs w:val="24"/>
          <w:shd w:fill="FFFFFF" w:val="clear"/>
        </w:rPr>
      </w:pPr>
      <w:r>
        <w:rPr>
          <w:b/>
          <w:sz w:val="24"/>
          <w:szCs w:val="24"/>
          <w:shd w:fill="FFFFFF" w:val="clear"/>
        </w:rPr>
      </w:r>
    </w:p>
    <w:p>
      <w:pPr>
        <w:pStyle w:val="Normal"/>
        <w:ind w:left="-426" w:right="-143" w:hanging="0"/>
        <w:jc w:val="center"/>
        <w:rPr>
          <w:b/>
          <w:b/>
          <w:sz w:val="24"/>
          <w:szCs w:val="24"/>
        </w:rPr>
      </w:pPr>
      <w:r>
        <w:rPr>
          <w:b/>
          <w:sz w:val="24"/>
          <w:szCs w:val="24"/>
        </w:rPr>
        <w:t>DEPUTADO ESTADUAL NEODI SARETTA</w:t>
      </w:r>
    </w:p>
    <w:p>
      <w:pPr>
        <w:pStyle w:val="Normal"/>
        <w:ind w:left="-426" w:right="-143" w:hanging="0"/>
        <w:jc w:val="center"/>
        <w:rPr>
          <w:sz w:val="24"/>
          <w:szCs w:val="24"/>
        </w:rPr>
      </w:pPr>
      <w:r>
        <w:rPr>
          <w:b/>
          <w:sz w:val="24"/>
          <w:szCs w:val="24"/>
        </w:rPr>
        <w:t>PRESIDENTE</w:t>
      </w:r>
    </w:p>
    <w:p>
      <w:pPr>
        <w:pStyle w:val="Normal"/>
        <w:ind w:left="-426" w:right="-143" w:hanging="0"/>
        <w:jc w:val="center"/>
        <w:rPr>
          <w:sz w:val="24"/>
          <w:szCs w:val="24"/>
        </w:rPr>
      </w:pPr>
      <w:r>
        <w:rPr>
          <w:sz w:val="24"/>
          <w:szCs w:val="24"/>
        </w:rPr>
      </w:r>
    </w:p>
    <w:p>
      <w:pPr>
        <w:pStyle w:val="Normal"/>
        <w:ind w:left="-426" w:right="-143" w:hanging="0"/>
        <w:jc w:val="center"/>
        <w:rPr>
          <w:sz w:val="24"/>
          <w:szCs w:val="24"/>
        </w:rPr>
      </w:pPr>
      <w:r>
        <w:rPr>
          <w:sz w:val="24"/>
          <w:szCs w:val="24"/>
        </w:rPr>
      </w:r>
    </w:p>
    <w:p>
      <w:pPr>
        <w:pStyle w:val="Normal"/>
        <w:ind w:left="-426" w:right="-143" w:hanging="0"/>
        <w:jc w:val="center"/>
        <w:rPr>
          <w:sz w:val="24"/>
          <w:szCs w:val="24"/>
        </w:rPr>
      </w:pPr>
      <w:r>
        <w:rPr>
          <w:sz w:val="24"/>
          <w:szCs w:val="24"/>
        </w:rPr>
      </w:r>
    </w:p>
    <w:p>
      <w:pPr>
        <w:pStyle w:val="Normal"/>
        <w:ind w:left="-426" w:right="-143" w:hanging="0"/>
        <w:jc w:val="center"/>
        <w:rPr>
          <w:sz w:val="24"/>
          <w:szCs w:val="24"/>
        </w:rPr>
      </w:pPr>
      <w:r>
        <w:rPr>
          <w:sz w:val="24"/>
          <w:szCs w:val="24"/>
        </w:rPr>
      </w:r>
    </w:p>
    <w:p>
      <w:pPr>
        <w:pStyle w:val="Normal"/>
        <w:ind w:left="-426" w:right="-143" w:hanging="0"/>
        <w:jc w:val="center"/>
        <w:rPr>
          <w:sz w:val="24"/>
          <w:szCs w:val="24"/>
        </w:rPr>
      </w:pPr>
      <w:r>
        <w:rPr>
          <w:sz w:val="24"/>
          <w:szCs w:val="24"/>
        </w:rPr>
      </w:r>
    </w:p>
    <w:p>
      <w:pPr>
        <w:pStyle w:val="Normal"/>
        <w:ind w:left="-426" w:right="-143" w:hanging="0"/>
        <w:jc w:val="center"/>
        <w:rPr>
          <w:b/>
          <w:b/>
          <w:sz w:val="24"/>
          <w:szCs w:val="24"/>
        </w:rPr>
      </w:pPr>
      <w:r>
        <w:rPr>
          <w:b/>
          <w:sz w:val="24"/>
          <w:szCs w:val="24"/>
        </w:rPr>
        <w:t>DEPUTADO ESTADUAL IVAN NAATZ</w:t>
      </w:r>
    </w:p>
    <w:p>
      <w:pPr>
        <w:pStyle w:val="Normal"/>
        <w:ind w:left="-426" w:right="-143" w:hanging="0"/>
        <w:jc w:val="center"/>
        <w:rPr/>
      </w:pPr>
      <w:r>
        <w:rPr>
          <w:b/>
          <w:sz w:val="24"/>
          <w:szCs w:val="24"/>
        </w:rPr>
        <w:t>PRESIDENTE-PROPON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29:00Z</dcterms:created>
  <dc:creator>Siomara</dc:creator>
  <dc:description/>
  <cp:keywords/>
  <dc:language>en-US</dc:language>
  <cp:lastModifiedBy>sgv1210</cp:lastModifiedBy>
  <dcterms:modified xsi:type="dcterms:W3CDTF">2020-09-02T19:21:00Z</dcterms:modified>
  <cp:revision>137</cp:revision>
  <dc:subject/>
  <dc:title/>
</cp:coreProperties>
</file>