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2ª SESSÃO LEGISLATIVA DA 19ª LEGISLATURA</w:t>
      </w:r>
    </w:p>
    <w:p>
      <w:pPr>
        <w:pStyle w:val="TextBodyIndent"/>
        <w:ind w:right="0" w:hanging="0"/>
        <w:jc w:val="center"/>
        <w:rPr>
          <w:b/>
          <w:b/>
          <w:szCs w:val="24"/>
          <w:u w:val="single"/>
        </w:rPr>
      </w:pPr>
      <w:r>
        <w:rPr>
          <w:b/>
          <w:szCs w:val="24"/>
        </w:rPr>
        <w:t>COORDENADORIA DE TAQUIGRAFIA DAS COMISSÕES</w:t>
      </w:r>
    </w:p>
    <w:p>
      <w:pPr>
        <w:pStyle w:val="Heading"/>
        <w:jc w:val="both"/>
        <w:rPr>
          <w:b/>
          <w:b/>
          <w:sz w:val="24"/>
          <w:szCs w:val="24"/>
          <w:u w:val="single"/>
        </w:rPr>
      </w:pPr>
      <w:r>
        <w:rPr>
          <w:b/>
          <w:sz w:val="24"/>
          <w:szCs w:val="24"/>
          <w:u w:val="single"/>
        </w:rPr>
      </w:r>
    </w:p>
    <w:p>
      <w:pPr>
        <w:pStyle w:val="Heading"/>
        <w:jc w:val="both"/>
        <w:rPr>
          <w:b/>
          <w:b/>
          <w:sz w:val="24"/>
          <w:u w:val="single"/>
        </w:rPr>
      </w:pPr>
      <w:r>
        <w:rPr>
          <w:b/>
          <w:sz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TA DA AUDIÊNCIA PÚBLICA DA COMISSÃO DE SAÚDE DA ASSEMBLEIA LEGISLATIVA DO ESTADO DE SANTA CATARINA PARA DISCUTIR A POSSIBILIDADE DE RETORNO IMEDIATO DAS ATIVIDADES DO SETOR DE EVENTOS E FEIRAS PÚBLICAS, REALIZADA NO DIA 27 DE OUTUBRO DE 2020, ÀS 17H30MIN, NA SALA DE REUNIÃO DAS COMISSÕES DO PALÁCIO BARRIGA-VERDE, POR VIDEOCONFERÊNCIA</w:t>
      </w:r>
    </w:p>
    <w:p>
      <w:pPr>
        <w:pStyle w:val="Normal"/>
        <w:jc w:val="both"/>
        <w:rPr>
          <w:b/>
          <w:b/>
          <w:sz w:val="24"/>
          <w:szCs w:val="24"/>
        </w:rPr>
      </w:pPr>
      <w:r>
        <w:rPr>
          <w:b/>
          <w:sz w:val="24"/>
          <w:szCs w:val="24"/>
        </w:rPr>
      </w:r>
    </w:p>
    <w:p>
      <w:pPr>
        <w:pStyle w:val="Normal"/>
        <w:jc w:val="both"/>
        <w:rPr>
          <w:b/>
          <w:b/>
          <w:sz w:val="24"/>
          <w:szCs w:val="24"/>
          <w:shd w:fill="FFFFFF" w:val="clear"/>
        </w:rPr>
      </w:pPr>
      <w:r>
        <w:rPr>
          <w:b/>
          <w:sz w:val="24"/>
          <w:szCs w:val="24"/>
          <w:shd w:fill="FFFFFF" w:val="clear"/>
        </w:rPr>
      </w:r>
    </w:p>
    <w:p>
      <w:pPr>
        <w:pStyle w:val="Normal"/>
        <w:jc w:val="both"/>
        <w:rPr>
          <w:sz w:val="24"/>
          <w:szCs w:val="24"/>
          <w:shd w:fill="FFFFFF" w:val="clear"/>
        </w:rPr>
      </w:pPr>
      <w:r>
        <w:rPr>
          <w:sz w:val="24"/>
          <w:szCs w:val="24"/>
          <w:shd w:fill="FFFFFF" w:val="clear"/>
        </w:rPr>
      </w:r>
    </w:p>
    <w:p>
      <w:pPr>
        <w:pStyle w:val="Normal"/>
        <w:ind w:firstLine="709"/>
        <w:jc w:val="both"/>
        <w:rPr/>
      </w:pPr>
      <w:r>
        <w:rPr>
          <w:b/>
          <w:sz w:val="24"/>
          <w:szCs w:val="24"/>
          <w:shd w:fill="FFFFFF" w:val="clear"/>
        </w:rPr>
        <w:t xml:space="preserve">O SR. PRESIDENTE (Deputado Estadual Jessé Lopes) </w:t>
      </w:r>
      <w:r>
        <w:rPr>
          <w:sz w:val="24"/>
          <w:szCs w:val="24"/>
          <w:shd w:fill="FFFFFF" w:val="clear"/>
        </w:rPr>
        <w:t>– A</w:t>
      </w:r>
      <w:r>
        <w:rPr>
          <w:sz w:val="24"/>
          <w:szCs w:val="24"/>
        </w:rPr>
        <w:t>utoridades presentes, senhoras e senhores, boa tarde. Sejam todos bem-vindos.</w:t>
      </w:r>
    </w:p>
    <w:p>
      <w:pPr>
        <w:pStyle w:val="Normal"/>
        <w:ind w:firstLine="709"/>
        <w:jc w:val="both"/>
        <w:rPr/>
      </w:pPr>
      <w:r>
        <w:rPr>
          <w:sz w:val="24"/>
          <w:szCs w:val="24"/>
        </w:rPr>
        <w:t>Nos termos do Regimento Interno do Poder Legislativo catarinense, estamos dando início a esta audiência pública convocada pela Comissão de Saúde, atendendo proposição de minha autoria. Esta audiência tem por objetivo debater a possibilidade do retorno imediato das atividades do setor de eventos e feiras públicas. Dessa forma, a Assembleia Legislativa de Santa Catarina agradece a participação de todas as autoridades e das categorias que estão hoje aqui representadas e, como Parlamentar, desejo a todos um excelente debate.</w:t>
      </w:r>
    </w:p>
    <w:p>
      <w:pPr>
        <w:pStyle w:val="Normal"/>
        <w:ind w:firstLine="709"/>
        <w:jc w:val="both"/>
        <w:rPr/>
      </w:pPr>
      <w:r>
        <w:rPr>
          <w:sz w:val="24"/>
          <w:szCs w:val="24"/>
        </w:rPr>
        <w:t>Primeiramente, com todo o respeito à Raquel [superintendente de Vigilância em Saúde da Secretaria de Estado da Saúde], representante do governo do Estado, gostaria de dizer que a minha solicitação foi muito clara,</w:t>
      </w:r>
      <w:r>
        <w:rPr>
          <w:sz w:val="24"/>
          <w:szCs w:val="24"/>
          <w:shd w:fill="FFFFFF" w:val="clear"/>
        </w:rPr>
        <w:t xml:space="preserve"> solicitei a presença do Secretário da Saúde, que seria fundamental. Perdoe-me, você (dirige-se à Raquel Ribeiro Bittencourt) não tem culpa, mas foi uma extrema falta de respeito com a Assembleia e com os setores que estão desesperados com o fechamento compulsório das atividades. Mas espero que, ainda assim, possamos aqui ter um resultado positivo e que a senhora possa estar repassando tudo o que for encaminhado e debatido aqui.</w:t>
      </w:r>
    </w:p>
    <w:p>
      <w:pPr>
        <w:pStyle w:val="Normal"/>
        <w:ind w:firstLine="709"/>
        <w:jc w:val="both"/>
        <w:rPr>
          <w:sz w:val="24"/>
          <w:szCs w:val="24"/>
          <w:shd w:fill="FFFFFF" w:val="clear"/>
        </w:rPr>
      </w:pPr>
      <w:r>
        <w:rPr>
          <w:sz w:val="24"/>
          <w:szCs w:val="24"/>
          <w:shd w:fill="FFFFFF" w:val="clear"/>
        </w:rPr>
        <w:t xml:space="preserve">Sobre essas restrições sobre as quais nós vamos falar, são inúmeras as contradições delegadas por esse governo na condução da pandemia, não só aqui, mas em outros lugares também, como a questão aqui em Santa Catarina dos quarenta leitos de UTI que foram desabilitados. É uma questão importante e que só dependia de o governo fazer, por exemplo, uma solicitação, que tem que ser feita de três em três meses, mas deixou escapar quarenta leitos de UTI lá no hospital do oeste, que foram desabilitados simplesmente por essa falta de atenção. </w:t>
      </w:r>
    </w:p>
    <w:p>
      <w:pPr>
        <w:pStyle w:val="Normal"/>
        <w:ind w:firstLine="709"/>
        <w:jc w:val="both"/>
        <w:rPr/>
      </w:pPr>
      <w:r>
        <w:rPr>
          <w:sz w:val="24"/>
          <w:szCs w:val="24"/>
          <w:shd w:fill="FFFFFF" w:val="clear"/>
        </w:rPr>
        <w:t>Tem também a questão do Samu, em que os que estão na linha de frente muitas vezes atuam em condições insalubres – eu fiz uma fiscalização aqui em Florianópolis e verifiquei que estava em condições precárias. E no dia seguinte à visita, a Vigilância fechou. Com um orçamento de R$ 100 mil poderia se colocar todo o ambiente em condições de trabalho, mas não tinha dinheiro para isso, só que gastou R$ 33 milhões em uma compra malfeita com respiradores.</w:t>
      </w:r>
    </w:p>
    <w:p>
      <w:pPr>
        <w:pStyle w:val="Normal"/>
        <w:ind w:firstLine="709"/>
        <w:jc w:val="both"/>
        <w:rPr>
          <w:sz w:val="24"/>
          <w:szCs w:val="24"/>
          <w:shd w:fill="FFFFFF" w:val="clear"/>
        </w:rPr>
      </w:pPr>
      <w:r>
        <w:rPr>
          <w:sz w:val="24"/>
          <w:szCs w:val="24"/>
          <w:shd w:fill="FFFFFF" w:val="clear"/>
        </w:rPr>
        <w:t>A questão das máscaras. A máscara tem utilidade pré-definida, como por exemplo a máscara descartável, que você tem algumas horas no máximo para utilizá-la. Como é que o Estado faz para fiscalizar se aquela máscara está sendo trocada, se há uma nova, se está dentro do prazo, se a pessoa está usando há uma semana, duas semanas, três semanas? De acordo com a orientação, torna-se ainda mais grave a utilização do que a não utilização da máscara. Quantas pessoas lavam as suas máscaras no período orientado? Então essa questão da máscara também é uma demagogia, na minha opinião, concepção, eu sou dentista e sempre utilizei máscara e sei até onde ela funciona e não funciona.</w:t>
      </w:r>
    </w:p>
    <w:p>
      <w:pPr>
        <w:pStyle w:val="Normal"/>
        <w:ind w:firstLine="709"/>
        <w:jc w:val="both"/>
        <w:rPr/>
      </w:pPr>
      <w:r>
        <w:rPr>
          <w:sz w:val="24"/>
          <w:szCs w:val="24"/>
          <w:shd w:fill="FFFFFF" w:val="clear"/>
        </w:rPr>
        <w:t>O governo, o tempo inteiro, cheio de dedos para flexibilizar, dizendo que se flexibilizasse naquele momento teria mais acometidos, teria mais mortes, e de fato não é isso o que nós estamos vendo. O que nós estamos vendo é que quanto mais flexibiliza, menos pessoas são acometidas, menos mortes estão acontecendo. E os números não mentem. Números atualizados: 39 dias antes do decreto do dia 18 de setembro, nós tivemos 96.999 novos casos, sendo 1.164 óbitos. E 39 dias após o decreto, após a abertura de eventos sociais, tivemos uma diminuição de novos casos, que passaram de 96.999 para 53.897, após a abertura, e uma diminuição de mais da metade dos óbitos, de 1.164 para 502 – mesmo período antes da portaria para o mesmo período depois dessa portaria.</w:t>
      </w:r>
    </w:p>
    <w:p>
      <w:pPr>
        <w:pStyle w:val="Normal"/>
        <w:ind w:firstLine="709"/>
        <w:jc w:val="both"/>
        <w:rPr/>
      </w:pPr>
      <w:r>
        <w:rPr>
          <w:sz w:val="24"/>
          <w:szCs w:val="24"/>
          <w:shd w:fill="FFFFFF" w:val="clear"/>
        </w:rPr>
        <w:t>Então, a diferença – e eu aqui me comovo junto com pessoal – é o preconceito com os eventos pagos. E com os eventos sociais, que na prática são a mesma coisa? As mesmas praias estão lotadas, eu estive na praia no final de semana e vi com os meus próprios olhos que ninguém usa máscara, não tem distanciamento, não tem álcool, não tem máscara, ninguém está utilizando, ninguém está fazendo e nem por isso tem morrido mais gente, nem por isso tem mais pessoas acometidas. Qual a diferença então de proibir um evento pago? Por que pagar para entrar em um evento vai aumentar esse número? De onde foi tirado esse resultado de que, se abrir eventos que são pagos, se flexibilizar, vai aumentar o número de mortes, de acometidos? Então fica essa dúvida.</w:t>
      </w:r>
    </w:p>
    <w:p>
      <w:pPr>
        <w:pStyle w:val="Normal"/>
        <w:ind w:firstLine="709"/>
        <w:jc w:val="both"/>
        <w:rPr/>
      </w:pPr>
      <w:r>
        <w:rPr>
          <w:sz w:val="24"/>
          <w:szCs w:val="24"/>
          <w:shd w:fill="FFFFFF" w:val="clear"/>
        </w:rPr>
        <w:t>Além de todas essas questões sobre as quais a gente tem falado e debatido, como é que fica a questão do retorno das atividades, quando ela é determinada através de algo que não é tão estável? Por exemplo, para abrir tem que chegar na margem azul, tem uma tabelinha, e se chegar na margem azul vai poder abrir com 30%, 50%. Acho que agora deu uma flexibilizada, acho que é no amarelo. Mas, de repente, o empresário vai lá, investe na sua retomada, vai ter que pagar uma parcela no mês que vem do seu empréstimo para retomar sua atividade e, por acaso, dá uma aumentada nos números e essa aumentada chega a um nível que vai ter que fechar de novo o estabelecimento, e lá vai aquela pessoa fechar de novo o seu estabelecimento porque passou um nível. É muito instável, muito incerto esse retorno.</w:t>
      </w:r>
    </w:p>
    <w:p>
      <w:pPr>
        <w:pStyle w:val="Normal"/>
        <w:ind w:firstLine="709"/>
        <w:jc w:val="both"/>
        <w:rPr/>
      </w:pPr>
      <w:r>
        <w:rPr>
          <w:sz w:val="24"/>
          <w:szCs w:val="24"/>
          <w:shd w:fill="FFFFFF" w:val="clear"/>
        </w:rPr>
        <w:t>Então estamos aqui para ouvi-los, ouvir as demandas de quem realmente sente na pele o problema. Eu trago aqui os reclames. Tudo o que eu manifestei em prol dessa situação foi porque estou em contato com pessoas que têm a necessidade dessa retomada e que nos trazem os dados. E nada melhor do que as próprias pessoas que vivem isso na pele, no dia a dia, falarem sobre a situação. Tenho alguns questionamentos que vou deixar também ao final, se não forem feitos aqui pelo pessoal dos eventos.</w:t>
      </w:r>
    </w:p>
    <w:p>
      <w:pPr>
        <w:pStyle w:val="Normal"/>
        <w:ind w:firstLine="709"/>
        <w:jc w:val="both"/>
        <w:rPr/>
      </w:pPr>
      <w:r>
        <w:rPr>
          <w:sz w:val="24"/>
          <w:szCs w:val="24"/>
        </w:rPr>
        <w:t>A dinâmica da nossa audiência se dará da seguinte forma: num primeiro momento falarão os Parlamentares presentes – até o momento não temos mais nenhum participando da audiência; num segundo momento, para fazer uma explanação sobre as ações do governo, farão uso da palavra os representantes da Secretaria de Estado da Saúde de Santa Catarina, sendo que o ideal seria o Secretário, mas vamos entender a sua ausência; e num terceiro momento teremos a fala dos representantes dos segmentos, por até cinco minutos cada. No intervalo entre um e outro passamos a palavra para o representante do Secretário para que faça um adendo ou uma observação sobre o possível questionamento que algum participante tenha feito. Ao final faremos os encaminhamentos, de acordo com o que for debatido nesta audiência.</w:t>
      </w:r>
    </w:p>
    <w:p>
      <w:pPr>
        <w:pStyle w:val="Normal"/>
        <w:ind w:firstLine="709"/>
        <w:jc w:val="both"/>
        <w:rPr/>
      </w:pPr>
      <w:r>
        <w:rPr>
          <w:sz w:val="24"/>
          <w:szCs w:val="24"/>
        </w:rPr>
        <w:t>Assim sendo, neste momento passamos a palavra aos participantes e, conforme os questionamentos e as dúvidas, abriremos para discussão.</w:t>
      </w:r>
    </w:p>
    <w:p>
      <w:pPr>
        <w:pStyle w:val="Normal"/>
        <w:ind w:firstLine="709"/>
        <w:jc w:val="both"/>
        <w:rPr>
          <w:bCs/>
          <w:sz w:val="24"/>
          <w:szCs w:val="24"/>
        </w:rPr>
      </w:pPr>
      <w:r>
        <w:rPr>
          <w:sz w:val="24"/>
          <w:szCs w:val="24"/>
        </w:rPr>
        <w:t xml:space="preserve">Com a palavra a senhora </w:t>
      </w:r>
      <w:r>
        <w:rPr>
          <w:bCs/>
          <w:sz w:val="24"/>
          <w:szCs w:val="24"/>
        </w:rPr>
        <w:t xml:space="preserve">Raquel Ribeiro Bittencourt, superintendente de Vigilância em Saúde da Secretaria de Estado da Saúde, representando o doutor André Motta Ribeiro, Secretário de Estado da Saúde de Santa Catarina. </w:t>
      </w:r>
    </w:p>
    <w:p>
      <w:pPr>
        <w:pStyle w:val="Normal"/>
        <w:ind w:firstLine="709"/>
        <w:jc w:val="both"/>
        <w:rPr/>
      </w:pPr>
      <w:r>
        <w:rPr>
          <w:bCs/>
          <w:sz w:val="24"/>
          <w:szCs w:val="24"/>
        </w:rPr>
        <w:t xml:space="preserve">Raquel, muito obrigado por sua participação. Foi um desabafo aqui, pois acredito que todos nós gostaríamos da presença do Secretário. Nada contra a senhora, agradeço a sua participação e espero que tenhamos um bom debate, uma boa audiência pública. </w:t>
      </w:r>
    </w:p>
    <w:p>
      <w:pPr>
        <w:pStyle w:val="Normal"/>
        <w:ind w:firstLine="709"/>
        <w:jc w:val="both"/>
        <w:rPr>
          <w:sz w:val="24"/>
          <w:szCs w:val="24"/>
        </w:rPr>
      </w:pPr>
      <w:r>
        <w:rPr>
          <w:bCs/>
          <w:sz w:val="24"/>
          <w:szCs w:val="24"/>
        </w:rPr>
        <w:t>Muito obrigado.</w:t>
      </w:r>
    </w:p>
    <w:p>
      <w:pPr>
        <w:pStyle w:val="Normal"/>
        <w:ind w:firstLine="709"/>
        <w:jc w:val="both"/>
        <w:rPr/>
      </w:pPr>
      <w:r>
        <w:rPr>
          <w:b/>
          <w:sz w:val="24"/>
          <w:szCs w:val="24"/>
        </w:rPr>
        <w:t xml:space="preserve">A SRA. RAQUEL RIBEIRO BITTENCOURT </w:t>
      </w:r>
      <w:r>
        <w:rPr>
          <w:sz w:val="24"/>
          <w:szCs w:val="24"/>
        </w:rPr>
        <w:t xml:space="preserve">– Boa tarde, Deputado Jessé Lopes, boa tarde aos representantes da área de eventos, e </w:t>
      </w:r>
      <w:r>
        <w:rPr>
          <w:sz w:val="24"/>
          <w:szCs w:val="24"/>
          <w:shd w:fill="FFFFFF" w:val="clear"/>
        </w:rPr>
        <w:t>com alguns a gente já teve a oportunidade de conversar várias vezes junto com o doutor Gustavo, da Acojur, da Secretária de Estado da Saúde.</w:t>
      </w:r>
    </w:p>
    <w:p>
      <w:pPr>
        <w:pStyle w:val="Normal"/>
        <w:ind w:firstLine="709"/>
        <w:jc w:val="both"/>
        <w:rPr/>
      </w:pPr>
      <w:r>
        <w:rPr>
          <w:sz w:val="24"/>
          <w:szCs w:val="24"/>
          <w:shd w:fill="FFFFFF" w:val="clear"/>
        </w:rPr>
        <w:t>Deputado, em relação a a</w:t>
      </w:r>
      <w:r>
        <w:rPr>
          <w:sz w:val="24"/>
          <w:szCs w:val="24"/>
        </w:rPr>
        <w:t>lgumas questões que o senhor colocou e que não são da minha área eu me abstenho de responder,</w:t>
      </w:r>
      <w:r>
        <w:rPr>
          <w:sz w:val="24"/>
          <w:szCs w:val="24"/>
          <w:shd w:fill="FFFFFF" w:val="clear"/>
        </w:rPr>
        <w:t xml:space="preserve"> como, por exemplo, a questão de leitos, porque a minha área é a Vigilância em Saúde, que acho que é o que tem o maior interesse dos representantes das atividades econômicas da área de eventos.</w:t>
      </w:r>
    </w:p>
    <w:p>
      <w:pPr>
        <w:pStyle w:val="Normal"/>
        <w:ind w:firstLine="709"/>
        <w:jc w:val="both"/>
        <w:rPr/>
      </w:pPr>
      <w:r>
        <w:rPr>
          <w:sz w:val="24"/>
          <w:szCs w:val="24"/>
          <w:shd w:fill="FFFFFF" w:val="clear"/>
        </w:rPr>
        <w:t>Primeiro, eu queria dizer, Deputado, que nós nunca tivemos a oportunidade de conversar, mas o Estado de Santa Catarina, assim como o Estado de Minas Gerais, o Estado de São Paulo, o Estado do Rio Grande do Sul, construiu ferramentas de monitoramento da situação da pandemia no seu território. Minas Gerais tem um programa chamado Minas Consciente, Rio Grande do Sul tem uma matriz similar à nossa, o Estado de São Paulo também tem uma ferramenta de acompanhamento que também gera bandeiras com cores para as suas regiões de saúde e a partir dali são estratificadas as atividades que vão retornando conforme o grau de risco vai diminuindo.</w:t>
      </w:r>
    </w:p>
    <w:p>
      <w:pPr>
        <w:pStyle w:val="Normal"/>
        <w:ind w:firstLine="709"/>
        <w:jc w:val="both"/>
        <w:rPr/>
      </w:pPr>
      <w:r>
        <w:rPr>
          <w:sz w:val="24"/>
          <w:szCs w:val="24"/>
          <w:shd w:fill="FFFFFF" w:val="clear"/>
        </w:rPr>
        <w:t>A nossa matriz, eu já tive a oportunidade de conversar com vários dos representantes dos segmentos sobre a questão, é composta por quatro dimensões e cada dimensão tem um conjunto de dois indicadores. É uma matriz complexa que faz um cálculo que vai resultar em uma cor para a bandeira, para a região, que vai do vermelho, que é o nível gravíssimo, ao nível moderado. Em todas as nuances de cores, que passa pelo laranja e amarelo, nós estamos em pandemia, inclusive no nível azul, que ainda não se atingiu. Lá em Minas Gerais é um nível que eles chamam de Onda Verde, dão outras denominações, mas a ferramenta é muito similar.</w:t>
      </w:r>
    </w:p>
    <w:p>
      <w:pPr>
        <w:pStyle w:val="Normal"/>
        <w:ind w:firstLine="709"/>
        <w:jc w:val="both"/>
        <w:rPr>
          <w:sz w:val="24"/>
          <w:szCs w:val="24"/>
          <w:shd w:fill="FFFFFF" w:val="clear"/>
        </w:rPr>
      </w:pPr>
      <w:r>
        <w:rPr>
          <w:sz w:val="24"/>
          <w:szCs w:val="24"/>
          <w:shd w:fill="FFFFFF" w:val="clear"/>
        </w:rPr>
        <w:t xml:space="preserve">Quando nós atingimos um nível gravíssimo, significa que nós estamos com alta transmissão, muita internação e muitos óbitos. E na medida em que a velocidade de transmissão vai diminuindo, nós vamos evoluindo para níveis menos graves da pandemia. </w:t>
      </w:r>
    </w:p>
    <w:p>
      <w:pPr>
        <w:pStyle w:val="Normal"/>
        <w:ind w:firstLine="709"/>
        <w:jc w:val="both"/>
        <w:rPr/>
      </w:pPr>
      <w:r>
        <w:rPr>
          <w:sz w:val="24"/>
          <w:szCs w:val="24"/>
          <w:shd w:fill="FFFFFF" w:val="clear"/>
        </w:rPr>
        <w:t>Como está Santa Catarina hoje? Amanhã nós publicaremos a matriz que rodou hoje, mas nós estamos com oito regiões no nível grave, laranja, e oito regiões no nível alto, amarelo. Sabemos que a estratificação segue um padrão epidemiológico acordado em Santa Catarina com os nossos infectologistas, com os nossos especialistas em epidemiologia, em vigilância sanitária e com o pessoal da assistência para chegar a esta ferramenta.</w:t>
      </w:r>
      <w:bookmarkStart w:id="0" w:name="_GoBack"/>
      <w:bookmarkEnd w:id="0"/>
      <w:r>
        <w:rPr>
          <w:sz w:val="24"/>
          <w:szCs w:val="24"/>
          <w:shd w:fill="FFFFFF" w:val="clear"/>
        </w:rPr>
        <w:t xml:space="preserve"> Esses ajustes de liberação das atividades seguem a lógica, Deputado Jessé. </w:t>
      </w:r>
    </w:p>
    <w:p>
      <w:pPr>
        <w:pStyle w:val="Normal"/>
        <w:ind w:firstLine="709"/>
        <w:jc w:val="both"/>
        <w:rPr/>
      </w:pPr>
      <w:r>
        <w:rPr>
          <w:sz w:val="24"/>
          <w:szCs w:val="24"/>
          <w:shd w:fill="FFFFFF" w:val="clear"/>
        </w:rPr>
        <w:t>Eu creio que não tem ninguém do Ministério Público aqui participando, mas o doutor Gustavo, da Acojur, que recebe todas as demandas que chegam à Secretaria, recepciona inúmeras demandas do Ministério Público, que nos questiona diariamente sobre o embasamento epidemiológico para liberar ou não uma atividade. Principalmente aquelas que liberamos, todas passam pelo questionamento do Ministério Público sobre qual é o embasamento técnico.</w:t>
      </w:r>
    </w:p>
    <w:p>
      <w:pPr>
        <w:pStyle w:val="Normal"/>
        <w:ind w:firstLine="709"/>
        <w:jc w:val="both"/>
        <w:rPr>
          <w:sz w:val="24"/>
          <w:szCs w:val="24"/>
          <w:shd w:fill="FFFFFF" w:val="clear"/>
        </w:rPr>
      </w:pPr>
      <w:r>
        <w:rPr>
          <w:sz w:val="24"/>
          <w:szCs w:val="24"/>
          <w:shd w:fill="FFFFFF" w:val="clear"/>
        </w:rPr>
        <w:t>Os senhores hão de convir sobre o peso da responsabilidade que está nos nossos ombros, o peso de liberar e ter mais adoecimento ou óbitos e de não liberar e ter um grande prejuízo na vida das pessoas, na economia do Estado. Então não é um equilíbrio fácil e simples, se fosse simples já estaria resolvido. Tudo aquilo que gera muito debate é complexo e nós podemos prolongar esta discussão se nós tivermos aqui epidemiologistas discutindo.</w:t>
      </w:r>
    </w:p>
    <w:p>
      <w:pPr>
        <w:pStyle w:val="Normal"/>
        <w:ind w:firstLine="709"/>
        <w:jc w:val="both"/>
        <w:rPr/>
      </w:pPr>
      <w:r>
        <w:rPr>
          <w:sz w:val="24"/>
          <w:szCs w:val="24"/>
          <w:shd w:fill="FFFFFF" w:val="clear"/>
        </w:rPr>
        <w:t xml:space="preserve">Vou sintetizar dizendo que nós fomos fazendo as liberações. Em um primeiro momento, quando fechamos tudo, lá em março, foi para ganhar tempo de estruturar os serviços de saúde, de modo que ninguém que precisasse de assistência ficasse desassistido. Em seguida nós tivemos que ir liberando as atividades essenciais: na questão de alimentação, de combustível, de manutenção de veículos, e fomos entendendo a cadeia produtiva que envolvia uma atividade essencial que estava na linha de frente, e tudo o que estava por trás dela para ela funcionar. Por exemplo, para uma farmácia se manter aberta, as distribuidoras têm que estar funcionando, as indústrias têm que estar funcionando, o transporte de medicamentos tem que estar funcionando. Então, ao compreender isso a gente foi flexibilizando e fomos deixando as atividades de maior impacto de circulação ou de concentração de pessoas para o final. E os eventos, de modo geral, os eventos corporativos, as feiras, os eventos nas casas noturnas foram deixados para o final. </w:t>
      </w:r>
    </w:p>
    <w:p>
      <w:pPr>
        <w:pStyle w:val="Normal"/>
        <w:tabs>
          <w:tab w:val="clear" w:pos="708"/>
          <w:tab w:val="left" w:pos="2127" w:leader="none"/>
        </w:tabs>
        <w:ind w:firstLine="709"/>
        <w:jc w:val="both"/>
        <w:rPr/>
      </w:pPr>
      <w:r>
        <w:rPr>
          <w:sz w:val="24"/>
          <w:szCs w:val="24"/>
          <w:shd w:fill="FFFFFF" w:val="clear"/>
        </w:rPr>
        <w:t xml:space="preserve">Sobre a leitura e sobre a comparação que fazemos com outros países que entraram na pandemia antes de nós, e já estão na segunda onda, os países que liberaram as casas noturnas tiveram que fechar por conta de surtos, países que flexibilizaram muito mais cedo tiveram que retroagir. O tempo todo nós estamos equilibrando com a capacidade de assistência, porque é uma doença terrível, nós ainda não conhecemos tudo sobre ela, conhecemos muito pouco do efeito dela em crianças, conhecemos muito pouco do efeito dela em nós, adultos também, tanto que as primeiras pessoas que adoeceram e foram a óbito, se tivessem adoecido hoje provavelmente não iriam a óbito, porque hoje nós temos um pouco mais de conhecimento do que tínhamos lá atrás. </w:t>
      </w:r>
      <w:r>
        <w:rPr>
          <w:sz w:val="24"/>
          <w:szCs w:val="24"/>
        </w:rPr>
        <w:t>[</w:t>
      </w:r>
      <w:r>
        <w:rPr>
          <w:i/>
          <w:sz w:val="24"/>
          <w:szCs w:val="24"/>
        </w:rPr>
        <w:t>Transcrição: Janis Joplin Zerwes Leite / Revisão: Clovis Pires da Silva</w:t>
      </w:r>
      <w:r>
        <w:rPr>
          <w:sz w:val="24"/>
          <w:szCs w:val="24"/>
        </w:rPr>
        <w:t>]</w:t>
      </w:r>
    </w:p>
    <w:p>
      <w:pPr>
        <w:pStyle w:val="Normal"/>
        <w:tabs>
          <w:tab w:val="clear" w:pos="708"/>
          <w:tab w:val="left" w:pos="2127" w:leader="none"/>
        </w:tabs>
        <w:ind w:firstLine="709"/>
        <w:jc w:val="both"/>
        <w:rPr/>
      </w:pPr>
      <w:r>
        <w:rPr>
          <w:sz w:val="24"/>
          <w:szCs w:val="24"/>
          <w:shd w:fill="FFFFFF" w:val="clear"/>
        </w:rPr>
        <w:t xml:space="preserve">Nesse formato, a gente tem que ir com cautela na liberação, com cautela </w:t>
      </w:r>
      <w:r>
        <w:rPr>
          <w:sz w:val="24"/>
          <w:szCs w:val="24"/>
        </w:rPr>
        <w:t>p</w:t>
      </w:r>
      <w:r>
        <w:rPr>
          <w:sz w:val="24"/>
          <w:szCs w:val="24"/>
          <w:shd w:fill="FFFFFF" w:val="clear"/>
        </w:rPr>
        <w:t xml:space="preserve">ara não aumentar a transmissão. O momento que Santa Catarina vive é na iminência da segunda onda, principalmente aqui, na Grande Florianópolis, e nós estamos tendo um acréscimo diário de mais de mil casos, hoje foram dois mil e poucos casos. Hoje nós temos 11.063 casos ativos, são pessoas que estão doentes e 10% delas vão precisar de assistência hospitalar. Então, essa dosimetria, do que abre e do cuidado com a situação, nós temos que ter o tempo todo. </w:t>
      </w:r>
    </w:p>
    <w:p>
      <w:pPr>
        <w:pStyle w:val="Normal"/>
        <w:ind w:firstLine="709"/>
        <w:jc w:val="both"/>
        <w:rPr/>
      </w:pPr>
      <w:r>
        <w:rPr>
          <w:sz w:val="24"/>
          <w:szCs w:val="24"/>
          <w:shd w:fill="FFFFFF" w:val="clear"/>
        </w:rPr>
        <w:t>Mesmo assim, nós ouvimos exaustivamente a área dos eventos sociais, dos casamentos, das festas de aniversários, de formaturas, as casas noturnas, as feiras, as exposições, os congressos, e fizemos algumas flexibilizações considerando as dificuldades que relataram, inclusive essa que o senhor falou. Hoje a região está no nível alto, semana que vem ela está no nível grave e essa variabilidade, Deputado Jessé e senhores, não está sob a nossa governança, porque no momento em que nós liberamos o alerta de como está a situação epidemiológica de uma região, cabe ao gestor municipal, cabe à região de saúde – que tem ali um conselho, uma Comissão Intergestora Bipartite –, tomar medidas mais restritivas até do que aquelas que o Estado coloca para que ela se mantenha naquele estado melhor ou ela evolua de um estado mais grave para melhor. Só que nós estamos num ano eleitoral, de eleições municipais, e todo mundo sabe como isso influencia, inclusive na tomada de decisão de restringir mais.</w:t>
      </w:r>
    </w:p>
    <w:p>
      <w:pPr>
        <w:pStyle w:val="Normal"/>
        <w:ind w:firstLine="709"/>
        <w:jc w:val="both"/>
        <w:rPr>
          <w:sz w:val="24"/>
          <w:szCs w:val="24"/>
          <w:shd w:fill="FFFFFF" w:val="clear"/>
        </w:rPr>
      </w:pPr>
      <w:r>
        <w:rPr>
          <w:sz w:val="24"/>
          <w:szCs w:val="24"/>
          <w:shd w:fill="FFFFFF" w:val="clear"/>
        </w:rPr>
        <w:t xml:space="preserve">Ora, entendendo tudo isso, nós publicamos no dia 23 de outubro uma revisão da Portaria nº 710, que trata dos eventos sociais e, aí - eu já falei com pessoal da área –, nós, quando tratávamos com essa terminologia não considerávamos as casas noturnas pelo entendimento que tivemos de que eram eventos organizados para um determinado segmento, um casamento, uma formatura, um aniversário. Então nós revisamos a 710, através da Portaria nº 821, no dia 23 de outubro e liberamos esses eventos no nível grave, laranja, para acontecerem com 30% da ocupação do espaço; no nível alto para 50%; e no nível moderado 70%. Elas estavam liberadas a partir do nível alto. E, a partir de uma reunião que tivemos há cerca de dez dias, talvez um pouco menos, a gente fez a revisão. As casas noturnas - que é a Portaria nº 744 que regulamenta -, estavam previstas para o nível moderado, o nível azul a gente não sabe quando vai alcançar. </w:t>
      </w:r>
    </w:p>
    <w:p>
      <w:pPr>
        <w:pStyle w:val="Normal"/>
        <w:ind w:firstLine="709"/>
        <w:jc w:val="both"/>
        <w:rPr/>
      </w:pPr>
      <w:r>
        <w:rPr>
          <w:sz w:val="24"/>
          <w:szCs w:val="24"/>
          <w:shd w:fill="FFFFFF" w:val="clear"/>
        </w:rPr>
        <w:t>E nós entendermos o que o Jabson explicou muito bem; o Sandro, representante também do segmento, explicou a dificuldade de alguma concorrência que estava havendo com restaurantes. Então nós liberamos para o nível alto, não liberamos para o nível grave, porque é um nível ainda de muita transmissão e pelo tipo de atividade em que as pessoas vão passando à noite e vão perdendo um pouco o controle sobre o uso de máscara, vão bebendo e tudo mais, nós entendemos de não liberar no nível grave e, sim, a partir do nível alto, com 30 % de ocupação. Então vocês têm hoje oito regiões – eu não sei quantos Municípios representam, teria que fazer a conta aqui rapidamente – que já podem voltar a trabalhar.  E, quando chegar no nível moderado, pode trabalhar com 50%.</w:t>
      </w:r>
    </w:p>
    <w:p>
      <w:pPr>
        <w:pStyle w:val="Normal"/>
        <w:ind w:firstLine="709"/>
        <w:jc w:val="both"/>
        <w:rPr>
          <w:sz w:val="24"/>
          <w:szCs w:val="24"/>
          <w:shd w:fill="FFFFFF" w:val="clear"/>
        </w:rPr>
      </w:pPr>
      <w:r>
        <w:rPr>
          <w:sz w:val="24"/>
          <w:szCs w:val="24"/>
          <w:shd w:fill="FFFFFF" w:val="clear"/>
        </w:rPr>
        <w:t>Hoje nós estamos publicando a Portaria, que ainda está sem número - acho que passei para o Floriano e já tem o número aqui -, mas é a revisão da 716, de feiras e de exposições, permitindo no nível grave com 25%, 50% nível alto, e nível moderado 70%. E também para a 715, que trata de congresso e afins, 25% no nível grave, nível alto e moderados já estava regulado 50% e 70%.</w:t>
      </w:r>
    </w:p>
    <w:p>
      <w:pPr>
        <w:pStyle w:val="Normal"/>
        <w:ind w:firstLine="709"/>
        <w:jc w:val="both"/>
        <w:rPr>
          <w:sz w:val="24"/>
          <w:szCs w:val="24"/>
          <w:shd w:fill="FFFFFF" w:val="clear"/>
        </w:rPr>
      </w:pPr>
      <w:r>
        <w:rPr>
          <w:sz w:val="24"/>
          <w:szCs w:val="24"/>
          <w:shd w:fill="FFFFFF" w:val="clear"/>
        </w:rPr>
        <w:t>Então, nós fizemos essa flexibilização entendendo o que os senhores nos trouxeram, que estruturam... O pessoal da área de casamentos, por exemplo, falou: Puxa, a gente organiza e daqui a pouco a região muda, já não tem mais como acontecer. Os próprios órgãos de fiscalização também nos colocaram a dificuldade de fiscalizar com um intervalo muito pequeno de uma semana entre um nível de risco e outro, né. Já me sugeriram fazer essa avaliação quinzenal, mas ela é complicada para a gestão. Nós temos que fazer semanalmente.</w:t>
      </w:r>
    </w:p>
    <w:p>
      <w:pPr>
        <w:pStyle w:val="Normal"/>
        <w:ind w:firstLine="709"/>
        <w:jc w:val="both"/>
        <w:rPr/>
      </w:pPr>
      <w:r>
        <w:rPr>
          <w:sz w:val="24"/>
          <w:szCs w:val="24"/>
          <w:shd w:fill="FFFFFF" w:val="clear"/>
        </w:rPr>
        <w:t xml:space="preserve">Mas, Deputado, está aqui conosco também o Deputado Ismael, né, eu vi, senhores, a gente precisa, e eu falei ontem para um dos segmentos econômicos, já não me lembro mais qual, porque a gente conversa com tantos, que o Estado brasileiro, que o Estado de Santa Catarina, que o mundo inteiro teve que aprender, os gestores públicos tiveram que aprender a fazer a gestão sobre uma pandemia. Porque as ferramentas de gestão de tempos de normalidade não servem para esse tempo de pandemia. Da mesma forma, os senhores empreendedores têm que aprender a fazer gestão em tempo de pandemia. Quando nós temos a liberação com um percentual para um determinado nível, não vão no limite desse nível, trabalhem com um pouquinho menos para ter uma margem de negociação se o nível mudar na semana seguinte. Então são estratégias de gestão que nós estamos aprendendo, e você têm que ter essa margem de flexibilidade, já que a gente estendeu ali para trabalhar em níveis na maioria, com exceção da casa noturna que está em dois níveis. </w:t>
      </w:r>
    </w:p>
    <w:p>
      <w:pPr>
        <w:pStyle w:val="Normal"/>
        <w:ind w:firstLine="709"/>
        <w:jc w:val="both"/>
        <w:rPr>
          <w:sz w:val="24"/>
          <w:szCs w:val="24"/>
          <w:shd w:fill="FFFFFF" w:val="clear"/>
        </w:rPr>
      </w:pPr>
      <w:r>
        <w:rPr>
          <w:sz w:val="24"/>
          <w:szCs w:val="24"/>
          <w:shd w:fill="FFFFFF" w:val="clear"/>
        </w:rPr>
        <w:t>Então dessa forma nós vamos fazendo os ajustes. Mas, Deputado, nós estamos entrando numa segunda onda e o nosso grande medo - que a gente conversa aqui no comitê - é que, antes de acabar a primeira onda, e é o que está acontecendo, nós estamos começando a ver um movimento de crescimento da transmissão. Tanto que há uma semana atrás nós tínhamos seis mil e poucos casos ativos, hoje nós estamos com cinco mil casos ativos a mais. Quer dizer, pessoas que estão doentes, cinco mil a mais. O grande medo é, a primeira onda não acabou vem a segunda e nós vamos ter um tsunami. É, em algum momento, a gente saturar a assistência, não poder dar assistência a quem adoeça. Porque agora nós temos um pouco mais de conhecimento e não estamos mais dizendo para as pessoas aguardarem até sentir falta de ar, ela tem que procurar assistência tão logo apresente algum sintoma.</w:t>
      </w:r>
    </w:p>
    <w:p>
      <w:pPr>
        <w:pStyle w:val="Normal"/>
        <w:ind w:firstLine="709"/>
        <w:jc w:val="both"/>
        <w:rPr/>
      </w:pPr>
      <w:r>
        <w:rPr>
          <w:sz w:val="24"/>
          <w:szCs w:val="24"/>
          <w:shd w:fill="FFFFFF" w:val="clear"/>
        </w:rPr>
        <w:t>Eu encerro aqui a explanação, só dizendo que hoje sai mais duas portarias fazendo a alteração de lotação e permitindo a atuação no nível grave e as outras foram publicadas.</w:t>
      </w:r>
    </w:p>
    <w:p>
      <w:pPr>
        <w:pStyle w:val="Normal"/>
        <w:ind w:firstLine="709"/>
        <w:jc w:val="both"/>
        <w:rPr/>
      </w:pPr>
      <w:r>
        <w:rPr>
          <w:b/>
          <w:sz w:val="24"/>
          <w:szCs w:val="24"/>
          <w:shd w:fill="FFFFFF" w:val="clear"/>
        </w:rPr>
        <w:t>O SR. PRESIDENTE (Deputado Estadual Jessé Lopes)</w:t>
      </w:r>
      <w:r>
        <w:rPr>
          <w:sz w:val="24"/>
          <w:szCs w:val="24"/>
          <w:shd w:fill="FFFFFF" w:val="clear"/>
        </w:rPr>
        <w:t xml:space="preserve"> – Obrigado, Raquel.</w:t>
      </w:r>
    </w:p>
    <w:p>
      <w:pPr>
        <w:pStyle w:val="Normal"/>
        <w:ind w:firstLine="709"/>
        <w:jc w:val="both"/>
        <w:rPr>
          <w:sz w:val="24"/>
          <w:szCs w:val="24"/>
          <w:shd w:fill="FFFFFF" w:val="clear"/>
        </w:rPr>
      </w:pPr>
      <w:r>
        <w:rPr>
          <w:sz w:val="24"/>
          <w:szCs w:val="24"/>
          <w:shd w:fill="FFFFFF" w:val="clear"/>
        </w:rPr>
        <w:t>Eu passo a palavra para o Deputado Ismael dos Santos.</w:t>
      </w:r>
    </w:p>
    <w:p>
      <w:pPr>
        <w:pStyle w:val="Normal"/>
        <w:ind w:firstLine="709"/>
        <w:jc w:val="both"/>
        <w:rPr>
          <w:sz w:val="24"/>
          <w:szCs w:val="24"/>
          <w:shd w:fill="FFFFFF" w:val="clear"/>
        </w:rPr>
      </w:pPr>
      <w:r>
        <w:rPr>
          <w:b/>
          <w:sz w:val="24"/>
          <w:szCs w:val="24"/>
          <w:shd w:fill="FFFFFF" w:val="clear"/>
        </w:rPr>
        <w:t>O SR. DEPUTADO ESTADUAL ISMAEL DOS SANTOS</w:t>
      </w:r>
      <w:r>
        <w:rPr>
          <w:sz w:val="24"/>
          <w:szCs w:val="24"/>
          <w:shd w:fill="FFFFFF" w:val="clear"/>
        </w:rPr>
        <w:t xml:space="preserve"> – Deputado Jessé, estamos acompanhando aqui. Na verdade estamos na estrada, temos uma audiência aqui na Penha também, mas me sinto satisfeito com as colocações. </w:t>
      </w:r>
    </w:p>
    <w:p>
      <w:pPr>
        <w:pStyle w:val="Normal"/>
        <w:ind w:firstLine="709"/>
        <w:jc w:val="both"/>
        <w:rPr/>
      </w:pPr>
      <w:r>
        <w:rPr>
          <w:sz w:val="24"/>
          <w:szCs w:val="24"/>
          <w:shd w:fill="FFFFFF" w:val="clear"/>
        </w:rPr>
        <w:t>Obrigado.</w:t>
      </w:r>
    </w:p>
    <w:p>
      <w:pPr>
        <w:pStyle w:val="Normal"/>
        <w:ind w:firstLine="709"/>
        <w:jc w:val="both"/>
        <w:rPr/>
      </w:pPr>
      <w:r>
        <w:rPr>
          <w:b/>
          <w:sz w:val="24"/>
          <w:szCs w:val="24"/>
          <w:shd w:fill="FFFFFF" w:val="clear"/>
        </w:rPr>
        <w:t>O SR. PRESIDENTE (Deputado Estadual Jessé Lopes)</w:t>
      </w:r>
      <w:r>
        <w:rPr>
          <w:sz w:val="24"/>
          <w:szCs w:val="24"/>
          <w:shd w:fill="FFFFFF" w:val="clear"/>
        </w:rPr>
        <w:t xml:space="preserve"> – Obrigado.</w:t>
      </w:r>
    </w:p>
    <w:p>
      <w:pPr>
        <w:pStyle w:val="Normal"/>
        <w:ind w:firstLine="709"/>
        <w:jc w:val="both"/>
        <w:rPr>
          <w:sz w:val="24"/>
          <w:szCs w:val="24"/>
          <w:shd w:fill="FFFFFF" w:val="clear"/>
        </w:rPr>
      </w:pPr>
      <w:r>
        <w:rPr>
          <w:sz w:val="24"/>
          <w:szCs w:val="24"/>
          <w:shd w:fill="FFFFFF" w:val="clear"/>
        </w:rPr>
        <w:t>Com a palavra o primeiro participante, senhor Doreni Isaías Caramori Junior, presidente nacional da Associação Brasileira dos Promotores de Eventos (Abrape), por cinco minutos.</w:t>
      </w:r>
    </w:p>
    <w:p>
      <w:pPr>
        <w:pStyle w:val="Normal"/>
        <w:ind w:firstLine="709"/>
        <w:jc w:val="both"/>
        <w:rPr/>
      </w:pPr>
      <w:r>
        <w:rPr>
          <w:b/>
          <w:sz w:val="24"/>
          <w:szCs w:val="24"/>
          <w:shd w:fill="FFFFFF" w:val="clear"/>
        </w:rPr>
        <w:t xml:space="preserve">O SR. DORENI ISAIAS CARAMORI JUNIOR </w:t>
      </w:r>
      <w:r>
        <w:rPr>
          <w:sz w:val="24"/>
          <w:szCs w:val="24"/>
          <w:shd w:fill="FFFFFF" w:val="clear"/>
        </w:rPr>
        <w:t>– Boa tarde a todos, boa tarde ao nosso querido Deputado Jessé, e em nome dele quero saudar os demais Parlamentares e a Casa, que cumpre esse papel de fazer essa integração da sociedade com o governo, um diálogo importante e fundamental.</w:t>
      </w:r>
    </w:p>
    <w:p>
      <w:pPr>
        <w:pStyle w:val="Normal"/>
        <w:ind w:firstLine="709"/>
        <w:jc w:val="both"/>
        <w:rPr/>
      </w:pPr>
      <w:r>
        <w:rPr>
          <w:sz w:val="24"/>
          <w:szCs w:val="24"/>
          <w:shd w:fill="FFFFFF" w:val="clear"/>
        </w:rPr>
        <w:t>Também registro a nossa saudação à doutora Raquel, que tem recebido o setor com alguma frequência; a nossa presidente regional, que é a Eveline, que nos reporta uma sequência grande de contatos e evoluções, nem sempre como a gente gostaria, mas dentro de uma racionalidade que eu acho fundamental para a construção.</w:t>
      </w:r>
    </w:p>
    <w:p>
      <w:pPr>
        <w:pStyle w:val="Normal"/>
        <w:ind w:firstLine="709"/>
        <w:jc w:val="both"/>
        <w:rPr>
          <w:sz w:val="24"/>
          <w:szCs w:val="24"/>
          <w:shd w:fill="FFFFFF" w:val="clear"/>
        </w:rPr>
      </w:pPr>
      <w:r>
        <w:rPr>
          <w:sz w:val="24"/>
          <w:szCs w:val="24"/>
          <w:shd w:fill="FFFFFF" w:val="clear"/>
        </w:rPr>
        <w:t>Eu, como disse o Deputado, sou o presidente nacional da nossa entidade e acabo tendo a oportunidade de fazer esse tipo de evento em vários Estados. Registro, portanto, que obviamente coincidentemente Santa Catarina é a base de boa parte dos negócios do nosso grupo. Então aqui me sinto até mais em casa.</w:t>
      </w:r>
    </w:p>
    <w:p>
      <w:pPr>
        <w:pStyle w:val="Normal"/>
        <w:ind w:firstLine="709"/>
        <w:jc w:val="both"/>
        <w:rPr>
          <w:sz w:val="24"/>
          <w:szCs w:val="24"/>
          <w:shd w:fill="FFFFFF" w:val="clear"/>
        </w:rPr>
      </w:pPr>
      <w:r>
        <w:rPr>
          <w:sz w:val="24"/>
          <w:szCs w:val="24"/>
          <w:shd w:fill="FFFFFF" w:val="clear"/>
        </w:rPr>
        <w:t>Registro, portanto, que há, sem dúvida, pontos positivos na política aqui. Eu acho que devo concordar com a Raquel no sentido de dizer que Santa Catarina, sem dúvida, estabeleceu um sistema de monitoramento, embora, na minha opinião, bastante duro, mais duro do que em outros Estados. É um sistema, enfim, padrão, é um sistema que tem recorrência, que nos permite acompanhar a evolução da pandemia, portanto, é um ponto positivo.</w:t>
      </w:r>
    </w:p>
    <w:p>
      <w:pPr>
        <w:pStyle w:val="Normal"/>
        <w:ind w:firstLine="709"/>
        <w:jc w:val="both"/>
        <w:rPr/>
      </w:pPr>
      <w:r>
        <w:rPr>
          <w:sz w:val="24"/>
          <w:szCs w:val="24"/>
          <w:shd w:fill="FFFFFF" w:val="clear"/>
        </w:rPr>
        <w:t>Também como ponto positivo registro esse método de bandeiras e a tentativa de antecipar o planejamento através de fases. Também um ponto positivo a existência de diálogo, que em muitos Estados, como eu disse, nem isso há. De modo que não são só temas negativos que a gente traz, mas, obviamente, há alguns temas que nos causam algum tipo de inquietude e que nos cumpre a obrigação de comentar.</w:t>
      </w:r>
    </w:p>
    <w:p>
      <w:pPr>
        <w:pStyle w:val="Normal"/>
        <w:ind w:firstLine="709"/>
        <w:jc w:val="both"/>
        <w:rPr/>
      </w:pPr>
      <w:r>
        <w:rPr>
          <w:sz w:val="24"/>
          <w:szCs w:val="24"/>
          <w:shd w:fill="FFFFFF" w:val="clear"/>
        </w:rPr>
        <w:t>O primeiro é o do envolvimento do Ministério Público que acontece não só em Santa Catarina, mas em todo o Brasil. E, nesse caso, parece-me que o que mais faz sentido é trazê-los à mesa para que ouçam também os mesmos pontos que a gente tem a trazer. Não o governo ser apenas o filtro que acaba recebendo pressão da sociedade, pressão do Ministério Público, talvez se tenha que colocar todo mundo na mesma mesa. Seria até fundamental que estivesse aqui participando com a gente para justamente ouvir essas mesmas inquietudes que o governo ouve. A gente sabe da dificuldade do desafio da gestão em pandemia.</w:t>
      </w:r>
    </w:p>
    <w:p>
      <w:pPr>
        <w:pStyle w:val="Normal"/>
        <w:ind w:firstLine="709"/>
        <w:jc w:val="both"/>
        <w:rPr/>
      </w:pPr>
      <w:r>
        <w:rPr>
          <w:sz w:val="24"/>
          <w:szCs w:val="24"/>
          <w:shd w:fill="FFFFFF" w:val="clear"/>
        </w:rPr>
        <w:t xml:space="preserve">Segundo ponto, que também acho fundamental registrar, e aí, nesse ponto, um contraponto construtivo ao que a Raquel falou sobre a segunda onda. Com exceção da Coreia do Sul, que foi um país que abriu as casas noturnas, todos os demais países que entraram numa segunda onda não abriram as casas noturnas nem os eventos de grande porte. Eles abriram exatamente o que já está aberto no Brasil: praias, parques, etc. E, portanto, a segunda onda não decorre da abertura dessas casas e a gente monitora isso nacionalmente, junto com os principais </w:t>
      </w:r>
      <w:r>
        <w:rPr>
          <w:i/>
          <w:sz w:val="24"/>
          <w:szCs w:val="24"/>
          <w:shd w:fill="FFFFFF" w:val="clear"/>
        </w:rPr>
        <w:t>players</w:t>
      </w:r>
      <w:r>
        <w:rPr>
          <w:sz w:val="24"/>
          <w:szCs w:val="24"/>
          <w:shd w:fill="FFFFFF" w:val="clear"/>
        </w:rPr>
        <w:t xml:space="preserve"> de entretenimento que operam fora do Brasil, e a informação é essa. Os países que voltaram, principalmente os europeus, para a segunda onda, foram os que abriram para as mesmas coisas que nós também já abrimos: restaurante, praia, parque, etc. Portanto, dar ao entretenimento, aos eventos, a condição de que ele é o transmissor que eventualmente levou a uma segunda onda nos outros países e pode nos levar a uma segunda onda, não é justo. Eu acho que nesse ponto aí, vale essa contraposição importante.</w:t>
      </w:r>
    </w:p>
    <w:p>
      <w:pPr>
        <w:pStyle w:val="Normal"/>
        <w:ind w:firstLine="709"/>
        <w:jc w:val="both"/>
        <w:rPr>
          <w:sz w:val="24"/>
          <w:szCs w:val="24"/>
          <w:shd w:fill="FFFFFF" w:val="clear"/>
        </w:rPr>
      </w:pPr>
      <w:r>
        <w:rPr>
          <w:sz w:val="24"/>
          <w:szCs w:val="24"/>
          <w:shd w:fill="FFFFFF" w:val="clear"/>
        </w:rPr>
        <w:t xml:space="preserve">Também do ponto de vista de gestão, apontar aqui que no caso dos eventos, diferente de casas de restaurantes, ou de </w:t>
      </w:r>
      <w:r>
        <w:rPr>
          <w:i/>
          <w:sz w:val="24"/>
          <w:szCs w:val="24"/>
          <w:shd w:fill="FFFFFF" w:val="clear"/>
        </w:rPr>
        <w:t>shopping centers,</w:t>
      </w:r>
      <w:r>
        <w:rPr>
          <w:sz w:val="24"/>
          <w:szCs w:val="24"/>
          <w:shd w:fill="FFFFFF" w:val="clear"/>
        </w:rPr>
        <w:t xml:space="preserve"> ou de outros setores, a gente não consegue fazer um planejamento, como a senhora colocou, assim tão aproximado de: ah, faz um pouquinho menor ou um pouquinho maior, que aí você pode estar numa bandeira, na outra bandeira. No nosso caso é o de ter o evento ou não ter o evento. Depois que você coloca o evento na rua, se variar bandeira, a gente tem uma dificuldade enorme em tirar o evento da rua. Então, assim, não tem do segmento (</w:t>
      </w:r>
      <w:r>
        <w:rPr>
          <w:i/>
          <w:sz w:val="24"/>
          <w:szCs w:val="24"/>
          <w:shd w:fill="FFFFFF" w:val="clear"/>
        </w:rPr>
        <w:t>falha na transmissão</w:t>
      </w:r>
      <w:r>
        <w:rPr>
          <w:sz w:val="24"/>
          <w:szCs w:val="24"/>
          <w:shd w:fill="FFFFFF" w:val="clear"/>
        </w:rPr>
        <w:t>) a margem como a senhora colocou.</w:t>
      </w:r>
    </w:p>
    <w:p>
      <w:pPr>
        <w:pStyle w:val="Normal"/>
        <w:ind w:firstLine="709"/>
        <w:jc w:val="both"/>
        <w:rPr/>
      </w:pPr>
      <w:r>
        <w:rPr>
          <w:sz w:val="24"/>
          <w:szCs w:val="24"/>
          <w:shd w:fill="FFFFFF" w:val="clear"/>
        </w:rPr>
        <w:t>Portanto, acho fundamental registrar que a gente precisa encontrar uma ferramenta de previsibilidade com prazo maior do que o previsto atualmente, porque hoje uma determinada região, por exemplo, Balneário Camboriú, está na bandeira amarela, não é só evento...</w:t>
      </w:r>
    </w:p>
    <w:p>
      <w:pPr>
        <w:pStyle w:val="Normal"/>
        <w:ind w:firstLine="709"/>
        <w:jc w:val="both"/>
        <w:rPr/>
      </w:pPr>
      <w:r>
        <w:rPr>
          <w:b/>
          <w:sz w:val="24"/>
          <w:szCs w:val="24"/>
          <w:shd w:fill="FFFFFF" w:val="clear"/>
        </w:rPr>
        <w:t xml:space="preserve">O SR. PRESIDENTE (Deputado Estadual Jessé Lopes) </w:t>
      </w:r>
      <w:r>
        <w:rPr>
          <w:sz w:val="24"/>
          <w:szCs w:val="24"/>
          <w:shd w:fill="FFFFFF" w:val="clear"/>
        </w:rPr>
        <w:t>– Senhor Doreni, mais trinta segundos para finalizar, por favor.</w:t>
      </w:r>
    </w:p>
    <w:p>
      <w:pPr>
        <w:pStyle w:val="Normal"/>
        <w:ind w:firstLine="709"/>
        <w:jc w:val="both"/>
        <w:rPr/>
      </w:pPr>
      <w:r>
        <w:rPr>
          <w:b/>
          <w:sz w:val="24"/>
          <w:szCs w:val="24"/>
          <w:shd w:fill="FFFFFF" w:val="clear"/>
        </w:rPr>
        <w:t xml:space="preserve">O SR. DORENI ISAIAS CARAMORI JUNIOR </w:t>
      </w:r>
      <w:r>
        <w:rPr>
          <w:sz w:val="24"/>
          <w:szCs w:val="24"/>
          <w:shd w:fill="FFFFFF" w:val="clear"/>
        </w:rPr>
        <w:t>– Ótimo... volta para a bandeira laranja, a gente precisa encontrar, de alguma forma, certa previsibilidade.</w:t>
      </w:r>
    </w:p>
    <w:p>
      <w:pPr>
        <w:pStyle w:val="Normal"/>
        <w:ind w:firstLine="709"/>
        <w:jc w:val="both"/>
        <w:rPr/>
      </w:pPr>
      <w:r>
        <w:rPr>
          <w:sz w:val="24"/>
          <w:szCs w:val="24"/>
          <w:shd w:fill="FFFFFF" w:val="clear"/>
        </w:rPr>
        <w:t>E, ao final, só para registrar o último ponto, sei que outros colegas devem falar em seguida, é preciso encontrar uma coerência entre os tipos de atividades, embora tenha compreendido a sua interpretação. Na minha opinião não faz sentido que as bandeiras entre eventos sociais e eventos com ingressos vendidos tenham uma diferença. Afinal de contas a diferença entre uma atividade e a outra é apenas a venda de ingressos, que é um processo, hoje, na maioria dos empreendimentos, eletrônico e tal.</w:t>
      </w:r>
    </w:p>
    <w:p>
      <w:pPr>
        <w:pStyle w:val="Normal"/>
        <w:ind w:firstLine="709"/>
        <w:jc w:val="both"/>
        <w:rPr/>
      </w:pPr>
      <w:r>
        <w:rPr>
          <w:sz w:val="24"/>
          <w:szCs w:val="24"/>
          <w:shd w:fill="FFFFFF" w:val="clear"/>
        </w:rPr>
        <w:t xml:space="preserve">Então, com esses pontos registro que há, sem dúvida, temas a comemorar na gestão do Estado, mas há alguns contrapontos específicos do setor, que eu sei que já são colocados costumeiramente à senhora, que recebe o setor, mas que não nos custa frisar e reforçar neste momento. </w:t>
      </w:r>
    </w:p>
    <w:p>
      <w:pPr>
        <w:pStyle w:val="Normal"/>
        <w:ind w:firstLine="709"/>
        <w:jc w:val="both"/>
        <w:rPr/>
      </w:pPr>
      <w:r>
        <w:rPr>
          <w:sz w:val="24"/>
          <w:szCs w:val="24"/>
          <w:shd w:fill="FFFFFF" w:val="clear"/>
        </w:rPr>
        <w:t xml:space="preserve">Agradecemos novamente a Assembleia pela oportunidade e a senhora por nos ouvir. </w:t>
      </w:r>
    </w:p>
    <w:p>
      <w:pPr>
        <w:pStyle w:val="Normal"/>
        <w:ind w:firstLine="709"/>
        <w:jc w:val="both"/>
        <w:rPr/>
      </w:pPr>
      <w:r>
        <w:rPr>
          <w:b/>
          <w:sz w:val="24"/>
          <w:szCs w:val="24"/>
          <w:shd w:fill="FFFFFF" w:val="clear"/>
        </w:rPr>
        <w:t xml:space="preserve">O SR. PRESIDENTE (Deputado Estadual Jessé Lopes) </w:t>
      </w:r>
      <w:r>
        <w:rPr>
          <w:sz w:val="24"/>
          <w:szCs w:val="24"/>
          <w:shd w:fill="FFFFFF" w:val="clear"/>
        </w:rPr>
        <w:t>– Obrigado, senhor Doreni.</w:t>
      </w:r>
    </w:p>
    <w:p>
      <w:pPr>
        <w:pStyle w:val="Normal"/>
        <w:ind w:firstLine="709"/>
        <w:jc w:val="both"/>
        <w:rPr>
          <w:sz w:val="24"/>
          <w:szCs w:val="24"/>
          <w:shd w:fill="FFFFFF" w:val="clear"/>
        </w:rPr>
      </w:pPr>
      <w:r>
        <w:rPr>
          <w:sz w:val="24"/>
          <w:szCs w:val="24"/>
          <w:shd w:fill="FFFFFF" w:val="clear"/>
        </w:rPr>
        <w:t>Passo a palavra para a senhora Eveline Orth, diretora da Associação Brasileira dos Promotores de Eventos (Abrape/SC), por cinco minutos, por favor.</w:t>
      </w:r>
    </w:p>
    <w:p>
      <w:pPr>
        <w:pStyle w:val="Normal"/>
        <w:ind w:firstLine="709"/>
        <w:jc w:val="both"/>
        <w:rPr/>
      </w:pPr>
      <w:r>
        <w:rPr>
          <w:b/>
          <w:sz w:val="24"/>
          <w:szCs w:val="24"/>
          <w:shd w:fill="FFFFFF" w:val="clear"/>
        </w:rPr>
        <w:t xml:space="preserve">A SRA. EVELINE ORTH </w:t>
      </w:r>
      <w:r>
        <w:rPr>
          <w:sz w:val="24"/>
          <w:szCs w:val="24"/>
          <w:shd w:fill="FFFFFF" w:val="clear"/>
        </w:rPr>
        <w:t>– Obrigada, Deputado.</w:t>
      </w:r>
    </w:p>
    <w:p>
      <w:pPr>
        <w:pStyle w:val="Normal"/>
        <w:ind w:firstLine="709"/>
        <w:jc w:val="both"/>
        <w:rPr>
          <w:sz w:val="24"/>
          <w:szCs w:val="24"/>
          <w:shd w:fill="FFFFFF" w:val="clear"/>
        </w:rPr>
      </w:pPr>
      <w:r>
        <w:rPr>
          <w:sz w:val="24"/>
          <w:szCs w:val="24"/>
          <w:shd w:fill="FFFFFF" w:val="clear"/>
        </w:rPr>
        <w:t>Eu quero reforçar a importância deste ato de hoje, de estarmos aqui reunidos para realmente avançar nessa questão tão importante que é o nosso setor.</w:t>
      </w:r>
    </w:p>
    <w:p>
      <w:pPr>
        <w:pStyle w:val="Normal"/>
        <w:ind w:firstLine="709"/>
        <w:jc w:val="both"/>
        <w:rPr/>
      </w:pPr>
      <w:r>
        <w:rPr>
          <w:sz w:val="24"/>
          <w:szCs w:val="24"/>
          <w:shd w:fill="FFFFFF" w:val="clear"/>
        </w:rPr>
        <w:t>Gostaria de fazer um agradecimento especial à doutora Raquel, que realmente durante esse tempo sempre esteve disposta a dialogar, mesmo que a gente tenha reclamado e não chegado aos patamares que se gostaria.</w:t>
      </w:r>
    </w:p>
    <w:p>
      <w:pPr>
        <w:pStyle w:val="Normal"/>
        <w:ind w:firstLine="709"/>
        <w:jc w:val="both"/>
        <w:rPr/>
      </w:pPr>
      <w:r>
        <w:rPr>
          <w:sz w:val="24"/>
          <w:szCs w:val="24"/>
          <w:shd w:fill="FFFFFF" w:val="clear"/>
        </w:rPr>
        <w:t xml:space="preserve">Eu gostaria de reforçar alguns pontos nos seguintes aspectos. Acho que é fato que hoje praticamente não existe mais isolamento social no Brasil. Isso é um fato! E a nossa atividade não contribuiu para nenhum acréscimo na curva de contaminação da Covid, porque nós estamos parados exatamente há oito meses. </w:t>
      </w:r>
    </w:p>
    <w:p>
      <w:pPr>
        <w:pStyle w:val="Normal"/>
        <w:ind w:firstLine="709"/>
        <w:jc w:val="both"/>
        <w:rPr/>
      </w:pPr>
      <w:r>
        <w:rPr>
          <w:sz w:val="24"/>
          <w:szCs w:val="24"/>
          <w:shd w:fill="FFFFFF" w:val="clear"/>
        </w:rPr>
        <w:t>Eu acho importante introduzir isso, porque nós temos discutido muito isso na Abrape. Nós trabalhamos com eventos corporativos, trabalhamos com cadastro das pessoas que frequentam, seja o teatro, o cinema, porque nós trabalhamos com ingresso digitalizado, e nós temos uma maneira muito concreta e objetiva de colaborar com as Secretarias de Saúde, com o Ministério da Saúde, porque nós somos o maior banco de eventos de informação de circulação das pessoas. Eu acho que esse aspecto é muito, muito importante e que pouco foi falado até hoje, de como o nosso setor pode ser colaborativo. [</w:t>
      </w:r>
      <w:r>
        <w:rPr>
          <w:i/>
          <w:sz w:val="24"/>
          <w:szCs w:val="24"/>
          <w:shd w:fill="FFFFFF" w:val="clear"/>
        </w:rPr>
        <w:t>Transcrição e revisão: taquígrafa Almerinda Lemos Thomé</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Nesse sentido eu gostaria ainda de colocar mais duas questões, uma bem concreta e objetiva: que se estudasse um formato de liberação das taxas, por exemplo, como a taxa do bombeiro, que é paga para a fiscalização dos espaços, sendo que os espaços estão fechados. Então a gente tem ouvido relato de associados, de colegas que pagaram a taxa para uma fiscalização dos bombeiros, o que é fundamental, só que esse espaço está sem faturar há oito meses, então deveríamos ter um estudo de uma isenção desta taxa para a sobrevida desses espaços tão importantes na economia como um todo.</w:t>
      </w:r>
    </w:p>
    <w:p>
      <w:pPr>
        <w:pStyle w:val="Normal"/>
        <w:ind w:firstLine="709"/>
        <w:jc w:val="both"/>
        <w:rPr/>
      </w:pPr>
      <w:r>
        <w:rPr>
          <w:sz w:val="24"/>
          <w:szCs w:val="24"/>
          <w:shd w:fill="FFFFFF" w:val="clear"/>
        </w:rPr>
        <w:t xml:space="preserve"> </w:t>
      </w:r>
      <w:r>
        <w:rPr>
          <w:sz w:val="24"/>
          <w:szCs w:val="24"/>
          <w:shd w:fill="FFFFFF" w:val="clear"/>
        </w:rPr>
        <w:t>Eu acho que nesse momento seriam esses os pontos que eu queria colocar, não quero ultrapassar o meu limite no tempo, mas reforço que realmente o fato é que não temos mais o isolamento social, mas vamos liberar os eventos com responsabilidade. E, doutora Raquel, realmente seria muito importante a liberação do decreto referente a teatros e a cinemas, porque eu não vi nenhuma menção a esse respeito, e que a gente igualasse realmente todos para a bandeira laranja, em percentuais diferentes, mas que a gente começasse a trabalhar nessa perspectiva.</w:t>
      </w:r>
    </w:p>
    <w:p>
      <w:pPr>
        <w:pStyle w:val="Normal"/>
        <w:ind w:firstLine="709"/>
        <w:jc w:val="both"/>
        <w:rPr/>
      </w:pPr>
      <w:r>
        <w:rPr>
          <w:b/>
          <w:sz w:val="24"/>
          <w:szCs w:val="24"/>
          <w:shd w:fill="FFFFFF" w:val="clear"/>
        </w:rPr>
        <w:t>O SR. PRESIDENTE (Deputado Estadual Jessé Lopes)</w:t>
      </w:r>
      <w:r>
        <w:rPr>
          <w:sz w:val="24"/>
          <w:szCs w:val="24"/>
          <w:shd w:fill="FFFFFF" w:val="clear"/>
        </w:rPr>
        <w:t xml:space="preserve"> – Senhorita Eveline, parabéns pela proposição.</w:t>
      </w:r>
    </w:p>
    <w:p>
      <w:pPr>
        <w:pStyle w:val="Normal"/>
        <w:ind w:firstLine="709"/>
        <w:jc w:val="both"/>
        <w:rPr/>
      </w:pPr>
      <w:r>
        <w:rPr>
          <w:sz w:val="24"/>
          <w:szCs w:val="24"/>
          <w:shd w:fill="FFFFFF" w:val="clear"/>
        </w:rPr>
        <w:t xml:space="preserve">Eu vou passar agora a palavra para a doutora Raquel, para ela fazer um adendo sobre as duas primeiras falas. </w:t>
      </w:r>
    </w:p>
    <w:p>
      <w:pPr>
        <w:pStyle w:val="Normal"/>
        <w:ind w:firstLine="709"/>
        <w:jc w:val="both"/>
        <w:rPr/>
      </w:pPr>
      <w:r>
        <w:rPr>
          <w:b/>
          <w:sz w:val="24"/>
          <w:szCs w:val="24"/>
        </w:rPr>
        <w:t>A SRA. RAQUEL RIBEIRO BITTENCOURT</w:t>
      </w:r>
      <w:r>
        <w:rPr>
          <w:sz w:val="24"/>
          <w:szCs w:val="24"/>
          <w:shd w:fill="FFFFFF" w:val="clear"/>
        </w:rPr>
        <w:t xml:space="preserve"> – Então. Doreni, você fez menção aos países que entraram na segunda onda, que o setor de eventos não tinha nada a ver, mas a Itália, sim, detectou surtos, a Coreia, a Espanha em locais de maior aglomeração e, por acaso, são os lugares que os jovens mais procuram. Tanto que a Itália coloca que a liberação das suas discotecas e casas noturnas, e eu não estou culpabilizando o setor, pelo amor de Deus não é isso, mas pela característica de atividade na Itália eles chamam de um rejuvenescimento da Covid, porque ao invés das pessoas de mais idade estarem adoecendo, são as pessoas mais jovens, e adoecendo de forma muito grave. Então, assim, a nossa vontade era liberar tudo, liberar e vamos pagar para ver, só que o preço é muito alto, nós temos uma responsabilidade muito grande sobre o nosso ombro. E nós temos que olhar parâmetros, sim, internacionais para ver como a situação se comporta lá fora.</w:t>
      </w:r>
    </w:p>
    <w:p>
      <w:pPr>
        <w:pStyle w:val="Normal"/>
        <w:ind w:firstLine="709"/>
        <w:jc w:val="both"/>
        <w:rPr/>
      </w:pPr>
      <w:r>
        <w:rPr>
          <w:sz w:val="24"/>
          <w:szCs w:val="24"/>
          <w:shd w:fill="FFFFFF" w:val="clear"/>
        </w:rPr>
        <w:t>Quanto ao que foi falado a respeito de taxas, eu acho muito coerente o que vocês colocam e nós já conversamos em outros segmentos que isto pode, sim, Deputado, ser proposição da Assembleia, de isentar das taxas de alvará sanitário e das taxas de bombeiro e outras aí que possam existir durante esse período de pandemia. Isso daria um alívio ao segmento também, mesmo que retomando, porque está retomando com restrição, e creio que se aplica não somente a este, mas a outros também, mas aí já não é da minha competência, da minha alçada, não compete à minha área, mas pode ser encaminhado para o setor governamental competente.</w:t>
      </w:r>
    </w:p>
    <w:p>
      <w:pPr>
        <w:pStyle w:val="Normal"/>
        <w:ind w:firstLine="709"/>
        <w:jc w:val="both"/>
        <w:rPr/>
      </w:pPr>
      <w:r>
        <w:rPr>
          <w:sz w:val="24"/>
          <w:szCs w:val="24"/>
          <w:shd w:fill="FFFFFF" w:val="clear"/>
        </w:rPr>
        <w:t>Era isso o que eu tinha para falar.</w:t>
      </w:r>
    </w:p>
    <w:p>
      <w:pPr>
        <w:pStyle w:val="Normal"/>
        <w:ind w:firstLine="709"/>
        <w:jc w:val="both"/>
        <w:rPr/>
      </w:pPr>
      <w:r>
        <w:rPr>
          <w:b/>
          <w:sz w:val="24"/>
          <w:szCs w:val="24"/>
          <w:shd w:fill="FFFFFF" w:val="clear"/>
        </w:rPr>
        <w:t>O SR. PRESIDENTE (Deputado Estadual Jessé Lopes)</w:t>
      </w:r>
      <w:r>
        <w:rPr>
          <w:sz w:val="24"/>
          <w:szCs w:val="24"/>
          <w:shd w:fill="FFFFFF" w:val="clear"/>
        </w:rPr>
        <w:t xml:space="preserve"> – Obrigado, Raquel.</w:t>
      </w:r>
    </w:p>
    <w:p>
      <w:pPr>
        <w:pStyle w:val="Normal"/>
        <w:ind w:firstLine="709"/>
        <w:jc w:val="both"/>
        <w:rPr>
          <w:sz w:val="24"/>
          <w:szCs w:val="24"/>
          <w:shd w:fill="FFFFFF" w:val="clear"/>
        </w:rPr>
      </w:pPr>
      <w:r>
        <w:rPr>
          <w:sz w:val="24"/>
          <w:szCs w:val="24"/>
          <w:shd w:fill="FFFFFF" w:val="clear"/>
        </w:rPr>
        <w:t>Vou passar a palavra para a senhora Gabriele Mafioletti, coordenadora de Movimento de Rua, por até cinco minutos. (</w:t>
      </w:r>
      <w:r>
        <w:rPr>
          <w:i/>
          <w:sz w:val="24"/>
          <w:szCs w:val="24"/>
          <w:shd w:fill="FFFFFF" w:val="clear"/>
        </w:rPr>
        <w:t>Pausa.</w:t>
      </w:r>
      <w:r>
        <w:rPr>
          <w:sz w:val="24"/>
          <w:szCs w:val="24"/>
          <w:shd w:fill="FFFFFF" w:val="clear"/>
        </w:rPr>
        <w:t>)</w:t>
      </w:r>
    </w:p>
    <w:p>
      <w:pPr>
        <w:pStyle w:val="Normal"/>
        <w:ind w:firstLine="709"/>
        <w:jc w:val="both"/>
        <w:rPr/>
      </w:pPr>
      <w:r>
        <w:rPr>
          <w:sz w:val="24"/>
          <w:szCs w:val="24"/>
          <w:shd w:fill="FFFFFF" w:val="clear"/>
        </w:rPr>
        <w:t>Por favor, Gabriele, o seu microfone não está pegando o áudio. Saia da sala e entre de novo. Enquanto isso vou passar a palavra para outro e te deixo para a próxima, tá bom?</w:t>
      </w:r>
    </w:p>
    <w:p>
      <w:pPr>
        <w:pStyle w:val="Normal"/>
        <w:ind w:firstLine="709"/>
        <w:jc w:val="both"/>
        <w:rPr>
          <w:sz w:val="24"/>
          <w:szCs w:val="24"/>
          <w:shd w:fill="FFFFFF" w:val="clear"/>
        </w:rPr>
      </w:pPr>
      <w:r>
        <w:rPr>
          <w:sz w:val="24"/>
          <w:szCs w:val="24"/>
          <w:shd w:fill="FFFFFF" w:val="clear"/>
        </w:rPr>
        <w:t>Vamos passar agora a palavra para Daiane Savi, também líder de Movimento de Rua.</w:t>
      </w:r>
    </w:p>
    <w:p>
      <w:pPr>
        <w:pStyle w:val="Normal"/>
        <w:ind w:firstLine="709"/>
        <w:jc w:val="both"/>
        <w:rPr/>
      </w:pPr>
      <w:r>
        <w:rPr>
          <w:b/>
          <w:sz w:val="24"/>
          <w:szCs w:val="24"/>
          <w:shd w:fill="FFFFFF" w:val="clear"/>
        </w:rPr>
        <w:t>A SRA. DAIANE SAVI</w:t>
      </w:r>
      <w:r>
        <w:rPr>
          <w:sz w:val="24"/>
          <w:szCs w:val="24"/>
          <w:shd w:fill="FFFFFF" w:val="clear"/>
        </w:rPr>
        <w:t xml:space="preserve"> - Cumprimento você, Deputado Jessé, o Deputado Ismael, que saiu agora há pouco, cumprimento também a Raquel e os demais participantes.</w:t>
      </w:r>
    </w:p>
    <w:p>
      <w:pPr>
        <w:pStyle w:val="Normal"/>
        <w:ind w:firstLine="709"/>
        <w:jc w:val="both"/>
        <w:rPr/>
      </w:pPr>
      <w:r>
        <w:rPr>
          <w:sz w:val="24"/>
          <w:szCs w:val="24"/>
          <w:shd w:fill="FFFFFF" w:val="clear"/>
        </w:rPr>
        <w:t xml:space="preserve">Eu faço parte dos eventos sociais, que são eventos de aniversário, de casamento, de batizado, de formatura e afins. Eu fiquei muito feliz com a mudança da Portaria 710, na verdade a mudança para a Portaria 821, a qual liberou os eventos sociais em nível laranja, com 30% da capacidade de cada estabelecimento. A minha única dúvida, eu até já troquei algumas mensagens com a Raquel, por conta de ela já me conhecer há algum tempo, porque eu a estou incomodando há algum tempo também em relação ao setor de eventos, mas a minha dúvida que surgiu em relação à Portaria 710 é a questão do </w:t>
      </w:r>
      <w:r>
        <w:rPr>
          <w:i/>
          <w:sz w:val="24"/>
          <w:szCs w:val="24"/>
          <w:shd w:fill="FFFFFF" w:val="clear"/>
        </w:rPr>
        <w:t>playground</w:t>
      </w:r>
      <w:r>
        <w:rPr>
          <w:sz w:val="24"/>
          <w:szCs w:val="24"/>
          <w:shd w:fill="FFFFFF" w:val="clear"/>
        </w:rPr>
        <w:t xml:space="preserve"> para bufê infantil, pista de dança e mesa de oito lugares. Na nossa Portaria 710 não são mencionados esses três segmentos, há </w:t>
      </w:r>
      <w:r>
        <w:rPr>
          <w:i/>
          <w:sz w:val="24"/>
          <w:szCs w:val="24"/>
          <w:shd w:fill="FFFFFF" w:val="clear"/>
        </w:rPr>
        <w:t>playground</w:t>
      </w:r>
      <w:r>
        <w:rPr>
          <w:sz w:val="24"/>
          <w:szCs w:val="24"/>
          <w:shd w:fill="FFFFFF" w:val="clear"/>
        </w:rPr>
        <w:t xml:space="preserve">. Só que, a meu ver, por exemplo, o </w:t>
      </w:r>
      <w:r>
        <w:rPr>
          <w:i/>
          <w:sz w:val="24"/>
          <w:szCs w:val="24"/>
          <w:shd w:fill="FFFFFF" w:val="clear"/>
        </w:rPr>
        <w:t>playground</w:t>
      </w:r>
      <w:r>
        <w:rPr>
          <w:sz w:val="24"/>
          <w:szCs w:val="24"/>
          <w:shd w:fill="FFFFFF" w:val="clear"/>
        </w:rPr>
        <w:t xml:space="preserve"> hoje está liberado para </w:t>
      </w:r>
      <w:r>
        <w:rPr>
          <w:i/>
          <w:sz w:val="24"/>
          <w:szCs w:val="24"/>
          <w:shd w:fill="FFFFFF" w:val="clear"/>
        </w:rPr>
        <w:t>shoppings</w:t>
      </w:r>
      <w:r>
        <w:rPr>
          <w:sz w:val="24"/>
          <w:szCs w:val="24"/>
          <w:shd w:fill="FFFFFF" w:val="clear"/>
        </w:rPr>
        <w:t xml:space="preserve">. Então eu vejo que com todos os cuidados de segurança e todo o protocolo poderia ser liberado para eventos sociais. Ou, se já está liberado, se o que não está na portaria poderá ser trabalhado e seguir somente o que está na portaria. </w:t>
      </w:r>
    </w:p>
    <w:p>
      <w:pPr>
        <w:pStyle w:val="Normal"/>
        <w:ind w:firstLine="709"/>
        <w:jc w:val="both"/>
        <w:rPr/>
      </w:pPr>
      <w:r>
        <w:rPr>
          <w:sz w:val="24"/>
          <w:szCs w:val="24"/>
          <w:shd w:fill="FFFFFF" w:val="clear"/>
        </w:rPr>
        <w:t xml:space="preserve">Então, nisso eu fiquei com uma certa dúvida, eu peço até desculpa para a Raquel, porque a gente teve uma reunião em Florianópolis, a gente comentou a questão da unificação das portarias de casa noturna e eventos sociais e acabou passando despercebido essas questões que deveriam ser debatidas na reunião junto com o Coes e o Ministério Público na segunda-feira passada. </w:t>
      </w:r>
    </w:p>
    <w:p>
      <w:pPr>
        <w:pStyle w:val="Normal"/>
        <w:ind w:firstLine="709"/>
        <w:jc w:val="both"/>
        <w:rPr/>
      </w:pPr>
      <w:r>
        <w:rPr>
          <w:sz w:val="24"/>
          <w:szCs w:val="24"/>
          <w:shd w:fill="FFFFFF" w:val="clear"/>
        </w:rPr>
        <w:t>E, por isso, surgiu essa dúvida, com a pista de dança também, ou somente pode ao redor da mesa e a pessoa levantar, lógico, com máscara, porque tem que manter o distanciamento de 1,5 metro, o.k.? E a mesa de oito lugares, porque a gente procurou na portaria e não existe, não tem essa menção de oito lugares, se são somente seis, conforme os restaurantes, só que eu já soube que - acabei não tendo tempo de ler a portaria para restaurantes também - mas eu acabei sabendo hoje à tarde, porque veio essa pergunta para mim, na verdade, hoje à tarde, de que nos restaurantes já está liberado oito pessoas na mesa. Então permaneceria a mesma consideração em restaurantes para eventos sociais.</w:t>
      </w:r>
    </w:p>
    <w:p>
      <w:pPr>
        <w:pStyle w:val="Normal"/>
        <w:ind w:firstLine="709"/>
        <w:jc w:val="both"/>
        <w:rPr>
          <w:sz w:val="24"/>
          <w:szCs w:val="24"/>
          <w:shd w:fill="FFFFFF" w:val="clear"/>
        </w:rPr>
      </w:pPr>
      <w:r>
        <w:rPr>
          <w:sz w:val="24"/>
          <w:szCs w:val="24"/>
          <w:shd w:fill="FFFFFF" w:val="clear"/>
        </w:rPr>
        <w:t>Talvez, juridicamente, a Portaria 710, junto com a Portaria 744, que fala sobre casas noturnas, em relação à pista de dança talvez estariam juntas. Na verdade são somente essas as minhas dúvidas para que eu possa, realmente, passar para o pessoal, porque agora estamos voltando com o amarelo aqui na região Amrec, e para o Estado de Santa Catarina na região laranja, há oito regiões no laranja e oito regiões no amarelo, para que a gente possa realmente trabalhar dentro de todos os protocolos, de segurança e sanitário.</w:t>
      </w:r>
    </w:p>
    <w:p>
      <w:pPr>
        <w:pStyle w:val="Normal"/>
        <w:ind w:firstLine="709"/>
        <w:jc w:val="both"/>
        <w:rPr>
          <w:sz w:val="24"/>
          <w:szCs w:val="24"/>
          <w:shd w:fill="FFFFFF" w:val="clear"/>
        </w:rPr>
      </w:pPr>
      <w:r>
        <w:rPr>
          <w:sz w:val="24"/>
          <w:szCs w:val="24"/>
          <w:shd w:fill="FFFFFF" w:val="clear"/>
        </w:rPr>
        <w:t>São somente essas as minhas dúvidas e agradeço pela oportunidade.</w:t>
      </w:r>
    </w:p>
    <w:p>
      <w:pPr>
        <w:pStyle w:val="Normal"/>
        <w:ind w:firstLine="709"/>
        <w:jc w:val="both"/>
        <w:rPr/>
      </w:pPr>
      <w:r>
        <w:rPr>
          <w:b/>
          <w:sz w:val="24"/>
          <w:szCs w:val="24"/>
          <w:shd w:fill="FFFFFF" w:val="clear"/>
        </w:rPr>
        <w:t>O SR. PRESIDENTE (Deputado Estadual Jessé Lopes)</w:t>
      </w:r>
      <w:r>
        <w:rPr>
          <w:sz w:val="24"/>
          <w:szCs w:val="24"/>
          <w:shd w:fill="FFFFFF" w:val="clear"/>
        </w:rPr>
        <w:t xml:space="preserve"> - Passo a palavra para o senhor Gustavo Schmitz Canto, consultor jurídico da Secretaria de Estado da Saúde de Santa Catarina, neste ato representando o doutor André Motta Ribeiro.</w:t>
      </w:r>
    </w:p>
    <w:p>
      <w:pPr>
        <w:pStyle w:val="Normal"/>
        <w:ind w:firstLine="709"/>
        <w:jc w:val="both"/>
        <w:rPr/>
      </w:pPr>
      <w:r>
        <w:rPr>
          <w:b/>
          <w:sz w:val="24"/>
          <w:szCs w:val="24"/>
          <w:shd w:fill="FFFFFF" w:val="clear"/>
        </w:rPr>
        <w:t>O SR. GUSTAVO SCHMITZ CANTO</w:t>
      </w:r>
      <w:r>
        <w:rPr>
          <w:sz w:val="24"/>
          <w:szCs w:val="24"/>
          <w:shd w:fill="FFFFFF" w:val="clear"/>
        </w:rPr>
        <w:t xml:space="preserve"> – Boa tarde, Deputado, boa tarde a todos, ao Deputado Jessé, ao Deputado Ismael, à doutora Raquel e aos demais participantes da audiência.</w:t>
      </w:r>
    </w:p>
    <w:p>
      <w:pPr>
        <w:pStyle w:val="Normal"/>
        <w:ind w:firstLine="709"/>
        <w:jc w:val="both"/>
        <w:rPr>
          <w:sz w:val="24"/>
          <w:szCs w:val="24"/>
          <w:shd w:fill="FFFFFF" w:val="clear"/>
        </w:rPr>
      </w:pPr>
      <w:r>
        <w:rPr>
          <w:sz w:val="24"/>
          <w:szCs w:val="24"/>
          <w:shd w:fill="FFFFFF" w:val="clear"/>
        </w:rPr>
        <w:t>Eu quero fazer dois breves comentários. Na verdade, são três. Às vezes toda Secretaria, de fato, elas são compartilhadas com outras agências, notadamente, o Ministério Público é bastante atuante nessas tomadas de decisão.</w:t>
      </w:r>
    </w:p>
    <w:p>
      <w:pPr>
        <w:pStyle w:val="Normal"/>
        <w:ind w:firstLine="709"/>
        <w:jc w:val="both"/>
        <w:rPr>
          <w:sz w:val="24"/>
          <w:szCs w:val="24"/>
          <w:shd w:fill="FFFFFF" w:val="clear"/>
        </w:rPr>
      </w:pPr>
      <w:r>
        <w:rPr>
          <w:sz w:val="24"/>
          <w:szCs w:val="24"/>
          <w:shd w:fill="FFFFFF" w:val="clear"/>
        </w:rPr>
        <w:t>Então, a gente tem uma dificuldade de encontrar um equilíbrio, porque normalmente somos questionados a respeito da decisão tomada e nos cobram o embasamento técnico que justifique este ou aquele caminho. Também é importante registrar que o modelo adotado em Santa Catarina basicamente é semelhante a vários outros, aqueles adotados em vários outros Estados e até em outros países. O que a gente está fazendo nesse momento é, de fato, fazendo escolhas com base em elementos científicos, mas muito também da observação, do conhecimento que as equipes técnicas têm de outras situações semelhantes, mas que nem de longe tem a dimensão que essa pandemia tomou.</w:t>
      </w:r>
    </w:p>
    <w:p>
      <w:pPr>
        <w:pStyle w:val="Normal"/>
        <w:ind w:firstLine="709"/>
        <w:jc w:val="both"/>
        <w:rPr>
          <w:sz w:val="24"/>
          <w:szCs w:val="24"/>
          <w:shd w:fill="FFFFFF" w:val="clear"/>
        </w:rPr>
      </w:pPr>
      <w:r>
        <w:rPr>
          <w:sz w:val="24"/>
          <w:szCs w:val="24"/>
          <w:shd w:fill="FFFFFF" w:val="clear"/>
        </w:rPr>
        <w:t>Em momento algum a Secretaria é insensível aos anseios dos diversos setores que, de fato, sentiram muito esse fechamento já bastante prolongado, mas é importante destacar também que nos últimos meses houve um contínuo e progressivo distensionamento dessas medidas de restrição. Hoje a gente já tem bastantes segmentos que retomaram, já com regramento, mas que retomaram suas atividades.</w:t>
      </w:r>
    </w:p>
    <w:p>
      <w:pPr>
        <w:pStyle w:val="Normal"/>
        <w:ind w:firstLine="709"/>
        <w:jc w:val="both"/>
        <w:rPr>
          <w:sz w:val="24"/>
          <w:szCs w:val="24"/>
          <w:shd w:fill="FFFFFF" w:val="clear"/>
        </w:rPr>
      </w:pPr>
      <w:r>
        <w:rPr>
          <w:sz w:val="24"/>
          <w:szCs w:val="24"/>
          <w:shd w:fill="FFFFFF" w:val="clear"/>
        </w:rPr>
        <w:t>Então o trabalho tem esse objetivo, permitir que setores voltem, mas com segurança sanitária, que é o que nos orienta, sob pena de a gente correr o risco de, daqui a pouco, ter que voltar atrás. É uma preocupação muito grande, esse aumento de casos nos últimos dias, semanas, ele já começa a refletir na taxa de ocupação de leitos de UTI, que é a grande preocupação, a grande preocupação. A gente tem receio de que uma retomada desenfreada possa trazer impactos sobre as leis de UTI, aí a gente talvez não consiga administrar crises tão bem como foi até agora.</w:t>
      </w:r>
    </w:p>
    <w:p>
      <w:pPr>
        <w:pStyle w:val="Normal"/>
        <w:ind w:firstLine="709"/>
        <w:jc w:val="both"/>
        <w:rPr>
          <w:sz w:val="24"/>
          <w:szCs w:val="24"/>
          <w:shd w:fill="FFFFFF" w:val="clear"/>
        </w:rPr>
      </w:pPr>
      <w:r>
        <w:rPr>
          <w:sz w:val="24"/>
          <w:szCs w:val="24"/>
          <w:shd w:fill="FFFFFF" w:val="clear"/>
        </w:rPr>
        <w:t xml:space="preserve">E aproveitando o gancho, sobre especificamente, eu até busquei essa informação, ela também não é da Cojur, mas eu busquei essa  informação sobre a desabilitação de quarenta leitos de UTI no oeste, e a informação que obtive foi a seguinte: a habilitação e desabilitação de leitos não compete à Secretaria, e sim ao Ministério da Saúde. E os leitos foram desabilitados por uma baixa ocupação naquela oportunidade. Então, é muito um retrato daquele momento. </w:t>
      </w:r>
    </w:p>
    <w:p>
      <w:pPr>
        <w:pStyle w:val="Normal"/>
        <w:ind w:firstLine="709"/>
        <w:jc w:val="both"/>
        <w:rPr>
          <w:sz w:val="24"/>
          <w:szCs w:val="24"/>
          <w:shd w:fill="FFFFFF" w:val="clear"/>
        </w:rPr>
      </w:pPr>
      <w:r>
        <w:rPr>
          <w:sz w:val="24"/>
          <w:szCs w:val="24"/>
          <w:shd w:fill="FFFFFF" w:val="clear"/>
        </w:rPr>
        <w:t>Mas o Ministério já reabilitou cinco desses leitos, num primeiro momento. Essas informações eu obtive na área técnica, são informais, mas quem me passou a informação me garantiu que elas estão corretas. Ontem, foram habilitados mais dez, e a portaria de habilitação deve ser publicada nos próximos dias. Então, dos quarenta, já temos quinze reabilitados ou em via de serem novamente habilitados.</w:t>
      </w:r>
    </w:p>
    <w:p>
      <w:pPr>
        <w:pStyle w:val="Normal"/>
        <w:ind w:firstLine="709"/>
        <w:jc w:val="both"/>
        <w:rPr>
          <w:sz w:val="24"/>
          <w:szCs w:val="24"/>
          <w:shd w:fill="FFFFFF" w:val="clear"/>
        </w:rPr>
      </w:pPr>
      <w:r>
        <w:rPr>
          <w:sz w:val="24"/>
          <w:szCs w:val="24"/>
          <w:shd w:fill="FFFFFF" w:val="clear"/>
        </w:rPr>
        <w:t>Há 25 que ainda estão no processo de habilitação, de nova habilitação. O Secretário teve uma conversa como Ministério da Saúde para permitir que esses leitos voltem a ser habilitados, a Secretaria reapresentou a documentação.</w:t>
      </w:r>
    </w:p>
    <w:p>
      <w:pPr>
        <w:pStyle w:val="Normal"/>
        <w:ind w:firstLine="709"/>
        <w:jc w:val="both"/>
        <w:rPr>
          <w:sz w:val="24"/>
          <w:szCs w:val="24"/>
          <w:shd w:fill="FFFFFF" w:val="clear"/>
        </w:rPr>
      </w:pPr>
      <w:r>
        <w:rPr>
          <w:sz w:val="24"/>
          <w:szCs w:val="24"/>
          <w:shd w:fill="FFFFFF" w:val="clear"/>
        </w:rPr>
        <w:t>Esses leitos, eles estão sob a gestão do Município de Chapecó, então essa tramitação na Secretaria é muito de receber os documentos e encaminhar, mas normalmente nessas situações cabe ao gestor local fazer esse pedido lá na Secretaria que, aí sim, remete ao Ministério. Então, esse é o panorama que a gente tem da área técnica, eles leitos eram de responsabilidade do Município. A Secretaria, evidentemente, não fazia isso, pois seu papel é mais o de intermediar essa relação entre Município e o Ministério da Saúde.</w:t>
      </w:r>
    </w:p>
    <w:p>
      <w:pPr>
        <w:pStyle w:val="Normal"/>
        <w:ind w:firstLine="709"/>
        <w:jc w:val="both"/>
        <w:rPr/>
      </w:pPr>
      <w:r>
        <w:rPr>
          <w:sz w:val="24"/>
          <w:szCs w:val="24"/>
          <w:shd w:fill="FFFFFF" w:val="clear"/>
        </w:rPr>
        <w:t>Eram essas as observações que eu queria fazer no momento e agradeço pela oportunidade.</w:t>
      </w:r>
    </w:p>
    <w:p>
      <w:pPr>
        <w:pStyle w:val="Normal"/>
        <w:ind w:firstLine="709"/>
        <w:jc w:val="both"/>
        <w:rPr/>
      </w:pPr>
      <w:r>
        <w:rPr>
          <w:b/>
          <w:sz w:val="24"/>
          <w:szCs w:val="24"/>
          <w:shd w:fill="FFFFFF" w:val="clear"/>
        </w:rPr>
        <w:t>O SR. PRESIDENTE (Deputado Estadual Jessé Lopes)</w:t>
      </w:r>
      <w:r>
        <w:rPr>
          <w:sz w:val="24"/>
          <w:szCs w:val="24"/>
          <w:shd w:fill="FFFFFF" w:val="clear"/>
        </w:rPr>
        <w:t xml:space="preserve"> – Obrigado, senhor Gustavo.</w:t>
      </w:r>
    </w:p>
    <w:p>
      <w:pPr>
        <w:pStyle w:val="Normal"/>
        <w:ind w:firstLine="709"/>
        <w:jc w:val="both"/>
        <w:rPr/>
      </w:pPr>
      <w:r>
        <w:rPr>
          <w:sz w:val="24"/>
          <w:szCs w:val="24"/>
          <w:shd w:fill="FFFFFF" w:val="clear"/>
        </w:rPr>
        <w:t>Só reiterando que, de fato, o Ministério da Saúde concorda com tudo isso, mas na verdade a solicitação precisa ser feita para a reabilitação de três em três meses, então faltou um pouco de atenção da Secretaria de Estado, já que a Saúde é de extrema importância. Então, por causa de uma falta de atenção, quarenta leitos de UTI foram desabilitados, mas que bom que já está sendo organizado o retorno deles.</w:t>
      </w:r>
    </w:p>
    <w:p>
      <w:pPr>
        <w:pStyle w:val="Normal"/>
        <w:ind w:firstLine="709"/>
        <w:jc w:val="both"/>
        <w:rPr>
          <w:sz w:val="24"/>
          <w:szCs w:val="24"/>
          <w:shd w:fill="FFFFFF" w:val="clear"/>
        </w:rPr>
      </w:pPr>
      <w:r>
        <w:rPr>
          <w:sz w:val="24"/>
          <w:szCs w:val="24"/>
          <w:shd w:fill="FFFFFF" w:val="clear"/>
        </w:rPr>
        <w:t>Agora eu passo a palavra para o senhor Jabson Roberto Claudino Müller, coordenador de movimento de rua, por até cinco minutos.</w:t>
      </w:r>
    </w:p>
    <w:p>
      <w:pPr>
        <w:pStyle w:val="Normal"/>
        <w:ind w:firstLine="709"/>
        <w:jc w:val="both"/>
        <w:rPr/>
      </w:pPr>
      <w:r>
        <w:rPr>
          <w:b/>
          <w:sz w:val="24"/>
          <w:szCs w:val="24"/>
          <w:shd w:fill="FFFFFF" w:val="clear"/>
        </w:rPr>
        <w:t>O SR. JABSON ROBERTO CLAUDINO MÜLLER</w:t>
      </w:r>
      <w:r>
        <w:rPr>
          <w:sz w:val="24"/>
          <w:szCs w:val="24"/>
          <w:shd w:fill="FFFFFF" w:val="clear"/>
        </w:rPr>
        <w:t xml:space="preserve"> – Boa tarde, Deputado. Quero agradecer por essa audiência pública que o senhor tomou a frente de marcar. Dizer que é muito importante para o nosso setor ter alguém dentro da Assembleia que dê voz a tudo o que a gente está falando aí na rua.</w:t>
      </w:r>
    </w:p>
    <w:p>
      <w:pPr>
        <w:pStyle w:val="Normal"/>
        <w:ind w:firstLine="709"/>
        <w:jc w:val="both"/>
        <w:rPr/>
      </w:pPr>
      <w:r>
        <w:rPr>
          <w:sz w:val="24"/>
          <w:szCs w:val="24"/>
          <w:shd w:fill="FFFFFF" w:val="clear"/>
        </w:rPr>
        <w:t>Quero também agradecer à Raquel em ter-nos atendido na semana passada, lá a gente pôde conversar também; e cumprimentar os membros da Abrape que se fazem presentes, associação da qual a gente também participa.</w:t>
      </w:r>
    </w:p>
    <w:p>
      <w:pPr>
        <w:pStyle w:val="Normal"/>
        <w:ind w:firstLine="709"/>
        <w:jc w:val="both"/>
        <w:rPr/>
      </w:pPr>
      <w:r>
        <w:rPr>
          <w:sz w:val="24"/>
          <w:szCs w:val="24"/>
          <w:shd w:fill="FFFFFF" w:val="clear"/>
        </w:rPr>
        <w:t>Anotei alguns pontos aqui que me chamaram a atenção. A doutora Raquel citou que todos os setores têm três níveis para poder retornarem às atividades: laranja, amarelo e o azul. Nós, do setor de eventos, temos só dois, e vai ao encontro do que o Doreni falou, dessa preocupação de se fazer o evento e, daqui a pouquinho, na semana seguinte a gente não poder mais realizar o evento porque a bandeira mudou. A gente não tem uma margem de segurança para poder trabalhar, marca um evento e daqui a pouquinho muda a bandeira, por números mínimos, e a gente acaba perdendo.</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Então todos os setores da economia têm três possibilidades de retornar, com capacidades para alguns protocolos diferentes. E nós, do setor de eventos, somos os únicos que temos apenas duas opções, no amarelo e também no azul. Quero dizer que é visível esse aumento aqui em Santa Catarina, mas isso não se dá por conta dos eventos e, sim, pela liberação que está acontecendo em todos os outros setores. Restaurantes estão virando balada, casas estão virando balada, chácaras estão virando balada, tudo está virando balada, virando festa, e aos olhos do governo, do Poder Público, que não consegue fiscalizar isso e não vai conseguir nunca fiscalizar. Alguns eventos desses que acontecem também fogem das regras sanitárias, e outros também das regras de segurança dos bombeiros, um restaurante não tem saída de emergência suficiente para fazer uma festa, as casas que estão sendo vedadas que fazem festas clandestinas também não têm isso. [</w:t>
      </w:r>
      <w:r>
        <w:rPr>
          <w:i/>
          <w:sz w:val="24"/>
          <w:szCs w:val="24"/>
          <w:shd w:fill="FFFFFF" w:val="clear"/>
        </w:rPr>
        <w:t>Transcrição e revisão: taquígrafo Eduardo Delvalhas dos Santos</w:t>
      </w:r>
      <w:r>
        <w:rPr>
          <w:sz w:val="24"/>
          <w:szCs w:val="24"/>
          <w:shd w:fill="FFFFFF" w:val="clear"/>
        </w:rPr>
        <w:t>]</w:t>
      </w:r>
    </w:p>
    <w:p>
      <w:pPr>
        <w:pStyle w:val="Normal"/>
        <w:ind w:firstLine="709"/>
        <w:jc w:val="both"/>
        <w:rPr>
          <w:sz w:val="24"/>
          <w:szCs w:val="24"/>
          <w:shd w:fill="FFFFFF" w:val="clear"/>
        </w:rPr>
      </w:pPr>
      <w:r>
        <w:rPr>
          <w:sz w:val="24"/>
          <w:szCs w:val="24"/>
          <w:shd w:fill="FFFFFF" w:val="clear"/>
        </w:rPr>
        <w:t>Só queria colocar esse ponto para chamar a atenção das autoridades, porque não tendo eventos legalizados, que é o nosso caso, outros tipos de eventos vão acontecer porque as pessoas não estão mais no isolamento social e vão acabar fazendo o que bem entendem, e estão fazendo. E não pode na hipocrisia o Estado achar que simplesmente não liberando o evento está tudo resolvido; não está resolvido, não liberando os eventos vocês têm um grande problema, que são esses que eu acabei de citar.</w:t>
      </w:r>
    </w:p>
    <w:p>
      <w:pPr>
        <w:pStyle w:val="Normal"/>
        <w:ind w:firstLine="709"/>
        <w:jc w:val="both"/>
        <w:rPr>
          <w:sz w:val="24"/>
          <w:szCs w:val="24"/>
          <w:shd w:fill="FFFFFF" w:val="clear"/>
        </w:rPr>
      </w:pPr>
      <w:r>
        <w:rPr>
          <w:sz w:val="24"/>
          <w:szCs w:val="24"/>
          <w:shd w:fill="FFFFFF" w:val="clear"/>
        </w:rPr>
        <w:t xml:space="preserve">A doutora Raquel falou, já estive conversando com ela a respeito, mas até hoje não se tem uma explicação lógica do porquê se separam eventos sociais de eventos privados. Até hoje não consegui ouvir ‒ nesta reunião ainda não, não consegui ouvir em outras reuniões com o Secretário e a doutora Raquel ‒ o porquê disso. Por que o evento social pode retornar no laranja e o evento privado não? Eu tenho uma casa noturna e, se alguém me procurar aqui, posso alugar para fazer uma festa, mas eu não posso fazer a festa. Então, não existe lógica disso, eu posso alugar o lugar para fazer um casamento, mas eu não posso fazer uma festa porque eu estou no setor laranja. Qual é lógica que o governo dá em relação a isso? Eu já fiz essa pergunta várias e várias vezes e não se tem uma resposta para isso. </w:t>
      </w:r>
    </w:p>
    <w:p>
      <w:pPr>
        <w:pStyle w:val="Normal"/>
        <w:ind w:firstLine="709"/>
        <w:jc w:val="both"/>
        <w:rPr>
          <w:sz w:val="24"/>
          <w:szCs w:val="24"/>
          <w:shd w:fill="FFFFFF" w:val="clear"/>
        </w:rPr>
      </w:pPr>
      <w:r>
        <w:rPr>
          <w:sz w:val="24"/>
          <w:szCs w:val="24"/>
          <w:shd w:fill="FFFFFF" w:val="clear"/>
        </w:rPr>
        <w:t>Então eu gostaria de deixar esse manifesto aqui, e também questionar se os representantes do governo podem dar essa resposta: por que separar eventos sociais de eventos privados?</w:t>
      </w:r>
    </w:p>
    <w:p>
      <w:pPr>
        <w:pStyle w:val="Normal"/>
        <w:ind w:firstLine="709"/>
        <w:jc w:val="both"/>
        <w:rPr>
          <w:b/>
          <w:b/>
          <w:sz w:val="24"/>
          <w:szCs w:val="24"/>
          <w:shd w:fill="FFFFFF" w:val="clear"/>
        </w:rPr>
      </w:pPr>
      <w:r>
        <w:rPr>
          <w:sz w:val="24"/>
          <w:szCs w:val="24"/>
          <w:shd w:fill="FFFFFF" w:val="clear"/>
        </w:rPr>
        <w:t xml:space="preserve">Quero dizer também que os eventos foram liberados no setor amarelo para retornarem, e tem algumas regiões que vão retornar, mas os empresários que querem fazer os eventos estão com medo porque não se sabe, existem ali uns protocolos que não têm como seguir: querer fazer um evento sem pista de dança, isso é uma coisa praticamente impossível, como tu vais fazer as pessoas irem para uma festa e ficarem sentadas o tempo inteiro? Aceitar isso é estar concordando com algo muito errado, a meu ver. E [também quero] dizer que já existe nas limitações de 30% a 50% essa diminuição, então esse já seria o fator que vai fazer com que as pessoas não fiquem aglomeradas, não fiquem próximas umas das outras. </w:t>
      </w:r>
    </w:p>
    <w:p>
      <w:pPr>
        <w:pStyle w:val="Normal"/>
        <w:ind w:firstLine="709"/>
        <w:jc w:val="both"/>
        <w:rPr>
          <w:sz w:val="24"/>
          <w:szCs w:val="24"/>
          <w:shd w:fill="FFFFFF" w:val="clear"/>
        </w:rPr>
      </w:pPr>
      <w:r>
        <w:rPr>
          <w:sz w:val="24"/>
          <w:szCs w:val="24"/>
          <w:shd w:fill="FFFFFF" w:val="clear"/>
        </w:rPr>
        <w:t xml:space="preserve">Numa casa que cabem mil pessoas, colocar trezentas pessoas, obviamente que a aglomeração vai ser menor. Então acho que, se ficar apenas nos índices de 30% a 50%, já são suficientes para tentar evitar aglomeração de pessoas, e acho que o governo precisaria rever isso, porque senão vai ser uma enxurrada de denúncias, uma enxurrada de processos contra os empresários da noite se retornar dessa forma. </w:t>
      </w:r>
    </w:p>
    <w:p>
      <w:pPr>
        <w:pStyle w:val="Normal"/>
        <w:ind w:firstLine="709"/>
        <w:jc w:val="both"/>
        <w:rPr>
          <w:sz w:val="24"/>
          <w:szCs w:val="24"/>
          <w:shd w:fill="FFFFFF" w:val="clear"/>
        </w:rPr>
      </w:pPr>
      <w:r>
        <w:rPr>
          <w:sz w:val="24"/>
          <w:szCs w:val="24"/>
          <w:shd w:fill="FFFFFF" w:val="clear"/>
        </w:rPr>
        <w:t xml:space="preserve">Então esses são alguns pontos, e acho que os outros colegas conseguiram falar bem, Deputado, nessa questão dos eventos, o Doreni, a Eveline. </w:t>
      </w:r>
    </w:p>
    <w:p>
      <w:pPr>
        <w:pStyle w:val="Normal"/>
        <w:ind w:firstLine="709"/>
        <w:jc w:val="both"/>
        <w:rPr/>
      </w:pPr>
      <w:r>
        <w:rPr>
          <w:sz w:val="24"/>
          <w:szCs w:val="24"/>
          <w:shd w:fill="FFFFFF" w:val="clear"/>
        </w:rPr>
        <w:t>De minha parte seria isso: gostaria de uma resposta aqui, hoje, do porquê o governo separar eventos sociais dos eventos privados. Foi bom retornar no amarelo, foi, mas é uma insegurança muito grande ter só dois níveis para poder trabalhar.</w:t>
      </w:r>
    </w:p>
    <w:p>
      <w:pPr>
        <w:pStyle w:val="Normal"/>
        <w:ind w:firstLine="709"/>
        <w:jc w:val="both"/>
        <w:rPr/>
      </w:pPr>
      <w:r>
        <w:rPr>
          <w:b/>
          <w:sz w:val="24"/>
          <w:szCs w:val="24"/>
          <w:shd w:fill="FFFFFF" w:val="clear"/>
        </w:rPr>
        <w:t>O SR. PRESIDENTE (Deputado Estadual Jessé Lopes)</w:t>
      </w:r>
      <w:r>
        <w:rPr>
          <w:sz w:val="24"/>
          <w:szCs w:val="24"/>
          <w:shd w:fill="FFFFFF" w:val="clear"/>
        </w:rPr>
        <w:t xml:space="preserve"> — Parabéns pelas colocações, Jabson.</w:t>
      </w:r>
    </w:p>
    <w:p>
      <w:pPr>
        <w:pStyle w:val="Normal"/>
        <w:ind w:firstLine="709"/>
        <w:jc w:val="both"/>
        <w:rPr>
          <w:sz w:val="24"/>
          <w:szCs w:val="24"/>
          <w:shd w:fill="FFFFFF" w:val="clear"/>
        </w:rPr>
      </w:pPr>
      <w:r>
        <w:rPr>
          <w:sz w:val="24"/>
          <w:szCs w:val="24"/>
          <w:shd w:fill="FFFFFF" w:val="clear"/>
        </w:rPr>
        <w:t>Vou passar a palavra para os representantes do governo para que possam responder a essas importantes questões.</w:t>
      </w:r>
    </w:p>
    <w:p>
      <w:pPr>
        <w:pStyle w:val="Normal"/>
        <w:ind w:firstLine="709"/>
        <w:jc w:val="both"/>
        <w:rPr/>
      </w:pPr>
      <w:r>
        <w:rPr>
          <w:sz w:val="24"/>
          <w:szCs w:val="24"/>
          <w:shd w:fill="FFFFFF" w:val="clear"/>
        </w:rPr>
        <w:t>Então passo a palavra para a senhora Raquel Ribeiro Bittencourt, representante do governo.</w:t>
      </w:r>
    </w:p>
    <w:p>
      <w:pPr>
        <w:pStyle w:val="Normal"/>
        <w:ind w:firstLine="709"/>
        <w:jc w:val="both"/>
        <w:rPr>
          <w:sz w:val="24"/>
          <w:szCs w:val="24"/>
          <w:shd w:fill="FFFFFF" w:val="clear"/>
        </w:rPr>
      </w:pPr>
      <w:r>
        <w:rPr>
          <w:b/>
          <w:sz w:val="24"/>
          <w:szCs w:val="24"/>
        </w:rPr>
        <w:t xml:space="preserve">A SRA. RAQUEL RIBEIRO BITTENCOURT </w:t>
      </w:r>
      <w:r>
        <w:rPr>
          <w:sz w:val="24"/>
          <w:szCs w:val="24"/>
          <w:shd w:fill="FFFFFF" w:val="clear"/>
        </w:rPr>
        <w:t>— Então vou começar respondendo ao Jabson.</w:t>
      </w:r>
    </w:p>
    <w:p>
      <w:pPr>
        <w:pStyle w:val="Normal"/>
        <w:ind w:firstLine="709"/>
        <w:jc w:val="both"/>
        <w:rPr/>
      </w:pPr>
      <w:r>
        <w:rPr>
          <w:sz w:val="24"/>
          <w:szCs w:val="24"/>
          <w:shd w:fill="FFFFFF" w:val="clear"/>
        </w:rPr>
        <w:t>Quando o setor de eventos, de modo geral, nos procurou liderados pelo Floriano, a área de eventos sociais liderada pela Daiane, nós em nenhum momento tínhamos o entendimento que casas noturnas poderiam ter essa denominação também. Tínhamos o entendimento como casas noturnas, como outros Estados também têm esse entendimento, por exemplo, Minas, Rio Grande do Sul, que liberou agora com vários regramentos. Então foi nesse entendimento que nós fizemos portarias separadas.</w:t>
      </w:r>
    </w:p>
    <w:p>
      <w:pPr>
        <w:pStyle w:val="Normal"/>
        <w:ind w:firstLine="709"/>
        <w:jc w:val="both"/>
        <w:rPr/>
      </w:pPr>
      <w:r>
        <w:rPr>
          <w:sz w:val="24"/>
          <w:szCs w:val="24"/>
          <w:shd w:fill="FFFFFF" w:val="clear"/>
        </w:rPr>
        <w:t xml:space="preserve">Outra questão é que em nível grave nesse momento, pelo menos no comportamento na pandemia no Estado de Santa Catarina, que está voltando a crescer, é um tipo de atividade que nós temos que ter cuidado, sob pena de termos surtos muito próximos um do outro e termos que retroceder. Tudo o que nós queremos é não ter que retroceder. E assim, senhores, por mais que a gente compreenda e seja solidário com todos, com todas as atividades que estão tendo perdas nessa pandemia, nós não estamos em tempos de normalidade, infelizmente não tem como liberar como se nada fosse nada. E, sim, nós proibimos a dança, são um bando de chatos mesmo, sabe, a gente incomodou... o pessoal não gosta de dançar, não dança, não é porque eu não sei dançar que eu proibi. Inclusive, Daiane, nos teus eventos também, por quê? Porque são coisas de muita proximidade, aí você pode dizer que vai ter certeza de quem está dançando são as pessoas que coabitam, mas a gente não tem essa certeza, é muito difícil. Então gera muita proximidade, não está explícito na portaria. Mas, sim, </w:t>
      </w:r>
      <w:r>
        <w:rPr>
          <w:i/>
          <w:sz w:val="24"/>
          <w:szCs w:val="24"/>
          <w:shd w:fill="FFFFFF" w:val="clear"/>
        </w:rPr>
        <w:t>playground</w:t>
      </w:r>
      <w:r>
        <w:rPr>
          <w:sz w:val="24"/>
          <w:szCs w:val="24"/>
          <w:shd w:fill="FFFFFF" w:val="clear"/>
        </w:rPr>
        <w:t xml:space="preserve"> nós não liberamos nem para </w:t>
      </w:r>
      <w:r>
        <w:rPr>
          <w:i/>
          <w:iCs/>
          <w:sz w:val="24"/>
          <w:szCs w:val="24"/>
          <w:shd w:fill="FFFFFF" w:val="clear"/>
        </w:rPr>
        <w:t>shoppings</w:t>
      </w:r>
      <w:r>
        <w:rPr>
          <w:sz w:val="24"/>
          <w:szCs w:val="24"/>
          <w:shd w:fill="FFFFFF" w:val="clear"/>
        </w:rPr>
        <w:t>, eu não sei de onde saiu isso, não está autorizado, não está autorizado.</w:t>
      </w:r>
    </w:p>
    <w:p>
      <w:pPr>
        <w:pStyle w:val="Normal"/>
        <w:ind w:firstLine="709"/>
        <w:jc w:val="both"/>
        <w:rPr/>
      </w:pPr>
      <w:r>
        <w:rPr>
          <w:sz w:val="24"/>
          <w:szCs w:val="24"/>
          <w:shd w:fill="FFFFFF" w:val="clear"/>
        </w:rPr>
        <w:t xml:space="preserve"> </w:t>
      </w:r>
      <w:r>
        <w:rPr>
          <w:sz w:val="24"/>
          <w:szCs w:val="24"/>
          <w:shd w:fill="FFFFFF" w:val="clear"/>
        </w:rPr>
        <w:t>Quanto à mesa ter oito lugares ou seis lugares, nós não vamos entrar nesse nível de minúcia, nós entramos, sim, que tem que ter distanciamento entre as mesas e entre as pessoas, porque a transmissão se dá entre pessoas, não me importa se a mesa tem dez lugares, tem seis lugares ou tem quatro lugares, mas eu tenho que garantir que há um distanciamento entre as pessoas. Então, tem um nível de detalhamento que é impossível, a gente não pode chegar lá.</w:t>
      </w:r>
    </w:p>
    <w:p>
      <w:pPr>
        <w:pStyle w:val="Normal"/>
        <w:ind w:firstLine="709"/>
        <w:jc w:val="both"/>
        <w:rPr/>
      </w:pPr>
      <w:r>
        <w:rPr>
          <w:sz w:val="24"/>
          <w:szCs w:val="24"/>
          <w:shd w:fill="FFFFFF" w:val="clear"/>
        </w:rPr>
        <w:t xml:space="preserve"> </w:t>
      </w:r>
      <w:r>
        <w:rPr>
          <w:sz w:val="24"/>
          <w:szCs w:val="24"/>
          <w:shd w:fill="FFFFFF" w:val="clear"/>
        </w:rPr>
        <w:t>Alguém falou um pouco antes, no primeiro bloco de considerações, sobre teatros e cinemas que estão regulados para nível alto e moderado, algumas situações também, é o mesmo tipo de preocupação para casa noturna para esse momento de pandemia, ambiente fechado de teatros e cinemas que não têm janelas, é de difícil ventilação, difícil higienização, melhor dar uma segurada agora no nível grave. Pode ser, senhores, que daqui a um mês ou um pouquinho mais a gente tenha outro movimento dessa pandemia que nos permita rever essas classificações por faixa de risco. Mas neste momento é o que nós, da Vigilância Epidemiológica, entendemos como seguro, não é 100% do que vocês desejavam, nem nós o que desejávamos, mas é um meio-termo que encontramos para que ninguém fique totalmente parado.</w:t>
      </w:r>
    </w:p>
    <w:p>
      <w:pPr>
        <w:pStyle w:val="Normal"/>
        <w:ind w:firstLine="709"/>
        <w:jc w:val="both"/>
        <w:rPr>
          <w:sz w:val="24"/>
          <w:szCs w:val="24"/>
          <w:shd w:fill="FFFFFF" w:val="clear"/>
        </w:rPr>
      </w:pPr>
      <w:r>
        <w:rPr>
          <w:sz w:val="24"/>
          <w:szCs w:val="24"/>
          <w:shd w:fill="FFFFFF" w:val="clear"/>
        </w:rPr>
        <w:t>Jabson, você tem hoje oito regiões no Estado que dá para trabalhar com a lotação de 30%. Em oito regiões, dá uma olhada quantos Municípios isso representa. O que acontece no movimento de clandestinidade é que eles vão acontecer tendo regulação ou não. Quando eu falei na reunião que participamos aqui com o Coes, o Jabson e a Daiane, é que nós temos normas para a produção de medicamentos, mas existe medicamento falsificado, nós temos normas para alguém atuar como médico, mas existem falsos médicos, existem falsos profissionais atuando. Então, não é por que eu tenho regra que vou inibir a irregularidade, ela sempre vai existir, e nós precisamos da fiscalização.</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E tudo o que nós temos falado e pedido é um movimento da população de consciência de manter num nível de risco mais baixo, ou a gente evoluir para sair da pandemia, e isso depende de cada um de nós, como cidadão, como empresário e como governo, de seguirem as regras, das pessoas terem consciência que cada um de nós pode estar transmitindo o vírus, então eu tenho que ter cuidado. Eu estou falando sem máscara porque estou sozinha na sala, mas, se tivesse com outras pessoas, eu estaria da máscara.</w:t>
      </w:r>
    </w:p>
    <w:p>
      <w:pPr>
        <w:pStyle w:val="Normal"/>
        <w:ind w:firstLine="709"/>
        <w:jc w:val="both"/>
        <w:rPr>
          <w:sz w:val="24"/>
          <w:szCs w:val="24"/>
          <w:shd w:fill="FFFFFF" w:val="clear"/>
        </w:rPr>
      </w:pPr>
      <w:r>
        <w:rPr>
          <w:sz w:val="24"/>
          <w:szCs w:val="24"/>
          <w:shd w:fill="FFFFFF" w:val="clear"/>
        </w:rPr>
        <w:t>Nós estamos num momento que precisamos ter consciência e estamos vendo que as pessoas não estão com isso na cabeça, acham que vão virar a folhinha e dia 31 de dezembro o vírus foi embora, quem dera que fosse assim, mas não será, infelizmente. Até temos a vacina, sim, é mais provável que tenhamos para o segundo semestre, e a vacina não será para 100% da população, ela será para os grupos de risco, ela não está sendo testada em criança, ela não está sendo testada em pessoas muito jovens. Então ela será para os profissionais de saúde, forças de segurança, idosos, professores, e nós vamos ter que continuar tendo cuidado. Agora é um momento de sacrifício para todos nós, não é 100% daquilo que almejamos, mas é alguma coisa para não ficarmos totalmente parados.</w:t>
      </w:r>
    </w:p>
    <w:p>
      <w:pPr>
        <w:pStyle w:val="Normal"/>
        <w:ind w:firstLine="709"/>
        <w:jc w:val="both"/>
        <w:rPr/>
      </w:pPr>
      <w:r>
        <w:rPr>
          <w:sz w:val="24"/>
          <w:szCs w:val="24"/>
          <w:shd w:fill="FFFFFF" w:val="clear"/>
        </w:rPr>
        <w:t xml:space="preserve">  </w:t>
      </w:r>
      <w:r>
        <w:rPr>
          <w:b/>
          <w:sz w:val="24"/>
          <w:szCs w:val="24"/>
          <w:shd w:fill="FFFFFF" w:val="clear"/>
        </w:rPr>
        <w:t>O SR. PRESIDENTE (Deputado Estadual Jessé</w:t>
      </w:r>
      <w:r>
        <w:rPr>
          <w:sz w:val="24"/>
          <w:szCs w:val="24"/>
          <w:shd w:fill="FFFFFF" w:val="clear"/>
        </w:rPr>
        <w:t xml:space="preserve"> </w:t>
      </w:r>
      <w:r>
        <w:rPr>
          <w:b/>
          <w:sz w:val="24"/>
          <w:szCs w:val="24"/>
          <w:shd w:fill="FFFFFF" w:val="clear"/>
        </w:rPr>
        <w:t>Lopes)</w:t>
      </w:r>
      <w:r>
        <w:rPr>
          <w:sz w:val="24"/>
          <w:szCs w:val="24"/>
          <w:shd w:fill="FFFFFF" w:val="clear"/>
        </w:rPr>
        <w:t xml:space="preserve"> — Primeiro, Raquel, com todo o respeito, acho que o sacrifício está sendo dos setores, né? Eu, como Deputado, não estou tendo nenhum sacrifício, porque tenho o meu salário aqui garantido, o que não é o caso do pessoal dos eventos. </w:t>
      </w:r>
    </w:p>
    <w:p>
      <w:pPr>
        <w:pStyle w:val="Normal"/>
        <w:ind w:firstLine="709"/>
        <w:jc w:val="both"/>
        <w:rPr/>
      </w:pPr>
      <w:r>
        <w:rPr>
          <w:sz w:val="24"/>
          <w:szCs w:val="24"/>
          <w:shd w:fill="FFFFFF" w:val="clear"/>
        </w:rPr>
        <w:t>Outra coisa que eu anotei aqui foi que, num primeiro momento, tu disseste que as coisas estavam se encaminhando para essa flexibilização; depois, num segundo momento, tu disseste que está tendo um surto atrás do outro. Teve um aumento, realmente, na quantidade de pessoas contaminadas pela Covid-19, mas, ao mesmo tempo, teve uma diminuição na quantidade de mortos ‒ isso mais ou menos 75 dias antes do decreto e 75 dias depois do decreto do dia 18 de setembro.</w:t>
      </w:r>
    </w:p>
    <w:p>
      <w:pPr>
        <w:pStyle w:val="Normal"/>
        <w:ind w:firstLine="709"/>
        <w:jc w:val="both"/>
        <w:rPr/>
      </w:pPr>
      <w:r>
        <w:rPr>
          <w:sz w:val="24"/>
          <w:szCs w:val="24"/>
          <w:shd w:fill="FFFFFF" w:val="clear"/>
        </w:rPr>
        <w:t>O aumento da quantidade de pessoas está muito relativo à quantidade de testes que você faz. Então, uma coisa que tem que ser passada para as pessoas é a quantidade de teste realizada nos períodos, porque se você faz um milhão de testes num período, e depois faz cinco milhões de testes no outro período, onde você fez cinco milhões de testes você vai encontrar mais pessoas contaminadas. Isso parece que é importante passar, mas não temos o dado de quantos testes foram feitos naquele período, porque a quantidade de mortes baixou e geralmente ela está ligada a um percentual meio que padrão da quantidade de pessoas acometidas para pessoas que vieram a óbito.</w:t>
      </w:r>
    </w:p>
    <w:p>
      <w:pPr>
        <w:pStyle w:val="Normal"/>
        <w:ind w:firstLine="709"/>
        <w:jc w:val="both"/>
        <w:rPr/>
      </w:pPr>
      <w:r>
        <w:rPr>
          <w:sz w:val="24"/>
          <w:szCs w:val="24"/>
          <w:shd w:fill="FFFFFF" w:val="clear"/>
        </w:rPr>
        <w:t xml:space="preserve">Então não sei se você tem essa informação: primeiro para definir se há um surto muito próximo um do outro ou se está tendo uma melhora ‒ essa contradição que não consegui entender muito bem ‒; e, segundo, se existe uma forma de nos passar a quantidade de testes feitos antes e depois por período, porque eu acho que isso é determinante para definir a quantidade de pessoas acometidas pela Covid-19. </w:t>
      </w:r>
    </w:p>
    <w:p>
      <w:pPr>
        <w:pStyle w:val="Normal"/>
        <w:ind w:firstLine="709"/>
        <w:jc w:val="both"/>
        <w:rPr>
          <w:sz w:val="24"/>
          <w:szCs w:val="24"/>
          <w:shd w:fill="FFFFFF" w:val="clear"/>
        </w:rPr>
      </w:pPr>
      <w:r>
        <w:rPr>
          <w:sz w:val="24"/>
          <w:szCs w:val="24"/>
          <w:shd w:fill="FFFFFF" w:val="clear"/>
        </w:rPr>
        <w:t>Só [queria] fazer essa intervenção que achei importante.</w:t>
      </w:r>
    </w:p>
    <w:p>
      <w:pPr>
        <w:pStyle w:val="Normal"/>
        <w:ind w:firstLine="709"/>
        <w:jc w:val="both"/>
        <w:rPr/>
      </w:pPr>
      <w:r>
        <w:rPr>
          <w:b/>
          <w:sz w:val="24"/>
          <w:szCs w:val="24"/>
          <w:shd w:fill="FFFFFF" w:val="clear"/>
        </w:rPr>
        <w:t xml:space="preserve">A SRA. RAQUEL RIBEIRO BITTENCOURT </w:t>
      </w:r>
      <w:r>
        <w:rPr>
          <w:sz w:val="24"/>
          <w:szCs w:val="24"/>
          <w:shd w:fill="FFFFFF" w:val="clear"/>
        </w:rPr>
        <w:t>— Posso responder, Deputado, só estou pegando um dado aqui.</w:t>
      </w:r>
    </w:p>
    <w:p>
      <w:pPr>
        <w:pStyle w:val="Normal"/>
        <w:ind w:firstLine="709"/>
        <w:jc w:val="both"/>
        <w:rPr/>
      </w:pPr>
      <w:r>
        <w:rPr>
          <w:b/>
          <w:sz w:val="24"/>
          <w:szCs w:val="24"/>
          <w:shd w:fill="FFFFFF" w:val="clear"/>
        </w:rPr>
        <w:t xml:space="preserve">O SR. PRESIDENTE (Deputado Estadual Jessé Lopes) </w:t>
      </w:r>
      <w:r>
        <w:rPr>
          <w:sz w:val="24"/>
          <w:szCs w:val="24"/>
          <w:shd w:fill="FFFFFF" w:val="clear"/>
        </w:rPr>
        <w:t>— Raquel, quer que eu passe para outra pessoa, depois a senhora responde?</w:t>
      </w:r>
    </w:p>
    <w:p>
      <w:pPr>
        <w:pStyle w:val="Normal"/>
        <w:ind w:firstLine="709"/>
        <w:jc w:val="both"/>
        <w:rPr/>
      </w:pPr>
      <w:r>
        <w:rPr>
          <w:b/>
          <w:sz w:val="24"/>
          <w:szCs w:val="24"/>
          <w:shd w:fill="FFFFFF" w:val="clear"/>
        </w:rPr>
        <w:t xml:space="preserve"> </w:t>
      </w:r>
      <w:r>
        <w:rPr>
          <w:b/>
          <w:sz w:val="24"/>
          <w:szCs w:val="24"/>
          <w:shd w:fill="FFFFFF" w:val="clear"/>
        </w:rPr>
        <w:t>A SRA. RAQUEL RIBEIRO BITTENCOURT</w:t>
      </w:r>
      <w:r>
        <w:rPr>
          <w:sz w:val="24"/>
          <w:szCs w:val="24"/>
          <w:shd w:fill="FFFFFF" w:val="clear"/>
        </w:rPr>
        <w:t xml:space="preserve"> — Não, eu já peguei o dado que eu queria.</w:t>
      </w:r>
    </w:p>
    <w:p>
      <w:pPr>
        <w:pStyle w:val="Normal"/>
        <w:ind w:firstLine="709"/>
        <w:jc w:val="both"/>
        <w:rPr/>
      </w:pPr>
      <w:r>
        <w:rPr>
          <w:b/>
          <w:sz w:val="24"/>
          <w:szCs w:val="24"/>
          <w:shd w:fill="FFFFFF" w:val="clear"/>
        </w:rPr>
        <w:t>O SR</w:t>
      </w:r>
      <w:r>
        <w:rPr>
          <w:sz w:val="24"/>
          <w:szCs w:val="24"/>
          <w:shd w:fill="FFFFFF" w:val="clear"/>
        </w:rPr>
        <w:t xml:space="preserve">. </w:t>
      </w:r>
      <w:r>
        <w:rPr>
          <w:b/>
          <w:sz w:val="24"/>
          <w:szCs w:val="24"/>
          <w:shd w:fill="FFFFFF" w:val="clear"/>
        </w:rPr>
        <w:t>PRESIDENTE (Deputado Estadual Jessé Lopes)</w:t>
      </w:r>
      <w:r>
        <w:rPr>
          <w:sz w:val="24"/>
          <w:szCs w:val="24"/>
          <w:shd w:fill="FFFFFF" w:val="clear"/>
        </w:rPr>
        <w:t xml:space="preserve"> — Tá bom, obrigado.</w:t>
      </w:r>
    </w:p>
    <w:p>
      <w:pPr>
        <w:pStyle w:val="Normal"/>
        <w:ind w:firstLine="709"/>
        <w:jc w:val="both"/>
        <w:rPr/>
      </w:pPr>
      <w:r>
        <w:rPr>
          <w:b/>
          <w:sz w:val="24"/>
          <w:szCs w:val="24"/>
          <w:shd w:fill="FFFFFF" w:val="clear"/>
        </w:rPr>
        <w:t>A SRA. RAQUEL RIBEIRO BITTENCOURT</w:t>
      </w:r>
      <w:r>
        <w:rPr>
          <w:sz w:val="24"/>
          <w:szCs w:val="24"/>
          <w:shd w:fill="FFFFFF" w:val="clear"/>
        </w:rPr>
        <w:t xml:space="preserve"> — O número total de casos que nós temos hoje confirmados, a grande maioria deles foi confirmado por testagem, por quê? Porque o Ministério da Saúde e a Organização Mundial da Saúde também consideram a confirmação do caso pelo quadro clínico epidemiológico. Então são praticamente 250 mil casos confirmados, e nós testamos mais de 350 mil no Laboratório Central de Saúde Pública. Eu não tenho aqui o número dos testes rápidos aplicados pelos Municípios. </w:t>
      </w:r>
    </w:p>
    <w:p>
      <w:pPr>
        <w:pStyle w:val="Normal"/>
        <w:ind w:firstLine="709"/>
        <w:jc w:val="both"/>
        <w:rPr>
          <w:sz w:val="24"/>
          <w:szCs w:val="24"/>
          <w:shd w:fill="FFFFFF" w:val="clear"/>
        </w:rPr>
      </w:pPr>
      <w:r>
        <w:rPr>
          <w:sz w:val="24"/>
          <w:szCs w:val="24"/>
          <w:shd w:fill="FFFFFF" w:val="clear"/>
        </w:rPr>
        <w:t>Sim, é verdade que o número de óbitos é menor porque nós estamos já há praticamente oito meses da pandemia e, à medida que ela vai passando, nós vamos tendo um pouco mais de conhecimento da doença, embora ela ainda seja uma grande incógnita. Sabemos hoje que a pessoa sintomática não deve esperar ter falta de ar para procurar assistência, como lá em março o mundo inteiro entendia que era assim. Hoje as pessoas estão sendo atendidas mais cedo e monitoradas, graças a Deus estão morrendo menos justamente por isso, o diagnóstico precoce, o tratamento precoce. E digo assim, se você começar a ter febre, já vai para assistência médica, não espera ter falta de ar, isso está fazendo com que o número de óbitos seja menor.</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 xml:space="preserve">No mundo inteiro a segunda onda tem mostrado uma correlação diferente do que foi a primeira, nós estamos tendo um número maior de casos em um número menor de óbitos, porque já tem um pouco mais de assistência precoce. </w:t>
      </w:r>
    </w:p>
    <w:p>
      <w:pPr>
        <w:pStyle w:val="Normal"/>
        <w:ind w:firstLine="709"/>
        <w:jc w:val="both"/>
        <w:rPr>
          <w:sz w:val="24"/>
          <w:szCs w:val="24"/>
          <w:shd w:fill="FFFFFF" w:val="clear"/>
        </w:rPr>
      </w:pPr>
      <w:r>
        <w:rPr>
          <w:sz w:val="24"/>
          <w:szCs w:val="24"/>
          <w:shd w:fill="FFFFFF" w:val="clear"/>
        </w:rPr>
        <w:t>E sobre a testagem é verdade, quanto mais a gente testa mais vai tendo a confirmação. O que importa para nós é o número de casos ativos, que no dia de hoje são 11.063, são pessoas que estão em casa, estão doentes, estão com sintomas, e 10% disso vai precisar de assistência hospitalar. Então esse é o número que acende a luz vermelha ali para nós, dizendo que a semana passada nós tínhamos 6 mil ativos e agora está aumentando.</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E, Deputado, nós não estamos tendo surtos neste momento. Surto eu teria se, por exemplo, aqui dentro da Defesa Civil onde nós estamos alojados, eu tivesse cinco casos, aqui então eu consideraria um surto, porque nós estamos tendo espalhadas essas doenças, elas não estão concentradas em um único local, estão espalhadas pelo Estado, embora algumas cidades se sobressaiam, cidades que têm uma população maior e têm algumas características, como é o caso de Florianópolis que tem grande movimentação de pessoas por causa do turismo.</w:t>
      </w:r>
    </w:p>
    <w:p>
      <w:pPr>
        <w:pStyle w:val="Normal"/>
        <w:ind w:firstLine="709"/>
        <w:jc w:val="both"/>
        <w:rPr/>
      </w:pPr>
      <w:r>
        <w:rPr>
          <w:b/>
          <w:sz w:val="24"/>
          <w:szCs w:val="24"/>
          <w:shd w:fill="FFFFFF" w:val="clear"/>
        </w:rPr>
        <w:t>O SR. PRESIDENTE (Deputado Estadual Jessé</w:t>
      </w:r>
      <w:r>
        <w:rPr>
          <w:sz w:val="24"/>
          <w:szCs w:val="24"/>
          <w:shd w:fill="FFFFFF" w:val="clear"/>
        </w:rPr>
        <w:t xml:space="preserve"> </w:t>
      </w:r>
      <w:r>
        <w:rPr>
          <w:b/>
          <w:sz w:val="24"/>
          <w:szCs w:val="24"/>
          <w:shd w:fill="FFFFFF" w:val="clear"/>
        </w:rPr>
        <w:t>Lopes)</w:t>
      </w:r>
      <w:r>
        <w:rPr>
          <w:sz w:val="24"/>
          <w:szCs w:val="24"/>
          <w:shd w:fill="FFFFFF" w:val="clear"/>
        </w:rPr>
        <w:t xml:space="preserve"> — Fazendo mais um adendo, antes de chamar a próxima [pessoa]. Como a senhora mesmo falou, não temos os números dos testes no Município, então não fica legal...</w:t>
      </w:r>
    </w:p>
    <w:p>
      <w:pPr>
        <w:pStyle w:val="Normal"/>
        <w:ind w:firstLine="709"/>
        <w:jc w:val="both"/>
        <w:rPr/>
      </w:pPr>
      <w:r>
        <w:rPr>
          <w:b/>
          <w:sz w:val="24"/>
          <w:szCs w:val="24"/>
          <w:shd w:fill="FFFFFF" w:val="clear"/>
        </w:rPr>
        <w:t>A SRA. RAQUEL RIBEIRO BITTENCOURT</w:t>
      </w:r>
      <w:r>
        <w:rPr>
          <w:sz w:val="24"/>
          <w:szCs w:val="24"/>
          <w:shd w:fill="FFFFFF" w:val="clear"/>
        </w:rPr>
        <w:t xml:space="preserve"> — Teste rápido, Deputado.</w:t>
      </w:r>
    </w:p>
    <w:p>
      <w:pPr>
        <w:pStyle w:val="Normal"/>
        <w:ind w:firstLine="709"/>
        <w:jc w:val="both"/>
        <w:rPr/>
      </w:pPr>
      <w:r>
        <w:rPr>
          <w:b/>
          <w:sz w:val="24"/>
          <w:szCs w:val="24"/>
          <w:shd w:fill="FFFFFF" w:val="clear"/>
        </w:rPr>
        <w:t>O SR</w:t>
      </w:r>
      <w:r>
        <w:rPr>
          <w:sz w:val="24"/>
          <w:szCs w:val="24"/>
          <w:shd w:fill="FFFFFF" w:val="clear"/>
        </w:rPr>
        <w:t xml:space="preserve">. </w:t>
      </w:r>
      <w:r>
        <w:rPr>
          <w:b/>
          <w:sz w:val="24"/>
          <w:szCs w:val="24"/>
          <w:shd w:fill="FFFFFF" w:val="clear"/>
        </w:rPr>
        <w:t>PRESIDENTE (Deputado Estadual Jessé</w:t>
      </w:r>
      <w:r>
        <w:rPr>
          <w:sz w:val="24"/>
          <w:szCs w:val="24"/>
          <w:shd w:fill="FFFFFF" w:val="clear"/>
        </w:rPr>
        <w:t xml:space="preserve"> </w:t>
      </w:r>
      <w:r>
        <w:rPr>
          <w:b/>
          <w:sz w:val="24"/>
          <w:szCs w:val="24"/>
          <w:shd w:fill="FFFFFF" w:val="clear"/>
        </w:rPr>
        <w:t xml:space="preserve">Lopes) </w:t>
      </w:r>
      <w:r>
        <w:rPr>
          <w:sz w:val="24"/>
          <w:szCs w:val="24"/>
          <w:shd w:fill="FFFFFF" w:val="clear"/>
        </w:rPr>
        <w:t>— Teste rápido, enfim.</w:t>
      </w:r>
    </w:p>
    <w:p>
      <w:pPr>
        <w:pStyle w:val="Normal"/>
        <w:ind w:firstLine="709"/>
        <w:jc w:val="both"/>
        <w:rPr/>
      </w:pPr>
      <w:r>
        <w:rPr>
          <w:b/>
          <w:sz w:val="24"/>
          <w:szCs w:val="24"/>
          <w:shd w:fill="FFFFFF" w:val="clear"/>
        </w:rPr>
        <w:t>A SRA</w:t>
      </w:r>
      <w:r>
        <w:rPr>
          <w:sz w:val="24"/>
          <w:szCs w:val="24"/>
          <w:shd w:fill="FFFFFF" w:val="clear"/>
        </w:rPr>
        <w:t xml:space="preserve">. </w:t>
      </w:r>
      <w:r>
        <w:rPr>
          <w:b/>
          <w:sz w:val="24"/>
          <w:szCs w:val="24"/>
          <w:shd w:fill="FFFFFF" w:val="clear"/>
        </w:rPr>
        <w:t xml:space="preserve">RAQUEL RIBEIRO BITTENCOURT </w:t>
      </w:r>
      <w:r>
        <w:rPr>
          <w:bCs/>
          <w:sz w:val="24"/>
          <w:szCs w:val="24"/>
          <w:shd w:fill="FFFFFF" w:val="clear"/>
        </w:rPr>
        <w:t>—</w:t>
      </w:r>
      <w:r>
        <w:rPr>
          <w:b/>
          <w:sz w:val="24"/>
          <w:szCs w:val="24"/>
          <w:shd w:fill="FFFFFF" w:val="clear"/>
        </w:rPr>
        <w:t xml:space="preserve"> </w:t>
      </w:r>
      <w:r>
        <w:rPr>
          <w:sz w:val="24"/>
          <w:szCs w:val="24"/>
          <w:shd w:fill="FFFFFF" w:val="clear"/>
        </w:rPr>
        <w:t>Eles informam, eles constam como o número de positivos aqui. Porque quando um teste rápido dá positivo, eles comunicam o sistema, mas eu não sei dizer o Município que comunicou 100 [testes] positivos, testando 300, eu não tenho aqui essa informação. Posso buscar e passar ao senhor posteriormente.</w:t>
      </w:r>
    </w:p>
    <w:p>
      <w:pPr>
        <w:pStyle w:val="Normal"/>
        <w:ind w:firstLine="709"/>
        <w:jc w:val="both"/>
        <w:rPr/>
      </w:pPr>
      <w:r>
        <w:rPr>
          <w:b/>
          <w:sz w:val="24"/>
          <w:szCs w:val="24"/>
          <w:shd w:fill="FFFFFF" w:val="clear"/>
        </w:rPr>
        <w:t>O SR</w:t>
      </w:r>
      <w:r>
        <w:rPr>
          <w:sz w:val="24"/>
          <w:szCs w:val="24"/>
          <w:shd w:fill="FFFFFF" w:val="clear"/>
        </w:rPr>
        <w:t xml:space="preserve">. </w:t>
      </w:r>
      <w:r>
        <w:rPr>
          <w:b/>
          <w:sz w:val="24"/>
          <w:szCs w:val="24"/>
          <w:shd w:fill="FFFFFF" w:val="clear"/>
        </w:rPr>
        <w:t xml:space="preserve">PRESIDENTE (Deputado Estadual Jessé Lopes) </w:t>
      </w:r>
      <w:r>
        <w:rPr>
          <w:bCs/>
          <w:sz w:val="24"/>
          <w:szCs w:val="24"/>
          <w:shd w:fill="FFFFFF" w:val="clear"/>
        </w:rPr>
        <w:t>—</w:t>
      </w:r>
      <w:r>
        <w:rPr>
          <w:sz w:val="24"/>
          <w:szCs w:val="24"/>
          <w:shd w:fill="FFFFFF" w:val="clear"/>
        </w:rPr>
        <w:t xml:space="preserve"> Esse dado é de extrema importância, porque é definida a vida das pessoas baseado na quantidade de pessoas testadas, quantas pessoas estão contaminadas, e isso determina a abertura de eventos, por exemplo. Então a gente precisa saber esse detalhe, porque isso muda muito. Se a gente quiser, por exemplo, diminuir a quantidade de pessoas contaminadas, é só mês que vem fazer cem testes, aí a gente vai ter menos quantidade de pessoas contaminadas.</w:t>
      </w:r>
    </w:p>
    <w:p>
      <w:pPr>
        <w:pStyle w:val="Normal"/>
        <w:ind w:firstLine="709"/>
        <w:jc w:val="both"/>
        <w:rPr/>
      </w:pPr>
      <w:r>
        <w:rPr>
          <w:b/>
          <w:sz w:val="24"/>
          <w:szCs w:val="24"/>
          <w:shd w:fill="FFFFFF" w:val="clear"/>
        </w:rPr>
        <w:t>A SRA. RAQUEL RIBEIRO BITTERCOURT</w:t>
      </w:r>
      <w:r>
        <w:rPr>
          <w:sz w:val="24"/>
          <w:szCs w:val="24"/>
          <w:shd w:fill="FFFFFF" w:val="clear"/>
        </w:rPr>
        <w:t xml:space="preserve"> — Não é o único indicador, não é o único indicador.</w:t>
      </w:r>
    </w:p>
    <w:p>
      <w:pPr>
        <w:pStyle w:val="Normal"/>
        <w:ind w:firstLine="709"/>
        <w:jc w:val="both"/>
        <w:rPr>
          <w:sz w:val="24"/>
          <w:szCs w:val="24"/>
          <w:shd w:fill="FFFFFF" w:val="clear"/>
        </w:rPr>
      </w:pPr>
      <w:r>
        <w:rPr>
          <w:b/>
          <w:sz w:val="24"/>
          <w:szCs w:val="24"/>
          <w:shd w:fill="FFFFFF" w:val="clear"/>
        </w:rPr>
        <w:t>O SR. PRESIDENTE (Deputado Estadual Jessé</w:t>
      </w:r>
      <w:r>
        <w:rPr>
          <w:sz w:val="24"/>
          <w:szCs w:val="24"/>
          <w:shd w:fill="FFFFFF" w:val="clear"/>
        </w:rPr>
        <w:t xml:space="preserve"> </w:t>
      </w:r>
      <w:r>
        <w:rPr>
          <w:b/>
          <w:sz w:val="24"/>
          <w:szCs w:val="24"/>
          <w:shd w:fill="FFFFFF" w:val="clear"/>
        </w:rPr>
        <w:t>Lopes)</w:t>
      </w:r>
      <w:r>
        <w:rPr>
          <w:sz w:val="24"/>
          <w:szCs w:val="24"/>
          <w:shd w:fill="FFFFFF" w:val="clear"/>
        </w:rPr>
        <w:t xml:space="preserve"> — Mas aí a gente precisa saber essa proporção, se ela é uma proporção padrão ou não para a gente definir se está realmente aumentando ou diminuindo. [</w:t>
      </w:r>
      <w:r>
        <w:rPr>
          <w:i/>
          <w:sz w:val="24"/>
          <w:szCs w:val="24"/>
          <w:shd w:fill="FFFFFF" w:val="clear"/>
        </w:rPr>
        <w:t>Transcrição: Lucas Valente Munhoz Madeira / Revisão: taquígrafa Ana Rita Moriconi de Souza</w:t>
      </w:r>
      <w:r>
        <w:rPr>
          <w:sz w:val="24"/>
          <w:szCs w:val="24"/>
          <w:shd w:fill="FFFFFF" w:val="clear"/>
        </w:rPr>
        <w:t xml:space="preserve">] </w:t>
      </w:r>
    </w:p>
    <w:p>
      <w:pPr>
        <w:pStyle w:val="Normal"/>
        <w:ind w:firstLine="709"/>
        <w:jc w:val="both"/>
        <w:rPr>
          <w:sz w:val="24"/>
          <w:szCs w:val="24"/>
          <w:shd w:fill="FFFFFF" w:val="clear"/>
        </w:rPr>
      </w:pPr>
      <w:r>
        <w:rPr>
          <w:b/>
          <w:sz w:val="24"/>
          <w:szCs w:val="24"/>
        </w:rPr>
        <w:t xml:space="preserve">A SRA. RAQUEL RIBEIRO BITTENCOURT </w:t>
      </w:r>
      <w:r>
        <w:rPr>
          <w:sz w:val="24"/>
          <w:szCs w:val="24"/>
        </w:rPr>
        <w:t xml:space="preserve">– </w:t>
      </w:r>
      <w:r>
        <w:rPr>
          <w:sz w:val="24"/>
          <w:szCs w:val="24"/>
          <w:shd w:fill="FFFFFF" w:val="clear"/>
        </w:rPr>
        <w:t>Deputado, perdão, eu acho que não cabe aqui, mas se o senhor aceitar, em algum momento podemos conversar diretamente com o senhor e ir explicando a matriz e a composição dos indicadores.</w:t>
      </w:r>
    </w:p>
    <w:p>
      <w:pPr>
        <w:pStyle w:val="Normal"/>
        <w:ind w:firstLine="709"/>
        <w:jc w:val="both"/>
        <w:rPr>
          <w:sz w:val="24"/>
          <w:szCs w:val="24"/>
          <w:shd w:fill="FFFFFF" w:val="clear"/>
        </w:rPr>
      </w:pPr>
      <w:r>
        <w:rPr>
          <w:b/>
          <w:sz w:val="24"/>
          <w:szCs w:val="24"/>
          <w:shd w:fill="FFFFFF" w:val="clear"/>
        </w:rPr>
        <w:t xml:space="preserve">O SR. PRESIDENTE (Deputado Estadual Jessé Lopes) </w:t>
      </w:r>
      <w:r>
        <w:rPr>
          <w:sz w:val="24"/>
          <w:szCs w:val="24"/>
          <w:shd w:fill="FFFFFF" w:val="clear"/>
        </w:rPr>
        <w:t>–  Sim, sim, podemos conversar, sim. Vamos passar.</w:t>
      </w:r>
    </w:p>
    <w:p>
      <w:pPr>
        <w:pStyle w:val="Normal"/>
        <w:ind w:firstLine="709"/>
        <w:jc w:val="both"/>
        <w:rPr/>
      </w:pPr>
      <w:r>
        <w:rPr>
          <w:b/>
          <w:sz w:val="24"/>
          <w:szCs w:val="24"/>
        </w:rPr>
        <w:t xml:space="preserve">A SRA. RAQUEL RIBEIRO BITTENCOURT </w:t>
      </w:r>
      <w:r>
        <w:rPr>
          <w:sz w:val="24"/>
          <w:szCs w:val="24"/>
        </w:rPr>
        <w:t>– Até por</w:t>
      </w:r>
      <w:r>
        <w:rPr>
          <w:sz w:val="24"/>
          <w:szCs w:val="24"/>
          <w:shd w:fill="FFFFFF" w:val="clear"/>
        </w:rPr>
        <w:t>que o senhor é profissional de saúde também, né?</w:t>
      </w:r>
    </w:p>
    <w:p>
      <w:pPr>
        <w:pStyle w:val="Normal"/>
        <w:ind w:firstLine="709"/>
        <w:jc w:val="both"/>
        <w:rPr>
          <w:sz w:val="24"/>
          <w:szCs w:val="24"/>
          <w:shd w:fill="FFFFFF" w:val="clear"/>
        </w:rPr>
      </w:pPr>
      <w:r>
        <w:rPr>
          <w:b/>
          <w:sz w:val="24"/>
          <w:szCs w:val="24"/>
          <w:shd w:fill="FFFFFF" w:val="clear"/>
        </w:rPr>
        <w:t xml:space="preserve">O SR. PRESIDENTE (Deputado Estadual Jessé Lopes) </w:t>
      </w:r>
      <w:r>
        <w:rPr>
          <w:sz w:val="24"/>
          <w:szCs w:val="24"/>
          <w:shd w:fill="FFFFFF" w:val="clear"/>
        </w:rPr>
        <w:t xml:space="preserve">–  Isso, isso, vamos conversar, sim. Muito obrigado, doutora Raquel, pela disposição. </w:t>
      </w:r>
    </w:p>
    <w:p>
      <w:pPr>
        <w:pStyle w:val="Normal"/>
        <w:ind w:firstLine="709"/>
        <w:jc w:val="both"/>
        <w:rPr/>
      </w:pPr>
      <w:r>
        <w:rPr>
          <w:sz w:val="24"/>
          <w:szCs w:val="24"/>
          <w:shd w:fill="FFFFFF" w:val="clear"/>
        </w:rPr>
        <w:t>Com a palavra o próximo orador, senhor Joelson Mendes de Medeiros, representante da MinhaEntrada.com, por até cinco minutos. (</w:t>
      </w:r>
      <w:r>
        <w:rPr>
          <w:i/>
          <w:sz w:val="24"/>
          <w:szCs w:val="24"/>
          <w:shd w:fill="FFFFFF" w:val="clear"/>
        </w:rPr>
        <w:t>Pausa.</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Então passamos a palavra, agora, para o senhor Jackson Beltrame Lemos, representante da MinhaEntrada.com. </w:t>
      </w:r>
    </w:p>
    <w:p>
      <w:pPr>
        <w:pStyle w:val="Normal"/>
        <w:ind w:firstLine="709"/>
        <w:jc w:val="both"/>
        <w:rPr>
          <w:sz w:val="24"/>
          <w:szCs w:val="24"/>
          <w:shd w:fill="FFFFFF" w:val="clear"/>
        </w:rPr>
      </w:pPr>
      <w:r>
        <w:rPr>
          <w:b/>
          <w:sz w:val="24"/>
          <w:szCs w:val="24"/>
          <w:shd w:fill="FFFFFF" w:val="clear"/>
        </w:rPr>
        <w:t>O SR. JACKSON BELTRAME LEMOS –</w:t>
      </w:r>
      <w:r>
        <w:rPr>
          <w:b/>
          <w:sz w:val="24"/>
          <w:szCs w:val="24"/>
        </w:rPr>
        <w:t xml:space="preserve"> </w:t>
      </w:r>
      <w:r>
        <w:rPr>
          <w:sz w:val="24"/>
          <w:szCs w:val="24"/>
          <w:shd w:fill="FFFFFF" w:val="clear"/>
        </w:rPr>
        <w:t>Boa noite a todos, obrigado pela oportunidade, Deputado</w:t>
      </w:r>
      <w:r>
        <w:rPr>
          <w:b/>
          <w:sz w:val="24"/>
          <w:szCs w:val="24"/>
          <w:shd w:fill="FFFFFF" w:val="clear"/>
        </w:rPr>
        <w:t xml:space="preserve"> </w:t>
      </w:r>
      <w:r>
        <w:rPr>
          <w:bCs/>
          <w:sz w:val="24"/>
          <w:szCs w:val="24"/>
          <w:shd w:fill="FFFFFF" w:val="clear"/>
        </w:rPr>
        <w:t>Jessé</w:t>
      </w:r>
      <w:r>
        <w:rPr>
          <w:sz w:val="24"/>
          <w:szCs w:val="24"/>
          <w:shd w:fill="FFFFFF" w:val="clear"/>
        </w:rPr>
        <w:t xml:space="preserve">, Deputado Ismael, não sei se continua aqui no grupo, dona Raquel e todos os demais participantes. </w:t>
      </w:r>
    </w:p>
    <w:p>
      <w:pPr>
        <w:pStyle w:val="Normal"/>
        <w:ind w:firstLine="709"/>
        <w:jc w:val="both"/>
        <w:rPr>
          <w:sz w:val="24"/>
          <w:szCs w:val="24"/>
          <w:shd w:fill="FFFFFF" w:val="clear"/>
        </w:rPr>
      </w:pPr>
      <w:r>
        <w:rPr>
          <w:sz w:val="24"/>
          <w:szCs w:val="24"/>
          <w:shd w:fill="FFFFFF" w:val="clear"/>
        </w:rPr>
        <w:t xml:space="preserve">É a primeira vez que eu participo deste tipo de reunião, eu sempre acompanhei e escutei os relatos proveniente dos meus colegas, e sempre tive algumas dúvidas sobre os posicionamentos. </w:t>
      </w:r>
    </w:p>
    <w:p>
      <w:pPr>
        <w:pStyle w:val="Normal"/>
        <w:ind w:firstLine="709"/>
        <w:jc w:val="both"/>
        <w:rPr>
          <w:sz w:val="24"/>
          <w:szCs w:val="24"/>
          <w:shd w:fill="FFFFFF" w:val="clear"/>
        </w:rPr>
      </w:pPr>
      <w:r>
        <w:rPr>
          <w:sz w:val="24"/>
          <w:szCs w:val="24"/>
          <w:shd w:fill="FFFFFF" w:val="clear"/>
        </w:rPr>
        <w:t xml:space="preserve">Eu só queria levantar uma dessas dúvidas para a gente não se alongar muito. A doutora Raquel classificou os eventos, foi classificando os eventos em duas classes, os eventos com cobrança de ingresso e os eventos sem cobrança de ingresso. Esses eventos sem cobrança de ingressos já estão liberados e os nossos, com cobrança de ingresso, não estão. </w:t>
      </w:r>
    </w:p>
    <w:p>
      <w:pPr>
        <w:pStyle w:val="Normal"/>
        <w:ind w:firstLine="709"/>
        <w:jc w:val="both"/>
        <w:rPr>
          <w:sz w:val="24"/>
          <w:szCs w:val="24"/>
          <w:shd w:fill="FFFFFF" w:val="clear"/>
        </w:rPr>
      </w:pPr>
      <w:r>
        <w:rPr>
          <w:sz w:val="24"/>
          <w:szCs w:val="24"/>
          <w:shd w:fill="FFFFFF" w:val="clear"/>
        </w:rPr>
        <w:t xml:space="preserve">A questão que ela colocou, que é uma das preocupações da Secretaria da Saúde, provavelmente para a cobrança de ingressos ela está associando a parte de eventos simplesmente com o uso de bebidas, o consumo da bebida. Eu acho que isso está sendo considerado como um agravante para a liberação dos eventos com venda de ingresso. Só que eu queria dizer para ela, é para ter mais conhecimento desse setor, que é a bebida não é a mola propulsora desse segmento vendas de ingressos. Dentro do processo de venda de ingressos existem várias outras formas dos empresários que estão aqui dentro poder trabalhar de alguma forma e conseguir  alcançar receita. Por exemplo, uma casa de eventos que faria um </w:t>
      </w:r>
      <w:r>
        <w:rPr>
          <w:i/>
          <w:sz w:val="24"/>
          <w:szCs w:val="24"/>
          <w:shd w:fill="FFFFFF" w:val="clear"/>
        </w:rPr>
        <w:t>show</w:t>
      </w:r>
      <w:r>
        <w:rPr>
          <w:sz w:val="24"/>
          <w:szCs w:val="24"/>
          <w:shd w:fill="FFFFFF" w:val="clear"/>
        </w:rPr>
        <w:t xml:space="preserve"> em que, sim, a bebida alcoólica era uma parte importante, ela pode se adaptar para fazer um </w:t>
      </w:r>
      <w:r>
        <w:rPr>
          <w:i/>
          <w:sz w:val="24"/>
          <w:szCs w:val="24"/>
          <w:shd w:fill="FFFFFF" w:val="clear"/>
        </w:rPr>
        <w:t>workshop</w:t>
      </w:r>
      <w:r>
        <w:rPr>
          <w:sz w:val="24"/>
          <w:szCs w:val="24"/>
          <w:shd w:fill="FFFFFF" w:val="clear"/>
        </w:rPr>
        <w:t>, para fazer uma palestra e cobrando ingresso, desde que tenha uma liberação para isso.</w:t>
      </w:r>
    </w:p>
    <w:p>
      <w:pPr>
        <w:pStyle w:val="Normal"/>
        <w:ind w:firstLine="709"/>
        <w:jc w:val="both"/>
        <w:rPr/>
      </w:pPr>
      <w:r>
        <w:rPr>
          <w:sz w:val="24"/>
          <w:szCs w:val="24"/>
          <w:shd w:fill="FFFFFF" w:val="clear"/>
        </w:rPr>
        <w:t xml:space="preserve">Então seria muito importante que a gente conseguisse testar o nosso segmento de eventos com cobrança de ingresso principalmente com setores que, segundo a Secretaria da Saúde tenham medo, que não seja somente o caso das bebidas, que sejam segmentos que tenham menor risco. Comecem a liberar os de menores riscos, dando segurança para que esses eventos possam acontecer, eventos com cobrança de ingresso, com mesas. Por exemplo, hoje a gente tem situações que a gente pode fazer um evento completo, com mesas e com distanciamento, mas são eventos que precisam da liberação da venda de ingressos. </w:t>
      </w:r>
    </w:p>
    <w:p>
      <w:pPr>
        <w:pStyle w:val="Normal"/>
        <w:ind w:firstLine="709"/>
        <w:jc w:val="both"/>
        <w:rPr/>
      </w:pPr>
      <w:r>
        <w:rPr>
          <w:sz w:val="24"/>
          <w:szCs w:val="24"/>
          <w:shd w:fill="FFFFFF" w:val="clear"/>
        </w:rPr>
        <w:t>A gente precisa dessa condição, a gente precisa que a Secretaria entenda de viabilizar segmentos da área de eventos que possam voltar a funcionar e não simplesmente pedir encarecidamente para a gente ficar esperando, pacientes, por uma solução, porque todo mundo está no sacrifício. Como o Deputado Jessé falou, quem está com o seu salário, que não trabalha nessa área e está com a sua vida (</w:t>
      </w:r>
      <w:r>
        <w:rPr>
          <w:i/>
          <w:sz w:val="24"/>
          <w:szCs w:val="24"/>
          <w:shd w:fill="FFFFFF" w:val="clear"/>
        </w:rPr>
        <w:t>falha na transmissão</w:t>
      </w:r>
      <w:r>
        <w:rPr>
          <w:sz w:val="24"/>
          <w:szCs w:val="24"/>
          <w:shd w:fill="FFFFFF" w:val="clear"/>
        </w:rPr>
        <w:t>) trabalhando normalmente, é fácil falar isso, mas a gente já está há oito meses sem nenhuma alternativa. O que a gente está buscando são alternativas para o nosso segmento que depende de venda de ingressos, de (</w:t>
      </w:r>
      <w:r>
        <w:rPr>
          <w:i/>
          <w:sz w:val="24"/>
          <w:szCs w:val="24"/>
          <w:shd w:fill="FFFFFF" w:val="clear"/>
        </w:rPr>
        <w:t>falha na transmissão</w:t>
      </w:r>
      <w:r>
        <w:rPr>
          <w:sz w:val="24"/>
          <w:szCs w:val="24"/>
          <w:shd w:fill="FFFFFF" w:val="clear"/>
        </w:rPr>
        <w:t>) aglomeração de pessoas com essa venda, que a gente possa iniciar o processo com as áreas do evento com menos risco, que no caso a Secretaria está levando muito em conta a questão da bebida, mesmo sabendo que as bebidas está acontecendo em eventos clandestinos, nas praias, nas praças, porque elas não foram abolidas, em nenhum momento teve um decreto proibindo a bebida alcoólica no País. Não teve isso!</w:t>
      </w:r>
    </w:p>
    <w:p>
      <w:pPr>
        <w:pStyle w:val="Normal"/>
        <w:ind w:firstLine="709"/>
        <w:jc w:val="both"/>
        <w:rPr>
          <w:sz w:val="24"/>
          <w:szCs w:val="24"/>
          <w:shd w:fill="FFFFFF" w:val="clear"/>
        </w:rPr>
      </w:pPr>
      <w:r>
        <w:rPr>
          <w:sz w:val="24"/>
          <w:szCs w:val="24"/>
          <w:shd w:fill="FFFFFF" w:val="clear"/>
        </w:rPr>
        <w:t>Então a gente só está pedindo que encontremos maneiras (</w:t>
      </w:r>
      <w:r>
        <w:rPr>
          <w:i/>
          <w:sz w:val="24"/>
          <w:szCs w:val="24"/>
          <w:shd w:fill="FFFFFF" w:val="clear"/>
        </w:rPr>
        <w:t>falha na transmissão</w:t>
      </w:r>
      <w:r>
        <w:rPr>
          <w:sz w:val="24"/>
          <w:szCs w:val="24"/>
          <w:shd w:fill="FFFFFF" w:val="clear"/>
        </w:rPr>
        <w:t xml:space="preserve">) se discute, porque o setor de eventos é muito grande, é muito maior do que um lugar em que se coloca uma banda e as pessoas vão lá para beber, beber e beber. Não! Ali a gente tem o segmento de teatro, a gente tem o segmento de </w:t>
      </w:r>
      <w:r>
        <w:rPr>
          <w:i/>
          <w:sz w:val="24"/>
          <w:szCs w:val="24"/>
          <w:shd w:fill="FFFFFF" w:val="clear"/>
        </w:rPr>
        <w:t>workshop</w:t>
      </w:r>
      <w:r>
        <w:rPr>
          <w:sz w:val="24"/>
          <w:szCs w:val="24"/>
          <w:shd w:fill="FFFFFF" w:val="clear"/>
        </w:rPr>
        <w:t xml:space="preserve">,  a gente tem palestra, a gente tem </w:t>
      </w:r>
      <w:r>
        <w:rPr>
          <w:i/>
          <w:sz w:val="24"/>
          <w:szCs w:val="24"/>
          <w:shd w:fill="FFFFFF" w:val="clear"/>
        </w:rPr>
        <w:t>show</w:t>
      </w:r>
      <w:r>
        <w:rPr>
          <w:sz w:val="24"/>
          <w:szCs w:val="24"/>
          <w:shd w:fill="FFFFFF" w:val="clear"/>
        </w:rPr>
        <w:t xml:space="preserve"> sentado onde o objetivo é o entretenimento, fazer com que as pessoas saiam de casa...</w:t>
      </w:r>
    </w:p>
    <w:p>
      <w:pPr>
        <w:pStyle w:val="Normal"/>
        <w:ind w:firstLine="709"/>
        <w:jc w:val="both"/>
        <w:rPr>
          <w:sz w:val="24"/>
          <w:szCs w:val="24"/>
          <w:shd w:fill="FFFFFF" w:val="clear"/>
        </w:rPr>
      </w:pPr>
      <w:r>
        <w:rPr>
          <w:b/>
          <w:sz w:val="24"/>
          <w:szCs w:val="24"/>
          <w:shd w:fill="FFFFFF" w:val="clear"/>
        </w:rPr>
        <w:t xml:space="preserve">O SR. PRESIDENTE (Deputado Estadual Jessé Lopes) </w:t>
      </w:r>
      <w:r>
        <w:rPr>
          <w:sz w:val="24"/>
          <w:szCs w:val="24"/>
          <w:shd w:fill="FFFFFF" w:val="clear"/>
        </w:rPr>
        <w:t>– Dez segundos para concluir, amigo, por favor.</w:t>
      </w:r>
    </w:p>
    <w:p>
      <w:pPr>
        <w:pStyle w:val="Normal"/>
        <w:ind w:firstLine="709"/>
        <w:jc w:val="both"/>
        <w:rPr/>
      </w:pPr>
      <w:r>
        <w:rPr>
          <w:b/>
          <w:sz w:val="24"/>
          <w:szCs w:val="24"/>
          <w:shd w:fill="FFFFFF" w:val="clear"/>
        </w:rPr>
        <w:t xml:space="preserve">O SR. JACKSON BELTRAME LEMOS </w:t>
      </w:r>
      <w:r>
        <w:rPr>
          <w:sz w:val="24"/>
          <w:szCs w:val="24"/>
          <w:shd w:fill="FFFFFF" w:val="clear"/>
        </w:rPr>
        <w:t>–</w:t>
      </w:r>
      <w:r>
        <w:rPr>
          <w:sz w:val="24"/>
          <w:szCs w:val="24"/>
        </w:rPr>
        <w:t xml:space="preserve"> Que a</w:t>
      </w:r>
      <w:r>
        <w:rPr>
          <w:sz w:val="24"/>
          <w:szCs w:val="24"/>
          <w:shd w:fill="FFFFFF" w:val="clear"/>
        </w:rPr>
        <w:t>s pessoas possam sair de casa é se entreter com alguma coisa. Para quê? Para que a gente não acumule toda a questão do entretenimento em praias, em parques, que se diversifique isso, e deixe a gente, o setor de eventos poder continuar trabalhando ou iniciar o trabalho, não é?</w:t>
      </w:r>
    </w:p>
    <w:p>
      <w:pPr>
        <w:pStyle w:val="Normal"/>
        <w:ind w:firstLine="709"/>
        <w:jc w:val="both"/>
        <w:rPr/>
      </w:pPr>
      <w:r>
        <w:rPr>
          <w:b/>
          <w:sz w:val="24"/>
          <w:szCs w:val="24"/>
          <w:shd w:fill="FFFFFF" w:val="clear"/>
        </w:rPr>
        <w:t xml:space="preserve">O SR. PRESIDENTE (Deputado Estadual Jessé Lopes) </w:t>
      </w:r>
      <w:r>
        <w:rPr>
          <w:sz w:val="24"/>
          <w:szCs w:val="24"/>
          <w:shd w:fill="FFFFFF" w:val="clear"/>
        </w:rPr>
        <w:t>– Obrigado, Jackson.</w:t>
      </w:r>
    </w:p>
    <w:p>
      <w:pPr>
        <w:pStyle w:val="Normal"/>
        <w:ind w:firstLine="709"/>
        <w:jc w:val="both"/>
        <w:rPr/>
      </w:pPr>
      <w:r>
        <w:rPr>
          <w:sz w:val="24"/>
          <w:szCs w:val="24"/>
          <w:shd w:fill="FFFFFF" w:val="clear"/>
        </w:rPr>
        <w:t>Vou passar a palavra agora para o senhor Marco Aurélio Floriani, presidente da Câmara Empresarial de Turismo da Fecomércio/SC e presidente da Federação dos Conventions &amp; Visitors Bureaux de Santa Catarina, por até cinco minutos.</w:t>
      </w:r>
    </w:p>
    <w:p>
      <w:pPr>
        <w:pStyle w:val="Normal"/>
        <w:ind w:firstLine="709"/>
        <w:jc w:val="both"/>
        <w:rPr>
          <w:sz w:val="24"/>
          <w:szCs w:val="24"/>
          <w:shd w:fill="FFFFFF" w:val="clear"/>
        </w:rPr>
      </w:pPr>
      <w:r>
        <w:rPr>
          <w:b/>
          <w:sz w:val="24"/>
          <w:szCs w:val="24"/>
          <w:shd w:fill="FFFFFF" w:val="clear"/>
        </w:rPr>
        <w:t>O SR. MARCO AURÉLIO FLORIANI</w:t>
      </w:r>
      <w:r>
        <w:rPr>
          <w:sz w:val="24"/>
          <w:szCs w:val="24"/>
          <w:shd w:fill="FFFFFF" w:val="clear"/>
        </w:rPr>
        <w:t xml:space="preserve"> – Boa noite, Deputado, em nome do Deputado Jessé Lopes cumprimento os demais Deputados da Casa, agradecemos a oportunidade de estarmos conversando e passando a nossa visão com relação a esse trabalho. </w:t>
      </w:r>
    </w:p>
    <w:p>
      <w:pPr>
        <w:pStyle w:val="Normal"/>
        <w:ind w:firstLine="709"/>
        <w:jc w:val="both"/>
        <w:rPr/>
      </w:pPr>
      <w:r>
        <w:rPr>
          <w:sz w:val="24"/>
          <w:szCs w:val="24"/>
          <w:shd w:fill="FFFFFF" w:val="clear"/>
        </w:rPr>
        <w:t xml:space="preserve">Eu vou me ater um pouquinho, eu até acho que eu respondo, Jackson, um pouquinho a alguns questionamentos que você fez. A gente vem trabalhando, junto com outras pessoas que inclusive estão nesta reunião representando entidades, há mais de seis meses a questão dos protocolos, das portarias sanitárias e com isso vimos construindo esses documentos junto com a Secretaria de Estado da Saúde. Então tivemos inúmeras reuniões com a equipe da doutora Raquel, com a doutora Raquel, construindo esses documentos, essas portarias, esses protocolos. </w:t>
      </w:r>
    </w:p>
    <w:p>
      <w:pPr>
        <w:pStyle w:val="Normal"/>
        <w:ind w:firstLine="709"/>
        <w:jc w:val="both"/>
        <w:rPr>
          <w:sz w:val="24"/>
          <w:szCs w:val="24"/>
          <w:shd w:fill="FFFFFF" w:val="clear"/>
        </w:rPr>
      </w:pPr>
      <w:r>
        <w:rPr>
          <w:sz w:val="24"/>
          <w:szCs w:val="24"/>
          <w:shd w:fill="FFFFFF" w:val="clear"/>
        </w:rPr>
        <w:t xml:space="preserve">Para nós chegarmos ao que temos hoje, em termos de liberação, Deputado Jessé, para chegarmos na situação que estamos hoje, tendo portaria, tendo protocolos, com a retomada dos eventos, não foi um trabalho simples. Foram horas, horas e horas de trabalho, de uma equipe multidisciplinar, formada por várias pessoas de todo o Estado de Santa Catarina, tínhamos representantes dos eventos sociais, a Branca, de Chapecó; a Adriana, de Bombinhas; a Jaqueline representando as feiras lá do sul do Estado, não vou citar o nome de todos, mas várias pessoas... A Eveline que está aqui na reunião também, com a equipe da Abrape representando os eventos culturais. </w:t>
      </w:r>
    </w:p>
    <w:p>
      <w:pPr>
        <w:pStyle w:val="Normal"/>
        <w:ind w:firstLine="709"/>
        <w:jc w:val="both"/>
        <w:rPr>
          <w:sz w:val="24"/>
          <w:szCs w:val="24"/>
          <w:shd w:fill="FFFFFF" w:val="clear"/>
        </w:rPr>
      </w:pPr>
      <w:r>
        <w:rPr>
          <w:sz w:val="24"/>
          <w:szCs w:val="24"/>
          <w:shd w:fill="FFFFFF" w:val="clear"/>
        </w:rPr>
        <w:t>E lá atrás, para a gente poder construir esses protocolos, nós dividimos eventos em alguns segmentos, mas em nenhum momento pensamos em eventos pagos ou não pagos – eu trabalho com congressos e afins, que são eventos pagos, e tem inscrição, não tem venda de ingresso mas tem inscrição, que é um evento pago. Nós separamos por segmento de eventos, eventos culturais, congressos e afins, feiras e eventos esportivos, culturais e afins, porque a gente entendia que compreendia as casas noturnas, dentro dos eventos culturais, que ocorre muito em casas noturnas, e teatros e tudo mais, e eventos esportivos, que acabamos deixando de fora e ficou a cargo da Fesporte, e trabalhamos pontualmente esses quatro segmentos de eventos. Com isso construímos os protocolos sanitários em que tiveram, sim, flexibilizações. Lógico, não ficou como nós 100% gostaríamos, mas nós cedemos e a equipe da Saúde cedeu também parte desses protocolos e dessas exigências para a retomada do setor.</w:t>
      </w:r>
    </w:p>
    <w:p>
      <w:pPr>
        <w:pStyle w:val="Normal"/>
        <w:ind w:firstLine="709"/>
        <w:jc w:val="both"/>
        <w:rPr/>
      </w:pPr>
      <w:r>
        <w:rPr>
          <w:sz w:val="24"/>
          <w:szCs w:val="24"/>
          <w:shd w:fill="FFFFFF" w:val="clear"/>
        </w:rPr>
        <w:t>Hoje eu estou até bastante feliz, viu, doutora Raquel, a liberação no nível laranja que já tínhamos na semana passada dos eventos sociais, esta semana dos congressos e afins, estamos na expectativa também da liberação do laranja das feiras, né?</w:t>
      </w:r>
    </w:p>
    <w:p>
      <w:pPr>
        <w:pStyle w:val="Normal"/>
        <w:ind w:firstLine="709"/>
        <w:jc w:val="both"/>
        <w:rPr>
          <w:sz w:val="24"/>
          <w:szCs w:val="24"/>
          <w:shd w:fill="FFFFFF" w:val="clear"/>
        </w:rPr>
      </w:pPr>
      <w:r>
        <w:rPr>
          <w:sz w:val="24"/>
          <w:szCs w:val="24"/>
          <w:shd w:fill="FFFFFF" w:val="clear"/>
        </w:rPr>
        <w:t xml:space="preserve">Hoje, a preocupação que a gente tem, Deputado, no atual momento, é esta insegurança de abre e fecha, de nós estarmos no nível </w:t>
      </w:r>
      <w:r>
        <w:rPr>
          <w:i/>
          <w:sz w:val="24"/>
          <w:szCs w:val="24"/>
          <w:shd w:fill="FFFFFF" w:val="clear"/>
        </w:rPr>
        <w:t>x</w:t>
      </w:r>
      <w:r>
        <w:rPr>
          <w:sz w:val="24"/>
          <w:szCs w:val="24"/>
          <w:shd w:fill="FFFFFF" w:val="clear"/>
        </w:rPr>
        <w:t xml:space="preserve">, programarmos... Nós trabalhamos com evento a longo prazo, vamos fechar  eventos para março, abril, junho do ano que vem, vamos fechar um evento final do ano que vem, agora em que nível será que a gente vai estar? Eu posso contratar o centro de convenções? Eu posso contratar o CentroSul? Está aqui o Pezão, o Leonardo representando aqui, que é do CentroSul, um dos maiores equipamentos aqui do Estado. Eu posso fechar um evento lá na casa do Doreni Caramori? Eu vou poder realizar esse evento? Hoje eu posso, eu estou no nível amarelo ou no nível laranja. Agora, eu vou poder fazer esse evento no percentual que foi liberado? </w:t>
      </w:r>
    </w:p>
    <w:p>
      <w:pPr>
        <w:pStyle w:val="Normal"/>
        <w:ind w:firstLine="709"/>
        <w:jc w:val="both"/>
        <w:rPr/>
      </w:pPr>
      <w:r>
        <w:rPr>
          <w:sz w:val="24"/>
          <w:szCs w:val="24"/>
          <w:shd w:fill="FFFFFF" w:val="clear"/>
        </w:rPr>
        <w:t>Então eu acho que hoje a grande dúvida e insegurança que temos é justamente essa, a gente não sabe o que vai acontecer. E outra grande preocupação que a gente tem, que eu quero externar para encerrar a minha fala, é a falta de fiscalização, principalmente pela área municipal, porque estamos em período de eleição, nenhum Prefeito quer se expor com seus munícipes, então não existe uma fiscalização. Por parte da Polícia Militar também é uma fiscalização muito branda, praticamente não existe fiscalização. Eu desconheço de casas fechadas porque não estavam cumprindo a legislação, então fica essa bagunça. Você vai lá, coloca uma cortina no teu restaurante e às dez horas da noite o restaurante vira uma abalada; o restaurante virou casa de eventos, restaurante virou centro de convenções, restaurante ficou ambiente para se fazer qualquer tipo de evento.</w:t>
      </w:r>
    </w:p>
    <w:p>
      <w:pPr>
        <w:pStyle w:val="Normal"/>
        <w:ind w:firstLine="709"/>
        <w:jc w:val="both"/>
        <w:rPr>
          <w:sz w:val="24"/>
          <w:szCs w:val="24"/>
          <w:shd w:fill="FFFFFF" w:val="clear"/>
        </w:rPr>
      </w:pPr>
      <w:r>
        <w:rPr>
          <w:sz w:val="24"/>
          <w:szCs w:val="24"/>
          <w:shd w:fill="FFFFFF" w:val="clear"/>
        </w:rPr>
        <w:t xml:space="preserve">Então hoje preocupa muito, Deputado, porque tem que ter uma cobrança efetiva por parte da Polícia Militar de Santa Catarina, um cobrança dos Municípios com a responsabilidade de fiscalizar o que está autorizado. </w:t>
      </w:r>
    </w:p>
    <w:p>
      <w:pPr>
        <w:pStyle w:val="Normal"/>
        <w:ind w:firstLine="709"/>
        <w:jc w:val="both"/>
        <w:rPr>
          <w:sz w:val="24"/>
          <w:szCs w:val="24"/>
          <w:shd w:fill="FFFFFF" w:val="clear"/>
        </w:rPr>
      </w:pPr>
      <w:r>
        <w:rPr>
          <w:sz w:val="24"/>
          <w:szCs w:val="24"/>
          <w:shd w:fill="FFFFFF" w:val="clear"/>
        </w:rPr>
        <w:t xml:space="preserve">Ilegalidade nós temos em todas as áreas, como já foi falado. Agora tem que cumprir a regra do jogo que foi estabelecida. Nós temos uma regra estabelecida, vamos jogar dentro da regra. Agora, quem não está cumprindo a regra tem que ser penalizado, porque não é justo que vários... eu estou com a minha empresa fechada desde o dia 18 de março, continua fechada a minha empresa, trabalhando </w:t>
      </w:r>
      <w:r>
        <w:rPr>
          <w:i/>
          <w:sz w:val="24"/>
          <w:szCs w:val="24"/>
          <w:shd w:fill="FFFFFF" w:val="clear"/>
        </w:rPr>
        <w:t>home office</w:t>
      </w:r>
      <w:r>
        <w:rPr>
          <w:sz w:val="24"/>
          <w:szCs w:val="24"/>
          <w:shd w:fill="FFFFFF" w:val="clear"/>
        </w:rPr>
        <w:t xml:space="preserve">, demiti 60% da minha equipe e enquanto isso tem pessoas que não cumprem as regras do jogo e estão prejudicando toda uma cadeia produtiva, prejudicando todo um setor. Então a gente também tem que fazer a lição de casa, né? </w:t>
      </w:r>
    </w:p>
    <w:p>
      <w:pPr>
        <w:pStyle w:val="Normal"/>
        <w:ind w:firstLine="709"/>
        <w:jc w:val="both"/>
        <w:rPr>
          <w:sz w:val="24"/>
          <w:szCs w:val="24"/>
          <w:shd w:fill="FFFFFF" w:val="clear"/>
        </w:rPr>
      </w:pPr>
      <w:r>
        <w:rPr>
          <w:sz w:val="24"/>
          <w:szCs w:val="24"/>
          <w:shd w:fill="FFFFFF" w:val="clear"/>
        </w:rPr>
        <w:t>É isso. Obrigado.</w:t>
      </w:r>
    </w:p>
    <w:p>
      <w:pPr>
        <w:pStyle w:val="Normal"/>
        <w:ind w:firstLine="709"/>
        <w:jc w:val="both"/>
        <w:rPr>
          <w:sz w:val="24"/>
          <w:szCs w:val="24"/>
          <w:shd w:fill="FFFFFF" w:val="clear"/>
        </w:rPr>
      </w:pPr>
      <w:r>
        <w:rPr>
          <w:b/>
          <w:sz w:val="24"/>
          <w:szCs w:val="24"/>
          <w:shd w:fill="FFFFFF" w:val="clear"/>
        </w:rPr>
        <w:t xml:space="preserve">O SR. PRESIDENTE (Deputado Estadual Jessé Lopes) </w:t>
      </w:r>
      <w:r>
        <w:rPr>
          <w:sz w:val="24"/>
          <w:szCs w:val="24"/>
          <w:shd w:fill="FFFFFF" w:val="clear"/>
        </w:rPr>
        <w:t xml:space="preserve">–Obrigado, senhor Marco. </w:t>
      </w:r>
    </w:p>
    <w:p>
      <w:pPr>
        <w:pStyle w:val="Normal"/>
        <w:ind w:firstLine="709"/>
        <w:jc w:val="both"/>
        <w:rPr>
          <w:sz w:val="24"/>
          <w:szCs w:val="24"/>
          <w:shd w:fill="FFFFFF" w:val="clear"/>
        </w:rPr>
      </w:pPr>
      <w:r>
        <w:rPr>
          <w:sz w:val="24"/>
          <w:szCs w:val="24"/>
          <w:shd w:fill="FFFFFF" w:val="clear"/>
        </w:rPr>
        <w:t xml:space="preserve">Vou passar a palavra para mais um orador e depois passamos para um representante do Estado. </w:t>
      </w:r>
    </w:p>
    <w:p>
      <w:pPr>
        <w:pStyle w:val="Normal"/>
        <w:ind w:firstLine="709"/>
        <w:jc w:val="both"/>
        <w:rPr>
          <w:sz w:val="24"/>
          <w:szCs w:val="24"/>
          <w:shd w:fill="FFFFFF" w:val="clear"/>
        </w:rPr>
      </w:pPr>
      <w:r>
        <w:rPr>
          <w:sz w:val="24"/>
          <w:szCs w:val="24"/>
          <w:shd w:fill="FFFFFF" w:val="clear"/>
        </w:rPr>
        <w:t xml:space="preserve">Com a palavra o senhor Marcelo </w:t>
      </w:r>
      <w:r>
        <w:rPr>
          <w:bCs/>
          <w:sz w:val="24"/>
          <w:szCs w:val="24"/>
          <w:shd w:fill="FFFFFF" w:val="clear"/>
        </w:rPr>
        <w:t>Bohrer, d</w:t>
      </w:r>
      <w:r>
        <w:rPr>
          <w:sz w:val="24"/>
          <w:szCs w:val="24"/>
          <w:shd w:fill="FFFFFF" w:val="clear"/>
        </w:rPr>
        <w:t>iretor do Fórum de Turismo de Florianópolis, por até cinco minutos.</w:t>
      </w:r>
    </w:p>
    <w:p>
      <w:pPr>
        <w:pStyle w:val="Normal"/>
        <w:ind w:firstLine="709"/>
        <w:jc w:val="both"/>
        <w:rPr/>
      </w:pPr>
      <w:r>
        <w:rPr>
          <w:b/>
          <w:sz w:val="24"/>
          <w:szCs w:val="24"/>
          <w:shd w:fill="FFFFFF" w:val="clear"/>
        </w:rPr>
        <w:t xml:space="preserve">O SR. MARCELO BOHRER </w:t>
      </w:r>
      <w:r>
        <w:rPr>
          <w:sz w:val="24"/>
          <w:szCs w:val="24"/>
          <w:shd w:fill="FFFFFF" w:val="clear"/>
        </w:rPr>
        <w:t xml:space="preserve">– Obrigado, Deputado. </w:t>
      </w:r>
    </w:p>
    <w:p>
      <w:pPr>
        <w:pStyle w:val="Normal"/>
        <w:ind w:firstLine="709"/>
        <w:jc w:val="both"/>
        <w:rPr/>
      </w:pPr>
      <w:r>
        <w:rPr>
          <w:sz w:val="24"/>
          <w:szCs w:val="24"/>
          <w:shd w:fill="FFFFFF" w:val="clear"/>
        </w:rPr>
        <w:t xml:space="preserve">Boa tarde a todos os amigos que fazem parte deste debate. Muito já foi dito e não desejo aqui ser repetitivo, mas fiz parte deste grupo que o Marco Floriani acaba de comentar, da construção dos protocolos e dos debates com a  Saúde, tivemos aí algumas boas e proveitosas oportunidades com a doutora Raquel e mais a equipe da Saúde e da Santur, que muito contribuiu com esse diálogo. </w:t>
      </w:r>
    </w:p>
    <w:p>
      <w:pPr>
        <w:pStyle w:val="Normal"/>
        <w:ind w:firstLine="709"/>
        <w:jc w:val="both"/>
        <w:rPr/>
      </w:pPr>
      <w:r>
        <w:rPr>
          <w:sz w:val="24"/>
          <w:szCs w:val="24"/>
          <w:shd w:fill="FFFFFF" w:val="clear"/>
        </w:rPr>
        <w:t xml:space="preserve">E eu gostaria de deixar para reflexão, talvez, doutora Raquel, Deputado, de uma coisa que a gente defende desde o princípio, de que os eventos podem ser talvez um dos maiores aliados no controle no que diz respeito à contaminação, uma vez que os eventos que estão parados hoje que são os eventos regulares, que são os eventos organizados, que são os eventos com as suas devidas liberações, etc., são, via de regra, eventos que têm um total controle do acesso, da permanência das pessoas dentro do seu evento, da saída das pessoas dos seus eventos, e por conta disso pode ser aí um grande aliado do Estado no que diz respeito ao controle da disseminação do vírus. O contrário de eventos que estão, infelizmente, acontecendo de formas clandestinas, como muitos aqui já trouxeram a informação. </w:t>
      </w:r>
    </w:p>
    <w:p>
      <w:pPr>
        <w:pStyle w:val="Normal"/>
        <w:ind w:firstLine="709"/>
        <w:jc w:val="both"/>
        <w:rPr/>
      </w:pPr>
      <w:r>
        <w:rPr>
          <w:sz w:val="24"/>
          <w:szCs w:val="24"/>
          <w:shd w:fill="FFFFFF" w:val="clear"/>
        </w:rPr>
        <w:t xml:space="preserve">Então, de início o Estado tinha a clara visão de que os eventos eram um potencial contaminador, por conta de que em tese o evento visa simplesmente a aglomeração, e eu acho que essa mudança de postura, mudança de </w:t>
      </w:r>
      <w:r>
        <w:rPr>
          <w:i/>
          <w:sz w:val="24"/>
          <w:szCs w:val="24"/>
          <w:shd w:fill="FFFFFF" w:val="clear"/>
        </w:rPr>
        <w:t>mindset</w:t>
      </w:r>
      <w:r>
        <w:rPr>
          <w:sz w:val="24"/>
          <w:szCs w:val="24"/>
          <w:shd w:fill="FFFFFF" w:val="clear"/>
        </w:rPr>
        <w:t xml:space="preserve"> tem sido observada, tanto é que a gente tem evoluído aí no que diz respeito às liberações e evoluído no que diz respeito ao avanço das bandeiras, mas eu acho que é muito oportuno a gente reforçar isso, é muito oportuno a gente entender que os eventos podem ser esse aliado e não o contrário, não serem simplesmente, porque não são, um disseminador do vírus. O que dissemina o vírus é aquele que ocorre de forma descontrolada, é a praia lotada no final de semana, é o estabelecimento que deveria ser uma coisa e está se tornando outra, é o estabelecimento que fecha uma cortina e de noite vira uma absurda aglomeração. Enquanto isso toda uma cadeia produtiva responsável está parada por conta de que se tem uma interpretação, muitas vezes não extensa, de que os eventos são simplesmente um ponto de contaminação. </w:t>
      </w:r>
    </w:p>
    <w:p>
      <w:pPr>
        <w:pStyle w:val="Normal"/>
        <w:ind w:firstLine="709"/>
        <w:jc w:val="both"/>
        <w:rPr/>
      </w:pPr>
      <w:r>
        <w:rPr>
          <w:sz w:val="24"/>
          <w:szCs w:val="24"/>
          <w:shd w:fill="FFFFFF" w:val="clear"/>
        </w:rPr>
        <w:t xml:space="preserve">Inclusive algumas vezes a gente debateu com a doutora Raquel que o funcionamento de determinados tipos de eventos é o mesmo funcionamento que um </w:t>
      </w:r>
      <w:r>
        <w:rPr>
          <w:i/>
          <w:sz w:val="24"/>
          <w:szCs w:val="24"/>
          <w:shd w:fill="FFFFFF" w:val="clear"/>
        </w:rPr>
        <w:t>shopping</w:t>
      </w:r>
      <w:r>
        <w:rPr>
          <w:sz w:val="24"/>
          <w:szCs w:val="24"/>
          <w:shd w:fill="FFFFFF" w:val="clear"/>
        </w:rPr>
        <w:t xml:space="preserve"> </w:t>
      </w:r>
      <w:r>
        <w:rPr>
          <w:i/>
          <w:sz w:val="24"/>
          <w:szCs w:val="24"/>
          <w:shd w:fill="FFFFFF" w:val="clear"/>
        </w:rPr>
        <w:t>center</w:t>
      </w:r>
      <w:r>
        <w:rPr>
          <w:sz w:val="24"/>
          <w:szCs w:val="24"/>
          <w:shd w:fill="FFFFFF" w:val="clear"/>
        </w:rPr>
        <w:t xml:space="preserve"> tem, que um supermercado tem, aliás, às vezes até com... às vezes, não, certamente com um controle maior, porque eu entro e saio do supermercado e do </w:t>
      </w:r>
      <w:r>
        <w:rPr>
          <w:i/>
          <w:sz w:val="24"/>
          <w:szCs w:val="24"/>
          <w:shd w:fill="FFFFFF" w:val="clear"/>
        </w:rPr>
        <w:t>shopping</w:t>
      </w:r>
      <w:r>
        <w:rPr>
          <w:sz w:val="24"/>
          <w:szCs w:val="24"/>
          <w:shd w:fill="FFFFFF" w:val="clear"/>
        </w:rPr>
        <w:t xml:space="preserve"> e ninguém sabe quem eu sou, e se eu vou entrar e sair de qualquer evento, as pessoas saberão quem eu sou, porque eu não entro em nenhum evento sem me identificar antes, e por conta da identificação acaba que a gente poderá, sim, não só devolver talvez um pouco de alegria às pessoas, ser uma opção de entretenimento a mais às pessoas, ser uma opção de emprego e renda para inúmeras pessoas que estão paradas, mas também esse aliado do Estado no que diz respeito ao controle dos contaminados e assim sucessivamente. </w:t>
      </w:r>
    </w:p>
    <w:p>
      <w:pPr>
        <w:pStyle w:val="Normal"/>
        <w:ind w:firstLine="709"/>
        <w:jc w:val="both"/>
        <w:rPr>
          <w:sz w:val="24"/>
          <w:szCs w:val="24"/>
          <w:shd w:fill="FFFFFF" w:val="clear"/>
        </w:rPr>
      </w:pPr>
      <w:r>
        <w:rPr>
          <w:sz w:val="24"/>
          <w:szCs w:val="24"/>
          <w:shd w:fill="FFFFFF" w:val="clear"/>
        </w:rPr>
        <w:t>Então, Deputado, era isso o que eu tinha a colocar, agradeço novamente, doutora Raquel agradeço novamente também pela atenção de sempre e estamos aí prontos e disponíveis para continuar a evoluir.</w:t>
      </w:r>
    </w:p>
    <w:p>
      <w:pPr>
        <w:pStyle w:val="Normal"/>
        <w:ind w:firstLine="709"/>
        <w:jc w:val="both"/>
        <w:rPr>
          <w:sz w:val="24"/>
          <w:szCs w:val="24"/>
          <w:shd w:fill="FFFFFF" w:val="clear"/>
        </w:rPr>
      </w:pPr>
      <w:r>
        <w:rPr>
          <w:sz w:val="24"/>
          <w:szCs w:val="24"/>
          <w:shd w:fill="FFFFFF" w:val="clear"/>
        </w:rPr>
        <w:t>Obrigado.</w:t>
      </w:r>
    </w:p>
    <w:p>
      <w:pPr>
        <w:pStyle w:val="Normal"/>
        <w:ind w:firstLine="709"/>
        <w:jc w:val="both"/>
        <w:rPr/>
      </w:pPr>
      <w:r>
        <w:rPr>
          <w:b/>
          <w:sz w:val="24"/>
          <w:szCs w:val="24"/>
          <w:shd w:fill="FFFFFF" w:val="clear"/>
        </w:rPr>
        <w:t xml:space="preserve">O SR. PRESIDENTE (Deputado Estadual Jessé Lopes) </w:t>
      </w:r>
      <w:r>
        <w:rPr>
          <w:sz w:val="24"/>
          <w:szCs w:val="24"/>
          <w:shd w:fill="FFFFFF" w:val="clear"/>
        </w:rPr>
        <w:t>– Obrigado pela participação, Marcelo.</w:t>
      </w:r>
    </w:p>
    <w:p>
      <w:pPr>
        <w:pStyle w:val="Normal"/>
        <w:ind w:firstLine="709"/>
        <w:jc w:val="both"/>
        <w:rPr/>
      </w:pPr>
      <w:r>
        <w:rPr>
          <w:sz w:val="24"/>
          <w:szCs w:val="24"/>
          <w:shd w:fill="FFFFFF" w:val="clear"/>
        </w:rPr>
        <w:t>Eu passo a palavra agora para a representante do governo, pode ser a Raquel ou o senhor Gustavo.</w:t>
      </w:r>
    </w:p>
    <w:p>
      <w:pPr>
        <w:pStyle w:val="Normal"/>
        <w:ind w:firstLine="709"/>
        <w:jc w:val="both"/>
        <w:rPr>
          <w:sz w:val="24"/>
          <w:szCs w:val="24"/>
          <w:shd w:fill="FFFFFF" w:val="clear"/>
        </w:rPr>
      </w:pPr>
      <w:r>
        <w:rPr>
          <w:b/>
          <w:sz w:val="24"/>
          <w:szCs w:val="24"/>
        </w:rPr>
        <w:t xml:space="preserve">A SRA. RAQUEL RIBEIRO BITTENCOURT </w:t>
      </w:r>
      <w:r>
        <w:rPr>
          <w:sz w:val="24"/>
          <w:szCs w:val="24"/>
        </w:rPr>
        <w:t xml:space="preserve">– </w:t>
      </w:r>
      <w:r>
        <w:rPr>
          <w:sz w:val="24"/>
          <w:szCs w:val="24"/>
          <w:shd w:fill="FFFFFF" w:val="clear"/>
        </w:rPr>
        <w:t>Gustavo, quer fazer alguma consideração antes de mim?</w:t>
      </w:r>
    </w:p>
    <w:p>
      <w:pPr>
        <w:pStyle w:val="Normal"/>
        <w:ind w:firstLine="709"/>
        <w:jc w:val="both"/>
        <w:rPr/>
      </w:pPr>
      <w:r>
        <w:rPr>
          <w:b/>
          <w:sz w:val="24"/>
          <w:szCs w:val="24"/>
        </w:rPr>
        <w:t>O SR. GUSTAVO SCHMITZ CANTO</w:t>
      </w:r>
      <w:r>
        <w:rPr>
          <w:sz w:val="24"/>
          <w:szCs w:val="24"/>
        </w:rPr>
        <w:t xml:space="preserve"> – </w:t>
      </w:r>
      <w:r>
        <w:rPr>
          <w:sz w:val="24"/>
          <w:szCs w:val="24"/>
          <w:shd w:fill="FFFFFF" w:val="clear"/>
        </w:rPr>
        <w:t>Vou deixar para a senhora, porque os temas abordados são muito técnicos. E vou deixar que a senhora, com o seu conhecimento, explique aos participantes. [</w:t>
      </w:r>
      <w:r>
        <w:rPr>
          <w:i/>
          <w:sz w:val="24"/>
          <w:szCs w:val="24"/>
          <w:shd w:fill="FFFFFF" w:val="clear"/>
        </w:rPr>
        <w:t>Transcrição: João Batista da Silva / Revisão: taquígrafa Siomara G. Videira</w:t>
      </w:r>
      <w:r>
        <w:rPr>
          <w:sz w:val="24"/>
          <w:szCs w:val="24"/>
          <w:shd w:fill="FFFFFF" w:val="clear"/>
        </w:rPr>
        <w:t>]</w:t>
      </w:r>
    </w:p>
    <w:p>
      <w:pPr>
        <w:pStyle w:val="Normal"/>
        <w:ind w:firstLine="709"/>
        <w:jc w:val="both"/>
        <w:rPr/>
      </w:pPr>
      <w:r>
        <w:rPr>
          <w:b/>
          <w:sz w:val="24"/>
          <w:szCs w:val="24"/>
        </w:rPr>
        <w:t xml:space="preserve">A SRA. RAQUEL RIBEIRO BITTENCOURT </w:t>
      </w:r>
      <w:r>
        <w:rPr>
          <w:sz w:val="24"/>
          <w:szCs w:val="24"/>
        </w:rPr>
        <w:t xml:space="preserve">– </w:t>
      </w:r>
      <w:r>
        <w:rPr>
          <w:sz w:val="24"/>
          <w:szCs w:val="24"/>
          <w:shd w:fill="FFFFFF" w:val="clear"/>
        </w:rPr>
        <w:t>Então, primeiro o fato de determinado tipo de atividade ter controle de acesso das pessoas, assim como as escolas terão e outros que já estão liberados, não significa que não vai haver transmissão. Então, não é o tipo de controle que vai garantir não ter transmissão, são as pessoas, somos nós circulando. Eu posso chegar no meu local de trabalho e estar transmitindo, então, não é exatamente isso – e eu tenho controle –, não é essa a questão, não é a atividade em si. O cuidado que nós tivemos desde o começo foi ir liberando gradativamente as atividades que geram uma proximidade das pessoas, para que a gente pudesse ir liberando com controle, com cuidado. Caso viessem a ter surtos naqueles locais, a gente poderia agir e impedir a propagação. Então, são cuidados que nós temos que ter.</w:t>
      </w:r>
    </w:p>
    <w:p>
      <w:pPr>
        <w:pStyle w:val="Normal"/>
        <w:ind w:firstLine="709"/>
        <w:jc w:val="both"/>
        <w:rPr>
          <w:sz w:val="24"/>
          <w:szCs w:val="24"/>
          <w:shd w:fill="FFFFFF" w:val="clear"/>
        </w:rPr>
      </w:pPr>
      <w:r>
        <w:rPr>
          <w:sz w:val="24"/>
          <w:szCs w:val="24"/>
          <w:shd w:fill="FFFFFF" w:val="clear"/>
        </w:rPr>
        <w:t>Na questão que insistentemente vocês falam de cobrança, de ingresso ou não, nunca foi colocado nesse formato. E nunca a questão da bebida alcoólica foi uma coisa, porque num casamento, numa formatura você bebe, nunca foi essa a questão. A questão foi diferente, foi justamente ambientes que propiciem mais proximidade de pessoas, mais aglomeração, pessoas que vão buscar estar próximas umas das outras e vão bebendo, vão descontraindo. O risco está também dentro do casamento e da formatura, por isso tem regra de distanciamento. Mas tem coisas que eu não tenho resposta agora, vai depender de como essa pandemia vai evoluir.</w:t>
      </w:r>
    </w:p>
    <w:p>
      <w:pPr>
        <w:pStyle w:val="Normal"/>
        <w:ind w:firstLine="709"/>
        <w:jc w:val="both"/>
        <w:rPr>
          <w:sz w:val="24"/>
          <w:szCs w:val="24"/>
          <w:shd w:fill="FFFFFF" w:val="clear"/>
        </w:rPr>
      </w:pPr>
      <w:r>
        <w:rPr>
          <w:sz w:val="24"/>
          <w:szCs w:val="24"/>
          <w:shd w:fill="FFFFFF" w:val="clear"/>
        </w:rPr>
        <w:t>Floriani, o fato de nós colocarmos, a partir do nível grave, percentuais para funcionamento, com exceção das casas noturnas, eu creio que, sim, dá uma segurança para a negociação. Somente no nível grave é que nós estamos prevendo a parada dessas atividades, porque é um nível que não queremos chegar mais, já passamos por ele.</w:t>
      </w:r>
    </w:p>
    <w:p>
      <w:pPr>
        <w:pStyle w:val="Normal"/>
        <w:ind w:firstLine="709"/>
        <w:jc w:val="both"/>
        <w:rPr>
          <w:sz w:val="24"/>
          <w:szCs w:val="24"/>
          <w:shd w:fill="FFFFFF" w:val="clear"/>
        </w:rPr>
      </w:pPr>
      <w:r>
        <w:rPr>
          <w:sz w:val="24"/>
          <w:szCs w:val="24"/>
          <w:shd w:fill="FFFFFF" w:val="clear"/>
        </w:rPr>
        <w:t xml:space="preserve">Mas eu volto a dizer, Deputado e senhores, conversem com as suas lideranças municipais, os Prefeitos, as autoridades municipais, os empresários, para que cada um faça a sua parte, para que uma região hoje em amarelo, não volte para a bandeira laranja na semana que vem, porque tem movimentos de gestão, quando o Estado publica a matriz é justamente para provocar movimentos de gestão. Está aí a portaria que fala da regionalização, que o Estado reconhece a autonomia do Município de gestão, e o Ministério Público exigiu que o Estado colocasse regras mais delimitadas para cada faixa de risco, não é, doutor Gustavo? E nós tivemos que fazer. Quando nós sinalizamos é justamente para o Município fazer a gestão, a região fazer a gestão e ter um movimento de melhorar, e não de piorar. </w:t>
      </w:r>
    </w:p>
    <w:p>
      <w:pPr>
        <w:pStyle w:val="Normal"/>
        <w:ind w:firstLine="709"/>
        <w:jc w:val="both"/>
        <w:rPr/>
      </w:pPr>
      <w:r>
        <w:rPr>
          <w:sz w:val="24"/>
          <w:szCs w:val="24"/>
          <w:shd w:fill="FFFFFF" w:val="clear"/>
        </w:rPr>
        <w:t>Então, toda semana a gente se reúne, avalia as normativas municipais e os seus movimentos de fiscalização para impedir a clandestinidade, para cobrar de quem está (</w:t>
      </w:r>
      <w:r>
        <w:rPr>
          <w:i/>
          <w:sz w:val="24"/>
          <w:szCs w:val="24"/>
          <w:shd w:fill="FFFFFF" w:val="clear"/>
        </w:rPr>
        <w:t>ininteligível</w:t>
      </w:r>
      <w:r>
        <w:rPr>
          <w:sz w:val="24"/>
          <w:szCs w:val="24"/>
          <w:shd w:fill="FFFFFF" w:val="clear"/>
        </w:rPr>
        <w:t>) o cumprimento da regra. E a ordem, Deputado, é a seguinte: a atividade está liberada num determinado regramento, sendo fiscalizada, não está cumprindo, não tem prazo para adequar, fecha. Tem que ser didático para que aquele que está fazendo certo seja reconhecido. Mas até essa dificuldade a gente está tendo, porque nós pegamos um ano eleitoral com pandemia e a grande dificuldade de as equipes de vigilância municipal é irem à campo e fazerem o seu trabalho.</w:t>
      </w:r>
    </w:p>
    <w:p>
      <w:pPr>
        <w:pStyle w:val="Normal"/>
        <w:ind w:firstLine="709"/>
        <w:jc w:val="both"/>
        <w:rPr>
          <w:sz w:val="24"/>
          <w:szCs w:val="24"/>
          <w:shd w:fill="FFFFFF" w:val="clear"/>
        </w:rPr>
      </w:pPr>
      <w:r>
        <w:rPr>
          <w:sz w:val="24"/>
          <w:szCs w:val="24"/>
          <w:shd w:fill="FFFFFF" w:val="clear"/>
        </w:rPr>
        <w:t>Temos, é verdade, uma ajuda da Polícia Militar, da Polícia Civil e do Corpo de Bombeiros, mas essas forças não estão dispersas igualitariamente no Estado. Nós temos uma média de 750 a 800 fiscais de vigilância sanitária no Estado, uma concentração maior nos Municípios. É pouco para toda a necessidade, mas, eu volto a dizer, depende da atitude de cada um, depende de chegar às informações aqui para nós, porque nós não adivinhamos os clandestinos, eles chegam através de denúncia e temos feito movimentos para impedir. Mas realmente essa área é muito grande, é muito difícil, exige um esforço coletivo e justamente por isso a Secretaria de Estado da Saúde publicou uma portaria - são tantas que eu não lembro o número neste momento - reconhecendo a regionalização e a autonomia do Município para tomar medidas regionalizadas também. E o Ministério Público exigiu que o Estado fosse mais restritivo e colocasse regras bem claras. Por isso, que essas regras de liberação estão dentro das faixas de risco. Nós estamos atendendo uma demanda do Ministério Público, que moveu uma ação civil pública contra o Estado. O doutor Gustavo pode até falar mais um pouco a esse respeito.</w:t>
      </w:r>
    </w:p>
    <w:p>
      <w:pPr>
        <w:pStyle w:val="Normal"/>
        <w:ind w:firstLine="709"/>
        <w:jc w:val="both"/>
        <w:rPr>
          <w:sz w:val="24"/>
          <w:szCs w:val="24"/>
          <w:shd w:fill="FFFFFF" w:val="clear"/>
        </w:rPr>
      </w:pPr>
      <w:r>
        <w:rPr>
          <w:sz w:val="24"/>
          <w:szCs w:val="24"/>
          <w:shd w:fill="FFFFFF" w:val="clear"/>
        </w:rPr>
        <w:t>Senhores, tem situações que vocês colocaram aqui, que eu preciso conversar com a equipe da vigilância epidemiológica para a gente também avaliar e considerar. O que nós temos, neste momento da pandemia, de possibilidades de flexibilização, foram aqui colocadas. Pode ser, Deputado, que o movimento da pandemia mude daqui alguns dias e nós tenhamos condições de mais flexibilização, ou, tomara que não, de ter que impor restrição. É tudo que nós não queremos. Nós queremos caminhar para uma normalidade, que perdemos lá no ano passado, queremos voltar mais perto daquilo possível e o esforço é para isso.</w:t>
      </w:r>
    </w:p>
    <w:p>
      <w:pPr>
        <w:pStyle w:val="Normal"/>
        <w:ind w:firstLine="709"/>
        <w:jc w:val="both"/>
        <w:rPr>
          <w:sz w:val="24"/>
          <w:szCs w:val="24"/>
          <w:shd w:fill="FFFFFF" w:val="clear"/>
        </w:rPr>
      </w:pPr>
      <w:r>
        <w:rPr>
          <w:sz w:val="24"/>
          <w:szCs w:val="24"/>
          <w:shd w:fill="FFFFFF" w:val="clear"/>
        </w:rPr>
        <w:t>Então eu finalizo aqui a minha parte dizendo: a classificação de risco, o atrelamento das atividades a esta classificação, atende uma demanda do Ministério Público, ela se enquadra aos critérios epidemiológicos. Num outro momento, se o Deputado e a Comissão de Saúde quiserem, a gente pode abrir a matriz e explicar mais detalhadamente como ela funciona, porque não é só a testagem, ela é um conjunto de indicadores. Não é só a ocupação de leitos que muitas vezes uma região diz: ah, mas os meus leitos aqui estão livres. Mas está acontecendo outros fatores que influenciam nos indicadores e a gente teria o maior prazer em explicar – e aos senhores também, mas eu estou me referindo a um instrumento extremamente técnico que talvez seja enfadonho para os senhores, mas a gente se coloca à disposição também.</w:t>
      </w:r>
    </w:p>
    <w:p>
      <w:pPr>
        <w:pStyle w:val="Normal"/>
        <w:ind w:firstLine="709"/>
        <w:jc w:val="both"/>
        <w:rPr>
          <w:sz w:val="24"/>
          <w:szCs w:val="24"/>
          <w:shd w:fill="FFFFFF" w:val="clear"/>
        </w:rPr>
      </w:pPr>
      <w:r>
        <w:rPr>
          <w:sz w:val="24"/>
          <w:szCs w:val="24"/>
          <w:shd w:fill="FFFFFF" w:val="clear"/>
        </w:rPr>
        <w:t>Doutor Gustavo?</w:t>
      </w:r>
    </w:p>
    <w:p>
      <w:pPr>
        <w:pStyle w:val="Normal"/>
        <w:ind w:firstLine="709"/>
        <w:jc w:val="both"/>
        <w:rPr/>
      </w:pPr>
      <w:r>
        <w:rPr>
          <w:b/>
          <w:sz w:val="24"/>
          <w:szCs w:val="24"/>
        </w:rPr>
        <w:t xml:space="preserve">O SR. JABSON ROBERTO CLAUDINO MÜLLER </w:t>
      </w:r>
      <w:r>
        <w:rPr>
          <w:sz w:val="24"/>
          <w:szCs w:val="24"/>
          <w:shd w:fill="FFFFFF" w:val="clear"/>
        </w:rPr>
        <w:t>–</w:t>
      </w:r>
      <w:r>
        <w:rPr>
          <w:sz w:val="24"/>
          <w:szCs w:val="24"/>
        </w:rPr>
        <w:t xml:space="preserve"> </w:t>
      </w:r>
      <w:r>
        <w:rPr>
          <w:sz w:val="24"/>
          <w:szCs w:val="24"/>
          <w:shd w:fill="FFFFFF" w:val="clear"/>
        </w:rPr>
        <w:t>Eu poderia intervir, Deputado?</w:t>
      </w:r>
    </w:p>
    <w:p>
      <w:pPr>
        <w:pStyle w:val="Normal"/>
        <w:ind w:firstLine="709"/>
        <w:jc w:val="both"/>
        <w:rPr/>
      </w:pPr>
      <w:r>
        <w:rPr>
          <w:b/>
          <w:sz w:val="24"/>
          <w:szCs w:val="24"/>
          <w:shd w:fill="FFFFFF" w:val="clear"/>
        </w:rPr>
        <w:t xml:space="preserve">O SR. PRESIDENTE (Deputado Estadual Jessé Lopes) </w:t>
      </w:r>
      <w:r>
        <w:rPr>
          <w:sz w:val="24"/>
          <w:szCs w:val="24"/>
          <w:shd w:fill="FFFFFF" w:val="clear"/>
        </w:rPr>
        <w:t>– Mais no final a gente deixa, Jabson.</w:t>
      </w:r>
    </w:p>
    <w:p>
      <w:pPr>
        <w:pStyle w:val="Normal"/>
        <w:ind w:firstLine="709"/>
        <w:jc w:val="both"/>
        <w:rPr/>
      </w:pPr>
      <w:r>
        <w:rPr>
          <w:b/>
          <w:sz w:val="24"/>
          <w:szCs w:val="24"/>
        </w:rPr>
        <w:t xml:space="preserve">O SR. JABSON ROBERTO CLAUDINO MÜLLER </w:t>
      </w:r>
      <w:r>
        <w:rPr>
          <w:sz w:val="24"/>
          <w:szCs w:val="24"/>
          <w:shd w:fill="FFFFFF" w:val="clear"/>
        </w:rPr>
        <w:t xml:space="preserve">– </w:t>
      </w:r>
      <w:r>
        <w:rPr>
          <w:sz w:val="24"/>
          <w:szCs w:val="24"/>
        </w:rPr>
        <w:t>Só porque era um ponto que ela falou, e eu discordo de um trecho ali. Eu gostaria de uma explicação, mas eu faço no final, vou anotar aqui.</w:t>
      </w:r>
    </w:p>
    <w:p>
      <w:pPr>
        <w:pStyle w:val="Normal"/>
        <w:ind w:firstLine="709"/>
        <w:jc w:val="both"/>
        <w:rPr/>
      </w:pPr>
      <w:r>
        <w:rPr>
          <w:b/>
          <w:sz w:val="24"/>
          <w:szCs w:val="24"/>
          <w:shd w:fill="FFFFFF" w:val="clear"/>
        </w:rPr>
        <w:t xml:space="preserve">O SR. PRESIDENTE (Deputado Estadual Jessé Lopes) </w:t>
      </w:r>
      <w:r>
        <w:rPr>
          <w:sz w:val="24"/>
          <w:szCs w:val="24"/>
          <w:shd w:fill="FFFFFF" w:val="clear"/>
        </w:rPr>
        <w:t>– No final a gente abre de novo, tá, Jabson? Eu vou fazer uma observação aqui e talvez seja isso.</w:t>
      </w:r>
    </w:p>
    <w:p>
      <w:pPr>
        <w:pStyle w:val="Normal"/>
        <w:ind w:firstLine="709"/>
        <w:jc w:val="both"/>
        <w:rPr>
          <w:sz w:val="24"/>
          <w:szCs w:val="24"/>
        </w:rPr>
      </w:pPr>
      <w:r>
        <w:rPr>
          <w:sz w:val="24"/>
          <w:szCs w:val="24"/>
        </w:rPr>
        <w:t>Doutor Gustavo, o senhor quer falar?</w:t>
      </w:r>
    </w:p>
    <w:p>
      <w:pPr>
        <w:pStyle w:val="Normal"/>
        <w:ind w:firstLine="709"/>
        <w:jc w:val="both"/>
        <w:rPr/>
      </w:pPr>
      <w:r>
        <w:rPr>
          <w:b/>
          <w:sz w:val="24"/>
          <w:szCs w:val="24"/>
          <w:shd w:fill="FFFFFF" w:val="clear"/>
        </w:rPr>
        <w:t>O SR. GUSTAVO SCHMITZ CANTO</w:t>
      </w:r>
      <w:r>
        <w:rPr>
          <w:sz w:val="24"/>
          <w:szCs w:val="24"/>
          <w:shd w:fill="FFFFFF" w:val="clear"/>
        </w:rPr>
        <w:t xml:space="preserve"> – Só vou reforçar a dificuldade que a Secretaria tem, o governo, de modo geral, o Estado tem, porque, como a doutora Raquel pontuou, o Estado num primeiro momento assumiu a responsabilidade para si lá em março. A partir do momento que a Secretaria passou a ter um melhor conhecimento sobre a dinâmica da crise, tentou-se em junho, fez-se um movimento para que os Municípios participassem, e o Mistério Público e o Judiciário entenderam que isso não era possível naquela oportunidade. Então vejam a dificuldade que a gente tem de harmonizar esses diversos entendimentos sobre a crise. Esse é o problema de uma medida extrema, às vezes ela acaba legitimando a tomada de decisão e fragilizando até a autoridade sanitária, que tem a pretensão de fazer sempre o que é correto, mas nem sempre consegue impor, no sentido de convencer demais atores do acerto em sua decisão.</w:t>
      </w:r>
    </w:p>
    <w:p>
      <w:pPr>
        <w:pStyle w:val="Normal"/>
        <w:ind w:firstLine="709"/>
        <w:jc w:val="both"/>
        <w:rPr/>
      </w:pPr>
      <w:r>
        <w:rPr>
          <w:b/>
          <w:sz w:val="24"/>
          <w:szCs w:val="24"/>
          <w:shd w:fill="FFFFFF" w:val="clear"/>
        </w:rPr>
        <w:t xml:space="preserve">O SR. PRESIDENTE (Deputado Estadual Jessé Lopes) </w:t>
      </w:r>
      <w:r>
        <w:rPr>
          <w:sz w:val="24"/>
          <w:szCs w:val="24"/>
          <w:shd w:fill="FFFFFF" w:val="clear"/>
        </w:rPr>
        <w:t>– Está certo. Eu acho que todos nós, quando falamos da questão da clandestinidade, ninguém aqui está reclamando que essas pessoas precisam fechar. Nós estamos aqui dando exemplo de que as coisas estão funcionando, estão acontecendo e os números não são nenhuns assustadores, muito pelo contrário, eles têm diminuído, principalmente na questão dos mortos, que é mais concreto. Além de tudo, está diminuindo também a questão dos contaminados, sendo que fica um negócio muito relativo, porque depende da quantidade de testes feitos.</w:t>
      </w:r>
    </w:p>
    <w:p>
      <w:pPr>
        <w:pStyle w:val="Normal"/>
        <w:ind w:firstLine="709"/>
        <w:jc w:val="both"/>
        <w:rPr>
          <w:sz w:val="24"/>
          <w:szCs w:val="24"/>
          <w:shd w:fill="FFFFFF" w:val="clear"/>
        </w:rPr>
      </w:pPr>
      <w:r>
        <w:rPr>
          <w:sz w:val="24"/>
          <w:szCs w:val="24"/>
          <w:shd w:fill="FFFFFF" w:val="clear"/>
        </w:rPr>
        <w:t>Então, na verdade, nós não estamos reclamando para que se feche os clandestinos, mas, sim, mostrando que há uma contradição, porque enquanto os clandestinos funcionam, aqueles regulares, que dependem daquilo para viver, não estão podendo fazer.</w:t>
      </w:r>
    </w:p>
    <w:p>
      <w:pPr>
        <w:pStyle w:val="Normal"/>
        <w:ind w:firstLine="709"/>
        <w:jc w:val="both"/>
        <w:rPr>
          <w:sz w:val="24"/>
          <w:szCs w:val="24"/>
          <w:shd w:fill="FFFFFF" w:val="clear"/>
        </w:rPr>
      </w:pPr>
      <w:r>
        <w:rPr>
          <w:sz w:val="24"/>
          <w:szCs w:val="24"/>
          <w:shd w:fill="FFFFFF" w:val="clear"/>
        </w:rPr>
        <w:t>Quando a doutora Raquel fala que os Municípios devem melhorar, eu não sei o que é melhorar para a senhora, mas para mim melhorar é flexibilizar. Os Municípios não têm condição nenhuma de flexibilizar a mais do que o Estado, o governo do Estado, eles só podem restringir mais. O Município não tem autonomia para flexibilizar mais do que o Estado.</w:t>
      </w:r>
    </w:p>
    <w:p>
      <w:pPr>
        <w:pStyle w:val="Normal"/>
        <w:ind w:firstLine="709"/>
        <w:jc w:val="both"/>
        <w:rPr>
          <w:sz w:val="24"/>
          <w:szCs w:val="24"/>
          <w:shd w:fill="FFFFFF" w:val="clear"/>
        </w:rPr>
      </w:pPr>
      <w:r>
        <w:rPr>
          <w:sz w:val="24"/>
          <w:szCs w:val="24"/>
          <w:shd w:fill="FFFFFF" w:val="clear"/>
        </w:rPr>
        <w:t>Então, quando você fala, para dar um exemplo, do fechamento de um local que é clandestino, para dar o exemplo das pessoas que estão fazendo o certo, em âmbito estadual, não vai ter reconhecimento algum. Então, por que nós não damos essa autonomia aos Municípios, para que eles possam fazer essa fiscalização e, de acordo com a realidade dos seus Municípios, tomarem as devidas decisões. Eu acho que dessa forma teríamos uma retomada muito melhor, com uma questão fiscalizatória melhor e muito mais favorável a todas as pessoas que ainda estão com essas restrições. Se nós fizéssemos com autonomia dos Municípios, como se o Estado parasse de legislar sobre isso e deixasse a mando dos Municípios, isso seria uma boa estratégia. Eu acho que deveria estar, sim, em pauta. Inclusive, hoje a Governadora falou, numa entrevista, algo nesse sentido, que estaria dando autonomia, talvez ela pense em realmente fazer isso, ao meu ver facilitaria muito essa questão. Então, só essa observação.</w:t>
      </w:r>
    </w:p>
    <w:p>
      <w:pPr>
        <w:pStyle w:val="Normal"/>
        <w:ind w:firstLine="709"/>
        <w:jc w:val="both"/>
        <w:rPr/>
      </w:pPr>
      <w:r>
        <w:rPr>
          <w:b/>
          <w:sz w:val="24"/>
          <w:szCs w:val="24"/>
          <w:shd w:fill="FFFFFF" w:val="clear"/>
        </w:rPr>
        <w:t>O SR. GUSTAVO SCHMITZ CANTO</w:t>
      </w:r>
      <w:r>
        <w:rPr>
          <w:sz w:val="24"/>
          <w:szCs w:val="24"/>
          <w:shd w:fill="FFFFFF" w:val="clear"/>
        </w:rPr>
        <w:t xml:space="preserve"> – O senhor me permite uma rápida observação para a gente não perder a linha do raciocínio?</w:t>
      </w:r>
    </w:p>
    <w:p>
      <w:pPr>
        <w:pStyle w:val="Normal"/>
        <w:ind w:firstLine="709"/>
        <w:jc w:val="both"/>
        <w:rPr/>
      </w:pPr>
      <w:r>
        <w:rPr>
          <w:b/>
          <w:sz w:val="24"/>
          <w:szCs w:val="24"/>
          <w:shd w:fill="FFFFFF" w:val="clear"/>
        </w:rPr>
        <w:t xml:space="preserve">O SR. PRESIDENTE (Deputado Estadual Jessé Lopes) </w:t>
      </w:r>
      <w:r>
        <w:rPr>
          <w:sz w:val="24"/>
          <w:szCs w:val="24"/>
          <w:shd w:fill="FFFFFF" w:val="clear"/>
        </w:rPr>
        <w:t>– Certo.</w:t>
      </w:r>
    </w:p>
    <w:p>
      <w:pPr>
        <w:pStyle w:val="Normal"/>
        <w:ind w:firstLine="709"/>
        <w:jc w:val="both"/>
        <w:rPr/>
      </w:pPr>
      <w:r>
        <w:rPr>
          <w:b/>
          <w:sz w:val="24"/>
          <w:szCs w:val="24"/>
          <w:shd w:fill="FFFFFF" w:val="clear"/>
        </w:rPr>
        <w:t>O SR. GUSTAVO SCHMITZ CANTO</w:t>
      </w:r>
      <w:r>
        <w:rPr>
          <w:sz w:val="24"/>
          <w:szCs w:val="24"/>
          <w:shd w:fill="FFFFFF" w:val="clear"/>
        </w:rPr>
        <w:t xml:space="preserve"> – Foi o que nós tentamos fazer em junho. O Decreto n.º 630, se não me engano, são tantos atos normativos que a gente pode se perder nos números, mas ele fez esse movimento. Infelizmente, a gente teve que recuar por uma ordem judicial. Então, estabeleceu-se ali um acordo, a gestão acaba sendo compartilhada, os Municípios hoje têm uma grande responsabilidade, mas o Estado acabou premido por uma decisão judicial e teve que assumir mais esse protagonismo. </w:t>
      </w:r>
    </w:p>
    <w:p>
      <w:pPr>
        <w:pStyle w:val="Normal"/>
        <w:ind w:firstLine="709"/>
        <w:jc w:val="both"/>
        <w:rPr/>
      </w:pPr>
      <w:r>
        <w:rPr>
          <w:sz w:val="24"/>
          <w:szCs w:val="24"/>
          <w:shd w:fill="FFFFFF" w:val="clear"/>
        </w:rPr>
        <w:t>Então, só para pontuar, não é objetivo do Estado segurar mais essa decisão. Hoje ela é compartilhada, mas por essa situação a gente precisou ter esse controle na mão do Estado (</w:t>
      </w:r>
      <w:r>
        <w:rPr>
          <w:i/>
          <w:sz w:val="24"/>
          <w:szCs w:val="24"/>
          <w:shd w:fill="FFFFFF" w:val="clear"/>
        </w:rPr>
        <w:t>ininteligível</w:t>
      </w:r>
      <w:r>
        <w:rPr>
          <w:sz w:val="24"/>
          <w:szCs w:val="24"/>
          <w:shd w:fill="FFFFFF" w:val="clear"/>
        </w:rPr>
        <w:t>) um pouco maior, pelo menos.</w:t>
      </w:r>
    </w:p>
    <w:p>
      <w:pPr>
        <w:pStyle w:val="Normal"/>
        <w:ind w:firstLine="709"/>
        <w:jc w:val="both"/>
        <w:rPr/>
      </w:pPr>
      <w:r>
        <w:rPr>
          <w:b/>
          <w:sz w:val="24"/>
          <w:szCs w:val="24"/>
          <w:shd w:fill="FFFFFF" w:val="clear"/>
        </w:rPr>
        <w:t xml:space="preserve">O SR. PRESIDENTE (Deputado Estadual Jessé Lopes) </w:t>
      </w:r>
      <w:r>
        <w:rPr>
          <w:sz w:val="24"/>
          <w:szCs w:val="24"/>
          <w:shd w:fill="FFFFFF" w:val="clear"/>
        </w:rPr>
        <w:t xml:space="preserve">– Com a palavra o senhor Leonardo Vieira, diretor </w:t>
      </w:r>
      <w:r>
        <w:rPr>
          <w:bCs/>
          <w:sz w:val="24"/>
          <w:szCs w:val="24"/>
        </w:rPr>
        <w:t>Comercial do Centro de Convenções de Florianópolis/CentroSul, e presidente da Câmara Setorial Centros de Convenções e Pavilhões, da União Brasileira de Feiras e Eventos de Negócios (Ubrafe).</w:t>
      </w:r>
    </w:p>
    <w:p>
      <w:pPr>
        <w:pStyle w:val="Normal"/>
        <w:ind w:firstLine="709"/>
        <w:jc w:val="both"/>
        <w:rPr/>
      </w:pPr>
      <w:r>
        <w:rPr>
          <w:b/>
          <w:sz w:val="24"/>
          <w:szCs w:val="24"/>
          <w:shd w:fill="FFFFFF" w:val="clear"/>
        </w:rPr>
        <w:t xml:space="preserve">O SR. LEONARDO VIEIRA </w:t>
      </w:r>
      <w:r>
        <w:rPr>
          <w:sz w:val="24"/>
          <w:szCs w:val="24"/>
          <w:shd w:fill="FFFFFF" w:val="clear"/>
        </w:rPr>
        <w:t>– Boa tarde a todos.</w:t>
      </w:r>
    </w:p>
    <w:p>
      <w:pPr>
        <w:pStyle w:val="Normal"/>
        <w:ind w:firstLine="709"/>
        <w:jc w:val="both"/>
        <w:rPr>
          <w:sz w:val="24"/>
          <w:szCs w:val="24"/>
          <w:shd w:fill="FFFFFF" w:val="clear"/>
        </w:rPr>
      </w:pPr>
      <w:r>
        <w:rPr>
          <w:sz w:val="24"/>
          <w:szCs w:val="24"/>
          <w:shd w:fill="FFFFFF" w:val="clear"/>
        </w:rPr>
        <w:t xml:space="preserve">Obrigado, Deputado, acho que a gente precisava disso. Obrigado de coração, eu acho que é sempre válido. </w:t>
      </w:r>
    </w:p>
    <w:p>
      <w:pPr>
        <w:pStyle w:val="Normal"/>
        <w:ind w:firstLine="709"/>
        <w:jc w:val="both"/>
        <w:rPr>
          <w:sz w:val="24"/>
          <w:szCs w:val="24"/>
          <w:shd w:fill="FFFFFF" w:val="clear"/>
        </w:rPr>
      </w:pPr>
      <w:r>
        <w:rPr>
          <w:sz w:val="24"/>
          <w:szCs w:val="24"/>
          <w:shd w:fill="FFFFFF" w:val="clear"/>
        </w:rPr>
        <w:t>Quero parabenizar, principalmente, o Marcos, por estar sempre à frente, junto ao governo do Estado. Enfim, eu vou ser breve, muito breve, porque eu acho que todos os assuntos já foram falados, discutidos.</w:t>
      </w:r>
    </w:p>
    <w:p>
      <w:pPr>
        <w:pStyle w:val="Normal"/>
        <w:ind w:firstLine="709"/>
        <w:jc w:val="both"/>
        <w:rPr/>
      </w:pPr>
      <w:r>
        <w:rPr>
          <w:sz w:val="24"/>
          <w:szCs w:val="24"/>
          <w:shd w:fill="FFFFFF" w:val="clear"/>
        </w:rPr>
        <w:t>Eu só não entendo uma coisa - e isso a gente coloca no Brasil todo, nas nossas reuniões que participamos -, nós hoje (</w:t>
      </w:r>
      <w:r>
        <w:rPr>
          <w:i/>
          <w:sz w:val="24"/>
          <w:szCs w:val="24"/>
          <w:shd w:fill="FFFFFF" w:val="clear"/>
        </w:rPr>
        <w:t>ininteligível</w:t>
      </w:r>
      <w:r>
        <w:rPr>
          <w:sz w:val="24"/>
          <w:szCs w:val="24"/>
          <w:shd w:fill="FFFFFF" w:val="clear"/>
        </w:rPr>
        <w:t>) o grande vilão da pandemia. Não é concebível ficar oito meses sem nenhuma alternativa, sem nenhuma situação. A gente vê hoje as igrejas lotadas, trabalhando normalmente; a gente que vê os estádios, o futebol sendo transmitindo sem público, mas com mais ou menos 300 pessoas, 400 pessoas lá; a gente vê os restaurantes fazendo baladas, enfim, aquilo tudo que as pessoas comentaram; e a gente não entende, principalmente nós de centros de convenções e pavilhões, porque nós não podemos ter uma palestra de 300 pessoas, 500 pessoas, onde, dentro daquilo que o Marcelo falou, existe um controle muito maior e muito mais rígido. É inconcebível ainda quando um governo do Estado procura um determinado espaço para fazer um evento da polícia e a vigilância sanitária proíbe. Dentro das normas de ar condicionado, que foi pedido, dentro das normas de distanciamento, dentro das normas exigentes, ele diz que não pode fazer o evento porque é um evento de mais de 800 pessoas, e esse evento acontece dentro da polícia, no norte da ilha, todo mundo junto, todo mundo no mesmo espaço.</w:t>
      </w:r>
    </w:p>
    <w:p>
      <w:pPr>
        <w:pStyle w:val="Normal"/>
        <w:ind w:firstLine="709"/>
        <w:jc w:val="both"/>
        <w:rPr>
          <w:sz w:val="24"/>
          <w:szCs w:val="24"/>
          <w:shd w:fill="FFFFFF" w:val="clear"/>
        </w:rPr>
      </w:pPr>
      <w:r>
        <w:rPr>
          <w:sz w:val="24"/>
          <w:szCs w:val="24"/>
          <w:shd w:fill="FFFFFF" w:val="clear"/>
        </w:rPr>
        <w:t>Então, eu gostaria de deixar aqui essa ressalva, nós não somos de jeito nenhum o vilão dessa coisa. Nós trouxemos para o Estado, para a cidade muitas e muitas receitas, damos muitos empregos e não estamos sendo ouvidos.</w:t>
      </w:r>
    </w:p>
    <w:p>
      <w:pPr>
        <w:pStyle w:val="Normal"/>
        <w:ind w:firstLine="709"/>
        <w:jc w:val="both"/>
        <w:rPr/>
      </w:pPr>
      <w:r>
        <w:rPr>
          <w:sz w:val="24"/>
          <w:szCs w:val="24"/>
          <w:shd w:fill="FFFFFF" w:val="clear"/>
        </w:rPr>
        <w:t xml:space="preserve"> </w:t>
      </w:r>
      <w:r>
        <w:rPr>
          <w:sz w:val="24"/>
          <w:szCs w:val="24"/>
          <w:shd w:fill="FFFFFF" w:val="clear"/>
        </w:rPr>
        <w:t>Como o Marcos falou, é inconcebível você ficar oito meses sem a sua atividade, mais inconcebível ainda, digo (</w:t>
      </w:r>
      <w:r>
        <w:rPr>
          <w:i/>
          <w:sz w:val="24"/>
          <w:szCs w:val="24"/>
          <w:shd w:fill="FFFFFF" w:val="clear"/>
        </w:rPr>
        <w:t>falha na transmissão</w:t>
      </w:r>
      <w:r>
        <w:rPr>
          <w:sz w:val="24"/>
          <w:szCs w:val="24"/>
          <w:shd w:fill="FFFFFF" w:val="clear"/>
        </w:rPr>
        <w:t>) pelos centros de convenções do País e pavilhões, onde mais de 90% dos funcionários perderam os seus empregos. Então, só queria deixar registrado isso.</w:t>
      </w:r>
    </w:p>
    <w:p>
      <w:pPr>
        <w:pStyle w:val="Normal"/>
        <w:ind w:firstLine="709"/>
        <w:jc w:val="both"/>
        <w:rPr>
          <w:sz w:val="24"/>
          <w:szCs w:val="24"/>
          <w:shd w:fill="FFFFFF" w:val="clear"/>
        </w:rPr>
      </w:pPr>
      <w:r>
        <w:rPr>
          <w:sz w:val="24"/>
          <w:szCs w:val="24"/>
          <w:shd w:fill="FFFFFF" w:val="clear"/>
        </w:rPr>
        <w:t>E novamente, muito obrigado.</w:t>
      </w:r>
    </w:p>
    <w:p>
      <w:pPr>
        <w:pStyle w:val="Normal"/>
        <w:ind w:firstLine="709"/>
        <w:jc w:val="both"/>
        <w:rPr/>
      </w:pPr>
      <w:r>
        <w:rPr>
          <w:b/>
          <w:sz w:val="24"/>
          <w:szCs w:val="24"/>
          <w:shd w:fill="FFFFFF" w:val="clear"/>
        </w:rPr>
        <w:t xml:space="preserve">O SR. PRESIDENTE (Deputado Estadual Jessé Lopes) </w:t>
      </w:r>
      <w:r>
        <w:rPr>
          <w:sz w:val="24"/>
          <w:szCs w:val="24"/>
          <w:shd w:fill="FFFFFF" w:val="clear"/>
        </w:rPr>
        <w:t>– Obrigado, senhor Leonardo, belas palavras.</w:t>
      </w:r>
    </w:p>
    <w:p>
      <w:pPr>
        <w:pStyle w:val="Normal"/>
        <w:ind w:firstLine="709"/>
        <w:jc w:val="both"/>
        <w:rPr/>
      </w:pPr>
      <w:r>
        <w:rPr>
          <w:sz w:val="24"/>
          <w:szCs w:val="24"/>
          <w:shd w:fill="FFFFFF" w:val="clear"/>
        </w:rPr>
        <w:t xml:space="preserve">Com a palavra o senhor Rubens Regis, diretor </w:t>
      </w:r>
      <w:r>
        <w:rPr>
          <w:bCs/>
          <w:sz w:val="24"/>
          <w:szCs w:val="24"/>
        </w:rPr>
        <w:t>Comercial do Costão do Santinho Resort e Eventos e diretor regional da União Brasileira de Feiras e Eventos de Negócios (Ubrafe).</w:t>
      </w:r>
    </w:p>
    <w:p>
      <w:pPr>
        <w:pStyle w:val="Normal"/>
        <w:ind w:firstLine="709"/>
        <w:jc w:val="both"/>
        <w:rPr/>
      </w:pPr>
      <w:r>
        <w:rPr>
          <w:b/>
          <w:sz w:val="24"/>
          <w:szCs w:val="24"/>
          <w:shd w:fill="FFFFFF" w:val="clear"/>
        </w:rPr>
        <w:t xml:space="preserve">O SR. RUBENS REGIS </w:t>
      </w:r>
      <w:r>
        <w:rPr>
          <w:sz w:val="24"/>
          <w:szCs w:val="24"/>
          <w:shd w:fill="FFFFFF" w:val="clear"/>
        </w:rPr>
        <w:t>– Eu vou complementar um pouco a colocação do Leonardo, mas antes eu gostaria de dizer, doutora Raquel, que eu não queria estar na sua pele, não, porque as suas decisões são muito difíceis. Eu me coloco no seu lugar e imagino que a pressão seja insuportável. Mas nós precisamos entender que esse nosso mercado (</w:t>
      </w:r>
      <w:r>
        <w:rPr>
          <w:i/>
          <w:sz w:val="24"/>
          <w:szCs w:val="24"/>
          <w:shd w:fill="FFFFFF" w:val="clear"/>
        </w:rPr>
        <w:t xml:space="preserve">falha </w:t>
      </w:r>
      <w:r>
        <w:rPr>
          <w:sz w:val="24"/>
          <w:szCs w:val="24"/>
          <w:shd w:fill="FFFFFF" w:val="clear"/>
        </w:rPr>
        <w:t xml:space="preserve">na transmissão) continuar, nós estamos há oito meses parados? Não, nós não estamos há oito meses parados. Nós estaremos há quase um ano parados. E mesmo que a gente retome agora, ou seja, eu tenho a bandeira laranja, agora posso usar 25%, eu posso voltar ao mercado, mas com muita sorte eu vou conseguir algum pequeno evento para o final de novembro, começo de dezembro. O certo, o nosso certo agora, vai ser para março do ano que vem. </w:t>
      </w:r>
    </w:p>
    <w:p>
      <w:pPr>
        <w:pStyle w:val="Normal"/>
        <w:ind w:firstLine="709"/>
        <w:jc w:val="both"/>
        <w:rPr/>
      </w:pPr>
      <w:r>
        <w:rPr>
          <w:sz w:val="24"/>
          <w:szCs w:val="24"/>
          <w:shd w:fill="FFFFFF" w:val="clear"/>
        </w:rPr>
        <w:t>Então, na verdade, esse setor realmente foi muito penalizado e vai continuar sendo. Ele realmente emprega muita gente. Enfim, nós precisávamos ter tido essa liberação um pouco antes, para que pudéssemos agora em novembro ter alguma coisa e começarmos a movimentar um pouco essa cadeia. [</w:t>
      </w:r>
      <w:r>
        <w:rPr>
          <w:i/>
          <w:sz w:val="24"/>
          <w:szCs w:val="24"/>
          <w:shd w:fill="FFFFFF" w:val="clear"/>
        </w:rPr>
        <w:t>Transcrição: taquígrafa Maria Aparecida Orsi / Revisão: Bruna Maria Scalco</w:t>
      </w:r>
      <w:r>
        <w:rPr>
          <w:sz w:val="24"/>
          <w:szCs w:val="24"/>
          <w:shd w:fill="FFFFFF" w:val="clear"/>
        </w:rPr>
        <w:t>]</w:t>
      </w:r>
    </w:p>
    <w:p>
      <w:pPr>
        <w:pStyle w:val="Normal"/>
        <w:ind w:firstLine="709"/>
        <w:jc w:val="both"/>
        <w:rPr>
          <w:sz w:val="24"/>
          <w:szCs w:val="24"/>
          <w:shd w:fill="FFFFFF" w:val="clear"/>
        </w:rPr>
      </w:pPr>
      <w:r>
        <w:rPr>
          <w:sz w:val="24"/>
          <w:szCs w:val="24"/>
          <w:shd w:fill="FFFFFF" w:val="clear"/>
        </w:rPr>
        <w:t>Eu acompanho, no dia a dia, o grande número de fornecedores que trabalham para a gente ali no Costão, certamente o CentroSul tem outro grupo grande lá. São pequenas e microempresas, são profissionais liberais que a gente aqui do Costão está entregando cesta básica para eles terem o que comer, porque realmente chegou num ponto que não dá mais e esticar isso até março, Deputado. Realmente eu não sei como vai ser possível. É torcer para que a gente consiga mexer alguma coisa e começar a gerar algum trabalho para esse motorista da van que vai buscar pessoas no aeroporto, para a recepcionista, para o carregador, para essa turma toda que trabalha nessa indústria e que, lamentavelmente, foi esquecida.</w:t>
      </w:r>
    </w:p>
    <w:p>
      <w:pPr>
        <w:pStyle w:val="Normal"/>
        <w:ind w:firstLine="709"/>
        <w:jc w:val="both"/>
        <w:rPr>
          <w:sz w:val="24"/>
          <w:szCs w:val="24"/>
          <w:shd w:fill="FFFFFF" w:val="clear"/>
        </w:rPr>
      </w:pPr>
      <w:r>
        <w:rPr>
          <w:sz w:val="24"/>
          <w:szCs w:val="24"/>
          <w:shd w:fill="FFFFFF" w:val="clear"/>
        </w:rPr>
        <w:t>Enfim, não há o que fazer, está feito. Eu só gostaria de deixar isso registrado. Vamos agora trabalhar forte para tentar fazer alguma coisa. Mas, na verdade - eu até falei isso antes no início -, eventos de grande porte são somente para maio do ano que vem; antes disso não vem nada, nem que a gente queira virá.</w:t>
      </w:r>
    </w:p>
    <w:p>
      <w:pPr>
        <w:pStyle w:val="Normal"/>
        <w:ind w:firstLine="709"/>
        <w:jc w:val="both"/>
        <w:rPr>
          <w:sz w:val="24"/>
          <w:szCs w:val="24"/>
          <w:shd w:fill="FFFFFF" w:val="clear"/>
        </w:rPr>
      </w:pPr>
      <w:r>
        <w:rPr>
          <w:sz w:val="24"/>
          <w:szCs w:val="24"/>
          <w:shd w:fill="FFFFFF" w:val="clear"/>
        </w:rPr>
        <w:t>Então, volto a citar, o nosso setor foi muito penalizado e a gente espera ser visto agora com um olhar um pouco mais cuidadoso, para que a gente não volte a sofrer essas consequências; se vier uma bandeira vermelha nos próximos dias, trava tudo de novo e a gente para outra vez. Eu acho que a gente tem que pensar agora que este ano já era, doutora Raquel; nós temos que pensar no ano que vem, e se travar a gente agora, começa a travar o ano que vem de novo. Não se faz um evento corporativo com menos de sessenta dias.</w:t>
      </w:r>
    </w:p>
    <w:p>
      <w:pPr>
        <w:pStyle w:val="Normal"/>
        <w:ind w:firstLine="709"/>
        <w:jc w:val="both"/>
        <w:rPr>
          <w:sz w:val="24"/>
          <w:szCs w:val="24"/>
          <w:shd w:fill="FFFFFF" w:val="clear"/>
        </w:rPr>
      </w:pPr>
      <w:r>
        <w:rPr>
          <w:sz w:val="24"/>
          <w:szCs w:val="24"/>
          <w:shd w:fill="FFFFFF" w:val="clear"/>
        </w:rPr>
        <w:t xml:space="preserve">E eu queria deixar outra coisa registrada: não tem ninguém da Abih na audiência e eu vou falar pelos hotéis. A esmagadora maioria dos hotéis de Santa Catarina tem centro de convenções para cem a duzentas pessoas, ou seja, a esmagadora maioria desses hotéis vive de pequenos eventos corporativos e alguma coisa também de eventos sociais que vai voltar agora e vai ajudar. Mas o pequeno evento corporativo é o grande negócio desse nosso segmento, é o grande negócio do Estado, e eu peço realmente para que a gente olhe para esse pequeno segmento com mais atenção, porque as consequências estão sendo muito pesadas. </w:t>
      </w:r>
    </w:p>
    <w:p>
      <w:pPr>
        <w:pStyle w:val="Normal"/>
        <w:ind w:firstLine="709"/>
        <w:jc w:val="both"/>
        <w:rPr>
          <w:sz w:val="24"/>
          <w:szCs w:val="24"/>
          <w:shd w:fill="FFFFFF" w:val="clear"/>
        </w:rPr>
      </w:pPr>
      <w:r>
        <w:rPr>
          <w:sz w:val="24"/>
          <w:szCs w:val="24"/>
          <w:shd w:fill="FFFFFF" w:val="clear"/>
        </w:rPr>
        <w:t>Era isso, Deputado, obrigado. Doutora Raquel, obrigado, a senhora tem sido uma guerreira; Marco, muito obrigado também pela luta. Eu acho que, enfim, vocês foram as linhas de frente dessa batalha que ainda não está vencida, mas que nós temos que juntos tentar vencê-la.</w:t>
      </w:r>
    </w:p>
    <w:p>
      <w:pPr>
        <w:pStyle w:val="Normal"/>
        <w:ind w:firstLine="709"/>
        <w:jc w:val="both"/>
        <w:rPr/>
      </w:pPr>
      <w:r>
        <w:rPr>
          <w:b/>
          <w:sz w:val="24"/>
          <w:szCs w:val="24"/>
          <w:shd w:fill="FFFFFF" w:val="clear"/>
        </w:rPr>
        <w:t xml:space="preserve">O SR. PRESIDENTE (Deputado Estadual Jessé Lopes) </w:t>
      </w:r>
      <w:r>
        <w:rPr>
          <w:sz w:val="24"/>
          <w:szCs w:val="24"/>
          <w:shd w:fill="FFFFFF" w:val="clear"/>
        </w:rPr>
        <w:t>– O Jabson está aí? Ele tinha um questionamento. Ainda quer fazê-lo?</w:t>
      </w:r>
    </w:p>
    <w:p>
      <w:pPr>
        <w:pStyle w:val="Normal"/>
        <w:ind w:firstLine="709"/>
        <w:jc w:val="both"/>
        <w:rPr/>
      </w:pPr>
      <w:r>
        <w:rPr>
          <w:b/>
          <w:sz w:val="24"/>
          <w:szCs w:val="24"/>
          <w:shd w:fill="FFFFFF" w:val="clear"/>
        </w:rPr>
        <w:t xml:space="preserve">O SR. JABSON ROBERTO CLAUDINO MÜLLER </w:t>
      </w:r>
      <w:r>
        <w:rPr>
          <w:sz w:val="24"/>
          <w:szCs w:val="24"/>
          <w:shd w:fill="FFFFFF" w:val="clear"/>
        </w:rPr>
        <w:t>– São dois questionamentos. Um a doutora Raquel citou em diversas vezes na fala dela, que é em relação à preocupação com o Ministério Público. Eu estive na reunião do Coes e tinha um representante do Ministério Público que deixou muito claro que o Ministério Público está de espectador e não sendo o responsável por tomar decisões, o que me chamou atenção. Não foi nem a primeira e nem a segunda vez que a doutora Raquel fala que não podemos fazer porque o Ministério Público isso, porque o Ministério Público aquilo. Eu tive uma leitura totalmente diferente quando eu estive na reunião do Coes em relação ao Ministério Público. Não lembro o nome do Promotor que estava lá, mas é o que participa do colegiado lá no Coes. Isso é uma lembrança, uma situação que eu quero fazer.</w:t>
      </w:r>
    </w:p>
    <w:p>
      <w:pPr>
        <w:pStyle w:val="Normal"/>
        <w:ind w:firstLine="709"/>
        <w:jc w:val="both"/>
        <w:rPr>
          <w:sz w:val="24"/>
          <w:szCs w:val="24"/>
          <w:shd w:fill="FFFFFF" w:val="clear"/>
        </w:rPr>
      </w:pPr>
      <w:r>
        <w:rPr>
          <w:sz w:val="24"/>
          <w:szCs w:val="24"/>
          <w:shd w:fill="FFFFFF" w:val="clear"/>
        </w:rPr>
        <w:t>Outra é que eu não gostaria de sair desta reunião, como eu entrei em várias outras reuniões, sem a resposta, o porquê de serem separados eventos sociais de eventos privados. Eu não fui convencido até agora porque não tive resposta em relação a isso e é a quarta reunião que eu participo e saio sem resposta.</w:t>
      </w:r>
    </w:p>
    <w:p>
      <w:pPr>
        <w:pStyle w:val="Normal"/>
        <w:ind w:firstLine="709"/>
        <w:jc w:val="both"/>
        <w:rPr/>
      </w:pPr>
      <w:r>
        <w:rPr>
          <w:b/>
          <w:sz w:val="24"/>
          <w:szCs w:val="24"/>
          <w:shd w:fill="FFFFFF" w:val="clear"/>
        </w:rPr>
        <w:t xml:space="preserve">O SR. PRESIDENTE (Deputado Estadual Jessé Lopes) </w:t>
      </w:r>
      <w:r>
        <w:rPr>
          <w:sz w:val="24"/>
          <w:szCs w:val="24"/>
          <w:shd w:fill="FFFFFF" w:val="clear"/>
        </w:rPr>
        <w:t xml:space="preserve">– Eu vou fazer mais dois questionamentos e depois passo a palavra aos representantes do governo e darei aqui depois os encaminhamentos. </w:t>
      </w:r>
    </w:p>
    <w:p>
      <w:pPr>
        <w:pStyle w:val="Normal"/>
        <w:ind w:firstLine="709"/>
        <w:jc w:val="both"/>
        <w:rPr>
          <w:sz w:val="24"/>
          <w:szCs w:val="24"/>
          <w:shd w:fill="FFFFFF" w:val="clear"/>
        </w:rPr>
      </w:pPr>
      <w:r>
        <w:rPr>
          <w:sz w:val="24"/>
          <w:szCs w:val="24"/>
          <w:shd w:fill="FFFFFF" w:val="clear"/>
        </w:rPr>
        <w:t xml:space="preserve">Além dos últimos oradores, o senhor Rubens e o Jabson, também tenho mais dois questionamentos. Por que o Estado de Santa Catarina mantém o distanciamento obrigatório mínimo de 1,5 metro mesmo após o governo federal ter diminuído a recomendação para 1 metro e apenas orientando, e não obrigando esse distanciamento? E a segunda pergunta é: como a Secretaria espera colaborar para a recuperação econômica do Estado mantendo uma classificação das zonas de risco tão volátil, ou seja, imprevisível? </w:t>
      </w:r>
    </w:p>
    <w:p>
      <w:pPr>
        <w:pStyle w:val="Normal"/>
        <w:ind w:firstLine="709"/>
        <w:jc w:val="both"/>
        <w:rPr>
          <w:sz w:val="24"/>
          <w:szCs w:val="24"/>
          <w:shd w:fill="FFFFFF" w:val="clear"/>
        </w:rPr>
      </w:pPr>
      <w:r>
        <w:rPr>
          <w:sz w:val="24"/>
          <w:szCs w:val="24"/>
          <w:shd w:fill="FFFFFF" w:val="clear"/>
        </w:rPr>
        <w:t>Então, seriam esses dois questionamentos e mais os anteriores.</w:t>
      </w:r>
    </w:p>
    <w:p>
      <w:pPr>
        <w:pStyle w:val="Normal"/>
        <w:ind w:firstLine="709"/>
        <w:jc w:val="both"/>
        <w:rPr>
          <w:sz w:val="24"/>
          <w:szCs w:val="24"/>
          <w:shd w:fill="FFFFFF" w:val="clear"/>
        </w:rPr>
      </w:pPr>
      <w:r>
        <w:rPr>
          <w:sz w:val="24"/>
          <w:szCs w:val="24"/>
          <w:shd w:fill="FFFFFF" w:val="clear"/>
        </w:rPr>
        <w:t>Eu passo a palavra para a Raquel ou o senhor Gustavo.</w:t>
      </w:r>
    </w:p>
    <w:p>
      <w:pPr>
        <w:pStyle w:val="Normal"/>
        <w:ind w:firstLine="709"/>
        <w:jc w:val="both"/>
        <w:rPr/>
      </w:pPr>
      <w:r>
        <w:rPr>
          <w:b/>
          <w:sz w:val="24"/>
          <w:szCs w:val="24"/>
        </w:rPr>
        <w:t xml:space="preserve">A SRA. RAQUEL RIBEIRO BITTENCOURT </w:t>
      </w:r>
      <w:r>
        <w:rPr>
          <w:sz w:val="24"/>
          <w:szCs w:val="24"/>
        </w:rPr>
        <w:t xml:space="preserve">– Deputado, antes de tudo, eu tenho um compromisso às 20h. Nós </w:t>
      </w:r>
      <w:r>
        <w:rPr>
          <w:sz w:val="24"/>
          <w:szCs w:val="24"/>
          <w:shd w:fill="FFFFFF" w:val="clear"/>
        </w:rPr>
        <w:t>estamos encaminhando para o final, é isso?</w:t>
      </w:r>
    </w:p>
    <w:p>
      <w:pPr>
        <w:pStyle w:val="Normal"/>
        <w:ind w:firstLine="709"/>
        <w:jc w:val="both"/>
        <w:rPr/>
      </w:pPr>
      <w:r>
        <w:rPr>
          <w:b/>
          <w:sz w:val="24"/>
          <w:szCs w:val="24"/>
          <w:shd w:fill="FFFFFF" w:val="clear"/>
        </w:rPr>
        <w:t xml:space="preserve">O SR. PRESIDENTE (Deputado Estadual Jessé Lopes) </w:t>
      </w:r>
      <w:r>
        <w:rPr>
          <w:sz w:val="24"/>
          <w:szCs w:val="24"/>
          <w:shd w:fill="FFFFFF" w:val="clear"/>
        </w:rPr>
        <w:t>– Sim, já estamos no final, essa já é sua última palavra.</w:t>
      </w:r>
    </w:p>
    <w:p>
      <w:pPr>
        <w:pStyle w:val="Normal"/>
        <w:ind w:firstLine="709"/>
        <w:jc w:val="both"/>
        <w:rPr/>
      </w:pPr>
      <w:r>
        <w:rPr>
          <w:b/>
          <w:sz w:val="24"/>
          <w:szCs w:val="24"/>
        </w:rPr>
        <w:t xml:space="preserve">A SRA. RAQUEL RIBEIRO BITTENCOURT </w:t>
      </w:r>
      <w:r>
        <w:rPr>
          <w:sz w:val="24"/>
          <w:szCs w:val="24"/>
        </w:rPr>
        <w:t xml:space="preserve">– </w:t>
      </w:r>
      <w:r>
        <w:rPr>
          <w:sz w:val="24"/>
          <w:szCs w:val="24"/>
          <w:shd w:fill="FFFFFF" w:val="clear"/>
        </w:rPr>
        <w:t xml:space="preserve">Então deixa eu começar pelo final. </w:t>
      </w:r>
    </w:p>
    <w:p>
      <w:pPr>
        <w:pStyle w:val="Normal"/>
        <w:ind w:firstLine="709"/>
        <w:jc w:val="both"/>
        <w:rPr>
          <w:sz w:val="24"/>
          <w:szCs w:val="24"/>
          <w:shd w:fill="FFFFFF" w:val="clear"/>
        </w:rPr>
      </w:pPr>
      <w:r>
        <w:rPr>
          <w:sz w:val="24"/>
          <w:szCs w:val="24"/>
          <w:shd w:fill="FFFFFF" w:val="clear"/>
        </w:rPr>
        <w:t>Quanto ao distanciamento de 1,5 metro, recentemente nós respondemos para um órgão que nos questionou - não sei qual foi. Nós temos inclusive recomendações para áreas em que o distanciamento seja de 2,5 metros. A Organização Mundial de Saúde recomenda esta variação de distanciamento seguro entre 1 metro a 2,5 metros, e Santa Catarina já no início da pandemia trabalhou com 1,5 metro e nós resolvemos mantê-lo. Não há prejuízo nisso e para nós é um pouquinho mais de garantia.</w:t>
      </w:r>
    </w:p>
    <w:p>
      <w:pPr>
        <w:pStyle w:val="Normal"/>
        <w:ind w:firstLine="709"/>
        <w:jc w:val="both"/>
        <w:rPr>
          <w:sz w:val="24"/>
          <w:szCs w:val="24"/>
          <w:shd w:fill="FFFFFF" w:val="clear"/>
        </w:rPr>
      </w:pPr>
      <w:r>
        <w:rPr>
          <w:sz w:val="24"/>
          <w:szCs w:val="24"/>
          <w:shd w:fill="FFFFFF" w:val="clear"/>
        </w:rPr>
        <w:t>Quanto a como se dá a recuperação econômica e como a Secretaria pretende colaborar, eu tinha feito anotação justamente para lembrá-los - não somente nesta discussão como em outras que nós estamos participando – que pesa sobre a Secretaria da Saúde um ônus imenso que não é unicamente dela. Todo o setor governamental tem que participar, o grupo econômico tem que participar, as possibilidades de aporte financeiro para as atividades que ainda não voltaram têm que ser consideradas, Deputado. Talvez a Assembleia possa fazer esses movimentos porque a Secretaria de Estado da Saúde é peça importante nessa questão da pandemia, faz a gestão da parte da preservação da vida e dos cuidados para que não tenhamos a transmissão de modo acelerado no Estado, mas, no entanto, ela não consegue resolver tudo.  Ela é obrigada, sim, a colocar regramentos sempre pensando nesta questão da transmissão.</w:t>
      </w:r>
    </w:p>
    <w:p>
      <w:pPr>
        <w:pStyle w:val="Normal"/>
        <w:ind w:firstLine="709"/>
        <w:jc w:val="both"/>
        <w:rPr>
          <w:sz w:val="24"/>
          <w:szCs w:val="24"/>
          <w:shd w:fill="FFFFFF" w:val="clear"/>
        </w:rPr>
      </w:pPr>
      <w:r>
        <w:rPr>
          <w:sz w:val="24"/>
          <w:szCs w:val="24"/>
          <w:shd w:fill="FFFFFF" w:val="clear"/>
        </w:rPr>
        <w:t>Eu digo que nós precisamos ampliar a discussão e trazer outras áreas do governo para esta discussão, porque não está no âmbito da Saúde a resposta da segurança da questão da retomada econômica. Ela faz parte, mas não tem a resposta completa.</w:t>
      </w:r>
    </w:p>
    <w:p>
      <w:pPr>
        <w:pStyle w:val="Normal"/>
        <w:ind w:firstLine="709"/>
        <w:jc w:val="both"/>
        <w:rPr>
          <w:sz w:val="24"/>
          <w:szCs w:val="24"/>
          <w:shd w:fill="FFFFFF" w:val="clear"/>
        </w:rPr>
      </w:pPr>
      <w:r>
        <w:rPr>
          <w:sz w:val="24"/>
          <w:szCs w:val="24"/>
          <w:shd w:fill="FFFFFF" w:val="clear"/>
        </w:rPr>
        <w:t>A questão, Jabson, que você insiste, da separação ali dos dois eventos que nós fizemos, eu disse para você que no primeiro momento por termos sido procurado pela área de eventos que trabalha mais com esses eventos comprados pelas famílias para formatura, para isso e para aquilo, nós fizemos a separação. Foi um entendimento que tivemos ali no momento. Podemos revê-lo? Podemos, mas não conseguimos fazer essa revisão ainda em tempo, embora já tenhamos conversado várias vezes.</w:t>
      </w:r>
    </w:p>
    <w:p>
      <w:pPr>
        <w:pStyle w:val="Normal"/>
        <w:ind w:firstLine="709"/>
        <w:jc w:val="both"/>
        <w:rPr>
          <w:sz w:val="24"/>
          <w:szCs w:val="24"/>
          <w:shd w:fill="FFFFFF" w:val="clear"/>
        </w:rPr>
      </w:pPr>
      <w:r>
        <w:rPr>
          <w:sz w:val="24"/>
          <w:szCs w:val="24"/>
          <w:shd w:fill="FFFFFF" w:val="clear"/>
        </w:rPr>
        <w:t xml:space="preserve">E a ferramenta que temos, como eu falei bem no começo da conversa, outros Estados têm, e outros países trabalham com ferramentas parecidas, é fazer a leitura da situação regional, da situação local em relação ao risco com parâmetros de graduação, e esta é a ferramenta que nós temos. A variação de uma semana para outra não está no cálculo que nós fizemos, está justamente nos sistemas. Nós recebemos as informações que os Municípios alimentam e da dinâmica da doença, de como ela está acontecendo. Estamos tendo mais transmissão, porque esta doença não dá uma imunidade permanente; pode ser que tenha pessoas até se reinfectando, o que nós ainda não sabemos. É a ferramenta de temos, assim como têm outros Estados. </w:t>
      </w:r>
    </w:p>
    <w:p>
      <w:pPr>
        <w:pStyle w:val="Normal"/>
        <w:ind w:firstLine="709"/>
        <w:jc w:val="both"/>
        <w:rPr>
          <w:sz w:val="24"/>
          <w:szCs w:val="24"/>
          <w:shd w:fill="FFFFFF" w:val="clear"/>
        </w:rPr>
      </w:pPr>
      <w:r>
        <w:rPr>
          <w:sz w:val="24"/>
          <w:szCs w:val="24"/>
          <w:shd w:fill="FFFFFF" w:val="clear"/>
        </w:rPr>
        <w:t xml:space="preserve">Então, senhores, o que vai fazer que uma região permaneça no nível de segurança ou evolua para um nível de segurança maior e comece um movimento de declínio muito rápido de casos não é o cálculo que nós fazemos, é justamente os movimentos locais de fiscalização, de obediência aos regramentos colocados e consciência de cada um de nós como cidadão. A Saúde não tem resposta para tudo, ela tem respostas para a área que lhe compete e, ainda assim, não responde tudo porque é uma doença em relação a qual estamos construindo conhecimento. </w:t>
      </w:r>
    </w:p>
    <w:p>
      <w:pPr>
        <w:pStyle w:val="Normal"/>
        <w:ind w:firstLine="709"/>
        <w:jc w:val="both"/>
        <w:rPr>
          <w:sz w:val="24"/>
          <w:szCs w:val="24"/>
          <w:shd w:fill="FFFFFF" w:val="clear"/>
        </w:rPr>
      </w:pPr>
      <w:r>
        <w:rPr>
          <w:sz w:val="24"/>
          <w:szCs w:val="24"/>
          <w:shd w:fill="FFFFFF" w:val="clear"/>
        </w:rPr>
        <w:t>Na área que diz respeito a crianças, por exemplo, nós temos vários artigos publicados que dizem que crianças não transmitem tanto quanto adulto e temos vários artigos publicados dizendo que a carga viral em criança é muito alta e que ela pode ser um risco de transmissão. Nós estamos entre as duas informações, os dois níveis de informação para tomar a decisão na questão da retomada das aulas e tudo mais. Tomamos uma decisão e estamos sendo questionados.</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 xml:space="preserve">O que você colocou, Jabson, da posição do doutor Douglas, o Promotor do Ministério Público, participante da reunião, eu estranhei também a colocação dele, porque o Ministério Público nos bombardeia, não é doutor Gustavo, constantemente perguntando o embasamento técnico de cada decisão que tomamos, de cada portaria, de cada revisão e, tão logo ele se posicionou daquela forma, eu passei uma mensagem para ele e depois mais tarde ele me disse pedindo desculpas que ele não entendeu exatamente o papel do Ministério Público naquela reunião. Ele não é um mero observador e acatador das decisões da Saúde, ele é um fiscalizador. Ele nos fiscaliza, nos cobra, move ações civis contra a Secretaria de Estado para que a gente se posicione e fundamente as decisões técnicas que tomamos. Em algumas áreas que nós não temos todas as informações que ele solicita, as respostas vão e voltam, porque eles não se dão por satisfeitos, eles são órgãos fiscalizadores. Eu estranhei muito a posição do Promotor naquele momento, porque não é essa a função do MP e eles sabem muito bem. </w:t>
      </w:r>
    </w:p>
    <w:p>
      <w:pPr>
        <w:pStyle w:val="Normal"/>
        <w:ind w:firstLine="709"/>
        <w:jc w:val="both"/>
        <w:rPr>
          <w:sz w:val="24"/>
          <w:szCs w:val="24"/>
          <w:shd w:fill="FFFFFF" w:val="clear"/>
        </w:rPr>
      </w:pPr>
      <w:r>
        <w:rPr>
          <w:sz w:val="24"/>
          <w:szCs w:val="24"/>
          <w:shd w:fill="FFFFFF" w:val="clear"/>
        </w:rPr>
        <w:t>Agradeço a oportunidade aqui e, realmente, Deputado, nós precisamos ampliar esse fórum de discussão, trazer a área econômica do governo para discutir junto, porque existem, talvez, saídas de amenizar o impacto da crise que não estão na mão da Saúde.</w:t>
      </w:r>
    </w:p>
    <w:p>
      <w:pPr>
        <w:pStyle w:val="Normal"/>
        <w:ind w:firstLine="709"/>
        <w:jc w:val="both"/>
        <w:rPr/>
      </w:pPr>
      <w:r>
        <w:rPr>
          <w:b/>
          <w:sz w:val="24"/>
          <w:szCs w:val="24"/>
          <w:shd w:fill="FFFFFF" w:val="clear"/>
        </w:rPr>
        <w:t xml:space="preserve">O SR. PRESIDENTE (Deputado Estadual Jessé Lopes) </w:t>
      </w:r>
      <w:r>
        <w:rPr>
          <w:sz w:val="24"/>
          <w:szCs w:val="24"/>
          <w:shd w:fill="FFFFFF" w:val="clear"/>
        </w:rPr>
        <w:t xml:space="preserve">– Obrigado pela participação. </w:t>
      </w:r>
    </w:p>
    <w:p>
      <w:pPr>
        <w:pStyle w:val="Normal"/>
        <w:ind w:firstLine="709"/>
        <w:jc w:val="both"/>
        <w:rPr>
          <w:sz w:val="24"/>
          <w:szCs w:val="24"/>
          <w:shd w:fill="FFFFFF" w:val="clear"/>
        </w:rPr>
      </w:pPr>
      <w:r>
        <w:rPr>
          <w:sz w:val="24"/>
          <w:szCs w:val="24"/>
          <w:shd w:fill="FFFFFF" w:val="clear"/>
        </w:rPr>
        <w:t>De fato, a gente fica sem resposta, porque realmente é difícil de entender por que tem esse preconceito com os eventos pagos. É realmente difícil compreender essa restrição, sendo que foi dado aqui um belo exemplo, o mesmo lugar se for um evento social, a pessoa vai fazer lá um uma festa de aniversário, pode; se você fechar a porta e cobrar para entrar, não pode. A mesma festa, a mesma quantidade de gente, os mesmos cuidados e isso é lamentável, porque essas pessoas precisam disso para sobreviver. E o Estado não tem o que fazer para aliviar essa situação, a não ser flexibilizar essa situação do pessoal que depende dos eventos. Então, de fato, eu sei que a gente debateu, vocês foram muito solícitos, mas a gente vai continuar lutando por essa demanda até que ela seja resolvida de fato. Vou procurar a senhora para ouvir mais detalhes e vamos continuar batendo nessa tecla até que a gente consiga resolver.</w:t>
      </w:r>
    </w:p>
    <w:p>
      <w:pPr>
        <w:pStyle w:val="Normal"/>
        <w:ind w:firstLine="709"/>
        <w:jc w:val="both"/>
        <w:rPr>
          <w:sz w:val="24"/>
          <w:szCs w:val="24"/>
          <w:shd w:fill="FFFFFF" w:val="clear"/>
        </w:rPr>
      </w:pPr>
      <w:r>
        <w:rPr>
          <w:sz w:val="24"/>
          <w:szCs w:val="24"/>
          <w:shd w:fill="FFFFFF" w:val="clear"/>
        </w:rPr>
        <w:t>Em relação aos meus encaminhamentos aqui, eu já tenho a PSA, eu fiz todos os decretos e eu e o Governador tentamos sustar algumas delas que ainda tentaram andar aqui. A gente sempre tem uma demora do governo de responder, pois ele tem dez dias para fazer uma manifestação na CCJ e sempre deixa para o último dia para fazer o pronunciamento dele com relação à PSA.</w:t>
      </w:r>
    </w:p>
    <w:p>
      <w:pPr>
        <w:pStyle w:val="Normal"/>
        <w:ind w:firstLine="709"/>
        <w:jc w:val="both"/>
        <w:rPr>
          <w:sz w:val="24"/>
          <w:szCs w:val="24"/>
          <w:shd w:fill="FFFFFF" w:val="clear"/>
        </w:rPr>
      </w:pPr>
      <w:r>
        <w:rPr>
          <w:sz w:val="24"/>
          <w:szCs w:val="24"/>
          <w:shd w:fill="FFFFFF" w:val="clear"/>
        </w:rPr>
        <w:t xml:space="preserve">Eu tenho outro agora, que é a 18.5, que susta as indicações de 1,5 metro de distanciamento mínimo no âmbito estadual; a PSA que pretende sustar o novo prazo dado ao decreto vigente que estendeu até 31 de dezembro o estado de calamidade - a PSA, para quem não sabe, é como se fosse a revogação do decreto -; e o projeto de lei que visa declarar atividade essencial os setores de feiras e eventos foi aprovado na CCJ hoje. </w:t>
      </w:r>
    </w:p>
    <w:p>
      <w:pPr>
        <w:pStyle w:val="Normal"/>
        <w:ind w:firstLine="709"/>
        <w:jc w:val="both"/>
        <w:rPr>
          <w:sz w:val="24"/>
          <w:szCs w:val="24"/>
          <w:shd w:fill="FFFFFF" w:val="clear"/>
        </w:rPr>
      </w:pPr>
      <w:r>
        <w:rPr>
          <w:sz w:val="24"/>
          <w:szCs w:val="24"/>
          <w:shd w:fill="FFFFFF" w:val="clear"/>
        </w:rPr>
        <w:t xml:space="preserve">É muito relativo dizer o que é essencial ou não para aquela pessoa que vive daquilo ali, pois aquilo ali é essencial, então, é difícil de a gente dizer se algo é essencial ou não num momento que a pessoa precisa daquilo ali para sobreviver. Esta audiência é para que possamos debater e fazer novas audiências, se for necessário; para que possamos debater as demandas da classe e tentarmos conciliar alguma nova resolução aí. </w:t>
      </w:r>
    </w:p>
    <w:p>
      <w:pPr>
        <w:pStyle w:val="Normal"/>
        <w:ind w:firstLine="709"/>
        <w:jc w:val="both"/>
        <w:rPr>
          <w:sz w:val="24"/>
          <w:szCs w:val="24"/>
          <w:shd w:fill="FFFFFF" w:val="clear"/>
        </w:rPr>
      </w:pPr>
      <w:r>
        <w:rPr>
          <w:sz w:val="24"/>
          <w:szCs w:val="24"/>
          <w:shd w:fill="FFFFFF" w:val="clear"/>
        </w:rPr>
        <w:t xml:space="preserve">Também informo que eu estarei preparando um requerimento a respeito da taxa que tem sido cobrada, mesmo com os estabelecimentos mantidos fechados. Então, a gente vai fiscalizar isso com bastante afinco, já estamos atentos. </w:t>
      </w:r>
    </w:p>
    <w:p>
      <w:pPr>
        <w:pStyle w:val="Normal"/>
        <w:ind w:firstLine="709"/>
        <w:jc w:val="both"/>
        <w:rPr>
          <w:sz w:val="24"/>
          <w:szCs w:val="24"/>
          <w:shd w:fill="FFFFFF" w:val="clear"/>
        </w:rPr>
      </w:pPr>
      <w:r>
        <w:rPr>
          <w:sz w:val="24"/>
          <w:szCs w:val="24"/>
          <w:shd w:fill="FFFFFF" w:val="clear"/>
        </w:rPr>
        <w:t>Além disso, também farei alguns pedidos de informação sobre esses testes realizados, porque é uma informação que reflete a real forma de como estão sendo conduzidos os números de acometidos, sendo que os números de mortes estão diminuindo e os números de infectados estão aumentando nitidamente pela quantidade maior de testes feitos. Nós precisamos ter certeza disso, porque realmente é um indicativo utilizado para a reabertura de eventos, escolas, enfim, de tudo que ainda não abriu. Então, isso é de extrema importância, por isso também estou fazendo esse pedido de informação, para a gente utilizá-lo como base no que a gente tem de argumento aqui buscando essa flexibilização.</w:t>
      </w:r>
    </w:p>
    <w:p>
      <w:pPr>
        <w:pStyle w:val="Normal"/>
        <w:ind w:firstLine="709"/>
        <w:jc w:val="both"/>
        <w:rPr>
          <w:sz w:val="24"/>
          <w:szCs w:val="24"/>
          <w:shd w:fill="FFFFFF" w:val="clear"/>
        </w:rPr>
      </w:pPr>
      <w:r>
        <w:rPr>
          <w:sz w:val="24"/>
          <w:szCs w:val="24"/>
          <w:shd w:fill="FFFFFF" w:val="clear"/>
        </w:rPr>
        <w:t>Para todos que ainda têm algum encaminhamento, além disso aqui, peço que possam mandá-lo para a nossa assessoria por mensagem para a gente deliberar a respeito, porque se a gente abrir aqui, acaba se estendendo. Então, a gente pede para que quem ainda tenha algum encaminhamento, além desses que eu citei aqui, possam nos mandá-lo aqui para a assessoria. O nosso gabinete vai se empenhar ao máximo para poder resolver esses problemas.</w:t>
      </w:r>
    </w:p>
    <w:p>
      <w:pPr>
        <w:pStyle w:val="Normal"/>
        <w:ind w:firstLine="709"/>
        <w:jc w:val="both"/>
        <w:rPr/>
      </w:pPr>
      <w:r>
        <w:rPr>
          <w:sz w:val="24"/>
          <w:szCs w:val="24"/>
          <w:shd w:fill="FFFFFF" w:val="clear"/>
        </w:rPr>
        <w:t>Finalizando aqui, eu queria agradecer a presença de todos, eu me coloco novamente à disposição do setor para a gente continuar lutando por essa flexibilização e tentando sensibilizar o governo com relação a isso, não apenas na questão da flexibilidade em si, mas na economia que gera e nas pessoas que dependem disso para sobreviver, porque não é o Estado que está tendo algum tipo de prejuízo nisso; também tem, mas o maior prejudicado são as pessoas que dependem disso para sobreviver.</w:t>
      </w:r>
    </w:p>
    <w:p>
      <w:pPr>
        <w:pStyle w:val="Normal"/>
        <w:ind w:firstLine="709"/>
        <w:jc w:val="both"/>
        <w:rPr>
          <w:sz w:val="24"/>
          <w:szCs w:val="24"/>
          <w:shd w:fill="FFFFFF" w:val="clear"/>
        </w:rPr>
      </w:pPr>
      <w:r>
        <w:rPr>
          <w:sz w:val="24"/>
          <w:szCs w:val="24"/>
          <w:shd w:fill="FFFFFF" w:val="clear"/>
        </w:rPr>
        <w:t xml:space="preserve">Muito obrigado pela atenção e contem comigo. Vamos continuar trabalhando nesse sentido. Obrigado Raquel, obrigado, Gustavo, espero que vocês possam repassar o que nós debatemos aqui, os nossos encaminhamentos para a Secretaria da Saúde. </w:t>
      </w:r>
    </w:p>
    <w:p>
      <w:pPr>
        <w:pStyle w:val="Normal"/>
        <w:ind w:firstLine="709"/>
        <w:jc w:val="both"/>
        <w:rPr>
          <w:sz w:val="24"/>
          <w:szCs w:val="24"/>
        </w:rPr>
      </w:pPr>
      <w:r>
        <w:rPr>
          <w:sz w:val="24"/>
          <w:szCs w:val="24"/>
        </w:rPr>
        <w:t>Assim sendo, nada mais havendo a tratar, encerro os trabalhos desta audiência pública.</w:t>
      </w:r>
    </w:p>
    <w:p>
      <w:pPr>
        <w:pStyle w:val="Normal"/>
        <w:ind w:firstLine="709"/>
        <w:jc w:val="both"/>
        <w:rPr>
          <w:sz w:val="24"/>
          <w:szCs w:val="24"/>
        </w:rPr>
      </w:pPr>
      <w:r>
        <w:rPr>
          <w:sz w:val="24"/>
          <w:szCs w:val="24"/>
          <w:shd w:fill="FFFFFF" w:val="clear"/>
        </w:rPr>
        <w:t xml:space="preserve">Muito obrigado. </w:t>
      </w:r>
      <w:r>
        <w:rPr>
          <w:sz w:val="24"/>
          <w:szCs w:val="24"/>
        </w:rPr>
        <w:t>(</w:t>
      </w:r>
      <w:r>
        <w:rPr>
          <w:i/>
          <w:sz w:val="24"/>
          <w:szCs w:val="24"/>
        </w:rPr>
        <w:t>Ata sem revisão dos oradores.</w:t>
      </w:r>
      <w:r>
        <w:rPr>
          <w:sz w:val="24"/>
          <w:szCs w:val="24"/>
        </w:rPr>
        <w:t>) [</w:t>
      </w:r>
      <w:r>
        <w:rPr>
          <w:i/>
          <w:sz w:val="24"/>
          <w:szCs w:val="24"/>
        </w:rPr>
        <w:t>Transcrição: Grazielle da Silva / Revisão: taquígrafa Sibelli D’Agostin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JESSÉ LOPES</w:t>
      </w:r>
    </w:p>
    <w:p>
      <w:pPr>
        <w:pStyle w:val="Normal"/>
        <w:jc w:val="center"/>
        <w:rPr>
          <w:b/>
          <w:b/>
          <w:sz w:val="24"/>
          <w:szCs w:val="24"/>
        </w:rPr>
      </w:pPr>
      <w:r>
        <w:rPr>
          <w:b/>
          <w:sz w:val="24"/>
          <w:szCs w:val="24"/>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15"/>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Segoe UI" w:hAnsi="Segoe UI" w:eastAsia="Calibri" w:cs="Times New Roman"/>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b/>
      <w:bC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rPr>
  </w:style>
  <w:style w:type="paragraph" w:styleId="Msonormal">
    <w:name w:val="msonormal"/>
    <w:basedOn w:val="Normal"/>
    <w:qFormat/>
    <w:pPr>
      <w:spacing w:before="280" w:after="280"/>
    </w:pPr>
    <w:rPr>
      <w:sz w:val="24"/>
      <w:szCs w:val="24"/>
    </w:rPr>
  </w:style>
  <w:style w:type="paragraph" w:styleId="Textodecomentrio">
    <w:name w:val="Texto de comentário"/>
    <w:basedOn w:val="Normal"/>
    <w:qFormat/>
    <w:pPr>
      <w:spacing w:lineRule="auto" w:line="276" w:before="0" w:after="200"/>
    </w:pPr>
    <w:rPr>
      <w:rFonts w:ascii="Calibri" w:hAnsi="Calibri" w:eastAsia="Calibri" w:cs="Calibri"/>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2:46:00Z</dcterms:created>
  <dc:creator>Siomara</dc:creator>
  <dc:description/>
  <cp:keywords/>
  <dc:language>en-US</dc:language>
  <cp:lastModifiedBy>Siomara</cp:lastModifiedBy>
  <dcterms:modified xsi:type="dcterms:W3CDTF">2020-11-06T04:06:00Z</dcterms:modified>
  <cp:revision>89</cp:revision>
  <dc:subject/>
  <dc:title/>
</cp:coreProperties>
</file>