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285" w:hanging="0"/>
        <w:jc w:val="center"/>
        <w:rPr>
          <w:b/>
          <w:b/>
          <w:sz w:val="26"/>
          <w:szCs w:val="26"/>
          <w:lang w:val="pt-BR"/>
        </w:rPr>
      </w:pPr>
      <w:r>
        <w:rPr>
          <w:b/>
          <w:sz w:val="26"/>
          <w:szCs w:val="26"/>
        </w:rPr>
        <w:t>3ª SESSÃO LEGISLATIVA DA 19ª LEGISLATURA</w:t>
      </w:r>
    </w:p>
    <w:p>
      <w:pPr>
        <w:pStyle w:val="TextBodyIndent"/>
        <w:ind w:left="-426" w:right="-285" w:hanging="0"/>
        <w:jc w:val="center"/>
        <w:rPr>
          <w:b/>
          <w:b/>
          <w:sz w:val="26"/>
          <w:szCs w:val="26"/>
          <w:lang w:val="pt-BR"/>
        </w:rPr>
      </w:pPr>
      <w:r>
        <w:rPr>
          <w:b/>
          <w:sz w:val="26"/>
          <w:szCs w:val="26"/>
        </w:rPr>
        <w:t>COORDENADORIA DE TAQUIGRAFIA DAS COMISSÕES</w:t>
      </w:r>
    </w:p>
    <w:p>
      <w:pPr>
        <w:pStyle w:val="TextBodyIndent"/>
        <w:ind w:left="-426" w:right="-285" w:hanging="0"/>
        <w:rPr>
          <w:b/>
          <w:b/>
          <w:sz w:val="26"/>
          <w:szCs w:val="26"/>
          <w:highlight w:val="green"/>
          <w:lang w:val="pt-BR"/>
        </w:rPr>
      </w:pPr>
      <w:r>
        <w:rPr>
          <w:b/>
          <w:sz w:val="26"/>
          <w:szCs w:val="26"/>
          <w:highlight w:val="green"/>
          <w:lang w:val="pt-BR"/>
        </w:rPr>
      </w:r>
    </w:p>
    <w:p>
      <w:pPr>
        <w:pStyle w:val="TextBodyIndent"/>
        <w:ind w:left="-426" w:right="-285" w:hanging="0"/>
        <w:rPr>
          <w:b/>
          <w:b/>
          <w:sz w:val="26"/>
          <w:szCs w:val="26"/>
          <w:highlight w:val="green"/>
          <w:lang w:val="pt-BR"/>
        </w:rPr>
      </w:pPr>
      <w:r>
        <w:rPr>
          <w:b/>
          <w:sz w:val="26"/>
          <w:szCs w:val="26"/>
          <w:highlight w:val="green"/>
          <w:lang w:val="pt-BR"/>
        </w:rPr>
      </w:r>
    </w:p>
    <w:p>
      <w:pPr>
        <w:pStyle w:val="TextBodyIndent"/>
        <w:ind w:left="-426" w:right="-285" w:hanging="0"/>
        <w:rPr>
          <w:b/>
          <w:b/>
          <w:sz w:val="26"/>
          <w:szCs w:val="26"/>
          <w:lang w:val="pt-BR"/>
        </w:rPr>
      </w:pPr>
      <w:r>
        <w:rPr>
          <w:b/>
          <w:sz w:val="26"/>
          <w:szCs w:val="26"/>
        </w:rPr>
        <w:t>ATA DA AUDIÊNCIA PÚBLICA DA COMISSÃO DE SAÚDE DA ASSEMBLEIA LEGISLATIVA DO ESTADO DE SANTA CATARINA PARA DEBATER A SEGURANÇA E A SAÚDE NO TRABALHO EM EMPRESAS DE ABATE E PROCESSAMENTO DE CARNES E DERIVADOS, REALIZADA NO DIA 29 DE MARÇO DE 2021, ÀS 14H, NA SALA DE REUNIÃO DAS COMISSÕES DO PALÁCIO BARRIGA-VERDE, POR VIDEOCONFERÊNCIA</w:t>
      </w:r>
    </w:p>
    <w:p>
      <w:pPr>
        <w:pStyle w:val="TextBodyIndent"/>
        <w:ind w:left="-426" w:right="-285" w:hanging="0"/>
        <w:rPr>
          <w:b/>
          <w:b/>
          <w:sz w:val="26"/>
          <w:szCs w:val="26"/>
          <w:shd w:fill="FFFFFF" w:val="clear"/>
          <w:lang w:val="pt-BR"/>
        </w:rPr>
      </w:pPr>
      <w:r>
        <w:rPr>
          <w:b/>
          <w:sz w:val="26"/>
          <w:szCs w:val="26"/>
          <w:shd w:fill="FFFFFF" w:val="clear"/>
          <w:lang w:val="pt-BR"/>
        </w:rPr>
      </w:r>
    </w:p>
    <w:p>
      <w:pPr>
        <w:pStyle w:val="TextBodyIndent"/>
        <w:ind w:left="-426" w:right="-285" w:hanging="0"/>
        <w:rPr>
          <w:b/>
          <w:b/>
          <w:sz w:val="26"/>
          <w:szCs w:val="26"/>
          <w:shd w:fill="FFFFFF" w:val="clear"/>
          <w:lang w:val="pt-BR"/>
        </w:rPr>
      </w:pPr>
      <w:r>
        <w:rPr>
          <w:b/>
          <w:sz w:val="26"/>
          <w:szCs w:val="26"/>
          <w:shd w:fill="FFFFFF" w:val="clear"/>
          <w:lang w:val="pt-BR"/>
        </w:rPr>
      </w:r>
    </w:p>
    <w:p>
      <w:pPr>
        <w:pStyle w:val="TextBodyIndent"/>
        <w:ind w:left="-426" w:right="-285" w:firstLine="709"/>
        <w:rPr>
          <w:sz w:val="26"/>
          <w:szCs w:val="26"/>
          <w:shd w:fill="FFFFFF" w:val="clear"/>
          <w:lang w:val="pt-BR"/>
        </w:rPr>
      </w:pPr>
      <w:r>
        <w:rPr>
          <w:b/>
          <w:sz w:val="26"/>
          <w:szCs w:val="26"/>
          <w:shd w:fill="FFFFFF" w:val="clear"/>
        </w:rPr>
        <w:t>O SR. PRESIDENTE (Deputado Estadual Neodi Saretta)</w:t>
      </w:r>
      <w:r>
        <w:rPr>
          <w:sz w:val="26"/>
          <w:szCs w:val="26"/>
          <w:shd w:fill="FFFFFF" w:val="clear"/>
        </w:rPr>
        <w:t xml:space="preserve"> – Boa tarde a todas e a todos que acompanham esta audiência pública da Comissão de Saúde. Quero cumprimentar todos os convidados, todas as convidadas, todos os catarinenses que acompanham esta reunião.</w:t>
      </w:r>
    </w:p>
    <w:p>
      <w:pPr>
        <w:pStyle w:val="TextBodyIndent"/>
        <w:ind w:left="-426" w:right="-285" w:firstLine="709"/>
        <w:rPr/>
      </w:pPr>
      <w:r>
        <w:rPr>
          <w:sz w:val="26"/>
          <w:szCs w:val="26"/>
          <w:shd w:fill="FFFFFF" w:val="clear"/>
        </w:rPr>
        <w:t xml:space="preserve">Nós vivemos um grave momento na questão da saúde pública em Santa Catarina e no Brasil em face desta pandemia que assola o mundo, o Estado e o Brasil também, e nós, da Comissão de Saúde, temos feito toda semana eventos, reuniões buscando ações que possam minimizar esse gravíssimo problema que nós estamos vivendo. Amanhã mesmo, em nossa reunião, trataremos da questão dos medicamentos, porque é outra grande preocupação neste momento a falta de medicamentos, a questão dos chamados </w:t>
      </w:r>
      <w:r>
        <w:rPr>
          <w:i/>
          <w:sz w:val="26"/>
          <w:szCs w:val="26"/>
          <w:shd w:fill="FFFFFF" w:val="clear"/>
        </w:rPr>
        <w:t>kits</w:t>
      </w:r>
      <w:r>
        <w:rPr>
          <w:sz w:val="26"/>
          <w:szCs w:val="26"/>
          <w:shd w:fill="FFFFFF" w:val="clear"/>
        </w:rPr>
        <w:t xml:space="preserve"> de intubação, o problema dos leitos de UTI, a questão do ritmo da vacinação, que infelizmente ainda é bastante lento em face da urgência e da necessidade da vacinação.</w:t>
      </w:r>
    </w:p>
    <w:p>
      <w:pPr>
        <w:pStyle w:val="Normal"/>
        <w:ind w:left="-426" w:right="-285" w:firstLine="709"/>
        <w:jc w:val="both"/>
        <w:rPr>
          <w:sz w:val="26"/>
          <w:szCs w:val="26"/>
          <w:shd w:fill="FFFFFF" w:val="clear"/>
        </w:rPr>
      </w:pPr>
      <w:r>
        <w:rPr>
          <w:sz w:val="26"/>
          <w:szCs w:val="26"/>
          <w:shd w:fill="FFFFFF" w:val="clear"/>
        </w:rPr>
        <w:t>Nós tivemos, na última semana, a aprovação pela Assembleia Legislativa de proposição que apresentei sobre a questão da normatização da compra de vacinas também pelo Estado, projeto esse que já foi sancionado, já é lei. Nós temos reafirmado que o ideal é que as vacinas venham do Programa Nacional de Imunização, mas esse ritmo está muito lento e nós precisamos acelerar isso. Os Estados precisam ser proativos e, neste sentido, Santa Catarina também deve ser proativa e buscar acessar o quanto antes possível o maior número de vacinas, até porque além das duas doses previstas agora, com exceção da Janssen, a vacina da Farmacêutica Janssen, ligada à Johnson&amp;Johnson, que é uma dose só, as demais exigem duas doses, mas já se fala em terceira dose. Portanto nós temos que pensar e agir com muita rapidez, recuperar parte do tempo que foi perdido nessa questão de vacinas.</w:t>
      </w:r>
    </w:p>
    <w:p>
      <w:pPr>
        <w:pStyle w:val="Normal"/>
        <w:ind w:left="-426" w:right="-285" w:firstLine="709"/>
        <w:jc w:val="both"/>
        <w:rPr/>
      </w:pPr>
      <w:r>
        <w:rPr>
          <w:sz w:val="26"/>
          <w:szCs w:val="26"/>
          <w:shd w:fill="FFFFFF" w:val="clear"/>
        </w:rPr>
        <w:t>Ao mesmo tempo nós vivemos um momento gravíssimo, no qual só o aumento de leitos de UTI já não está dando conta, porque como foi dito, falta mão de obra, faltam pessoas, faltam insumos, ou seja, a gente vive um momento gravíssimo da pandemia e isso tem preocupado todos, assim como tem sido alvo de ações e discussões diretas também nossa na Comissão de Saúde. E hoje temos na pauta esta audiência pública para discutir segurança e saúde no trabalho em empresas de abate e processamento de carnes e derivados, que foi proposta pela Deputada Luciane Carminatti e aprovada pela unanimidade dos membros da Comissão de Saúde.</w:t>
      </w:r>
    </w:p>
    <w:p>
      <w:pPr>
        <w:pStyle w:val="Normal"/>
        <w:ind w:left="-426" w:right="-285" w:firstLine="709"/>
        <w:jc w:val="both"/>
        <w:rPr/>
      </w:pPr>
      <w:r>
        <w:rPr>
          <w:sz w:val="26"/>
          <w:szCs w:val="26"/>
          <w:shd w:fill="FFFFFF" w:val="clear"/>
        </w:rPr>
        <w:t xml:space="preserve">Na nossa lista preliminar de convidados – e se houver outros que não forem citados eu peço que depois comuniquem para que sejam anunciados – contamos com a presença do senhor Mauro Marques Muller, auditor fiscal do Trabalho, representando o Secretário Especial de Previdência e Trabalho do Ministério da Economia, senhor Bruno Bianco Leal; do senhor </w:t>
      </w:r>
      <w:r>
        <w:rPr>
          <w:sz w:val="26"/>
          <w:szCs w:val="26"/>
        </w:rPr>
        <w:t>Sandro Eduardo Sardá, Procurador do Trabalho, neste ato representando o Procurador-Geral do Trabalho do Ministério Público do Trabalho, senhor Alberto Bastos Balazeiro; da doutora Noêmia Garcia Porto, Juíza do Trabalho e presidente da Associação Nacional de Magistrados da Justiça do Trabalho (Anamatra); do senhor Ricardo Santin, presidente da Associação Brasileira de Proteína Animal (ABPA); do senhor Moacir Ceriguelli, consultor trabalhista da Associação Brasileira de Proteína Animal (ABPA); do senhor Mario Cezar Aguiar, presidente da Federação das Indústrias do Estado de Santa Catarina (Fiesc); do senhor Carlos José Kurtz, diretor Jurídico e Institucional da Fiesc; do senhor Célio Elias, presidente da Federação Democrática dos Trabalhadores da Alimentação no Estado de Santa Catarina; do senhor Artur Bueno de Camargo, diretor da Confederação Nacional dos Trabalhadores nas Indústrias de Alimentação e Afins; do senhor Nelson Moreli, presidente da Confederação Brasileira Democrática dos Trabalhadores nas Indústrias da Alimentação; do doutor Geraldo Iglesias, secretário-geral da União Internacional das Associações de Trabalhadores em Alimentos, Agricultura, Hotelaria, Restauração, Tabaco e Afins (Uita); e do doutor Roberto Ruiz, doutorando em Saúde Coletiva da Universidade Federal de Santa Catarina (UFSC). E</w:t>
      </w:r>
      <w:r>
        <w:rPr>
          <w:sz w:val="26"/>
          <w:szCs w:val="26"/>
          <w:shd w:fill="FFFFFF" w:val="clear"/>
        </w:rPr>
        <w:t>u cumprimento todos e todas e espero que desta reunião possamos tirar excelentes encaminhamentos a respeito dessa questão da segurança e saúde no trabalho em empresas de abate e processamento de carnes e derivados. A produção de alimentos é um setor fundamental, vital, não só para Santa Catarina, mas para o mundo, razão pela qual este debate se reveste de um caráter mais importante ainda.</w:t>
      </w:r>
    </w:p>
    <w:p>
      <w:pPr>
        <w:pStyle w:val="Normal"/>
        <w:ind w:left="-426" w:right="-285" w:firstLine="709"/>
        <w:jc w:val="both"/>
        <w:rPr>
          <w:sz w:val="26"/>
          <w:szCs w:val="26"/>
          <w:shd w:fill="FFFFFF" w:val="clear"/>
        </w:rPr>
      </w:pPr>
      <w:r>
        <w:rPr>
          <w:sz w:val="26"/>
          <w:szCs w:val="26"/>
          <w:shd w:fill="FFFFFF" w:val="clear"/>
        </w:rPr>
        <w:t xml:space="preserve">Desejo uma boa audiência a todos e que possamos ser objetivos e tirarmos ótimos encaminhamentos. </w:t>
      </w:r>
    </w:p>
    <w:p>
      <w:pPr>
        <w:pStyle w:val="Normal"/>
        <w:ind w:left="-426" w:right="-285" w:firstLine="709"/>
        <w:jc w:val="both"/>
        <w:rPr/>
      </w:pPr>
      <w:r>
        <w:rPr>
          <w:sz w:val="26"/>
          <w:szCs w:val="26"/>
          <w:shd w:fill="FFFFFF" w:val="clear"/>
        </w:rPr>
        <w:t>A partir deste momento, na condição de Presidente da Comissão de Saúde, passo a coordenação dos trabalhos à senhora Deputada Luciane Carminatti, que foi a propositora desta audiência pública, e que a partir de agora assumirá a coordenação dos trabalhos, fazendo os encaminhamentos, inclusive o encerramento final quando chegar o momento.</w:t>
      </w:r>
    </w:p>
    <w:p>
      <w:pPr>
        <w:pStyle w:val="Normal"/>
        <w:ind w:left="-426" w:right="-285" w:firstLine="709"/>
        <w:jc w:val="both"/>
        <w:rPr/>
      </w:pPr>
      <w:r>
        <w:rPr>
          <w:b/>
          <w:sz w:val="26"/>
          <w:szCs w:val="26"/>
          <w:shd w:fill="FFFFFF" w:val="clear"/>
        </w:rPr>
        <w:t>A SRA. PRESIDENTE (Deputada Estadual Luciane Carminatti)</w:t>
      </w:r>
      <w:r>
        <w:rPr>
          <w:sz w:val="26"/>
          <w:szCs w:val="26"/>
          <w:shd w:fill="FFFFFF" w:val="clear"/>
        </w:rPr>
        <w:t xml:space="preserve"> – Nós estamos aqui neste ambiente com o devido distanciamento dos demais servidores, então eu vou falar sem o uso de máscaras, porque ela dificulta muito.</w:t>
      </w:r>
    </w:p>
    <w:p>
      <w:pPr>
        <w:pStyle w:val="Normal"/>
        <w:ind w:left="-426" w:right="-285" w:firstLine="709"/>
        <w:jc w:val="both"/>
        <w:rPr/>
      </w:pPr>
      <w:r>
        <w:rPr>
          <w:sz w:val="26"/>
          <w:szCs w:val="26"/>
          <w:shd w:fill="FFFFFF" w:val="clear"/>
        </w:rPr>
        <w:t>Boa tarde a todas e a todos. Eu quero agradecer muito o nosso colega Deputado Saretta, Presidente da Comissão de Saúde, que prontamente acolheu o nosso pedido, assim como todos os membros da Comissão de Saúde que aprovaram esse requerimento. E quero agradecer também o grande trabalho que o Deputado Saretta vem fazendo à frente da Comissão de Saúde. Aliás, eu quero ousar começar esta reunião dizendo que graças ao Parlamento catarinense, ao Parlamento brasileiro conseguimos viabilizar tantos socorros para diferentes setores deste país. É o caso, por exemplo, do auxílio emergencial, que começou com uma prerrogativa do Parlamento nacional; é o caso também da Lei Aldir Blanc, que socorreu o setor cultural; é o caso também dos micro e pequenos empresários, que através da sua associação nacional levaram a sua reivindicação aos Parlamentares.</w:t>
      </w:r>
    </w:p>
    <w:p>
      <w:pPr>
        <w:pStyle w:val="Normal"/>
        <w:ind w:left="-426" w:right="-285" w:firstLine="709"/>
        <w:jc w:val="both"/>
        <w:rPr/>
      </w:pPr>
      <w:r>
        <w:rPr>
          <w:sz w:val="26"/>
          <w:szCs w:val="26"/>
          <w:shd w:fill="FFFFFF" w:val="clear"/>
        </w:rPr>
        <w:t>Nós gostaríamos que o governo brasileiro fosse mais proativo e tivesse feito uma gestão adequada da pandemia. Com certeza nós poderíamos estar numa condição de maior cobertura das vacinas, mas infelizmente não é essa a realidade e nós não podemos começar esta audiência sem citar as mais de trezentas mil mortes que não podem virar números, porque são pessoas que têm família, que têm vida, que têm história e mais do que isso, são mortes que poderiam ter sido evitadas.</w:t>
      </w:r>
    </w:p>
    <w:p>
      <w:pPr>
        <w:pStyle w:val="Normal"/>
        <w:ind w:left="-426" w:right="-285" w:firstLine="709"/>
        <w:jc w:val="both"/>
        <w:rPr/>
      </w:pPr>
      <w:r>
        <w:rPr>
          <w:sz w:val="26"/>
          <w:szCs w:val="26"/>
          <w:shd w:fill="FFFFFF" w:val="clear"/>
        </w:rPr>
        <w:t>Então, feito esse preâmbulo, penso que esta audiência que foi solicitada na figura do doutor Sandro Sardá, tem esse objetivo também. Nós acolhemos esta solicitação, inclusive porque no ano passado nós aprovamos, no âmbito do plenário da Assembleia Legislativa, a Moção 2.644, aprovando a contrariedade à Medida Provisória 927, que alterava um artigo da CLT, da Consolidação das Leis do Trabalho. Naquele momento fizemos aquela proposição, a medida provisória não entrou em vigor, não foi votada, e agora volta novamente o debate com relação à saúde e à segurança dos trabalhadores em frigoríficos em função da Norma Regulamentadora 36, que está em revisão pela Secretaria Especial de Previdência e Trabalho do Ministério da Economia, e também em função do PL 2.361, que tramita na Câmara Federal desde 2011 e altera o artigo 253 da CLT. Inclusive essa tramitação nos preocupa muito, porque limita as pausas de recuperação do frio para quem trabalha em temperaturas abaixo de 4ºC e também para quem atua entre o frio e o calor, essas paradas que estão garantidas em lei, o que afeta a grande maioria dos trabalhadores.</w:t>
      </w:r>
    </w:p>
    <w:p>
      <w:pPr>
        <w:pStyle w:val="Normal"/>
        <w:ind w:left="-426" w:right="-285" w:firstLine="709"/>
        <w:jc w:val="both"/>
        <w:rPr/>
      </w:pPr>
      <w:r>
        <w:rPr>
          <w:sz w:val="26"/>
          <w:szCs w:val="26"/>
          <w:shd w:fill="FFFFFF" w:val="clear"/>
        </w:rPr>
        <w:t>Eu quero destacar que eu sou da região oeste de Santa Catarina, uma região de frigoríficos, e nós sabemos a importância, sim, que tem o setor da agroindústria, inclusive hoje é o setor responsável por recordes de arrecadação em nosso Estado. Sabemos a importância que ele tem. E não está em debate a importância desse setor, ele é fundamental para a economia catarinense, não há nenhuma dúvida com relação à importância que tem esse setor e essa cadeia produtiva, mas eu quero destacar que em plena pandemia há mais de um ano, os operários estão produzindo alimentos para o nosso Estado, para os nossos Municípios e para o mundo. Portanto, é muito justo que se considere a necessidade da proteção as suas vidas; a gente precisa, sim, produzir alimentos, crescer, desenvolver, mas com dignidade, com qualidade de vida.</w:t>
      </w:r>
    </w:p>
    <w:p>
      <w:pPr>
        <w:pStyle w:val="Normal"/>
        <w:ind w:left="-426" w:right="-285" w:firstLine="709"/>
        <w:jc w:val="both"/>
        <w:rPr/>
      </w:pPr>
      <w:r>
        <w:rPr>
          <w:sz w:val="26"/>
          <w:szCs w:val="26"/>
          <w:shd w:fill="FFFFFF" w:val="clear"/>
        </w:rPr>
        <w:t>Então, desta forma, eu acolho a condução desta audiência, peço que aquele que fizer a sua fala se atenha ao tempo de cinco, para que ao final nós possamos dar um encaminhamento adequado e no nível do que Santa Catarina representa. Se Santa Catarina tem pleno emprego, se Santa Catarina tem tantos setores bem desenvolvidos, nós precisamos mostrar que aqui também se faz trabalho sério, que aqui também se protege os trabalhadores, que aqui neste Estado é possível crescer, se desenvolver, gerar empregos com responsabilidade.</w:t>
      </w:r>
    </w:p>
    <w:p>
      <w:pPr>
        <w:pStyle w:val="Normal"/>
        <w:ind w:left="-426" w:right="-285" w:firstLine="709"/>
        <w:jc w:val="both"/>
        <w:rPr/>
      </w:pPr>
      <w:r>
        <w:rPr>
          <w:sz w:val="26"/>
          <w:szCs w:val="26"/>
          <w:shd w:fill="FFFFFF" w:val="clear"/>
        </w:rPr>
        <w:t>Eu também quero aqui aproveitar o momento para dizer que – acho que não dá para não falar disso, não é? – nós estamos em plena pandemia e temos turbulências políticas no Estado. Isso não é bom para ninguém, independente de quem sai e de quem entra, não estou entrando aqui no mérito, mas penso que essa instabilidade é ruim e, mais do que nunca, o Parlamento neste momento precisa ser protagonista, precisa dialogar e representar os interesses da sociedade.</w:t>
      </w:r>
    </w:p>
    <w:p>
      <w:pPr>
        <w:pStyle w:val="Normal"/>
        <w:ind w:left="-426" w:right="-285" w:firstLine="709"/>
        <w:jc w:val="both"/>
        <w:rPr/>
      </w:pPr>
      <w:r>
        <w:rPr>
          <w:sz w:val="26"/>
          <w:szCs w:val="26"/>
          <w:shd w:fill="FFFFFF" w:val="clear"/>
        </w:rPr>
        <w:t>É para isso que nós estamos aqui, o Deputado Saretta coordena a Comissão de Saúde e eu coordeno a Comissão de Educação, inclusive nós acabamos de aprovar a realização de uma audiência pública para tratar também da situação da pandemia nas escolas, que é uma situação gravíssima, pois nós temos Estados com todas as escolas fechadas, aqui em Santa Catarina não é essa a realidade, mas a gente precisa acompanhar e ter uma posição firme sempre em defesa da vida, pois não há nada mais importante que a vida, e se nós tivéssemos no ano passado, no Brasil, fechado contratos com as fabricantes, quem sabe hoje nós teríamos não uma condição de fecha e abre, mas uma condição de discutir uma cobertura e de termos uma cobertura vacinal maior, que é isso que garante, de fato, todas as atividades econômicas e sociais em andamento.</w:t>
      </w:r>
    </w:p>
    <w:p>
      <w:pPr>
        <w:pStyle w:val="Normal"/>
        <w:ind w:left="-426" w:right="-285" w:firstLine="709"/>
        <w:jc w:val="both"/>
        <w:rPr/>
      </w:pPr>
      <w:r>
        <w:rPr>
          <w:sz w:val="26"/>
          <w:szCs w:val="26"/>
          <w:shd w:fill="FFFFFF" w:val="clear"/>
        </w:rPr>
        <w:t>Esse é o meu o entendimento. O debate não é se fecha ou se abre, o debate é por que não se fez vacina no tempo certo. A vacina é que garante a normalidade, e por isso o empenho também dos Parlamentares catarinenses e dos Prefeitos – inclusive hoje eu soube que a Fecam tem mais uma reunião para tratar nesse momento da compra da vacina Sputnik, representando mais de 240 Prefeitos preocupados com isso.</w:t>
      </w:r>
    </w:p>
    <w:p>
      <w:pPr>
        <w:pStyle w:val="Normal"/>
        <w:ind w:left="-426" w:right="-285" w:firstLine="709"/>
        <w:jc w:val="both"/>
        <w:rPr/>
      </w:pPr>
      <w:r>
        <w:rPr>
          <w:sz w:val="26"/>
          <w:szCs w:val="26"/>
          <w:shd w:fill="FFFFFF" w:val="clear"/>
        </w:rPr>
        <w:t xml:space="preserve">Bom, feita essa introdução, eu quero ressaltar a dinâmica desta audiência: nós teremos a fala das autoridades convidadas e dos representantes por até cinco minutos cada, e quando faltar um minuto eu vou fazer um </w:t>
      </w:r>
      <w:r>
        <w:rPr>
          <w:sz w:val="26"/>
          <w:szCs w:val="26"/>
        </w:rPr>
        <w:t xml:space="preserve">sinal – </w:t>
      </w:r>
      <w:r>
        <w:rPr>
          <w:sz w:val="26"/>
          <w:szCs w:val="26"/>
          <w:shd w:fill="FFFFFF" w:val="clear"/>
        </w:rPr>
        <w:t xml:space="preserve">por favor, olhem para a câmera, para que vocês saibam que a gente vai cortar o tempo, pois se nós não cortarmos, não dará para ouvir todo mundo. Assim, depois, se tivermos Parlamentares presentes também nós vamos abrir a palavra, e destinamos dez minutos para o debate e dez minutos para os encaminhamentos. Portanto, iniciando agora, nós queremos terminar no teto máximo de 16h30min. </w:t>
      </w:r>
    </w:p>
    <w:p>
      <w:pPr>
        <w:pStyle w:val="Normal"/>
        <w:ind w:left="-426" w:right="-285" w:firstLine="709"/>
        <w:jc w:val="both"/>
        <w:rPr>
          <w:sz w:val="26"/>
          <w:szCs w:val="26"/>
          <w:shd w:fill="FFFFFF" w:val="clear"/>
        </w:rPr>
      </w:pPr>
      <w:r>
        <w:rPr>
          <w:sz w:val="26"/>
          <w:szCs w:val="26"/>
          <w:shd w:fill="FFFFFF" w:val="clear"/>
        </w:rPr>
        <w:t>Assim sendo, inicio as falas passando a palavra ao senhor Mauro Marques Muller, que é auditor fiscal do Trabalho da Subsecretaria de Inspeção do Trabalho, neste ato representando o Secretário Especial de Previdência e Trabalho do Ministério da Economia, senhor Bruno Bianco Leal.</w:t>
      </w:r>
      <w:r>
        <w:rPr>
          <w:sz w:val="26"/>
          <w:szCs w:val="26"/>
        </w:rPr>
        <w:t xml:space="preserve"> [</w:t>
      </w:r>
      <w:r>
        <w:rPr>
          <w:i/>
          <w:sz w:val="26"/>
          <w:szCs w:val="26"/>
        </w:rPr>
        <w:t>Transcrição: João Batista da Silva</w:t>
      </w:r>
      <w:r>
        <w:rPr>
          <w:sz w:val="26"/>
          <w:szCs w:val="26"/>
        </w:rPr>
        <w:t>]</w:t>
      </w:r>
    </w:p>
    <w:p>
      <w:pPr>
        <w:pStyle w:val="Normal"/>
        <w:ind w:left="-426" w:right="-285" w:firstLine="709"/>
        <w:jc w:val="both"/>
        <w:rPr/>
      </w:pPr>
      <w:r>
        <w:rPr>
          <w:b/>
          <w:sz w:val="26"/>
          <w:szCs w:val="26"/>
          <w:shd w:fill="FFFFFF" w:val="clear"/>
        </w:rPr>
        <w:t xml:space="preserve">O SR. MAURO MARQUES MULLER </w:t>
      </w:r>
      <w:r>
        <w:rPr>
          <w:sz w:val="26"/>
          <w:szCs w:val="26"/>
          <w:shd w:fill="FFFFFF" w:val="clear"/>
        </w:rPr>
        <w:t>– Boa tarde a todos. Cumprimentando a Deputada Luciane Carminatti, gostaria de cumprimentar todos que participam desta audiência pública. Temos aqui participando, digamos assim, velhos conhecidos dessa discussão a respeito do setor de frigoríficos, desde a representação dos trabalhadores, o Ministério Público, o nosso representante, também assessor da ABPA, o Moacir, e assim por diante. Então já temos bastante conhecimento, temos nos encontrado muito nos últimos anos discutindo esse tema da saúde e da segurança no setor frigorífico.</w:t>
      </w:r>
    </w:p>
    <w:p>
      <w:pPr>
        <w:pStyle w:val="Normal"/>
        <w:ind w:left="-426" w:right="-285" w:firstLine="709"/>
        <w:jc w:val="both"/>
        <w:rPr>
          <w:sz w:val="26"/>
          <w:szCs w:val="26"/>
          <w:shd w:fill="FFFFFF" w:val="clear"/>
        </w:rPr>
      </w:pPr>
      <w:r>
        <w:rPr>
          <w:sz w:val="26"/>
          <w:szCs w:val="26"/>
          <w:shd w:fill="FFFFFF" w:val="clear"/>
        </w:rPr>
        <w:t xml:space="preserve">Eu não poderia deixar de fazer uma menção... Os ilustres Deputados e a Deputada que me antecederam falaram bastante do contexto da pandemia da Covid e eu não poderia deixar de registrar que em relação a essa situação realmente é muito triste o que a gente vive, inclusive tivemos o falecimento da nossa colega da Fundacentro, que nos acompanhou em inúmeras forças-tarefas e fiscalizações em frigoríficos aqui no Rio Grande do Sul; ela nos acompanhou também na Comissão Nacional Tripartite Temática da NR 36. Foi uma companheira de trabalho muito aguerrida, sempre sabedora e atenta às suas atribuições, muito zelosa como servidora pública, que foi a colega Maria Montillo – eu menciono o nome dela porque realmente foi uma perda para essa pandemia da Covid muito lastimável e que representa todo esse momento difícil que a gente tem vivido. </w:t>
      </w:r>
    </w:p>
    <w:p>
      <w:pPr>
        <w:pStyle w:val="Normal"/>
        <w:ind w:left="-426" w:right="-285" w:firstLine="709"/>
        <w:jc w:val="both"/>
        <w:rPr>
          <w:sz w:val="26"/>
          <w:szCs w:val="26"/>
          <w:shd w:fill="FFFFFF" w:val="clear"/>
        </w:rPr>
      </w:pPr>
      <w:r>
        <w:rPr>
          <w:sz w:val="26"/>
          <w:szCs w:val="26"/>
          <w:shd w:fill="FFFFFF" w:val="clear"/>
        </w:rPr>
        <w:t>Eu lembro dela também porque ela era daqui, de Porto Alegre, eu sou de Porto Alegre, Rio Grande do Sul, estou vivendo aqui neste momento, e o momento é muito ruim. Ela procurou atendimento em um hospital, já estava com uns 80% dos pulmões comprometidos e teve que ficar com o oxigênio na Emergência esperando uma vaga na UTI. Na sequência foi intubada na própria Emergência, quer dizer, uma série de passos em que não foi mais possível resgatar, manter a nossa colega. Eu só queria fazer esse registro, porque realmente é um momento muito triste para nós.</w:t>
      </w:r>
    </w:p>
    <w:p>
      <w:pPr>
        <w:pStyle w:val="Normal"/>
        <w:ind w:left="-426" w:right="-285" w:firstLine="709"/>
        <w:jc w:val="both"/>
        <w:rPr>
          <w:sz w:val="26"/>
          <w:szCs w:val="26"/>
          <w:shd w:fill="FFFFFF" w:val="clear"/>
        </w:rPr>
      </w:pPr>
      <w:r>
        <w:rPr>
          <w:sz w:val="26"/>
          <w:szCs w:val="26"/>
          <w:shd w:fill="FFFFFF" w:val="clear"/>
        </w:rPr>
        <w:t xml:space="preserve">Partindo para o tema desta audiência pública, que é um pouco fora do contexto desse momento, tem a ver, mas a discussão que está se pautando nesse momento é principalmente em relação à revisão da Norma Regulamentadora nº 36. Então, em primeiro lugar é preciso entender que nós falamos dessa revisão normativa a partir de um processo de reestruturação de todo o edifício normativo, vamos dizer assim, de segurança e saúde no trabalho. </w:t>
      </w:r>
    </w:p>
    <w:p>
      <w:pPr>
        <w:pStyle w:val="Normal"/>
        <w:ind w:left="-426" w:right="-285" w:firstLine="709"/>
        <w:jc w:val="both"/>
        <w:rPr/>
      </w:pPr>
      <w:r>
        <w:rPr>
          <w:sz w:val="26"/>
          <w:szCs w:val="26"/>
          <w:shd w:fill="FFFFFF" w:val="clear"/>
        </w:rPr>
        <w:t>Esse processo de reestruturação é coordenado pela Comissão Tripartite Paritária Permanente, que é chamada CTPP, que tem a participação da representação dos órgãos de governo, em especial comandada pela Secretaria Especial de Previdência e Trabalho, dentro dela pela Secretaria de Trabalho e também pela Subsecretaria de Inspeção do Trabalho, da qual eu participo. E juntamente com as representações de governo, nós temos as representações das centrais sindicais dos trabalhadores, das maiores centrais em nível nacional, e das confederações dos empregadores. Então temos aí todas as partes representadas nesse processo de discussão, em atendimento especialmente à Convenção nº 155, da OIT, da qual o Brasil é signatário. Ou seja, qualquer alteração nas normas e nas medidas de prevenção a respeito da segurança e da saúde no trabalho, deve ser discutido de forma tripartite. Então esse é o primeiro ponto importante a ser destacado.</w:t>
      </w:r>
    </w:p>
    <w:p>
      <w:pPr>
        <w:pStyle w:val="Normal"/>
        <w:ind w:left="-426" w:right="-285" w:firstLine="709"/>
        <w:jc w:val="both"/>
        <w:rPr/>
      </w:pPr>
      <w:r>
        <w:rPr>
          <w:sz w:val="26"/>
          <w:szCs w:val="26"/>
          <w:shd w:fill="FFFFFF" w:val="clear"/>
        </w:rPr>
        <w:t>Essa Comissão que comanda esse processo de revisão normativa iniciou um processo de reestruturação em 2019, e aí é importante falar – eu falei de revisão da estrutura do edifício normativo – que se começou um processo de revisão bastante longo e profundo. Iniciou-se a revisão das normas gerais e estruturantes, que é a NR 1, a respeito das disposições gerais, que trouxe uma grande novidade em termos de gestão da segurança e saúde no meio ambiente do trabalho, com o gerenciamento dos riscos ocupacionais. E aqui cabe um parênteses: esse gerenciamento integrado, essa integração entre os diversos riscos, medidas de proteção, providências, enfim, tudo o que a empresa deveria colocar em funcionamento em termos de medidas de prevenção no meio ambiente, essa gestão integrada já estava prevista na NR 36, ela se antecipou a essa alteração da NR 1. Mas tivemos a alteração da NR 1, foi uma alteração bastante profunda com o gerenciamento de riscos ocupacionais; a alteração da NR 7, a respeito do programa de controle médico de saúde ocupacional; a alteração da NR 9, também que é do antigo PPRA, a respeito dos riscos ambientais; e também tivemos a discussão da NR 17, a respeito de ergonomia, que tem um grande impacto também em relação ao setor frigorífico, que é a NR 36, mas que ainda não foi publicada. A sua discussão foi praticamente finalizada na CTPP, nessa Comissão, e estará retornando para a agenda de maio para mais uma vez concluir a sua discussão e, então, ser realizada a sua publicação. Esse é o horizonte de trabalho.</w:t>
      </w:r>
    </w:p>
    <w:p>
      <w:pPr>
        <w:pStyle w:val="Normal"/>
        <w:ind w:left="-426" w:right="-285" w:firstLine="709"/>
        <w:jc w:val="both"/>
        <w:rPr/>
      </w:pPr>
      <w:r>
        <w:rPr>
          <w:sz w:val="26"/>
          <w:szCs w:val="26"/>
          <w:shd w:fill="FFFFFF" w:val="clear"/>
        </w:rPr>
        <w:t>Mas também foram já revisadas outras normas importantes, como a NR 12, a respeito de máquinas e equipamentos; a NR 18, do setor de construção civil; a NR 24, a respeito das condições de conforto no meio ambiente de trabalho e condições de higiene. São todas normas gerais, com exceção da NR 12, que é uma norma especial, e a NR 18, que é uma norma setorial já revisada, mas as outras têm repercussão nas demais normas. Então essas alterações precisam...</w:t>
      </w:r>
    </w:p>
    <w:p>
      <w:pPr>
        <w:pStyle w:val="Normal"/>
        <w:ind w:left="-426" w:right="-285" w:firstLine="709"/>
        <w:jc w:val="both"/>
        <w:rPr>
          <w:sz w:val="26"/>
          <w:szCs w:val="26"/>
          <w:shd w:fill="FFFFFF" w:val="clear"/>
        </w:rPr>
      </w:pPr>
      <w:r>
        <w:rPr>
          <w:b/>
          <w:sz w:val="26"/>
          <w:szCs w:val="26"/>
          <w:shd w:fill="FFFFFF" w:val="clear"/>
        </w:rPr>
        <w:t>A SRA. PRESIDENTE (Deputada Estadual Luciane Carminatti)</w:t>
      </w:r>
      <w:r>
        <w:rPr>
          <w:sz w:val="26"/>
          <w:szCs w:val="26"/>
          <w:shd w:fill="FFFFFF" w:val="clear"/>
        </w:rPr>
        <w:t xml:space="preserve"> – Concluindo. </w:t>
      </w:r>
    </w:p>
    <w:p>
      <w:pPr>
        <w:pStyle w:val="Normal"/>
        <w:ind w:left="-426" w:right="-285" w:firstLine="709"/>
        <w:jc w:val="both"/>
        <w:rPr>
          <w:sz w:val="26"/>
          <w:szCs w:val="26"/>
          <w:shd w:fill="FFFFFF" w:val="clear"/>
        </w:rPr>
      </w:pPr>
      <w:r>
        <w:rPr>
          <w:b/>
          <w:sz w:val="26"/>
          <w:szCs w:val="26"/>
          <w:shd w:fill="FFFFFF" w:val="clear"/>
        </w:rPr>
        <w:t xml:space="preserve">O SR. MAURO MARQUES MULLER </w:t>
      </w:r>
      <w:r>
        <w:rPr>
          <w:sz w:val="26"/>
          <w:szCs w:val="26"/>
          <w:shd w:fill="FFFFFF" w:val="clear"/>
        </w:rPr>
        <w:t xml:space="preserve">– ...ser harmonizadas com as demais normas. </w:t>
      </w:r>
    </w:p>
    <w:p>
      <w:pPr>
        <w:pStyle w:val="Normal"/>
        <w:ind w:left="-426" w:right="-285" w:firstLine="709"/>
        <w:jc w:val="both"/>
        <w:rPr/>
      </w:pPr>
      <w:r>
        <w:rPr>
          <w:sz w:val="26"/>
          <w:szCs w:val="26"/>
          <w:shd w:fill="FFFFFF" w:val="clear"/>
        </w:rPr>
        <w:t>Então é preciso fazer esse histórico do processo de revisão da NR 36 para que se entenda que ele nasce nesse momento, ou seja, a própria CTPP, feita a revisão dessas normas gerais e olhando para as demais NRs, ela identificou que era necessário realizar esse alinhamento, essa harmonização com essas normas já revisadas. Junto com esse princípio de harmonização também foi estabelecido como horizonte que ao revisar essas normas fosse verificado o que é possível simplificar em termos de obrigações e o que é possível desburocratizar, sempre no sentido de facilitar o cumprimento da norma. Mas, é importante que se ressalte, mantendo o mesmo nível de proteção em segurança e saúde no trabalho.</w:t>
      </w:r>
    </w:p>
    <w:p>
      <w:pPr>
        <w:pStyle w:val="Normal"/>
        <w:ind w:left="-426" w:right="-285" w:firstLine="709"/>
        <w:jc w:val="both"/>
        <w:rPr/>
      </w:pPr>
      <w:r>
        <w:rPr>
          <w:sz w:val="26"/>
          <w:szCs w:val="26"/>
          <w:shd w:fill="FFFFFF" w:val="clear"/>
        </w:rPr>
        <w:t xml:space="preserve">Então o objetivo do processo de revisão não é, de maneira nenhuma, diminuir o nível de proteção que já se tem, não é diminuir medidas já previstas nas normas. Não! É permitir essa atualização, essa revisão de forma harmonizada então com gerenciamento de riscos ocupacionais e também, já que a norma vai ser revisada, com alguma atualização tecnológica que exista. </w:t>
      </w:r>
    </w:p>
    <w:p>
      <w:pPr>
        <w:pStyle w:val="Normal"/>
        <w:ind w:left="-426" w:right="-285" w:firstLine="709"/>
        <w:jc w:val="both"/>
        <w:rPr/>
      </w:pPr>
      <w:r>
        <w:rPr>
          <w:sz w:val="26"/>
          <w:szCs w:val="26"/>
          <w:shd w:fill="FFFFFF" w:val="clear"/>
        </w:rPr>
        <w:t>Muitas vezes ocorrem mudanças no contexto do mundo do trabalho e evoluções tecnológicas nas quais é possível se avançar, melhorar a própria redação da norma. Então são questões que estão envolvidas aí nessa revisão.</w:t>
      </w:r>
    </w:p>
    <w:p>
      <w:pPr>
        <w:pStyle w:val="Normal"/>
        <w:ind w:left="-426" w:right="-285" w:firstLine="709"/>
        <w:jc w:val="both"/>
        <w:rPr/>
      </w:pPr>
      <w:r>
        <w:rPr>
          <w:b/>
          <w:sz w:val="26"/>
          <w:szCs w:val="26"/>
          <w:shd w:fill="FFFFFF" w:val="clear"/>
        </w:rPr>
        <w:t>A SRA. PRESIDENTE (Deputada Estadual Luciane Carminatti)</w:t>
      </w:r>
      <w:r>
        <w:rPr>
          <w:sz w:val="26"/>
          <w:szCs w:val="26"/>
          <w:shd w:fill="FFFFFF" w:val="clear"/>
        </w:rPr>
        <w:t xml:space="preserve"> – Terminando, Mauro Marques. Você não olha para mim, né? Está espertinho.</w:t>
      </w:r>
    </w:p>
    <w:p>
      <w:pPr>
        <w:pStyle w:val="Normal"/>
        <w:ind w:left="-426" w:right="-285" w:firstLine="709"/>
        <w:jc w:val="both"/>
        <w:rPr/>
      </w:pPr>
      <w:r>
        <w:rPr>
          <w:b/>
          <w:sz w:val="26"/>
          <w:szCs w:val="26"/>
          <w:shd w:fill="FFFFFF" w:val="clear"/>
        </w:rPr>
        <w:t xml:space="preserve">O SR. MAURO MARQUES MULLER </w:t>
      </w:r>
      <w:r>
        <w:rPr>
          <w:sz w:val="26"/>
          <w:szCs w:val="26"/>
          <w:shd w:fill="FFFFFF" w:val="clear"/>
        </w:rPr>
        <w:t>– (</w:t>
      </w:r>
      <w:r>
        <w:rPr>
          <w:i/>
          <w:sz w:val="26"/>
          <w:szCs w:val="26"/>
          <w:shd w:fill="FFFFFF" w:val="clear"/>
        </w:rPr>
        <w:t>Ri.</w:t>
      </w:r>
      <w:r>
        <w:rPr>
          <w:sz w:val="26"/>
          <w:szCs w:val="26"/>
          <w:shd w:fill="FFFFFF" w:val="clear"/>
        </w:rPr>
        <w:t>) Está certo. Mas essa introdução é importante para entender de onde nasce esse processo de revisão, e o calendário de revisão foi definido pela própria CTPP. Então ainda no ano passado essa Comissão, que coordena esse processo, estabeleceu esse calendário para este ano com a participação dos empregadores e dos trabalhadores, e a primeira etapa desse processo... E aí é importante que se diga, e eu acho que nós temos exemplos históricos disso, sempre vai se buscar a participação das representações dos empregadores e dos trabalhadores.</w:t>
      </w:r>
    </w:p>
    <w:p>
      <w:pPr>
        <w:pStyle w:val="Normal"/>
        <w:ind w:left="-426" w:right="-285" w:firstLine="709"/>
        <w:jc w:val="both"/>
        <w:rPr>
          <w:sz w:val="26"/>
          <w:szCs w:val="26"/>
          <w:shd w:fill="FFFFFF" w:val="clear"/>
        </w:rPr>
      </w:pPr>
      <w:r>
        <w:rPr>
          <w:sz w:val="26"/>
          <w:szCs w:val="26"/>
          <w:shd w:fill="FFFFFF" w:val="clear"/>
        </w:rPr>
        <w:t>Eu lembro que mesmo depois da NR 36 publicada, quando nós tínhamos aquele trabalho da CTPP, que era a Comissão que acompanhava, nós fizemos reuniões em Minas Gerais, fizemos reuniões em Goiás, em São Paulo, justamente para poder estar mais próximo da realidade de aplicação e de implementação da norma.</w:t>
      </w:r>
    </w:p>
    <w:p>
      <w:pPr>
        <w:pStyle w:val="Normal"/>
        <w:ind w:left="-426" w:right="-285" w:firstLine="709"/>
        <w:jc w:val="both"/>
        <w:rPr>
          <w:sz w:val="26"/>
          <w:szCs w:val="26"/>
          <w:shd w:fill="FFFFFF" w:val="clear"/>
        </w:rPr>
      </w:pPr>
      <w:r>
        <w:rPr>
          <w:sz w:val="26"/>
          <w:szCs w:val="26"/>
          <w:shd w:fill="FFFFFF" w:val="clear"/>
        </w:rPr>
        <w:t xml:space="preserve">E uma das primeiras etapas que se fez, agora, no início do ano, foi uma tomada de subsídios, uma consulta pública para a tomada de subsídios a respeito do problema regulatório existente em relação à NR 36. Então houve muita participação, foram trinta dias nos quais qualquer pessoa, qualquer cidadão poderia dar a sua sugestão nessa etapa preliminar à revisão da norma, ou seja, nós buscamos sugestões e avaliações de qualquer cidadão, de qualquer entidade a respeito de quais problemas ele verificava em relação à NR 36 e também as suas sugestões de alternativas de soluções para essas questões. Foram trinta dias num primeiro momento, renovados por mais trinta dias, de participação aberta de qualquer cidadão, quando tivemos 333 contribuições e 41 participantes. </w:t>
      </w:r>
    </w:p>
    <w:p>
      <w:pPr>
        <w:pStyle w:val="Normal"/>
        <w:ind w:left="-426" w:right="-285" w:firstLine="709"/>
        <w:jc w:val="both"/>
        <w:rPr/>
      </w:pPr>
      <w:r>
        <w:rPr>
          <w:sz w:val="26"/>
          <w:szCs w:val="26"/>
          <w:shd w:fill="FFFFFF" w:val="clear"/>
        </w:rPr>
        <w:t>Em doze questões que foram feitas, nós tivemos...</w:t>
      </w:r>
    </w:p>
    <w:p>
      <w:pPr>
        <w:pStyle w:val="Normal"/>
        <w:ind w:left="-426" w:right="-285" w:firstLine="709"/>
        <w:jc w:val="both"/>
        <w:rPr/>
      </w:pPr>
      <w:r>
        <w:rPr>
          <w:b/>
          <w:sz w:val="26"/>
          <w:szCs w:val="26"/>
          <w:shd w:fill="FFFFFF" w:val="clear"/>
        </w:rPr>
        <w:t>A SRA. PRESIDENTE (Deputada Estadual Luciane Carminatti)</w:t>
      </w:r>
      <w:r>
        <w:rPr>
          <w:sz w:val="26"/>
          <w:szCs w:val="26"/>
          <w:shd w:fill="FFFFFF" w:val="clear"/>
        </w:rPr>
        <w:t xml:space="preserve"> – Concluindo, por favor.</w:t>
      </w:r>
    </w:p>
    <w:p>
      <w:pPr>
        <w:pStyle w:val="Normal"/>
        <w:ind w:left="-426" w:right="-285" w:firstLine="709"/>
        <w:jc w:val="both"/>
        <w:rPr/>
      </w:pPr>
      <w:r>
        <w:rPr>
          <w:b/>
          <w:sz w:val="26"/>
          <w:szCs w:val="26"/>
          <w:shd w:fill="FFFFFF" w:val="clear"/>
        </w:rPr>
        <w:t xml:space="preserve">O SR. MAURO MARQUES MULLER </w:t>
      </w:r>
      <w:r>
        <w:rPr>
          <w:sz w:val="26"/>
          <w:szCs w:val="26"/>
          <w:shd w:fill="FFFFFF" w:val="clear"/>
        </w:rPr>
        <w:t xml:space="preserve">– ...uma baixa participação em relação aos problemas, mas bastante sugestões que estão sendo avaliadas pela equipe técnica de governo e que serão aproveitadas em todo o processo de revisão. </w:t>
      </w:r>
    </w:p>
    <w:p>
      <w:pPr>
        <w:pStyle w:val="Normal"/>
        <w:ind w:left="-426" w:right="-285" w:firstLine="709"/>
        <w:jc w:val="both"/>
        <w:rPr>
          <w:sz w:val="26"/>
          <w:szCs w:val="26"/>
          <w:shd w:fill="FFFFFF" w:val="clear"/>
        </w:rPr>
      </w:pPr>
      <w:r>
        <w:rPr>
          <w:sz w:val="26"/>
          <w:szCs w:val="26"/>
          <w:shd w:fill="FFFFFF" w:val="clear"/>
        </w:rPr>
        <w:t xml:space="preserve">Cabe destacar, para concluir, que o Estado com o maior número de contribuições foi Santa Catarina, com 177 contribuições, seguido pelo Estado de São Paulo, com 57 contribuições. Então eu acho bem simbólico que o Estado que mais contribuiu também para essa tomada de subsídios com essa consulta pública também tenha sido o Estado que iniciou - eu falo iniciou, porque eu acho que é muito salutar esse processo de audiências públicas, de diálogo, de discussões a respeito de qualquer tema, de qualquer ponto ligado à segurança e saúde no trabalho. </w:t>
      </w:r>
    </w:p>
    <w:p>
      <w:pPr>
        <w:pStyle w:val="Normal"/>
        <w:ind w:left="-426" w:right="-285" w:firstLine="709"/>
        <w:jc w:val="both"/>
        <w:rPr/>
      </w:pPr>
      <w:r>
        <w:rPr>
          <w:sz w:val="26"/>
          <w:szCs w:val="26"/>
          <w:shd w:fill="FFFFFF" w:val="clear"/>
        </w:rPr>
        <w:t>Para início era isso. Muito obrigado.</w:t>
      </w:r>
    </w:p>
    <w:p>
      <w:pPr>
        <w:pStyle w:val="Normal"/>
        <w:ind w:left="-426" w:right="-285" w:firstLine="709"/>
        <w:jc w:val="both"/>
        <w:rPr/>
      </w:pPr>
      <w:r>
        <w:rPr>
          <w:b/>
          <w:sz w:val="26"/>
          <w:szCs w:val="26"/>
          <w:shd w:fill="FFFFFF" w:val="clear"/>
        </w:rPr>
        <w:t>A SRA. PRESIDENTE (Deputada Estadual Luciane Carminatti)</w:t>
      </w:r>
      <w:r>
        <w:rPr>
          <w:sz w:val="26"/>
          <w:szCs w:val="26"/>
          <w:shd w:fill="FFFFFF" w:val="clear"/>
        </w:rPr>
        <w:t xml:space="preserve"> – Eu quero agradecer a fala do Mauro Marques.</w:t>
      </w:r>
    </w:p>
    <w:p>
      <w:pPr>
        <w:pStyle w:val="Normal"/>
        <w:ind w:left="-426" w:right="-285" w:firstLine="709"/>
        <w:jc w:val="both"/>
        <w:rPr/>
      </w:pPr>
      <w:r>
        <w:rPr>
          <w:sz w:val="26"/>
          <w:szCs w:val="26"/>
          <w:shd w:fill="FFFFFF" w:val="clear"/>
        </w:rPr>
        <w:t>Com a palavra o senhor Sandro Eduardo Sardá, Procurador do Trabalho, neste ato representando o Procurador-Geral do Trabalho do Ministério Público do Trabalho, senhor Alberto Bastos Balazeiro.</w:t>
      </w:r>
    </w:p>
    <w:p>
      <w:pPr>
        <w:pStyle w:val="Normal"/>
        <w:ind w:left="-426" w:right="-285" w:firstLine="709"/>
        <w:jc w:val="both"/>
        <w:rPr/>
      </w:pPr>
      <w:r>
        <w:rPr>
          <w:b/>
          <w:sz w:val="26"/>
          <w:szCs w:val="26"/>
          <w:shd w:fill="FFFFFF" w:val="clear"/>
        </w:rPr>
        <w:t>O SR. PROCURADOR SANDRO EDUARDO SARDÁ</w:t>
      </w:r>
      <w:r>
        <w:rPr>
          <w:sz w:val="26"/>
          <w:szCs w:val="26"/>
          <w:shd w:fill="FFFFFF" w:val="clear"/>
        </w:rPr>
        <w:t xml:space="preserve"> – (</w:t>
      </w:r>
      <w:r>
        <w:rPr>
          <w:i/>
          <w:sz w:val="26"/>
          <w:szCs w:val="26"/>
          <w:shd w:fill="FFFFFF" w:val="clear"/>
        </w:rPr>
        <w:t>Passa a ler.</w:t>
      </w:r>
      <w:r>
        <w:rPr>
          <w:sz w:val="26"/>
          <w:szCs w:val="26"/>
          <w:shd w:fill="FFFFFF" w:val="clear"/>
        </w:rPr>
        <w:t>)</w:t>
      </w:r>
    </w:p>
    <w:p>
      <w:pPr>
        <w:pStyle w:val="Normal"/>
        <w:ind w:left="-426" w:right="-285" w:firstLine="709"/>
        <w:jc w:val="both"/>
        <w:rPr/>
      </w:pPr>
      <w:r>
        <w:rPr>
          <w:sz w:val="26"/>
          <w:szCs w:val="26"/>
          <w:shd w:fill="FFFFFF" w:val="clear"/>
        </w:rPr>
        <w:t>“</w:t>
      </w:r>
      <w:r>
        <w:rPr>
          <w:sz w:val="26"/>
          <w:szCs w:val="26"/>
          <w:shd w:fill="FFFFFF" w:val="clear"/>
        </w:rPr>
        <w:t xml:space="preserve">Boa tarde a todos e a todas. Em nome do Ministério Público do Trabalho eu gostaria de, sinceramente, parabenizar a excelentíssima Deputada Luciane Carminatti, o excelentíssimo Deputado Neodi Saretta, proponentes desta audiência pública, e ao fazê-lo saudar os ilustres participantes deste importante evento. </w:t>
      </w:r>
    </w:p>
    <w:p>
      <w:pPr>
        <w:pStyle w:val="Normal"/>
        <w:ind w:left="-426" w:right="-285" w:firstLine="709"/>
        <w:jc w:val="both"/>
        <w:rPr/>
      </w:pPr>
      <w:r>
        <w:rPr>
          <w:sz w:val="26"/>
          <w:szCs w:val="26"/>
          <w:shd w:fill="FFFFFF" w:val="clear"/>
        </w:rPr>
        <w:t xml:space="preserve">Estamos vivenciando, em razão da pandemia de Covid, o maior colapso da saúde pública e, possivelmente, a maior crise sanitária da história do País, com uma média móvel de 2.500 mortes ao dia e com a possibilidade de chegarmos a 500 mil óbitos. </w:t>
      </w:r>
    </w:p>
    <w:p>
      <w:pPr>
        <w:pStyle w:val="Normal"/>
        <w:ind w:left="-426" w:right="-285" w:firstLine="709"/>
        <w:jc w:val="both"/>
        <w:rPr/>
      </w:pPr>
      <w:r>
        <w:rPr>
          <w:sz w:val="26"/>
          <w:szCs w:val="26"/>
          <w:shd w:fill="FFFFFF" w:val="clear"/>
        </w:rPr>
        <w:t>Lamentavelmente o Brasil corre mais um risco, o de possivelmente entrar para a história como o primeiro e o único país que, estando no pico e no epicentro mundial da pandemia, ao invés de ampliar a proteção à saúde em frigoríficos, caminha para a supressão das pausas previstas no artigo 253, da CLT, objeto do Projeto de Lei 3.263/11, que está na pauta de votação do dia de amanhã na Comissão de Trabalho.</w:t>
      </w:r>
    </w:p>
    <w:p>
      <w:pPr>
        <w:pStyle w:val="Normal"/>
        <w:ind w:left="-426" w:right="-285" w:firstLine="709"/>
        <w:jc w:val="both"/>
        <w:rPr>
          <w:sz w:val="26"/>
          <w:szCs w:val="26"/>
          <w:shd w:fill="FFFFFF" w:val="clear"/>
        </w:rPr>
      </w:pPr>
      <w:r>
        <w:rPr>
          <w:sz w:val="26"/>
          <w:szCs w:val="26"/>
          <w:shd w:fill="FFFFFF" w:val="clear"/>
        </w:rPr>
        <w:t xml:space="preserve">Os frigoríficos empregam cerca de 530 mil pessoas no Brasil e cerca de 85 mil  no Estado de Santa Catarina, e apesar dos avanços obtidos nos últimos oito anos quanto à melhoria das condições de trabalho, ainda figuram como a atividade industrial que mais gera acidentes do trabalho e doenças ocupacionais. Em cada um dos anos de 2007 a 2019, é esse o cenário, em cada um desses anos os frigoríficos foram a atividade industrial que mais gerou acidentes e doenças ocupacionais, segundo dados do Anuário de Acidentes de Trabalho da Previdência Social. </w:t>
      </w:r>
    </w:p>
    <w:p>
      <w:pPr>
        <w:pStyle w:val="Normal"/>
        <w:ind w:left="-426" w:right="-285" w:firstLine="709"/>
        <w:jc w:val="both"/>
        <w:rPr/>
      </w:pPr>
      <w:r>
        <w:rPr>
          <w:sz w:val="26"/>
          <w:szCs w:val="26"/>
          <w:shd w:fill="FFFFFF" w:val="clear"/>
        </w:rPr>
        <w:t xml:space="preserve">Em apenas oito meses foi necessário expedirmos duas normas técnicas sobre a matéria, a primeira em julho de 2020 em face da Medida Provisória 927, e a segunda ainda neste mês em face da tramitação do referido PL. </w:t>
      </w:r>
    </w:p>
    <w:p>
      <w:pPr>
        <w:pStyle w:val="Normal"/>
        <w:ind w:left="-426" w:right="-285" w:firstLine="709"/>
        <w:jc w:val="both"/>
        <w:rPr/>
      </w:pPr>
      <w:r>
        <w:rPr>
          <w:sz w:val="26"/>
          <w:szCs w:val="26"/>
          <w:shd w:fill="FFFFFF" w:val="clear"/>
        </w:rPr>
        <w:t>Esta Casa Legislativa, por proposição da Deputada Luciane Carminatti, aprovou em julho de 2020 uma moção contra a alteração do artigo 253, ressaltando, abre aspas, ‘ser inadmissível que se aproveitem desse momento doloroso e altamente nocivo à saúde de todas e todos para aprofundar ainda mais a retirada de direitos trabalhistas’. [</w:t>
      </w:r>
      <w:r>
        <w:rPr>
          <w:i/>
          <w:sz w:val="26"/>
          <w:szCs w:val="26"/>
          <w:shd w:fill="FFFFFF" w:val="clear"/>
        </w:rPr>
        <w:t>Transcrição: Grazielle da Silva / Revisão: taquígrafa Siomara G. Videira</w:t>
      </w:r>
      <w:r>
        <w:rPr>
          <w:sz w:val="26"/>
          <w:szCs w:val="26"/>
          <w:shd w:fill="FFFFFF" w:val="clear"/>
        </w:rPr>
        <w:t>]</w:t>
      </w:r>
    </w:p>
    <w:p>
      <w:pPr>
        <w:pStyle w:val="Normal"/>
        <w:ind w:left="-426" w:right="-285" w:firstLine="709"/>
        <w:jc w:val="both"/>
        <w:rPr>
          <w:sz w:val="26"/>
          <w:szCs w:val="26"/>
        </w:rPr>
      </w:pPr>
      <w:r>
        <w:rPr>
          <w:sz w:val="26"/>
          <w:szCs w:val="26"/>
          <w:shd w:fill="FFFFFF" w:val="clear"/>
        </w:rPr>
        <w:t>A aprovação do PL 3.263/11 resultaria que somente os empregados de setores c</w:t>
      </w:r>
      <w:r>
        <w:rPr>
          <w:sz w:val="26"/>
          <w:szCs w:val="26"/>
        </w:rPr>
        <w:t>om temperaturas inferiores a 4ºC ou que movimentam temperaturas com variações de 10ºC entre os ambientes teriam direito à pausa térmica. Isso equivale dizer que mais de 95% dos empregados em frigoríficos não teriam mais qualquer tipo de descanso térmico.</w:t>
      </w:r>
    </w:p>
    <w:p>
      <w:pPr>
        <w:pStyle w:val="Normal"/>
        <w:ind w:left="-426" w:right="-285" w:firstLine="709"/>
        <w:jc w:val="both"/>
        <w:rPr/>
      </w:pPr>
      <w:r>
        <w:rPr>
          <w:sz w:val="26"/>
          <w:szCs w:val="26"/>
        </w:rPr>
        <w:t xml:space="preserve">A aprovação do PL 3.263/11 resultaria que somente os empregados de setores </w:t>
      </w:r>
      <w:r>
        <w:rPr>
          <w:sz w:val="26"/>
          <w:szCs w:val="26"/>
          <w:shd w:fill="FFFFFF" w:val="clear"/>
        </w:rPr>
        <w:t>com temperaturas inferiores a 4ºC, ou que se movimentem em temperaturas com variações de 10ºC entre os ambientes, teriam direito à pausa térmica, isso equivale dizer que mais de 95% dos empregados em frigoríficos não teriam mais qualquer tipo de descanso térmico. Teríamos o seguinte cenário ‒ mesmo com a manutenção das pausas da NR 36 empregadas, dentre as quais gestantes poderiam trabalhar até dez horas diárias em ambientes com temperaturas de 4,5ºC a 5°C ‒ sem nenhum tipo de intervalo para a recuperação ao frio. Tal cenário, lamentavelmente, já é conhecido de todos nós e remonta há 2007 quando o Canadá exigia em seus contratos comerciais mantidos com os frigoríficos brasileiros temperaturas inferiores a 10ºC. Estudos apontam que num frigorífico de aves cerca de 66,4% dos trabalhadores apresentaram temperaturas inferiores a 15ºC nos dedos das mãos, quando deveriam ser no mínimo superiores a 24ºC. Exposições inferiores a 15ºC só poderiam ocorrer ocasionalmente, pois a destreza, a força e a coordenação são afetadas, gerando dor e aumento de acidentes.</w:t>
      </w:r>
    </w:p>
    <w:p>
      <w:pPr>
        <w:pStyle w:val="Normal"/>
        <w:ind w:left="-426" w:right="-285" w:firstLine="709"/>
        <w:jc w:val="both"/>
        <w:rPr>
          <w:sz w:val="26"/>
          <w:szCs w:val="26"/>
          <w:shd w:fill="FFFFFF" w:val="clear"/>
        </w:rPr>
      </w:pPr>
      <w:r>
        <w:rPr>
          <w:sz w:val="26"/>
          <w:szCs w:val="26"/>
          <w:shd w:fill="FFFFFF" w:val="clear"/>
        </w:rPr>
        <w:t xml:space="preserve">Em um frigorífico de suínos, 66% dos trabalhadores sentiam frios nas mãos. Em outro frigorífico de aves, a maioria dos trabalhadores vestia três luvas e 61% sentiam frio nas mãos. </w:t>
      </w:r>
    </w:p>
    <w:p>
      <w:pPr>
        <w:pStyle w:val="Normal"/>
        <w:ind w:left="-426" w:right="-285" w:firstLine="709"/>
        <w:jc w:val="both"/>
        <w:rPr>
          <w:sz w:val="26"/>
          <w:szCs w:val="26"/>
          <w:shd w:fill="FFFFFF" w:val="clear"/>
        </w:rPr>
      </w:pPr>
      <w:r>
        <w:rPr>
          <w:sz w:val="26"/>
          <w:szCs w:val="26"/>
          <w:shd w:fill="FFFFFF" w:val="clear"/>
        </w:rPr>
        <w:t>Pesquisas recentes apontam que não houve diferença entre a sensação de frio nas mãos direita e esquerda, verificando que a maioria dos trabalhadores percebia as mãos geladas e frias. Esse é o panorama atual, e a solução aparentemente seria retirar as pausas de recuperação térmica.</w:t>
      </w:r>
    </w:p>
    <w:p>
      <w:pPr>
        <w:pStyle w:val="Normal"/>
        <w:ind w:left="-426" w:right="-285" w:firstLine="709"/>
        <w:jc w:val="both"/>
        <w:rPr>
          <w:sz w:val="26"/>
          <w:szCs w:val="26"/>
          <w:shd w:fill="FFFFFF" w:val="clear"/>
        </w:rPr>
      </w:pPr>
      <w:r>
        <w:rPr>
          <w:sz w:val="26"/>
          <w:szCs w:val="26"/>
          <w:shd w:fill="FFFFFF" w:val="clear"/>
        </w:rPr>
        <w:t xml:space="preserve"> </w:t>
      </w:r>
      <w:r>
        <w:rPr>
          <w:sz w:val="26"/>
          <w:szCs w:val="26"/>
          <w:shd w:fill="FFFFFF" w:val="clear"/>
        </w:rPr>
        <w:t xml:space="preserve">A ACGIH sugere que ambientes com temperaturas inferiores a 4ºC são necessariamente insalubres, mas evidentemente que em ambientes com temperaturas superiores a 4ºC os fatores de risco como frio devem ser devidamente analisados. </w:t>
      </w:r>
    </w:p>
    <w:p>
      <w:pPr>
        <w:pStyle w:val="Normal"/>
        <w:ind w:left="-426" w:right="-285" w:firstLine="709"/>
        <w:jc w:val="both"/>
        <w:rPr>
          <w:sz w:val="26"/>
          <w:szCs w:val="26"/>
          <w:shd w:fill="FFFFFF" w:val="clear"/>
        </w:rPr>
      </w:pPr>
      <w:r>
        <w:rPr>
          <w:sz w:val="26"/>
          <w:szCs w:val="26"/>
          <w:shd w:fill="FFFFFF" w:val="clear"/>
        </w:rPr>
        <w:t>Os frigoríficos fazem monitoramento diário e constante da temperatura dos produtos e dos ambientes, mas são extremamente raros aqueles que avaliam as temperaturas corporais dos trabalhadores ou entrevistam os empregados sobre a sensação de frio, sendo que as vestimentas atualmente utilizadas em frigoríficos estão longe das adequadas.</w:t>
      </w:r>
    </w:p>
    <w:p>
      <w:pPr>
        <w:pStyle w:val="Normal"/>
        <w:ind w:left="-426" w:right="-285" w:firstLine="709"/>
        <w:jc w:val="both"/>
        <w:rPr/>
      </w:pPr>
      <w:r>
        <w:rPr>
          <w:sz w:val="26"/>
          <w:szCs w:val="26"/>
          <w:shd w:fill="FFFFFF" w:val="clear"/>
        </w:rPr>
        <w:t xml:space="preserve"> </w:t>
      </w:r>
      <w:r>
        <w:rPr>
          <w:sz w:val="26"/>
          <w:szCs w:val="26"/>
          <w:shd w:fill="FFFFFF" w:val="clear"/>
        </w:rPr>
        <w:t xml:space="preserve">Sem sombra de dúvidas, a aprovação do PL ou a redução de qualquer patamar assegurado na NR 36, ambos os marcos regulatórios, que formam um subsistema de defesa da saúde dos trabalhadores em frigoríficos, nos levarão à explosão de doenças ocupacionais e acidentes de trabalho, e retornaremos a observar ‘uma legião de lesionados’ como restou consignada em decisão liminar prolatada pela excelentíssima Juíza do Trabalho, Desirré Dorneles, em ação civil pública ajuizada pelo MPT no longínquo ano de 2007. Também verificaremos elevadíssimo aumento de ações trabalhistas sobre doenças ocupacionais e sobre o pagamento de adicionais de insalubridade. Após a aprovação da Súmula nº 438 e da NR 36, em 2013, tivemos uma redução substancial de acidentes de trabalho e doenças ocupacionais. Muitas empresas avançaram na implementação de pausas, adequação do ritmo de trabalho, proteção de máquinas e equipamentos e na implementação de medidas adequadas de deslocamento de cargas, e recentemente diversas empresas frigoríficas adotaram medidas de proteção à Covid-19. É fundamental que esse esforço das empresas seja reconhecido. Muitas empresas têm clareza que a NR 36 se constitui um equilíbrio sensível que as beneficia e assegura a saúde de seus empregados e que não deveria ser alterada. </w:t>
      </w:r>
    </w:p>
    <w:p>
      <w:pPr>
        <w:pStyle w:val="Normal"/>
        <w:ind w:left="-426" w:right="-285" w:firstLine="709"/>
        <w:jc w:val="both"/>
        <w:rPr/>
      </w:pPr>
      <w:r>
        <w:rPr>
          <w:sz w:val="26"/>
          <w:szCs w:val="26"/>
          <w:shd w:fill="FFFFFF" w:val="clear"/>
        </w:rPr>
        <w:t xml:space="preserve">A NR foi uma construção coletiva fruto de amplo debate. Não foram acolhidos, por exemplo, a redução do tempo de exposição para sete horas e vinte minutos de área em frigoríficos e o distanciamento mínimo de 1,5m ‒ o que no atual quadro da pandemia seriam medidas muito efetivas para bloquear as transmissões. Outras empresas, lamentavelmente, têm buscado a redução de gastos em detrimento à saúde dos trabalhadores e das trabalhadoras em frigoríficos. </w:t>
      </w:r>
    </w:p>
    <w:p>
      <w:pPr>
        <w:pStyle w:val="Normal"/>
        <w:ind w:left="-426" w:right="-285" w:firstLine="709"/>
        <w:jc w:val="both"/>
        <w:rPr/>
      </w:pPr>
      <w:r>
        <w:rPr>
          <w:sz w:val="26"/>
          <w:szCs w:val="26"/>
          <w:shd w:fill="FFFFFF" w:val="clear"/>
        </w:rPr>
        <w:t>A história do trabalho em frigoríficos já demonstrou a capacidade limitada de autorregulação das empresas desse setor, tornando-se fundamentais marcos regulatórios adequados, dentre os quais a manutenção desse subsistema composto pelo art. 253 da CLT e da NR 36.</w:t>
      </w:r>
    </w:p>
    <w:p>
      <w:pPr>
        <w:pStyle w:val="Normal"/>
        <w:ind w:left="-426" w:right="-285" w:firstLine="709"/>
        <w:jc w:val="both"/>
        <w:rPr/>
      </w:pPr>
      <w:r>
        <w:rPr>
          <w:sz w:val="26"/>
          <w:szCs w:val="26"/>
          <w:shd w:fill="FFFFFF" w:val="clear"/>
        </w:rPr>
        <w:t>O documentário Carne e Osso, produzido em 2011 pela Record Brasil, com apoio da Anamatra e da ANTP, traz um fiel relato do trabalho em frigoríficos. Diante do PL 3.263/11 e de possíveis alterações na NR 36, o seguinte dilema se impõe: Seria Carne e Osso um registro histórico ou um cenário futuro das relações de trabalho dos frigoríficos brasileiros?</w:t>
      </w:r>
    </w:p>
    <w:p>
      <w:pPr>
        <w:pStyle w:val="Normal"/>
        <w:ind w:left="-426" w:right="-285" w:firstLine="709"/>
        <w:jc w:val="both"/>
        <w:rPr/>
      </w:pPr>
      <w:r>
        <w:rPr>
          <w:sz w:val="26"/>
          <w:szCs w:val="26"/>
          <w:shd w:fill="FFFFFF" w:val="clear"/>
        </w:rPr>
        <w:t xml:space="preserve"> </w:t>
      </w:r>
      <w:r>
        <w:rPr>
          <w:sz w:val="26"/>
          <w:szCs w:val="26"/>
          <w:shd w:fill="FFFFFF" w:val="clear"/>
        </w:rPr>
        <w:t>Para encerrar, eu trago o retrato de 2007 nesta ACP, ajuizado pelo Ministério Público do Trabalho, de onde extraio textualmente os seguintes depoimentos de trabalhadores: ‘Eles deveriam melhorar a temperatura que está frio demais. Não é fácil aguentar na sala de corte...’ (fl. 72). ‘(...) aqui é frigorífico, mas nós não somos pinguins, pode botar três meias, mas o pé continua congelado e as mãos estão ficando dormentes que não se sente os dedos’ (fl. 279). ‘(...) está muito frio, está um inferno...’ (fl. 282). ‘Temos que reduzir o ritmo de trabalho porque nós não somos robôs, somos seres humanos.’ (fl. 395) ‘(...) estou abaixo de remédio, já estou dopada de tanto tomar remédio para a dor, me ajudem’ (fl. 255). ‘Estamos sendo torturados dentro da empresa...’ (fl. 285).</w:t>
      </w:r>
    </w:p>
    <w:p>
      <w:pPr>
        <w:pStyle w:val="Normal"/>
        <w:ind w:left="-426" w:right="-285" w:firstLine="709"/>
        <w:jc w:val="both"/>
        <w:rPr>
          <w:sz w:val="26"/>
          <w:szCs w:val="26"/>
          <w:shd w:fill="FFFFFF" w:val="clear"/>
        </w:rPr>
      </w:pPr>
      <w:r>
        <w:rPr>
          <w:sz w:val="26"/>
          <w:szCs w:val="26"/>
          <w:shd w:fill="FFFFFF" w:val="clear"/>
        </w:rPr>
        <w:t xml:space="preserve"> </w:t>
      </w:r>
      <w:r>
        <w:rPr>
          <w:sz w:val="26"/>
          <w:szCs w:val="26"/>
          <w:shd w:fill="FFFFFF" w:val="clear"/>
        </w:rPr>
        <w:t>São relatos muito tristes e de muito sofrimento nas relações de trabalho, mas ainda se faz necessário lembrá-los. É fundamental lembrar para não repetir a história. Lembrar para não repetir é um imperativo ético, político, cultural e constitucional em defesa da vida e do trabalho decente.</w:t>
      </w:r>
    </w:p>
    <w:p>
      <w:pPr>
        <w:pStyle w:val="Normal"/>
        <w:ind w:left="-426" w:right="-285" w:firstLine="709"/>
        <w:jc w:val="both"/>
        <w:rPr>
          <w:sz w:val="26"/>
          <w:szCs w:val="26"/>
          <w:shd w:fill="FFFFFF" w:val="clear"/>
        </w:rPr>
      </w:pPr>
      <w:r>
        <w:rPr>
          <w:sz w:val="26"/>
          <w:szCs w:val="26"/>
          <w:shd w:fill="FFFFFF" w:val="clear"/>
        </w:rPr>
        <w:t>Muito obrigado.”</w:t>
      </w:r>
    </w:p>
    <w:p>
      <w:pPr>
        <w:pStyle w:val="Normal"/>
        <w:ind w:left="-426" w:right="-285" w:firstLine="709"/>
        <w:jc w:val="both"/>
        <w:rPr/>
      </w:pPr>
      <w:r>
        <w:rPr>
          <w:b/>
          <w:bCs/>
          <w:sz w:val="26"/>
          <w:szCs w:val="26"/>
          <w:shd w:fill="FFFFFF" w:val="clear"/>
        </w:rPr>
        <w:t xml:space="preserve">A SRA. PRESIDENTE (Deputada Estadual Luciane Carminatti) </w:t>
      </w:r>
      <w:r>
        <w:rPr>
          <w:sz w:val="26"/>
          <w:szCs w:val="26"/>
          <w:shd w:fill="FFFFFF" w:val="clear"/>
        </w:rPr>
        <w:t>‒ Obrigada, doutor Sandro.</w:t>
      </w:r>
    </w:p>
    <w:p>
      <w:pPr>
        <w:pStyle w:val="Normal"/>
        <w:ind w:left="-426" w:right="-285" w:firstLine="709"/>
        <w:jc w:val="both"/>
        <w:rPr/>
      </w:pPr>
      <w:r>
        <w:rPr>
          <w:sz w:val="26"/>
          <w:szCs w:val="26"/>
          <w:shd w:fill="FFFFFF" w:val="clear"/>
        </w:rPr>
        <w:t>Com a palavra a doutora Noêmia Garcia Porto, Juíza do Trabalho e presidente da Associação Nacional de Magistrados da Justiça do Trabalho (Anamatra).</w:t>
      </w:r>
    </w:p>
    <w:p>
      <w:pPr>
        <w:pStyle w:val="Normal"/>
        <w:ind w:left="-426" w:right="-285" w:firstLine="709"/>
        <w:jc w:val="both"/>
        <w:rPr/>
      </w:pPr>
      <w:r>
        <w:rPr>
          <w:b/>
          <w:bCs/>
          <w:sz w:val="26"/>
          <w:szCs w:val="26"/>
          <w:shd w:fill="FFFFFF" w:val="clear"/>
        </w:rPr>
        <w:t xml:space="preserve">A SRA. JUÍZA NOÊMIA GARCIA PORTO </w:t>
      </w:r>
      <w:r>
        <w:rPr>
          <w:sz w:val="26"/>
          <w:szCs w:val="26"/>
          <w:shd w:fill="FFFFFF" w:val="clear"/>
        </w:rPr>
        <w:t xml:space="preserve">‒ </w:t>
      </w:r>
      <w:r>
        <w:rPr>
          <w:iCs/>
          <w:sz w:val="26"/>
          <w:szCs w:val="26"/>
          <w:shd w:fill="FFFFFF" w:val="clear"/>
        </w:rPr>
        <w:t>(</w:t>
      </w:r>
      <w:r>
        <w:rPr>
          <w:i/>
          <w:iCs/>
          <w:sz w:val="26"/>
          <w:szCs w:val="26"/>
          <w:shd w:fill="FFFFFF" w:val="clear"/>
        </w:rPr>
        <w:t>Passa a ler.</w:t>
      </w:r>
      <w:r>
        <w:rPr>
          <w:iCs/>
          <w:sz w:val="26"/>
          <w:szCs w:val="26"/>
          <w:shd w:fill="FFFFFF" w:val="clear"/>
        </w:rPr>
        <w:t>)</w:t>
      </w:r>
      <w:r>
        <w:rPr>
          <w:sz w:val="26"/>
          <w:szCs w:val="26"/>
          <w:shd w:fill="FFFFFF" w:val="clear"/>
        </w:rPr>
        <w:t xml:space="preserve"> Uma boa-tarde a todos e a todas.</w:t>
      </w:r>
    </w:p>
    <w:p>
      <w:pPr>
        <w:pStyle w:val="Normal"/>
        <w:ind w:left="-426" w:right="-285" w:firstLine="709"/>
        <w:jc w:val="both"/>
        <w:rPr/>
      </w:pPr>
      <w:r>
        <w:rPr>
          <w:sz w:val="26"/>
          <w:szCs w:val="26"/>
          <w:shd w:fill="FFFFFF" w:val="clear"/>
        </w:rPr>
        <w:t>Eu sou Noêmia Porto, Juíza do Trabalho e Presidente da Associação Nacional dos Magistrados da Justiça do Trabalho (Anamatra), entidade que hoje representa quase quatro mil Magistradas e Magistrados do Trabalho em todas as unidades da Federação Brasileira e em todos os níveis da carreira laboral trabalhista.</w:t>
      </w:r>
    </w:p>
    <w:p>
      <w:pPr>
        <w:pStyle w:val="Normal"/>
        <w:ind w:left="-426" w:right="-285" w:firstLine="709"/>
        <w:jc w:val="both"/>
        <w:rPr>
          <w:sz w:val="26"/>
          <w:szCs w:val="26"/>
          <w:shd w:fill="FFFFFF" w:val="clear"/>
        </w:rPr>
      </w:pPr>
      <w:r>
        <w:rPr>
          <w:sz w:val="26"/>
          <w:szCs w:val="26"/>
          <w:shd w:fill="FFFFFF" w:val="clear"/>
        </w:rPr>
        <w:t xml:space="preserve"> </w:t>
      </w:r>
      <w:r>
        <w:rPr>
          <w:sz w:val="26"/>
          <w:szCs w:val="26"/>
          <w:shd w:fill="FFFFFF" w:val="clear"/>
        </w:rPr>
        <w:t xml:space="preserve">Gostaria, em primeiro lugar, de louvar a iniciativa da Assembleia Legislativa de Santa Catarina, cumprimentando muito especialmente a Deputada Luciane Carminatti, que nos apresentou, que nos acompanha aqui nesta audiência. </w:t>
      </w:r>
    </w:p>
    <w:p>
      <w:pPr>
        <w:pStyle w:val="Normal"/>
        <w:ind w:left="-426" w:right="-285" w:firstLine="709"/>
        <w:jc w:val="both"/>
        <w:rPr>
          <w:sz w:val="26"/>
          <w:szCs w:val="26"/>
          <w:shd w:fill="FFFFFF" w:val="clear"/>
        </w:rPr>
      </w:pPr>
      <w:r>
        <w:rPr>
          <w:sz w:val="26"/>
          <w:szCs w:val="26"/>
          <w:shd w:fill="FFFFFF" w:val="clear"/>
        </w:rPr>
        <w:t xml:space="preserve">De fato, Deputada, discutir o trabalho em frigoríficos há muito tempo deixou de ser um problema confinado em determinada empresa, ou em determinado Município, ou mesmo em determinado Estado da Federação. Tornou-se, eu não tenho dúvida nenhuma, Deputada, uma questão nacional. A banalização do sofrimento ocasionado pelas condições de trabalho que no Brasil são ofertadas nos frigoríficos já ganhou, como todos nós sabemos, as manchetes internacionais. Menciono, apenas a título de exemplo, a reportagem do New York Times, um dos maiores jornais mais influentes do mundo, em abril do ano passado, destacando a interdição de frigoríficos. Mas, mais do que esse fato em si, o que impressionava e impressionou na abordagem internacional foi a constatação do descaso que gerava a contaminação de trabalhadores e suas famílias em razão da proliferação do novo coronavírus, tudo isso a indicar o grave problema de saúde e de segurança ambiental ausentes até a data de hoje nesse segmento econômico. </w:t>
      </w:r>
    </w:p>
    <w:p>
      <w:pPr>
        <w:pStyle w:val="Normal"/>
        <w:ind w:left="-426" w:right="-285" w:firstLine="709"/>
        <w:jc w:val="both"/>
        <w:rPr/>
      </w:pPr>
      <w:r>
        <w:rPr>
          <w:sz w:val="26"/>
          <w:szCs w:val="26"/>
          <w:shd w:fill="FFFFFF" w:val="clear"/>
        </w:rPr>
        <w:t>Evidentemente, o que se começa a refletir é se a produção econômica brasileira observa patamares de sustentabilidade. E, quando se fala em sustentabilidade, isso inclui, necessariamente, a sustentabilidade ambiental trabalhista. Como a senhora muito bem anunciou, Deputada, a indústria frigorífica brasileira ‒ que conquistou o mercado internacional e é por isso que chama a atenção inclusive da mídia internacional ‒ precisa ser vista como um orgulho nacional, como um orgulho do País, isso é inegável, claro. Tanto o Estado como nós, cidadãos e cidadãs, temos todo o interesse na manutenção e no aperfeiçoamento desse segmento econômico, que atualmente no Brasil gera muitos empregos formais e possui uma cadeia produtiva bastante longa.</w:t>
      </w:r>
    </w:p>
    <w:p>
      <w:pPr>
        <w:pStyle w:val="Normal"/>
        <w:ind w:left="-426" w:right="-285" w:firstLine="709"/>
        <w:jc w:val="both"/>
        <w:rPr>
          <w:sz w:val="26"/>
          <w:szCs w:val="26"/>
          <w:shd w:fill="FFFFFF" w:val="clear"/>
        </w:rPr>
      </w:pPr>
      <w:r>
        <w:rPr>
          <w:sz w:val="26"/>
          <w:szCs w:val="26"/>
          <w:shd w:fill="FFFFFF" w:val="clear"/>
        </w:rPr>
        <w:t xml:space="preserve"> </w:t>
      </w:r>
      <w:r>
        <w:rPr>
          <w:sz w:val="26"/>
          <w:szCs w:val="26"/>
          <w:shd w:fill="FFFFFF" w:val="clear"/>
        </w:rPr>
        <w:t>Além disso, é inegável a contribuição do setor econômico para a arrecadação propiciada pelas empresas e que é muito importante no que diz respeito ao Fundo de Participação dos Municípios. Todavia, para a fiscalização do trabalho, para os trabalhadores, para as trabalhadoras, para os Sindicatos, para o Ministério Público do Trabalho, cujo Procurador, doutor Sandro, me antecedeu aqui, e para o Poder Judiciário Trabalhista, aparece uma faceta diferente e essa faceta não pode ser desprezada, qual seja, a de um setor econômico que, desenvolvendo as suas atividades, está deixando um rastro de trabalhadores doentes.</w:t>
      </w:r>
    </w:p>
    <w:p>
      <w:pPr>
        <w:pStyle w:val="Normal"/>
        <w:ind w:left="-426" w:right="-285" w:firstLine="709"/>
        <w:jc w:val="both"/>
        <w:rPr>
          <w:sz w:val="26"/>
          <w:szCs w:val="26"/>
          <w:shd w:fill="FFFFFF" w:val="clear"/>
        </w:rPr>
      </w:pPr>
      <w:r>
        <w:rPr>
          <w:sz w:val="26"/>
          <w:szCs w:val="26"/>
          <w:shd w:fill="FFFFFF" w:val="clear"/>
        </w:rPr>
        <w:t>Há até hoje uma conta que não fecha, como mencionado naquele documentário Carne e Osso, qual seja, as empresas produzem mais doentes do que a cobertura propiciada pela arrecadação de valores pagos a título de Seguro Social, e essa é uma questão importante. Nesse cenário, o advento da Norma Regulamentadora nº 36 há alguns anos pode não ter resolvido, de uma vez por todas, as complexas questões envolvidas no trabalho em frigoríficos, trabalho esse com movimentos repetitivos, controle rígido das pausas para descanso, estabelecimento de metas de produtividade numérica, problemas de assédio moral, dentre outros, mas, sem dúvida nenhuma, a observância da NR 36, como um parâmetro mínimo não é o máximo, é um parâmetro mínimo de segurança ambiental, contribuiu nesses últimos anos para diminuir o número de doenças e de acidentes e, além disso, a NR 36 conferiu à fiscalização do trabalho no Brasil parâmetros juridicamente mais seguros para o desenvolvimento das tarefas de prevenção e orientação, segurança jurídica, que é transmitida inclusive para o Poder Judiciário Trabalhista quando necessita avaliar os casos que nos chegam cotidianamente.</w:t>
      </w:r>
    </w:p>
    <w:p>
      <w:pPr>
        <w:pStyle w:val="Normal"/>
        <w:ind w:left="-426" w:right="-285" w:firstLine="709"/>
        <w:jc w:val="both"/>
        <w:rPr>
          <w:sz w:val="26"/>
          <w:szCs w:val="26"/>
          <w:shd w:fill="FFFFFF" w:val="clear"/>
        </w:rPr>
      </w:pPr>
      <w:r>
        <w:rPr>
          <w:sz w:val="26"/>
          <w:szCs w:val="26"/>
          <w:shd w:fill="FFFFFF" w:val="clear"/>
        </w:rPr>
        <w:t xml:space="preserve"> </w:t>
      </w:r>
      <w:r>
        <w:rPr>
          <w:sz w:val="26"/>
          <w:szCs w:val="26"/>
          <w:shd w:fill="FFFFFF" w:val="clear"/>
        </w:rPr>
        <w:t xml:space="preserve">Ocorre, prezados participantes desta audiência pública, que sem apontar para soluções que possam amenizar ou ao menos tentar resolver a situação do equilíbrio entre produção econômica e produção econômica sustentável, inclusive na perspectiva do respeito aos direitos dos trabalhadores e das trabalhadoras, agora nós temos isso, ou seja, a tramitação no Congresso Nacional do PL 2.363 com vários apensos, PL de 2011, que aguarda a deliberação para os próximos dias na Comissão de Trabalho, de Administração e de Serviço Público. </w:t>
      </w:r>
    </w:p>
    <w:p>
      <w:pPr>
        <w:pStyle w:val="Normal"/>
        <w:ind w:left="-426" w:right="-285" w:firstLine="709"/>
        <w:jc w:val="both"/>
        <w:rPr>
          <w:sz w:val="26"/>
          <w:szCs w:val="26"/>
          <w:shd w:fill="FFFFFF" w:val="clear"/>
        </w:rPr>
      </w:pPr>
      <w:r>
        <w:rPr>
          <w:sz w:val="26"/>
          <w:szCs w:val="26"/>
          <w:shd w:fill="FFFFFF" w:val="clear"/>
        </w:rPr>
        <w:t>A proposta desse PL, de redução de pausas para descanso dos trabalhadores e das trabalhadoras em frigoríficos, já tentou ser emplacada no ano passado pela via da Medida Provisória nº 927, medida provisória que veio, a propósito, a caducar, e caducou exatamente por não representar consenso dos diversos segmentos políticos em torno das suas previsões. Naquela ocasião, Deputada, ainda que em plena pandemia, com todas as dificuldades que isso representou, houve forte reação da sociedade civil, denunciando-se justamente que o seu conteúdo em nada, em nada, contribuía para a melhoria da condição social e do trabalho do setor frigorífico, apenas agravando um quadro que já é dos mais desalentadores. [</w:t>
      </w:r>
      <w:r>
        <w:rPr>
          <w:i/>
          <w:iCs/>
          <w:sz w:val="26"/>
          <w:szCs w:val="26"/>
          <w:shd w:fill="FFFFFF" w:val="clear"/>
        </w:rPr>
        <w:t>Transcrição: Lucas</w:t>
      </w:r>
      <w:r>
        <w:rPr>
          <w:sz w:val="26"/>
          <w:szCs w:val="26"/>
          <w:shd w:fill="FFFFFF" w:val="clear"/>
        </w:rPr>
        <w:t xml:space="preserve"> </w:t>
      </w:r>
      <w:r>
        <w:rPr>
          <w:i/>
          <w:iCs/>
          <w:sz w:val="26"/>
          <w:szCs w:val="26"/>
          <w:shd w:fill="FFFFFF" w:val="clear"/>
        </w:rPr>
        <w:t>Valente Munhoz Madeira / Revisora: taquígrafa Ana Rita Moriconi de Souza</w:t>
      </w:r>
      <w:r>
        <w:rPr>
          <w:sz w:val="26"/>
          <w:szCs w:val="26"/>
          <w:shd w:fill="FFFFFF" w:val="clear"/>
        </w:rPr>
        <w:t>]</w:t>
      </w:r>
    </w:p>
    <w:p>
      <w:pPr>
        <w:pStyle w:val="Normal"/>
        <w:ind w:left="-426" w:right="-285" w:firstLine="709"/>
        <w:jc w:val="both"/>
        <w:rPr>
          <w:sz w:val="26"/>
          <w:szCs w:val="26"/>
        </w:rPr>
      </w:pPr>
      <w:r>
        <w:rPr>
          <w:color w:val="212529"/>
          <w:sz w:val="26"/>
          <w:szCs w:val="26"/>
        </w:rPr>
        <w:t>O estudo realizado pelo Ministério Público do Trabalho - que conta com o apoio, sim, da Magistratura do Trabalho - revela que o retrocesso representado pelo PL significaria, na prática, a supressão de pausas térmicas para nada mais nada menos do que 95% das trabalhadoras e dos trabalhadores em frigoríficos. Isso, senhores e senhoras, é inadmissível.</w:t>
      </w:r>
    </w:p>
    <w:p>
      <w:pPr>
        <w:pStyle w:val="Normal"/>
        <w:ind w:left="-426" w:right="-285" w:hanging="0"/>
        <w:jc w:val="both"/>
        <w:rPr>
          <w:sz w:val="26"/>
          <w:szCs w:val="26"/>
        </w:rPr>
      </w:pPr>
      <w:r>
        <w:rPr>
          <w:sz w:val="26"/>
          <w:szCs w:val="26"/>
        </w:rPr>
        <w:tab/>
        <w:t>Em termos jurídicos, a Constituição do Brasil assegura, promete aos trabalhadores urbanos e rurais o direito à redução dos riscos inerentes ao trabalho por meio de normas de saúde, higiene e segurança. A Constituição garante seguro contra acidentes do trabalho a cargo do empregador. Em termos constitucionais, meus caros participantes, o meio ambiente como bem essencial à sadia qualidade de vida está como patamar de direito fundamental.</w:t>
      </w:r>
    </w:p>
    <w:p>
      <w:pPr>
        <w:pStyle w:val="Normal"/>
        <w:ind w:left="-426" w:right="-285" w:firstLine="708"/>
        <w:jc w:val="both"/>
        <w:rPr>
          <w:sz w:val="26"/>
          <w:szCs w:val="26"/>
        </w:rPr>
      </w:pPr>
      <w:r>
        <w:rPr>
          <w:sz w:val="26"/>
          <w:szCs w:val="26"/>
        </w:rPr>
        <w:t>Indo para a conclusão, pois não quero ultrapassar demais o meu tempo, eu quero dizer que a</w:t>
      </w:r>
      <w:r>
        <w:rPr>
          <w:color w:val="212529"/>
          <w:sz w:val="26"/>
          <w:szCs w:val="26"/>
        </w:rPr>
        <w:t>tacar as pausas legalmente previstas e os avanços, que ainda não são suficientes, mas foram os avanços possíveis, previstos na NR 36, seria, de fato, assumir que o compromisso é com o retrocesso e não com o avanço. E no Brasil de hoje se clama por respeito à saúde e à vida das pessoas.</w:t>
      </w:r>
    </w:p>
    <w:p>
      <w:pPr>
        <w:pStyle w:val="Normal"/>
        <w:ind w:left="-426" w:right="-285" w:hanging="0"/>
        <w:jc w:val="both"/>
        <w:rPr/>
      </w:pPr>
      <w:r>
        <w:rPr>
          <w:color w:val="212529"/>
          <w:sz w:val="26"/>
          <w:szCs w:val="26"/>
        </w:rPr>
        <w:tab/>
        <w:t>Desse modo a Anamatra, como entidade nacional efetivamente representativa da Magistratura Trabalhista, tem compromisso com as discussões públicas e transparentes que visem a incrementar as normas de proteção jurídica em favor de um ambiente do trabalho sustentável, e, por isso, a Anamatra é contrária à aprovação do projeto e aos retrocessos no que diz respeito à NR 36.”</w:t>
      </w:r>
    </w:p>
    <w:p>
      <w:pPr>
        <w:pStyle w:val="Normal"/>
        <w:ind w:left="-426" w:right="-285" w:firstLine="708"/>
        <w:jc w:val="both"/>
        <w:rPr>
          <w:color w:val="212529"/>
          <w:sz w:val="26"/>
          <w:szCs w:val="26"/>
        </w:rPr>
      </w:pPr>
      <w:r>
        <w:rPr>
          <w:color w:val="212529"/>
          <w:sz w:val="26"/>
          <w:szCs w:val="26"/>
        </w:rPr>
        <w:t>Muito obrigada por me ouvirem. Eu agradeço a possibilidade de participação e fico à disposição para todo e qualquer debate que se faça necessário.</w:t>
      </w:r>
    </w:p>
    <w:p>
      <w:pPr>
        <w:pStyle w:val="Normal"/>
        <w:ind w:left="-426" w:right="-285" w:firstLine="709"/>
        <w:jc w:val="both"/>
        <w:rPr/>
      </w:pPr>
      <w:r>
        <w:rPr>
          <w:b/>
          <w:sz w:val="26"/>
          <w:szCs w:val="26"/>
          <w:shd w:fill="FFFFFF" w:val="clear"/>
        </w:rPr>
        <w:t>A SRA. PRESIDENTE (Deputada Estadual Luciane Carminatti)</w:t>
      </w:r>
      <w:r>
        <w:rPr>
          <w:sz w:val="26"/>
          <w:szCs w:val="26"/>
          <w:shd w:fill="FFFFFF" w:val="clear"/>
        </w:rPr>
        <w:t xml:space="preserve"> – Obrigada, doutora Noêmia, agradeço a sua intervenção.</w:t>
      </w:r>
    </w:p>
    <w:p>
      <w:pPr>
        <w:pStyle w:val="Normal"/>
        <w:ind w:left="-426" w:right="-285" w:firstLine="709"/>
        <w:jc w:val="both"/>
        <w:rPr>
          <w:sz w:val="26"/>
          <w:szCs w:val="26"/>
          <w:shd w:fill="FFFFFF" w:val="clear"/>
        </w:rPr>
      </w:pPr>
      <w:r>
        <w:rPr>
          <w:sz w:val="26"/>
          <w:szCs w:val="26"/>
          <w:shd w:fill="FFFFFF" w:val="clear"/>
        </w:rPr>
        <w:t xml:space="preserve">Com a palavra o senhor Marcelo Medina Osório, diretor de Relações Institucionais da Associação Brasileira de Proteína Animal (ABPA). </w:t>
      </w:r>
    </w:p>
    <w:p>
      <w:pPr>
        <w:pStyle w:val="Normal"/>
        <w:ind w:left="-426" w:right="-285" w:firstLine="709"/>
        <w:jc w:val="both"/>
        <w:rPr/>
      </w:pPr>
      <w:r>
        <w:rPr>
          <w:b/>
          <w:sz w:val="26"/>
          <w:szCs w:val="26"/>
          <w:shd w:fill="FFFFFF" w:val="clear"/>
        </w:rPr>
        <w:t xml:space="preserve">O SR. MARCELO MEDINA OSÓRIO </w:t>
      </w:r>
      <w:r>
        <w:rPr>
          <w:sz w:val="26"/>
          <w:szCs w:val="26"/>
          <w:shd w:fill="FFFFFF" w:val="clear"/>
        </w:rPr>
        <w:t>– Boa tarde a todos. Já aproveito para, em seu nome e em nome do Deputado Saretta, cumprimentar os demais colegas presentes a esta importante audiência pública da Comissão.</w:t>
      </w:r>
    </w:p>
    <w:p>
      <w:pPr>
        <w:pStyle w:val="Normal"/>
        <w:ind w:left="-426" w:right="-285" w:firstLine="709"/>
        <w:jc w:val="both"/>
        <w:rPr/>
      </w:pPr>
      <w:r>
        <w:rPr>
          <w:sz w:val="26"/>
          <w:szCs w:val="26"/>
          <w:shd w:fill="FFFFFF" w:val="clear"/>
        </w:rPr>
        <w:t xml:space="preserve">Peço desculpas pela não presença do nosso presidente Ricardo Santin, pois ele já tinha assumido outro compromisso, mas estamos aqui representando o nosso setor, que é a Associação Brasileira de Proteína Animal. Lamentamos a falta das entidades locais, o Sindicarne e a Acav, acho que contribuiriam muito nessa discussão e nesse processo. </w:t>
      </w:r>
    </w:p>
    <w:p>
      <w:pPr>
        <w:pStyle w:val="Normal"/>
        <w:ind w:left="-426" w:right="-285" w:firstLine="709"/>
        <w:jc w:val="both"/>
        <w:rPr>
          <w:sz w:val="26"/>
          <w:szCs w:val="26"/>
          <w:shd w:fill="FFFFFF" w:val="clear"/>
        </w:rPr>
      </w:pPr>
      <w:r>
        <w:rPr>
          <w:sz w:val="26"/>
          <w:szCs w:val="26"/>
          <w:shd w:fill="FFFFFF" w:val="clear"/>
        </w:rPr>
        <w:t>Mas gostaria muito, escutando as falas dos meus antecessores aqui, de destacar que essa pauta é prioritária para a ABPA e é prioritária para os nossos associados; e que nós fizemos um trabalho árduo, muito democrático, de consulta a todos os associados, a todas as entidades para coletar os subsídios - que o doutor Mauro recém colocou - e fizemos a nossa contribuição de forma bem robusta, dentro do prazo que, se eu não me engano, era 28 de fevereiro.</w:t>
      </w:r>
    </w:p>
    <w:p>
      <w:pPr>
        <w:pStyle w:val="Normal"/>
        <w:ind w:left="-426" w:right="-285" w:firstLine="709"/>
        <w:jc w:val="both"/>
        <w:rPr>
          <w:sz w:val="26"/>
          <w:szCs w:val="26"/>
          <w:shd w:fill="FFFFFF" w:val="clear"/>
        </w:rPr>
      </w:pPr>
      <w:r>
        <w:rPr>
          <w:sz w:val="26"/>
          <w:szCs w:val="26"/>
          <w:shd w:fill="FFFFFF" w:val="clear"/>
        </w:rPr>
        <w:t xml:space="preserve">Quero dividir o nosso tempo com o nosso consultor trabalhista, doutor Moacir Ceriguelli, para que ele traga mais detalhes desse processo. </w:t>
      </w:r>
    </w:p>
    <w:p>
      <w:pPr>
        <w:pStyle w:val="Normal"/>
        <w:ind w:left="-426" w:right="-285" w:firstLine="709"/>
        <w:jc w:val="both"/>
        <w:rPr>
          <w:sz w:val="26"/>
          <w:szCs w:val="26"/>
          <w:shd w:fill="FFFFFF" w:val="clear"/>
        </w:rPr>
      </w:pPr>
      <w:r>
        <w:rPr>
          <w:sz w:val="26"/>
          <w:szCs w:val="26"/>
          <w:shd w:fill="FFFFFF" w:val="clear"/>
        </w:rPr>
        <w:t>Entretanto, antes de finalizar eu gostaria de destacar que, diferentemente do que foi dito aqui, sobre a precariedade do trabalho do setor frigorífico, a gente entende que o setor frigorífico tem sido pioneiro na proteção, na segurança, na saúde dos seus trabalhadores. Eu gostaria de trazer aqui o exemplo, que foi um protocolo, que nós fizemos com apoio do Einstein. Um protocolo muito robusto e que foi assinado, digamos assim, pelos três órgãos, pelos três Mistérios que nos regulam, não é. E isso eu posso lhes garantir que foi um pioneirismo. Então nós temos aí... Eu estranho muito essa demonização do setor, quando a gente escuta, por outro lado, um reconhecimento muito forte, né, principalmente dos órgãos que nos regulam e que semanalmente nos dão os parabéns pela melhoria nos nossos índices, pelos cuidados com as nossas indústrias, não é, pelos investimentos que vêm sendo feitos. Então nós temos uma diferença nesse entendimento.</w:t>
      </w:r>
    </w:p>
    <w:p>
      <w:pPr>
        <w:pStyle w:val="Normal"/>
        <w:ind w:left="-426" w:right="-285" w:firstLine="709"/>
        <w:jc w:val="both"/>
        <w:rPr/>
      </w:pPr>
      <w:r>
        <w:rPr>
          <w:sz w:val="26"/>
          <w:szCs w:val="26"/>
          <w:shd w:fill="FFFFFF" w:val="clear"/>
        </w:rPr>
        <w:t xml:space="preserve">Quero destacar também que este notório reconhecimento, por exemplo, desses protocolos rígidos de segurança, nós temos lá fora como o único país, de fato - a China reconhece isso, os Estados Unidos também -, que desenvolveu um protocolo robusto com o aval dos três Ministérios que o regulam. De qualquer maneira, a gente está aberto e, obviamente, à disposição para contribuir nessa discussão, o foco é o mesmo. </w:t>
      </w:r>
    </w:p>
    <w:p>
      <w:pPr>
        <w:pStyle w:val="Normal"/>
        <w:ind w:left="-426" w:right="-285" w:firstLine="709"/>
        <w:jc w:val="both"/>
        <w:rPr/>
      </w:pPr>
      <w:r>
        <w:rPr>
          <w:sz w:val="26"/>
          <w:szCs w:val="26"/>
          <w:shd w:fill="FFFFFF" w:val="clear"/>
        </w:rPr>
        <w:t>E eu aproveito, antes de passar a palavra ao doutor Moacir, para pedir a ajuda de todos os presentes, Deputada. Em seu nome eu gostaria de passar para todos, Ministério Público, Poder Judiciário, que nós estamos insistindo já há vários meses com o governo federal que o nosso grupo de trabalhadores entre no grupo prioritário de vacinação e que seja acoplado no Plano Nacional de Imunização. E a indústria quer financiar isso, a gente já está mobilizado, a gente só não pode competir com o governo, mas a gente já está se mobilizando para fazer as compras das vacinas, mas gostaríamos muito, nesse objetivo do tipo comum que todos aqui têm, da segurança e da saúde dos nossos trabalhadores, de conseguir incluí-los no Plano Nacional de Imunização. Assim a indústria poderia, digamos assim, comprar as vacinas, quando for autorizada pelo governo, para poder oferecer isso como uma segurança a mais para os nossos trabalhadores.</w:t>
      </w:r>
    </w:p>
    <w:p>
      <w:pPr>
        <w:pStyle w:val="Normal"/>
        <w:ind w:left="-426" w:right="-285" w:firstLine="709"/>
        <w:jc w:val="both"/>
        <w:rPr/>
      </w:pPr>
      <w:r>
        <w:rPr>
          <w:sz w:val="26"/>
          <w:szCs w:val="26"/>
          <w:shd w:fill="FFFFFF" w:val="clear"/>
        </w:rPr>
        <w:t>Então, gostaria de finalizar aqui passando a palavra para o Moacir, para que entre, digamos assim, no aspecto mais técnico da nossa colaboração com relação aos subsídios da NR 36.</w:t>
      </w:r>
    </w:p>
    <w:p>
      <w:pPr>
        <w:pStyle w:val="Normal"/>
        <w:ind w:left="-426" w:right="-285" w:firstLine="709"/>
        <w:jc w:val="both"/>
        <w:rPr>
          <w:sz w:val="26"/>
          <w:szCs w:val="26"/>
          <w:shd w:fill="FFFFFF" w:val="clear"/>
        </w:rPr>
      </w:pPr>
      <w:r>
        <w:rPr>
          <w:sz w:val="26"/>
          <w:szCs w:val="26"/>
          <w:shd w:fill="FFFFFF" w:val="clear"/>
        </w:rPr>
        <w:t>Obrigado.</w:t>
      </w:r>
    </w:p>
    <w:p>
      <w:pPr>
        <w:pStyle w:val="Normal"/>
        <w:ind w:left="-426" w:right="-285" w:firstLine="709"/>
        <w:jc w:val="both"/>
        <w:rPr>
          <w:sz w:val="26"/>
          <w:szCs w:val="26"/>
          <w:shd w:fill="FFFFFF" w:val="clear"/>
        </w:rPr>
      </w:pPr>
      <w:r>
        <w:rPr>
          <w:b/>
          <w:sz w:val="26"/>
          <w:szCs w:val="26"/>
          <w:shd w:fill="FFFFFF" w:val="clear"/>
        </w:rPr>
        <w:t xml:space="preserve">O SR. MOACIR CERIGUELLI </w:t>
      </w:r>
      <w:r>
        <w:rPr>
          <w:sz w:val="26"/>
          <w:szCs w:val="26"/>
          <w:shd w:fill="FFFFFF" w:val="clear"/>
        </w:rPr>
        <w:t xml:space="preserve">– Obrigado, Marcelo. </w:t>
      </w:r>
    </w:p>
    <w:p>
      <w:pPr>
        <w:pStyle w:val="Normal"/>
        <w:ind w:left="-426" w:right="-285" w:firstLine="709"/>
        <w:jc w:val="both"/>
        <w:rPr/>
      </w:pPr>
      <w:r>
        <w:rPr>
          <w:sz w:val="26"/>
          <w:szCs w:val="26"/>
          <w:shd w:fill="FFFFFF" w:val="clear"/>
        </w:rPr>
        <w:t>Deputado Neodi, Deputada Luciane agradecemos o convite que nos foi formulado. Eu só quero fazer um pequeno parêntese aqui, pois na cidade onde estou, neste momento está tendo uma chuva torrencial, então os senhores poderão ouvir um barulho talvez um tanto quanto estranho. Eu espero poder concluir a minha fala.</w:t>
      </w:r>
    </w:p>
    <w:p>
      <w:pPr>
        <w:pStyle w:val="Normal"/>
        <w:ind w:left="-426" w:right="-285" w:firstLine="709"/>
        <w:jc w:val="both"/>
        <w:rPr/>
      </w:pPr>
      <w:r>
        <w:rPr>
          <w:sz w:val="26"/>
          <w:szCs w:val="26"/>
          <w:shd w:fill="FFFFFF" w:val="clear"/>
        </w:rPr>
        <w:t xml:space="preserve">Bem, as pessoas que nos antecederam, cada qual com a sua opinião, o que é válido, afinal de contas vivemos num País, num Estado democrático de direito. Eu queria fazer uma ressalva aqui, voltando à questão do enfrentamento nas questões de segurança e saúde do trabalho, Santa Catarina foi pioneira, lembro-me dessa história, em 2003 ainda não tínhamos o conceito de construção de uma norma regulamentadora, mas tínhamos aqui, no Estado de Santa Catarina, iniciativas para fazermos frente à questão das doenças que acometiam a questão da indústria frigorífica. É inegável, e a própria ABPA e eu, como profissional da área de segurança, como engenheiro que sou, a gente sabe que enfrentamos problemas, nós não negamos essas situação, o esforço que o segmento empreendeu e alcançou nos últimos anos. Então a gente gostaria de dizer que se ainda não alcançamos a magnitude daquilo que nós queríamos, evoluímos muito. </w:t>
      </w:r>
    </w:p>
    <w:p>
      <w:pPr>
        <w:pStyle w:val="Normal"/>
        <w:ind w:left="-426" w:right="-285" w:firstLine="709"/>
        <w:jc w:val="both"/>
        <w:rPr>
          <w:sz w:val="26"/>
          <w:szCs w:val="26"/>
          <w:shd w:fill="FFFFFF" w:val="clear"/>
        </w:rPr>
      </w:pPr>
      <w:r>
        <w:rPr>
          <w:sz w:val="26"/>
          <w:szCs w:val="26"/>
          <w:shd w:fill="FFFFFF" w:val="clear"/>
        </w:rPr>
        <w:t>Com todo respeito, doutor Sandro, nós não somos hoje o setor industrial que mais adoece, que mais gera acidentes no trabalho. Nós temos provas disso. Os dados estatísticos do FAP (Fator Acidentário de Prevenção), por exemplo, divulgado pela Previdência Social mostram que nós saímos numa posição precária, sem dúvida, no ano de 2007/2008, quando ocupávamos a posição 25 e, hoje, ocupamos a posição 171. Isso está no Fator Acidentário de Prevenção.</w:t>
      </w:r>
    </w:p>
    <w:p>
      <w:pPr>
        <w:pStyle w:val="Normal"/>
        <w:ind w:left="-426" w:right="-285" w:firstLine="709"/>
        <w:jc w:val="both"/>
        <w:rPr>
          <w:sz w:val="26"/>
          <w:szCs w:val="26"/>
          <w:shd w:fill="FFFFFF" w:val="clear"/>
        </w:rPr>
      </w:pPr>
      <w:r>
        <w:rPr>
          <w:sz w:val="26"/>
          <w:szCs w:val="26"/>
          <w:shd w:fill="FFFFFF" w:val="clear"/>
        </w:rPr>
        <w:t xml:space="preserve">Quando falamos em números reais, também é importante a gente fazer agrupamentos dos diversos finais. A gente tem observado que são os agrupados, frigoríficos de aves, de suínos, que possuem subclasses diferentes formando um grande grupo. Isso não está errado, admitimos isso. Porém é importante que se faça isso com todos os demais setores da indústria, da construção civil, com o da questão dos transportes, enfim, de todos os outros segmentos. Acho que aí seria uma questão justa. Mas, respeito sua decisão, doutor Sandro, são opiniões, mas a gente gostaria de ressaltar que nós evoluímos nisso. Então acho que é importante olhar os números de uma forma com proporcionalidade compatível com o número de trabalhadores. </w:t>
      </w:r>
    </w:p>
    <w:p>
      <w:pPr>
        <w:pStyle w:val="Normal"/>
        <w:ind w:left="-426" w:right="-285" w:firstLine="709"/>
        <w:jc w:val="both"/>
        <w:rPr>
          <w:sz w:val="26"/>
          <w:szCs w:val="26"/>
          <w:shd w:fill="FFFFFF" w:val="clear"/>
        </w:rPr>
      </w:pPr>
      <w:r>
        <w:rPr>
          <w:sz w:val="26"/>
          <w:szCs w:val="26"/>
          <w:shd w:fill="FFFFFF" w:val="clear"/>
        </w:rPr>
        <w:t>Então, feita essa ressalva, respeito sua decisão, doutor, não é uma questão de contrapor à sua fala, até porque o senhor deve ter suas razões. É só para a gente ter uma abrangência mais específica.</w:t>
      </w:r>
    </w:p>
    <w:p>
      <w:pPr>
        <w:pStyle w:val="Normal"/>
        <w:ind w:left="-426" w:right="-285" w:firstLine="709"/>
        <w:jc w:val="both"/>
        <w:rPr>
          <w:sz w:val="26"/>
          <w:szCs w:val="26"/>
          <w:shd w:fill="FFFFFF" w:val="clear"/>
        </w:rPr>
      </w:pPr>
      <w:r>
        <w:rPr>
          <w:sz w:val="26"/>
          <w:szCs w:val="26"/>
          <w:shd w:fill="FFFFFF" w:val="clear"/>
        </w:rPr>
        <w:t>Gostaria também de ressaltar que nós estamos vivendo, hoje, proposto pela Secretaria Especial do Trabalho, a fase de aviso de tomada pública de subsídios para instruir a revisão da NR 36, não é. A ABPA, quando se manifestou, como bem foi colocado pelo meu antecessor Marcelo e o Mauro Muller também fez essa abordagem muito bem clara, nós estamos apenas tomando... o governo, aliás, tomou apenas informações para criar subsídios. Nós não estamos falando do processo de revisão das NRs. Então, falar de outros assuntos específicos da NR, não temos essas informações. Isso é uma segunda fase que certamente haverá de vir. Qual é o nosso compromisso como entidade ABPA, e falo aqui em nome do presidente Santin, com quem conversamos hoje, nós não queremos e não está no nosso radar regredir nas questões que produzimos, até então, em termos de segurança e saúde do trabalho. O avanço conquistado é uma premissa que queremos manter. Queremos, sim, atualizar. Queremos, sim, simplificar a NR 36. Queremos, sim. Harmonizar. Premissas essas que me parece que estão em plena consonância com o que o governo federal tem colocado.</w:t>
      </w:r>
    </w:p>
    <w:p>
      <w:pPr>
        <w:pStyle w:val="Normal"/>
        <w:ind w:left="-426" w:right="-285" w:firstLine="709"/>
        <w:jc w:val="both"/>
        <w:rPr>
          <w:sz w:val="26"/>
          <w:szCs w:val="26"/>
          <w:shd w:fill="FFFFFF" w:val="clear"/>
        </w:rPr>
      </w:pPr>
      <w:r>
        <w:rPr>
          <w:sz w:val="26"/>
          <w:szCs w:val="26"/>
          <w:shd w:fill="FFFFFF" w:val="clear"/>
        </w:rPr>
        <w:t>Então, eu gostaria apenas de finalizar, garantido que, em nome da ABPA estamos aqui, justamente para fazer, como fizemos lá no início das questões que envolviam toda a problemática de acidentes e doenças do trabalho. Assim como quando, há um ano atrás, lembro-me que vivíamos uma situação bastante caótica em relação ao estado de calamidade pública, em relação à pandemia, onde os frigoríficos realmente enfrentavam problemas. Nós queremos deixar registrado que soubemos e demos uma resposta bastante exemplar, de tal forma que hoje, até ousamos dizer, em muitas localidades, que, às vezes, o frigorífico é o local mais seguro do que a própria cidade, não é.</w:t>
      </w:r>
    </w:p>
    <w:p>
      <w:pPr>
        <w:pStyle w:val="Normal"/>
        <w:ind w:left="-426" w:right="-285" w:firstLine="709"/>
        <w:jc w:val="both"/>
        <w:rPr>
          <w:sz w:val="26"/>
          <w:szCs w:val="26"/>
          <w:shd w:fill="FFFFFF" w:val="clear"/>
        </w:rPr>
      </w:pPr>
      <w:r>
        <w:rPr>
          <w:sz w:val="26"/>
          <w:szCs w:val="26"/>
          <w:shd w:fill="FFFFFF" w:val="clear"/>
        </w:rPr>
        <w:t>Então, sabemos dos nossos compromissos, sabemos que isso é importante, reconhecemos os desafios que tínhamos no passado, mas também não podemos negar o esforço que o segmento empreendeu até então. E certamente não haveremos de medir esforços para que isso continue.</w:t>
      </w:r>
    </w:p>
    <w:p>
      <w:pPr>
        <w:pStyle w:val="Normal"/>
        <w:ind w:left="-426" w:right="-285" w:firstLine="709"/>
        <w:jc w:val="both"/>
        <w:rPr>
          <w:sz w:val="26"/>
          <w:szCs w:val="26"/>
          <w:shd w:fill="FFFFFF" w:val="clear"/>
        </w:rPr>
      </w:pPr>
      <w:r>
        <w:rPr>
          <w:sz w:val="26"/>
          <w:szCs w:val="26"/>
          <w:shd w:fill="FFFFFF" w:val="clear"/>
        </w:rPr>
        <w:t xml:space="preserve">Obrigado e nos colocamos à disposição. </w:t>
      </w:r>
    </w:p>
    <w:p>
      <w:pPr>
        <w:pStyle w:val="Normal"/>
        <w:ind w:left="-426" w:right="-285" w:firstLine="709"/>
        <w:jc w:val="both"/>
        <w:rPr/>
      </w:pPr>
      <w:r>
        <w:rPr>
          <w:sz w:val="26"/>
          <w:szCs w:val="26"/>
          <w:shd w:fill="FFFFFF" w:val="clear"/>
        </w:rPr>
        <w:t xml:space="preserve"> </w:t>
      </w:r>
      <w:r>
        <w:rPr>
          <w:b/>
          <w:sz w:val="26"/>
          <w:szCs w:val="26"/>
          <w:shd w:fill="FFFFFF" w:val="clear"/>
        </w:rPr>
        <w:t>A SRA. PRESIDENTE (Deputada Estadual Luciane Carminatti)</w:t>
      </w:r>
      <w:r>
        <w:rPr>
          <w:sz w:val="26"/>
          <w:szCs w:val="26"/>
          <w:shd w:fill="FFFFFF" w:val="clear"/>
        </w:rPr>
        <w:t xml:space="preserve"> – Obrigada, Moacir Ceriguelli, consultor trabalhista da Associação Brasileira de Proteína Animal (ABPA).</w:t>
      </w:r>
    </w:p>
    <w:p>
      <w:pPr>
        <w:pStyle w:val="Normal"/>
        <w:ind w:left="-426" w:right="-285" w:firstLine="709"/>
        <w:jc w:val="both"/>
        <w:rPr/>
      </w:pPr>
      <w:r>
        <w:rPr>
          <w:sz w:val="26"/>
          <w:szCs w:val="26"/>
          <w:shd w:fill="FFFFFF" w:val="clear"/>
        </w:rPr>
        <w:t>Com a palavra o doutor Mario Cezar de Aguiar, presidente da Federação das Indústrias do Estado de Santa Catarina (Fiesc).</w:t>
      </w:r>
    </w:p>
    <w:p>
      <w:pPr>
        <w:pStyle w:val="Normal"/>
        <w:ind w:left="-426" w:right="-285" w:firstLine="709"/>
        <w:jc w:val="both"/>
        <w:rPr/>
      </w:pPr>
      <w:r>
        <w:rPr>
          <w:b/>
          <w:sz w:val="26"/>
          <w:szCs w:val="26"/>
          <w:shd w:fill="FFFFFF" w:val="clear"/>
        </w:rPr>
        <w:t xml:space="preserve">O SR. MARIO CEZAR DE AGUIAR </w:t>
      </w:r>
      <w:r>
        <w:rPr>
          <w:sz w:val="26"/>
          <w:szCs w:val="26"/>
          <w:shd w:fill="FFFFFF" w:val="clear"/>
        </w:rPr>
        <w:t>– Muito boa-tarde a todos. Eu queria cumprimentar a nossa Assembleia Legislativa pela discussão de relevantes assuntos que afetam Santa Catarina; o Deputado Neodi Saretta, a Deputada Luciane Carminatti, que muito bem colocou a relevância do setor do agronegócio para a economia de Santa Catarina, mas também falou da necessária regulamentação de legislação que assegure a segurança do trabalhador.</w:t>
      </w:r>
    </w:p>
    <w:p>
      <w:pPr>
        <w:pStyle w:val="Normal"/>
        <w:ind w:left="-426" w:right="-285" w:firstLine="709"/>
        <w:jc w:val="both"/>
        <w:rPr/>
      </w:pPr>
      <w:r>
        <w:rPr>
          <w:sz w:val="26"/>
          <w:szCs w:val="26"/>
          <w:shd w:fill="FFFFFF" w:val="clear"/>
        </w:rPr>
        <w:t>Eu queria enfatizar que em Santa Catarina há uma boa relação da parte laboral com a parte dos empregadores. Isso fica evidenciado, Deputada, porque nós somos um Estado em que o nosso piso regional é negociado entre as partes envolvidas numa relação bastante harmônica. Eu acho que esse deve ser o princípio de toda discussão. Por isso eu queria comentar que essas questões técnicas devem ser realizadas com as partes envolvidas. Aí eu me alio muito ao que o Mauro Marques Muller colocou sobre a Comissão Tripartite. Nós entendemos que as normas devem ser modernizadas, devem ser discutidas e me parece que, como o Mauro Marques colocou, essa Comissão teria a maior das competências para discutir tão relevante assunto.</w:t>
      </w:r>
    </w:p>
    <w:p>
      <w:pPr>
        <w:pStyle w:val="Normal"/>
        <w:ind w:left="-426" w:right="-285" w:firstLine="709"/>
        <w:jc w:val="both"/>
        <w:rPr>
          <w:sz w:val="26"/>
          <w:szCs w:val="26"/>
          <w:shd w:fill="FFFFFF" w:val="clear"/>
        </w:rPr>
      </w:pPr>
      <w:r>
        <w:rPr>
          <w:sz w:val="26"/>
          <w:szCs w:val="26"/>
          <w:shd w:fill="FFFFFF" w:val="clear"/>
        </w:rPr>
        <w:t>Também fiquei feliz com o relato do engenheiro Moacir que mostra que houve um ganho bastante sensível na segurança dos trabalhadores. Eu acho que, com discussões desse nível e com a Comissão Tripartite, nós podemos chegar a números que possam nos orgulhar de sermos uma indústria competente, mas também sermos uma indústria extremamente segura que respeita os nossos trabalhadores. Eu acho que esse é o objetivo de todos nós, esse é o princípio que a Federação das Indústrias defende notadamente nesse período bastante difícil porque passa toda sociedade brasileira, em que nós tivemos uma participação muito forte aqui, na elaboração dos protocolos de segurança. Entendemos que a defesa da saúde dos nossos colaboradores, da sociedade catarinense é a nossa maior obrigação, mas defendemos que a manutenção da atividade econômica é extremamente importante para deixar a sociedade a níveis de segurança, a níveis de uma sociedade bem profícua.</w:t>
      </w:r>
    </w:p>
    <w:p>
      <w:pPr>
        <w:pStyle w:val="Normal"/>
        <w:ind w:left="-426" w:right="-285" w:firstLine="709"/>
        <w:jc w:val="both"/>
        <w:rPr>
          <w:sz w:val="26"/>
          <w:szCs w:val="26"/>
          <w:shd w:fill="FFFFFF" w:val="clear"/>
        </w:rPr>
      </w:pPr>
      <w:r>
        <w:rPr>
          <w:sz w:val="26"/>
          <w:szCs w:val="26"/>
          <w:shd w:fill="FFFFFF" w:val="clear"/>
        </w:rPr>
        <w:t>Então, só queria cumprimentar novamente pela iniciativa e colocar a Federação das Indústrias de Santa Catarina à disposição de todos os senhores.</w:t>
      </w:r>
    </w:p>
    <w:p>
      <w:pPr>
        <w:pStyle w:val="Normal"/>
        <w:ind w:left="-426" w:right="-285" w:firstLine="709"/>
        <w:jc w:val="both"/>
        <w:rPr>
          <w:sz w:val="26"/>
          <w:szCs w:val="26"/>
          <w:shd w:fill="FFFFFF" w:val="clear"/>
        </w:rPr>
      </w:pPr>
      <w:r>
        <w:rPr>
          <w:sz w:val="26"/>
          <w:szCs w:val="26"/>
          <w:shd w:fill="FFFFFF" w:val="clear"/>
        </w:rPr>
        <w:t>Obrigado pela participação.</w:t>
      </w:r>
    </w:p>
    <w:p>
      <w:pPr>
        <w:pStyle w:val="Normal"/>
        <w:ind w:left="-426" w:right="-285" w:firstLine="709"/>
        <w:jc w:val="both"/>
        <w:rPr/>
      </w:pPr>
      <w:r>
        <w:rPr>
          <w:b/>
          <w:sz w:val="26"/>
          <w:szCs w:val="26"/>
          <w:shd w:fill="FFFFFF" w:val="clear"/>
        </w:rPr>
        <w:t>A SRA. PRESIDENTE (Deputada Estadual Luciane Carminatti)</w:t>
      </w:r>
      <w:r>
        <w:rPr>
          <w:sz w:val="26"/>
          <w:szCs w:val="26"/>
          <w:shd w:fill="FFFFFF" w:val="clear"/>
        </w:rPr>
        <w:t xml:space="preserve"> – Obrigada, Mario Cezar de Aguiar.</w:t>
      </w:r>
    </w:p>
    <w:p>
      <w:pPr>
        <w:pStyle w:val="Normal"/>
        <w:ind w:left="-426" w:right="-285" w:firstLine="709"/>
        <w:jc w:val="both"/>
        <w:rPr>
          <w:sz w:val="26"/>
          <w:szCs w:val="26"/>
          <w:shd w:fill="FFFFFF" w:val="clear"/>
        </w:rPr>
      </w:pPr>
      <w:r>
        <w:rPr>
          <w:sz w:val="26"/>
          <w:szCs w:val="26"/>
          <w:shd w:fill="FFFFFF" w:val="clear"/>
        </w:rPr>
        <w:t>Com a palavra o senhor Carlos José Kurtz, diretor Jurídico e Institucional da Fiesc.</w:t>
      </w:r>
    </w:p>
    <w:p>
      <w:pPr>
        <w:pStyle w:val="Normal"/>
        <w:ind w:left="-426" w:right="-285" w:firstLine="709"/>
        <w:jc w:val="both"/>
        <w:rPr/>
      </w:pPr>
      <w:r>
        <w:rPr>
          <w:b/>
          <w:sz w:val="26"/>
          <w:szCs w:val="26"/>
          <w:shd w:fill="FFFFFF" w:val="clear"/>
        </w:rPr>
        <w:t xml:space="preserve">O SR. CARLOS JOSÉ KURTZ </w:t>
      </w:r>
      <w:r>
        <w:rPr>
          <w:sz w:val="26"/>
          <w:szCs w:val="26"/>
          <w:shd w:fill="FFFFFF" w:val="clear"/>
        </w:rPr>
        <w:t xml:space="preserve">– Muito boa-tarde a todos. Eu também, na pessoa da Deputada Luciane Carminatti e do presidente Mario Cezar de Aguiar, quero cumprimentar todos os participantes desta importante reunião realizada pela Assembleia Legislativa. </w:t>
      </w:r>
    </w:p>
    <w:p>
      <w:pPr>
        <w:pStyle w:val="Normal"/>
        <w:ind w:left="-426" w:right="-285" w:firstLine="709"/>
        <w:jc w:val="both"/>
        <w:rPr>
          <w:sz w:val="26"/>
          <w:szCs w:val="26"/>
          <w:shd w:fill="FFFFFF" w:val="clear"/>
        </w:rPr>
      </w:pPr>
      <w:r>
        <w:rPr>
          <w:sz w:val="26"/>
          <w:szCs w:val="26"/>
          <w:shd w:fill="FFFFFF" w:val="clear"/>
        </w:rPr>
        <w:t>Na linha e na esteira do que disse o nosso presidente Mario, de que além da oportunidade de discutir a importância da saúde e da segurança, especialmente no que diz respeito à Covid nos frigoríficos, é uma oportunidade também de dizer que os frigoríficos e a área de proteína animal são um orgulho para todo o nosso Estado de Santa Catarina, não só pelo desenvolvimento econômico que geram pelo Estado através dos impostos, mas principalmente pela geração de empregos e pela atividade social que desenvolvem. Não há como imaginar o Estado de Santa Catarina sem a produção de suínos, de aves, de pecuária, enfim, e no caso aqui os nossos frigoríficos. [</w:t>
      </w:r>
      <w:r>
        <w:rPr>
          <w:i/>
          <w:sz w:val="26"/>
          <w:szCs w:val="26"/>
          <w:shd w:fill="FFFFFF" w:val="clear"/>
        </w:rPr>
        <w:t>Transcrição e revisão: taquígrafa Almerinda Lemos Thomé</w:t>
      </w:r>
      <w:r>
        <w:rPr>
          <w:sz w:val="26"/>
          <w:szCs w:val="26"/>
          <w:shd w:fill="FFFFFF" w:val="clear"/>
        </w:rPr>
        <w:t>]</w:t>
      </w:r>
    </w:p>
    <w:p>
      <w:pPr>
        <w:pStyle w:val="Normal"/>
        <w:ind w:left="-426" w:right="-285" w:firstLine="709"/>
        <w:jc w:val="both"/>
        <w:rPr>
          <w:sz w:val="26"/>
          <w:szCs w:val="26"/>
          <w:shd w:fill="FFFFFF" w:val="clear"/>
        </w:rPr>
      </w:pPr>
      <w:r>
        <w:rPr>
          <w:sz w:val="26"/>
          <w:szCs w:val="26"/>
          <w:shd w:fill="FFFFFF" w:val="clear"/>
        </w:rPr>
        <w:t>Temos também aqui, como disse o presidente Mario, a conta de que muitos esforços são feitos para aperfeiçoar todos os trabalhos que são feitos dentro dos frigoríficos. Se não chegamos no ideal, o esforço é muito grande, e os relatos que nós temos aqui na Federação das Indústrias são de que em muitos casos, como disse até o Moacir, é mais seguro no frigorífico do que nas próprias cidades e nos convívios sociais, com certeza.</w:t>
      </w:r>
    </w:p>
    <w:p>
      <w:pPr>
        <w:pStyle w:val="Normal"/>
        <w:ind w:left="-426" w:right="-285" w:firstLine="709"/>
        <w:jc w:val="both"/>
        <w:rPr>
          <w:sz w:val="26"/>
          <w:szCs w:val="26"/>
          <w:shd w:fill="FFFFFF" w:val="clear"/>
        </w:rPr>
      </w:pPr>
      <w:r>
        <w:rPr>
          <w:sz w:val="26"/>
          <w:szCs w:val="26"/>
          <w:shd w:fill="FFFFFF" w:val="clear"/>
        </w:rPr>
        <w:t xml:space="preserve">Então, na linha e na esteira do diálogo, que entendemos como o mecanismo mais adequado para solucionar esses conflitos, como disse o presidente Mario, no âmbito principalmente da CTPP, nós aqui da Federação que temos tradição em sediar diálogos, principalmente com a representação dos trabalhadores, como disse o presidente, há mais de dez anos que negociamos aqui o piso regional e é o único Estado do Brasil a fazer, todos os outros que detêm esse regramento fazem por outro tipo de situação que não a de negociação coletiva direta entre trabalhadores e empregados. </w:t>
      </w:r>
    </w:p>
    <w:p>
      <w:pPr>
        <w:pStyle w:val="Normal"/>
        <w:ind w:left="-426" w:right="-285" w:firstLine="709"/>
        <w:jc w:val="both"/>
        <w:rPr>
          <w:sz w:val="26"/>
          <w:szCs w:val="26"/>
          <w:shd w:fill="FFFFFF" w:val="clear"/>
        </w:rPr>
      </w:pPr>
      <w:r>
        <w:rPr>
          <w:sz w:val="26"/>
          <w:szCs w:val="26"/>
          <w:shd w:fill="FFFFFF" w:val="clear"/>
        </w:rPr>
        <w:t>Nós ficamos aqui à disposição para poder contribuir, na certeza de que proteger a vida e os trabalhadores é o fundamental. Mas essa discussão tem que ser feita com bom senso, com razoabilidade e tendo bem a noção da importância que têm os frigoríficos e a área produtiva nessa questão aqui no Estado de Santa Catarina. E como disse a presidente da Anamatra, não só em Santa Catarina, a importância dos frigoríficos hoje para toda a economia e para toda a sociedade brasileira.</w:t>
      </w:r>
    </w:p>
    <w:p>
      <w:pPr>
        <w:pStyle w:val="Normal"/>
        <w:ind w:left="-426" w:right="-285" w:firstLine="709"/>
        <w:jc w:val="both"/>
        <w:rPr/>
      </w:pPr>
      <w:r>
        <w:rPr>
          <w:sz w:val="26"/>
          <w:szCs w:val="26"/>
          <w:shd w:fill="FFFFFF" w:val="clear"/>
        </w:rPr>
        <w:t xml:space="preserve">Essa é a nossa contribuição, ficamos à disposição também. </w:t>
      </w:r>
    </w:p>
    <w:p>
      <w:pPr>
        <w:pStyle w:val="Normal"/>
        <w:ind w:left="-426" w:right="-285" w:firstLine="709"/>
        <w:jc w:val="both"/>
        <w:rPr>
          <w:sz w:val="26"/>
          <w:szCs w:val="26"/>
          <w:shd w:fill="FFFFFF" w:val="clear"/>
        </w:rPr>
      </w:pPr>
      <w:r>
        <w:rPr>
          <w:b/>
          <w:sz w:val="26"/>
          <w:szCs w:val="26"/>
          <w:shd w:fill="FFFFFF" w:val="clear"/>
        </w:rPr>
        <w:t xml:space="preserve">A </w:t>
      </w:r>
      <w:r>
        <w:rPr>
          <w:b/>
          <w:bCs/>
          <w:sz w:val="26"/>
          <w:szCs w:val="26"/>
          <w:shd w:fill="FFFFFF" w:val="clear"/>
        </w:rPr>
        <w:t>SRA. PRESIDENTE (Deputada Estadual Luciane Carminatti)</w:t>
      </w:r>
      <w:r>
        <w:rPr>
          <w:sz w:val="26"/>
          <w:szCs w:val="26"/>
          <w:shd w:fill="FFFFFF" w:val="clear"/>
        </w:rPr>
        <w:t xml:space="preserve"> — Obrigada, Carlos José Kurtz.</w:t>
      </w:r>
    </w:p>
    <w:p>
      <w:pPr>
        <w:pStyle w:val="Normal"/>
        <w:ind w:left="-426" w:right="-285" w:firstLine="709"/>
        <w:jc w:val="both"/>
        <w:rPr>
          <w:sz w:val="26"/>
          <w:szCs w:val="26"/>
          <w:shd w:fill="FFFFFF" w:val="clear"/>
        </w:rPr>
      </w:pPr>
      <w:r>
        <w:rPr>
          <w:sz w:val="26"/>
          <w:szCs w:val="26"/>
          <w:shd w:fill="FFFFFF" w:val="clear"/>
        </w:rPr>
        <w:t>Com a palavra o senhor Célio Elias, presidente da Federação Democrática dos Trabalhadores da Alimentação no Estado de Santa Catarina.</w:t>
      </w:r>
    </w:p>
    <w:p>
      <w:pPr>
        <w:pStyle w:val="Normal"/>
        <w:ind w:left="-426" w:right="-285" w:firstLine="709"/>
        <w:jc w:val="both"/>
        <w:rPr/>
      </w:pPr>
      <w:r>
        <w:rPr>
          <w:b/>
          <w:bCs/>
          <w:sz w:val="26"/>
          <w:szCs w:val="26"/>
          <w:shd w:fill="FFFFFF" w:val="clear"/>
        </w:rPr>
        <w:t>O SR. CÉLIO ELIAS</w:t>
      </w:r>
      <w:r>
        <w:rPr>
          <w:sz w:val="26"/>
          <w:szCs w:val="26"/>
          <w:shd w:fill="FFFFFF" w:val="clear"/>
        </w:rPr>
        <w:t xml:space="preserve"> — Boa tarde a todos. Gostaria de cumprimentar a Deputada Luciane Carminatti e o Deputado Saretta por essa oportunidade que nós estamos tendo de discutir, debater na Assembleia Legislativa do Estado de Santa Catarina a questão da relação do capital e trabalho dentro dos frigoríficos.</w:t>
      </w:r>
    </w:p>
    <w:p>
      <w:pPr>
        <w:pStyle w:val="Normal"/>
        <w:ind w:left="-426" w:right="-285" w:firstLine="709"/>
        <w:jc w:val="both"/>
        <w:rPr>
          <w:sz w:val="26"/>
          <w:szCs w:val="26"/>
          <w:shd w:fill="FFFFFF" w:val="clear"/>
        </w:rPr>
      </w:pPr>
      <w:r>
        <w:rPr>
          <w:b/>
          <w:bCs/>
          <w:sz w:val="26"/>
          <w:szCs w:val="26"/>
          <w:shd w:fill="FFFFFF" w:val="clear"/>
        </w:rPr>
        <w:t>S</w:t>
      </w:r>
      <w:r>
        <w:rPr>
          <w:sz w:val="26"/>
          <w:szCs w:val="26"/>
          <w:shd w:fill="FFFFFF" w:val="clear"/>
        </w:rPr>
        <w:t>enhores, estamos em cima de uma fala do colega Moacir, a quem eu quero mandar um abraço, já que fizemos muitos debates em nível nacional, em vários cantos deste país, e o Moacir foi muito feliz, ele disse que a indústria frigorífica melhorou e muito, desde 2005, 2007, principalmente depois de 2013, porque isso é fruto da NR 36, isso é fruto de mantermos o artigo 253 da CLT. Por isso que nesse momento que nós estamos vivendo, um momento de pandemia, no qual o setor frigorífico do Brasil foi um dos setores em que mais adoeceu trabalhadores pela contaminação da Covid, e não estou dizendo que é dentro do frigorífico que eles se contaminaram, mas pelo grande volume de trabalhadores que é necessário para efetuar a produção e o processamento de carnes no Brasil, mas por si só já é um gerador de contaminação em função desse número e pelo espaço muito retido dentro, principalmente das salas de cortes, onde há a questão também do ar artificial, do ritmo de trabalho, da aglomeração desses trabalhadores.</w:t>
      </w:r>
    </w:p>
    <w:p>
      <w:pPr>
        <w:pStyle w:val="Normal"/>
        <w:ind w:left="-426" w:right="-285" w:firstLine="709"/>
        <w:jc w:val="both"/>
        <w:rPr>
          <w:sz w:val="26"/>
          <w:szCs w:val="26"/>
          <w:shd w:fill="FFFFFF" w:val="clear"/>
        </w:rPr>
      </w:pPr>
      <w:r>
        <w:rPr>
          <w:sz w:val="26"/>
          <w:szCs w:val="26"/>
          <w:shd w:fill="FFFFFF" w:val="clear"/>
        </w:rPr>
        <w:t>Discutir mudança ou qualquer artigo da NR 36 nesse momento de pandemia, é lamentável para nós, trabalhadores. Quero dizer que a maioria dos senhores está dentro de uma sala confortável, com ar-condicionado. Nós, que estamos na ponta, vivenciamos e muitos argumentos usados aqui, principalmente pela classe patronal, pela ABPA... Eu fico triste quando a JBS, a BRF, a Minerva, a Marfrig, a Aurora não vêm para o debate, usam a ABPA para vir ao debate. O mundo se cansou de, no tempo anterior à NR 36, ter no tempero da carne brasileira o sacrifício do trabalhador brasileiro; o mundo se cansou de ter no tempero o sangue do trabalhador brasileiro e também a mutilação, que foi muito constante até os anos 2013, porque de lá para cá, com as pausas, conseguimos diminuir.</w:t>
      </w:r>
    </w:p>
    <w:p>
      <w:pPr>
        <w:pStyle w:val="Normal"/>
        <w:ind w:left="-426" w:right="-285" w:firstLine="709"/>
        <w:jc w:val="both"/>
        <w:rPr>
          <w:sz w:val="26"/>
          <w:szCs w:val="26"/>
          <w:shd w:fill="FFFFFF" w:val="clear"/>
        </w:rPr>
      </w:pPr>
      <w:r>
        <w:rPr>
          <w:sz w:val="26"/>
          <w:szCs w:val="26"/>
          <w:shd w:fill="FFFFFF" w:val="clear"/>
        </w:rPr>
        <w:t xml:space="preserve">Essas são informações que eu trago para os senhores e para as senhoras, demonstrando que estamos na ponta. Nós estamos aqui com o sindicato, que fica praticamente a 500 metros das unidades da JBS aqui no nosso Município, e eu estou falando de Forquilhinha, no sul do Estado de Santa Catarina. Nós percebemos, senhores e senhoras, que as pausas da NR 36, as pausas do artigo 253, sim, trouxeram a geração de uma melhor saúde para esses trabalhadores. Nós não podemos regredir! </w:t>
      </w:r>
    </w:p>
    <w:p>
      <w:pPr>
        <w:pStyle w:val="Normal"/>
        <w:ind w:left="-426" w:right="-285" w:firstLine="709"/>
        <w:jc w:val="both"/>
        <w:rPr>
          <w:sz w:val="26"/>
          <w:szCs w:val="26"/>
          <w:shd w:fill="FFFFFF" w:val="clear"/>
        </w:rPr>
      </w:pPr>
      <w:r>
        <w:rPr>
          <w:sz w:val="26"/>
          <w:szCs w:val="26"/>
          <w:shd w:fill="FFFFFF" w:val="clear"/>
        </w:rPr>
        <w:t xml:space="preserve">Falaram muito em harmonização da NR 36 com as outras NRs. A NR 36, senhores e senhoras, é uma NR específica do setor frigorífico que foi tratada numa comissão tripartite. Não podemos falar em harmonização nesse momento de pandemia em alta, em que os hospitais estão sem UTI e os cemitérios cada vez mais ampliando as suas quadras com corpos humanos. Nós não podemos mais brincar com a vida desses trabalhadores! Nós temos que pedir a suspensão imediata desse debate da NR 36. Nós temos que pedir a suspensão imediata do PL 2.363/2011 na Comissão de Trabalho, na Câmara dos Deputados. </w:t>
      </w:r>
    </w:p>
    <w:p>
      <w:pPr>
        <w:pStyle w:val="Normal"/>
        <w:ind w:left="-426" w:right="-285" w:firstLine="709"/>
        <w:jc w:val="both"/>
        <w:rPr>
          <w:sz w:val="26"/>
          <w:szCs w:val="26"/>
          <w:shd w:fill="FFFFFF" w:val="clear"/>
        </w:rPr>
      </w:pPr>
      <w:r>
        <w:rPr>
          <w:sz w:val="26"/>
          <w:szCs w:val="26"/>
          <w:shd w:fill="FFFFFF" w:val="clear"/>
        </w:rPr>
        <w:t xml:space="preserve">Senhores, não é momento, não é momento para discutirmos mudanças, alteração ou harmonização da NR 36! É momento de discutirmos a humanização nas linhas de trabalho! Nós, trabalhadores de frigoríficos, estamos cansados de ver mutilação de trabalhadores nossos. Nós estamos cansados de saber que essa intenção de revisão da NR 36 é, sim, para trazer mais agravamento à saúde dos trabalhadores. </w:t>
      </w:r>
    </w:p>
    <w:p>
      <w:pPr>
        <w:pStyle w:val="Normal"/>
        <w:ind w:left="-426" w:right="-285" w:firstLine="709"/>
        <w:jc w:val="both"/>
        <w:rPr>
          <w:sz w:val="26"/>
          <w:szCs w:val="26"/>
          <w:shd w:fill="FFFFFF" w:val="clear"/>
        </w:rPr>
      </w:pPr>
      <w:r>
        <w:rPr>
          <w:sz w:val="26"/>
          <w:szCs w:val="26"/>
          <w:shd w:fill="FFFFFF" w:val="clear"/>
        </w:rPr>
        <w:t>Então peço aos senhores a compreensão, pois estou falando aqui em nome de milhares, mais de cem mil trabalhadores somente no Estado de Santa Catarina, em torno de quase setecentos mil em todo o País. Esse não é o momento, senhores! Governo federal, associações de empresários, CNI, ABPA, JBS, Marfrig, BRF, Aurora e todas as outras que vêm aí e que estão capitaneadas pela ABPA...</w:t>
      </w:r>
    </w:p>
    <w:p>
      <w:pPr>
        <w:pStyle w:val="Normal"/>
        <w:ind w:left="-426" w:right="-285" w:firstLine="709"/>
        <w:jc w:val="both"/>
        <w:rPr>
          <w:sz w:val="26"/>
          <w:szCs w:val="26"/>
          <w:shd w:fill="FFFFFF" w:val="clear"/>
        </w:rPr>
      </w:pPr>
      <w:r>
        <w:rPr>
          <w:b/>
          <w:bCs/>
          <w:sz w:val="26"/>
          <w:szCs w:val="26"/>
          <w:shd w:fill="FFFFFF" w:val="clear"/>
        </w:rPr>
        <w:t>A SRA. PRESIDENTE (Deputada Estadual Luciane Carminatti)</w:t>
      </w:r>
      <w:r>
        <w:rPr>
          <w:sz w:val="26"/>
          <w:szCs w:val="26"/>
          <w:shd w:fill="FFFFFF" w:val="clear"/>
        </w:rPr>
        <w:t xml:space="preserve"> — Concluindo.</w:t>
      </w:r>
    </w:p>
    <w:p>
      <w:pPr>
        <w:pStyle w:val="Normal"/>
        <w:ind w:left="-426" w:right="-285" w:firstLine="709"/>
        <w:jc w:val="both"/>
        <w:rPr>
          <w:sz w:val="26"/>
          <w:szCs w:val="26"/>
          <w:shd w:fill="FFFFFF" w:val="clear"/>
        </w:rPr>
      </w:pPr>
      <w:r>
        <w:rPr>
          <w:b/>
          <w:bCs/>
          <w:sz w:val="26"/>
          <w:szCs w:val="26"/>
          <w:shd w:fill="FFFFFF" w:val="clear"/>
        </w:rPr>
        <w:t>O SR. CÉLIO ELIAS</w:t>
      </w:r>
      <w:r>
        <w:rPr>
          <w:sz w:val="26"/>
          <w:szCs w:val="26"/>
          <w:shd w:fill="FFFFFF" w:val="clear"/>
        </w:rPr>
        <w:t xml:space="preserve"> — ...não é momento de nós fazermos qualquer debate da NR 36, não é momento de discutirmos o PL 2.363/2011. Não podemos mexer nas pausas, porque foram as pausas que trouxeram uma estabilidade à saúde desses trabalhadores. Nós tivemos, sim, de 2013 para cá, companheiro Moacir, um decréscimo muito forte do número de trabalhadores lesionados. As reclamações sobre membros superiores desses trabalhadores praticamente quase zeramos, certo?</w:t>
      </w:r>
    </w:p>
    <w:p>
      <w:pPr>
        <w:pStyle w:val="Normal"/>
        <w:ind w:left="-426" w:right="-285" w:firstLine="709"/>
        <w:jc w:val="both"/>
        <w:rPr>
          <w:sz w:val="26"/>
          <w:szCs w:val="26"/>
          <w:shd w:fill="FFFFFF" w:val="clear"/>
        </w:rPr>
      </w:pPr>
      <w:r>
        <w:rPr>
          <w:sz w:val="26"/>
          <w:szCs w:val="26"/>
          <w:shd w:fill="FFFFFF" w:val="clear"/>
        </w:rPr>
        <w:t>Então, é por isso que esse não é o momento de nós, trabalhadores, governo e classe empresarial discutirmos qualquer norma referente aos frigoríficos brasileiros. Nós somos considerados uma categoria essencial para o País, mas foi essa categoria essencial que agravou em muito o número de trabalhadores acometidos pela Covid-19, porque as condições dessa produção exigem mão de obra em grandes aglomerações. Então, por isso, vamos deixar essa pandemia passar; nós estamos com medo de morrer, nós estamos com medo de ser contaminados, entendam isso!</w:t>
      </w:r>
    </w:p>
    <w:p>
      <w:pPr>
        <w:pStyle w:val="Normal"/>
        <w:ind w:left="-426" w:right="-285" w:firstLine="709"/>
        <w:jc w:val="both"/>
        <w:rPr>
          <w:sz w:val="26"/>
          <w:szCs w:val="26"/>
          <w:shd w:fill="FFFFFF" w:val="clear"/>
        </w:rPr>
      </w:pPr>
      <w:r>
        <w:rPr>
          <w:sz w:val="26"/>
          <w:szCs w:val="26"/>
          <w:shd w:fill="FFFFFF" w:val="clear"/>
        </w:rPr>
        <w:t>Queremos o melhor para esse setor, sabemos que o Brasil depende muito da agroindústria, que no mercado externo nós temos a melhor carne de qualidade do mundo, mas não podemos retornar aos anos anteriores a 2013, que tinham o tempero do sangue do trabalhador brasileiro, que tinha a mutilação do trabalhador brasileiro. É isso que nós estamos pedindo aos senhores e às senhoras: vamos deixar essa pandemia passar, vamos suspender esse debate sobre a NR 36, vamos suspender esse debate do PL 2.363/2011, que trata das pausas térmicas, porque as pausas, senhores, são o ingrediente principal para os trabalhadores. Antes de 2013 os trabalhadores eram proibidos de ir ao banheiro, quando o trabalhador necessita, que o seu organismo precisava, e nós tivemos casos aqui na nossa região de trabalhadores fazendo as suas necessidades fisiológicas dentro dos frigoríficos porque não tinham autonomia para ir ao banheiro na hora que o seu corpo precisava, e a NR 36 garantiu isso. A NR 36 garantiu os assentos para que o trabalhador pudesse repousar toda a sua musculatura, o seu braço, o seu membro superior.</w:t>
      </w:r>
    </w:p>
    <w:p>
      <w:pPr>
        <w:pStyle w:val="Normal"/>
        <w:ind w:left="-426" w:right="-285" w:firstLine="709"/>
        <w:jc w:val="both"/>
        <w:rPr>
          <w:sz w:val="26"/>
          <w:szCs w:val="26"/>
          <w:shd w:fill="FFFFFF" w:val="clear"/>
        </w:rPr>
      </w:pPr>
      <w:r>
        <w:rPr>
          <w:sz w:val="26"/>
          <w:szCs w:val="26"/>
          <w:shd w:fill="FFFFFF" w:val="clear"/>
        </w:rPr>
        <w:t>Então, eu só peço aos senhores clemência, vamos suspender esse debate da NR 36 nesse momento, vamos deixar passar essa pandemia, vamos buscar a vacinação. Eu concordo com a pessoa que falou pela ABPA, nós temos que vacinar os trabalhadores dos frigoríficos urgentemente, assim como toda a população brasileira. É nisso que nós temos que focar e não em cima de uma revisão que trata de harmonização. Não queremos harmonização, nós queremos humanização nas linhas de produção frigorífica. É isso o que os trabalhadores querem.</w:t>
      </w:r>
    </w:p>
    <w:p>
      <w:pPr>
        <w:pStyle w:val="Normal"/>
        <w:ind w:left="-426" w:right="-285" w:firstLine="709"/>
        <w:jc w:val="both"/>
        <w:rPr>
          <w:sz w:val="26"/>
          <w:szCs w:val="26"/>
          <w:shd w:fill="FFFFFF" w:val="clear"/>
        </w:rPr>
      </w:pPr>
      <w:r>
        <w:rPr>
          <w:b/>
          <w:bCs/>
          <w:sz w:val="26"/>
          <w:szCs w:val="26"/>
          <w:shd w:fill="FFFFFF" w:val="clear"/>
        </w:rPr>
        <w:t>A SRA. PRESIDENTE (Deputada Estadual Luciane Carminatti)</w:t>
      </w:r>
      <w:r>
        <w:rPr>
          <w:sz w:val="26"/>
          <w:szCs w:val="26"/>
          <w:shd w:fill="FFFFFF" w:val="clear"/>
        </w:rPr>
        <w:t xml:space="preserve"> — Concluindo.</w:t>
      </w:r>
    </w:p>
    <w:p>
      <w:pPr>
        <w:pStyle w:val="Normal"/>
        <w:ind w:left="-426" w:right="-285" w:firstLine="709"/>
        <w:jc w:val="both"/>
        <w:rPr>
          <w:sz w:val="26"/>
          <w:szCs w:val="26"/>
          <w:shd w:fill="FFFFFF" w:val="clear"/>
        </w:rPr>
      </w:pPr>
      <w:r>
        <w:rPr>
          <w:b/>
          <w:bCs/>
          <w:sz w:val="26"/>
          <w:szCs w:val="26"/>
          <w:shd w:fill="FFFFFF" w:val="clear"/>
        </w:rPr>
        <w:t>O SR. CÉLIO ELIAS</w:t>
      </w:r>
      <w:r>
        <w:rPr>
          <w:sz w:val="26"/>
          <w:szCs w:val="26"/>
          <w:shd w:fill="FFFFFF" w:val="clear"/>
        </w:rPr>
        <w:t xml:space="preserve"> — E com isso temos a intenção de cada vez mais melhorar a qualidade do produto brasileiro que é processado nas linhas frigoríficas.</w:t>
      </w:r>
    </w:p>
    <w:p>
      <w:pPr>
        <w:pStyle w:val="Normal"/>
        <w:ind w:left="-426" w:right="-285" w:firstLine="709"/>
        <w:jc w:val="both"/>
        <w:rPr>
          <w:sz w:val="26"/>
          <w:szCs w:val="26"/>
          <w:shd w:fill="FFFFFF" w:val="clear"/>
        </w:rPr>
      </w:pPr>
      <w:r>
        <w:rPr>
          <w:sz w:val="26"/>
          <w:szCs w:val="26"/>
          <w:shd w:fill="FFFFFF" w:val="clear"/>
        </w:rPr>
        <w:t xml:space="preserve">Sabemos muito bem que lá no início da NR 36 a classe patronal, todas as entidades patronais falavam que os frigoríficos, que esse setor ia gastar sete bilhões para atender a NR 36. E hoje chegamos à conclusão, junto com eles, que o setor ganhou, ganhou na qualidade, ganhou no absenteísmo, porque menos trabalhadores foram fazer tratamento médico, menos trabalhadores usaram dinheiro das empresas para pagar as suas consultas, o Estado ganhou, porque teve menos trabalhador mutilado sendo pago pela Previdência Social. Então, é isso que estamos pedindo. </w:t>
      </w:r>
    </w:p>
    <w:p>
      <w:pPr>
        <w:pStyle w:val="Normal"/>
        <w:ind w:left="-426" w:right="-285" w:firstLine="709"/>
        <w:jc w:val="both"/>
        <w:rPr>
          <w:sz w:val="26"/>
          <w:szCs w:val="26"/>
          <w:shd w:fill="FFFFFF" w:val="clear"/>
        </w:rPr>
      </w:pPr>
      <w:r>
        <w:rPr>
          <w:sz w:val="26"/>
          <w:szCs w:val="26"/>
          <w:shd w:fill="FFFFFF" w:val="clear"/>
        </w:rPr>
        <w:t>Já quero aqui, Deputada Luciane Carminatti e Deputado Saretta, deixar registrada nesta audiência pública a nossa solicitação para que seja encaminhado um ofício à Secretaria Especial do Trabalho, ao governo federal, para que suspenda nesse momento todo o debate da NR 36 e que também seja encaminhado à Comissão de Trabalho da Câmara dos Deputados, e talvez ao Presidente do Congresso Nacional, a solicitação para que seja suspenso todo o debate do PL 2.363/2011. É isso o que nós queremos. Nós queremos ser tratados como seres humanos, e deixo esse pedido de socorro dos trabalhadores em frigoríficos a todos, à ABPA, à CNI, a todas as entidades patronais de frigoríficos, para que entendam: nós queremos trabalhar, mas trabalhar com segurança, nós queremos produzir a melhor carne do mundo, que é a nossa do Brasil, mas essa carne não pode ter o tempero do suor do trabalhador, não pode ter o sangue do trabalhador brasileiro, como era e como ocorria antes de 2013. Nós queremos humanização nas linhas de produção dos frigoríficos, e esse debate tem que ser suspenso nesse momento, porque os cemitérios estão sendo ampliados, as UTIs estão cheias e nós não queremos que companheiros nossos, que companheiras nossas precisem de uma UTI, porque não temos mais leitos. Não queremos que mais companheiros nossos sejam enterrados nas covas abertas pelo Brasil afora.</w:t>
      </w:r>
    </w:p>
    <w:p>
      <w:pPr>
        <w:pStyle w:val="Normal"/>
        <w:ind w:left="-426" w:right="-285" w:firstLine="709"/>
        <w:jc w:val="both"/>
        <w:rPr/>
      </w:pPr>
      <w:r>
        <w:rPr>
          <w:sz w:val="26"/>
          <w:szCs w:val="26"/>
          <w:shd w:fill="FFFFFF" w:val="clear"/>
        </w:rPr>
        <w:t>Esse é um desabafo que eu faço neste momento, representando os trabalhadores de Santa Catarina. E também quero mandar um abraço para o Miguel Padilha, nosso companheiro que também é solidário, para a CNA, para a CNPA, a Contaq e a Uita. Nós precisamos de humanização nas linhas de produção, nós não queremos ir para o exterior denunciar que a carne brasileira tem o tempero do sangue do trabalhador brasileiro, tem pedaços de dedo, pedaços de vida que estão embutidas no tempero da carne brasileira! Nós queremos ir para o exterior e dizer que produzimos a melhor carne do Brasil, a melhor carne do mundo e com humanização nas linhas de trabalho. A NR 36, sim, trouxe uma melhor qualidade na saúde dos trabalhadores e das trabalhadoras.</w:t>
      </w:r>
    </w:p>
    <w:p>
      <w:pPr>
        <w:pStyle w:val="Normal"/>
        <w:ind w:left="-426" w:right="-285" w:firstLine="709"/>
        <w:jc w:val="both"/>
        <w:rPr>
          <w:sz w:val="26"/>
          <w:szCs w:val="26"/>
          <w:shd w:fill="FFFFFF" w:val="clear"/>
        </w:rPr>
      </w:pPr>
      <w:r>
        <w:rPr>
          <w:b/>
          <w:bCs/>
          <w:sz w:val="26"/>
          <w:szCs w:val="26"/>
          <w:shd w:fill="FFFFFF" w:val="clear"/>
        </w:rPr>
        <w:t>A SRA. PRESIDENTE (Deputada Estadual Luciane Carminatti)</w:t>
      </w:r>
      <w:r>
        <w:rPr>
          <w:sz w:val="26"/>
          <w:szCs w:val="26"/>
          <w:shd w:fill="FFFFFF" w:val="clear"/>
        </w:rPr>
        <w:t xml:space="preserve"> — Concluindo, por favor.</w:t>
      </w:r>
    </w:p>
    <w:p>
      <w:pPr>
        <w:pStyle w:val="Normal"/>
        <w:ind w:left="-426" w:right="-285" w:firstLine="709"/>
        <w:jc w:val="both"/>
        <w:rPr>
          <w:sz w:val="26"/>
          <w:szCs w:val="26"/>
          <w:shd w:fill="FFFFFF" w:val="clear"/>
        </w:rPr>
      </w:pPr>
      <w:r>
        <w:rPr>
          <w:b/>
          <w:bCs/>
          <w:sz w:val="26"/>
          <w:szCs w:val="26"/>
          <w:shd w:fill="FFFFFF" w:val="clear"/>
        </w:rPr>
        <w:t>O SR. CÉLIO ELIAS</w:t>
      </w:r>
      <w:r>
        <w:rPr>
          <w:sz w:val="26"/>
          <w:szCs w:val="26"/>
          <w:shd w:fill="FFFFFF" w:val="clear"/>
        </w:rPr>
        <w:t xml:space="preserve"> — A NR 36 trouxe, sim, a diminuição nas mutilações que ocorriam até 2013, como o próprio Moacir colocou, de 2009, 2010, que era o momento em que começávamos a discutir a NR 36.</w:t>
      </w:r>
    </w:p>
    <w:p>
      <w:pPr>
        <w:pStyle w:val="Normal"/>
        <w:ind w:left="-426" w:right="-285" w:firstLine="709"/>
        <w:jc w:val="both"/>
        <w:rPr>
          <w:sz w:val="26"/>
          <w:szCs w:val="26"/>
          <w:shd w:fill="FFFFFF" w:val="clear"/>
        </w:rPr>
      </w:pPr>
      <w:r>
        <w:rPr>
          <w:sz w:val="26"/>
          <w:szCs w:val="26"/>
          <w:shd w:fill="FFFFFF" w:val="clear"/>
        </w:rPr>
        <w:t>Senhores, nós estamos no caminho errado, nós temos que humanizar as linhas de produção e temos que pedir ao Ministério, à Secretaria Especial de Trabalho, nós temos que pedir às empresas que vocês representam, ABPA, CNI, Fiesc, para suspender esse debate. Vamos primeiro tratar a saúde dos trabalhadores na pandemia, vamos tratar, sim, de unir forças para que os trabalhadores sejam vacinados o mais rápido possível.</w:t>
      </w:r>
    </w:p>
    <w:p>
      <w:pPr>
        <w:pStyle w:val="Normal"/>
        <w:ind w:left="-426" w:right="-285" w:firstLine="709"/>
        <w:jc w:val="both"/>
        <w:rPr/>
      </w:pPr>
      <w:r>
        <w:rPr>
          <w:sz w:val="26"/>
          <w:szCs w:val="26"/>
          <w:shd w:fill="FFFFFF" w:val="clear"/>
        </w:rPr>
        <w:t>Deputada Luciane Carminatti, o meu muito-obrigado, Deputado Saretta, o meu muito-obrigado, e a todos vocês que estão conosco. Vamos unir forças, suspender o debate da NR 36, vamos suspender o debate do PL 2.363/2011. E deixo como registro a solicitação de que esta audiência pública encaminhe ofício à Secretaria Especial do Trabalho para suspender qualquer debate da NR 36 nesse momento, e também à Comissão de Trabalho da Câmara dos Deputados, para que suspenda o debate do PL 2.363/2011, porque as pausas são a vida do trabalhador na linha de produção no frigorífico brasileiro, as pausas são o alimento e o tempero que vai na carne produzida no Brasil, que é a melhor carne do mundo.</w:t>
      </w:r>
    </w:p>
    <w:p>
      <w:pPr>
        <w:pStyle w:val="Normal"/>
        <w:ind w:left="-426" w:right="-285" w:firstLine="709"/>
        <w:jc w:val="both"/>
        <w:rPr>
          <w:sz w:val="26"/>
          <w:szCs w:val="26"/>
          <w:shd w:fill="FFFFFF" w:val="clear"/>
        </w:rPr>
      </w:pPr>
      <w:r>
        <w:rPr>
          <w:b/>
          <w:bCs/>
          <w:sz w:val="26"/>
          <w:szCs w:val="26"/>
          <w:shd w:fill="FFFFFF" w:val="clear"/>
        </w:rPr>
        <w:t>A SRA. PRESIDENTE (Deputada Estadual Luciane Carminatti)</w:t>
      </w:r>
      <w:r>
        <w:rPr>
          <w:sz w:val="26"/>
          <w:szCs w:val="26"/>
          <w:shd w:fill="FFFFFF" w:val="clear"/>
        </w:rPr>
        <w:t xml:space="preserve"> — O.k., Célio, vamos concluir que tem mais gente para falar. </w:t>
      </w:r>
    </w:p>
    <w:p>
      <w:pPr>
        <w:pStyle w:val="Normal"/>
        <w:ind w:left="-426" w:right="-285" w:firstLine="709"/>
        <w:jc w:val="both"/>
        <w:rPr>
          <w:sz w:val="26"/>
          <w:szCs w:val="26"/>
          <w:shd w:fill="FFFFFF" w:val="clear"/>
        </w:rPr>
      </w:pPr>
      <w:r>
        <w:rPr>
          <w:b/>
          <w:bCs/>
          <w:sz w:val="26"/>
          <w:szCs w:val="26"/>
          <w:shd w:fill="FFFFFF" w:val="clear"/>
        </w:rPr>
        <w:t>O SR. CÉLIO ELIAS</w:t>
      </w:r>
      <w:r>
        <w:rPr>
          <w:sz w:val="26"/>
          <w:szCs w:val="26"/>
          <w:shd w:fill="FFFFFF" w:val="clear"/>
        </w:rPr>
        <w:t xml:space="preserve"> — O meu muito-obrigado e uma boa-tarde a todos vocês.</w:t>
      </w:r>
    </w:p>
    <w:p>
      <w:pPr>
        <w:pStyle w:val="Normal"/>
        <w:ind w:left="-426" w:right="-285" w:firstLine="709"/>
        <w:jc w:val="both"/>
        <w:rPr/>
      </w:pPr>
      <w:r>
        <w:rPr>
          <w:b/>
          <w:bCs/>
          <w:sz w:val="26"/>
          <w:szCs w:val="26"/>
          <w:shd w:fill="FFFFFF" w:val="clear"/>
        </w:rPr>
        <w:t>A SRA. PRESIDENTE (Deputada Estadual Luciane Carminatti)</w:t>
      </w:r>
      <w:r>
        <w:rPr>
          <w:sz w:val="26"/>
          <w:szCs w:val="26"/>
          <w:shd w:fill="FFFFFF" w:val="clear"/>
        </w:rPr>
        <w:t xml:space="preserve"> — Obrigada, Célio Elias.</w:t>
      </w:r>
    </w:p>
    <w:p>
      <w:pPr>
        <w:pStyle w:val="Normal"/>
        <w:ind w:left="-426" w:right="-285" w:firstLine="709"/>
        <w:jc w:val="both"/>
        <w:rPr/>
      </w:pPr>
      <w:r>
        <w:rPr>
          <w:sz w:val="26"/>
          <w:szCs w:val="26"/>
          <w:shd w:fill="FFFFFF" w:val="clear"/>
        </w:rPr>
        <w:t xml:space="preserve">Quero justificar a ausência do Deputado Fabiano da Luz, que fez o registro em função de viagem a Florianópolis, pois amanhã temos sessão e não temos mais voos de Chapecó para Florianópolis – essa é uma pauta nossa também. </w:t>
      </w:r>
    </w:p>
    <w:p>
      <w:pPr>
        <w:pStyle w:val="Normal"/>
        <w:ind w:left="-426" w:right="-285" w:firstLine="709"/>
        <w:jc w:val="both"/>
        <w:rPr>
          <w:sz w:val="26"/>
          <w:szCs w:val="26"/>
          <w:shd w:fill="FFFFFF" w:val="clear"/>
        </w:rPr>
      </w:pPr>
      <w:r>
        <w:rPr>
          <w:sz w:val="26"/>
          <w:szCs w:val="26"/>
          <w:shd w:fill="FFFFFF" w:val="clear"/>
        </w:rPr>
        <w:t>Com a palavra o senhor Artur Bueno de Camargo, diretor da Confederação Nacional dos Trabalhadores nas Indústrias de Alimentação e Afins.</w:t>
      </w:r>
    </w:p>
    <w:p>
      <w:pPr>
        <w:pStyle w:val="Normal"/>
        <w:ind w:left="-426" w:right="-285" w:firstLine="709"/>
        <w:jc w:val="both"/>
        <w:rPr>
          <w:sz w:val="26"/>
          <w:szCs w:val="26"/>
          <w:shd w:fill="FFFFFF" w:val="clear"/>
        </w:rPr>
      </w:pPr>
      <w:r>
        <w:rPr>
          <w:b/>
          <w:bCs/>
          <w:sz w:val="26"/>
          <w:szCs w:val="26"/>
          <w:shd w:fill="FFFFFF" w:val="clear"/>
        </w:rPr>
        <w:t>O SR. ARTUR BUENO DE CAMARGO</w:t>
      </w:r>
      <w:r>
        <w:rPr>
          <w:sz w:val="26"/>
          <w:szCs w:val="26"/>
          <w:shd w:fill="FFFFFF" w:val="clear"/>
        </w:rPr>
        <w:t xml:space="preserve"> — Muito obrigado, Deputada Luciane. Boa tarde a todos e a todas que estão nesta audiência pública e a todos aqueles que estão nos acompanhando pelas redes sociais.</w:t>
      </w:r>
    </w:p>
    <w:p>
      <w:pPr>
        <w:pStyle w:val="Normal"/>
        <w:ind w:left="-426" w:right="-285" w:firstLine="709"/>
        <w:jc w:val="both"/>
        <w:rPr>
          <w:sz w:val="26"/>
          <w:szCs w:val="26"/>
          <w:shd w:fill="FFFFFF" w:val="clear"/>
        </w:rPr>
      </w:pPr>
      <w:r>
        <w:rPr>
          <w:sz w:val="26"/>
          <w:szCs w:val="26"/>
          <w:shd w:fill="FFFFFF" w:val="clear"/>
        </w:rPr>
        <w:t>Eu gostaria primeiramente de agradecer à Deputada Luciane por ter atendido esse pedido do Ministério Público do Trabalho de realizar esta audiência. Nós sabemos realmente do tempo escasso que a Assembleia Legislativa tem, mas arrumou realmente um tempo para podermos debater esse assunto.</w:t>
      </w:r>
    </w:p>
    <w:p>
      <w:pPr>
        <w:pStyle w:val="Normal"/>
        <w:ind w:left="-426" w:right="-285" w:firstLine="709"/>
        <w:jc w:val="both"/>
        <w:rPr/>
      </w:pPr>
      <w:r>
        <w:rPr>
          <w:sz w:val="26"/>
          <w:szCs w:val="26"/>
          <w:shd w:fill="FFFFFF" w:val="clear"/>
        </w:rPr>
        <w:t>Eu não tenho nenhuma dúvida que este momento que nós estamos vivendo é um momento de calamidade pública, um momento de desespero da sociedade brasileira, no qual nós já perdemos mais de trezentas mil vidas para essa Covid-19. São trezentas mil famílias que perderam seus entes queridos, às quais eu quero estender a nossa solidariedade. [</w:t>
      </w:r>
      <w:r>
        <w:rPr>
          <w:i/>
          <w:iCs/>
          <w:sz w:val="26"/>
          <w:szCs w:val="26"/>
          <w:shd w:fill="FFFFFF" w:val="clear"/>
        </w:rPr>
        <w:t>Transcrição: Camila Letícia de Moraes / Revisão: Clovis Pires da Silva</w:t>
      </w:r>
      <w:r>
        <w:rPr>
          <w:sz w:val="26"/>
          <w:szCs w:val="26"/>
          <w:shd w:fill="FFFFFF" w:val="clear"/>
        </w:rPr>
        <w:t>]</w:t>
      </w:r>
    </w:p>
    <w:p>
      <w:pPr>
        <w:pStyle w:val="Normal"/>
        <w:ind w:left="-426" w:right="-285" w:firstLine="709"/>
        <w:jc w:val="both"/>
        <w:rPr/>
      </w:pPr>
      <w:r>
        <w:rPr>
          <w:sz w:val="26"/>
          <w:szCs w:val="26"/>
          <w:shd w:fill="FFFFFF" w:val="clear"/>
        </w:rPr>
        <w:t>Eu também entendo que quando foi apresentada essa NR 36 para uma revisão, havia realmente, por parte de todos nós, a esperança de que estivéssemos neste momento numa situação melhor dessa contaminação, mas acontece que a situação se agravou e nós não estamos vendo uma luz no final do túnel a curto prazo ou a médio prazo de poder, realmente, pelo menos amenizar um pouco esta situação que nós estamos vivendo.</w:t>
      </w:r>
    </w:p>
    <w:p>
      <w:pPr>
        <w:pStyle w:val="Normal"/>
        <w:ind w:left="-426" w:right="-285" w:firstLine="708"/>
        <w:jc w:val="both"/>
        <w:rPr/>
      </w:pPr>
      <w:r>
        <w:rPr>
          <w:sz w:val="26"/>
          <w:szCs w:val="26"/>
          <w:shd w:fill="FFFFFF" w:val="clear"/>
        </w:rPr>
        <w:t>Eu ouvi atentamente todos que puderam realmente fazer aqui as suas considerações e eu não vou ficar repetindo, porque eu acredito que a doutora Noêmia, da Anamatra, fez uma exposição da valorização da NR 36, da importância dela; e também o doutor Sandro Sardá, Procurador do Trabalho, fez uma exposição em que deixou muito clara a importância da NR 36. E aí eu ouvi os representantes, o Marcelo e o Moacir, da ABPA, como também o Mario, presidente da Federação das Indústrias, que já fizeram suas considerações.</w:t>
      </w:r>
    </w:p>
    <w:p>
      <w:pPr>
        <w:pStyle w:val="Normal"/>
        <w:ind w:left="-426" w:right="-285" w:firstLine="708"/>
        <w:jc w:val="both"/>
        <w:rPr/>
      </w:pPr>
      <w:r>
        <w:rPr>
          <w:sz w:val="26"/>
          <w:szCs w:val="26"/>
          <w:shd w:fill="FFFFFF" w:val="clear"/>
        </w:rPr>
        <w:t xml:space="preserve">Eu estou no movimento sindical há mais de quarenta anos e em todas as reuniões nas quais a gente debate saúde e segurança dos trabalhadores é unânime que nós precisamos realmente fazer a prevenção sempre, e a meta sempre tem que ser zero acidente e zero doenças ocupacionais. Essa é a meta que eu ouço sempre, seja do representante dos trabalhadores, das empresas ou do governo. </w:t>
      </w:r>
    </w:p>
    <w:p>
      <w:pPr>
        <w:pStyle w:val="Normal"/>
        <w:ind w:left="-426" w:right="-285" w:firstLine="708"/>
        <w:jc w:val="both"/>
        <w:rPr/>
      </w:pPr>
      <w:r>
        <w:rPr>
          <w:sz w:val="26"/>
          <w:szCs w:val="26"/>
          <w:shd w:fill="FFFFFF" w:val="clear"/>
        </w:rPr>
        <w:t>A questão de debater uma revisão na NR 36, o movimento sindical entende que não tem nenhum problema, mas com um mínimo de consciência. Nós temos que ter claro que este não é o momento, não tem espaço para debater outra coisa a não ser a vida, a vida dos trabalhadores, a vida da sociedade, que está realmente se perdendo neste momento. Talvez nós pudéssemos aqui estar hoje discutindo alternativas, discutindo protocolos mais seguros para os trabalhadores da alimentação, especificamente para o setor frigorífico, porque está aumentando, e a ABPA e a Federação das Indústrias de Santa Catarina têm conhecimento, o número de trabalhadores afastados em virtude realmente de ter aumentado o número de contaminação, e isso pode nos levar ao caos.</w:t>
      </w:r>
    </w:p>
    <w:p>
      <w:pPr>
        <w:pStyle w:val="Normal"/>
        <w:ind w:left="-426" w:right="-285" w:firstLine="708"/>
        <w:jc w:val="both"/>
        <w:rPr/>
      </w:pPr>
      <w:r>
        <w:rPr>
          <w:sz w:val="26"/>
          <w:szCs w:val="26"/>
          <w:shd w:fill="FFFFFF" w:val="clear"/>
        </w:rPr>
        <w:t>Então, como discutir a questão de uma revisão da NR 36 se nós não temos condições de discutir com os trabalhadores? Nós vamos fazer a discussão a respeito de uma revisão ou adequar, como quer que seja, essa NR 36, sem que os interessados diretos possam estar participando dessa discussão? Nós não temos condições de fazer uma assembleia com os trabalhadores porque vai causar aglomeração.</w:t>
      </w:r>
    </w:p>
    <w:p>
      <w:pPr>
        <w:pStyle w:val="Normal"/>
        <w:ind w:left="-426" w:right="-285" w:firstLine="708"/>
        <w:jc w:val="both"/>
        <w:rPr/>
      </w:pPr>
      <w:r>
        <w:rPr>
          <w:sz w:val="26"/>
          <w:szCs w:val="26"/>
          <w:shd w:fill="FFFFFF" w:val="clear"/>
        </w:rPr>
        <w:t>Então eu acho que, com o mínimo de bom senso, tanto as representações dos trabalhadores quanto dos frigoríficos, como também do governo e da própria Assembleia Legislativa, nós podemos e devemos, sim, buscar um bom senso e prorrogar essa discussão para um momento realmente mais adequado.</w:t>
      </w:r>
    </w:p>
    <w:p>
      <w:pPr>
        <w:pStyle w:val="Normal"/>
        <w:ind w:left="-426" w:right="-285" w:firstLine="708"/>
        <w:jc w:val="both"/>
        <w:rPr/>
      </w:pPr>
      <w:r>
        <w:rPr>
          <w:sz w:val="26"/>
          <w:szCs w:val="26"/>
          <w:shd w:fill="FFFFFF" w:val="clear"/>
        </w:rPr>
        <w:t>Por isso eu quero propor, Deputada, para não fugir do meu tempo, que nós possamos realmente tirar aqui desta audiência pública um encaminhamento dentro daquilo que o companheiro Célio colocou: de encaminharmos um documento para a Secretaria do Trabalho e Previdência do Ministério da Economia pedindo que seja suspensa a pauta da revisão da NR 36 e, ao mesmo tempo, encaminharmos também para o Presidente da Câmara dos Deputados um documento para que seja neste momento arquivado o PL 2.363/2011.</w:t>
      </w:r>
    </w:p>
    <w:p>
      <w:pPr>
        <w:pStyle w:val="Normal"/>
        <w:ind w:left="-426" w:right="-285" w:firstLine="708"/>
        <w:jc w:val="both"/>
        <w:rPr/>
      </w:pPr>
      <w:r>
        <w:rPr>
          <w:sz w:val="26"/>
          <w:szCs w:val="26"/>
          <w:shd w:fill="FFFFFF" w:val="clear"/>
        </w:rPr>
        <w:t>Esse é um pedido e eu acredito que todos realmente estão propícios a discutir, mas no momento apropriado e não neste, neste momento nós temos que discutir alternativas para garantir a vida dos trabalhadores e para que nós possamos continuar produzindo com segurança e continuar abastecendo o mercado nacional e internacional.</w:t>
      </w:r>
    </w:p>
    <w:p>
      <w:pPr>
        <w:pStyle w:val="Normal"/>
        <w:ind w:left="-426" w:right="-285" w:firstLine="708"/>
        <w:jc w:val="both"/>
        <w:rPr/>
      </w:pPr>
      <w:r>
        <w:rPr>
          <w:sz w:val="26"/>
          <w:szCs w:val="26"/>
          <w:shd w:fill="FFFFFF" w:val="clear"/>
        </w:rPr>
        <w:t>É este o pedido que eu faço, e mais uma vez, Deputada, quero agradecer pelo convite e pela oportunidade. Grande abraço a todos.</w:t>
      </w:r>
    </w:p>
    <w:p>
      <w:pPr>
        <w:pStyle w:val="Normal"/>
        <w:ind w:left="-426" w:right="-285" w:firstLine="709"/>
        <w:jc w:val="both"/>
        <w:rPr/>
      </w:pPr>
      <w:r>
        <w:rPr>
          <w:b/>
          <w:sz w:val="26"/>
          <w:szCs w:val="26"/>
          <w:shd w:fill="FFFFFF" w:val="clear"/>
        </w:rPr>
        <w:t>A SRA. PRESIDENTE (Deputada Estadual Luciane Carminatti)</w:t>
      </w:r>
      <w:r>
        <w:rPr>
          <w:sz w:val="26"/>
          <w:szCs w:val="26"/>
          <w:shd w:fill="FFFFFF" w:val="clear"/>
        </w:rPr>
        <w:t xml:space="preserve"> – Obrigada, Artur.</w:t>
      </w:r>
    </w:p>
    <w:p>
      <w:pPr>
        <w:pStyle w:val="Normal"/>
        <w:ind w:left="-426" w:right="-285" w:firstLine="709"/>
        <w:jc w:val="both"/>
        <w:rPr>
          <w:sz w:val="26"/>
          <w:szCs w:val="26"/>
          <w:shd w:fill="FFFFFF" w:val="clear"/>
        </w:rPr>
      </w:pPr>
      <w:r>
        <w:rPr>
          <w:sz w:val="26"/>
          <w:szCs w:val="26"/>
          <w:shd w:fill="FFFFFF" w:val="clear"/>
        </w:rPr>
        <w:t>Com a palavra o senhor Nelson Moreli, presidente da Confederação Brasileira Democrática dos Trabalhadores nas Indústrias da Alimentação.</w:t>
      </w:r>
    </w:p>
    <w:p>
      <w:pPr>
        <w:pStyle w:val="Normal"/>
        <w:ind w:left="-426" w:right="-285" w:firstLine="709"/>
        <w:jc w:val="both"/>
        <w:rPr/>
      </w:pPr>
      <w:r>
        <w:rPr>
          <w:b/>
          <w:sz w:val="26"/>
          <w:szCs w:val="26"/>
          <w:shd w:fill="FFFFFF" w:val="clear"/>
        </w:rPr>
        <w:t>O SR. NELSON MORELI</w:t>
      </w:r>
      <w:r>
        <w:rPr>
          <w:sz w:val="26"/>
          <w:szCs w:val="26"/>
          <w:shd w:fill="FFFFFF" w:val="clear"/>
        </w:rPr>
        <w:t xml:space="preserve"> – Boa tarde. É um prazer conhecê-la, Deputada, meus parabéns para a senhora. Queria cumprimentar todos e todas que estão nesta audiência pública muito importante.</w:t>
      </w:r>
    </w:p>
    <w:p>
      <w:pPr>
        <w:pStyle w:val="Normal"/>
        <w:ind w:left="-426" w:right="-285" w:firstLine="708"/>
        <w:jc w:val="both"/>
        <w:rPr>
          <w:sz w:val="26"/>
          <w:szCs w:val="26"/>
          <w:shd w:fill="FFFFFF" w:val="clear"/>
        </w:rPr>
      </w:pPr>
      <w:r>
        <w:rPr>
          <w:sz w:val="26"/>
          <w:szCs w:val="26"/>
          <w:shd w:fill="FFFFFF" w:val="clear"/>
        </w:rPr>
        <w:t>Eu penso que os encaminhamentos já estão praticamente dados, tanto que, Artur, você sabe, há mais de um ano nós temos feito um trabalho de parceria, CNTA/Contac, com o aval da nossa Uita, do companheiro Geraldo, que tem assinado junto conosco as nossas atuações.</w:t>
      </w:r>
    </w:p>
    <w:p>
      <w:pPr>
        <w:pStyle w:val="Normal"/>
        <w:ind w:left="-426" w:right="-285" w:firstLine="708"/>
        <w:jc w:val="both"/>
        <w:rPr/>
      </w:pPr>
      <w:r>
        <w:rPr>
          <w:sz w:val="26"/>
          <w:szCs w:val="26"/>
          <w:shd w:fill="FFFFFF" w:val="clear"/>
        </w:rPr>
        <w:t xml:space="preserve">Eu queria somente enfatizar uma coisa: o Artur chegou a essa conclusão de que nós devíamos suspender, pois não é hora de debater, é hora de cuidar da saúde, de se proteger, não é hora de debate. Então suspender o debate sobre o PL e sobre a NR é mais do que razoável, é uma coisa que a gente vai defender com unhas e dentes. Tanto é que eu já falei com o presidente da CUT, inclusive tem uma reunião que ele está agendando com o Vice-Presidente da Câmara dos Deputados para a gente tratar desse assunto, e nós temos, sim, que fazer esse trabalho para que isso seja suspenso. </w:t>
      </w:r>
    </w:p>
    <w:p>
      <w:pPr>
        <w:pStyle w:val="Normal"/>
        <w:ind w:left="-426" w:right="-285" w:firstLine="708"/>
        <w:jc w:val="both"/>
        <w:rPr/>
      </w:pPr>
      <w:r>
        <w:rPr>
          <w:sz w:val="26"/>
          <w:szCs w:val="26"/>
          <w:shd w:fill="FFFFFF" w:val="clear"/>
        </w:rPr>
        <w:t xml:space="preserve">Gostaria também de agradecer todos que participam aqui, pelas falas dos Procuradores, da companheira Noêmia, da Anamatra, do Muller e do Sardá, que são pessoas que a gente conhece ao longo dos anos, ao longo dos tempos, e que têm nos ajudado na construção dessa NR. Mas eu não poderia deixar de falar, mais uma vez, da importância de um companheiro que se foi, o companheiro Siderlei Silva de Oliveira, e a norma não poderia ser norma NR 36, na minha avaliação a norma seria Siderlei Silva de Oliveira, pela importância que esse companheiro teve nesse debate, nessa discussão da norma. </w:t>
      </w:r>
    </w:p>
    <w:p>
      <w:pPr>
        <w:pStyle w:val="Normal"/>
        <w:ind w:left="-426" w:right="-285" w:firstLine="708"/>
        <w:jc w:val="both"/>
        <w:rPr>
          <w:sz w:val="26"/>
          <w:szCs w:val="26"/>
          <w:shd w:fill="FFFFFF" w:val="clear"/>
        </w:rPr>
      </w:pPr>
      <w:r>
        <w:rPr>
          <w:sz w:val="26"/>
          <w:szCs w:val="26"/>
          <w:shd w:fill="FFFFFF" w:val="clear"/>
        </w:rPr>
        <w:t>Eu acho que nós estamos, com certeza, no ponto dos encaminhamentos, mas era lógico, Artur, que a gente fizesse esses encaminhamentos, porque você perdeu uma noite de sono para pensar nisso e chegou hoje com essa ideia, que nós aplaudimos. Parabéns e obrigado, pessoal.</w:t>
      </w:r>
    </w:p>
    <w:p>
      <w:pPr>
        <w:pStyle w:val="Normal"/>
        <w:ind w:left="-426" w:right="-285" w:firstLine="708"/>
        <w:jc w:val="both"/>
        <w:rPr/>
      </w:pPr>
      <w:r>
        <w:rPr>
          <w:b/>
          <w:sz w:val="26"/>
          <w:szCs w:val="26"/>
          <w:shd w:fill="FFFFFF" w:val="clear"/>
        </w:rPr>
        <w:t>A SRA. PRESIDENTE (Deputada Estadual Luciane Carminatti)</w:t>
      </w:r>
      <w:r>
        <w:rPr>
          <w:sz w:val="26"/>
          <w:szCs w:val="26"/>
          <w:shd w:fill="FFFFFF" w:val="clear"/>
        </w:rPr>
        <w:t xml:space="preserve"> – Obrigada, Nelson.</w:t>
      </w:r>
    </w:p>
    <w:p>
      <w:pPr>
        <w:pStyle w:val="Normal"/>
        <w:ind w:left="-426" w:right="-285" w:firstLine="709"/>
        <w:jc w:val="both"/>
        <w:rPr>
          <w:sz w:val="26"/>
          <w:szCs w:val="26"/>
          <w:shd w:fill="FFFFFF" w:val="clear"/>
        </w:rPr>
      </w:pPr>
      <w:r>
        <w:rPr>
          <w:sz w:val="26"/>
          <w:szCs w:val="26"/>
          <w:shd w:fill="FFFFFF" w:val="clear"/>
        </w:rPr>
        <w:t xml:space="preserve"> </w:t>
      </w:r>
      <w:r>
        <w:rPr>
          <w:sz w:val="26"/>
          <w:szCs w:val="26"/>
          <w:shd w:fill="FFFFFF" w:val="clear"/>
        </w:rPr>
        <w:t>Com a palavra o doutor Geraldo Iglesias, secretário-geral da União Internacional das Associações de Trabalhadores em Alimentos, Agricultura, Hotelaria, Restauração, Tabaco e Afins (Uita).</w:t>
      </w:r>
    </w:p>
    <w:p>
      <w:pPr>
        <w:pStyle w:val="Normal"/>
        <w:ind w:left="-426" w:right="-285" w:firstLine="709"/>
        <w:jc w:val="both"/>
        <w:rPr/>
      </w:pPr>
      <w:r>
        <w:rPr>
          <w:b/>
          <w:sz w:val="26"/>
          <w:szCs w:val="26"/>
          <w:shd w:fill="FFFFFF" w:val="clear"/>
        </w:rPr>
        <w:t xml:space="preserve">O SR. GERALDO IGLESIAS </w:t>
      </w:r>
      <w:r>
        <w:rPr>
          <w:sz w:val="26"/>
          <w:szCs w:val="26"/>
          <w:shd w:fill="FFFFFF" w:val="clear"/>
        </w:rPr>
        <w:t>- Muito obrigado, Deputada Carminatti. Eu também quero cumprimentar o Deputado Saretta e os demais integrantes da mesa presentes hoje nesta audiência. Quero dizer que para a Uita, organização que representa todos os trabalhadores e todas as trabalhadoras do setor agroindustrial em nível mundial, é uma grande satisfação participar aqui com vocês.</w:t>
      </w:r>
    </w:p>
    <w:p>
      <w:pPr>
        <w:pStyle w:val="Normal"/>
        <w:ind w:left="-426" w:right="-285" w:firstLine="708"/>
        <w:jc w:val="both"/>
        <w:rPr>
          <w:sz w:val="26"/>
          <w:szCs w:val="26"/>
          <w:shd w:fill="FFFFFF" w:val="clear"/>
        </w:rPr>
      </w:pPr>
      <w:r>
        <w:rPr>
          <w:sz w:val="26"/>
          <w:szCs w:val="26"/>
          <w:shd w:fill="FFFFFF" w:val="clear"/>
        </w:rPr>
        <w:t>No Brasil e no resto do mundo há uma crescente precarização das condições de trabalho, uma radical eliminação dos direitos trabalhistas e uma perseguição sistemática contra os sindicatos, contra todos os indivíduos e todas as organizações que pretenderem convir à maquinaria brutal do neoliberalismo. O Estado benfeitor ficou arquivado no passado, hoje o dogma dominante impõe que o mundo só se salvará se as empresas forem salvas. É assim de simples, assim de perverso. Neste momento histórico, o único que interessa é o bem-estar e a saúde das grandes empresas que dominam o sistema. Podem morrer cem mil pessoas, duzentas mil pessoas, trezentas mil pessoas que não interessa, o que interessa e preocupa é a saúde do sistema financeiro e das principais corporações. É sempre o concreto.</w:t>
      </w:r>
    </w:p>
    <w:p>
      <w:pPr>
        <w:pStyle w:val="Normal"/>
        <w:ind w:left="-426" w:right="-285" w:firstLine="708"/>
        <w:jc w:val="both"/>
        <w:rPr/>
      </w:pPr>
      <w:r>
        <w:rPr>
          <w:sz w:val="26"/>
          <w:szCs w:val="26"/>
          <w:shd w:fill="FFFFFF" w:val="clear"/>
        </w:rPr>
        <w:t>Entre as transnacionais que mais engordaram no mundo inteiro está a JBS, a maior empresa produtora de proteína animal. Alguém falou no início da pandemia: o Brasil não pode parar. A JBS afirmou e continua afirmando que não pode parar pela pandemia. Só que a empresa JBS foi além, no ano passado obteve lucros históricos, os maiores desde a sua fundação e, ao mesmo tempo em que suas exportações cresciam de maneira constante e que a sua economia gozava de boa saúde, a JBS se negava, ferreamente, a entregar máscaras e equipamentos de trabalho adequados aos seus trabalhadores e as suas trabalhadoras.</w:t>
      </w:r>
    </w:p>
    <w:p>
      <w:pPr>
        <w:pStyle w:val="Normal"/>
        <w:ind w:left="-426" w:right="-285" w:firstLine="708"/>
        <w:jc w:val="both"/>
        <w:rPr/>
      </w:pPr>
      <w:r>
        <w:rPr>
          <w:sz w:val="26"/>
          <w:szCs w:val="26"/>
          <w:shd w:fill="FFFFFF" w:val="clear"/>
        </w:rPr>
        <w:t>Por último, temos que dizer: o capitalismo, em sua face neoliberal, incrementou as desigualdades e também o sofrimento no âmbito do trabalho, muito mais do que a pandemia do coronavírus. Antes da chegada da Covid-19 o surto de Lesões por Esforço Repetitivo era uma pandemia global na indústria frigorífica; a precariedade das condições de trabalho nos frigoríficos era uma pandemia global e ainda é uma pandemia global. É por isso que as pessoas de muitos países preferem trabalhar na construção civil do que em frigoríficos, e é por isso que nos frigoríficos dos Estados Unidos se fala espanhol. Os trabalhadores são mexicanos, salvadorenhos, hondurenhos. É por isso que nos frigoríficos da Alemanha os trabalhadores e as trabalhadoras são oriundos dos países pobres do leste europeu.</w:t>
      </w:r>
    </w:p>
    <w:p>
      <w:pPr>
        <w:pStyle w:val="Normal"/>
        <w:ind w:left="-426" w:right="-285" w:firstLine="708"/>
        <w:jc w:val="both"/>
        <w:rPr/>
      </w:pPr>
      <w:r>
        <w:rPr>
          <w:sz w:val="26"/>
          <w:szCs w:val="26"/>
          <w:shd w:fill="FFFFFF" w:val="clear"/>
        </w:rPr>
        <w:t>Antes da NR 36 no Brasil, a rotatividade dos trabalhadores e das trabalhadoras era altíssima, porque ninguém aguentava o ritmo frenético, ninguém aguentava o martírio do volume de trabalho, o trabalho sem pausas. Christophe Dejours, psiquiatra e psicanalista francês, assinala que diante da possibilidade de perder o emprego existe uma nova modalidade de sofrimento: o sofrer em silêncio e na solidão. A construção da NR 36 rompeu com esse fenômeno, a luta sindical terminou com o silêncio e disse: basta. A NR 36 é patrimônio do movimento sindical internacional; a defesa da NR 36 na Uita, nas suas 430 filiadas em 125 países, se soma ao seu maior compromisso de classe e solidariedade, pois temos que terminar com essa história de que a carne mais barata é a do trabalhador e a da trabalhadora.</w:t>
      </w:r>
    </w:p>
    <w:p>
      <w:pPr>
        <w:pStyle w:val="Normal"/>
        <w:ind w:left="-426" w:right="-285" w:firstLine="708"/>
        <w:jc w:val="both"/>
        <w:rPr>
          <w:sz w:val="26"/>
          <w:szCs w:val="26"/>
          <w:shd w:fill="FFFFFF" w:val="clear"/>
        </w:rPr>
      </w:pPr>
      <w:r>
        <w:rPr>
          <w:sz w:val="26"/>
          <w:szCs w:val="26"/>
          <w:shd w:fill="FFFFFF" w:val="clear"/>
        </w:rPr>
        <w:t>Muito obrigado.</w:t>
      </w:r>
    </w:p>
    <w:p>
      <w:pPr>
        <w:pStyle w:val="Normal"/>
        <w:ind w:left="-426" w:right="-285" w:firstLine="708"/>
        <w:jc w:val="both"/>
        <w:rPr/>
      </w:pPr>
      <w:r>
        <w:rPr>
          <w:b/>
          <w:sz w:val="26"/>
          <w:szCs w:val="26"/>
          <w:shd w:fill="FFFFFF" w:val="clear"/>
        </w:rPr>
        <w:t xml:space="preserve">A SRA. PRESIDENTE (Deputada Estadual Luciane Carminatti) </w:t>
      </w:r>
      <w:r>
        <w:rPr>
          <w:sz w:val="26"/>
          <w:szCs w:val="26"/>
          <w:shd w:fill="FFFFFF" w:val="clear"/>
        </w:rPr>
        <w:t>–</w:t>
      </w:r>
      <w:r>
        <w:rPr>
          <w:b/>
          <w:sz w:val="26"/>
          <w:szCs w:val="26"/>
          <w:shd w:fill="FFFFFF" w:val="clear"/>
        </w:rPr>
        <w:t xml:space="preserve"> </w:t>
      </w:r>
      <w:r>
        <w:rPr>
          <w:sz w:val="26"/>
          <w:szCs w:val="26"/>
          <w:shd w:fill="FFFFFF" w:val="clear"/>
        </w:rPr>
        <w:t xml:space="preserve">Obrigada, doutor. </w:t>
      </w:r>
    </w:p>
    <w:p>
      <w:pPr>
        <w:pStyle w:val="Normal"/>
        <w:ind w:left="-426" w:right="-285" w:firstLine="709"/>
        <w:jc w:val="both"/>
        <w:rPr>
          <w:sz w:val="26"/>
          <w:szCs w:val="26"/>
          <w:shd w:fill="FFFFFF" w:val="clear"/>
        </w:rPr>
      </w:pPr>
      <w:r>
        <w:rPr>
          <w:sz w:val="26"/>
          <w:szCs w:val="26"/>
          <w:shd w:fill="FFFFFF" w:val="clear"/>
        </w:rPr>
        <w:t>Agora nós temos a última fala. Com a palavra o senhor Roberto Ruiz, doutorando em Saúde Coletiva, da Universidade Federal de Santa Catarina.</w:t>
      </w:r>
    </w:p>
    <w:p>
      <w:pPr>
        <w:pStyle w:val="Normal"/>
        <w:ind w:left="-426" w:right="-285" w:firstLine="709"/>
        <w:jc w:val="both"/>
        <w:rPr>
          <w:sz w:val="26"/>
          <w:szCs w:val="26"/>
          <w:shd w:fill="FFFFFF" w:val="clear"/>
        </w:rPr>
      </w:pPr>
      <w:r>
        <w:rPr>
          <w:b/>
          <w:sz w:val="26"/>
          <w:szCs w:val="26"/>
          <w:shd w:fill="FFFFFF" w:val="clear"/>
        </w:rPr>
        <w:t>O SR. ROBERTO RUIZ</w:t>
      </w:r>
      <w:r>
        <w:rPr>
          <w:sz w:val="26"/>
          <w:szCs w:val="26"/>
          <w:shd w:fill="FFFFFF" w:val="clear"/>
        </w:rPr>
        <w:t xml:space="preserve"> – Obrigado, Deputada. Cumprimentando a Deputada, cumprimento todas as autoridades aqui; aliás, temos os três Poderes aqui representados hoje na audiência, o Executivo, o Legislativo, que chamou a audiência, e o Judiciário. É claro, doutor Sandro, permita-me depois que a gente discuta sobre Montesquieu, mas temos um outro “Poder”, não sei se o quatro, que é o Ministério Público, né, mas é um outro “Poder” da República. Mas isso é uma coisa para uma outra discussão, não é?</w:t>
      </w:r>
    </w:p>
    <w:p>
      <w:pPr>
        <w:pStyle w:val="Normal"/>
        <w:ind w:left="-426" w:right="-285" w:firstLine="709"/>
        <w:jc w:val="both"/>
        <w:rPr/>
      </w:pPr>
      <w:r>
        <w:rPr>
          <w:sz w:val="26"/>
          <w:szCs w:val="26"/>
          <w:shd w:fill="FFFFFF" w:val="clear"/>
        </w:rPr>
        <w:t>(</w:t>
      </w:r>
      <w:r>
        <w:rPr>
          <w:i/>
          <w:sz w:val="26"/>
          <w:szCs w:val="26"/>
          <w:shd w:fill="FFFFFF" w:val="clear"/>
        </w:rPr>
        <w:t>O Procurador Sandro Eduardo Sardá gesticula.</w:t>
      </w:r>
      <w:r>
        <w:rPr>
          <w:sz w:val="26"/>
          <w:szCs w:val="26"/>
          <w:shd w:fill="FFFFFF" w:val="clear"/>
        </w:rPr>
        <w:t xml:space="preserve">) </w:t>
      </w:r>
    </w:p>
    <w:p>
      <w:pPr>
        <w:pStyle w:val="Normal"/>
        <w:ind w:left="-426" w:right="-285" w:firstLine="709"/>
        <w:jc w:val="both"/>
        <w:rPr/>
      </w:pPr>
      <w:r>
        <w:rPr>
          <w:sz w:val="26"/>
          <w:szCs w:val="26"/>
          <w:shd w:fill="FFFFFF" w:val="clear"/>
        </w:rPr>
        <w:t>Quer falar? Não é Ministério Público? Enfim, vamos lá... [</w:t>
      </w:r>
      <w:r>
        <w:rPr>
          <w:i/>
          <w:sz w:val="26"/>
          <w:szCs w:val="26"/>
          <w:shd w:fill="FFFFFF" w:val="clear"/>
        </w:rPr>
        <w:t>Transcrição e revisão: taquígrafo Eduardo Delvalhas dos Santos</w:t>
      </w:r>
      <w:r>
        <w:rPr>
          <w:sz w:val="26"/>
          <w:szCs w:val="26"/>
          <w:shd w:fill="FFFFFF" w:val="clear"/>
        </w:rPr>
        <w:t>]</w:t>
      </w:r>
    </w:p>
    <w:p>
      <w:pPr>
        <w:pStyle w:val="Normal"/>
        <w:ind w:left="-426" w:right="-285" w:firstLine="709"/>
        <w:jc w:val="both"/>
        <w:rPr/>
      </w:pPr>
      <w:r>
        <w:rPr>
          <w:b/>
          <w:sz w:val="26"/>
          <w:szCs w:val="26"/>
          <w:shd w:fill="FFFFFF" w:val="clear"/>
        </w:rPr>
        <w:t>O SR. PROCURADOR SANDRO EDUARDO SARDÁ</w:t>
      </w:r>
      <w:r>
        <w:rPr>
          <w:sz w:val="26"/>
          <w:szCs w:val="26"/>
          <w:shd w:fill="FFFFFF" w:val="clear"/>
        </w:rPr>
        <w:t xml:space="preserve"> - Doutor Roberto, não... Só para esclarecer que o Ministério Público é um órgão autônomo, não é um “Poder” da República; o quarto “Poder” possivelmente é a imprensa, como se costuma dizer, mas é um “Poder” informal. Os três Poderes são o Executivo, o Legislativo e o Judiciário. É um órgão autônomo, não é um Poder da República.</w:t>
      </w:r>
    </w:p>
    <w:p>
      <w:pPr>
        <w:pStyle w:val="Normal"/>
        <w:ind w:left="-426" w:right="-285" w:firstLine="709"/>
        <w:jc w:val="both"/>
        <w:rPr>
          <w:sz w:val="26"/>
          <w:szCs w:val="26"/>
          <w:shd w:fill="FFFFFF" w:val="clear"/>
        </w:rPr>
      </w:pPr>
      <w:r>
        <w:rPr>
          <w:sz w:val="26"/>
          <w:szCs w:val="26"/>
          <w:shd w:fill="FFFFFF" w:val="clear"/>
        </w:rPr>
        <w:t>Um abraço.</w:t>
      </w:r>
    </w:p>
    <w:p>
      <w:pPr>
        <w:pStyle w:val="Normal"/>
        <w:ind w:left="-426" w:right="-285" w:firstLine="709"/>
        <w:jc w:val="both"/>
        <w:rPr/>
      </w:pPr>
      <w:r>
        <w:rPr>
          <w:b/>
          <w:sz w:val="26"/>
          <w:szCs w:val="26"/>
          <w:shd w:fill="FFFFFF" w:val="clear"/>
        </w:rPr>
        <w:t xml:space="preserve">O SR. ROBERTO RUIZ </w:t>
      </w:r>
      <w:r>
        <w:rPr>
          <w:sz w:val="26"/>
          <w:szCs w:val="26"/>
          <w:shd w:fill="FFFFFF" w:val="clear"/>
        </w:rPr>
        <w:t>– Segue, então, Montesquieu sendo um clássico que ainda tem a sua validade. E que bom que a imprensa é o quarto “Poder”, porque, conforme o andamento da NR 36, a gente vai precisar muito desse quarto “Poder” para ajudar e para garantir a manutenção dos direitos.</w:t>
      </w:r>
    </w:p>
    <w:p>
      <w:pPr>
        <w:pStyle w:val="Normal"/>
        <w:ind w:left="-426" w:right="-285" w:firstLine="709"/>
        <w:jc w:val="both"/>
        <w:rPr/>
      </w:pPr>
      <w:r>
        <w:rPr>
          <w:sz w:val="26"/>
          <w:szCs w:val="26"/>
          <w:shd w:fill="FFFFFF" w:val="clear"/>
        </w:rPr>
        <w:t>Cumprimento as autoridades sindicais também na pessoa do Geraldo, do Artur, do Moreli, e também as autoridades empresariais que estão aqui. Estamos com a representação da presidência da Fiesc aqui, que nos honra com a sua presença, além da ABPA, com o doutor Moacir - já nos conhecemos de outros debates - e o Marcelo Osório, também da ABPA.</w:t>
      </w:r>
    </w:p>
    <w:p>
      <w:pPr>
        <w:pStyle w:val="Normal"/>
        <w:ind w:left="-426" w:right="-285" w:firstLine="709"/>
        <w:jc w:val="both"/>
        <w:rPr/>
      </w:pPr>
      <w:r>
        <w:rPr>
          <w:sz w:val="26"/>
          <w:szCs w:val="26"/>
          <w:shd w:fill="FFFFFF" w:val="clear"/>
        </w:rPr>
        <w:t xml:space="preserve">Bom, eu vou fazer rapidamente só um resumo de como a gente chegou aqui, porque a NR 36 tem uma história longa. E muito bem lembrou o Moreli, é provável que o nome oficial mesmo devesse ser o nome real Siderlei Silva de Oliveira, porque ali em 2005, em 97, em 98, eu mesmo fui convidado através da Uita para participar com a Contac de alguns seminários sobre LER/Dort e, em 2005, já o Senador Paim fez o que a nossa brilhante Deputada Luciane Carminatti faz, que é abrir o seu mandato em defesa das causas coletivas. O Senador Paim fez e faz muito isso. </w:t>
      </w:r>
    </w:p>
    <w:p>
      <w:pPr>
        <w:pStyle w:val="Normal"/>
        <w:ind w:left="-426" w:right="-285" w:firstLine="709"/>
        <w:jc w:val="both"/>
        <w:rPr/>
      </w:pPr>
      <w:r>
        <w:rPr>
          <w:sz w:val="26"/>
          <w:szCs w:val="26"/>
          <w:shd w:fill="FFFFFF" w:val="clear"/>
        </w:rPr>
        <w:t>E o Artur, inclusive, foi um grande articulador dessa audiência no Senado, porque a ideia era criar uma lei e não uma norma. Essa foi a primeira ideia. E depois de 2,5 anos, 3 anos, o próprio Senador Paim nos colocou sobre a dificuldade no Parlamento, já que lá só saem coisas com muita negociação e que a correlação de forças naquele momento contra os trabalhadores estava muito pesada; na sequência, o Siderlei saiu com essa de fazer uma norma então e começou a procurar os membros do Ministério do Trabalho. E vejam que era um governo petista, hein? E, na época, nós tivemos muita resistência, viu, Mauro – eu sei que tem nos orientado muito bem tecnicamente -, e tivemos tanta resistência a ponto de quando a CTPP aprovou a discussão da NR 36, foi numa segunda discussão, porque numa primeira ela não passou, nós perdemos. E foi quando então o Siderlei conversou com o próprio Presidente Lula e pediu a intervenção dele nesse movimento. Aí, quase um ano depois, depois de muita conversa, nós conseguimos aprovar que se criasse formalmente o grupo do qual eu tive a honra de participar, indicado pelo Siderlei, que criou a NR 36. Estava lá o Moacir também, com quem nos encontrávamos bastante, e outros técnicos e atores sociais. Em 2013 finalmente ela foi publicada e o detalhe é que a NR 36 desde então já vem sendo revisada. O Mauro é coordenador do Subgrupo de Máquinas e criou... depois seguiu o debate em 2015, em 2016, nós tivemos a publicação do Anexo II, e uma segunda revisão, em que se criou de uma maneira muito competente, diga-se de passagem, com o auxílio de dois técnicos, uma engenheira e um engenheiro, que a JBS e a BRF mandaram e que eram qualificadíssimos. Eu participei das primeiras reuniões da Subcomissão de Máquina e chegamos a uma mudança que foi muito boa.</w:t>
      </w:r>
    </w:p>
    <w:p>
      <w:pPr>
        <w:pStyle w:val="Normal"/>
        <w:ind w:left="-426" w:right="-285" w:firstLine="709"/>
        <w:jc w:val="both"/>
        <w:rPr/>
      </w:pPr>
      <w:r>
        <w:rPr>
          <w:sz w:val="26"/>
          <w:szCs w:val="26"/>
          <w:shd w:fill="FFFFFF" w:val="clear"/>
        </w:rPr>
        <w:t>Então a NR 36 já vem sendo revisada, já vem sendo aprimorada. Aí eu discordo de você, Marcelo – não é porque o Ministério Público cobra que tem que ser cumprida a lei que ele está demonizando</w:t>
      </w:r>
      <w:r>
        <w:rPr>
          <w:color w:val="FF0000"/>
          <w:sz w:val="26"/>
          <w:szCs w:val="26"/>
          <w:shd w:fill="FFFFFF" w:val="clear"/>
        </w:rPr>
        <w:t xml:space="preserve"> </w:t>
      </w:r>
      <w:r>
        <w:rPr>
          <w:sz w:val="26"/>
          <w:szCs w:val="26"/>
          <w:shd w:fill="FFFFFF" w:val="clear"/>
        </w:rPr>
        <w:t xml:space="preserve">o empresário. O Ministério Público está fazendo o papel dele, assim como o Deputado está fazendo o papel dele. Ninguém aqui está demonizando o frigorífico, não! Eu não vejo isso de forma alguma e quero registrar o meu protesto sobre essa fala, meu caríssimo Marcelo, de maneira respeitosa e democrática. Entendo que falar sobre insegurança jurídica e demonização de frigoríficos é fugir ao debate. Por quê? Porque se há uma coisa que a NR 36 trouxe foi segurança jurídica. E este movimento que está se fazendo, Marcelo - eu vou explicar para você, inclusive para você, Moacir... Aliás, Moacir, meu caro, você é meu amigo, mas não passe em frente a um frigorífico onde estiver ocorrendo uma assembleia e fale no microfone para trabalhadores que ali é o melhor lugar do mundo, que é o mais protegido, porque eu acho que os trabalhadores vão te contar o que é a realidade de um frigorífico ali, meu caro. É muito difícil! É muito difícil! E olhem, melhorou muito! Quando o doutor Sandro falou, ele falou desse processo do que foi o frigorífico. Há trinta anos que eu trabalho com esse setor e a gente sabe como o frigorífico era terrível, era terrível! Com a NR 36, ele melhorou muito! E esses dados que você traz, Moacir, só confirmam para nós que a NR 36 não pode sofrer ataques; os dados que você traz do NTEP (Nexo Técnico Epidemiológico Previdenciário) mostrando como melhorou são para nós, é a melhor prova que se pode colocar de que nós temos que manter a NR 36. </w:t>
      </w:r>
    </w:p>
    <w:p>
      <w:pPr>
        <w:pStyle w:val="Normal"/>
        <w:ind w:left="-426" w:right="-285" w:firstLine="709"/>
        <w:jc w:val="both"/>
        <w:rPr/>
      </w:pPr>
      <w:r>
        <w:rPr>
          <w:sz w:val="26"/>
          <w:szCs w:val="26"/>
          <w:shd w:fill="FFFFFF" w:val="clear"/>
        </w:rPr>
        <w:t>E qual que é o nosso medo? O nosso medo é que estamos vendo agora o ataque contra o artigo 253, e mexendo no artigo 253 já se quebram os pés da NR 36. É isso o que está acontecendo e, por isso, o nosso receio.</w:t>
      </w:r>
    </w:p>
    <w:p>
      <w:pPr>
        <w:pStyle w:val="Normal"/>
        <w:ind w:left="-426" w:right="-285" w:firstLine="709"/>
        <w:jc w:val="both"/>
        <w:rPr/>
      </w:pPr>
      <w:r>
        <w:rPr>
          <w:sz w:val="26"/>
          <w:szCs w:val="26"/>
          <w:shd w:fill="FFFFFF" w:val="clear"/>
        </w:rPr>
        <w:t xml:space="preserve">Então, eu parabenizo os seus discursos, Moacir, Marcelo e nosso presidente da Fiesc, mas a nossa preocupação é de um capítulo chamado Da Realidade. Se atacarem as pausas da NR 36, vai haver um rebaixamento tremendo do nível de saúde e segurança nos frigoríficos, serão muito aumentados os níveis de doenças de acidentes de trabalho. </w:t>
      </w:r>
    </w:p>
    <w:p>
      <w:pPr>
        <w:pStyle w:val="Normal"/>
        <w:ind w:left="-426" w:right="-285" w:firstLine="709"/>
        <w:jc w:val="both"/>
        <w:rPr>
          <w:sz w:val="26"/>
          <w:szCs w:val="26"/>
          <w:shd w:fill="FFFFFF" w:val="clear"/>
        </w:rPr>
      </w:pPr>
      <w:r>
        <w:rPr>
          <w:sz w:val="26"/>
          <w:szCs w:val="26"/>
          <w:shd w:fill="FFFFFF" w:val="clear"/>
        </w:rPr>
        <w:t xml:space="preserve">E vejam o que foi a NR 36... Para quem não conhece o Célio – desculpe-me, Célio –, ele deve ser um dos sindicalistas mais chatos aqui para pegar no pé de empresa. Ele falou que melhorou e vocês sabem, todos nós sabemos que melhorou muito. Então, sabotar a NR 36 - eu espero que esteja muito longe disso – seria, na realidade, jogar contra os próprios frigoríficos, porque como vocês viram, nas palavras do Geraldo, se não se importam com a massa trabalhadora brasileira, com o mercado interno brasileiro, né... e aí alguém trouxe um dado aqui também que o volume das contribuições da Previdência Social não pagavam o tanto de aposentadorias e auxílios por incapacidade que a sociedade brasileira pagava; portanto, que se registre: a sociedade brasileira subsidiava frigoríficos. </w:t>
      </w:r>
    </w:p>
    <w:p>
      <w:pPr>
        <w:pStyle w:val="Normal"/>
        <w:ind w:left="-426" w:right="-285" w:firstLine="709"/>
        <w:jc w:val="both"/>
        <w:rPr>
          <w:sz w:val="26"/>
          <w:szCs w:val="26"/>
          <w:shd w:fill="FFFFFF" w:val="clear"/>
        </w:rPr>
      </w:pPr>
      <w:r>
        <w:rPr>
          <w:sz w:val="26"/>
          <w:szCs w:val="26"/>
          <w:shd w:fill="FFFFFF" w:val="clear"/>
        </w:rPr>
        <w:t>Então a NR 36 mudou, deu um outro salto de paradigma nisso. E, por isso, a nossa defesa intransigente dos benefícios que a NR 36 trouxe. Eu sou médico e sou técnico, né, não faço essa discussão política, mas esse é o nosso posicionamento porque é a favor da vida, em defesa da vida e da saúde das pessoas. Aliás, Moacir, se tu puderes passar para nós esses estudos do Metep, eu estou solicitando para você - são dados públicos, claro - porque a bancada de trabalhadores vai usar os seus dados para defender a NR 36.</w:t>
      </w:r>
    </w:p>
    <w:p>
      <w:pPr>
        <w:pStyle w:val="Normal"/>
        <w:ind w:left="-426" w:right="-285" w:firstLine="709"/>
        <w:jc w:val="both"/>
        <w:rPr>
          <w:sz w:val="26"/>
          <w:szCs w:val="26"/>
          <w:shd w:fill="FFFFFF" w:val="clear"/>
        </w:rPr>
      </w:pPr>
      <w:r>
        <w:rPr>
          <w:sz w:val="26"/>
          <w:szCs w:val="26"/>
          <w:shd w:fill="FFFFFF" w:val="clear"/>
        </w:rPr>
        <w:t xml:space="preserve">Para finalizar, eu vou falar um pouquinho de pandemia. </w:t>
      </w:r>
    </w:p>
    <w:p>
      <w:pPr>
        <w:pStyle w:val="Normal"/>
        <w:ind w:left="-426" w:right="-285" w:firstLine="709"/>
        <w:jc w:val="both"/>
        <w:rPr>
          <w:sz w:val="26"/>
          <w:szCs w:val="26"/>
          <w:shd w:fill="FFFFFF" w:val="clear"/>
        </w:rPr>
      </w:pPr>
      <w:r>
        <w:rPr>
          <w:sz w:val="26"/>
          <w:szCs w:val="26"/>
          <w:shd w:fill="FFFFFF" w:val="clear"/>
        </w:rPr>
        <w:t xml:space="preserve">Estimado Marcelo Osório, o movimento sindical... olha só que coisa, estamos com vocês, sim, viu? Estamos fechando junto aí na questão da pandemia e, presidente da Fiesc também, que aí já não é a ABPA, obviamente é do segmento, e a Fisec é de toda a economia gerada e de todo empresariado. Inclusive a partir do sindicato de Forquilhinhas, do Célio Elias, nós produzimos um parecer técnico e pela articulação do Célio a da Fecam (Federação Catarinense de Municípios) discutiu-se esse parecer e essa possibilidade de que vacina tem que ser para todos, agora tem que ter ordem de prioridade. Não dá para fazer o discurso de vacina para todos e não vacinar enfermeiro, não é? Nós sabemos que temos que ter os grupos prioritários. Há uma discussão agora para os professores? Como que é? Ele é prioridade ou não? Nós temos que encarar esse debate. </w:t>
      </w:r>
    </w:p>
    <w:p>
      <w:pPr>
        <w:pStyle w:val="Normal"/>
        <w:ind w:left="-426" w:right="-285" w:firstLine="709"/>
        <w:jc w:val="both"/>
        <w:rPr/>
      </w:pPr>
      <w:r>
        <w:rPr>
          <w:sz w:val="26"/>
          <w:szCs w:val="26"/>
          <w:shd w:fill="FFFFFF" w:val="clear"/>
        </w:rPr>
        <w:t xml:space="preserve">O setor sindical da alimentação encarou esse debate, produziu um parecer técnico no qual a gente entende que pelas características peculiares de frigorífico, por estar no trabalho presencial, é ético que os seus trabalhadores sejam inseridos num momento anterior da vacinação, tá? Então, inclusive, estamos juntos nessa, viu, meus caríssimos, porque eu vejo que é um pleito que vocês trazem que é a favor da vida. Eu acho que é disso que vocês estão falando, assim como o nobre presidente da Fiesc também. </w:t>
      </w:r>
    </w:p>
    <w:p>
      <w:pPr>
        <w:pStyle w:val="Normal"/>
        <w:ind w:left="-426" w:right="-285" w:firstLine="709"/>
        <w:jc w:val="both"/>
        <w:rPr/>
      </w:pPr>
      <w:r>
        <w:rPr>
          <w:sz w:val="26"/>
          <w:szCs w:val="26"/>
          <w:shd w:fill="FFFFFF" w:val="clear"/>
        </w:rPr>
        <w:t>Para encerrar, a gente está trazendo uma visão, afinal na sociedade democrática ninguém é dono da verdade. A verdade ou o mais próximo da realidade a gente constrói com essas iniciativas que a Deputada Luciane Carminatti teve – a primeira do Brasil, Deputada, porque essa foi uma discussão que o Ministério Público trouxe, que o movimento sindical trouxe também. E já está sendo organizada para quarta a segunda do Brasil, que vai ser no Paraná; a terceira, no dia 7 de abril, no Rio Grande do Sul; estamos tentando uma nacional e vai seguir com São Paulo, Goiás, Mato Grosso e outros.</w:t>
      </w:r>
    </w:p>
    <w:p>
      <w:pPr>
        <w:pStyle w:val="Normal"/>
        <w:ind w:left="-426" w:right="-285" w:firstLine="709"/>
        <w:jc w:val="both"/>
        <w:rPr>
          <w:sz w:val="26"/>
          <w:szCs w:val="26"/>
          <w:shd w:fill="FFFFFF" w:val="clear"/>
        </w:rPr>
      </w:pPr>
      <w:r>
        <w:rPr>
          <w:sz w:val="26"/>
          <w:szCs w:val="26"/>
          <w:shd w:fill="FFFFFF" w:val="clear"/>
        </w:rPr>
        <w:t>Muito obrigado pelo espaço democrático e pela oportunidade de a gente dizer as nossas ideias, colocar as nossas ideias, sofrer concordância e sofrer discordâncias também, porque a democracia é bem isso. A partir da sequência do debate, tenho certeza que a gente consegue chegar a uma posição mais madura.</w:t>
      </w:r>
    </w:p>
    <w:p>
      <w:pPr>
        <w:pStyle w:val="Normal"/>
        <w:ind w:left="-426" w:right="-285" w:firstLine="709"/>
        <w:jc w:val="both"/>
        <w:rPr/>
      </w:pPr>
      <w:r>
        <w:rPr>
          <w:b/>
          <w:sz w:val="26"/>
          <w:szCs w:val="26"/>
          <w:shd w:fill="FFFFFF" w:val="clear"/>
        </w:rPr>
        <w:t>A SRA. PRESIDENTE (Deputada Estadual Luciane Carminatti)</w:t>
      </w:r>
      <w:r>
        <w:rPr>
          <w:sz w:val="26"/>
          <w:szCs w:val="26"/>
          <w:shd w:fill="FFFFFF" w:val="clear"/>
        </w:rPr>
        <w:t xml:space="preserve"> – Obrigada, doutor Roberto.</w:t>
      </w:r>
    </w:p>
    <w:p>
      <w:pPr>
        <w:pStyle w:val="Normal"/>
        <w:ind w:left="-426" w:right="-285" w:firstLine="709"/>
        <w:jc w:val="both"/>
        <w:rPr/>
      </w:pPr>
      <w:r>
        <w:rPr>
          <w:sz w:val="26"/>
          <w:szCs w:val="26"/>
          <w:shd w:fill="FFFFFF" w:val="clear"/>
        </w:rPr>
        <w:t xml:space="preserve">Eu quero neste momento propor um encaminhamento. Já são quase 16h, e eu penso que se nós ficarmos mais três horas aqui discutindo, as posições serão obviamente as mesmas e legítimas a partir do olhar de cada um. Eu penso que esta audiência foi muito positiva, muito produtiva no sentido de demarcar as questões de fundo. </w:t>
      </w:r>
    </w:p>
    <w:p>
      <w:pPr>
        <w:pStyle w:val="Normal"/>
        <w:ind w:left="-426" w:right="-285" w:firstLine="709"/>
        <w:jc w:val="both"/>
        <w:rPr/>
      </w:pPr>
      <w:r>
        <w:rPr>
          <w:sz w:val="26"/>
          <w:szCs w:val="26"/>
          <w:shd w:fill="FFFFFF" w:val="clear"/>
        </w:rPr>
        <w:t xml:space="preserve">De uma forma geral, esta é uma audiência pública para ouvir, não vamos fazer um processo de votação aqui. Como Presidente dela, como responsável pelo seu requerimento, eu tomo a liberdade de acolher as sugestões que foram aqui colocadas pelas diferentes manifestações, partindo do seguinte princípio: de que o que se conquistou não se retrocede, partindo do princípio de proteção à vida dos trabalhadores, e nesse espírito do diálogo democrático, no que se refere às mesas de discussão, de negociação, enfim, que estão em curso. </w:t>
      </w:r>
    </w:p>
    <w:p>
      <w:pPr>
        <w:pStyle w:val="Normal"/>
        <w:ind w:left="-426" w:right="-285" w:firstLine="709"/>
        <w:jc w:val="both"/>
        <w:rPr/>
      </w:pPr>
      <w:r>
        <w:rPr>
          <w:sz w:val="26"/>
          <w:szCs w:val="26"/>
          <w:shd w:fill="FFFFFF" w:val="clear"/>
        </w:rPr>
        <w:t>O que se conquistou com a NR 36 faz bem para os trabalhadores, mas faz bem também para o setor produtivo, que tem como horizonte a saúde do trabalhador. Acho que nós não podemos trabalhar aqui demarcando território no sentido de que nós aceitamos a revisão da NR 36. Eu não aceito a revisão se for para rebaixar as conquistas que nós tivemos, porque essas conquistas elevam o patamar do Brasil lá fora, inclusive como nação, e garantem uma qualidade de vida digna para quem produz esses alimentos.</w:t>
      </w:r>
    </w:p>
    <w:p>
      <w:pPr>
        <w:pStyle w:val="Normal"/>
        <w:ind w:left="-426" w:right="-285" w:firstLine="709"/>
        <w:jc w:val="both"/>
        <w:rPr/>
      </w:pPr>
      <w:r>
        <w:rPr>
          <w:sz w:val="26"/>
          <w:szCs w:val="26"/>
          <w:shd w:fill="FFFFFF" w:val="clear"/>
        </w:rPr>
        <w:t xml:space="preserve">Então eu quero propor esse encaminhamento de uma forma geral: nós acolhemos essas sugestões. Nós remeteremos a todos e a todas que aqui participaram a ata da audiência como documento oficial após a transcrição das notas taquigráficas. Tudo bem? Podemos dar esse encaminhamento? </w:t>
      </w:r>
    </w:p>
    <w:p>
      <w:pPr>
        <w:pStyle w:val="Normal"/>
        <w:ind w:left="-426" w:right="-285" w:firstLine="709"/>
        <w:jc w:val="both"/>
        <w:rPr>
          <w:sz w:val="26"/>
          <w:szCs w:val="26"/>
          <w:shd w:fill="FFFFFF" w:val="clear"/>
        </w:rPr>
      </w:pPr>
      <w:r>
        <w:rPr>
          <w:sz w:val="26"/>
          <w:szCs w:val="26"/>
          <w:shd w:fill="FFFFFF" w:val="clear"/>
        </w:rPr>
        <w:t xml:space="preserve">Dessa forma, eu quero agradecer imensamente a todos e a todas aqui. Não quero ser romântica na análise, porque a gente vive um processo de contradições enormes neste mundo capitalista, mas eu quero dizer que o Brasil precisa compreender que este país pode, sim, ser um país justo, mais equitativo para a sua população. É possível fazer e é possível fazer sem que quem esteja no ápice da pirâmide não perca tanto, né, como a gente já viu em anos anteriores quando todo o setor produtivo ganhou muito neste país, mas os trabalhadores também precisam ganhar. </w:t>
      </w:r>
    </w:p>
    <w:p>
      <w:pPr>
        <w:pStyle w:val="Normal"/>
        <w:ind w:left="-426" w:right="-285" w:firstLine="709"/>
        <w:jc w:val="both"/>
        <w:rPr/>
      </w:pPr>
      <w:r>
        <w:rPr>
          <w:sz w:val="26"/>
          <w:szCs w:val="26"/>
          <w:shd w:fill="FFFFFF" w:val="clear"/>
        </w:rPr>
        <w:t>Eu acho que esse é o grande desafio que está posto, que está colocado e que eu oriento a minha atuação, sempre responsável, respeitosa no diálogo democrático, mas entendendo que as condições objetivas de vida das pessoas precisam ser melhores. Quando eu visito a minha cidade – eu estava comentando com os servidores que estão comigo aqui – e a gente entra em casas de muitos operários, Roberto, eles me relatam dores imensas de madrugada perdendo o sono, eu penso que essa é uma responsabilidade toda nossa. Eu quero continuar comendo frango, adoro a proteína animal, mas eu quero que essa proteína animal seja produzida com trabalhadores bem cuidados e com empresários com esse espírito. Acho que a fala do doutor Mário Cezar Aguiar foi nessa linha, o espírito de que nossas empresas, nossas indústrias precisam, sim, estabelecer parâmetros de qualidade, de qualidade de vida, porque todos nós ganhamos com isso.</w:t>
      </w:r>
    </w:p>
    <w:p>
      <w:pPr>
        <w:pStyle w:val="Normal"/>
        <w:ind w:left="-426" w:right="-285" w:firstLine="709"/>
        <w:jc w:val="both"/>
        <w:rPr>
          <w:sz w:val="26"/>
          <w:szCs w:val="26"/>
          <w:shd w:fill="FFFFFF" w:val="clear"/>
        </w:rPr>
      </w:pPr>
      <w:r>
        <w:rPr>
          <w:sz w:val="26"/>
          <w:szCs w:val="26"/>
          <w:shd w:fill="FFFFFF" w:val="clear"/>
        </w:rPr>
        <w:t xml:space="preserve">Dessa forma, agradeço a todos e a todas e sempre coloco o Parlamento catarinense à disposição de vocês. Nada mais havendo a tratar, dou por encerrada a audiência pública. </w:t>
      </w:r>
    </w:p>
    <w:p>
      <w:pPr>
        <w:pStyle w:val="Normal"/>
        <w:ind w:left="-426" w:right="-285" w:firstLine="709"/>
        <w:jc w:val="both"/>
        <w:rPr>
          <w:sz w:val="26"/>
          <w:szCs w:val="26"/>
          <w:shd w:fill="FFFFFF" w:val="clear"/>
        </w:rPr>
      </w:pPr>
      <w:r>
        <w:rPr>
          <w:sz w:val="26"/>
          <w:szCs w:val="26"/>
          <w:shd w:fill="FFFFFF" w:val="clear"/>
        </w:rPr>
        <w:t>Muito obrigada.</w:t>
      </w:r>
      <w:r>
        <w:rPr>
          <w:sz w:val="26"/>
          <w:szCs w:val="26"/>
        </w:rPr>
        <w:t xml:space="preserve"> (</w:t>
      </w:r>
      <w:r>
        <w:rPr>
          <w:i/>
          <w:sz w:val="26"/>
          <w:szCs w:val="26"/>
        </w:rPr>
        <w:t>Ata sem revisão dos oradores.</w:t>
      </w:r>
      <w:r>
        <w:rPr>
          <w:sz w:val="26"/>
          <w:szCs w:val="26"/>
        </w:rPr>
        <w:t xml:space="preserve">) </w:t>
      </w:r>
      <w:r>
        <w:rPr>
          <w:sz w:val="26"/>
          <w:szCs w:val="26"/>
          <w:shd w:fill="FFFFFF" w:val="clear"/>
        </w:rPr>
        <w:t>[</w:t>
      </w:r>
      <w:r>
        <w:rPr>
          <w:i/>
          <w:sz w:val="26"/>
          <w:szCs w:val="26"/>
          <w:shd w:fill="FFFFFF" w:val="clear"/>
        </w:rPr>
        <w:t>Transcrição: taquígrafa Maria Aparecida Orsi / Revisão: taquígrafa Sibelli D’Agostini</w:t>
      </w:r>
      <w:r>
        <w:rPr>
          <w:sz w:val="26"/>
          <w:szCs w:val="26"/>
          <w:shd w:fill="FFFFFF" w:val="clear"/>
        </w:rPr>
        <w:t>]</w:t>
      </w:r>
    </w:p>
    <w:p>
      <w:pPr>
        <w:pStyle w:val="Normal"/>
        <w:ind w:left="-426" w:right="-285" w:firstLine="709"/>
        <w:jc w:val="both"/>
        <w:rPr>
          <w:sz w:val="26"/>
          <w:szCs w:val="26"/>
          <w:shd w:fill="FFFFFF" w:val="clear"/>
        </w:rPr>
      </w:pPr>
      <w:r>
        <w:rPr>
          <w:sz w:val="26"/>
          <w:szCs w:val="26"/>
          <w:shd w:fill="FFFFFF" w:val="clear"/>
        </w:rPr>
      </w:r>
    </w:p>
    <w:p>
      <w:pPr>
        <w:pStyle w:val="Normal"/>
        <w:ind w:left="-426" w:right="-285" w:firstLine="709"/>
        <w:jc w:val="both"/>
        <w:rPr>
          <w:sz w:val="26"/>
          <w:szCs w:val="26"/>
          <w:shd w:fill="FFFFFF" w:val="clear"/>
        </w:rPr>
      </w:pPr>
      <w:r>
        <w:rPr>
          <w:sz w:val="26"/>
          <w:szCs w:val="26"/>
          <w:shd w:fill="FFFFFF" w:val="clear"/>
        </w:rPr>
      </w:r>
    </w:p>
    <w:p>
      <w:pPr>
        <w:pStyle w:val="Normal"/>
        <w:ind w:left="-426" w:right="-285" w:firstLine="709"/>
        <w:jc w:val="both"/>
        <w:rPr>
          <w:sz w:val="26"/>
          <w:szCs w:val="26"/>
          <w:shd w:fill="FFFFFF" w:val="clear"/>
        </w:rPr>
      </w:pPr>
      <w:r>
        <w:rPr>
          <w:sz w:val="26"/>
          <w:szCs w:val="26"/>
          <w:shd w:fill="FFFFFF" w:val="clear"/>
        </w:rPr>
      </w:r>
    </w:p>
    <w:p>
      <w:pPr>
        <w:pStyle w:val="Normal"/>
        <w:ind w:left="-426" w:right="-285" w:firstLine="709"/>
        <w:jc w:val="both"/>
        <w:rPr>
          <w:sz w:val="26"/>
          <w:szCs w:val="26"/>
          <w:shd w:fill="FFFFFF" w:val="clear"/>
        </w:rPr>
      </w:pPr>
      <w:r>
        <w:rPr>
          <w:sz w:val="26"/>
          <w:szCs w:val="26"/>
          <w:shd w:fill="FFFFFF" w:val="clear"/>
        </w:rPr>
      </w:r>
    </w:p>
    <w:p>
      <w:pPr>
        <w:pStyle w:val="Normal"/>
        <w:ind w:left="-426" w:right="-285" w:firstLine="709"/>
        <w:jc w:val="both"/>
        <w:rPr>
          <w:sz w:val="26"/>
          <w:szCs w:val="26"/>
          <w:shd w:fill="FFFFFF" w:val="clear"/>
        </w:rPr>
      </w:pPr>
      <w:r>
        <w:rPr>
          <w:sz w:val="26"/>
          <w:szCs w:val="26"/>
          <w:shd w:fill="FFFFFF" w:val="clear"/>
        </w:rPr>
      </w:r>
    </w:p>
    <w:p>
      <w:pPr>
        <w:pStyle w:val="Normal"/>
        <w:ind w:left="-426" w:right="-285" w:firstLine="709"/>
        <w:jc w:val="both"/>
        <w:rPr>
          <w:sz w:val="26"/>
          <w:szCs w:val="26"/>
          <w:shd w:fill="FFFFFF" w:val="clear"/>
        </w:rPr>
      </w:pPr>
      <w:r>
        <w:rPr>
          <w:sz w:val="26"/>
          <w:szCs w:val="26"/>
          <w:shd w:fill="FFFFFF" w:val="clear"/>
        </w:rPr>
      </w:r>
    </w:p>
    <w:p>
      <w:pPr>
        <w:pStyle w:val="Normal"/>
        <w:ind w:left="-426" w:right="-285" w:firstLine="709"/>
        <w:jc w:val="both"/>
        <w:rPr>
          <w:sz w:val="26"/>
          <w:szCs w:val="26"/>
          <w:shd w:fill="FFFFFF" w:val="clear"/>
        </w:rPr>
      </w:pPr>
      <w:r>
        <w:rPr>
          <w:sz w:val="26"/>
          <w:szCs w:val="26"/>
          <w:shd w:fill="FFFFFF" w:val="clear"/>
        </w:rPr>
      </w:r>
    </w:p>
    <w:p>
      <w:pPr>
        <w:pStyle w:val="Normal"/>
        <w:ind w:left="-426" w:right="-285" w:firstLine="709"/>
        <w:jc w:val="both"/>
        <w:rPr>
          <w:sz w:val="26"/>
          <w:szCs w:val="26"/>
          <w:shd w:fill="FFFFFF" w:val="clear"/>
        </w:rPr>
      </w:pPr>
      <w:r>
        <w:rPr>
          <w:sz w:val="26"/>
          <w:szCs w:val="26"/>
          <w:shd w:fill="FFFFFF" w:val="clear"/>
        </w:rPr>
      </w:r>
    </w:p>
    <w:p>
      <w:pPr>
        <w:pStyle w:val="Normal"/>
        <w:ind w:left="-426" w:right="-285" w:firstLine="709"/>
        <w:jc w:val="center"/>
        <w:rPr>
          <w:sz w:val="26"/>
          <w:szCs w:val="26"/>
          <w:shd w:fill="FFFFFF" w:val="clear"/>
        </w:rPr>
      </w:pPr>
      <w:r>
        <w:rPr>
          <w:b/>
          <w:sz w:val="26"/>
          <w:szCs w:val="26"/>
        </w:rPr>
        <w:t>DEPUTADO ESTADUAL NEODI SARETTA</w:t>
      </w:r>
    </w:p>
    <w:p>
      <w:pPr>
        <w:pStyle w:val="Normal"/>
        <w:ind w:left="-426" w:right="-285" w:firstLine="709"/>
        <w:jc w:val="center"/>
        <w:rPr>
          <w:b/>
          <w:b/>
          <w:sz w:val="26"/>
          <w:szCs w:val="26"/>
        </w:rPr>
      </w:pPr>
      <w:r>
        <w:rPr>
          <w:b/>
          <w:sz w:val="26"/>
          <w:szCs w:val="26"/>
        </w:rPr>
        <w:t>PRESIDENTE DA COMISSÃO DE SAÚDE</w:t>
      </w:r>
    </w:p>
    <w:p>
      <w:pPr>
        <w:pStyle w:val="Normal"/>
        <w:ind w:left="-426" w:right="-285" w:firstLine="709"/>
        <w:jc w:val="center"/>
        <w:rPr>
          <w:b/>
          <w:b/>
          <w:sz w:val="26"/>
          <w:szCs w:val="26"/>
        </w:rPr>
      </w:pPr>
      <w:r>
        <w:rPr>
          <w:b/>
          <w:sz w:val="26"/>
          <w:szCs w:val="26"/>
        </w:rPr>
      </w:r>
    </w:p>
    <w:p>
      <w:pPr>
        <w:pStyle w:val="Normal"/>
        <w:ind w:left="-426" w:right="-285" w:firstLine="709"/>
        <w:jc w:val="center"/>
        <w:rPr>
          <w:b/>
          <w:b/>
          <w:sz w:val="26"/>
          <w:szCs w:val="26"/>
        </w:rPr>
      </w:pPr>
      <w:r>
        <w:rPr>
          <w:b/>
          <w:sz w:val="26"/>
          <w:szCs w:val="26"/>
        </w:rPr>
      </w:r>
    </w:p>
    <w:p>
      <w:pPr>
        <w:pStyle w:val="Normal"/>
        <w:ind w:left="-426" w:right="-285" w:firstLine="709"/>
        <w:jc w:val="center"/>
        <w:rPr>
          <w:b/>
          <w:b/>
          <w:sz w:val="26"/>
          <w:szCs w:val="26"/>
        </w:rPr>
      </w:pPr>
      <w:r>
        <w:rPr>
          <w:b/>
          <w:sz w:val="26"/>
          <w:szCs w:val="26"/>
        </w:rPr>
      </w:r>
    </w:p>
    <w:p>
      <w:pPr>
        <w:pStyle w:val="Normal"/>
        <w:ind w:left="-426" w:right="-285" w:firstLine="709"/>
        <w:jc w:val="center"/>
        <w:rPr>
          <w:b/>
          <w:b/>
          <w:sz w:val="26"/>
          <w:szCs w:val="26"/>
        </w:rPr>
      </w:pPr>
      <w:r>
        <w:rPr>
          <w:b/>
          <w:sz w:val="26"/>
          <w:szCs w:val="26"/>
        </w:rPr>
      </w:r>
    </w:p>
    <w:p>
      <w:pPr>
        <w:pStyle w:val="Normal"/>
        <w:ind w:left="-426" w:right="-285" w:firstLine="709"/>
        <w:jc w:val="center"/>
        <w:rPr>
          <w:b/>
          <w:b/>
          <w:sz w:val="26"/>
          <w:szCs w:val="26"/>
        </w:rPr>
      </w:pPr>
      <w:r>
        <w:rPr>
          <w:b/>
          <w:sz w:val="26"/>
          <w:szCs w:val="26"/>
        </w:rPr>
      </w:r>
    </w:p>
    <w:p>
      <w:pPr>
        <w:pStyle w:val="Normal"/>
        <w:ind w:left="-426" w:right="-285" w:firstLine="709"/>
        <w:jc w:val="center"/>
        <w:rPr>
          <w:b/>
          <w:b/>
          <w:sz w:val="26"/>
          <w:szCs w:val="26"/>
        </w:rPr>
      </w:pPr>
      <w:r>
        <w:rPr>
          <w:b/>
          <w:sz w:val="26"/>
          <w:szCs w:val="26"/>
        </w:rPr>
      </w:r>
    </w:p>
    <w:p>
      <w:pPr>
        <w:pStyle w:val="Normal"/>
        <w:ind w:left="-426" w:right="-285" w:firstLine="709"/>
        <w:jc w:val="center"/>
        <w:rPr>
          <w:b/>
          <w:b/>
          <w:sz w:val="26"/>
          <w:szCs w:val="26"/>
          <w:shd w:fill="FFFFFF" w:val="clear"/>
        </w:rPr>
      </w:pPr>
      <w:r>
        <w:rPr>
          <w:b/>
          <w:sz w:val="26"/>
          <w:szCs w:val="26"/>
          <w:shd w:fill="FFFFFF" w:val="clear"/>
        </w:rPr>
        <w:t>DEPUTADA ESTADUAL LUCIANE CARMINATTI</w:t>
      </w:r>
    </w:p>
    <w:p>
      <w:pPr>
        <w:pStyle w:val="Normal"/>
        <w:ind w:left="-426" w:right="-285" w:firstLine="709"/>
        <w:jc w:val="center"/>
        <w:rPr/>
      </w:pPr>
      <w:r>
        <w:rPr>
          <w:b/>
          <w:sz w:val="26"/>
          <w:szCs w:val="26"/>
          <w:shd w:fill="FFFFFF" w:val="clear"/>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03:00Z</dcterms:created>
  <dc:creator>sgv1210</dc:creator>
  <dc:description/>
  <cp:keywords/>
  <dc:language>en-US</dc:language>
  <cp:lastModifiedBy>Siomara</cp:lastModifiedBy>
  <dcterms:modified xsi:type="dcterms:W3CDTF">2021-04-08T15:13:00Z</dcterms:modified>
  <cp:revision>199</cp:revision>
  <dc:subject/>
  <dc:title/>
</cp:coreProperties>
</file>