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0" w:hanging="0"/>
        <w:jc w:val="center"/>
        <w:rPr>
          <w:b/>
          <w:b/>
          <w:szCs w:val="24"/>
        </w:rPr>
      </w:pPr>
      <w:r>
        <w:rPr>
          <w:b/>
          <w:szCs w:val="24"/>
        </w:rPr>
        <w:t>3ª SESSÃO LEGISLATIVA DA 19ª LEGISLATURA</w:t>
      </w:r>
    </w:p>
    <w:p>
      <w:pPr>
        <w:pStyle w:val="TextBodyIndent"/>
        <w:ind w:left="-426" w:right="0" w:hanging="0"/>
        <w:jc w:val="center"/>
        <w:rPr>
          <w:b/>
          <w:b/>
          <w:szCs w:val="24"/>
        </w:rPr>
      </w:pPr>
      <w:r>
        <w:rPr>
          <w:b/>
          <w:szCs w:val="24"/>
        </w:rPr>
        <w:t>COORDENADORIA DE TAQUIGRAFIA DAS COMISSÕES</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t>ATA DA AUDIÊNCIA PÚBLICA DA COMISSÃO DE SAÚDE DA ASSEMBLEIA LEGISLATIVA DO ESTADO DE SANTA CATARINA PARA DEBATER O DIA MUNDIAL DA SEGURANÇA E DA SAÚDE NO TRABALHO, EM MEMÓRIA ÀS VÍTIMAS DE ACIDENTES E DOENÇAS RELACIONADAS AO TRABALHO, REALIZADA NO DIA 28 DE ABRIL DE 2021, ÀS 9H15MIN, NA SALA DE REUNIÃO DAS COMISSÕES DO PALÁCIO BARRIGA-VERDE, POR VIDEOCONFERÊNCIA</w:t>
      </w:r>
    </w:p>
    <w:p>
      <w:pPr>
        <w:pStyle w:val="Normal"/>
        <w:ind w:left="-426" w:hanging="0"/>
        <w:jc w:val="both"/>
        <w:rPr>
          <w:b/>
          <w:b/>
          <w:sz w:val="24"/>
          <w:szCs w:val="24"/>
        </w:rPr>
      </w:pPr>
      <w:r>
        <w:rPr>
          <w:b/>
          <w:sz w:val="24"/>
          <w:szCs w:val="24"/>
        </w:rPr>
      </w:r>
    </w:p>
    <w:p>
      <w:pPr>
        <w:pStyle w:val="Normal"/>
        <w:ind w:left="-426" w:hanging="0"/>
        <w:jc w:val="both"/>
        <w:rPr>
          <w:b/>
          <w:b/>
          <w:sz w:val="24"/>
          <w:szCs w:val="24"/>
          <w:shd w:fill="FFFFFF" w:val="clear"/>
        </w:rPr>
      </w:pPr>
      <w:r>
        <w:rPr>
          <w:b/>
          <w:sz w:val="24"/>
          <w:szCs w:val="24"/>
          <w:shd w:fill="FFFFFF" w:val="clear"/>
        </w:rPr>
      </w:r>
    </w:p>
    <w:p>
      <w:pPr>
        <w:pStyle w:val="Normal"/>
        <w:ind w:left="-426" w:hanging="0"/>
        <w:jc w:val="both"/>
        <w:rPr>
          <w:sz w:val="24"/>
          <w:szCs w:val="24"/>
          <w:shd w:fill="FFFFFF" w:val="clear"/>
        </w:rPr>
      </w:pPr>
      <w:r>
        <w:rPr>
          <w:sz w:val="24"/>
          <w:szCs w:val="24"/>
          <w:shd w:fill="FFFFFF" w:val="clear"/>
        </w:rPr>
      </w:r>
    </w:p>
    <w:p>
      <w:pPr>
        <w:pStyle w:val="Normal"/>
        <w:ind w:left="-426" w:firstLine="709"/>
        <w:jc w:val="both"/>
        <w:rPr/>
      </w:pPr>
      <w:r>
        <w:rPr>
          <w:b/>
          <w:sz w:val="24"/>
          <w:szCs w:val="24"/>
          <w:shd w:fill="FFFFFF" w:val="clear"/>
        </w:rPr>
        <w:t>O SR. PRESIDENTE (Deputado Estadual Neodi Saretta)</w:t>
      </w:r>
      <w:r>
        <w:rPr>
          <w:sz w:val="24"/>
          <w:szCs w:val="24"/>
          <w:shd w:fill="FFFFFF" w:val="clear"/>
        </w:rPr>
        <w:t xml:space="preserve"> – Bom dia a todos os convidados e a todas as convidadas desta audiência pública; senhora Deputada e senhores Deputados que pertencem à Comissão de Saúde. Sejam bem-vindos.</w:t>
      </w:r>
    </w:p>
    <w:p>
      <w:pPr>
        <w:pStyle w:val="Normal"/>
        <w:ind w:left="-426" w:firstLine="709"/>
        <w:jc w:val="both"/>
        <w:rPr/>
      </w:pPr>
      <w:r>
        <w:rPr>
          <w:sz w:val="24"/>
          <w:szCs w:val="24"/>
          <w:shd w:fill="FFFFFF" w:val="clear"/>
        </w:rPr>
        <w:t xml:space="preserve">Esta audiência pública é para debater temas importantes e fundamentais como a questão da vacina para todos, a questão das patentes, a eventual quebra de patente das vacinas e as consequências da Covid-19 na vida dos trabalhadores e trabalhadoras. Lembrando que hoje, 28 de abril, é o Dia Mundial da Segurança e da Saúde no Trabalho, em memória às vítimas de acidentes e doenças relacionadas ao trabalho. Esta data serve de reflexão, principalmente neste momento doloroso que estamos passando – em especial os trabalhadores da área da saúde e toda a nossa população – no qual, infelizmente, estamos chegando a triste marca de quatrocentas mil mortes no Brasil pela Covid. Não posso deixar de citar e me solidarizar com todos os familiares dos trabalhadores da saúde que foram vítimas da Covid e também com os outros trabalhadores de todos os setores que adoeceram e os que perderam a vida por conta da pandemia. </w:t>
      </w:r>
    </w:p>
    <w:p>
      <w:pPr>
        <w:pStyle w:val="Normal"/>
        <w:ind w:left="-426" w:firstLine="709"/>
        <w:jc w:val="both"/>
        <w:rPr/>
      </w:pPr>
      <w:r>
        <w:rPr>
          <w:sz w:val="24"/>
          <w:szCs w:val="24"/>
          <w:shd w:fill="FFFFFF" w:val="clear"/>
        </w:rPr>
        <w:t>Nós, da Comissão de Saúde, já realizávamos reuniões com o governo do Estado cobrando plano de contingenciamento no enfrentamento da pandemia desde antes da chegada do vírus a Santa Catarina, e seguimos realizando ações e propondo ações alternativas para o combate dessa pandemia.</w:t>
      </w:r>
    </w:p>
    <w:p>
      <w:pPr>
        <w:pStyle w:val="Normal"/>
        <w:ind w:left="-426" w:firstLine="709"/>
        <w:jc w:val="both"/>
        <w:rPr/>
      </w:pPr>
      <w:r>
        <w:rPr>
          <w:sz w:val="24"/>
          <w:szCs w:val="24"/>
          <w:shd w:fill="FFFFFF" w:val="clear"/>
        </w:rPr>
        <w:t>Quero reiterar a defesa por mais vacinas – acabamos inclusive na Comissão de Saúde de debater sobre isso – para poder imunizar a população o quanto antes, pois só assim iremos conter a pandemia e frear o número de mortes que, lamentavelmente, como eu disse, já vitimou cerca de quatrocentos mil brasileiros e brasileiras, mais de treze mil só aqui em Santa Catarina. Por isso queremos vacina para todos e continuamos cobrando do governo de Santa Catarina que seja proativo também na busca de vacinas, conforme, inclusive, já normatizado em lei aprovada nesta Assembleia Legislativa.</w:t>
      </w:r>
    </w:p>
    <w:p>
      <w:pPr>
        <w:pStyle w:val="Normal"/>
        <w:ind w:left="-426" w:firstLine="709"/>
        <w:jc w:val="both"/>
        <w:rPr/>
      </w:pPr>
      <w:r>
        <w:rPr>
          <w:sz w:val="24"/>
          <w:szCs w:val="24"/>
          <w:shd w:fill="FFFFFF" w:val="clear"/>
        </w:rPr>
        <w:t>Outro ponto a ser debatido nesta audiência pública é a questão da quebra de patentes para a produção de vacinas e medicamentos. Sabe-se que se patentes forem quebradas, empresas de todo o mundo poderiam reequipar rapidamente a sua capacidade de fabricação para produzir as vacinas tão necessárias para a humanidade. Lembrando também que o próprio Brasil, em 2007, chegou a adotar a quebra de patentes para permitir a produção de um medicamento para tratar da AIDS. E, no caso do Ebola, no continente africano, houve esforços de países tecnologicamente desenvolvidos, mais especificamente a Rússia, para diminuir a incidência da doença e não ter pandemia no mundo.</w:t>
      </w:r>
    </w:p>
    <w:p>
      <w:pPr>
        <w:pStyle w:val="Normal"/>
        <w:ind w:left="-426" w:firstLine="709"/>
        <w:jc w:val="both"/>
        <w:rPr/>
      </w:pPr>
      <w:r>
        <w:rPr>
          <w:sz w:val="24"/>
          <w:szCs w:val="24"/>
          <w:shd w:fill="FFFFFF" w:val="clear"/>
        </w:rPr>
        <w:t>Outra preocupação está na consequência da Covid-19 na vida dos trabalhadores, pois a insegurança, o medo e a perda do emprego os afetam diretamente. Por isso, precisamos estar atentos principalmente à saúde mental das pessoas, pois a pandemia fez com que tudo fosse, de certa forma, reconfigurado repentinamente. A vida de todos e de todas foi alterada e ninguém foi preparado para esse momento, principalmente os trabalhadores da linha de frente da pandemia, como profissionais de saúde, e os trabalhadores de áreas essenciais, que precisam encarar o medo e a incerteza para o bem dos outros.</w:t>
      </w:r>
    </w:p>
    <w:p>
      <w:pPr>
        <w:pStyle w:val="Normal"/>
        <w:ind w:left="-426" w:firstLine="709"/>
        <w:jc w:val="both"/>
        <w:rPr/>
      </w:pPr>
      <w:r>
        <w:rPr>
          <w:sz w:val="24"/>
          <w:szCs w:val="24"/>
          <w:shd w:fill="FFFFFF" w:val="clear"/>
        </w:rPr>
        <w:t xml:space="preserve">Dito essas palavras, eu quero cumprimentar os nossos convidados. Serão três palestrantes e, depois, temos uma dezena de convidados os quais vamos procurar abrir espaço para uma fala rápida àqueles que desejarem. Nós temos a Madalena Margarida da Silva Teixeira, secretária de Saúde do Trabalhador da CUT Nacional, que vai falar sobre o tema “A importância da Quebra das Patentes na Vacina da Covid-19 para a Saúde dos Trabalhadores”, em seguida falará a Maria Salete Cross e, depois, a Edna Maria Niero. </w:t>
      </w:r>
    </w:p>
    <w:p>
      <w:pPr>
        <w:pStyle w:val="Normal"/>
        <w:ind w:left="-426" w:firstLine="709"/>
        <w:jc w:val="both"/>
        <w:rPr/>
      </w:pPr>
      <w:r>
        <w:rPr>
          <w:sz w:val="24"/>
          <w:szCs w:val="24"/>
          <w:shd w:fill="FFFFFF" w:val="clear"/>
        </w:rPr>
        <w:t>Com a palavra a senhora Madalena Margarida da Silva Teixeira, secretária de Saúde do Trabalhador da CUT Nacional, que vai falar sobre o tema “A importância da Quebra das Patentes na Vacina da Covid-19 para a Saúde dos Trabalhadores”, por até sete minutos.</w:t>
      </w:r>
    </w:p>
    <w:p>
      <w:pPr>
        <w:pStyle w:val="Normal"/>
        <w:ind w:left="-426" w:firstLine="709"/>
        <w:jc w:val="both"/>
        <w:rPr/>
      </w:pPr>
      <w:r>
        <w:rPr>
          <w:b/>
          <w:sz w:val="24"/>
          <w:szCs w:val="24"/>
          <w:shd w:fill="FFFFFF" w:val="clear"/>
        </w:rPr>
        <w:t xml:space="preserve">A SRA. MADALENA MARGARIDA DA SILVA TEIXEIRA </w:t>
      </w:r>
      <w:r>
        <w:rPr>
          <w:sz w:val="24"/>
          <w:szCs w:val="24"/>
          <w:shd w:fill="FFFFFF" w:val="clear"/>
        </w:rPr>
        <w:t>– Bom dia a todos que estão nesta sala, nesta atividade de hoje, dia 28 de abril, nesse Dia Mundial da Segurança e da Saúde no Trabalho, em memória às vítimas de acidentes e doenças relacionadas ao trabalho...</w:t>
      </w:r>
    </w:p>
    <w:p>
      <w:pPr>
        <w:pStyle w:val="Normal"/>
        <w:ind w:left="-426" w:firstLine="709"/>
        <w:jc w:val="both"/>
        <w:rPr/>
      </w:pPr>
      <w:r>
        <w:rPr>
          <w:b/>
          <w:sz w:val="24"/>
          <w:szCs w:val="24"/>
          <w:shd w:fill="FFFFFF" w:val="clear"/>
        </w:rPr>
        <w:t>O SR. PRESIDENTE (Deputado Estadual Neodi Saretta)</w:t>
      </w:r>
      <w:r>
        <w:rPr>
          <w:sz w:val="24"/>
          <w:szCs w:val="24"/>
          <w:shd w:fill="FFFFFF" w:val="clear"/>
        </w:rPr>
        <w:t xml:space="preserve"> – Madalena, desculpe-me, vou ser muito indelicado com você, mas peço perdão porque me parece que a questão é justa.</w:t>
      </w:r>
    </w:p>
    <w:p>
      <w:pPr>
        <w:pStyle w:val="Normal"/>
        <w:ind w:left="-426" w:firstLine="709"/>
        <w:jc w:val="both"/>
        <w:rPr/>
      </w:pPr>
      <w:r>
        <w:rPr>
          <w:sz w:val="24"/>
          <w:szCs w:val="24"/>
          <w:shd w:fill="FFFFFF" w:val="clear"/>
        </w:rPr>
        <w:t>Eu não poderia deixar de dizer que esta audiência pública foi solicitada pelos companheiros e pelas companheiras de entidades sindicais, da CUT de Santa Catarina e, muito especialmente, queria citar o nosso companheiro Rogério, secretário-geral da CUT de Santa Catarina, quem inicialmente nos trouxe essa demanda. Rogério, eu quero me penitenciar, porque tinha que ter feito esse registro logo na abertura, mas já estou fazendo antes mesmo da fala da Madalena. Primeiramente, Rogério, quero agradecer por você ter feito essa articulação e vou lhe conceder a palavra, se você desejar, por mais ou menos três minutos, para a sua fala inicial, e, aí, sim, Madalena, retorno contigo.</w:t>
      </w:r>
    </w:p>
    <w:p>
      <w:pPr>
        <w:pStyle w:val="Normal"/>
        <w:ind w:left="-426" w:firstLine="709"/>
        <w:jc w:val="both"/>
        <w:rPr/>
      </w:pPr>
      <w:r>
        <w:rPr>
          <w:sz w:val="24"/>
          <w:szCs w:val="24"/>
          <w:shd w:fill="FFFFFF" w:val="clear"/>
        </w:rPr>
        <w:t xml:space="preserve">Com a palavra o senhor </w:t>
      </w:r>
      <w:r>
        <w:rPr>
          <w:sz w:val="24"/>
          <w:szCs w:val="24"/>
        </w:rPr>
        <w:t>Rogério Manoel Corrêa, secretário-geral da CUT-SC e presidente do Sindicato dos Empregados em Edifícios de Florianópolis.</w:t>
      </w:r>
    </w:p>
    <w:p>
      <w:pPr>
        <w:pStyle w:val="Normal"/>
        <w:ind w:left="-426" w:firstLine="709"/>
        <w:jc w:val="both"/>
        <w:rPr/>
      </w:pPr>
      <w:r>
        <w:rPr>
          <w:b/>
          <w:sz w:val="24"/>
          <w:szCs w:val="24"/>
        </w:rPr>
        <w:t>O SR. ROGÉRIO MANOEL CORRÊA</w:t>
      </w:r>
      <w:r>
        <w:rPr>
          <w:sz w:val="24"/>
          <w:szCs w:val="24"/>
        </w:rPr>
        <w:t xml:space="preserve"> – Obrigado, Saretta.</w:t>
      </w:r>
      <w:r>
        <w:rPr>
          <w:sz w:val="24"/>
          <w:szCs w:val="24"/>
          <w:shd w:fill="FFFFFF" w:val="clear"/>
        </w:rPr>
        <w:t xml:space="preserve"> </w:t>
      </w:r>
    </w:p>
    <w:p>
      <w:pPr>
        <w:pStyle w:val="Normal"/>
        <w:ind w:left="-426" w:firstLine="709"/>
        <w:jc w:val="both"/>
        <w:rPr/>
      </w:pPr>
      <w:r>
        <w:rPr>
          <w:sz w:val="24"/>
          <w:szCs w:val="24"/>
        </w:rPr>
        <w:t>B</w:t>
      </w:r>
      <w:r>
        <w:rPr>
          <w:sz w:val="24"/>
          <w:szCs w:val="24"/>
          <w:shd w:fill="FFFFFF" w:val="clear"/>
        </w:rPr>
        <w:t>om dia a todos e a todas, sejam bem-vindos a esta audiência organizada pela Comissão de Saúde e também pela CUT de Santa Catarina.</w:t>
      </w:r>
    </w:p>
    <w:p>
      <w:pPr>
        <w:pStyle w:val="Normal"/>
        <w:ind w:left="-426" w:firstLine="709"/>
        <w:jc w:val="both"/>
        <w:rPr/>
      </w:pPr>
      <w:r>
        <w:rPr>
          <w:sz w:val="24"/>
          <w:szCs w:val="24"/>
          <w:shd w:fill="FFFFFF" w:val="clear"/>
        </w:rPr>
        <w:t xml:space="preserve">Quero cumprimentar o Deputado Neodi Saretta e toda a sua assessoria, que agilizou e proporcionou esta audiência, e em seu nome também cumprimentar todos os integrantes da Comissão de Saúde da Alesc. Quero cumprimentar também a Madalena, a Maria Salete e a doutora Edna. </w:t>
      </w:r>
    </w:p>
    <w:p>
      <w:pPr>
        <w:pStyle w:val="Normal"/>
        <w:ind w:left="-426" w:firstLine="709"/>
        <w:jc w:val="both"/>
        <w:rPr/>
      </w:pPr>
      <w:r>
        <w:rPr>
          <w:sz w:val="24"/>
          <w:szCs w:val="24"/>
          <w:shd w:fill="FFFFFF" w:val="clear"/>
        </w:rPr>
        <w:t>Bom, Saretta, só quero registrar que hoje, 28 de abril, é mais um dia não de comemoração, mas de registro de trabalhadores vítimas por conta de uma explosão que matou 78 mineiros em 1969, o que ocasionou esse dia como de organização de segurança e saúde no trabalho. Então, está aí mais uma prova de que precisa acontecer uma desgraça com os trabalhadores, precisa acontecer um fato trágico para que se tenha um momento de reflexão, um momento de iniciativa da comunidade organizada para fazer algum tipo de enfrentamento para minimizar ou até mesmo eliminar esses acontecimentos.</w:t>
      </w:r>
    </w:p>
    <w:p>
      <w:pPr>
        <w:pStyle w:val="Normal"/>
        <w:ind w:left="-426" w:firstLine="709"/>
        <w:jc w:val="both"/>
        <w:rPr/>
      </w:pPr>
      <w:r>
        <w:rPr>
          <w:sz w:val="24"/>
          <w:szCs w:val="24"/>
          <w:shd w:fill="FFFFFF" w:val="clear"/>
        </w:rPr>
        <w:t>(</w:t>
      </w:r>
      <w:r>
        <w:rPr>
          <w:i/>
          <w:sz w:val="24"/>
          <w:szCs w:val="24"/>
          <w:shd w:fill="FFFFFF" w:val="clear"/>
        </w:rPr>
        <w:t>Passa a ler.</w:t>
      </w:r>
      <w:r>
        <w:rPr>
          <w:sz w:val="24"/>
          <w:szCs w:val="24"/>
          <w:shd w:fill="FFFFFF" w:val="clear"/>
        </w:rPr>
        <w:t>)</w:t>
      </w:r>
    </w:p>
    <w:p>
      <w:pPr>
        <w:pStyle w:val="Normal"/>
        <w:ind w:left="-426" w:firstLine="709"/>
        <w:jc w:val="both"/>
        <w:rPr/>
      </w:pPr>
      <w:r>
        <w:rPr>
          <w:sz w:val="24"/>
          <w:szCs w:val="24"/>
          <w:shd w:fill="FFFFFF" w:val="clear"/>
        </w:rPr>
        <w:t>“</w:t>
      </w:r>
      <w:r>
        <w:rPr>
          <w:sz w:val="24"/>
          <w:szCs w:val="24"/>
          <w:shd w:fill="FFFFFF" w:val="clear"/>
        </w:rPr>
        <w:t>Estamos vivendo um período de negação dos direitos trabalhistas, sociais individuais e coletivos, devido ao aprofundamento da exploração e do desrespeito aos trabalhadores que são os que produzem e fazem a economia girar neste País. Um governo negacionista e seletista, que governa para uma minoria milionária e para o interesse exclusivo do capital nacional e internacional. Um governo que aprofundou as mazelas da reforma trabalhista, fez a reforma previdenciária e continua atacando os trabalhadores brasileiros diariamente. É preciso um enfrentamento diário a este governo e a seus aliados que a cada dia tentam, e muitas vezes conseguem, nos atingir. É preciso garantir emprego de qualidade, salários dignos e justos, legislação de proteção ambiental, NRs, que estão sendo atacadas agora; as NRs, que protegem as mais diversas categorias com a sua segurança do trabalho, estão sendo destruídas.</w:t>
      </w:r>
    </w:p>
    <w:p>
      <w:pPr>
        <w:pStyle w:val="Normal"/>
        <w:ind w:left="-426" w:firstLine="709"/>
        <w:jc w:val="both"/>
        <w:rPr/>
      </w:pPr>
      <w:r>
        <w:rPr>
          <w:sz w:val="24"/>
          <w:szCs w:val="24"/>
          <w:shd w:fill="FFFFFF" w:val="clear"/>
        </w:rPr>
        <w:t>Portanto, as Casas Legislativas têm um papel fundamental na proteção dos interesses da classe trabalhadora, porque são esses espaços que interferem diretamente nas nossas vidas. E precisamos de mais espaços como este para debater assuntos do interesse da classe trabalhadora e dos trabalhadores.</w:t>
      </w:r>
    </w:p>
    <w:p>
      <w:pPr>
        <w:pStyle w:val="Normal"/>
        <w:ind w:left="-426" w:firstLine="709"/>
        <w:jc w:val="both"/>
        <w:rPr>
          <w:sz w:val="24"/>
          <w:szCs w:val="24"/>
          <w:shd w:fill="FFFFFF" w:val="clear"/>
        </w:rPr>
      </w:pPr>
      <w:r>
        <w:rPr>
          <w:sz w:val="24"/>
          <w:szCs w:val="24"/>
          <w:shd w:fill="FFFFFF" w:val="clear"/>
        </w:rPr>
        <w:t>Quero cumprimentar também os companheiros dos mais diversos ramos que estão nos acompanhando, filiados à Central Única, e também os diretores e as diretoras da executiva da CUT que também estão prestigiando e acompanhando esta audiência pública.</w:t>
      </w:r>
    </w:p>
    <w:p>
      <w:pPr>
        <w:pStyle w:val="Normal"/>
        <w:ind w:left="-426" w:firstLine="709"/>
        <w:jc w:val="both"/>
        <w:rPr/>
      </w:pPr>
      <w:r>
        <w:rPr>
          <w:sz w:val="24"/>
          <w:szCs w:val="24"/>
          <w:shd w:fill="FFFFFF" w:val="clear"/>
        </w:rPr>
        <w:t>E, para finalizar, fora Bolsonaro genocida e seus aliados.”</w:t>
      </w:r>
    </w:p>
    <w:p>
      <w:pPr>
        <w:pStyle w:val="Normal"/>
        <w:ind w:left="-426" w:firstLine="709"/>
        <w:jc w:val="both"/>
        <w:rPr>
          <w:sz w:val="24"/>
          <w:szCs w:val="24"/>
          <w:shd w:fill="FFFFFF" w:val="clear"/>
        </w:rPr>
      </w:pPr>
      <w:r>
        <w:rPr>
          <w:sz w:val="24"/>
          <w:szCs w:val="24"/>
          <w:shd w:fill="FFFFFF" w:val="clear"/>
        </w:rPr>
        <w:t>Obrigado, Saretta. [</w:t>
      </w:r>
      <w:r>
        <w:rPr>
          <w:i/>
          <w:sz w:val="24"/>
          <w:szCs w:val="24"/>
          <w:shd w:fill="FFFFFF" w:val="clear"/>
        </w:rPr>
        <w:t>Transcrição e revisão: taquígrafa Almerinda Lemos Thomé</w:t>
      </w:r>
      <w:r>
        <w:rPr>
          <w:sz w:val="24"/>
          <w:szCs w:val="24"/>
          <w:shd w:fill="FFFFFF" w:val="clear"/>
        </w:rPr>
        <w:t>]</w:t>
      </w:r>
    </w:p>
    <w:p>
      <w:pPr>
        <w:pStyle w:val="Normal"/>
        <w:ind w:left="-426" w:firstLine="709"/>
        <w:jc w:val="both"/>
        <w:rPr/>
      </w:pPr>
      <w:r>
        <w:rPr>
          <w:b/>
          <w:bCs/>
          <w:sz w:val="24"/>
          <w:szCs w:val="24"/>
          <w:shd w:fill="FFFFFF" w:val="clear"/>
        </w:rPr>
        <w:t>O SR. PRESIDENTE (Deputado Estadual Neodi Saretta)</w:t>
      </w:r>
      <w:r>
        <w:rPr>
          <w:sz w:val="24"/>
          <w:szCs w:val="24"/>
          <w:shd w:fill="FFFFFF" w:val="clear"/>
        </w:rPr>
        <w:t xml:space="preserve"> — Obrigado, Rogério.</w:t>
      </w:r>
    </w:p>
    <w:p>
      <w:pPr>
        <w:pStyle w:val="Normal"/>
        <w:ind w:left="-426" w:firstLine="709"/>
        <w:jc w:val="both"/>
        <w:rPr/>
      </w:pPr>
      <w:r>
        <w:rPr>
          <w:sz w:val="24"/>
          <w:szCs w:val="24"/>
          <w:shd w:fill="FFFFFF" w:val="clear"/>
        </w:rPr>
        <w:t>Com a palavra a senhora Madalena Margarida da Silva Teixeira, secretária de Saúde do Trabalhador da CUT Nacional, com o tema: A importância da Quebra das Patentes da Vacina da Covid-19 para a Saúde dos Trabalhadores.</w:t>
      </w:r>
    </w:p>
    <w:p>
      <w:pPr>
        <w:pStyle w:val="Normal"/>
        <w:ind w:left="-426" w:firstLine="709"/>
        <w:jc w:val="both"/>
        <w:rPr>
          <w:sz w:val="24"/>
          <w:szCs w:val="24"/>
          <w:shd w:fill="FFFFFF" w:val="clear"/>
        </w:rPr>
      </w:pPr>
      <w:r>
        <w:rPr>
          <w:b/>
          <w:bCs/>
          <w:sz w:val="24"/>
          <w:szCs w:val="24"/>
          <w:shd w:fill="FFFFFF" w:val="clear"/>
        </w:rPr>
        <w:t>A SRA. MADALENA MARGARIDA DA SILVA TEIXEIRA</w:t>
      </w:r>
      <w:r>
        <w:rPr>
          <w:sz w:val="24"/>
          <w:szCs w:val="24"/>
          <w:shd w:fill="FFFFFF" w:val="clear"/>
        </w:rPr>
        <w:t xml:space="preserve"> — Deputado, desde já eu agradeço pelo convite neste dia tão simbólico e significativo para todos nós, que é o dia 28 de abril.</w:t>
      </w:r>
    </w:p>
    <w:p>
      <w:pPr>
        <w:pStyle w:val="Normal"/>
        <w:ind w:left="-426" w:firstLine="709"/>
        <w:jc w:val="both"/>
        <w:rPr/>
      </w:pPr>
      <w:r>
        <w:rPr>
          <w:sz w:val="24"/>
          <w:szCs w:val="24"/>
          <w:shd w:fill="FFFFFF" w:val="clear"/>
        </w:rPr>
        <w:t xml:space="preserve">A CUT está realizando diversas atividades durante esta semana toda, hoje o tema é Saúde do Movimento Sindical, mas todas essas atividades também acontecem em preparação ao 1º de maio, pois nós precisamos dialogar com a sociedade, dialogar com as autoridades do nosso País no sentido de dar um basta a tudo isso que está acontecendo. Então, vivenciar este dia, que é um dia de reflexão de quantas mortes poderiam ser evitadas se as empresas tivessem protocolos claros de saúde e segurança; se tivéssemos um comando nacional orientando Estados e Municípios a elaborarem </w:t>
      </w:r>
      <w:r>
        <w:rPr>
          <w:i/>
          <w:iCs/>
          <w:sz w:val="24"/>
          <w:szCs w:val="24"/>
          <w:shd w:fill="FFFFFF" w:val="clear"/>
        </w:rPr>
        <w:t>lockdown</w:t>
      </w:r>
      <w:r>
        <w:rPr>
          <w:sz w:val="24"/>
          <w:szCs w:val="24"/>
          <w:shd w:fill="FFFFFF" w:val="clear"/>
        </w:rPr>
        <w:t xml:space="preserve">, a realizarem políticas no sentido de diminuir a transmissão do vírus; se tivéssemos, também, auxílio emergencial, trabalho decente, imagino quantas mortes teríamos evitado aqui no nosso País. </w:t>
      </w:r>
    </w:p>
    <w:p>
      <w:pPr>
        <w:pStyle w:val="Normal"/>
        <w:ind w:left="-426" w:firstLine="709"/>
        <w:jc w:val="both"/>
        <w:rPr/>
      </w:pPr>
      <w:r>
        <w:rPr>
          <w:sz w:val="24"/>
          <w:szCs w:val="24"/>
          <w:shd w:fill="FFFFFF" w:val="clear"/>
        </w:rPr>
        <w:t>Alguns cientistas falam que essas mortes poderiam ser evitadas; hoje nós já estamos chegando a aproximadamente quatrocentas mil mortes e, dessas, em torno de 60% poderiam ser evitadas se algumas medidas de saúde, segurança e prevenção tivessem sido feitas de forma correta, conforme os nossos cientistas, conforme a ciência orienta.</w:t>
      </w:r>
    </w:p>
    <w:p>
      <w:pPr>
        <w:pStyle w:val="Normal"/>
        <w:ind w:left="-426" w:firstLine="709"/>
        <w:jc w:val="both"/>
        <w:rPr/>
      </w:pPr>
      <w:r>
        <w:rPr>
          <w:sz w:val="24"/>
          <w:szCs w:val="24"/>
          <w:shd w:fill="FFFFFF" w:val="clear"/>
        </w:rPr>
        <w:t>Nós também não poderíamos deixar de falar na questão do desfinanciamento do SUS, dos recursos dos EPIs para os profissionais de saúde, da preocupação com o transporte público, com os trabalhadores e as trabalhadoras, aqueles que estão desempregados, desses mais de quatorze milhões de pessoas que estão desempregadas hoje procurando emprego, além dos desalentados, daquelas pessoas que não conseguem mais nem sair de casa para procurar emprego. E também nas nossas pautas consta sempre a valorização do trabalho, mas também a valorização de políticas para as pequenas e microempresas, porque na verdade é quem garante empregos para a grande parte da população brasileira.</w:t>
      </w:r>
    </w:p>
    <w:p>
      <w:pPr>
        <w:pStyle w:val="Normal"/>
        <w:ind w:left="-426" w:firstLine="709"/>
        <w:jc w:val="both"/>
        <w:rPr>
          <w:sz w:val="24"/>
          <w:szCs w:val="24"/>
          <w:shd w:fill="FFFFFF" w:val="clear"/>
        </w:rPr>
      </w:pPr>
      <w:r>
        <w:rPr>
          <w:sz w:val="24"/>
          <w:szCs w:val="24"/>
          <w:shd w:fill="FFFFFF" w:val="clear"/>
        </w:rPr>
        <w:t xml:space="preserve">Então, a ausência de vacinas tem provocado muitas mortes e situações de grande complexidade para o povo brasileiro. Estamos vendo as pessoas que aparentemente não têm nenhum problema anterior de saúde morrendo, o vírus está cada dia mais forte, está atacando de fato as pessoas, que estão morrendo muitas vezes por falta de socorro, por falta de ajuda do sistema de saúde. E vale lembrar também das dificuldades dos trabalhadores e das trabalhadoras do setor da saúde, que já estão exaustos, cansados de tanta pressão nesse trabalho. </w:t>
      </w:r>
    </w:p>
    <w:p>
      <w:pPr>
        <w:pStyle w:val="Normal"/>
        <w:ind w:left="-426" w:firstLine="709"/>
        <w:jc w:val="both"/>
        <w:rPr/>
      </w:pPr>
      <w:r>
        <w:rPr>
          <w:sz w:val="24"/>
          <w:szCs w:val="24"/>
          <w:shd w:fill="FFFFFF" w:val="clear"/>
        </w:rPr>
        <w:t xml:space="preserve">Portanto, a vacina não é só um instrumento para a retomada da economia, mas é, acima de tudo, para salvar vidas, e é por isso que a CUT traz para o debate a questão da quebra de patentes, porque estar associado a uma campanha global para defender a vida é necessário democratizar a vacina, é necessário ter vacinas para todos e todas, é preciso também neste momento discutir as prioridades das vacinas. Algumas categorias estão morrendo pelo fato da superexposição ao transporte, aos locais de trabalho sem protocolos claros, sem EPIs, então é preciso também discutir algumas prioridades para essas categorias que estão morrendo pelo fato de estarem expostos muito mais ao vírus do que os que estão trabalhando </w:t>
      </w:r>
      <w:r>
        <w:rPr>
          <w:i/>
          <w:sz w:val="24"/>
          <w:szCs w:val="24"/>
          <w:shd w:fill="FFFFFF" w:val="clear"/>
        </w:rPr>
        <w:t>h</w:t>
      </w:r>
      <w:r>
        <w:rPr>
          <w:i/>
          <w:iCs/>
          <w:sz w:val="24"/>
          <w:szCs w:val="24"/>
          <w:shd w:fill="FFFFFF" w:val="clear"/>
        </w:rPr>
        <w:t>ome oficce</w:t>
      </w:r>
      <w:r>
        <w:rPr>
          <w:sz w:val="24"/>
          <w:szCs w:val="24"/>
          <w:shd w:fill="FFFFFF" w:val="clear"/>
        </w:rPr>
        <w:t>, do que aqueles que estão em casa.</w:t>
      </w:r>
    </w:p>
    <w:p>
      <w:pPr>
        <w:pStyle w:val="Normal"/>
        <w:ind w:left="-426" w:firstLine="709"/>
        <w:jc w:val="both"/>
        <w:rPr/>
      </w:pPr>
      <w:r>
        <w:rPr>
          <w:sz w:val="24"/>
          <w:szCs w:val="24"/>
          <w:shd w:fill="FFFFFF" w:val="clear"/>
        </w:rPr>
        <w:t>O debate da quebra de patentes, necessário neste momento, tem a função de promover mesmo a vida, de salvar vidas e fazer com que a informação, a pesquisa, o conhecimento seja democratizado. O debate também está associado à soberania nacional, à quebra de monopólio de empresas – poucas empresas do mundo detêm o conhecimento à produção de insumos, à produção de vacinas, então esse debate também está associado a isso. Está associado também ao custo, por que uma vacina custa tão caro, por que poucas empresas têm o monopólio desse conhecimento da produção de vacina? Democratizar essa informação é garantir que sejam produzidas vacinas com um custo menor e que não sejam concentradas apenas em alguns países, mas potencializar aqueles países que têm indústria, que têm capacidade de produzir as vacinas.</w:t>
      </w:r>
    </w:p>
    <w:p>
      <w:pPr>
        <w:pStyle w:val="Normal"/>
        <w:ind w:left="-426" w:firstLine="709"/>
        <w:jc w:val="both"/>
        <w:rPr/>
      </w:pPr>
      <w:r>
        <w:rPr>
          <w:sz w:val="24"/>
          <w:szCs w:val="24"/>
          <w:shd w:fill="FFFFFF" w:val="clear"/>
        </w:rPr>
        <w:t>Então, para mudar essa realidade é preciso termos o direito garantido da saúde como preconiza a nossa Constituição, e quando falamos em saúde nós não estamos falando só da relação saúde e doença ou doença saúde, nós estamos falando da sua plenitude, de termos acesso à vacina, de termos proteção social, que é o que nós estamos em débito com o povo brasileiro. Nós podemos afirmar também que neste momento a maior causa de adoecimento e morte da classe trabalhadora é por ocasião da Covid.</w:t>
      </w:r>
    </w:p>
    <w:p>
      <w:pPr>
        <w:pStyle w:val="Normal"/>
        <w:ind w:left="-426" w:firstLine="709"/>
        <w:jc w:val="both"/>
        <w:rPr>
          <w:sz w:val="24"/>
          <w:szCs w:val="24"/>
          <w:shd w:fill="FFFFFF" w:val="clear"/>
        </w:rPr>
      </w:pPr>
      <w:r>
        <w:rPr>
          <w:b/>
          <w:bCs/>
          <w:sz w:val="24"/>
          <w:szCs w:val="24"/>
          <w:shd w:fill="FFFFFF" w:val="clear"/>
        </w:rPr>
        <w:t>O SR. PRESIDENTE (Deputado Estadual Neodi Saretta)</w:t>
      </w:r>
      <w:r>
        <w:rPr>
          <w:sz w:val="24"/>
          <w:szCs w:val="24"/>
          <w:shd w:fill="FFFFFF" w:val="clear"/>
        </w:rPr>
        <w:t xml:space="preserve"> — Você tem um minuto para concluir.</w:t>
      </w:r>
    </w:p>
    <w:p>
      <w:pPr>
        <w:pStyle w:val="Normal"/>
        <w:ind w:left="-426" w:firstLine="709"/>
        <w:jc w:val="both"/>
        <w:rPr>
          <w:sz w:val="24"/>
          <w:szCs w:val="24"/>
          <w:shd w:fill="FFFFFF" w:val="clear"/>
        </w:rPr>
      </w:pPr>
      <w:r>
        <w:rPr>
          <w:b/>
          <w:bCs/>
          <w:sz w:val="24"/>
          <w:szCs w:val="24"/>
          <w:shd w:fill="FFFFFF" w:val="clear"/>
        </w:rPr>
        <w:t>A SRA. MADALENA MARGARIDA DA SILVA TEIXEIRA</w:t>
      </w:r>
      <w:r>
        <w:rPr>
          <w:sz w:val="24"/>
          <w:szCs w:val="24"/>
          <w:shd w:fill="FFFFFF" w:val="clear"/>
        </w:rPr>
        <w:t xml:space="preserve"> — Para concluir, vou falar agora um pouco sobre os desafios do movimento sindical, em especial do movimento sindical cutista, que neste dia faz essa reflexão da luta, do direito à saúde, da luta pela quebra de patentes, da democratização do conhecimento e do direito e do acesso à saúde. A nossa luta também está associada ou vem atuar na atenção à saúde dos trabalhadores e das trabalhadoras em decorrência da saúde, e para que nós possamos garantir esse direito é necessário termos informação, e nós estamos com muitas dificuldades de incidir na ação sindical, até mesmo os gestores de boa-fé têm muita dificuldade, porque não temos informação concreta de quais categorias estão adoecendo mais, de quais locais de trabalho estão muito inseguros, pois oficialmente nós não temos dados, apesar dos sindicados estarem mapeando essas informações, apesar de a gente ver muitas reportagens através da imprensa. </w:t>
      </w:r>
    </w:p>
    <w:p>
      <w:pPr>
        <w:pStyle w:val="Normal"/>
        <w:ind w:left="-426" w:firstLine="709"/>
        <w:jc w:val="both"/>
        <w:rPr/>
      </w:pPr>
      <w:r>
        <w:rPr>
          <w:sz w:val="24"/>
          <w:szCs w:val="24"/>
          <w:shd w:fill="FFFFFF" w:val="clear"/>
        </w:rPr>
        <w:t xml:space="preserve">Então, é necessário neste momento que os sindicatos se atenham a esse detalhe, da importância dos trabalhadores e trabalhadoras emitirem a CAT, se a empresa se recusa, os trabalhadores devem procurar o sindicato ou mesmo preencher, porque a CAT é um instrumento importante de levantar informação de quantos trabalhadores estão adoecidos, de quantos trabalhadores estão sequelados pela Covid ou por outras doenças. </w:t>
      </w:r>
    </w:p>
    <w:p>
      <w:pPr>
        <w:pStyle w:val="Normal"/>
        <w:ind w:left="-426" w:firstLine="709"/>
        <w:jc w:val="both"/>
        <w:rPr/>
      </w:pPr>
      <w:r>
        <w:rPr>
          <w:sz w:val="24"/>
          <w:szCs w:val="24"/>
          <w:shd w:fill="FFFFFF" w:val="clear"/>
        </w:rPr>
        <w:t xml:space="preserve">Portanto, o sindicado é um instrumento importante e nós precisamos valorizá-lo. Então toda essa luta neste momento de grande desgaste, não só dos trabalhadores da saúde, mas dos trabalhadores em geral do movimento sindical, mostra que mesmo em atividades não presenciais os trabalhadores continuam fazendo a sua luta. </w:t>
      </w:r>
    </w:p>
    <w:p>
      <w:pPr>
        <w:pStyle w:val="Normal"/>
        <w:ind w:left="-426" w:firstLine="709"/>
        <w:jc w:val="both"/>
        <w:rPr>
          <w:sz w:val="24"/>
          <w:szCs w:val="24"/>
          <w:shd w:fill="FFFFFF" w:val="clear"/>
        </w:rPr>
      </w:pPr>
      <w:r>
        <w:rPr>
          <w:sz w:val="24"/>
          <w:szCs w:val="24"/>
          <w:shd w:fill="FFFFFF" w:val="clear"/>
        </w:rPr>
        <w:t>Muito obrigada e estou aqui à disposição de todas e de todos. [</w:t>
      </w:r>
      <w:r>
        <w:rPr>
          <w:i/>
          <w:iCs/>
          <w:sz w:val="24"/>
          <w:szCs w:val="24"/>
          <w:shd w:fill="FFFFFF" w:val="clear"/>
        </w:rPr>
        <w:t>Transcrição: Camila Letícia de Moraes / Revisão: taquígrafa Siomara G. Videira</w:t>
      </w:r>
      <w:r>
        <w:rPr>
          <w:sz w:val="24"/>
          <w:szCs w:val="24"/>
          <w:shd w:fill="FFFFFF" w:val="clear"/>
        </w:rPr>
        <w:t>]</w:t>
      </w:r>
    </w:p>
    <w:p>
      <w:pPr>
        <w:pStyle w:val="Normal"/>
        <w:ind w:left="-426" w:firstLine="709"/>
        <w:jc w:val="both"/>
        <w:rPr/>
      </w:pPr>
      <w:r>
        <w:rPr>
          <w:b/>
          <w:sz w:val="24"/>
          <w:szCs w:val="24"/>
          <w:shd w:fill="FFFFFF" w:val="clear"/>
        </w:rPr>
        <w:t>O SR. PRESIDENTE (Deputado Estadual Neodi Saretta)</w:t>
      </w:r>
      <w:r>
        <w:rPr>
          <w:sz w:val="24"/>
          <w:szCs w:val="24"/>
          <w:shd w:fill="FFFFFF" w:val="clear"/>
        </w:rPr>
        <w:t xml:space="preserve"> – Muito obrigado, Madalena Margarida da Silva Teixeira.</w:t>
      </w:r>
    </w:p>
    <w:p>
      <w:pPr>
        <w:pStyle w:val="Normal"/>
        <w:ind w:left="-426" w:firstLine="709"/>
        <w:jc w:val="both"/>
        <w:rPr/>
      </w:pPr>
      <w:r>
        <w:rPr>
          <w:sz w:val="24"/>
          <w:szCs w:val="24"/>
          <w:shd w:fill="FFFFFF" w:val="clear"/>
        </w:rPr>
        <w:t xml:space="preserve">Com a palavra a senhora </w:t>
      </w:r>
      <w:r>
        <w:rPr>
          <w:sz w:val="24"/>
          <w:szCs w:val="24"/>
        </w:rPr>
        <w:t>Maria Salete Cross, presidente da Federação dos Trabalhadores em Estabelecimentos de Serviços de Saúde do Estado de Santa Catarina (Fetessesc), com o tema “Contaminação por Covid e as Dificuldades para Caracterizar como Acidente de Trabalho”, por até sete minutos.</w:t>
      </w:r>
    </w:p>
    <w:p>
      <w:pPr>
        <w:pStyle w:val="Normal"/>
        <w:ind w:left="-426" w:firstLine="709"/>
        <w:jc w:val="both"/>
        <w:rPr>
          <w:sz w:val="24"/>
          <w:szCs w:val="24"/>
        </w:rPr>
      </w:pPr>
      <w:r>
        <w:rPr>
          <w:b/>
          <w:sz w:val="24"/>
          <w:szCs w:val="24"/>
        </w:rPr>
        <w:t>A SRA. MARIA SALETE CROSS</w:t>
      </w:r>
      <w:r>
        <w:rPr>
          <w:sz w:val="24"/>
          <w:szCs w:val="24"/>
          <w:shd w:fill="FFFFFF" w:val="clear"/>
        </w:rPr>
        <w:t xml:space="preserve"> - Bom dia a todos e a todas. É um prazer estar aqui dividindo a tela com vocês e poder falar um pouquinho das nossas angústias, das angústias dos nossos trabalhadores na saúde.</w:t>
      </w:r>
    </w:p>
    <w:p>
      <w:pPr>
        <w:pStyle w:val="Normal"/>
        <w:ind w:left="-426" w:firstLine="709"/>
        <w:jc w:val="both"/>
        <w:rPr/>
      </w:pPr>
      <w:r>
        <w:rPr>
          <w:sz w:val="24"/>
          <w:szCs w:val="24"/>
          <w:shd w:fill="FFFFFF" w:val="clear"/>
        </w:rPr>
        <w:t>No pior mês desde o início da pandemia no País, com mais de 395 mil, o Saretta frisou bastante antes, na primeira fala, de 400 mil mortes, e em Santa Catarina que já passamos das 13 mil mortes por Covid. Então a Federação dos Trabalhadores na Saúde do Estado de Santa Catarina segue ainda mais firme na luta em defesa da vida de todos os trabalhadores, especialmente dos trabalhadores na saúde. Estamos aqui representando a nossa categoria porque acreditamos que a pandemia deve ser tratada como emergência sanitária no País, apesar dos governantes se manifestarem contra a proposta de quebra de patentes das vacinas.</w:t>
      </w:r>
    </w:p>
    <w:p>
      <w:pPr>
        <w:pStyle w:val="Normal"/>
        <w:ind w:left="-426" w:firstLine="709"/>
        <w:jc w:val="both"/>
        <w:rPr/>
      </w:pPr>
      <w:r>
        <w:rPr>
          <w:sz w:val="24"/>
          <w:szCs w:val="24"/>
          <w:shd w:fill="FFFFFF" w:val="clear"/>
        </w:rPr>
        <w:t xml:space="preserve">É preciso, então, que haja, conforme a Madalena falou, a urgência na fabricação e na compra das vacinas para que todas e todos sejam imunizados e de maneira mais rápida, não a conta-gotas, como vem sendo feito. Os profissionais da saúde precisam de segurança para poder trabalhar, desenvolver e cuidar da vida do ser humano. As péssimas condições de trabalho, a falta de equipamento de proteção e o número de mortes desses trabalhadores tornou ainda mais evidente a falta de políticas públicas que o Brasil vem tendo. </w:t>
      </w:r>
    </w:p>
    <w:p>
      <w:pPr>
        <w:pStyle w:val="Normal"/>
        <w:ind w:left="-426" w:firstLine="709"/>
        <w:jc w:val="both"/>
        <w:rPr>
          <w:sz w:val="24"/>
          <w:szCs w:val="24"/>
          <w:shd w:fill="FFFFFF" w:val="clear"/>
        </w:rPr>
      </w:pPr>
      <w:r>
        <w:rPr>
          <w:sz w:val="24"/>
          <w:szCs w:val="24"/>
          <w:shd w:fill="FFFFFF" w:val="clear"/>
        </w:rPr>
        <w:t>Neste ano de pandemia o Brasil registrou a marca de 50.464 casos de Covid entre os profissionais da saúde, com mais de 773 mortes por Covid. Isso no Brasil. E em Santa Catarina já foram registrados cerca de 4.288 casos e 30 óbitos de profissionais de saúde. Esses dados são de março de 2020 até a data de hoje, eles são atuais. A alta é uma consequência direta dos desafios enfrentados por esses trabalhadores no combate à Covid-19.</w:t>
      </w:r>
    </w:p>
    <w:p>
      <w:pPr>
        <w:pStyle w:val="Normal"/>
        <w:ind w:left="-426" w:firstLine="709"/>
        <w:jc w:val="both"/>
        <w:rPr/>
      </w:pPr>
      <w:r>
        <w:rPr>
          <w:sz w:val="24"/>
          <w:szCs w:val="24"/>
          <w:shd w:fill="FFFFFF" w:val="clear"/>
        </w:rPr>
        <w:t>Destacamos, então, que estamos falando apenas dos profissionais da saúde. Se analisarmos o número de acidentes de trabalho, de forma geral, constataremos que temos um grave problema de acidente de saúde pública no Brasil, porque a cada 48 segundos acontece um acidente de trabalho no País; a cada 3 horas e 40 minutos uma pessoa morre de acidente de trabalho; de cada dez acidentes de trabalho, um ocorre na saúde, no atendimento hospitalar; os que mais sofrem são a Enfermagem e o pessoal da limpeza.</w:t>
      </w:r>
    </w:p>
    <w:p>
      <w:pPr>
        <w:pStyle w:val="Normal"/>
        <w:ind w:left="-426" w:firstLine="709"/>
        <w:jc w:val="both"/>
        <w:rPr>
          <w:sz w:val="24"/>
          <w:szCs w:val="24"/>
          <w:shd w:fill="FFFFFF" w:val="clear"/>
        </w:rPr>
      </w:pPr>
      <w:r>
        <w:rPr>
          <w:sz w:val="24"/>
          <w:szCs w:val="24"/>
          <w:shd w:fill="FFFFFF" w:val="clear"/>
        </w:rPr>
        <w:t xml:space="preserve">Em virtude da pandemia esse cenário ficou ainda pior na área da saúde, porque nós estamos operando com a capacidade máxima, os profissionais estão esgotados, sobrecarregados física e emocionalmente. Inclusive no último dia 7 de abril teve um ato em defesa dos trabalhadores denunciando esses dados alarmantes, as entidades marcaram um ato para lembrar a morte desses profissionais de Enfermagem e também de médicos que morreram em virtude das complicações da Covid-19. Não podemos deixar que a inércia e a irresponsabilidade dos governantes tirem a vida de mais trabalhadores, é preciso valorizar os profissionais da saúde, agora mais do que nunca. </w:t>
      </w:r>
    </w:p>
    <w:p>
      <w:pPr>
        <w:pStyle w:val="Normal"/>
        <w:ind w:left="-426" w:firstLine="709"/>
        <w:jc w:val="both"/>
        <w:rPr/>
      </w:pPr>
      <w:r>
        <w:rPr>
          <w:sz w:val="24"/>
          <w:szCs w:val="24"/>
          <w:shd w:fill="FFFFFF" w:val="clear"/>
        </w:rPr>
        <w:t>No Brasil sempre houve uma grande disparidade de salários pagos aos profissionais da Enfermagem, pois há uma disparidade enorme entre as capitais e o interior. Em Santa Catarina a maioria dos sindicatos estão em negociação salarial e o discurso patronal é sempre o mesmo: propostas absurdas de parcelamento, inclusive de INPC, nada de aumento real e retirada de direitos, uma proposta mais chula do que a outra. Somando-se a isso ainda há a falta de estrutura, o assédio nos ambientes de trabalho, principalmente nós, da Enfermagem, porque a maioria é mulher e o assédio é constante, a sobrecarga de trabalho, a não emissão de CAT – a Madalena falou bastante sobre a questão da emissão das CATs – e ainda muitos outros problemas que a gente enfrenta na nossa categoria.</w:t>
      </w:r>
    </w:p>
    <w:p>
      <w:pPr>
        <w:pStyle w:val="Normal"/>
        <w:ind w:left="-426" w:firstLine="709"/>
        <w:jc w:val="both"/>
        <w:rPr/>
      </w:pPr>
      <w:r>
        <w:rPr>
          <w:sz w:val="24"/>
          <w:szCs w:val="24"/>
          <w:shd w:fill="FFFFFF" w:val="clear"/>
        </w:rPr>
        <w:t>Além de elogios e aplausos - porque a gente viu muito isso -, a categoria da saúde, nós, profissionais da saúde, porque eu sou técnica de Enfermagem, necessitamos de valorização através de salários dignos, de carga horária justa e de melhores condições de trabalho.</w:t>
      </w:r>
    </w:p>
    <w:p>
      <w:pPr>
        <w:pStyle w:val="Normal"/>
        <w:ind w:left="-426" w:firstLine="709"/>
        <w:jc w:val="both"/>
        <w:rPr>
          <w:sz w:val="24"/>
          <w:szCs w:val="24"/>
          <w:shd w:fill="FFFFFF" w:val="clear"/>
        </w:rPr>
      </w:pPr>
      <w:r>
        <w:rPr>
          <w:sz w:val="24"/>
          <w:szCs w:val="24"/>
          <w:shd w:fill="FFFFFF" w:val="clear"/>
        </w:rPr>
        <w:t xml:space="preserve">Portanto, a Federação dos Trabalhadores na Saúde reivindica e pede a sensibilidade dos Deputados e Senadores para que aprovem o PL 2.564, de 2020, que trata do piso para os profissionais de Enfermagem; e a regulamentação da jornada de trabalho de que trata o PL 2.295, de 2000, as nossas tão sonhadas trinta horas, que está há mais de sessenta anos para ser discutido e até hoje não foi votado. Surgiram inúmeros PLs dentro do Congresso, dentro do Senado, trazendo um pouco do relato da vida dos trabalhadores, melhorando, mas esses dois principais, que são o piso para a Enfermagem e a questão da regulamentação da jornada, nem se cita. Então, pedimos a sensibilidade. Aprovem o piso, discutam o PL das trinta horas e votem. </w:t>
      </w:r>
    </w:p>
    <w:p>
      <w:pPr>
        <w:pStyle w:val="Normal"/>
        <w:ind w:left="-426" w:firstLine="709"/>
        <w:jc w:val="both"/>
        <w:rPr/>
      </w:pPr>
      <w:r>
        <w:rPr>
          <w:sz w:val="24"/>
          <w:szCs w:val="24"/>
          <w:shd w:fill="FFFFFF" w:val="clear"/>
        </w:rPr>
        <w:t>E quero deixar um viva ao SUS, que permitiu que toda nossa população fosse atendida, um viva aos trabalhadores da saúde. E para nós retomarmos as nossas atividades com segurança, vacina para todos e para todas já! Deixo aqui o meu muito-obrigada, agradeço e fico à disposição para qualquer eventualidade.</w:t>
      </w:r>
    </w:p>
    <w:p>
      <w:pPr>
        <w:pStyle w:val="Normal"/>
        <w:ind w:left="-426" w:firstLine="709"/>
        <w:jc w:val="both"/>
        <w:rPr/>
      </w:pPr>
      <w:r>
        <w:rPr>
          <w:b/>
          <w:sz w:val="24"/>
          <w:szCs w:val="24"/>
          <w:shd w:fill="FFFFFF" w:val="clear"/>
        </w:rPr>
        <w:t>O SR. PRESIDENTE (Deputado Estadual Neodi Saretta)</w:t>
      </w:r>
      <w:r>
        <w:rPr>
          <w:sz w:val="24"/>
          <w:szCs w:val="24"/>
          <w:shd w:fill="FFFFFF" w:val="clear"/>
        </w:rPr>
        <w:t xml:space="preserve"> – Obrigado, Maria Salete. Com certeza um viva ao SUS, um viva à saúde para todos e um viva aos trabalhadores da área da saúde também. E que esses PLs possam, de fato, ser aprovados no Congresso Nacional.</w:t>
      </w:r>
    </w:p>
    <w:p>
      <w:pPr>
        <w:pStyle w:val="Normal"/>
        <w:ind w:left="-426" w:firstLine="709"/>
        <w:jc w:val="both"/>
        <w:rPr/>
      </w:pPr>
      <w:r>
        <w:rPr>
          <w:sz w:val="24"/>
          <w:szCs w:val="24"/>
          <w:shd w:fill="FFFFFF" w:val="clear"/>
        </w:rPr>
        <w:t xml:space="preserve">Com a palavra a senhora </w:t>
      </w:r>
      <w:r>
        <w:rPr>
          <w:sz w:val="24"/>
          <w:szCs w:val="24"/>
        </w:rPr>
        <w:t>Edna Maria Niero, médica do Ambulatório de Saúde do Trabalhador do Hospital Universitário/UFSC; médica da Vigilância em Saúde do Trabalhador da Secretaria Municipal de Saúde de Florianópolis, com o tema “A Importância dos Cerests (</w:t>
      </w:r>
      <w:r>
        <w:rPr>
          <w:sz w:val="24"/>
          <w:szCs w:val="24"/>
          <w:shd w:fill="FFFFFF" w:val="clear"/>
        </w:rPr>
        <w:t>Centros de Referência em Saúde do Trabalhador)</w:t>
      </w:r>
      <w:r>
        <w:rPr>
          <w:sz w:val="24"/>
          <w:szCs w:val="24"/>
        </w:rPr>
        <w:t xml:space="preserve"> para a Saúde dos Trabalhadores e das Trabalhadoras”, por até sete minutos. </w:t>
      </w:r>
    </w:p>
    <w:p>
      <w:pPr>
        <w:pStyle w:val="Normal"/>
        <w:ind w:left="-426" w:firstLine="709"/>
        <w:jc w:val="both"/>
        <w:rPr/>
      </w:pPr>
      <w:r>
        <w:rPr>
          <w:b/>
          <w:sz w:val="24"/>
          <w:szCs w:val="24"/>
        </w:rPr>
        <w:t>A SRA. EDNA MARIA NIERO</w:t>
      </w:r>
      <w:r>
        <w:rPr>
          <w:sz w:val="24"/>
          <w:szCs w:val="24"/>
          <w:shd w:fill="FFFFFF" w:val="clear"/>
        </w:rPr>
        <w:t xml:space="preserve"> - Bom dia. É um prazer encontrar os amigos de longa data, como o Deputado Saretta, porque há muito tempo a gente não se encontrava. Eu recebi o convite através do Rogerinho, do Sindicato dos Empregados em Edifícios de Florianópolis, a quem eu agradeço.</w:t>
      </w:r>
    </w:p>
    <w:p>
      <w:pPr>
        <w:pStyle w:val="Normal"/>
        <w:ind w:left="-426" w:firstLine="709"/>
        <w:jc w:val="both"/>
        <w:rPr/>
      </w:pPr>
      <w:r>
        <w:rPr>
          <w:sz w:val="24"/>
          <w:szCs w:val="24"/>
          <w:shd w:fill="FFFFFF" w:val="clear"/>
        </w:rPr>
        <w:t xml:space="preserve">A pandemia transformou as nossas vidas, nossas rotinas e trouxe impacto ao mundo do trabalho. Na fala que me foi solicitada, a importância dos Cerests na pandemia, eu gostaria de dar uma ampliadinha: a importância dos serviços de saúde do trabalhador na pandemia, porque há Municípios que têm setores, programas de saúde do trabalhador e não são propriamente Cerest. Eu mesma estou inserida em dois serviços públicos de saúde do trabalhador que não são Cerests, sendo um municipal e outro federal, como o Deputado Saretta já pontuou. </w:t>
      </w:r>
    </w:p>
    <w:p>
      <w:pPr>
        <w:pStyle w:val="Normal"/>
        <w:ind w:left="-426" w:firstLine="709"/>
        <w:jc w:val="both"/>
        <w:rPr/>
      </w:pPr>
      <w:r>
        <w:rPr>
          <w:sz w:val="24"/>
          <w:szCs w:val="24"/>
          <w:shd w:fill="FFFFFF" w:val="clear"/>
        </w:rPr>
        <w:t>Mas a importância desses serviços na pandemia para mim é muito clara, e eu já deixo desde o início pontuado: é a gente entender as dificuldades dos trabalhadores e agir. Entender as dificuldades dos trabalhadores e agir. Com os serviços de saúde do trabalhador estabelecidos, tem que se partir para a ação. [</w:t>
      </w:r>
      <w:r>
        <w:rPr>
          <w:i/>
          <w:sz w:val="24"/>
          <w:szCs w:val="24"/>
          <w:shd w:fill="FFFFFF" w:val="clear"/>
        </w:rPr>
        <w:t>Transcrição e revisão: taquígrafo Eduardo Delvalhas dos Santos</w:t>
      </w:r>
      <w:r>
        <w:rPr>
          <w:sz w:val="24"/>
          <w:szCs w:val="24"/>
          <w:shd w:fill="FFFFFF" w:val="clear"/>
        </w:rPr>
        <w:t>]</w:t>
      </w:r>
    </w:p>
    <w:p>
      <w:pPr>
        <w:pStyle w:val="Normal"/>
        <w:ind w:left="-426" w:firstLine="709"/>
        <w:jc w:val="both"/>
        <w:rPr/>
      </w:pPr>
      <w:r>
        <w:rPr>
          <w:sz w:val="24"/>
          <w:szCs w:val="24"/>
          <w:shd w:fill="FFFFFF" w:val="clear"/>
        </w:rPr>
        <w:t>Nos dois serviços nos quais eu estou inserida, com uma equipe exígua - e eu acho que nenhum serviço trabalha com um número de trabalhadores suficientes, de técnicos suficientes –., pois somos equipes pequenas, tanto num quanto noutro serviço, mas o que a gente tem de comum é o comprometimento, o compromisso com a proteção da saúde dos trabalhadores e irmanados com a Política Nacional de Saúde do Trabalhador e da Trabalhadora.</w:t>
      </w:r>
    </w:p>
    <w:p>
      <w:pPr>
        <w:pStyle w:val="Normal"/>
        <w:ind w:left="-426" w:firstLine="709"/>
        <w:jc w:val="both"/>
        <w:rPr/>
      </w:pPr>
      <w:r>
        <w:rPr>
          <w:sz w:val="24"/>
          <w:szCs w:val="24"/>
          <w:shd w:fill="FFFFFF" w:val="clear"/>
        </w:rPr>
        <w:t xml:space="preserve">Então eu gostaria de citar uma ação que é possível em qualquer serviço de saúde do trabalhador de qualquer Município porque quem é da Rede de Saúde conhece e chama de matriciamento. O matriciamento é um canal direto entre os técnicos dos serviços de saúde do trabalhador e a Rede de Atenção Primária. A Rede de Atenção à Saúde é a porta de entrada do trabalhador no Sistema Único de Saúde ‒ é lá que o trabalhador vai quando ele adoece, quando ele tem alguma aflição, alguma ansiedade ‒, os profissionais dos postinhos de saúde, dos centros de saúde. Então, nada mais justo e legítimo de que nós, técnicos da área, tenhamos essa linha direta com eles, e nós temos. Nesses dois serviços que eu participo nós disponibilizamos de </w:t>
      </w:r>
      <w:r>
        <w:rPr>
          <w:i/>
          <w:sz w:val="24"/>
          <w:szCs w:val="24"/>
          <w:shd w:fill="FFFFFF" w:val="clear"/>
        </w:rPr>
        <w:t>e-mail</w:t>
      </w:r>
      <w:r>
        <w:rPr>
          <w:sz w:val="24"/>
          <w:szCs w:val="24"/>
          <w:shd w:fill="FFFFFF" w:val="clear"/>
        </w:rPr>
        <w:t xml:space="preserve">, telefone, e eles nos demandam as suas dúvidas e a gente orienta-os a distância. Por quê? Essas pessoas, esses profissionais que estão lá na ponta devem ser capacitados, treinados na área de saúde do trabalhador. Mas com a eleição do ano passado, eu soube que pelo menos 70% das Secretarias Municipais de Saúde mudaram, e com isso muitos profissionais de saúde da ponta também. Há um </w:t>
      </w:r>
      <w:r>
        <w:rPr>
          <w:i/>
          <w:sz w:val="24"/>
          <w:szCs w:val="24"/>
          <w:shd w:fill="FFFFFF" w:val="clear"/>
        </w:rPr>
        <w:t>turnover</w:t>
      </w:r>
      <w:r>
        <w:rPr>
          <w:sz w:val="24"/>
          <w:szCs w:val="24"/>
          <w:shd w:fill="FFFFFF" w:val="clear"/>
        </w:rPr>
        <w:t xml:space="preserve"> muito grande entre esses profissionais. </w:t>
      </w:r>
    </w:p>
    <w:p>
      <w:pPr>
        <w:pStyle w:val="Normal"/>
        <w:ind w:left="-426" w:firstLine="709"/>
        <w:jc w:val="both"/>
        <w:rPr>
          <w:sz w:val="24"/>
          <w:szCs w:val="24"/>
          <w:shd w:fill="FFFFFF" w:val="clear"/>
        </w:rPr>
      </w:pPr>
      <w:r>
        <w:rPr>
          <w:sz w:val="24"/>
          <w:szCs w:val="24"/>
          <w:shd w:fill="FFFFFF" w:val="clear"/>
        </w:rPr>
        <w:t xml:space="preserve">Por isso que a gente sempre diz que as capacitações à nossa Rede devem ser sistemáticas. Mas há um ano e pouco estamos vivendo um período de exceção. Por isso nós, que somos técnicos dessa área, temos que estar disponíveis para esses profissionais para eles poderem resolver as suas dúvidas, receberem as orientações, e, por último, ajudar a auxiliar o trabalhador que nos procura lá na ponta. </w:t>
      </w:r>
    </w:p>
    <w:p>
      <w:pPr>
        <w:pStyle w:val="Normal"/>
        <w:ind w:left="-426" w:firstLine="709"/>
        <w:jc w:val="both"/>
        <w:rPr/>
      </w:pPr>
      <w:r>
        <w:rPr>
          <w:sz w:val="24"/>
          <w:szCs w:val="24"/>
          <w:shd w:fill="FFFFFF" w:val="clear"/>
        </w:rPr>
        <w:t>Então, nesse matriciamento... Eu gostaria de citar um exemplo, que veio de Florianópolis, mas de todo o Estado em relação ao Ambulatório de Saúde do Trabalhador da Universidade Federal, que é o seguinte: desde o início da pandemia, as gestantes estão colocadas como grupo de risco pelo Ministério da Saúde, no guia de Manejo Clínico da Covid-19 para Atenção Especializada. Então diz lá que ela é grupo de risco, que é prioritária para poder ficar em casa, enfim. Então essas gestantes procuram os médicos da família e comunidade e dizem assim: “Olha, eu tenho receio de pegar ônibus lotado ‒ como já foi pontuado aí; de ir para a caixa de supermercado onde eu trabalho; de ir para o comércio varejista onde eu trabalho porque além de mim eu tenho uma outra vida, né, sou eu e meu bebê.” E aí os médicos diziam: “O que a gente faz com elas? Os patrões, os empregadores dizem para mandar para o INSS. Mas espera aí, elas não estão doentes, elas estão gestantes, né? Não tem como criar uma patologia para afastá-las do trabalho presencial. E as demandas foram tantas, recebemos ao longo do ano tantas solicitações nesse sentido que nós, a nossa equipe, começamos a estudar e procurar pesquisas, entramos em contato com pesquisadores e tivemos a informação de que as gestantes brasileiras morriam 3,4 vezes mais da Covid-19 do que as gestantes de todo o resto do mundo. E, naturalmente,</w:t>
      </w:r>
      <w:r>
        <w:rPr>
          <w:color w:val="FF0000"/>
          <w:sz w:val="24"/>
          <w:szCs w:val="24"/>
          <w:shd w:fill="FFFFFF" w:val="clear"/>
        </w:rPr>
        <w:t xml:space="preserve"> </w:t>
      </w:r>
      <w:r>
        <w:rPr>
          <w:sz w:val="24"/>
          <w:szCs w:val="24"/>
          <w:shd w:fill="FFFFFF" w:val="clear"/>
        </w:rPr>
        <w:t>ela já tem uma imunodeficiência relativa pelo próprio estado gestacional que as tornam propensas a mais complicações quando expostas a infecções.</w:t>
      </w:r>
    </w:p>
    <w:p>
      <w:pPr>
        <w:pStyle w:val="Normal"/>
        <w:ind w:left="-426" w:firstLine="709"/>
        <w:jc w:val="both"/>
        <w:rPr>
          <w:sz w:val="24"/>
          <w:szCs w:val="24"/>
          <w:shd w:fill="FFFFFF" w:val="clear"/>
        </w:rPr>
      </w:pPr>
      <w:r>
        <w:rPr>
          <w:sz w:val="24"/>
          <w:szCs w:val="24"/>
          <w:shd w:fill="FFFFFF" w:val="clear"/>
        </w:rPr>
        <w:t xml:space="preserve">Então nós reunimos todo esse material e fizemos uma provocação ao Ministério Público do Trabalho: O que a gente faz? Não adianta o médico da família e comunidade dizer: Ah! Seria bom que ela ficasse em casa; porque o patrão vai dizer: Manda para o INSS. </w:t>
      </w:r>
    </w:p>
    <w:p>
      <w:pPr>
        <w:pStyle w:val="Normal"/>
        <w:ind w:left="-426" w:firstLine="709"/>
        <w:jc w:val="both"/>
        <w:rPr/>
      </w:pPr>
      <w:r>
        <w:rPr>
          <w:sz w:val="24"/>
          <w:szCs w:val="24"/>
          <w:shd w:fill="FFFFFF" w:val="clear"/>
        </w:rPr>
        <w:t xml:space="preserve">E aí o Ministério Público do Trabalho em Santa Catarina se sensibilizou com essa demanda que veio lá dos postinhos de saúde de todo o Estado e emitiu a Recomendação nº 8.021/2020, que todos vocês devem conhecer, do mês de setembro. É uma recomendação, mas é do Ministério Público do Trabalho, e assim nossas equipes que fazem inspeções nos ambientes de trabalho começaram a receber denúncias, e a gente tem ido a esses ambientes e dito: Olha, a gestante [fica] fora do trabalho presencial sem prejuízo de salário. E, claro, que a gente tem vários problemas ali, né, alguns aceitam, outros não, estão sofrendo ação civil pública, enfim. Mas esse movimento foi crescendo, e em janeiro deste ano, em nível nacional, existe uma nota técnica, parece que é Nota Técnica nº 1, da Procuradoria-Geral do Trabalho, corroborando essa Recomendação do MPT de Santa Catarina. E para a nossa felicidade, isso foi crescendo, e neste mês, abril, o Senado Federal aprovou o Projeto de Lei nº 3.932, que prevê em dois artigos ou três artigos, muito simplesinhos, o seguinte: Gestante fica em casa durante a pandemia sem prejuízo de salário. E a gente está aqui na torcida para que não haja nenhum veto. Enfim, acho que esse é um exemplo de como nós podemos estar à disposição, nós, Técnicos da Saúde do Trabalhador, que é quem realmente acompanha e atende aos trabalhadores lá na ponta. </w:t>
      </w:r>
    </w:p>
    <w:p>
      <w:pPr>
        <w:pStyle w:val="Normal"/>
        <w:ind w:left="-426" w:firstLine="709"/>
        <w:jc w:val="both"/>
        <w:rPr>
          <w:sz w:val="24"/>
          <w:szCs w:val="24"/>
          <w:shd w:fill="FFFFFF" w:val="clear"/>
        </w:rPr>
      </w:pPr>
      <w:r>
        <w:rPr>
          <w:sz w:val="24"/>
          <w:szCs w:val="24"/>
          <w:shd w:fill="FFFFFF" w:val="clear"/>
        </w:rPr>
        <w:t>Gostaria também de dizer o seguinte...</w:t>
      </w:r>
    </w:p>
    <w:p>
      <w:pPr>
        <w:pStyle w:val="Normal"/>
        <w:ind w:left="-426" w:firstLine="709"/>
        <w:jc w:val="both"/>
        <w:rPr/>
      </w:pPr>
      <w:r>
        <w:rPr>
          <w:b/>
          <w:sz w:val="24"/>
          <w:szCs w:val="24"/>
          <w:shd w:fill="FFFFFF" w:val="clear"/>
        </w:rPr>
        <w:t>O SR. PRESIDENTE (Deputado Estadual Neodi Saretta)</w:t>
      </w:r>
      <w:r>
        <w:rPr>
          <w:sz w:val="24"/>
          <w:szCs w:val="24"/>
          <w:shd w:fill="FFFFFF" w:val="clear"/>
        </w:rPr>
        <w:t xml:space="preserve"> – Tem um minuto para concluir, Edna.</w:t>
      </w:r>
    </w:p>
    <w:p>
      <w:pPr>
        <w:pStyle w:val="Normal"/>
        <w:ind w:left="-426" w:firstLine="709"/>
        <w:jc w:val="both"/>
        <w:rPr>
          <w:sz w:val="24"/>
          <w:szCs w:val="24"/>
          <w:shd w:fill="FFFFFF" w:val="clear"/>
        </w:rPr>
      </w:pPr>
      <w:r>
        <w:rPr>
          <w:b/>
          <w:sz w:val="24"/>
          <w:szCs w:val="24"/>
        </w:rPr>
        <w:t>A SRA. EDNA MARIA NIERO</w:t>
      </w:r>
      <w:r>
        <w:rPr>
          <w:sz w:val="24"/>
          <w:szCs w:val="24"/>
        </w:rPr>
        <w:t xml:space="preserve"> – Então eu não vou falar do trabalho do ambulatório ‒ vocês me convidem outra vez ‒, que é belíssimo e que estamos </w:t>
      </w:r>
      <w:r>
        <w:rPr>
          <w:sz w:val="24"/>
          <w:szCs w:val="24"/>
          <w:shd w:fill="FFFFFF" w:val="clear"/>
        </w:rPr>
        <w:t>fazendo com os frigoríficos lá do oeste de Santa Catarina e de todo o Brasil. Vou pular essa parte.</w:t>
      </w:r>
      <w:r>
        <w:rPr>
          <w:color w:val="FF0000"/>
          <w:sz w:val="24"/>
          <w:szCs w:val="24"/>
        </w:rPr>
        <w:t xml:space="preserve"> </w:t>
      </w:r>
    </w:p>
    <w:p>
      <w:pPr>
        <w:pStyle w:val="Normal"/>
        <w:ind w:left="-426" w:firstLine="709"/>
        <w:jc w:val="both"/>
        <w:rPr/>
      </w:pPr>
      <w:r>
        <w:rPr>
          <w:sz w:val="24"/>
          <w:szCs w:val="24"/>
          <w:shd w:fill="FFFFFF" w:val="clear"/>
        </w:rPr>
        <w:t>Sobre o nexo causal, acho que foi a Madalena que citou, quero dizer que a Covid pode ser considerada uma doença ocupacional.  A Lei nº 8.213 diz que as doenças do trabalho podem ser consideradas quando há exposição a micro-organismos infecciosos. Qual é o grande problema? É o estabelecimento do nexo causal que não é específico da Covid. Essa dificuldade é histórica, né? Quando há os acidentes de trabalho típicos que não deixam muita dúvida na relação com o trabalho a gente já tem muita dificuldade na emissão da CAT ‒ estamos falando só de trabalhadores celetistas ‒, vocês imaginem agora com centenas de trabalhadores em cada Município adoecendo pela Covid, mas a dificuldade é a mesma. Eu penso que os serviços de saúde do trabalhador não têm capacidade logística nem operacional para dar conta disso nesse momento. O nosso grande esforço agora é a proteção da saúde do trabalhador.</w:t>
      </w:r>
    </w:p>
    <w:p>
      <w:pPr>
        <w:pStyle w:val="Normal"/>
        <w:ind w:left="-426" w:firstLine="709"/>
        <w:jc w:val="both"/>
        <w:rPr/>
      </w:pPr>
      <w:r>
        <w:rPr>
          <w:sz w:val="24"/>
          <w:szCs w:val="24"/>
          <w:shd w:fill="FFFFFF" w:val="clear"/>
        </w:rPr>
        <w:t xml:space="preserve">Eu finalizo, Deputado Saretta, propondo três encaminhamentos aos serviços de saúde do trabalhador, acho que numa audiência pública a gente deve ter essas questões bem práticas, né? São três posturas que eu recomendo, que eu sugiro e que possam ser adotadas pelo Serviço de Saúde do Trabalhador ‒ e estão sendo. Duas delas eu espero que não sejam uma opção, mas elas estão postas. </w:t>
      </w:r>
    </w:p>
    <w:p>
      <w:pPr>
        <w:pStyle w:val="Normal"/>
        <w:ind w:left="-426" w:firstLine="709"/>
        <w:jc w:val="both"/>
        <w:rPr/>
      </w:pPr>
      <w:r>
        <w:rPr>
          <w:sz w:val="24"/>
          <w:szCs w:val="24"/>
          <w:shd w:fill="FFFFFF" w:val="clear"/>
        </w:rPr>
        <w:t xml:space="preserve">A primeira é a ausência do Serviço de Saúde do Trabalhador na Rede de Atenção à Saúde, tem que estar com esse canal direto aberto com os profissionais que estão lá na ponta. </w:t>
      </w:r>
    </w:p>
    <w:p>
      <w:pPr>
        <w:pStyle w:val="Normal"/>
        <w:ind w:left="-426" w:firstLine="709"/>
        <w:jc w:val="both"/>
        <w:rPr>
          <w:sz w:val="24"/>
          <w:szCs w:val="24"/>
          <w:shd w:fill="FFFFFF" w:val="clear"/>
        </w:rPr>
      </w:pPr>
      <w:r>
        <w:rPr>
          <w:sz w:val="24"/>
          <w:szCs w:val="24"/>
          <w:shd w:fill="FFFFFF" w:val="clear"/>
        </w:rPr>
        <w:t xml:space="preserve">A segunda é a defesa dos interesses do trabalhador em detrimento da proteção da saúde do trabalhador. O trabalhador não é um simples instrumento de trabalho a serviço. </w:t>
      </w:r>
    </w:p>
    <w:p>
      <w:pPr>
        <w:pStyle w:val="Normal"/>
        <w:ind w:left="-426" w:firstLine="709"/>
        <w:jc w:val="both"/>
        <w:rPr>
          <w:sz w:val="24"/>
          <w:szCs w:val="24"/>
          <w:shd w:fill="FFFFFF" w:val="clear"/>
        </w:rPr>
      </w:pPr>
      <w:r>
        <w:rPr>
          <w:sz w:val="24"/>
          <w:szCs w:val="24"/>
          <w:shd w:fill="FFFFFF" w:val="clear"/>
        </w:rPr>
        <w:t>A terceira é uma postura de defesa e promoção da dignidade humana. A defesa da dignidade do trabalhador é princípio ético e do lugar social que se escolhe na vida.</w:t>
      </w:r>
    </w:p>
    <w:p>
      <w:pPr>
        <w:pStyle w:val="Normal"/>
        <w:ind w:left="-426" w:firstLine="709"/>
        <w:jc w:val="both"/>
        <w:rPr>
          <w:sz w:val="24"/>
          <w:szCs w:val="24"/>
          <w:shd w:fill="FFFFFF" w:val="clear"/>
        </w:rPr>
      </w:pPr>
      <w:r>
        <w:rPr>
          <w:sz w:val="24"/>
          <w:szCs w:val="24"/>
          <w:shd w:fill="FFFFFF" w:val="clear"/>
        </w:rPr>
        <w:t>Muito obrigada.</w:t>
      </w:r>
    </w:p>
    <w:p>
      <w:pPr>
        <w:pStyle w:val="Normal"/>
        <w:ind w:left="-426" w:firstLine="709"/>
        <w:jc w:val="both"/>
        <w:rPr/>
      </w:pPr>
      <w:r>
        <w:rPr>
          <w:b/>
          <w:sz w:val="24"/>
          <w:szCs w:val="24"/>
          <w:shd w:fill="FFFFFF" w:val="clear"/>
        </w:rPr>
        <w:t>O SR. PRESIDENTE (Deputado Estadual Neodi Saretta)</w:t>
      </w:r>
      <w:r>
        <w:rPr>
          <w:sz w:val="24"/>
          <w:szCs w:val="24"/>
          <w:shd w:fill="FFFFFF" w:val="clear"/>
        </w:rPr>
        <w:t xml:space="preserve"> – Obrigado, doutora Edna, muito boas as suas colocações.</w:t>
      </w:r>
    </w:p>
    <w:p>
      <w:pPr>
        <w:pStyle w:val="Normal"/>
        <w:ind w:left="-426" w:firstLine="709"/>
        <w:jc w:val="both"/>
        <w:rPr/>
      </w:pPr>
      <w:r>
        <w:rPr>
          <w:sz w:val="24"/>
          <w:szCs w:val="24"/>
          <w:shd w:fill="FFFFFF" w:val="clear"/>
        </w:rPr>
        <w:t xml:space="preserve">Agora vou nominar os demais presentes: o senhor </w:t>
      </w:r>
      <w:r>
        <w:rPr>
          <w:sz w:val="24"/>
          <w:szCs w:val="24"/>
        </w:rPr>
        <w:t xml:space="preserve">Luiz Carlos Vieira, coordenador estadual do Sindicato dos Trabalhadores em Educação na Rede Pública de Ensino do Estado de Santa Catarina (Sinte/SC); o senhor Rodolfo de Ramos, presidente do Sindicato dos Metalúrgicos de Joinville; o senhor Lizeu Mazzioni, presidente da Federação dos Trabalhadores no Serviço Público Municipal de Santa Catarina (Fetram); o doutor Roberto Luiz, representado o senhor Antônio Luiz Battisti, presidente do Sindicato dos Trabalhadores no Serviço Público Estadual de Santa Catarina (Sintespe); o doutor Roberto, assessor do Sintespe; a senhora Anna Julia Rodrigues, presidente da CUT-SC; o senhor Rogério Manoel Corrêa, secretário-geral da CUT-SC e presidente do Sindicato dos Empregados em Edifícios de Florianópolis; o senhor Renaldo Pereira, secretário de Comunicação da CUT-SC; o senhor Wanderlei Monteiro de Souza, secretário de Organização e Política Sindical da CUT-SC; a senhora Elizabeth Maria Timm Seferin, secretária de Políticas Sociais e Direitos Humanos da CUT-SC, ela fez até um elogio aqui no </w:t>
      </w:r>
      <w:r>
        <w:rPr>
          <w:i/>
          <w:iCs/>
          <w:sz w:val="24"/>
          <w:szCs w:val="24"/>
        </w:rPr>
        <w:t>chat</w:t>
      </w:r>
      <w:r>
        <w:rPr>
          <w:sz w:val="24"/>
          <w:szCs w:val="24"/>
        </w:rPr>
        <w:t xml:space="preserve">: Boa fala da Maria Gros na defesa da vida e fortalecendo os trabalhadores da saúde no SUS; o senhor Adriano Vanderlei Michelotti Rodrigues, secretário de Juventude da CUT-SC; também a Deputada Ada De Luca; o Deputado Valdir Cobalchini.  Peço que quem está aqui e não foi nominado pode escrever aqui no </w:t>
      </w:r>
      <w:r>
        <w:rPr>
          <w:i/>
          <w:sz w:val="24"/>
          <w:szCs w:val="24"/>
        </w:rPr>
        <w:t>chat</w:t>
      </w:r>
      <w:r>
        <w:rPr>
          <w:sz w:val="24"/>
          <w:szCs w:val="24"/>
        </w:rPr>
        <w:t xml:space="preserve"> para eu citar. </w:t>
      </w:r>
    </w:p>
    <w:p>
      <w:pPr>
        <w:pStyle w:val="Normal"/>
        <w:ind w:left="-426" w:firstLine="709"/>
        <w:jc w:val="both"/>
        <w:rPr>
          <w:sz w:val="24"/>
          <w:szCs w:val="24"/>
        </w:rPr>
      </w:pPr>
      <w:r>
        <w:rPr>
          <w:sz w:val="24"/>
          <w:szCs w:val="24"/>
          <w:shd w:fill="FFFFFF" w:val="clear"/>
        </w:rPr>
        <w:t xml:space="preserve">Com a palavra o senhor </w:t>
      </w:r>
      <w:r>
        <w:rPr>
          <w:sz w:val="24"/>
          <w:szCs w:val="24"/>
        </w:rPr>
        <w:t>Francisco Alano, presidente da Federação dos Trabalhadores no Comércio no Estado de Santa Catarina (Fecesc), por até três minutos. [</w:t>
      </w:r>
      <w:r>
        <w:rPr>
          <w:i/>
          <w:sz w:val="24"/>
          <w:szCs w:val="24"/>
        </w:rPr>
        <w:t>Transcrição: taquígrafa Maria Aparecida Orsi</w:t>
      </w:r>
      <w:r>
        <w:rPr>
          <w:sz w:val="24"/>
          <w:szCs w:val="24"/>
        </w:rPr>
        <w:t>]</w:t>
      </w:r>
    </w:p>
    <w:p>
      <w:pPr>
        <w:pStyle w:val="Normal"/>
        <w:ind w:left="-426" w:firstLine="709"/>
        <w:jc w:val="both"/>
        <w:rPr/>
      </w:pPr>
      <w:r>
        <w:rPr>
          <w:b/>
          <w:sz w:val="24"/>
          <w:szCs w:val="24"/>
        </w:rPr>
        <w:t>O SR. FRANCISCO ALANO</w:t>
      </w:r>
      <w:r>
        <w:rPr>
          <w:sz w:val="24"/>
          <w:szCs w:val="24"/>
        </w:rPr>
        <w:t xml:space="preserve"> – </w:t>
      </w:r>
      <w:r>
        <w:rPr>
          <w:sz w:val="24"/>
          <w:szCs w:val="24"/>
          <w:shd w:fill="FFFFFF" w:val="clear"/>
        </w:rPr>
        <w:t>Bom dia, Deputado Saretta, bom dia aos palestrantes, aos que estão participando desta conferência, deste debate.</w:t>
      </w:r>
    </w:p>
    <w:p>
      <w:pPr>
        <w:pStyle w:val="Normal"/>
        <w:ind w:left="-426" w:firstLine="709"/>
        <w:jc w:val="both"/>
        <w:rPr/>
      </w:pPr>
      <w:r>
        <w:rPr>
          <w:sz w:val="24"/>
          <w:szCs w:val="24"/>
          <w:shd w:fill="FFFFFF" w:val="clear"/>
        </w:rPr>
        <w:t xml:space="preserve">  </w:t>
      </w:r>
      <w:r>
        <w:rPr>
          <w:sz w:val="24"/>
          <w:szCs w:val="24"/>
          <w:shd w:fill="FFFFFF" w:val="clear"/>
        </w:rPr>
        <w:t xml:space="preserve">Saretta, eu tinha preparado uma fala de uma hora e meia, duas horas e ela foi reduzida a </w:t>
      </w:r>
      <w:r>
        <w:rPr>
          <w:color w:val="000000"/>
          <w:sz w:val="24"/>
          <w:szCs w:val="24"/>
          <w:shd w:fill="FFFFFF" w:val="clear"/>
        </w:rPr>
        <w:t>1%</w:t>
      </w:r>
      <w:r>
        <w:rPr>
          <w:sz w:val="24"/>
          <w:szCs w:val="24"/>
          <w:shd w:fill="FFFFFF" w:val="clear"/>
        </w:rPr>
        <w:t xml:space="preserve">, mas felizmente é um espaço dentro da Assembleia Legislativa, que eu acho que é importante, até porque a grande mídia dificilmente ouve os trabalhadores. </w:t>
      </w:r>
    </w:p>
    <w:p>
      <w:pPr>
        <w:pStyle w:val="Normal"/>
        <w:ind w:left="-426" w:firstLine="709"/>
        <w:jc w:val="both"/>
        <w:rPr/>
      </w:pPr>
      <w:r>
        <w:rPr>
          <w:sz w:val="24"/>
          <w:szCs w:val="24"/>
          <w:shd w:fill="FFFFFF" w:val="clear"/>
        </w:rPr>
        <w:t xml:space="preserve">   </w:t>
      </w:r>
      <w:r>
        <w:rPr>
          <w:sz w:val="24"/>
          <w:szCs w:val="24"/>
          <w:shd w:fill="FFFFFF" w:val="clear"/>
        </w:rPr>
        <w:t xml:space="preserve">Eu tenho tanta coisa para falar, mas vou me ater um pouco primeiro nessa questão da vacina para todos e todas porque pouco se tem falado, pouco se tem comentado nos meios de comunicação de que os trabalhadores do comércio ‒ principalmente na área de alimentação, supermercado, hiper, atacado ‒ desde o início da pandemia estão enfrentando o coronavírus todos os dias do ano, é uma tragédia o que está acontecendo com os trabalhadores no comércio da área de supermercado. Porque Saretta, esses trabalhadores, principalmente as caixas, têm contato com dezenas, centenas, milhares de pessoas, milhões dos consumidores todo dia.  Aí criaram um protocolo de proteção dos trabalhadores no comércio, que é uma paredinha de acrílico, quando na verdade o vírus vem pelas mercadorias que passam na caixa. Ou seja, o consumidor </w:t>
      </w:r>
      <w:r>
        <w:rPr>
          <w:color w:val="000000"/>
          <w:sz w:val="24"/>
          <w:szCs w:val="24"/>
          <w:shd w:fill="FFFFFF" w:val="clear"/>
        </w:rPr>
        <w:t>ench</w:t>
      </w:r>
      <w:r>
        <w:rPr>
          <w:sz w:val="24"/>
          <w:szCs w:val="24"/>
          <w:shd w:fill="FFFFFF" w:val="clear"/>
        </w:rPr>
        <w:t xml:space="preserve">e um carrinho, ele está contaminado, contamina todos os produtos daquele carrinho e passa pela mão da caixa. </w:t>
      </w:r>
    </w:p>
    <w:p>
      <w:pPr>
        <w:pStyle w:val="Normal"/>
        <w:ind w:left="-426" w:firstLine="709"/>
        <w:jc w:val="both"/>
        <w:rPr/>
      </w:pPr>
      <w:r>
        <w:rPr>
          <w:sz w:val="24"/>
          <w:szCs w:val="24"/>
          <w:shd w:fill="FFFFFF" w:val="clear"/>
        </w:rPr>
        <w:t xml:space="preserve">Então, as estatísticas são praticamente inexistentes, até porque o Bolsonaro disse que não tem que ter estatística, não vai ter nem censo este ano, ele não quer informação para que o povo faça cobrança. Os nossos trabalhadores estão morrendo nas caixas, nas reposições de supermercado, sem ter qualquer tipo de proteção, e eles se sujeitam a isso ‒ eu tenho conversado com muitos trabalhadores principalmente de supermercado e caixa ‒ porque nós temos hoje praticamente quarenta milhões, cinquenta milhões de pessoas desempregadas, desalentadas, no subemprego. Então ele precisa trabalhar, ganha um salário miserável, mora lá na periferia sem saneamento básico, e trabalha no supermercado ganhando 30% do salário mínimo necessário para a sua sobrevivência.  </w:t>
      </w:r>
    </w:p>
    <w:p>
      <w:pPr>
        <w:pStyle w:val="Normal"/>
        <w:ind w:left="-426" w:firstLine="709"/>
        <w:jc w:val="both"/>
        <w:rPr>
          <w:sz w:val="24"/>
          <w:szCs w:val="24"/>
          <w:shd w:fill="FFFFFF" w:val="clear"/>
        </w:rPr>
      </w:pPr>
      <w:r>
        <w:rPr>
          <w:sz w:val="24"/>
          <w:szCs w:val="24"/>
          <w:shd w:fill="FFFFFF" w:val="clear"/>
        </w:rPr>
        <w:t xml:space="preserve">     </w:t>
      </w:r>
      <w:r>
        <w:rPr>
          <w:sz w:val="24"/>
          <w:szCs w:val="24"/>
          <w:shd w:fill="FFFFFF" w:val="clear"/>
        </w:rPr>
        <w:t xml:space="preserve">Então a doutora Edna felizmente está participando [desta audiência], ela tem sido uma batalhadora histórica, nós já participamos de algumas atividades juntos, é uma pessoa que tem tido essa preocupação com os trabalhadores do comércio. O trabalhador do comércio quase equivale ao trabalhador da saúde porque ele atende aos contaminados diariamente que são milhões das lojas, dos supermercados de Santa Catarina e do nosso país. </w:t>
      </w:r>
    </w:p>
    <w:p>
      <w:pPr>
        <w:pStyle w:val="Normal"/>
        <w:ind w:left="-426" w:firstLine="709"/>
        <w:jc w:val="both"/>
        <w:rPr>
          <w:sz w:val="24"/>
          <w:szCs w:val="24"/>
          <w:shd w:fill="FFFFFF" w:val="clear"/>
        </w:rPr>
      </w:pPr>
      <w:r>
        <w:rPr>
          <w:sz w:val="24"/>
          <w:szCs w:val="24"/>
          <w:shd w:fill="FFFFFF" w:val="clear"/>
        </w:rPr>
        <w:t xml:space="preserve">      </w:t>
      </w:r>
      <w:r>
        <w:rPr>
          <w:sz w:val="24"/>
          <w:szCs w:val="24"/>
          <w:shd w:fill="FFFFFF" w:val="clear"/>
        </w:rPr>
        <w:t xml:space="preserve">Eu acho que há uma necessidade muito grande de a gente aprofundar este debate porque estão morrendo muitos trabalhadores. O grande problema, Saretta, é a falta de vacina para esses trabalhadores. Não é só da saúde, da educação, a maioria dos trabalhadores no comércio são jovens e não estão sendo vacinados e com proteção à saúde muito deficiente. </w:t>
      </w:r>
    </w:p>
    <w:p>
      <w:pPr>
        <w:pStyle w:val="Normal"/>
        <w:ind w:left="-426" w:firstLine="709"/>
        <w:jc w:val="both"/>
        <w:rPr/>
      </w:pPr>
      <w:r>
        <w:rPr>
          <w:sz w:val="24"/>
          <w:szCs w:val="24"/>
          <w:shd w:fill="FFFFFF" w:val="clear"/>
        </w:rPr>
        <w:t xml:space="preserve">     </w:t>
      </w:r>
      <w:r>
        <w:rPr>
          <w:sz w:val="24"/>
          <w:szCs w:val="24"/>
          <w:shd w:fill="FFFFFF" w:val="clear"/>
        </w:rPr>
        <w:t xml:space="preserve">Como tempo é muito curto eu queria que o Saretta </w:t>
      </w:r>
      <w:r>
        <w:rPr>
          <w:color w:val="000000"/>
          <w:sz w:val="24"/>
          <w:szCs w:val="24"/>
          <w:shd w:fill="FFFFFF" w:val="clear"/>
        </w:rPr>
        <w:t>prestasse</w:t>
      </w:r>
      <w:r>
        <w:rPr>
          <w:sz w:val="24"/>
          <w:szCs w:val="24"/>
          <w:shd w:fill="FFFFFF" w:val="clear"/>
        </w:rPr>
        <w:t xml:space="preserve"> atenção. Nós não estamos fazendo este debate, Saretta, dos sequelados. Ou seja, não se fala uma vírgula sobre isso, e as avaliações médicas é de que 30% a 40% dos contaminados, aqueles que adquiriram a doença estão ficando sequelados, e o problema do sequelado é que a Previdência não está atendendo a essas pessoas. As perícias médicas existem para não conceder benefícios a esses trabalhadores, e eles não tem mais condições de voltar ao trabalho, principalmente no comércio. O governo não tem um plano de atendimento para esses trabalhadores e essas trabalhadoras tanto do comércio quanto dos professores, dos trabalhadores da saúde, todos. Não há nenhum tipo de programa de atendimento a esse trabalhador, o SUS não dá conta. Aquele que tem dinheiro, o empresário que pegou a Covid, que se salvou, ele tem dinheiro para fazer a recuperação da sua saúde, entendeu? Agora, o trabalhador que recebe praticamente salário mínimo, que está sujeito a isso para não passar fome, para não ficar desempregado, como fica? Este é um debate necessário, e a Comissão de Saúde eu acho que tem que fazer este debate, fazer mais alguns debates dessa natureza para a gente discutir isso profundamente. </w:t>
      </w:r>
    </w:p>
    <w:p>
      <w:pPr>
        <w:pStyle w:val="Normal"/>
        <w:ind w:left="-426" w:firstLine="709"/>
        <w:jc w:val="both"/>
        <w:rPr>
          <w:sz w:val="24"/>
          <w:szCs w:val="24"/>
          <w:shd w:fill="FFFFFF" w:val="clear"/>
        </w:rPr>
      </w:pPr>
      <w:r>
        <w:rPr>
          <w:sz w:val="24"/>
          <w:szCs w:val="24"/>
          <w:shd w:fill="FFFFFF" w:val="clear"/>
        </w:rPr>
        <w:t xml:space="preserve"> </w:t>
      </w:r>
      <w:r>
        <w:rPr>
          <w:sz w:val="24"/>
          <w:szCs w:val="24"/>
          <w:shd w:fill="FFFFFF" w:val="clear"/>
        </w:rPr>
        <w:t>E por fim eu queria colocar, Saretta, se me permite, de que nós achamos que o governo tem que ser responsabilizado judicialmente, os empresários têm que ser responsabilizados judicialmente, ou seja, não é possível que o trabalhador morra, que o trabalhador fique sequelado e não aconteça nada. Nós temos uma ação já decidida lá em Minas Gerais que a empresa está pagando, vai ter que pagar R$ 200 mil para a família de um trabalhador no comércio que morreu por conta da Covid, e nós já estamos entrando com dezenas, talvez centenas de ações para cobrar das empresas ação de insalubridade porque é sabido que todas as empresas estão contaminadas, estão insalubres para o trabalho, e essas empresas têm que ser responsabilizadas. Querem abrir domingo, feriado, 24 horas, vão abrir? Bom, está sendo permitido? Então vão ter que se responsabilizar, indenizar essas famílias que estão ficando ao relento, ficando na miséria por conta da perda do trabalhador, do marido, do esposo, e assim por diante.</w:t>
      </w:r>
    </w:p>
    <w:p>
      <w:pPr>
        <w:pStyle w:val="Normal"/>
        <w:ind w:left="-426" w:firstLine="709"/>
        <w:jc w:val="both"/>
        <w:rPr>
          <w:sz w:val="24"/>
          <w:szCs w:val="24"/>
          <w:shd w:fill="FFFFFF" w:val="clear"/>
        </w:rPr>
      </w:pPr>
      <w:r>
        <w:rPr>
          <w:sz w:val="24"/>
          <w:szCs w:val="24"/>
          <w:shd w:fill="FFFFFF" w:val="clear"/>
        </w:rPr>
        <w:t xml:space="preserve">Saretta, infelizmente o tempo é curtíssimo, eu acho que nós vamos ter que ter outras oportunidades, o companheiro é da área da saúde na Assembleia, mas principalmente a gente [tem que] fazer este debate da responsabilização das empresas, do governo do Estado e, principalmente, essa questão das sequelas que é extremamente grave. </w:t>
      </w:r>
    </w:p>
    <w:p>
      <w:pPr>
        <w:pStyle w:val="Normal"/>
        <w:ind w:left="-426" w:firstLine="709"/>
        <w:jc w:val="both"/>
        <w:rPr>
          <w:sz w:val="24"/>
          <w:szCs w:val="24"/>
          <w:shd w:fill="FFFFFF" w:val="clear"/>
        </w:rPr>
      </w:pPr>
      <w:r>
        <w:rPr>
          <w:sz w:val="24"/>
          <w:szCs w:val="24"/>
          <w:shd w:fill="FFFFFF" w:val="clear"/>
        </w:rPr>
        <w:t>Obrigado.</w:t>
      </w:r>
    </w:p>
    <w:p>
      <w:pPr>
        <w:pStyle w:val="Normal"/>
        <w:ind w:left="-426" w:firstLine="709"/>
        <w:jc w:val="both"/>
        <w:rPr/>
      </w:pPr>
      <w:r>
        <w:rPr>
          <w:b/>
          <w:sz w:val="24"/>
          <w:szCs w:val="24"/>
          <w:shd w:fill="FFFFFF" w:val="clear"/>
        </w:rPr>
        <w:t>O SR. PRESIDENTE (Deputado Estadual Neodi Saretta)</w:t>
      </w:r>
      <w:r>
        <w:rPr>
          <w:sz w:val="24"/>
          <w:szCs w:val="24"/>
          <w:shd w:fill="FFFFFF" w:val="clear"/>
        </w:rPr>
        <w:t xml:space="preserve"> – Obrigado, Alano, realmente suas colocações são muito importantes. Antes de passar a palavra para a Anna Julia, que está inscrita, eu queria dizer, Alano, a você e a todos os participantes, que essa questão das sequelas já foi assunto da nossa Comissão de Saúde. Nós criamos a proposição da Deputada Ada De Luca e criamos uma </w:t>
      </w:r>
      <w:r>
        <w:rPr>
          <w:color w:val="000000"/>
          <w:sz w:val="24"/>
          <w:szCs w:val="24"/>
          <w:shd w:fill="FFFFFF" w:val="clear"/>
        </w:rPr>
        <w:t>subcomissão</w:t>
      </w:r>
      <w:r>
        <w:rPr>
          <w:sz w:val="24"/>
          <w:szCs w:val="24"/>
          <w:shd w:fill="FFFFFF" w:val="clear"/>
        </w:rPr>
        <w:t xml:space="preserve"> para tratar especialmente disso. Nós, da Comissão de Saúde, delegamos para a Deputada Ada coordenar essa subcomissão, que é muito importante, sim, isso que você colocou aí também das sequelas de quem passou pela Covid. Inclusive é importante se a Deputada Ada quiser fazer uma manifestação sobre isso.</w:t>
      </w:r>
    </w:p>
    <w:p>
      <w:pPr>
        <w:pStyle w:val="Normal"/>
        <w:ind w:left="-426" w:firstLine="709"/>
        <w:jc w:val="both"/>
        <w:rPr>
          <w:sz w:val="24"/>
          <w:szCs w:val="24"/>
          <w:shd w:fill="FFFFFF" w:val="clear"/>
        </w:rPr>
      </w:pPr>
      <w:r>
        <w:rPr>
          <w:sz w:val="24"/>
          <w:szCs w:val="24"/>
          <w:shd w:fill="FFFFFF" w:val="clear"/>
        </w:rPr>
        <w:t xml:space="preserve"> </w:t>
      </w:r>
      <w:r>
        <w:rPr>
          <w:sz w:val="24"/>
          <w:szCs w:val="24"/>
          <w:shd w:fill="FFFFFF" w:val="clear"/>
        </w:rPr>
        <w:t>Passo a palavra à Anna Julia Rodrigues, presidente da CUT, pelo tempo de três minutos.</w:t>
      </w:r>
    </w:p>
    <w:p>
      <w:pPr>
        <w:pStyle w:val="Normal"/>
        <w:ind w:left="-426" w:firstLine="709"/>
        <w:jc w:val="both"/>
        <w:rPr/>
      </w:pPr>
      <w:r>
        <w:rPr>
          <w:b/>
          <w:sz w:val="24"/>
          <w:szCs w:val="24"/>
        </w:rPr>
        <w:t>A SRA. ANNA JULIA RODRIGUES</w:t>
      </w:r>
      <w:r>
        <w:rPr>
          <w:sz w:val="24"/>
          <w:szCs w:val="24"/>
        </w:rPr>
        <w:t xml:space="preserve"> – </w:t>
      </w:r>
      <w:r>
        <w:rPr>
          <w:sz w:val="24"/>
          <w:szCs w:val="24"/>
          <w:shd w:fill="FFFFFF" w:val="clear"/>
        </w:rPr>
        <w:t>Obrigada, Deputado Saretta, um bom-dia. Bom dia a todos as pessoas que você já nomeou.</w:t>
      </w:r>
    </w:p>
    <w:p>
      <w:pPr>
        <w:pStyle w:val="Normal"/>
        <w:ind w:left="-426" w:firstLine="709"/>
        <w:jc w:val="both"/>
        <w:rPr/>
      </w:pPr>
      <w:r>
        <w:rPr>
          <w:sz w:val="24"/>
          <w:szCs w:val="24"/>
          <w:shd w:fill="FFFFFF" w:val="clear"/>
        </w:rPr>
        <w:t>Quero agradecer à Madalena, representando a CUT nacional, e ao Deputado Neodi Saretta por atender a um pedido da Central Única dos Trabalhadores porque fizemos essa solicitação diante de um calendário que nós temos até 1º de maio. Toda a luta pela saúde, pela vacinação, em defesa do SUS, que nós tomamos isso desde 2020 quando começou a Covid no País e aqui no Estado de Santa Catarina.</w:t>
      </w:r>
    </w:p>
    <w:p>
      <w:pPr>
        <w:pStyle w:val="Normal"/>
        <w:ind w:left="-426" w:firstLine="709"/>
        <w:jc w:val="both"/>
        <w:rPr>
          <w:sz w:val="24"/>
          <w:szCs w:val="24"/>
        </w:rPr>
      </w:pPr>
      <w:r>
        <w:rPr>
          <w:sz w:val="24"/>
          <w:szCs w:val="24"/>
          <w:shd w:fill="FFFFFF" w:val="clear"/>
        </w:rPr>
        <w:t xml:space="preserve">  </w:t>
      </w:r>
      <w:r>
        <w:rPr>
          <w:sz w:val="24"/>
          <w:szCs w:val="24"/>
          <w:shd w:fill="FFFFFF" w:val="clear"/>
        </w:rPr>
        <w:t xml:space="preserve">Nós não podemos permitir que Santa Catarina ultrapasse... já está ultrapassando a treze mil mortes, e o Brasil está se aproximando de quinhentas mil mortes. Existem responsáveis por isso, e nós temos a responsabilidade, como trabalhadores e representante dos trabalhadores, de denunciar e cobrar do Estado. É função do Estado atender aos trabalhadores que são vítimas dos acidentes de trabalho, que foram lesionados ‒ e agora com a Covid. Então, tudo o que vocês... a doutora Edna já falou, nós temos uma preocupação muito grande porque a Covid está deixando rastros muito tristes para a população e destruindo famílias. Além das lesões que ficam para as pessoas que tiveram Covid, tem a questão psicológica. Quem vai atender a essas famílias psicologicamente que perdem mãe, pai, ou o pai e a mãe perdem todos os filhos, ou tem famílias que perderam pai, mãe, irmão, ficou um, ficaram dois? Essas pessoas psicologicamente precisam de atendimento, e quem vai dar esse atendimento? O SUS? Com o governo sucateando o SUS, tirando recursos? Não é possível! </w:t>
      </w:r>
      <w:r>
        <w:rPr>
          <w:sz w:val="24"/>
          <w:szCs w:val="24"/>
        </w:rPr>
        <w:t>[</w:t>
      </w:r>
      <w:r>
        <w:rPr>
          <w:i/>
          <w:sz w:val="24"/>
          <w:szCs w:val="24"/>
        </w:rPr>
        <w:t>Transcrição: João Batista da Silva / Revisão: taquígrafa Ana Rita Moriconi de Souza</w:t>
      </w:r>
      <w:r>
        <w:rPr>
          <w:sz w:val="24"/>
          <w:szCs w:val="24"/>
        </w:rPr>
        <w:t>]</w:t>
      </w:r>
      <w:bookmarkStart w:id="0" w:name="_GoBack"/>
      <w:bookmarkEnd w:id="0"/>
    </w:p>
    <w:p>
      <w:pPr>
        <w:pStyle w:val="Normal"/>
        <w:ind w:left="-426" w:firstLine="709"/>
        <w:jc w:val="both"/>
        <w:rPr/>
      </w:pPr>
      <w:r>
        <w:rPr>
          <w:sz w:val="24"/>
          <w:szCs w:val="24"/>
          <w:shd w:fill="FFFFFF" w:val="clear"/>
        </w:rPr>
        <w:t xml:space="preserve">Então nós temos que fazer essa denúncia, sim, temos que cobrar dos governos, eles são responsáveis. O governo estadual e o governo federal são responsáveis e têm as suas digitais nas quinhentas mil mortes, porque entre as quinhentas mil mortes no Brasil ou treze mil mortes em Santa Catarina, há muitos trabalhadores, há trabalhadores aposentados, trabalhadores da ativa, jovens que iriam para o mercado de trabalho. E nós não podemos, enquanto representantes dos trabalhadores, ficar calados, por isso que nós chamamos vacina para todos, por isso que nós queremos o auxílio emergencial. É fundamental. As pessoas precisam comer para poder viver. Temos que ter um auxílio emergencial e chegar aos R$ 600,00. Santa Catarina tem condições de fazer uma complementação de um auxílio emergencial para esses trabalhadores desempregados ou que são vítimas da Covid. </w:t>
      </w:r>
    </w:p>
    <w:p>
      <w:pPr>
        <w:pStyle w:val="Normal"/>
        <w:ind w:left="-426" w:firstLine="709"/>
        <w:jc w:val="both"/>
        <w:rPr/>
      </w:pPr>
      <w:r>
        <w:rPr>
          <w:sz w:val="24"/>
          <w:szCs w:val="24"/>
          <w:shd w:fill="FFFFFF" w:val="clear"/>
        </w:rPr>
        <w:t>É claro que nós temos toda essa campanha contra todas as privatizações e contra a reforma administrativa do governo federal, que vêm para acabar com os serviços públicos, aqueles que o trabalhador precisa: da saúde, da educação e das políticas públicas. Então eu acho que essa construção da nossa audiência pública tem o objetivo, sim, de aproveitar para dialogar com a população nesse espaço. A gente sabe que a Assembleia Legislativa é o espaço do povo e nós precisamos dialogar com a população.</w:t>
      </w:r>
    </w:p>
    <w:p>
      <w:pPr>
        <w:pStyle w:val="Normal"/>
        <w:ind w:left="-426" w:firstLine="709"/>
        <w:jc w:val="both"/>
        <w:rPr/>
      </w:pPr>
      <w:r>
        <w:rPr>
          <w:sz w:val="24"/>
          <w:szCs w:val="24"/>
          <w:shd w:fill="FFFFFF" w:val="clear"/>
        </w:rPr>
        <w:t>Então dia 1º de maio é um dia de luta, de muita luta, e uma coisa pela qual nós nunca tínhamos passado, uma luta muito triste, porque uma coisa é lutar por direitos, outra coisa é o que nós temos como essencial, que é a nossa vida.</w:t>
      </w:r>
    </w:p>
    <w:p>
      <w:pPr>
        <w:pStyle w:val="Normal"/>
        <w:ind w:left="-426" w:firstLine="709"/>
        <w:jc w:val="both"/>
        <w:rPr>
          <w:sz w:val="24"/>
          <w:szCs w:val="24"/>
          <w:shd w:fill="FFFFFF" w:val="clear"/>
        </w:rPr>
      </w:pPr>
      <w:r>
        <w:rPr>
          <w:b/>
          <w:sz w:val="24"/>
          <w:szCs w:val="24"/>
          <w:shd w:fill="FFFFFF" w:val="clear"/>
        </w:rPr>
        <w:t>O SR. PRESIDENTE (Deputado Estadual Neodi Saretta)</w:t>
      </w:r>
      <w:r>
        <w:rPr>
          <w:sz w:val="24"/>
          <w:szCs w:val="24"/>
          <w:shd w:fill="FFFFFF" w:val="clear"/>
        </w:rPr>
        <w:t xml:space="preserve"> – Obrigado, Anna, pela sua fala. A Elizabeth observa aqui no </w:t>
      </w:r>
      <w:r>
        <w:rPr>
          <w:i/>
          <w:sz w:val="24"/>
          <w:szCs w:val="24"/>
          <w:shd w:fill="FFFFFF" w:val="clear"/>
        </w:rPr>
        <w:t>chat</w:t>
      </w:r>
      <w:r>
        <w:rPr>
          <w:sz w:val="24"/>
          <w:szCs w:val="24"/>
          <w:shd w:fill="FFFFFF" w:val="clear"/>
        </w:rPr>
        <w:t>: “É isso aí, Anna, auxílio emergencial e vacina para todos, na luta sempre.”</w:t>
      </w:r>
    </w:p>
    <w:p>
      <w:pPr>
        <w:pStyle w:val="Normal"/>
        <w:ind w:left="-426" w:firstLine="709"/>
        <w:jc w:val="both"/>
        <w:rPr/>
      </w:pPr>
      <w:r>
        <w:rPr>
          <w:sz w:val="24"/>
          <w:szCs w:val="24"/>
          <w:shd w:fill="FFFFFF" w:val="clear"/>
        </w:rPr>
        <w:t>Eu vou passar a palavra para a Deputada Ada, porque o Alano se referiu a essa questão de quem passou pela Covid e eu falei que nós, da Comissão de Saúde, por uma proposição da Deputada Ada, criamos uma Subcomissão para tratar disso e que está sob a responsabilidade justamente da Deputada Ada. É muito importante a sua manifestação neste momento.</w:t>
      </w:r>
    </w:p>
    <w:p>
      <w:pPr>
        <w:pStyle w:val="Normal"/>
        <w:ind w:left="-426" w:firstLine="709"/>
        <w:jc w:val="both"/>
        <w:rPr>
          <w:sz w:val="24"/>
          <w:szCs w:val="24"/>
          <w:shd w:fill="FFFFFF" w:val="clear"/>
        </w:rPr>
      </w:pPr>
      <w:r>
        <w:rPr>
          <w:sz w:val="24"/>
          <w:szCs w:val="24"/>
          <w:shd w:fill="FFFFFF" w:val="clear"/>
        </w:rPr>
        <w:t>Com a palavra a Deputada Ada De Luca.</w:t>
      </w:r>
    </w:p>
    <w:p>
      <w:pPr>
        <w:pStyle w:val="Normal"/>
        <w:ind w:left="-426" w:firstLine="709"/>
        <w:jc w:val="both"/>
        <w:rPr/>
      </w:pPr>
      <w:r>
        <w:rPr>
          <w:b/>
          <w:sz w:val="24"/>
          <w:szCs w:val="24"/>
          <w:shd w:fill="FFFFFF" w:val="clear"/>
        </w:rPr>
        <w:t xml:space="preserve">A SRA. DEPUTADA ESTADUAL ADA DE LUCA </w:t>
      </w:r>
      <w:r>
        <w:rPr>
          <w:sz w:val="24"/>
          <w:szCs w:val="24"/>
          <w:shd w:fill="FFFFFF" w:val="clear"/>
        </w:rPr>
        <w:t>– Obrigada, Presidente Neodi Saretta. Bom dia a todos que se encontram presentes e bom dia aos caros colegas Deputados, ao Deputado Valdir Cobalchini e a tantos outros que devem estar na tela.</w:t>
      </w:r>
    </w:p>
    <w:p>
      <w:pPr>
        <w:pStyle w:val="Normal"/>
        <w:ind w:left="-426" w:firstLine="709"/>
        <w:jc w:val="both"/>
        <w:rPr/>
      </w:pPr>
      <w:r>
        <w:rPr>
          <w:sz w:val="24"/>
          <w:szCs w:val="24"/>
          <w:shd w:fill="FFFFFF" w:val="clear"/>
        </w:rPr>
        <w:t>Bom, o que eu queria dizer para vocês é parabenizar pela importante pauta, já por aí eu concluo tudo. Quando o Presidente me citou, em termos de presidir ou coordenar, seja lá que título que for, a Comissão pós-Covid, eu quero avisar para vocês que estão todos incluídos, trabalhadores, todos estão incluídos. Eu mesma tenho sequelas, fiquei dez dias hospitalizada, entende? É uma coisa muito triste, muito ruim, nós temos que pensar no sequelado renal, no neurológico, no psicológico, saúde mental, tem vários problemas, vários problemas. A pandemia é uma desgraça, mas a pós-pandemia é outra desgraça.</w:t>
      </w:r>
    </w:p>
    <w:p>
      <w:pPr>
        <w:pStyle w:val="Normal"/>
        <w:ind w:left="-426" w:firstLine="709"/>
        <w:jc w:val="both"/>
        <w:rPr/>
      </w:pPr>
      <w:r>
        <w:rPr>
          <w:sz w:val="24"/>
          <w:szCs w:val="24"/>
          <w:shd w:fill="FFFFFF" w:val="clear"/>
        </w:rPr>
        <w:t xml:space="preserve">Eu já tive audiência com a Secretária Carmen Zanotto e ela me prometeu que até o final dessa semana me entregaria um... estão elaborando o protocolo de atendimento às sequelas do pós-Covid. Porque sozinha não se faz nada. Nós, Deputados, podemos legislar, palpitar e brigar, mas nós não temos o domínio da caneta, e a coisa para sair tem que ter a caneta, tem que ter a parte governamental. Contem sempre comigo para exigir, porque quem me conhece sabe que eu não sou de deixar a briga parada e é uma briga... Não, é uma guerra, até para a gente conseguir os tratamentos pós-Covid. </w:t>
      </w:r>
    </w:p>
    <w:p>
      <w:pPr>
        <w:pStyle w:val="Normal"/>
        <w:ind w:left="-426" w:firstLine="709"/>
        <w:jc w:val="both"/>
        <w:rPr/>
      </w:pPr>
      <w:r>
        <w:rPr>
          <w:sz w:val="24"/>
          <w:szCs w:val="24"/>
          <w:shd w:fill="FFFFFF" w:val="clear"/>
        </w:rPr>
        <w:t>Então eu queria parabenizar a Madalena, a Maria Salete, enfim, a todos que estão aqui, ao Rogério, a Anna Julia, pelo fato de que nós temos que somar forças. Não adianta nós querermos trazer para nós o problema ou achar que nós sabemos mais, ou temos mais problemas, ou menos. Não! É somar, é convergir todos para a mesma ideia, inclusive toda a sociedade. Porque tudo é a classe política. Concordo, a classe política tem que se envolver, e esse chapéu para mim não serve, mas ela tem que se envolver. Agora, a sociedade tem que participar no seu todo: sindicatos, empresários, governo do Estado, governo federal, porque a luta vai ser árdua, mesmo quando acabar a Covid, e eu não acredito que acabe antes de dois anos.</w:t>
      </w:r>
    </w:p>
    <w:p>
      <w:pPr>
        <w:pStyle w:val="Normal"/>
        <w:ind w:left="-426" w:firstLine="709"/>
        <w:jc w:val="both"/>
        <w:rPr>
          <w:sz w:val="24"/>
          <w:szCs w:val="24"/>
          <w:shd w:fill="FFFFFF" w:val="clear"/>
        </w:rPr>
      </w:pPr>
      <w:r>
        <w:rPr>
          <w:sz w:val="24"/>
          <w:szCs w:val="24"/>
          <w:shd w:fill="FFFFFF" w:val="clear"/>
        </w:rPr>
        <w:t>Não é, Deputado Neodi? A gente escuta as queixas e as lamúrias e se sente até impotente. Nós não temos a caneta na mão. Então fica aqui o meu agradecimento a todos os participantes, porque nós temos que somar forças. Eu me alio a vocês nesta luta também da saúde do trabalhador, até porque sempre foi a minha bandeira.</w:t>
      </w:r>
    </w:p>
    <w:p>
      <w:pPr>
        <w:pStyle w:val="Normal"/>
        <w:ind w:left="-426" w:firstLine="709"/>
        <w:jc w:val="both"/>
        <w:rPr/>
      </w:pPr>
      <w:r>
        <w:rPr>
          <w:sz w:val="24"/>
          <w:szCs w:val="24"/>
          <w:shd w:fill="FFFFFF" w:val="clear"/>
        </w:rPr>
        <w:t>E vamos em frente, vamos lutar, sim. Eu garanto para vocês que no blá-blá-blá para mim não fica, dourar pílula eu não douro. Então, o Neodi que me conhece sabe que eu sou meio faca na bota (</w:t>
      </w:r>
      <w:r>
        <w:rPr>
          <w:i/>
          <w:iCs/>
          <w:sz w:val="24"/>
          <w:szCs w:val="24"/>
          <w:shd w:fill="FFFFFF" w:val="clear"/>
        </w:rPr>
        <w:t>risos</w:t>
      </w:r>
      <w:r>
        <w:rPr>
          <w:sz w:val="24"/>
          <w:szCs w:val="24"/>
          <w:shd w:fill="FFFFFF" w:val="clear"/>
        </w:rPr>
        <w:t>), como os Deputados me chamam, mas tem que ser. A gente vai em frente, vamos juntos, vamos lutar, contem comigo. O meu gabinete está à disposição, a Comissão também está à disposição de vocês. Em nome do presidente eu me atrevo a dizer isso, mas tenho certeza, pelo espírito que ele tem, que é assim que ele pensa. E vamos embora, um ajuda o outro, é uma via de mão dupla.</w:t>
      </w:r>
    </w:p>
    <w:p>
      <w:pPr>
        <w:pStyle w:val="Normal"/>
        <w:ind w:left="-426" w:firstLine="709"/>
        <w:jc w:val="both"/>
        <w:rPr>
          <w:sz w:val="24"/>
          <w:szCs w:val="24"/>
          <w:shd w:fill="FFFFFF" w:val="clear"/>
        </w:rPr>
      </w:pPr>
      <w:r>
        <w:rPr>
          <w:sz w:val="24"/>
          <w:szCs w:val="24"/>
          <w:shd w:fill="FFFFFF" w:val="clear"/>
        </w:rPr>
        <w:t>Um beijo no coração de todos e parabéns a todos vocês que estão na causa, interessados e lutando, porque às vezes se interessa, mas não luta. Parabéns, Deputado Neodi.</w:t>
      </w:r>
    </w:p>
    <w:p>
      <w:pPr>
        <w:pStyle w:val="Normal"/>
        <w:ind w:left="-426" w:firstLine="709"/>
        <w:jc w:val="both"/>
        <w:rPr/>
      </w:pPr>
      <w:r>
        <w:rPr>
          <w:b/>
          <w:sz w:val="24"/>
          <w:szCs w:val="24"/>
          <w:shd w:fill="FFFFFF" w:val="clear"/>
        </w:rPr>
        <w:t>O SR. PRESIDENTE (Deputado Estadual Neodi Saretta)</w:t>
      </w:r>
      <w:r>
        <w:rPr>
          <w:sz w:val="24"/>
          <w:szCs w:val="24"/>
          <w:shd w:fill="FFFFFF" w:val="clear"/>
        </w:rPr>
        <w:t xml:space="preserve"> – Obrigado, Deputada Ada. Parabéns pela sua fala, pela sua luta também e pela coordenação dessa Subcomissão. É importante, o próprio Rogério observa aqui no </w:t>
      </w:r>
      <w:r>
        <w:rPr>
          <w:i/>
          <w:sz w:val="24"/>
          <w:szCs w:val="24"/>
          <w:shd w:fill="FFFFFF" w:val="clear"/>
        </w:rPr>
        <w:t>chat</w:t>
      </w:r>
      <w:r>
        <w:rPr>
          <w:sz w:val="24"/>
          <w:szCs w:val="24"/>
          <w:shd w:fill="FFFFFF" w:val="clear"/>
        </w:rPr>
        <w:t xml:space="preserve"> que é importante fazer uma pesquisa que mostre quem são as vítimas da Covid, onde trabalham, onde moram, raça, renda, idade. Estamos tentando ver se vamos conseguir levantar essas informações.</w:t>
      </w:r>
    </w:p>
    <w:p>
      <w:pPr>
        <w:pStyle w:val="Normal"/>
        <w:ind w:left="-426" w:firstLine="709"/>
        <w:jc w:val="both"/>
        <w:rPr>
          <w:sz w:val="24"/>
          <w:szCs w:val="24"/>
          <w:shd w:fill="FFFFFF" w:val="clear"/>
        </w:rPr>
      </w:pPr>
      <w:r>
        <w:rPr>
          <w:sz w:val="24"/>
          <w:szCs w:val="24"/>
          <w:shd w:fill="FFFFFF" w:val="clear"/>
        </w:rPr>
        <w:t xml:space="preserve">Com a palavra o senhor </w:t>
      </w:r>
      <w:r>
        <w:rPr>
          <w:sz w:val="24"/>
          <w:szCs w:val="24"/>
        </w:rPr>
        <w:t>Lizeu Mazzioni, presidente da Federação dos Trabalhadores no Serviço Público Municipal de Santa Catarina (Fetram)</w:t>
      </w:r>
    </w:p>
    <w:p>
      <w:pPr>
        <w:pStyle w:val="Normal"/>
        <w:ind w:left="-426" w:firstLine="709"/>
        <w:jc w:val="both"/>
        <w:rPr/>
      </w:pPr>
      <w:r>
        <w:rPr>
          <w:b/>
          <w:sz w:val="24"/>
          <w:szCs w:val="24"/>
        </w:rPr>
        <w:t>O SR. LIZEU MAZZIONI</w:t>
      </w:r>
      <w:r>
        <w:rPr>
          <w:sz w:val="24"/>
          <w:szCs w:val="24"/>
        </w:rPr>
        <w:t xml:space="preserve"> – Bom dia, Deputado Saretta, bom dia a todos e a todas que estão na sala e acompanham este debate da saúde do trabalhador.</w:t>
      </w:r>
    </w:p>
    <w:p>
      <w:pPr>
        <w:pStyle w:val="Normal"/>
        <w:ind w:left="-426" w:firstLine="709"/>
        <w:jc w:val="both"/>
        <w:rPr/>
      </w:pPr>
      <w:r>
        <w:rPr>
          <w:bCs/>
          <w:sz w:val="24"/>
          <w:szCs w:val="24"/>
        </w:rPr>
        <w:t xml:space="preserve">Primeiro quero informar que a Fetram, a Federação dos Trabalhadores Municipais de Santa Catarina, </w:t>
      </w:r>
      <w:r>
        <w:rPr>
          <w:sz w:val="24"/>
          <w:szCs w:val="24"/>
          <w:shd w:fill="FFFFFF" w:val="clear"/>
        </w:rPr>
        <w:t xml:space="preserve">representa os servidores municipais. Então nós temos os trabalhadores da saúde, desde os agentes comunitários de saúde, auxiliares de enfermagem, técnicos de enfermagem, enfermeiros, médicos, dentistas, todos os profissionais da saúde; todos os trabalhadores da educação, professores e demais trabalhadores; os trabalhadores também da segurança pública, vigias, guarda municipal; os trabalhadores dos serviços operacionais, motoristas, operadores de máquinas, enfim, toda essa equipe de manutenção das cidades e do interior também. </w:t>
      </w:r>
    </w:p>
    <w:p>
      <w:pPr>
        <w:pStyle w:val="Normal"/>
        <w:ind w:left="-426" w:firstLine="709"/>
        <w:jc w:val="both"/>
        <w:rPr/>
      </w:pPr>
      <w:r>
        <w:rPr>
          <w:sz w:val="24"/>
          <w:szCs w:val="24"/>
          <w:shd w:fill="FFFFFF" w:val="clear"/>
        </w:rPr>
        <w:t>Nessa questão da saúde do trabalhador eu acho que nós temos que ver o guarda-chuva da questão. E o guarda-chuva da questão da saúde do trabalhador é a questão de como é tratado o trabalhador no mercado capitalista. O trabalhador não é visto como um ser humano, ele é tratado pelo capital, pelo empregador, como uma mercadoria, que é a venda da sua força de trabalho. E quando o Estado não entra para regular e proteger o trabalhador, acontece o que vem acontecendo no Brasil. [</w:t>
      </w:r>
      <w:r>
        <w:rPr>
          <w:i/>
          <w:iCs/>
          <w:sz w:val="24"/>
          <w:szCs w:val="24"/>
          <w:shd w:fill="FFFFFF" w:val="clear"/>
        </w:rPr>
        <w:t>Transcrição: Grazielle da Silva / Revisão: Clovis Pires da Silva</w:t>
      </w:r>
      <w:r>
        <w:rPr>
          <w:sz w:val="24"/>
          <w:szCs w:val="24"/>
          <w:shd w:fill="FFFFFF" w:val="clear"/>
        </w:rPr>
        <w:t>]</w:t>
      </w:r>
    </w:p>
    <w:p>
      <w:pPr>
        <w:pStyle w:val="Normal"/>
        <w:ind w:left="-426" w:firstLine="709"/>
        <w:jc w:val="both"/>
        <w:rPr>
          <w:sz w:val="24"/>
          <w:szCs w:val="24"/>
          <w:shd w:fill="FFFFFF" w:val="clear"/>
        </w:rPr>
      </w:pPr>
      <w:r>
        <w:rPr>
          <w:sz w:val="24"/>
          <w:szCs w:val="24"/>
          <w:shd w:fill="FFFFFF" w:val="clear"/>
        </w:rPr>
        <w:t xml:space="preserve">Então nós estamos, depois de trinta anos, quarenta anos de política neoliberal no mundo, em que o capitalismo internacional aproveitou a guerra fria para destruir a proteção social do trabalho, nós estamos vendo as consequências, e nós vemos reações no mundo, como o próprio Presidente dos Estados Unidos dizendo que é preciso retomar os sindicatos para proteger os trabalhadores, porque esse tratamento de não considerar o trabalhador como ser humano consegue desagregar os próprios Estados Unidos, que são a principal economia capitalista. E no Brasil nós estamos no auge da implementação dessa política neoliberal. Tivemos a reforma trabalhista, tivemos a Emenda 95, que congela os investimentos públicos, e, Deputado Saretta, eu acho que nós precisamos olhar para nós mesmos também e, por isso, eu faço aqui uma crítica à maioria dos Deputados da Assembleia Legislativa de Santa Catarina, que aprovou em dezembro a Lei 18.032, que tornou a educação essencial na pandemia da Covid-19, ou seja, na prática tornou a educação presencial indispensável na pandemia. Isso é o puro negacionismo legislado em que diz o seguinte: não importa a pandemia, não importa a saúde do professor, dos trabalhadores da educação, não importa a saúde das famílias, não importa os mortos, pois, independentemente de qualquer coisa, terá aula presencial. </w:t>
      </w:r>
    </w:p>
    <w:p>
      <w:pPr>
        <w:pStyle w:val="Normal"/>
        <w:ind w:left="-426" w:firstLine="709"/>
        <w:jc w:val="both"/>
        <w:rPr>
          <w:sz w:val="24"/>
          <w:szCs w:val="24"/>
          <w:shd w:fill="FFFFFF" w:val="clear"/>
        </w:rPr>
      </w:pPr>
      <w:r>
        <w:rPr>
          <w:sz w:val="24"/>
          <w:szCs w:val="24"/>
          <w:shd w:fill="FFFFFF" w:val="clear"/>
        </w:rPr>
        <w:t>Isso era em um momento em que a pandemia estava mais controlada, o que ajudou a construir uma ideia de que não precisava se importar com a pandemia e, aí, tivemos o retorno às aulas presenciais em fevereiro, a abertura de outras atividades e, depois, veio todo o colapso do sistema de saúde, por exemplo. Como é que ficam as condições de trabalho dos trabalhadores da saúde nesses noventa dias do colapso no sistema de saúde? Como fica o retorno das aulas a qualquer custo?</w:t>
      </w:r>
    </w:p>
    <w:p>
      <w:pPr>
        <w:pStyle w:val="Normal"/>
        <w:tabs>
          <w:tab w:val="clear" w:pos="708"/>
          <w:tab w:val="left" w:pos="0" w:leader="none"/>
          <w:tab w:val="left" w:pos="11907" w:leader="none"/>
        </w:tabs>
        <w:ind w:left="-426" w:firstLine="709"/>
        <w:jc w:val="both"/>
        <w:rPr>
          <w:sz w:val="24"/>
          <w:szCs w:val="24"/>
          <w:shd w:fill="FFFFFF" w:val="clear"/>
        </w:rPr>
      </w:pPr>
      <w:r>
        <w:rPr>
          <w:sz w:val="24"/>
          <w:szCs w:val="24"/>
          <w:shd w:fill="FFFFFF" w:val="clear"/>
        </w:rPr>
        <w:t xml:space="preserve"> </w:t>
      </w:r>
      <w:r>
        <w:rPr>
          <w:sz w:val="24"/>
          <w:szCs w:val="24"/>
          <w:shd w:fill="FFFFFF" w:val="clear"/>
        </w:rPr>
        <w:t xml:space="preserve">Eu acho que vai ficar na história de Santa Catarina, os historiadores e os especialistas, os pesquisadores na área da saúde vão relatar esse fato como um dos elementos que ajudou a fazer do Brasil o pior país do mundo no ponto de vista do enfrentamento da pandemia. Então, precisamos reverter politicamente como os trabalhadores são tratados se quisermos dar um passo à frente na saúde do trabalhador, </w:t>
      </w:r>
    </w:p>
    <w:p>
      <w:pPr>
        <w:pStyle w:val="Normal"/>
        <w:tabs>
          <w:tab w:val="clear" w:pos="708"/>
          <w:tab w:val="left" w:pos="0" w:leader="none"/>
          <w:tab w:val="left" w:pos="11907" w:leader="none"/>
        </w:tabs>
        <w:ind w:left="-426" w:firstLine="709"/>
        <w:jc w:val="both"/>
        <w:rPr>
          <w:sz w:val="24"/>
          <w:szCs w:val="24"/>
          <w:shd w:fill="FFFFFF" w:val="clear"/>
        </w:rPr>
      </w:pPr>
      <w:r>
        <w:rPr>
          <w:sz w:val="24"/>
          <w:szCs w:val="24"/>
          <w:shd w:fill="FFFFFF" w:val="clear"/>
        </w:rPr>
        <w:t>Obrigado.</w:t>
      </w:r>
    </w:p>
    <w:p>
      <w:pPr>
        <w:pStyle w:val="Normal"/>
        <w:tabs>
          <w:tab w:val="clear" w:pos="708"/>
          <w:tab w:val="left" w:pos="0" w:leader="none"/>
          <w:tab w:val="left" w:pos="11907" w:leader="none"/>
        </w:tabs>
        <w:ind w:left="-426" w:firstLine="709"/>
        <w:jc w:val="both"/>
        <w:rPr/>
      </w:pPr>
      <w:r>
        <w:rPr>
          <w:b/>
          <w:bCs/>
          <w:sz w:val="24"/>
          <w:szCs w:val="24"/>
          <w:shd w:fill="FFFFFF" w:val="clear"/>
        </w:rPr>
        <w:t xml:space="preserve"> </w:t>
      </w:r>
      <w:r>
        <w:rPr>
          <w:b/>
          <w:bCs/>
          <w:sz w:val="24"/>
          <w:szCs w:val="24"/>
          <w:shd w:fill="FFFFFF" w:val="clear"/>
        </w:rPr>
        <w:t>O SR. PRESIDENTE (Deputado Estadual Neodi Saretta) –</w:t>
      </w:r>
      <w:r>
        <w:rPr>
          <w:sz w:val="24"/>
          <w:szCs w:val="24"/>
          <w:shd w:fill="FFFFFF" w:val="clear"/>
        </w:rPr>
        <w:t xml:space="preserve"> Obrigado, Lizeu.</w:t>
      </w:r>
    </w:p>
    <w:p>
      <w:pPr>
        <w:pStyle w:val="Normal"/>
        <w:tabs>
          <w:tab w:val="clear" w:pos="708"/>
          <w:tab w:val="left" w:pos="0" w:leader="none"/>
          <w:tab w:val="left" w:pos="11907" w:leader="none"/>
        </w:tabs>
        <w:ind w:left="-426" w:firstLine="709"/>
        <w:jc w:val="both"/>
        <w:rPr>
          <w:sz w:val="24"/>
          <w:szCs w:val="24"/>
          <w:shd w:fill="FFFFFF" w:val="clear"/>
        </w:rPr>
      </w:pPr>
      <w:r>
        <w:rPr>
          <w:sz w:val="24"/>
          <w:szCs w:val="24"/>
          <w:shd w:fill="FFFFFF" w:val="clear"/>
        </w:rPr>
        <w:t>Eu sei que a Madalena está com outro compromisso, por isso eu queria agradecer mais uma vez a a tua presença e te deixar a vontade se você precisar sair. Muito obrigado.</w:t>
      </w:r>
    </w:p>
    <w:p>
      <w:pPr>
        <w:pStyle w:val="Normal"/>
        <w:tabs>
          <w:tab w:val="clear" w:pos="708"/>
          <w:tab w:val="left" w:pos="0" w:leader="none"/>
          <w:tab w:val="left" w:pos="11907" w:leader="none"/>
        </w:tabs>
        <w:ind w:left="-426" w:firstLine="709"/>
        <w:jc w:val="both"/>
        <w:rPr>
          <w:sz w:val="24"/>
          <w:szCs w:val="24"/>
          <w:shd w:fill="FFFFFF" w:val="clear"/>
        </w:rPr>
      </w:pPr>
      <w:r>
        <w:rPr>
          <w:sz w:val="24"/>
          <w:szCs w:val="24"/>
          <w:shd w:fill="FFFFFF" w:val="clear"/>
        </w:rPr>
        <w:t>Passo a palavra ao Wanderlei Monteiro de Souza, Secretário de Organização e Política Sindical da CUT-SC, também por três minutos.</w:t>
      </w:r>
    </w:p>
    <w:p>
      <w:pPr>
        <w:pStyle w:val="Normal"/>
        <w:tabs>
          <w:tab w:val="clear" w:pos="708"/>
          <w:tab w:val="left" w:pos="0" w:leader="none"/>
          <w:tab w:val="left" w:pos="11907" w:leader="none"/>
        </w:tabs>
        <w:ind w:left="-426" w:firstLine="709"/>
        <w:jc w:val="both"/>
        <w:rPr/>
      </w:pPr>
      <w:r>
        <w:rPr>
          <w:b/>
          <w:bCs/>
          <w:sz w:val="24"/>
          <w:szCs w:val="24"/>
          <w:shd w:fill="FFFFFF" w:val="clear"/>
        </w:rPr>
        <w:t>O SR. WANDERLEI MONTEIRO DE SOUZA</w:t>
      </w:r>
      <w:r>
        <w:rPr>
          <w:sz w:val="24"/>
          <w:szCs w:val="24"/>
          <w:shd w:fill="FFFFFF" w:val="clear"/>
        </w:rPr>
        <w:t xml:space="preserve"> – Bom-dia a todos e todas. </w:t>
      </w:r>
    </w:p>
    <w:p>
      <w:pPr>
        <w:pStyle w:val="Normal"/>
        <w:tabs>
          <w:tab w:val="clear" w:pos="708"/>
          <w:tab w:val="left" w:pos="0" w:leader="none"/>
          <w:tab w:val="left" w:pos="11907" w:leader="none"/>
        </w:tabs>
        <w:ind w:left="-426" w:firstLine="709"/>
        <w:jc w:val="both"/>
        <w:rPr>
          <w:sz w:val="24"/>
          <w:szCs w:val="24"/>
          <w:shd w:fill="FFFFFF" w:val="clear"/>
        </w:rPr>
      </w:pPr>
      <w:r>
        <w:rPr>
          <w:sz w:val="24"/>
          <w:szCs w:val="24"/>
          <w:shd w:fill="FFFFFF" w:val="clear"/>
        </w:rPr>
        <w:t xml:space="preserve">Estou agradecido pela oportunidade e por este importante debate. </w:t>
      </w:r>
    </w:p>
    <w:p>
      <w:pPr>
        <w:pStyle w:val="Normal"/>
        <w:tabs>
          <w:tab w:val="clear" w:pos="708"/>
          <w:tab w:val="left" w:pos="0" w:leader="none"/>
          <w:tab w:val="left" w:pos="11907" w:leader="none"/>
        </w:tabs>
        <w:ind w:left="-426" w:firstLine="709"/>
        <w:jc w:val="both"/>
        <w:rPr>
          <w:sz w:val="24"/>
          <w:szCs w:val="24"/>
          <w:shd w:fill="FFFFFF" w:val="clear"/>
        </w:rPr>
      </w:pPr>
      <w:r>
        <w:rPr>
          <w:sz w:val="24"/>
          <w:szCs w:val="24"/>
          <w:shd w:fill="FFFFFF" w:val="clear"/>
        </w:rPr>
        <w:t>Eu vou tentar não entrar nas mesmas discussões que já foram feitas pelo Lizeu e pelo Alano. A gente vai colocando nossos pontos de vista e está muito difícil a saúde do trabalhador, né? Claro que o foco hoje está todo direcionado ou 90% direcionado à Covid, mas na questão da indústria, por exemplo, com as novas tecnologias, o ritmo de trabalho dos trabalhadores e das trabalhadoras está infinitamente maior do que antes, e a gente não consegue sentar com os empresários para fazer um discussão. Nós estamos tentando fazer uma discussão com a Fiesc porque o Estado dialoga somente com os empresários e não dialoga com o movimento sindical; acerta o que tem que acertar com os empresários, mas não dialoga a questão dos trabalhadores. O ritmo de trabalho vem aumentando cada vez mais, a saúde do trabalhador vem se acabando cada vez mais cedo, e as indústrias usam a mão de obra até os 40 anos, 43 anos e depois não dão mais vaga para trabalhadores com mais de 45 anos - a gente sabe qual é o sacrifício quando um homem ou uma mulher tenta entrar no mercado de trabalho depois dos 45 anos, é um grande problema. A gente não consegue fazer a discussão da redução da jornada de trabalho, porque o Estado não ajuda nessa discussão, e o empresário quer cada vez mais o trabalhador lá na máquina, no local de trabalho. A última redução da jornada de trabalho foi em 1988, as tecnologias estão aumentando cada vez mais, a produtividade aumentando, a saúde do trabalhador diminuindo, e a gente não consegue fazer uma discussão sobre redução.</w:t>
      </w:r>
    </w:p>
    <w:p>
      <w:pPr>
        <w:pStyle w:val="Normal"/>
        <w:tabs>
          <w:tab w:val="clear" w:pos="708"/>
          <w:tab w:val="left" w:pos="0" w:leader="none"/>
          <w:tab w:val="left" w:pos="11907" w:leader="none"/>
        </w:tabs>
        <w:ind w:left="-426" w:firstLine="709"/>
        <w:jc w:val="both"/>
        <w:rPr>
          <w:sz w:val="24"/>
          <w:szCs w:val="24"/>
          <w:shd w:fill="FFFFFF" w:val="clear"/>
        </w:rPr>
      </w:pPr>
      <w:r>
        <w:rPr>
          <w:sz w:val="24"/>
          <w:szCs w:val="24"/>
          <w:shd w:fill="FFFFFF" w:val="clear"/>
        </w:rPr>
        <w:t xml:space="preserve"> </w:t>
      </w:r>
      <w:r>
        <w:rPr>
          <w:sz w:val="24"/>
          <w:szCs w:val="24"/>
          <w:shd w:fill="FFFFFF" w:val="clear"/>
        </w:rPr>
        <w:t xml:space="preserve">Outra coisa que nós temos que colocar na nossa pauta de discussão é a ameaça que está sendo cada vez mais clara em cima das NRs, que são as normas regulamentadoras que estão sendo esquecidas e a qualquer momento elas podem acabar. E a gente sabe que teve NRs que demoraram dez anos, quinze anos, vinte anos para serem construídas, e agora a qualquer momento elas podem acabar, e aí vai destruir ainda mais a saúde do trabalhador. </w:t>
      </w:r>
    </w:p>
    <w:p>
      <w:pPr>
        <w:pStyle w:val="Normal"/>
        <w:tabs>
          <w:tab w:val="clear" w:pos="708"/>
          <w:tab w:val="left" w:pos="0" w:leader="none"/>
          <w:tab w:val="left" w:pos="11907" w:leader="none"/>
        </w:tabs>
        <w:ind w:left="-426" w:firstLine="709"/>
        <w:jc w:val="both"/>
        <w:rPr>
          <w:sz w:val="24"/>
          <w:szCs w:val="24"/>
          <w:shd w:fill="FFFFFF" w:val="clear"/>
        </w:rPr>
      </w:pPr>
      <w:r>
        <w:rPr>
          <w:sz w:val="24"/>
          <w:szCs w:val="24"/>
          <w:shd w:fill="FFFFFF" w:val="clear"/>
        </w:rPr>
        <w:t xml:space="preserve">Na questão da Covid, foram muito boas as falas aqui. As pessoas estão se contaminando e a grande maioria está se contaminando, sim, nos locais de trabalho. É lá que elas estão se contaminando. A gente vai nas indústrias ou no comércio, como o Alano falou, e estamos nos contaminando e levando essa doença para casa. Nós estamos começando fazer uma discussão - e aí nós precisamos de mais embasamento -, e temos que começar a abrir CATs, pois são as CATs que vão resguardar o antes da doença, que o trabalhador não tinha essa doença, contaminou-se no local de trabalho e como vai ser o tratamento dali para frente. Já há sindicatos que estão fazendo CATs embasadas juridicamente para dizer que ele foi contaminado no local de trabalho.  Isso é um ponto para a gente fazer uma discussão sobre a padronização da CAT para responsabilizar as empresas, os comércios, os locais de trabalho em que o trabalhador foi contaminado e, é claro, se puder envolver ainda os responsáveis que são os governantes que fazem medidas que não vão ser cumpridas, que fazem para inglês ver, como a gente fala, será muito importante. </w:t>
      </w:r>
    </w:p>
    <w:p>
      <w:pPr>
        <w:pStyle w:val="Normal"/>
        <w:tabs>
          <w:tab w:val="clear" w:pos="708"/>
          <w:tab w:val="left" w:pos="0" w:leader="none"/>
          <w:tab w:val="left" w:pos="11907" w:leader="none"/>
        </w:tabs>
        <w:ind w:left="-426" w:firstLine="709"/>
        <w:jc w:val="both"/>
        <w:rPr>
          <w:sz w:val="24"/>
          <w:szCs w:val="24"/>
          <w:shd w:fill="FFFFFF" w:val="clear"/>
        </w:rPr>
      </w:pPr>
      <w:r>
        <w:rPr>
          <w:sz w:val="24"/>
          <w:szCs w:val="24"/>
          <w:shd w:fill="FFFFFF" w:val="clear"/>
        </w:rPr>
        <w:t>Então, eu acho que nessa questão da Covid a CAT para nós pode ser uma grande aliada.</w:t>
      </w:r>
    </w:p>
    <w:p>
      <w:pPr>
        <w:pStyle w:val="Normal"/>
        <w:tabs>
          <w:tab w:val="clear" w:pos="708"/>
          <w:tab w:val="left" w:pos="0" w:leader="none"/>
          <w:tab w:val="left" w:pos="11907" w:leader="none"/>
        </w:tabs>
        <w:ind w:left="-426" w:firstLine="709"/>
        <w:jc w:val="both"/>
        <w:rPr>
          <w:sz w:val="24"/>
          <w:szCs w:val="24"/>
          <w:shd w:fill="FFFFFF" w:val="clear"/>
        </w:rPr>
      </w:pPr>
      <w:r>
        <w:rPr>
          <w:sz w:val="24"/>
          <w:szCs w:val="24"/>
          <w:shd w:fill="FFFFFF" w:val="clear"/>
        </w:rPr>
        <w:t>Muito agradecido pelo espaço.</w:t>
      </w:r>
    </w:p>
    <w:p>
      <w:pPr>
        <w:pStyle w:val="Normal"/>
        <w:tabs>
          <w:tab w:val="clear" w:pos="708"/>
          <w:tab w:val="left" w:pos="0" w:leader="none"/>
          <w:tab w:val="left" w:pos="11907" w:leader="none"/>
        </w:tabs>
        <w:ind w:left="-426" w:firstLine="709"/>
        <w:jc w:val="both"/>
        <w:rPr/>
      </w:pPr>
      <w:r>
        <w:rPr>
          <w:b/>
          <w:bCs/>
          <w:sz w:val="24"/>
          <w:szCs w:val="24"/>
          <w:shd w:fill="FFFFFF" w:val="clear"/>
        </w:rPr>
        <w:t>O SR. PRESIDENTE (Deputado Neodi Saretta)</w:t>
      </w:r>
      <w:r>
        <w:rPr>
          <w:sz w:val="24"/>
          <w:szCs w:val="24"/>
          <w:shd w:fill="FFFFFF" w:val="clear"/>
        </w:rPr>
        <w:t xml:space="preserve"> – Obrigado, Wanderlei.</w:t>
      </w:r>
    </w:p>
    <w:p>
      <w:pPr>
        <w:pStyle w:val="Normal"/>
        <w:tabs>
          <w:tab w:val="clear" w:pos="708"/>
          <w:tab w:val="left" w:pos="0" w:leader="none"/>
          <w:tab w:val="left" w:pos="11907" w:leader="none"/>
        </w:tabs>
        <w:ind w:left="-426" w:firstLine="709"/>
        <w:jc w:val="both"/>
        <w:rPr/>
      </w:pPr>
      <w:r>
        <w:rPr>
          <w:sz w:val="24"/>
          <w:szCs w:val="24"/>
          <w:shd w:fill="FFFFFF" w:val="clear"/>
        </w:rPr>
        <w:t xml:space="preserve">Caso alguém que não falou deseje falar ainda, pode se inscrever no </w:t>
      </w:r>
      <w:r>
        <w:rPr>
          <w:i/>
          <w:sz w:val="24"/>
          <w:szCs w:val="24"/>
          <w:shd w:fill="FFFFFF" w:val="clear"/>
        </w:rPr>
        <w:t>chat</w:t>
      </w:r>
      <w:r>
        <w:rPr>
          <w:sz w:val="24"/>
          <w:szCs w:val="24"/>
          <w:shd w:fill="FFFFFF" w:val="clear"/>
        </w:rPr>
        <w:t xml:space="preserve"> aqui que eu ainda passarei a palavra para depois fazermos os encaminhamentos finais. </w:t>
      </w:r>
    </w:p>
    <w:p>
      <w:pPr>
        <w:pStyle w:val="Normal"/>
        <w:tabs>
          <w:tab w:val="clear" w:pos="708"/>
          <w:tab w:val="left" w:pos="0" w:leader="none"/>
          <w:tab w:val="left" w:pos="11907" w:leader="none"/>
        </w:tabs>
        <w:ind w:left="-426" w:firstLine="709"/>
        <w:jc w:val="both"/>
        <w:rPr>
          <w:sz w:val="24"/>
          <w:szCs w:val="24"/>
          <w:shd w:fill="FFFFFF" w:val="clear"/>
        </w:rPr>
      </w:pPr>
      <w:r>
        <w:rPr>
          <w:sz w:val="24"/>
          <w:szCs w:val="24"/>
          <w:shd w:fill="FFFFFF" w:val="clear"/>
        </w:rPr>
        <w:t>Passo a palavra agora para o Luiz Carlos Vieira, coordenador do Sindicato dos Trabalhadores em Educação na Rede Pública do Estado de Santa Catarina (Sinte/SC), por três minutos.</w:t>
      </w:r>
    </w:p>
    <w:p>
      <w:pPr>
        <w:pStyle w:val="Normal"/>
        <w:tabs>
          <w:tab w:val="clear" w:pos="708"/>
          <w:tab w:val="left" w:pos="0" w:leader="none"/>
          <w:tab w:val="left" w:pos="11907" w:leader="none"/>
        </w:tabs>
        <w:ind w:left="-426" w:firstLine="709"/>
        <w:jc w:val="both"/>
        <w:rPr/>
      </w:pPr>
      <w:r>
        <w:rPr>
          <w:b/>
          <w:bCs/>
          <w:sz w:val="24"/>
          <w:szCs w:val="24"/>
          <w:shd w:fill="FFFFFF" w:val="clear"/>
        </w:rPr>
        <w:t>O SR. LUIZ CARLOS VIEIRA</w:t>
      </w:r>
      <w:r>
        <w:rPr>
          <w:sz w:val="24"/>
          <w:szCs w:val="24"/>
          <w:shd w:fill="FFFFFF" w:val="clear"/>
        </w:rPr>
        <w:t xml:space="preserve"> - Bom dia a todos e todas.</w:t>
      </w:r>
    </w:p>
    <w:p>
      <w:pPr>
        <w:pStyle w:val="Normal"/>
        <w:tabs>
          <w:tab w:val="clear" w:pos="708"/>
          <w:tab w:val="left" w:pos="0" w:leader="none"/>
          <w:tab w:val="left" w:pos="11907" w:leader="none"/>
        </w:tabs>
        <w:ind w:left="-426" w:firstLine="709"/>
        <w:jc w:val="both"/>
        <w:rPr/>
      </w:pPr>
      <w:r>
        <w:rPr>
          <w:sz w:val="24"/>
          <w:szCs w:val="24"/>
          <w:shd w:fill="FFFFFF" w:val="clear"/>
        </w:rPr>
        <w:t>Quero saudar o Deputado Neodi Saretta, todos que estão na sala com a gente, os companheiros e as companheiras, trabalhadores e trabalhadoras (</w:t>
      </w:r>
      <w:r>
        <w:rPr>
          <w:i/>
          <w:sz w:val="24"/>
          <w:szCs w:val="24"/>
          <w:shd w:fill="FFFFFF" w:val="clear"/>
        </w:rPr>
        <w:t>falha na transmissão</w:t>
      </w:r>
      <w:r>
        <w:rPr>
          <w:sz w:val="24"/>
          <w:szCs w:val="24"/>
          <w:shd w:fill="FFFFFF" w:val="clear"/>
        </w:rPr>
        <w:t xml:space="preserve">), e todos que estão contribuindo com o debate, e quero agradecer este momento. </w:t>
      </w:r>
    </w:p>
    <w:p>
      <w:pPr>
        <w:pStyle w:val="Normal"/>
        <w:tabs>
          <w:tab w:val="clear" w:pos="708"/>
          <w:tab w:val="left" w:pos="0" w:leader="none"/>
          <w:tab w:val="left" w:pos="11907" w:leader="none"/>
        </w:tabs>
        <w:ind w:left="-426" w:firstLine="709"/>
        <w:jc w:val="both"/>
        <w:rPr>
          <w:sz w:val="24"/>
          <w:szCs w:val="24"/>
          <w:shd w:fill="FFFFFF" w:val="clear"/>
        </w:rPr>
      </w:pPr>
      <w:r>
        <w:rPr>
          <w:sz w:val="24"/>
          <w:szCs w:val="24"/>
          <w:shd w:fill="FFFFFF" w:val="clear"/>
        </w:rPr>
        <w:t xml:space="preserve">Já tivemos aí todos os anos, né, Neodi, no dia 28, com essa luta, que é a luta pelas vítimas de acidente de trabalho, lutando pela segurança e pela saúde dos trabalhadores, sempre fazendo esse debate e tentando avançar nas questões das políticas públicas relacionadas à saúde do trabalhador e da trabalhadora. </w:t>
      </w:r>
    </w:p>
    <w:p>
      <w:pPr>
        <w:pStyle w:val="Normal"/>
        <w:tabs>
          <w:tab w:val="clear" w:pos="708"/>
          <w:tab w:val="left" w:pos="0" w:leader="none"/>
          <w:tab w:val="left" w:pos="11907" w:leader="none"/>
        </w:tabs>
        <w:ind w:left="-426" w:firstLine="709"/>
        <w:jc w:val="both"/>
        <w:rPr>
          <w:sz w:val="24"/>
          <w:szCs w:val="24"/>
          <w:shd w:fill="FFFFFF" w:val="clear"/>
        </w:rPr>
      </w:pPr>
      <w:r>
        <w:rPr>
          <w:sz w:val="24"/>
          <w:szCs w:val="24"/>
          <w:shd w:fill="FFFFFF" w:val="clear"/>
        </w:rPr>
        <w:t xml:space="preserve">Nós representamos os trabalhadores em educação da rede pública estadual e vocês têm acompanhado a nossa luta com relação a toda essa situação da pandemia. Mas eu gostaria de dizer aqui que a questão da saúde do trabalhador na nossa categoria e no setor da educação é anterior mesmo à questão da pandemia, e a gente já vinha fazendo essas denúncias em várias outras audiências públicas promovidas não apenas pela Assembleia Legislativa, mas em nível federal também. </w:t>
      </w:r>
    </w:p>
    <w:p>
      <w:pPr>
        <w:pStyle w:val="Normal"/>
        <w:tabs>
          <w:tab w:val="clear" w:pos="708"/>
          <w:tab w:val="left" w:pos="0" w:leader="none"/>
          <w:tab w:val="left" w:pos="11907" w:leader="none"/>
        </w:tabs>
        <w:ind w:left="-426" w:firstLine="709"/>
        <w:jc w:val="both"/>
        <w:rPr/>
      </w:pPr>
      <w:r>
        <w:rPr>
          <w:sz w:val="24"/>
          <w:szCs w:val="24"/>
          <w:shd w:fill="FFFFFF" w:val="clear"/>
        </w:rPr>
        <w:t>Existem várias pesquisas feitas por vários institutos e universidades que demonstram que esse trabalhador em educação é um dos trabalhadores que mais adoece pela condição do seu trabalho. Temos pesquisas também aqui no Estado em que a própria Universidade Federal de Santa Catarina nos ajudou a fazer, porque o Estado não tem uma política pública voltada para a saúde do trabalhador, para a prevenção, e muito mal está trabalhando a questão curativa. Então, nós, enquanto trabalhadores em educação, percebemos que mais de 90% dos trabalhadores em educação já trabalharam doentes. Por que eles trabalham doentes? Porque muitas vezes esses trabalhadores têm inúmeros motivos, mas o principal deles é a manutenção do seu próprio emprego. Nós temos na nossa categoria cerca de 60% de professores que são temporários, ou seja, contratados de forma excepcional por um contrato precário, e a lei que protege esse trabalhador no Estado, muitas vezes, tem as suas deficiências e pune o trabalhador, então ele trabalha doente, e quando nós falamos dos professores efetivos e outros trabalhadores da educação, nós temos muitos readaptados. [</w:t>
      </w:r>
      <w:r>
        <w:rPr>
          <w:i/>
          <w:sz w:val="24"/>
          <w:szCs w:val="24"/>
          <w:shd w:fill="FFFFFF" w:val="clear"/>
        </w:rPr>
        <w:t>Transcrição</w:t>
      </w:r>
      <w:r>
        <w:rPr>
          <w:sz w:val="24"/>
          <w:szCs w:val="24"/>
          <w:shd w:fill="FFFFFF" w:val="clear"/>
        </w:rPr>
        <w:t xml:space="preserve">: </w:t>
      </w:r>
      <w:r>
        <w:rPr>
          <w:i/>
          <w:iCs/>
          <w:sz w:val="24"/>
          <w:szCs w:val="24"/>
          <w:shd w:fill="FFFFFF" w:val="clear"/>
        </w:rPr>
        <w:t>Lucas Valente Munhoz Madeira / Revisão: taquígrafa Sibelli D’Agostini</w:t>
      </w:r>
      <w:r>
        <w:rPr>
          <w:sz w:val="24"/>
          <w:szCs w:val="24"/>
          <w:shd w:fill="FFFFFF" w:val="clear"/>
        </w:rPr>
        <w:t>]</w:t>
      </w:r>
    </w:p>
    <w:p>
      <w:pPr>
        <w:pStyle w:val="Normal"/>
        <w:tabs>
          <w:tab w:val="clear" w:pos="708"/>
          <w:tab w:val="left" w:pos="0" w:leader="none"/>
          <w:tab w:val="left" w:pos="11907" w:leader="none"/>
        </w:tabs>
        <w:ind w:left="-426" w:firstLine="709"/>
        <w:jc w:val="both"/>
        <w:rPr/>
      </w:pPr>
      <w:r>
        <w:rPr>
          <w:sz w:val="24"/>
          <w:szCs w:val="24"/>
          <w:shd w:fill="FFFFFF" w:val="clear"/>
        </w:rPr>
        <w:t>Essa situação já vem há bastante tempo no Estado e nós vimos fazendo essa luta, agora com a pandemia e com o trabalho remoto, isso se intensificou muito, a sobrecarga de trabalho dobrou para os trabalhadores da educação. Eles são colocados numa condição incomum, porque eles estão num ambiente - mesmo com trabalho remoto - que não é um ambiente de trabalho e têm todas essas variáveis que acometem, e têm que dar conta também das suas casas, mas o Estado quer que os trabalhadores em educação voltem para o presencial sem oferecer a vacina. Como os trabalhadores da saúde que também estão na linha de frente, nós, os trabalhadores em educação, também estamos sendo forçados a voltar para as aulas presenciais, por causa da lei que o Lizeu já tocou aqui, a 1.832, que obriga o Estado a oferecer as aulas presenciais como atividade essencial.</w:t>
      </w:r>
    </w:p>
    <w:p>
      <w:pPr>
        <w:pStyle w:val="Normal"/>
        <w:tabs>
          <w:tab w:val="clear" w:pos="708"/>
          <w:tab w:val="left" w:pos="0" w:leader="none"/>
          <w:tab w:val="left" w:pos="11907" w:leader="none"/>
        </w:tabs>
        <w:ind w:left="-426" w:firstLine="709"/>
        <w:jc w:val="both"/>
        <w:rPr/>
      </w:pPr>
      <w:r>
        <w:rPr>
          <w:sz w:val="24"/>
          <w:szCs w:val="24"/>
          <w:shd w:fill="FFFFFF" w:val="clear"/>
        </w:rPr>
        <w:t xml:space="preserve">O Estado está deixando de ver a educação como um serviço, que é diferente serviço de atividade, porque atividade o Estado apenas regula e serviço é obrigação do Estado, e o Estado não está dando as condições para esse trabalhador, nem na estrutura das escolas, nas unidades escolares, no ambiente. Portanto, é um ambiente insalubre, não tem estrutura, não está garantindo um ambiente propício para o trabalho. Segunda questão, não tem garantia nenhuma que esse trabalhador não vai adoecer, contrair ou ser contaminado pela Covid. Nós temos inúmeras denúncias no Estado onde vários professores contaminados foram trabalhar e também de estudantes que se contaminaram. </w:t>
      </w:r>
    </w:p>
    <w:p>
      <w:pPr>
        <w:pStyle w:val="Normal"/>
        <w:tabs>
          <w:tab w:val="clear" w:pos="708"/>
          <w:tab w:val="left" w:pos="0" w:leader="none"/>
          <w:tab w:val="left" w:pos="11907" w:leader="none"/>
        </w:tabs>
        <w:ind w:left="-426" w:firstLine="709"/>
        <w:jc w:val="both"/>
        <w:rPr/>
      </w:pPr>
      <w:r>
        <w:rPr>
          <w:sz w:val="24"/>
          <w:szCs w:val="24"/>
          <w:shd w:fill="FFFFFF" w:val="clear"/>
        </w:rPr>
        <w:t>Portanto, Neodi, esta audiência é muito importante para a gente chamar a atenção da população no sentido de que para voltar às aulas presenciais nós temos que ter vacinação, e por isso a nossa luta também é para que os trabalhadores e as trabalhadoras em educação, como toda a população do Brasil, merece e deve se vacinar.</w:t>
      </w:r>
    </w:p>
    <w:p>
      <w:pPr>
        <w:pStyle w:val="Normal"/>
        <w:ind w:left="-426" w:firstLine="709"/>
        <w:jc w:val="both"/>
        <w:rPr/>
      </w:pPr>
      <w:r>
        <w:rPr>
          <w:sz w:val="24"/>
          <w:szCs w:val="24"/>
          <w:shd w:fill="FFFFFF" w:val="clear"/>
        </w:rPr>
        <w:t>Nós temos um projeto de lei tramitando nesta Casa, na Alesc, para a vacinação dos professores, o governo do Estado anunciou a vacinação mas não deu a data e anunciou um número de doses muito menor do que o número de trabalhadores nas redes municipal, estadual e particular. Portanto, vamos continuar cobrando. Queremos a população do nosso lado, ninguém luta mais pelas aulas presenciais do que os trabalhadores em educação, porque sabemos que essa é a real forma do processo educativo, mas queremos voltar, sim, com segurança, com saúde e com vacinação.</w:t>
      </w:r>
    </w:p>
    <w:p>
      <w:pPr>
        <w:pStyle w:val="Normal"/>
        <w:ind w:left="-426" w:firstLine="709"/>
        <w:jc w:val="both"/>
        <w:rPr/>
      </w:pPr>
      <w:r>
        <w:rPr>
          <w:sz w:val="24"/>
          <w:szCs w:val="24"/>
          <w:shd w:fill="FFFFFF" w:val="clear"/>
        </w:rPr>
        <w:t>Um grande abraço e muito obrigado.</w:t>
      </w:r>
    </w:p>
    <w:p>
      <w:pPr>
        <w:pStyle w:val="Normal"/>
        <w:ind w:left="-426" w:firstLine="709"/>
        <w:jc w:val="both"/>
        <w:rPr/>
      </w:pPr>
      <w:r>
        <w:rPr>
          <w:b/>
          <w:sz w:val="24"/>
          <w:szCs w:val="24"/>
          <w:shd w:fill="FFFFFF" w:val="clear"/>
        </w:rPr>
        <w:t>O SR. PRESIDENTE (Deputado Estadual Neodi Saretta)</w:t>
      </w:r>
      <w:r>
        <w:rPr>
          <w:sz w:val="24"/>
          <w:szCs w:val="24"/>
          <w:shd w:fill="FFFFFF" w:val="clear"/>
        </w:rPr>
        <w:t xml:space="preserve"> – Muito obrigado, Luiz Carlos Vieira, Presidentes do Sinte.</w:t>
      </w:r>
    </w:p>
    <w:p>
      <w:pPr>
        <w:pStyle w:val="Normal"/>
        <w:ind w:left="-426" w:firstLine="709"/>
        <w:jc w:val="both"/>
        <w:rPr/>
      </w:pPr>
      <w:r>
        <w:rPr>
          <w:sz w:val="24"/>
          <w:szCs w:val="24"/>
          <w:shd w:fill="FFFFFF" w:val="clear"/>
        </w:rPr>
        <w:t xml:space="preserve">Para encerra as falas, com a palavra o último inscrito, senhor </w:t>
      </w:r>
      <w:r>
        <w:rPr>
          <w:sz w:val="24"/>
          <w:szCs w:val="24"/>
        </w:rPr>
        <w:t xml:space="preserve">Rodolfo de Ramos, presidente do Sindicato dos Metalúrgicos de Joinville, por até três minutos.  </w:t>
      </w:r>
    </w:p>
    <w:p>
      <w:pPr>
        <w:pStyle w:val="Normal"/>
        <w:ind w:left="-426" w:firstLine="709"/>
        <w:jc w:val="both"/>
        <w:rPr/>
      </w:pPr>
      <w:r>
        <w:rPr>
          <w:b/>
          <w:sz w:val="24"/>
          <w:szCs w:val="24"/>
        </w:rPr>
        <w:t>O SR. RODOLFO DE RAMOS</w:t>
      </w:r>
      <w:r>
        <w:rPr>
          <w:sz w:val="24"/>
          <w:szCs w:val="24"/>
        </w:rPr>
        <w:t xml:space="preserve"> – </w:t>
      </w:r>
      <w:r>
        <w:rPr>
          <w:sz w:val="24"/>
          <w:szCs w:val="24"/>
          <w:shd w:fill="FFFFFF" w:val="clear"/>
        </w:rPr>
        <w:t>Muito bom-dia. Em nome do Saretta cumprimento todos os Deputados e todas as Deputadas presentes neste debate de tamanha importância sobre as consequências da Covid-19 na vida dos trabalhadores. Também quero cumprimentar a nossa presidente da CUT, a companheira Anna Julia, e em seu nome cumprimentar todos os representantes dos ramos. Também quero aqui parabenizar essa mesa feminina, mesa importante, a companheira Edna Maria, a Maria Salete e a Madalena Margarida.</w:t>
      </w:r>
    </w:p>
    <w:p>
      <w:pPr>
        <w:pStyle w:val="Normal"/>
        <w:ind w:left="-426" w:firstLine="709"/>
        <w:jc w:val="both"/>
        <w:rPr/>
      </w:pPr>
      <w:r>
        <w:rPr>
          <w:sz w:val="24"/>
          <w:szCs w:val="24"/>
          <w:shd w:fill="FFFFFF" w:val="clear"/>
        </w:rPr>
        <w:t xml:space="preserve">É importante esse debate sobre a quebra das patentes. Nós estamos vivendo uma crise sanitária mundial, vidas sendo perdidas todos os dias, todas as horas e todos os minutos, os números não param de crescer, no Brasil são 395 mil óbitos, no Estado de Santa Catarina são 13.190 óbitos, na cidade de Joinville, onde nós moramos, são 1.264 óbitos, e isso é muito triste, porque diante desse cenário no qual os governantes mundiais deveriam estar discutindo a prioridade, que é salvar vidas e não salvar laboratórios e salvar o interesse financeiro desse desenvolvimento de vacinas, infelizmente não é priorizada a vida. E mais, como foi falado aqui, essa importância da valorização do profissional da saúde. Eu acabei de sair de uma cirurgia de apêndice, nesse período de pandemia, e vi o sofrimento que esses trabalhadores da saúde estão passando neste momento, o desespero, as jornadas exaustivas, os trabalhos realizados muitas vezes sem recursos e sem estrutura. </w:t>
      </w:r>
    </w:p>
    <w:p>
      <w:pPr>
        <w:pStyle w:val="Normal"/>
        <w:ind w:left="-426" w:firstLine="709"/>
        <w:jc w:val="both"/>
        <w:rPr/>
      </w:pPr>
      <w:r>
        <w:rPr>
          <w:sz w:val="24"/>
          <w:szCs w:val="24"/>
          <w:shd w:fill="FFFFFF" w:val="clear"/>
        </w:rPr>
        <w:t xml:space="preserve">Tem a questão do companheiro Wanderlei, que destacou muito bem, e do companheiro Alano, não tenho dúvidas, a nossa categoria é um exemplo aqui em Joinville de que a transmissão só ocorre dentro do local de trabalho. Nós tivemos áreas em uma grande metalúrgica de Joinville que dos dezoito trabalhadores que estavam naquela área, quinze foram contaminados em questão de dez dias. Não tenho dúvida que foi no posto de trabalho que foram contaminados. Desses trabalhadores, um deles levou para casa e a esposa faleceu. Olhem a tragédia que é a Covid-19 no meio da classe trabalhadora, que não parou nenhum minuto de trabalhar nessa pandemia, nós, da indústria e, principalmente, os da linha de frente, que é o pessoal da saúde. Uma vida perdida na saúde são muitas vidas que deixaram de ser salvas. </w:t>
      </w:r>
    </w:p>
    <w:p>
      <w:pPr>
        <w:pStyle w:val="Normal"/>
        <w:ind w:left="-426" w:firstLine="709"/>
        <w:jc w:val="both"/>
        <w:rPr/>
      </w:pPr>
      <w:r>
        <w:rPr>
          <w:sz w:val="24"/>
          <w:szCs w:val="24"/>
          <w:shd w:fill="FFFFFF" w:val="clear"/>
        </w:rPr>
        <w:t>Eu vi a companheira destacando aqui que neste período de pandemia, e nós estamos há mais de catorze meses já desde que foi decretado o estado de pandemia no Brasil e as categorias no hospital onde eu estava, eu conversando com as enfermeiras, os trabalhadores estão há catorze meses sem receber reajuste salarial, ou seja, foi feita uma negociação onde pode-se ter um prazo máximo até maio para que as empresas privadas de saúde repassem o reajuste salarial, ou seja, no pior momento da vida do trabalhador não há um reconhecimento e uma valorização dessa mão de obra, nem sequer o repasse do Índice Nacional de Preços ao Consumidor (INPC). Olhem o momento triste disso.</w:t>
      </w:r>
    </w:p>
    <w:p>
      <w:pPr>
        <w:pStyle w:val="Normal"/>
        <w:ind w:left="-426" w:firstLine="709"/>
        <w:jc w:val="both"/>
        <w:rPr/>
      </w:pPr>
      <w:r>
        <w:rPr>
          <w:sz w:val="24"/>
          <w:szCs w:val="24"/>
          <w:shd w:fill="FFFFFF" w:val="clear"/>
        </w:rPr>
        <w:t xml:space="preserve">O desafio para nós, do movimento sindical neste momento, é orientar os trabalhadores na questão das CATs, é dialogar com os empregadores melhores condições de trabalho, melhores salários e temos um desafio muito grande que é pressionar esse governo genocida, que é contra a vacina, que é contra o uso da máscara, que é um negacionista, nega a gravidade do problema desde que ela existe no Brasil. O Brasil passa por esse momento difícil, estamos em segundo lugar no </w:t>
      </w:r>
      <w:r>
        <w:rPr>
          <w:i/>
          <w:iCs/>
          <w:sz w:val="24"/>
          <w:szCs w:val="24"/>
          <w:shd w:fill="FFFFFF" w:val="clear"/>
        </w:rPr>
        <w:t>ranking</w:t>
      </w:r>
      <w:r>
        <w:rPr>
          <w:sz w:val="24"/>
          <w:szCs w:val="24"/>
          <w:shd w:fill="FFFFFF" w:val="clear"/>
        </w:rPr>
        <w:t xml:space="preserve"> mundial em número de óbitos, uma situação econômica catastrófica, porque não há um plano de governo para recuperar a economia, há um plano de governo, sim, para não deixar cair o Ministro da Economia, para não ter o </w:t>
      </w:r>
      <w:r>
        <w:rPr>
          <w:i/>
          <w:iCs/>
          <w:sz w:val="24"/>
          <w:szCs w:val="24"/>
          <w:shd w:fill="FFFFFF" w:val="clear"/>
        </w:rPr>
        <w:t>impeachment.</w:t>
      </w:r>
      <w:r>
        <w:rPr>
          <w:sz w:val="24"/>
          <w:szCs w:val="24"/>
          <w:shd w:fill="FFFFFF" w:val="clear"/>
        </w:rPr>
        <w:t xml:space="preserve"> Então nós temos um grande momento no movimento sindical, de além de nos mobilizarmos e organizarmos os trabalhadores e as trabalhadoras, contribuirmos também nesses debates com a necessidade urgente da vacina para todos e para todas.</w:t>
      </w:r>
    </w:p>
    <w:p>
      <w:pPr>
        <w:pStyle w:val="Normal"/>
        <w:ind w:left="-426" w:firstLine="709"/>
        <w:jc w:val="both"/>
        <w:rPr>
          <w:sz w:val="24"/>
          <w:szCs w:val="24"/>
          <w:shd w:fill="FFFFFF" w:val="clear"/>
        </w:rPr>
      </w:pPr>
      <w:r>
        <w:rPr>
          <w:sz w:val="24"/>
          <w:szCs w:val="24"/>
          <w:shd w:fill="FFFFFF" w:val="clear"/>
        </w:rPr>
        <w:t>Eu termino dessa forma, companheiro Neodi, agradecendo o espaço.</w:t>
      </w:r>
    </w:p>
    <w:p>
      <w:pPr>
        <w:pStyle w:val="Normal"/>
        <w:ind w:left="-426" w:firstLine="709"/>
        <w:jc w:val="both"/>
        <w:rPr/>
      </w:pPr>
      <w:r>
        <w:rPr>
          <w:b/>
          <w:sz w:val="24"/>
          <w:szCs w:val="24"/>
          <w:shd w:fill="FFFFFF" w:val="clear"/>
        </w:rPr>
        <w:t>O SR. PRESIDENTE (Deputado Estadual Neodi Saretta)</w:t>
      </w:r>
      <w:r>
        <w:rPr>
          <w:sz w:val="24"/>
          <w:szCs w:val="24"/>
          <w:shd w:fill="FFFFFF" w:val="clear"/>
        </w:rPr>
        <w:t xml:space="preserve"> – Eu que agradeço, Rodolfo, a tua fala; agradeço todas as falas de todos os companheiros e todas as companheiras, lideranças sindicais, os nossos convidados, as nossas três palestrantes desta nossa reunião e também a todos e a todas que debateram. Certamente esse tema tem que continuar presente, não só hoje, dia 28 de abril, que é o Dia Mundial da Saúde e Segurança do Trabalho, mas no dia a dia. </w:t>
      </w:r>
    </w:p>
    <w:p>
      <w:pPr>
        <w:pStyle w:val="Normal"/>
        <w:ind w:left="-426" w:firstLine="709"/>
        <w:jc w:val="both"/>
        <w:rPr/>
      </w:pPr>
      <w:r>
        <w:rPr>
          <w:sz w:val="24"/>
          <w:szCs w:val="24"/>
          <w:shd w:fill="FFFFFF" w:val="clear"/>
        </w:rPr>
        <w:t>Essa questão da vacina para todos é urgente, na reunião da Comissão de Saúde inclusive manifestei a minha estranheza em relação a algumas posturas e espero que essas posturas sejam bem esclarecidas como, por exemplo, a não autorização de importação de vacinas compradas pelos Governadores, quando sessenta e poucos países já aplicam essa vacina, é a demora, continua o negacionismo; alguns negam, são negacionistas, mas vão escondidinhos tomar a vacina, sim, eles se protegem, eles fazem disputa política, mas eles se protegem.</w:t>
      </w:r>
    </w:p>
    <w:p>
      <w:pPr>
        <w:pStyle w:val="Normal"/>
        <w:ind w:left="-426" w:firstLine="709"/>
        <w:jc w:val="both"/>
        <w:rPr/>
      </w:pPr>
      <w:r>
        <w:rPr>
          <w:sz w:val="24"/>
          <w:szCs w:val="24"/>
          <w:shd w:fill="FFFFFF" w:val="clear"/>
        </w:rPr>
        <w:t xml:space="preserve">Então nós precisamos, sim, ter a vacina o quanto antes, para o Magistério, vacina para todos, eu continuo cobrando que o Estado seja mais proativo na busca de vacinas também, como os Governadores do Nordeste fizeram, mesmo enfrentando esses entraves da Anvisa, enfim, e que a gente possa continuar lutando para sair desse momento gravíssimo que vivemos da pandemia com todas essas mortes. </w:t>
      </w:r>
    </w:p>
    <w:p>
      <w:pPr>
        <w:pStyle w:val="Normal"/>
        <w:ind w:left="-426" w:firstLine="709"/>
        <w:jc w:val="both"/>
        <w:rPr/>
      </w:pPr>
      <w:r>
        <w:rPr>
          <w:sz w:val="24"/>
          <w:szCs w:val="24"/>
          <w:shd w:fill="FFFFFF" w:val="clear"/>
        </w:rPr>
        <w:t>Assim como fiz no início, faço no final também: novamente a nossa solidariedade a todos aqueles que perderam vidas nesta pandemia, perderam familiares, amigos, conhecidos, companheiros, companheiras, e que essa solidariedade nos ajude a lutar cada dia para cobrar mais dos nossos governantes ações que efetivamente minimizem essa pandemia.</w:t>
      </w:r>
    </w:p>
    <w:p>
      <w:pPr>
        <w:pStyle w:val="Normal"/>
        <w:ind w:left="-426" w:firstLine="709"/>
        <w:jc w:val="both"/>
        <w:rPr/>
      </w:pPr>
      <w:r>
        <w:rPr>
          <w:sz w:val="24"/>
          <w:szCs w:val="24"/>
          <w:shd w:fill="FFFFFF" w:val="clear"/>
        </w:rPr>
        <w:t>Muito obrigado a todos, um grande abraço e até uma próxima oportunidade. Rogério, mais uma vez muito obrigado a você, que articulou toda esta audiência junto conosco, a nossa Comissão de Saúde, a nossa assessoria, a nossa Assembleia Legislativa, a nossa TVAL, que transmitiu até há pouco ao vivo.</w:t>
      </w:r>
    </w:p>
    <w:p>
      <w:pPr>
        <w:pStyle w:val="Normal"/>
        <w:tabs>
          <w:tab w:val="clear" w:pos="708"/>
          <w:tab w:val="left" w:pos="2127" w:leader="none"/>
        </w:tabs>
        <w:ind w:left="-426" w:firstLine="709"/>
        <w:jc w:val="both"/>
        <w:rPr/>
      </w:pPr>
      <w:r>
        <w:rPr>
          <w:sz w:val="24"/>
          <w:szCs w:val="24"/>
          <w:shd w:fill="FFFFFF" w:val="clear"/>
        </w:rPr>
        <w:t xml:space="preserve">Enfim, a todos vocês um grande abraço, muito bom-dia e nada mais havendo a tratar, dou por encerrada a audiência pública. </w:t>
      </w:r>
      <w:r>
        <w:rPr>
          <w:sz w:val="24"/>
          <w:szCs w:val="24"/>
        </w:rPr>
        <w:t>(</w:t>
      </w:r>
      <w:r>
        <w:rPr>
          <w:i/>
          <w:sz w:val="24"/>
          <w:szCs w:val="24"/>
        </w:rPr>
        <w:t>Ata sem revisão dos oradores.</w:t>
      </w:r>
      <w:r>
        <w:rPr>
          <w:sz w:val="24"/>
          <w:szCs w:val="24"/>
        </w:rPr>
        <w:t>) [</w:t>
      </w:r>
      <w:r>
        <w:rPr>
          <w:i/>
          <w:sz w:val="24"/>
          <w:szCs w:val="24"/>
        </w:rPr>
        <w:t>Transcrição:</w:t>
      </w:r>
      <w:r>
        <w:rPr>
          <w:b/>
          <w:bCs/>
          <w:color w:val="000000"/>
          <w:sz w:val="24"/>
          <w:szCs w:val="24"/>
        </w:rPr>
        <w:t xml:space="preserve"> </w:t>
      </w:r>
      <w:r>
        <w:rPr>
          <w:i/>
          <w:sz w:val="24"/>
          <w:szCs w:val="24"/>
        </w:rPr>
        <w:t>Janis Joplin Zerwes Leite / Revisão: taquígrafa Siomara G. Videira</w:t>
      </w:r>
      <w:r>
        <w:rPr>
          <w:sz w:val="24"/>
          <w:szCs w:val="24"/>
        </w:rPr>
        <w:t>]</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center"/>
        <w:rPr>
          <w:b/>
          <w:b/>
          <w:sz w:val="24"/>
          <w:szCs w:val="24"/>
        </w:rPr>
      </w:pPr>
      <w:r>
        <w:rPr>
          <w:b/>
          <w:sz w:val="24"/>
          <w:szCs w:val="24"/>
        </w:rPr>
        <w:t>DEPUTADO ESTADUAL NEODI SARETTA</w:t>
      </w:r>
    </w:p>
    <w:p>
      <w:pPr>
        <w:pStyle w:val="Normal"/>
        <w:ind w:left="-426" w:hanging="0"/>
        <w:jc w:val="center"/>
        <w:rPr>
          <w:sz w:val="24"/>
          <w:szCs w:val="24"/>
        </w:rPr>
      </w:pPr>
      <w:r>
        <w:rPr>
          <w:b/>
          <w:sz w:val="24"/>
          <w:szCs w:val="24"/>
        </w:rPr>
        <w:t>PRESIDENTE</w:t>
      </w:r>
    </w:p>
    <w:p>
      <w:pPr>
        <w:pStyle w:val="Normal"/>
        <w:ind w:left="-426" w:hanging="0"/>
        <w:jc w:val="both"/>
        <w:rPr>
          <w:sz w:val="24"/>
          <w:szCs w:val="24"/>
        </w:rPr>
      </w:pPr>
      <w:r>
        <w:rPr>
          <w:sz w:val="24"/>
          <w:szCs w:val="24"/>
        </w:rPr>
      </w:r>
    </w:p>
    <w:p>
      <w:pPr>
        <w:pStyle w:val="Normal"/>
        <w:ind w:left="-426" w:hanging="0"/>
        <w:jc w:val="both"/>
        <w:rPr>
          <w:sz w:val="24"/>
          <w:szCs w:val="24"/>
          <w:shd w:fill="FFFFFF" w:val="clear"/>
        </w:rPr>
      </w:pPr>
      <w:r>
        <w:rPr>
          <w:sz w:val="24"/>
          <w:szCs w:val="24"/>
          <w:shd w:fill="FFFFFF" w:val="clear"/>
        </w:rPr>
      </w:r>
    </w:p>
    <w:p>
      <w:pPr>
        <w:pStyle w:val="Normal"/>
        <w:ind w:left="-426" w:hanging="0"/>
        <w:jc w:val="both"/>
        <w:rPr>
          <w:sz w:val="24"/>
          <w:szCs w:val="24"/>
          <w:shd w:fill="FFFFFF" w:val="clear"/>
        </w:rPr>
      </w:pPr>
      <w:r>
        <w:rPr>
          <w:sz w:val="24"/>
          <w:szCs w:val="24"/>
          <w:shd w:fill="FFFFFF" w:val="clear"/>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8:55:00Z</dcterms:created>
  <dc:creator>sgv1210</dc:creator>
  <dc:description/>
  <cp:keywords/>
  <dc:language>en-US</dc:language>
  <cp:lastModifiedBy>sgv1210</cp:lastModifiedBy>
  <dcterms:modified xsi:type="dcterms:W3CDTF">2021-05-05T18:59:00Z</dcterms:modified>
  <cp:revision>3</cp:revision>
  <dc:subject/>
  <dc:title/>
</cp:coreProperties>
</file>