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SAÚDE DA ASSEMBLEIA LEGISLATIVA DO ESTADO DE SANTA CATARINA PARA DISCUTIR E ENCAMINHAR AS QUESTÕES RELACIONADAS AOS SEGURADOS DO INSS, REALIZADA NO DIA 4 DE AGOSTO DE 2021, ÀS 9H15MIN, NA SALA DE REUNIÃO DAS COMISSÕES DO PALÁCIO BARRIGA-VERDE, POR VIDEOCONFERÊNCIA</w:t>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pPr>
      <w:r>
        <w:rPr>
          <w:b/>
          <w:bCs/>
          <w:sz w:val="24"/>
          <w:szCs w:val="24"/>
          <w:shd w:fill="FFFFFF" w:val="clear"/>
        </w:rPr>
        <w:t xml:space="preserve">O SR. PRESIDENTE (Deputado Estadual Neodi Saretta) </w:t>
      </w:r>
      <w:r>
        <w:rPr>
          <w:sz w:val="24"/>
          <w:szCs w:val="24"/>
          <w:shd w:fill="FFFFFF" w:val="clear"/>
        </w:rPr>
        <w:t xml:space="preserve">— O meu bom-dia a todos e a todas que acompanham esta programação através da TVAL, do </w:t>
      </w:r>
      <w:r>
        <w:rPr>
          <w:iCs/>
          <w:sz w:val="24"/>
          <w:szCs w:val="24"/>
          <w:shd w:fill="FFFFFF" w:val="clear"/>
        </w:rPr>
        <w:t>YouTube</w:t>
      </w:r>
      <w:r>
        <w:rPr>
          <w:sz w:val="24"/>
          <w:szCs w:val="24"/>
          <w:shd w:fill="FFFFFF" w:val="clear"/>
        </w:rPr>
        <w:t xml:space="preserve">, dos canais de comunicação da Assembleia Legislativa, e também a todos que estão participando diretamente aqui. Eu cumprimento o Deputado José Milton Scheffer, o Deputado Maurício Eskudlark, o Deputado Vicente Caropreso, o Deputado Jair Miotto e a Deputada Ada De Luca. Também cumprimento todo o pessoal que compõe a nossa equipe de trabalho e os convidados e as convidadas que serão nominados, conforme formos passando a palavra. </w:t>
      </w:r>
    </w:p>
    <w:p>
      <w:pPr>
        <w:pStyle w:val="Normal"/>
        <w:ind w:left="-284" w:firstLine="709"/>
        <w:jc w:val="both"/>
        <w:rPr>
          <w:sz w:val="24"/>
          <w:szCs w:val="24"/>
          <w:shd w:fill="FFFFFF" w:val="clear"/>
        </w:rPr>
      </w:pPr>
      <w:r>
        <w:rPr>
          <w:sz w:val="24"/>
          <w:szCs w:val="24"/>
          <w:shd w:fill="FFFFFF" w:val="clear"/>
        </w:rPr>
        <w:t xml:space="preserve">Vamos dar início à audiência pública promovida pela Comissão de Saúde da Assembleia Legislativa por requerimento deste Deputado e com a aprovação de todos os demais Deputados da Comissão, que vai tratar sobre as questões relacionadas ao atendimento do INSS. </w:t>
      </w:r>
    </w:p>
    <w:p>
      <w:pPr>
        <w:pStyle w:val="Normal"/>
        <w:ind w:left="-284" w:firstLine="709"/>
        <w:jc w:val="both"/>
        <w:rPr/>
      </w:pPr>
      <w:r>
        <w:rPr>
          <w:sz w:val="24"/>
          <w:szCs w:val="24"/>
          <w:shd w:fill="FFFFFF" w:val="clear"/>
        </w:rPr>
        <w:t xml:space="preserve">Quero apenas situar a questão de forma rápida, porque cada um dos que irão falar vão abordar determinados aspectos. Nós temos uma situação bastante difícil em Santa Catarina no atendimento do INSS em face das questões de falta de pessoal, o que tem causado angústia em todos aqueles que buscam atendimento, seja por perícias, seja por auxílio-saúde, seja por auxílio-acidente ou por aposentadoria, e por termos hoje a exigência de tudo digitalizado, já que a população tem dificuldade de acesso aos meios digitais e, portanto, de juntar esses documentos com agilidade. </w:t>
      </w:r>
    </w:p>
    <w:p>
      <w:pPr>
        <w:pStyle w:val="Normal"/>
        <w:ind w:left="-284" w:firstLine="709"/>
        <w:jc w:val="both"/>
        <w:rPr>
          <w:sz w:val="24"/>
          <w:szCs w:val="24"/>
          <w:shd w:fill="FFFFFF" w:val="clear"/>
        </w:rPr>
      </w:pPr>
      <w:r>
        <w:rPr>
          <w:sz w:val="24"/>
          <w:szCs w:val="24"/>
          <w:shd w:fill="FFFFFF" w:val="clear"/>
        </w:rPr>
        <w:t xml:space="preserve">Eu acabo também de receber uma mensagem vinda de pessoas que estão diretamente atuando no INSS informando que o próprio parque tecnológico é sucateado e a Internet das agências é de 1MB, tornando tudo lento, os sistemas centrais da Dataprev frequentemente travam e dificultam o tráfego de dados. </w:t>
      </w:r>
    </w:p>
    <w:p>
      <w:pPr>
        <w:pStyle w:val="Normal"/>
        <w:ind w:left="-284" w:firstLine="709"/>
        <w:jc w:val="both"/>
        <w:rPr>
          <w:sz w:val="24"/>
          <w:szCs w:val="24"/>
          <w:shd w:fill="FFFFFF" w:val="clear"/>
        </w:rPr>
      </w:pPr>
      <w:r>
        <w:rPr>
          <w:sz w:val="24"/>
          <w:szCs w:val="24"/>
          <w:shd w:fill="FFFFFF" w:val="clear"/>
        </w:rPr>
        <w:t xml:space="preserve">Nós temos, portanto, uma série de questões, mas é claro que a grande questão, pelo menos na minha avaliação, é a falta de pessoal, pouca gente disponível para atender essas milhares de pessoas que estão nas filas aguardando atendimento. </w:t>
      </w:r>
    </w:p>
    <w:p>
      <w:pPr>
        <w:pStyle w:val="Normal"/>
        <w:ind w:left="-284" w:firstLine="709"/>
        <w:jc w:val="both"/>
        <w:rPr/>
      </w:pPr>
      <w:r>
        <w:rPr>
          <w:sz w:val="24"/>
          <w:szCs w:val="24"/>
          <w:shd w:fill="FFFFFF" w:val="clear"/>
        </w:rPr>
        <w:t xml:space="preserve">Além disso, com certeza será abordada aqui também, especialmente pela OAB, através do doutor Jorge, tem a questão desse PL, do projeto de lei que tramita no Congresso Nacional exigindo o pagamento antecipado de perícias. Essa vai ser mais uma dificuldade que o segurado irá enfrentar e, portanto, nós estamos com esse tema colocado de forma bastante intensa em face da quantidade de pessoas e da angústia daqueles que, às vezes, dependem de um benefício previdenciário para a sua sobrevivência, muito mais ainda neste momento em que temos um contingente de muitas pessoas desempregadas, sofrendo por conta deste momento econômico que o País vive. E há também as questões da pandemia que ainda nos preocupam bastante. Esta Comissão de Saúde tem feito inúmeras ações no sentido de termos os melhores mecanismos possíveis de enfrentamento à pandemia, que ainda permanece, e na questão agora da vacinação que esperamos que possa andar com mais agilidade e termos a nossa população imunizada. </w:t>
      </w:r>
    </w:p>
    <w:p>
      <w:pPr>
        <w:pStyle w:val="Normal"/>
        <w:ind w:left="-284" w:firstLine="709"/>
        <w:jc w:val="both"/>
        <w:rPr/>
      </w:pPr>
      <w:r>
        <w:rPr>
          <w:sz w:val="24"/>
          <w:szCs w:val="24"/>
          <w:shd w:fill="FFFFFF" w:val="clear"/>
        </w:rPr>
        <w:t xml:space="preserve">Para iniciarmos a nossa audiência pública, abriremos a palavra aos nossos convidados. Peço que se manifestem em torno de cinco minutos, se for em menos tempo, </w:t>
      </w:r>
      <w:r>
        <w:rPr>
          <w:i/>
          <w:sz w:val="24"/>
          <w:szCs w:val="24"/>
          <w:shd w:fill="FFFFFF" w:val="clear"/>
        </w:rPr>
        <w:t>o.k</w:t>
      </w:r>
      <w:r>
        <w:rPr>
          <w:sz w:val="24"/>
          <w:szCs w:val="24"/>
          <w:shd w:fill="FFFFFF" w:val="clear"/>
        </w:rPr>
        <w:t xml:space="preserve">., se for um pouquinho mais também, nós vamos ter um pouco de tolerância - apenas talvez eu faça uma intervenção para avisá-los do tempo em respeito às diversas falas que vamos ouvir e, ao final, levantaremos algumas questões e debateremos alguns encaminhamentos. Nós estamos também aguardando a participação - eu não vejo conectada ainda - da coordenadora do Fórum Parlamentar Catarinense, de Brasília, a Deputada Federal Angela Amin. </w:t>
      </w:r>
    </w:p>
    <w:p>
      <w:pPr>
        <w:pStyle w:val="Normal"/>
        <w:ind w:left="-284" w:firstLine="709"/>
        <w:jc w:val="both"/>
        <w:rPr/>
      </w:pPr>
      <w:r>
        <w:rPr>
          <w:sz w:val="24"/>
          <w:szCs w:val="24"/>
          <w:shd w:fill="FFFFFF" w:val="clear"/>
        </w:rPr>
        <w:t xml:space="preserve">Eu tenho uma ordem de falas aqui, mas se houver alguma necessidade de alguém falar antes ou depois, eu serei flexível, mas eu proponho iniciarmos com o Edson Paulo Damin, da CISTT, Comissão Intersetorial de Saúde do Trabalhador e da Trabalhadora, de Joaçaba, pela importância, pela representatividade e, também, porque foi com essa Comissão que nós fizemos uma reunião na qual surgiu a proposta de realizarmos esta audiência pública, que foi formalizada depois aos demais membros e prontamente acatada. </w:t>
      </w:r>
    </w:p>
    <w:p>
      <w:pPr>
        <w:pStyle w:val="Normal"/>
        <w:ind w:left="-284" w:firstLine="709"/>
        <w:jc w:val="both"/>
        <w:rPr/>
      </w:pPr>
      <w:r>
        <w:rPr>
          <w:sz w:val="24"/>
          <w:szCs w:val="24"/>
          <w:shd w:fill="FFFFFF" w:val="clear"/>
        </w:rPr>
        <w:t xml:space="preserve">Assim sendo, com a palavra o senhor Edson Paulo Damin, presidente do Sindicato dos Trabalhadores no Comércio de Joaçaba e Região e coordenador da Comissão Intersetorial de Saúde do Trabalhador e da Trabalhadora de Joaçaba (CISTT).  </w:t>
      </w:r>
    </w:p>
    <w:p>
      <w:pPr>
        <w:pStyle w:val="Normal"/>
        <w:ind w:left="-284" w:firstLine="709"/>
        <w:jc w:val="both"/>
        <w:rPr/>
      </w:pPr>
      <w:r>
        <w:rPr>
          <w:b/>
          <w:bCs/>
          <w:sz w:val="24"/>
          <w:szCs w:val="24"/>
          <w:shd w:fill="FFFFFF" w:val="clear"/>
        </w:rPr>
        <w:t xml:space="preserve">O SR. EDSON PAULO DAMIN </w:t>
      </w:r>
      <w:r>
        <w:rPr>
          <w:sz w:val="24"/>
          <w:szCs w:val="24"/>
          <w:shd w:fill="FFFFFF" w:val="clear"/>
        </w:rPr>
        <w:t>— Bom dia, Deputado Saretta e demais colegas que participam desta audiência pública.</w:t>
      </w:r>
    </w:p>
    <w:p>
      <w:pPr>
        <w:pStyle w:val="Normal"/>
        <w:ind w:left="-284" w:firstLine="709"/>
        <w:jc w:val="both"/>
        <w:rPr/>
      </w:pPr>
      <w:r>
        <w:rPr>
          <w:sz w:val="24"/>
          <w:szCs w:val="24"/>
          <w:shd w:fill="FFFFFF" w:val="clear"/>
        </w:rPr>
        <w:t>(</w:t>
      </w:r>
      <w:r>
        <w:rPr>
          <w:i/>
          <w:iCs/>
          <w:sz w:val="24"/>
          <w:szCs w:val="24"/>
          <w:shd w:fill="FFFFFF" w:val="clear"/>
        </w:rPr>
        <w:t>Passa a ler.</w:t>
      </w:r>
      <w:r>
        <w:rPr>
          <w:sz w:val="24"/>
          <w:szCs w:val="24"/>
          <w:shd w:fill="FFFFFF" w:val="clear"/>
        </w:rPr>
        <w:t>)</w:t>
      </w:r>
    </w:p>
    <w:p>
      <w:pPr>
        <w:pStyle w:val="Normal"/>
        <w:ind w:left="-284" w:firstLine="709"/>
        <w:jc w:val="both"/>
        <w:rPr/>
      </w:pPr>
      <w:r>
        <w:rPr>
          <w:sz w:val="24"/>
          <w:szCs w:val="24"/>
          <w:shd w:fill="FFFFFF" w:val="clear"/>
        </w:rPr>
        <w:t>“</w:t>
      </w:r>
      <w:r>
        <w:rPr>
          <w:sz w:val="24"/>
          <w:szCs w:val="24"/>
          <w:shd w:fill="FFFFFF" w:val="clear"/>
        </w:rPr>
        <w:t>Em nome da CISTT, Comissão Intersetorial em Saúde do Trabalhador e da Trabalhadora de Joaçaba, nós queremos agradecer ao Deputado Neodi Saretta que ouviu a nossa reivindicação e não mediu esforços para a realização desta audiência pública, que tratará desta questão tão importante, que é o acesso aos direitos previdenciários e assistenciais que estão sendo negados aos trabalhadores e a toda a população que não tem acesso às plataformas digitais ou que mesmo tendo, não compreendem a complexidade de como solicitar os benefícios.</w:t>
      </w:r>
    </w:p>
    <w:p>
      <w:pPr>
        <w:pStyle w:val="Normal"/>
        <w:ind w:left="-284" w:firstLine="709"/>
        <w:jc w:val="both"/>
        <w:rPr/>
      </w:pPr>
      <w:r>
        <w:rPr>
          <w:sz w:val="24"/>
          <w:szCs w:val="24"/>
          <w:shd w:fill="FFFFFF" w:val="clear"/>
        </w:rPr>
        <w:t>A CISTT de Joaçaba, sempre atenta aos problemas e na busca de soluções que envolvam as questões de saúde da classe trabalhadora, não pode deixar de manifestar a sua preocupação na busca de uma solução com relação específica às alterações ocorridas no INSS com a implantação do Meu INSS, que é um sistema totalmente digital, como já mencionado pelo Deputado Saretta.</w:t>
      </w:r>
    </w:p>
    <w:p>
      <w:pPr>
        <w:pStyle w:val="Normal"/>
        <w:ind w:left="-284" w:firstLine="709"/>
        <w:jc w:val="both"/>
        <w:rPr/>
      </w:pPr>
      <w:r>
        <w:rPr>
          <w:sz w:val="24"/>
          <w:szCs w:val="24"/>
          <w:shd w:fill="FFFFFF" w:val="clear"/>
        </w:rPr>
        <w:t>Ocorreram vários problemas com essa implantação do sistema digital, pois ele dificulta e praticamente torna o acesso a qualquer benefício por parte da população quase que impossível. Primeiramente é preciso criar uma senha de acesso ao sistema digital e aí já começam as dificuldades enfrentadas pela população – tudo o que eu vou mencionar aqui é o que a gente ouviu dos trabalhadores de um modo geral e também da população, mesmo sendo autônomos ou que estejam desempregados em busca do benefício assistencial.</w:t>
      </w:r>
    </w:p>
    <w:p>
      <w:pPr>
        <w:pStyle w:val="Normal"/>
        <w:ind w:left="-284" w:firstLine="709"/>
        <w:jc w:val="both"/>
        <w:rPr>
          <w:sz w:val="24"/>
          <w:szCs w:val="24"/>
          <w:shd w:fill="FFFFFF" w:val="clear"/>
        </w:rPr>
      </w:pPr>
      <w:r>
        <w:rPr>
          <w:sz w:val="24"/>
          <w:szCs w:val="24"/>
          <w:shd w:fill="FFFFFF" w:val="clear"/>
        </w:rPr>
        <w:t xml:space="preserve">Com essas alterações, como já mencionado, a maioria da população não consegue ter acesso pela Internet e precisa procurar alguém que consiga fazê-lo com um mínimo de conhecimento de como funciona e de como navegar no sistema digital do INSS. É a partir deste momento que já começa a exploração dessas pessoas, pois como elas não são mais atendidas presencialmente nas agências pela falta de servidores, não recebem orientações qualificadas, ou seja, quando vão à agência para serem atendidas presencialmente, pela falta de servidores, são orientadas a procurar o sistema digital. A dificuldade começa por aí e as pessoas acabam desistindo de buscar os seus direitos, e outra parcela acaba pagando atravessadores para fazer a senha, para fazer um requerimento simples de um benefício e, detalhe, se conseguirem o benefício, vem a perícia cujo resultado será acessado digitalmente, ou seja, também acabam pagando para requerê-lo, o qual, muitas vezes, é negado. </w:t>
      </w:r>
    </w:p>
    <w:p>
      <w:pPr>
        <w:pStyle w:val="Normal"/>
        <w:ind w:left="-284" w:firstLine="709"/>
        <w:jc w:val="both"/>
        <w:rPr/>
      </w:pPr>
      <w:r>
        <w:rPr>
          <w:sz w:val="24"/>
          <w:szCs w:val="24"/>
          <w:shd w:fill="FFFFFF" w:val="clear"/>
        </w:rPr>
        <w:t xml:space="preserve">Diante disso, podemos afirmar que o INSS digital contribui para a exclusão de grande parte da população, dos seus direitos previdenciários e assistenciais, principalmente para aqueles que não possuem acesso à Internet, que não têm </w:t>
      </w:r>
      <w:r>
        <w:rPr>
          <w:i/>
          <w:iCs/>
          <w:sz w:val="24"/>
          <w:szCs w:val="24"/>
          <w:shd w:fill="FFFFFF" w:val="clear"/>
        </w:rPr>
        <w:t>smartphones</w:t>
      </w:r>
      <w:r>
        <w:rPr>
          <w:sz w:val="24"/>
          <w:szCs w:val="24"/>
          <w:shd w:fill="FFFFFF" w:val="clear"/>
        </w:rPr>
        <w:t>, que não têm a condição ou o conhecimento necessário; portanto, não conseguem acessar o Meu INSS para solicitar seus benefícios e não têm condições para compreender o aplicativo, porque ele é muito complexo. Agora esses serviços como o de cadastro de senha, de busca pelos benefícios previdenciários que se tem direito e que deveriam ser disponibilizados de forma gratuita a todos os contribuintes e segurados não estão acontecendo pelo simples fato de que não se tem atendimento presencial nas agências do INSS - eu estou repetindo isso porque a questão principal é a falta de servidores e o não atendimento diretamente nas agências -, pela falta de consideração também do governo federal no sentido de que a alteração do sistema digital não pode ser obrigatória a todos, isso pelas dificuldades que a população enfrenta.</w:t>
      </w:r>
    </w:p>
    <w:p>
      <w:pPr>
        <w:pStyle w:val="Normal"/>
        <w:ind w:left="-284" w:firstLine="709"/>
        <w:jc w:val="both"/>
        <w:rPr/>
      </w:pPr>
      <w:r>
        <w:rPr>
          <w:sz w:val="24"/>
          <w:szCs w:val="24"/>
          <w:shd w:fill="FFFFFF" w:val="clear"/>
        </w:rPr>
        <w:t xml:space="preserve">Todas essas questões levantadas aqui são recorrentes e estão causando sérios prejuízos à população, pois aquele contribuinte ou segurado que busca um benefício pífio infelizmente tem que sacrificar essa pequena renda para pagar um acesso que deveria ser gratuito e que não é disponibilizado, isto é, ele não consegue acessar e vai ter que pagar para um atravessador. </w:t>
      </w:r>
      <w:r>
        <w:rPr>
          <w:sz w:val="24"/>
          <w:szCs w:val="24"/>
        </w:rPr>
        <w:t xml:space="preserve">Não estou dizendo que a pessoa que faça esse serviço não deva receber pelo serviço, apenas que a pessoa que não consegue ter acesso terá que pagar para alguém que o faça e, talvez, não consiga o benefício. E pasmem os senhores: a população, quando não consegue acessar o sistema digital, não pode ir à agência porque não tem atendimento físico e é orientada para ligar no Disque 135, que é outra penúria, outro trauma e outra complicação para a população, pois quando você consegue acessar o 135, você fica muitas vezes aguardando a gravação, aguardando tantos minutos para ser atendido ou aguardando para que o seu atendimento ocorra em trinta minutos ou em uma hora, além de haver a dificuldade das pessoas poderem acessar a orientação recebida. E quando a pessoa consegue agendar o benefício pelo Meu INSS, através de um terceiro ou através do 135, vai na perícia médica, que é outro fardo, onde é tratada com total desprezo por parte dos peritos, que na maioria dos casos sequer olham os exames, sequer olham na cara da pessoa que está ali à sua frente ou sequer verificam a questão humana também. Simplesmente esse perito não examina essa pessoa, não olha os exames que ela apresenta e, na maioria dos casos, além de tratá-la mal, indefere e diz para ela: vá ver o seu resultado daqui a uma ou duas horas no sistema digital. Novamente a pessoa terá que pagar para acessar o resultado de uma perícia, de um benefício que ela pediu e que muitas vezes lhe é negado. </w:t>
      </w:r>
    </w:p>
    <w:p>
      <w:pPr>
        <w:pStyle w:val="Normal"/>
        <w:ind w:left="-284" w:firstLine="709"/>
        <w:jc w:val="both"/>
        <w:rPr/>
      </w:pPr>
      <w:r>
        <w:rPr>
          <w:sz w:val="24"/>
          <w:szCs w:val="24"/>
        </w:rPr>
        <w:t>E, ainda, quem consegue acessar, relata a demora para a conclusão das análises dos benefícios, principalmente quando esse benefício é negado, ou seja, a pessoa terá que entrar com recurso novamente, o que demorará para ser analisado, e ela terá que pagar novamente para ver o resultado desse recurso. A todo instante a pessoa estará pagando, em muitas vezes não obtendo o recurso que lhe deveria ser gratuito, de forma prática e fácil, principalmente pela falta dos servidores.</w:t>
      </w:r>
    </w:p>
    <w:p>
      <w:pPr>
        <w:pStyle w:val="Normal"/>
        <w:ind w:left="-284" w:firstLine="709"/>
        <w:jc w:val="both"/>
        <w:rPr/>
      </w:pPr>
      <w:r>
        <w:rPr>
          <w:sz w:val="24"/>
          <w:szCs w:val="24"/>
        </w:rPr>
        <w:t>Por todas essas questões aqui levantadas e muitas outras que poderíamos relatar, nós precisamos urgentemente de uma mudança no atendimento à população por parte do INSS, e até sugerimos algumas: é necessária e urgente a volta do atendimento presencial nas agências do INSS, e que este serviço seja disponibilizado a toda a população. E para que o INSS possa realizar esse atendimento presencial, precisará realizar concurso público, porque nós estamos com um grande déficit de servidores, o que traz esse problema à população.</w:t>
      </w:r>
    </w:p>
    <w:p>
      <w:pPr>
        <w:pStyle w:val="Normal"/>
        <w:ind w:left="-284" w:firstLine="709"/>
        <w:jc w:val="both"/>
        <w:rPr/>
      </w:pPr>
      <w:r>
        <w:rPr>
          <w:sz w:val="24"/>
          <w:szCs w:val="24"/>
        </w:rPr>
        <w:t>O acesso ao INSS digital deve ser facultativo, não pode e nem deve ser obrigatório, em nosso entendimento, dadas as discussões que fizemos com vários sindicatos e com a população. Se o acesso existe, é para modernizar, com o que concordamos, mas ele não deve ser obrigatório e, sim, facultativo: quem tem condições acessa, quem não tem, vai na agência presencialmente para ser atendido.</w:t>
      </w:r>
    </w:p>
    <w:p>
      <w:pPr>
        <w:pStyle w:val="Normal"/>
        <w:ind w:left="-284" w:firstLine="709"/>
        <w:jc w:val="both"/>
        <w:rPr>
          <w:sz w:val="24"/>
          <w:szCs w:val="24"/>
        </w:rPr>
      </w:pPr>
      <w:r>
        <w:rPr>
          <w:sz w:val="24"/>
          <w:szCs w:val="24"/>
        </w:rPr>
        <w:t>Precisamos também que sejam revistas as questões dos peritos, que eles realmente façam seu trabalho, o que no momento não está ocorrendo, e que após as perícias médicas, os contribuintes já saiam do INSS com o resultado do benefício requerido: se foi concedido ou se foi negado. [</w:t>
      </w:r>
      <w:r>
        <w:rPr>
          <w:i/>
          <w:iCs/>
          <w:sz w:val="24"/>
          <w:szCs w:val="24"/>
        </w:rPr>
        <w:t xml:space="preserve">Transcrição: Camila Letícia de Moraes / </w:t>
      </w:r>
      <w:r>
        <w:rPr>
          <w:i/>
          <w:sz w:val="24"/>
          <w:szCs w:val="24"/>
        </w:rPr>
        <w:t>Revisão: taquígrafa Sibelli D’Agostini</w:t>
      </w:r>
      <w:r>
        <w:rPr>
          <w:sz w:val="24"/>
          <w:szCs w:val="24"/>
        </w:rPr>
        <w:t>]</w:t>
      </w:r>
    </w:p>
    <w:p>
      <w:pPr>
        <w:pStyle w:val="Normal"/>
        <w:ind w:left="-284" w:firstLine="709"/>
        <w:jc w:val="both"/>
        <w:rPr/>
      </w:pPr>
      <w:r>
        <w:rPr>
          <w:sz w:val="24"/>
          <w:szCs w:val="24"/>
        </w:rPr>
        <w:t xml:space="preserve">Com essa questão do ambiente digital, ou seja, do INSS digital, acabaram as filas físicas e aumentaram as filas virtuais, então foi gerado um outro problema, que é jogado para a sociedade para que ela possa sanar. </w:t>
      </w:r>
    </w:p>
    <w:p>
      <w:pPr>
        <w:pStyle w:val="Normal"/>
        <w:ind w:left="-284" w:firstLine="709"/>
        <w:jc w:val="both"/>
        <w:rPr/>
      </w:pPr>
      <w:r>
        <w:rPr>
          <w:sz w:val="24"/>
          <w:szCs w:val="24"/>
        </w:rPr>
        <w:t xml:space="preserve">Temos que lembrar que a Previdência Social é um patrimônio da população brasileira, que contribui mensalmente para o INSS, e agora está tendo o seu acesso negado, seja pela barreira imposta através dos atendimentos digitais ou pela falta de atendimento presencial nas agências. A atuação do INSS no formato digital, desde antes da pandemia, está contribuindo e muito para o aumento da desigualdade no Brasil, contribuindo ainda mais para o aumento da pobreza em nosso país, pois afasta dos seus direitos previdenciários e assistenciais toda a população brasileira, principalmente aqueles mais vulneráveis.” </w:t>
      </w:r>
    </w:p>
    <w:p>
      <w:pPr>
        <w:pStyle w:val="Normal"/>
        <w:ind w:left="-284" w:firstLine="709"/>
        <w:jc w:val="both"/>
        <w:rPr/>
      </w:pPr>
      <w:r>
        <w:rPr>
          <w:sz w:val="24"/>
          <w:szCs w:val="24"/>
        </w:rPr>
        <w:t xml:space="preserve">Então, como o Saretta falou, nós tivemos uma conversa preliminar com ele, que nos ouviu e levou a questão aos demais Deputados. E que bom que todos tiveram a consciência de dar a oportunidade para que pudéssemos levar todos esses problemas da sociedade para quem tem interesse de que isso mude, de que isso se resolva. </w:t>
      </w:r>
    </w:p>
    <w:p>
      <w:pPr>
        <w:pStyle w:val="Normal"/>
        <w:ind w:left="-284" w:firstLine="709"/>
        <w:jc w:val="both"/>
        <w:rPr/>
      </w:pPr>
      <w:r>
        <w:rPr>
          <w:sz w:val="24"/>
          <w:szCs w:val="24"/>
        </w:rPr>
        <w:t>Portanto, essa é a reivindicação da CISTT e dos demais sindicatos dos trabalhadores de Joaçaba e região, mas também é como uma reivindicação da população em geral. A nossa preocupação é nesse sentido e esperamos que após esta audiência aqui, na sequência, a gente consiga realmente mudar essas questões.</w:t>
      </w:r>
    </w:p>
    <w:p>
      <w:pPr>
        <w:pStyle w:val="Normal"/>
        <w:ind w:left="-284" w:firstLine="709"/>
        <w:jc w:val="both"/>
        <w:rPr>
          <w:sz w:val="24"/>
          <w:szCs w:val="24"/>
        </w:rPr>
      </w:pPr>
      <w:r>
        <w:rPr>
          <w:sz w:val="24"/>
          <w:szCs w:val="24"/>
        </w:rPr>
        <w:t xml:space="preserve">Deputado, era isso. </w:t>
      </w:r>
    </w:p>
    <w:p>
      <w:pPr>
        <w:pStyle w:val="Normal"/>
        <w:ind w:left="-284" w:firstLine="709"/>
        <w:jc w:val="both"/>
        <w:rPr/>
      </w:pPr>
      <w:r>
        <w:rPr>
          <w:b/>
          <w:sz w:val="24"/>
          <w:szCs w:val="24"/>
          <w:shd w:fill="FFFFFF" w:val="clear"/>
        </w:rPr>
        <w:t>O SR. PRESIDENTE (Deputado Estadual Neodi Saretta)</w:t>
      </w:r>
      <w:r>
        <w:rPr>
          <w:b/>
          <w:sz w:val="24"/>
          <w:szCs w:val="24"/>
        </w:rPr>
        <w:t xml:space="preserve"> </w:t>
      </w:r>
      <w:r>
        <w:rPr>
          <w:sz w:val="24"/>
          <w:szCs w:val="24"/>
        </w:rPr>
        <w:t>– Obrigado, Edson, que é o presidente do Sindicato dos Trabalhadores do Comércio de Joaçaba e Região e coordenador da CISTT. Lembramos também que além da falta de servidores administrativos, faltam também profissionais médicos, porque essa é uma questão chave para fazer as perícias.</w:t>
      </w:r>
    </w:p>
    <w:p>
      <w:pPr>
        <w:pStyle w:val="Normal"/>
        <w:ind w:left="-284" w:firstLine="709"/>
        <w:jc w:val="both"/>
        <w:rPr/>
      </w:pPr>
      <w:r>
        <w:rPr>
          <w:sz w:val="24"/>
          <w:szCs w:val="24"/>
          <w:shd w:fill="FFFFFF" w:val="clear"/>
        </w:rPr>
        <w:t>Passo a palavra ao senhor Jandir José Selzler, coordenador-geral da Federação dos Trabalhadores e Trabalhadoras na Agricultura Familiar de Santa Catarina (</w:t>
      </w:r>
      <w:r>
        <w:rPr>
          <w:sz w:val="24"/>
          <w:szCs w:val="24"/>
        </w:rPr>
        <w:t xml:space="preserve">Fetraf). </w:t>
      </w:r>
    </w:p>
    <w:p>
      <w:pPr>
        <w:pStyle w:val="Normal"/>
        <w:ind w:left="-284" w:firstLine="709"/>
        <w:jc w:val="both"/>
        <w:rPr/>
      </w:pPr>
      <w:r>
        <w:rPr>
          <w:sz w:val="24"/>
          <w:szCs w:val="24"/>
        </w:rPr>
        <w:t>Jandir, eu quero inclusive agradecer, porque ontem no meu pronunciamento na Assembleia sobre esse tema e sobre esta audiência, foi muito útil a correspondência que vocês enviaram colocando uma série de dados, inclusive a pesquisa que realizaram, e acho que você vai mencionar isso. É claro que dei os créditos, mencionei a Fetraf, porque usei uma boa parte daqueles dados para embasar também o meu discurso.</w:t>
      </w:r>
    </w:p>
    <w:p>
      <w:pPr>
        <w:pStyle w:val="Normal"/>
        <w:ind w:left="-284" w:firstLine="709"/>
        <w:jc w:val="both"/>
        <w:rPr/>
      </w:pPr>
      <w:r>
        <w:rPr>
          <w:b/>
          <w:sz w:val="24"/>
          <w:szCs w:val="24"/>
          <w:shd w:fill="FFFFFF" w:val="clear"/>
        </w:rPr>
        <w:t>O SR. JANDIR JOSÉ SELZLER</w:t>
      </w:r>
      <w:r>
        <w:rPr>
          <w:sz w:val="24"/>
          <w:szCs w:val="24"/>
        </w:rPr>
        <w:t xml:space="preserve"> – Bom dia, Deputado Saretta, bom dia a todos que nos acompanham nesta importante audiência pública. Quero parabenizar aqui o Deputado e a Comissão de Saúde pela realização deste importante debate, e de forma muito breve trazer algumas considerações, inclusive a pesquisa que o senhor mencionou, que nós realizamos com os nossos 35 Sindicatos, em mais de 120 Municípios de abrangência no Estado de Santa Catarina, no que tange especialmente o segurado especial, o agricultor, a agricultura familiar que compõe a base da nossa organização.</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284" w:firstLine="709"/>
        <w:jc w:val="both"/>
        <w:rPr/>
      </w:pPr>
      <w:r>
        <w:rPr>
          <w:sz w:val="24"/>
          <w:szCs w:val="24"/>
          <w:shd w:fill="FFFFFF" w:val="clear"/>
        </w:rPr>
        <w:t>“</w:t>
      </w:r>
      <w:r>
        <w:rPr>
          <w:sz w:val="24"/>
          <w:szCs w:val="24"/>
        </w:rPr>
        <w:t>Estamos aqui para tratar as questões relacionadas aos segurados especiais do INSS, nas dificuldades do atendimento decorrentes da falta de pessoal, já mencionada inclusive pelo Edson e pelo Deputado; a dificuldade no agendamento dos pedidos, como de aposentadoria, pensão, salário-maternidade ou outros benefícios assistenciais; o atendimento digital dos beneficiários, que na nossa avaliação não é inclusivo, pois eles não têm acesso ou desconhecem por completo o mundo digital.</w:t>
      </w:r>
    </w:p>
    <w:p>
      <w:pPr>
        <w:pStyle w:val="Normal"/>
        <w:ind w:left="-284" w:firstLine="709"/>
        <w:jc w:val="both"/>
        <w:rPr>
          <w:sz w:val="24"/>
          <w:szCs w:val="24"/>
        </w:rPr>
      </w:pPr>
      <w:r>
        <w:rPr>
          <w:sz w:val="24"/>
          <w:szCs w:val="24"/>
        </w:rPr>
        <w:t>Nesse contexto, Deputado, a nossa Federação, a Fetraf, manifesta repúdio à situação de desmonte de políticas públicas e de Estado, que na nossa avaliação são fundamentais, como a Previdência Social, que é o INSS, e que são parte de grandes lutas de milhares de trabalhadores e trabalhadoras da agricultura familiar, segurados especiais em nosso País.</w:t>
      </w:r>
    </w:p>
    <w:p>
      <w:pPr>
        <w:pStyle w:val="Normal"/>
        <w:ind w:left="-284" w:firstLine="709"/>
        <w:jc w:val="both"/>
        <w:rPr>
          <w:sz w:val="24"/>
          <w:szCs w:val="24"/>
        </w:rPr>
      </w:pPr>
      <w:r>
        <w:rPr>
          <w:sz w:val="24"/>
          <w:szCs w:val="24"/>
        </w:rPr>
        <w:t xml:space="preserve">Em pesquisa que nós realizamos, Deputado, com os nossos sindicatos, temos que 83,4% avaliam como regular ou péssimo o atendimento que vem sendo oferecido de modo </w:t>
      </w:r>
      <w:r>
        <w:rPr>
          <w:i/>
          <w:sz w:val="24"/>
          <w:szCs w:val="24"/>
        </w:rPr>
        <w:t>on-line</w:t>
      </w:r>
      <w:r>
        <w:rPr>
          <w:sz w:val="24"/>
          <w:szCs w:val="24"/>
        </w:rPr>
        <w:t xml:space="preserve"> pelo INSS. Esta é uma avaliação que reflete a situação do atendimento de modo geral e pode ser conferida nos demais dados que eu vou apresentar aqui na sequência.</w:t>
      </w:r>
    </w:p>
    <w:p>
      <w:pPr>
        <w:pStyle w:val="Normal"/>
        <w:ind w:left="-284" w:firstLine="709"/>
        <w:jc w:val="both"/>
        <w:rPr>
          <w:sz w:val="24"/>
          <w:szCs w:val="24"/>
        </w:rPr>
      </w:pPr>
      <w:r>
        <w:rPr>
          <w:sz w:val="24"/>
          <w:szCs w:val="24"/>
        </w:rPr>
        <w:t>Em relação ao aplicativo Meu INSS, 91,7% afirmaram que ocorre instabilidade, falta de opções em buscar respostas de processos, baixa capacidade para anexar a documentação, solicitação de envio de documentação já apresentada e inserida no sistema. Quanto ao Disque 135, 58,3% responderam que esse atendimento deixa a desejar, pois o acesso é demorado e as opções para as informações não são claras. No item encaminhamento de benefícios, 87,5% apontaram a demora no processo de finalização na análise dos processos.</w:t>
      </w:r>
    </w:p>
    <w:p>
      <w:pPr>
        <w:pStyle w:val="Normal"/>
        <w:ind w:left="-284" w:firstLine="709"/>
        <w:jc w:val="both"/>
        <w:rPr/>
      </w:pPr>
      <w:r>
        <w:rPr>
          <w:sz w:val="24"/>
          <w:szCs w:val="24"/>
        </w:rPr>
        <w:t>Um outro dado importante é o tempo de resposta de benefícios e indeferimentos: 75% dos nossos entrevistados afirmaram que os processos demoram mais de noventa dias, mais de três meses para serem avaliados. Dentre os indeferimentos, Deputado, 62,5% dos auxílios-doença são indeferidos, seguidos da aposentadoria rural e do auxílio-maternidade, com índice de 16,7% cada um deles.</w:t>
      </w:r>
    </w:p>
    <w:p>
      <w:pPr>
        <w:pStyle w:val="Normal"/>
        <w:ind w:left="-284" w:firstLine="709"/>
        <w:jc w:val="both"/>
        <w:rPr>
          <w:sz w:val="24"/>
          <w:szCs w:val="24"/>
        </w:rPr>
      </w:pPr>
      <w:r>
        <w:rPr>
          <w:sz w:val="24"/>
          <w:szCs w:val="24"/>
        </w:rPr>
        <w:t>Esses dados, que nós entendemos serem assustadores, Deputado, demonstram o quanto a população está desassistida pelo sistema previdenciário em virtude da precarização no atendimento.</w:t>
      </w:r>
    </w:p>
    <w:p>
      <w:pPr>
        <w:pStyle w:val="Normal"/>
        <w:ind w:left="-284" w:firstLine="709"/>
        <w:jc w:val="both"/>
        <w:rPr>
          <w:sz w:val="24"/>
          <w:szCs w:val="24"/>
        </w:rPr>
      </w:pPr>
      <w:r>
        <w:rPr>
          <w:sz w:val="24"/>
          <w:szCs w:val="24"/>
        </w:rPr>
        <w:t>Quanto aos problemas de compreensão técnica do INSS, 66,7% responderam que falta entendimento no momento da avaliação da documentação apresentada pelos segurados especiais. E aqui eu ressalto, Deputado, que ainda em 2020 nós tivemos uma audiência com a gerente de Canais do INSS, de Brasília, que mencionou naquela oportunidade a criação de um núcleo especial para análise de pedidos de benefícios dos segurados especiais, justamente pela preocupação que a gente havia manifestado das especificidades que têm os benefícios.</w:t>
      </w:r>
    </w:p>
    <w:p>
      <w:pPr>
        <w:pStyle w:val="Normal"/>
        <w:ind w:left="-284" w:firstLine="709"/>
        <w:jc w:val="both"/>
        <w:rPr/>
      </w:pPr>
      <w:r>
        <w:rPr>
          <w:sz w:val="24"/>
          <w:szCs w:val="24"/>
        </w:rPr>
        <w:t>Então, como eu falava, 66,7% falam dessa dificuldade e o INSS havia assumido o compromisso, inclusive com as organizações do campo, da criação desse instrumento, de um núcleo centralizado especializado para a análise dos benefícios da seguridade especial, da agricultura familiar e de outras categorias.</w:t>
      </w:r>
    </w:p>
    <w:p>
      <w:pPr>
        <w:pStyle w:val="Normal"/>
        <w:ind w:left="-284" w:firstLine="709"/>
        <w:jc w:val="both"/>
        <w:rPr/>
      </w:pPr>
      <w:r>
        <w:rPr>
          <w:sz w:val="24"/>
          <w:szCs w:val="24"/>
        </w:rPr>
        <w:t>Acesso virtual. Ao levar em conta essa forma de acesso ao INSS, precisamos fazer algumas ponderações importantes. Primeiro, a dificuldade de acesso, uma vez que a Internet no meio rural, infelizmente, não é universal, ou seja, os agricultores precisam, muitas vezes, desembolsar altos valores para a instalação e quando conseguem, muitas vezes ela não garante a qualidade necessária para utilizar certos aplicativos, locais com dificuldade de sinal.</w:t>
      </w:r>
    </w:p>
    <w:p>
      <w:pPr>
        <w:pStyle w:val="Normal"/>
        <w:ind w:left="-284" w:firstLine="709"/>
        <w:jc w:val="both"/>
        <w:rPr/>
      </w:pPr>
      <w:r>
        <w:rPr>
          <w:sz w:val="24"/>
          <w:szCs w:val="24"/>
        </w:rPr>
        <w:t xml:space="preserve">Outro fator é o acesso a esses aplicativos, que exige especificações e conhecimentos, necessitando anexar documentos digitalizados, com pouca capacidade de armazenamento. Outra questão é a qualidade dos documentos anexados, muitas vezes ficando ilegíveis, sendo que os usuários, os agricultores familiares, não possuem em suas casas </w:t>
      </w:r>
      <w:r>
        <w:rPr>
          <w:i/>
          <w:sz w:val="24"/>
          <w:szCs w:val="24"/>
        </w:rPr>
        <w:t>scanners</w:t>
      </w:r>
      <w:r>
        <w:rPr>
          <w:sz w:val="24"/>
          <w:szCs w:val="24"/>
        </w:rPr>
        <w:t xml:space="preserve"> (ferramentas de digitalização especial) ou celulares mais modernos.</w:t>
      </w:r>
    </w:p>
    <w:p>
      <w:pPr>
        <w:pStyle w:val="Normal"/>
        <w:ind w:left="-284" w:firstLine="709"/>
        <w:jc w:val="both"/>
        <w:rPr>
          <w:sz w:val="24"/>
          <w:szCs w:val="24"/>
        </w:rPr>
      </w:pPr>
      <w:r>
        <w:rPr>
          <w:sz w:val="24"/>
          <w:szCs w:val="24"/>
        </w:rPr>
        <w:t>Então, considerando aqui os elementos citados anteriormente, a forma virtual se torna um atendimento não inclusivo, na nossa avaliação, reafirmando a necessidade de manutenção e ampliação das equipes de profissionais nos atendimentos do INSS.</w:t>
      </w:r>
    </w:p>
    <w:p>
      <w:pPr>
        <w:pStyle w:val="Normal"/>
        <w:ind w:left="-284" w:firstLine="709"/>
        <w:jc w:val="both"/>
        <w:rPr>
          <w:sz w:val="24"/>
          <w:szCs w:val="24"/>
        </w:rPr>
      </w:pPr>
      <w:r>
        <w:rPr>
          <w:sz w:val="24"/>
          <w:szCs w:val="24"/>
        </w:rPr>
        <w:t xml:space="preserve">Diante disso tudo, Deputado, o que a Federação dos Trabalhadores e Trabalhadoras na Agricultura Familiar de Santa Catarina, a Fetraf, defende? O fortalecimento da Previdência Social; o atendimento qualificado, com ampliação de profissionais em seu quadro técnico (analistas, peritos, assistentes sociais); capacitação aos técnicos que fazem a análise dos pedidos de benefício; agilidade nas análises e retorno dos processos; manutenção e ampliação das agências do INSS, pois o atendimento presencial é fundamental na nossa avaliação; política pública que garante o acesso à Internet, pois nós temos muita dificuldade nesse contexto dos espaços da agricultura familiar; e destacamos a importância de firmar convênios entre o INSS e as federações e os sindicatos para auxiliar o acesso dos agricultores no atendimento aos direitos previdenciários. </w:t>
      </w:r>
    </w:p>
    <w:p>
      <w:pPr>
        <w:pStyle w:val="Normal"/>
        <w:ind w:left="-284" w:firstLine="709"/>
        <w:jc w:val="both"/>
        <w:rPr>
          <w:sz w:val="24"/>
          <w:szCs w:val="24"/>
        </w:rPr>
      </w:pPr>
      <w:r>
        <w:rPr>
          <w:sz w:val="24"/>
          <w:szCs w:val="24"/>
        </w:rPr>
        <w:t>Por fim, nós queremos reiterar o nosso compromisso na defesa dos direitos dos nossos agricultores e das nossas agricultoras familiares, na defesa do fortalecimento do INSS, de modo especial a Previdência Social, que está assentada na Lei 3.807, aprovada em 26 de agosto de 1960.”</w:t>
      </w:r>
    </w:p>
    <w:p>
      <w:pPr>
        <w:pStyle w:val="Normal"/>
        <w:ind w:left="-284" w:firstLine="709"/>
        <w:jc w:val="both"/>
        <w:rPr/>
      </w:pPr>
      <w:r>
        <w:rPr>
          <w:sz w:val="24"/>
          <w:szCs w:val="24"/>
        </w:rPr>
        <w:t xml:space="preserve">Então, Deputado, essa é a nossa avaliação em função dos dados que levantamos, mostrando a nossa preocupação, de maneira especial, com a agricultura familiar, que conforme disse o Edson e vocês podem imaginar, enfrenta uma dificuldade ainda maior em relação aos equipamentos, principalmente na questão da Internet no interior, que tem uma péssima qualidade. </w:t>
      </w:r>
    </w:p>
    <w:p>
      <w:pPr>
        <w:pStyle w:val="Normal"/>
        <w:ind w:left="-284" w:firstLine="709"/>
        <w:jc w:val="both"/>
        <w:rPr/>
      </w:pPr>
      <w:r>
        <w:rPr>
          <w:sz w:val="24"/>
          <w:szCs w:val="24"/>
        </w:rPr>
        <w:t>Obrigado, Deputado, pelo espaço e ficamos à disposição.</w:t>
      </w:r>
    </w:p>
    <w:p>
      <w:pPr>
        <w:pStyle w:val="Normal"/>
        <w:ind w:left="-284" w:firstLine="709"/>
        <w:jc w:val="both"/>
        <w:rPr>
          <w:sz w:val="24"/>
          <w:szCs w:val="24"/>
        </w:rPr>
      </w:pPr>
      <w:r>
        <w:rPr>
          <w:b/>
          <w:sz w:val="24"/>
          <w:szCs w:val="24"/>
          <w:shd w:fill="FFFFFF" w:val="clear"/>
        </w:rPr>
        <w:t>O SR. PRESIDENTE (Deputado Estadual Neodi Saretta)</w:t>
      </w:r>
      <w:r>
        <w:rPr>
          <w:sz w:val="24"/>
          <w:szCs w:val="24"/>
        </w:rPr>
        <w:t xml:space="preserve"> - Muito obrigado, muito importante as suas colocações, Jandir, que falou em nome da Fetraf, a Federação dos Trabalhadores e das Trabalhadoras na Agricultura Familiar de Santa Catarina.</w:t>
      </w:r>
    </w:p>
    <w:p>
      <w:pPr>
        <w:pStyle w:val="Normal"/>
        <w:ind w:left="-284" w:firstLine="709"/>
        <w:jc w:val="both"/>
        <w:rPr>
          <w:sz w:val="24"/>
          <w:szCs w:val="24"/>
        </w:rPr>
      </w:pPr>
      <w:r>
        <w:rPr>
          <w:sz w:val="24"/>
          <w:szCs w:val="24"/>
        </w:rPr>
        <w:t>Eu comunico que já está conectada a nossa audiência a Coordenadora do Fórum Parlamentar Catarinense, que reúne os Deputados Federais, as Deputadas Federais e os Senadores do Estado, a nossa Deputada Federal Angela Amin. Inclusive eu consulto a Deputada Angela, em função da agenda em Brasília, se pode aguardar um pouco para fazer a sua fala, a fim de que se situe um pouco melhor, ou se já gostaria de fazer uso da palavra.</w:t>
      </w:r>
    </w:p>
    <w:p>
      <w:pPr>
        <w:pStyle w:val="Normal"/>
        <w:ind w:left="-284" w:firstLine="709"/>
        <w:jc w:val="both"/>
        <w:rPr/>
      </w:pPr>
      <w:r>
        <w:rPr>
          <w:b/>
          <w:sz w:val="24"/>
          <w:szCs w:val="24"/>
          <w:shd w:fill="FFFFFF" w:val="clear"/>
        </w:rPr>
        <w:t>A SRA. DEPUTADA FEDERAL ANGELA AMIN (SC)</w:t>
      </w:r>
      <w:r>
        <w:rPr>
          <w:sz w:val="24"/>
          <w:szCs w:val="24"/>
        </w:rPr>
        <w:t xml:space="preserve"> – Deputado, o senhor é quem manda. Eu posso acompanhar mais um pouco, mas pelo que eu entendo, antecipando um pouquinho, há a necessidade de pegar dados para subsidiar o nosso trabalho aqui em Brasília.</w:t>
      </w:r>
    </w:p>
    <w:p>
      <w:pPr>
        <w:pStyle w:val="Normal"/>
        <w:ind w:left="-284" w:firstLine="709"/>
        <w:jc w:val="both"/>
        <w:rPr/>
      </w:pPr>
      <w:r>
        <w:rPr>
          <w:sz w:val="24"/>
          <w:szCs w:val="24"/>
        </w:rPr>
        <w:t>Mas eu vou continuar ouvindo e depois a gente acerta. Está o.k.?</w:t>
      </w:r>
    </w:p>
    <w:p>
      <w:pPr>
        <w:pStyle w:val="Normal"/>
        <w:ind w:left="-284" w:firstLine="709"/>
        <w:jc w:val="both"/>
        <w:rPr/>
      </w:pPr>
      <w:r>
        <w:rPr>
          <w:b/>
          <w:sz w:val="24"/>
          <w:szCs w:val="24"/>
          <w:shd w:fill="FFFFFF" w:val="clear"/>
        </w:rPr>
        <w:t>O SR. PRESIDENTE (Deputado Estadual Neodi Saretta)</w:t>
      </w:r>
      <w:r>
        <w:rPr>
          <w:sz w:val="24"/>
          <w:szCs w:val="24"/>
        </w:rPr>
        <w:t xml:space="preserve"> – O.k.</w:t>
      </w:r>
    </w:p>
    <w:p>
      <w:pPr>
        <w:pStyle w:val="Normal"/>
        <w:ind w:left="-284" w:firstLine="709"/>
        <w:jc w:val="both"/>
        <w:rPr/>
      </w:pPr>
      <w:r>
        <w:rPr>
          <w:sz w:val="24"/>
          <w:szCs w:val="24"/>
        </w:rPr>
        <w:t xml:space="preserve">Nós temos em seguida os representantes da OAB, o que é muito importante, pois vão nos situar inclusive em relação a algumas questões que tramitam em Brasília. Então, vamos ouvir mais umas duas ou três falas e, em seguida, eu lhe passo a palavra. </w:t>
      </w:r>
    </w:p>
    <w:p>
      <w:pPr>
        <w:pStyle w:val="Normal"/>
        <w:ind w:left="-284" w:firstLine="709"/>
        <w:jc w:val="both"/>
        <w:rPr/>
      </w:pPr>
      <w:r>
        <w:rPr>
          <w:sz w:val="24"/>
          <w:szCs w:val="24"/>
        </w:rPr>
        <w:t xml:space="preserve">Passo a palavra ao senhor </w:t>
      </w:r>
      <w:r>
        <w:rPr>
          <w:sz w:val="24"/>
          <w:szCs w:val="24"/>
          <w:shd w:fill="FFFFFF" w:val="clear"/>
        </w:rPr>
        <w:t>Jorge Luiz dos Santos Mazera, presidente da Comissão de Direito Previdenciário Regime Geral da OAB/SC, por até cinco minutos</w:t>
      </w:r>
      <w:r>
        <w:rPr>
          <w:sz w:val="24"/>
          <w:szCs w:val="24"/>
        </w:rPr>
        <w:t>. Doutor Jorge, já de antemão eu lhe agradeço, porque também tem nos ajudado nos passando subsídios para podermos fazer essa discussão importante.</w:t>
      </w:r>
    </w:p>
    <w:p>
      <w:pPr>
        <w:pStyle w:val="Normal"/>
        <w:ind w:left="-284" w:firstLine="709"/>
        <w:jc w:val="both"/>
        <w:rPr>
          <w:sz w:val="24"/>
          <w:szCs w:val="24"/>
        </w:rPr>
      </w:pPr>
      <w:r>
        <w:rPr>
          <w:b/>
          <w:sz w:val="24"/>
          <w:szCs w:val="24"/>
          <w:shd w:fill="FFFFFF" w:val="clear"/>
        </w:rPr>
        <w:t>O SR. JORGE LUIZ DOS SANTOS MAZERA</w:t>
      </w:r>
      <w:r>
        <w:rPr>
          <w:sz w:val="24"/>
          <w:szCs w:val="24"/>
        </w:rPr>
        <w:t xml:space="preserve"> – Obrigado, Deputado Saretta. Cumprimentando o senhor, cumprimento todos os demais presentes – e não vou me estender até para não gastar o nosso precioso tempo com cumprimentos e irmos direto ao ponto.</w:t>
      </w:r>
    </w:p>
    <w:p>
      <w:pPr>
        <w:pStyle w:val="Normal"/>
        <w:ind w:left="-284" w:firstLine="709"/>
        <w:jc w:val="both"/>
        <w:rPr/>
      </w:pPr>
      <w:r>
        <w:rPr>
          <w:sz w:val="24"/>
          <w:szCs w:val="24"/>
        </w:rPr>
        <w:t xml:space="preserve">Antes de mais nada eu queria parabenizá-lo, assim como a Comissão de Saúde, por este evento muito importante, pois não podemos jamais esquecer a importância de ouvir as bases. E aqui neste evento nós estamos ouvindo quem está diretamente relacionado e sofrendo com o problema, porque infelizmente a situação do atendimento no INSS, e não é de hoje, é séria e nós precisamos de união para buscar soluções. E isso é possível, nós entendemos que é possível. </w:t>
      </w:r>
    </w:p>
    <w:p>
      <w:pPr>
        <w:pStyle w:val="Normal"/>
        <w:ind w:left="-284" w:firstLine="709"/>
        <w:jc w:val="both"/>
        <w:rPr>
          <w:sz w:val="24"/>
          <w:szCs w:val="24"/>
        </w:rPr>
      </w:pPr>
      <w:r>
        <w:rPr>
          <w:sz w:val="24"/>
          <w:szCs w:val="24"/>
        </w:rPr>
        <w:t>Gostaria de iniciar a minha fala fazendo uma divisão, segmentando, vamos colocar assim, nesse sentido do atendimento. O primeiro ponto que nós entendemos deva ser tratado é o atendimento ao segurado, o atendimento no requerimento dos benefícios, o atendimento na agência. Esse é um ponto que engloba aí desde a reabertura das agências até a demora efetiva na análise dos requerimentos realizados – e a gente vai tratar disso logo na sequência.</w:t>
      </w:r>
    </w:p>
    <w:p>
      <w:pPr>
        <w:pStyle w:val="Normal"/>
        <w:ind w:left="-284" w:firstLine="709"/>
        <w:jc w:val="both"/>
        <w:rPr/>
      </w:pPr>
      <w:r>
        <w:rPr>
          <w:sz w:val="24"/>
          <w:szCs w:val="24"/>
        </w:rPr>
        <w:t>O segundo ponto, então, só para dividir a fala, é a questão das perícias médicas. Por que eu proponho essa segmentação? Porque é importante que todos saibam, já adiantando, que a perícia médica não é mais um serviço do INSS; ela ocorre nas agências do INSS, mas hoje os médicos peritos, aliás desde 2019, fazem parte de uma carreira própria, então têm uma organização própria. Portanto, ao se falar de perícia médica, há que se atentar para esse detalhe. [</w:t>
      </w:r>
      <w:r>
        <w:rPr>
          <w:i/>
          <w:sz w:val="24"/>
          <w:szCs w:val="24"/>
        </w:rPr>
        <w:t>Transcrição e revisão: taquígrafo Eduardo Delvalhas dos Santos</w:t>
      </w:r>
      <w:r>
        <w:rPr>
          <w:sz w:val="24"/>
          <w:szCs w:val="24"/>
        </w:rPr>
        <w:t>]</w:t>
      </w:r>
    </w:p>
    <w:p>
      <w:pPr>
        <w:pStyle w:val="Normal"/>
        <w:ind w:left="-284" w:firstLine="709"/>
        <w:jc w:val="both"/>
        <w:rPr>
          <w:sz w:val="24"/>
          <w:szCs w:val="24"/>
        </w:rPr>
      </w:pPr>
      <w:r>
        <w:rPr>
          <w:sz w:val="24"/>
          <w:szCs w:val="24"/>
        </w:rPr>
        <w:t>Bom, seguindo, penso que é muito importante a participação de todos esses segmentos que estão aqui representados, todos esses segmentos da sociedade, e a OAB não podia estar de fora, porque ela não se queda ao seu papel constitucional de representante também da sociedade e prático. E prático por quê? Porque o advogado, junto com a Defensoria Pública, é aquele que irá representar o segurado quando o INSS não lhe atende, seja corretamente ou quando da negativa desse benefício tanto na via administrativa, quanto na via judicial. Então nós temos, sim, penso eu, uma contribuição importante a fazer por estarmos à frente representando uma significativa parcela de segurados de todo o nosso Estado enquanto categoria de advocacia previdenciária em todo o Brasil. É notório o aumento das ações judiciais. Esse é o primeiro ponto.</w:t>
      </w:r>
    </w:p>
    <w:p>
      <w:pPr>
        <w:pStyle w:val="Normal"/>
        <w:ind w:left="-284" w:firstLine="709"/>
        <w:jc w:val="both"/>
        <w:rPr/>
      </w:pPr>
      <w:r>
        <w:rPr>
          <w:sz w:val="24"/>
          <w:szCs w:val="24"/>
        </w:rPr>
        <w:t>Acho que é importante a gente fazer uma análise dessa conjuntura previdenciária, Deputado Saretta, para que todos entendam, pois nós temos um cenário de reformas já nos últimos cinco anos, não apenas da reforma da Previdência, mas alterações legislativas que a antecederam e que alteraram de forma significativa a estrutura, como eu mencionei a própria carreira dos médicos peritos, e também instituíram não benefícios, mas alterações, por exemplo: os servidores do INSS passaram a trabalhar mediante produtividade quando o INSS criou e enfatizou, principalmente de 19 para cá, os grupos de trabalho, os pentes-finos que se fala, que atacam de tempos em tempos certos benefícios. Obviamente que ninguém deseja fraudes e nem se cogita isso, mas é importante que se combata os excessos, porque sabemos que na prática esses pentes-finos acabam tratorando os direitos de muitos segurados.</w:t>
      </w:r>
    </w:p>
    <w:p>
      <w:pPr>
        <w:pStyle w:val="Normal"/>
        <w:ind w:left="-284" w:firstLine="709"/>
        <w:jc w:val="both"/>
        <w:rPr/>
      </w:pPr>
      <w:r>
        <w:rPr>
          <w:sz w:val="24"/>
          <w:szCs w:val="24"/>
        </w:rPr>
        <w:t xml:space="preserve">Depois disso então, avançando na parte legislativa, tivemos em 2019 uma reforma da Previdência que alterou a estrutura da Previdência Social no Brasil. Fez-se num primeiro momento aumentar as demandas, porque quem tinha direito buscou garantir, em razão da nocividade dessas alterações legislativas após a reforma e, por outro lado, houve um represamento também daqueles que não puderam então acessar o seu benefício de aposentadoria ou algum outro e estão no aguardo dele. </w:t>
      </w:r>
    </w:p>
    <w:p>
      <w:pPr>
        <w:pStyle w:val="Normal"/>
        <w:ind w:left="-284" w:firstLine="709"/>
        <w:jc w:val="both"/>
        <w:rPr/>
      </w:pPr>
      <w:r>
        <w:rPr>
          <w:sz w:val="24"/>
          <w:szCs w:val="24"/>
        </w:rPr>
        <w:t xml:space="preserve">Em resumo, quanto à reforma da Previdência, eu poderia trazer, sem sombra de dúvida, que ela distanciou significativa parcela da população do seu direito, principalmente da aposentadoria – e a gente tem que tratar aqui também da pensão por morte, que sofreu uma diminuição significativa no valor do benefício, o que se verifica também nos demais. Então, os dois pontos principais da reforma são esse distanciamento ao impor novos critérios e a diminuição como regra do valor do benefício. </w:t>
      </w:r>
    </w:p>
    <w:p>
      <w:pPr>
        <w:pStyle w:val="Normal"/>
        <w:ind w:left="-284" w:firstLine="709"/>
        <w:jc w:val="both"/>
        <w:rPr/>
      </w:pPr>
      <w:r>
        <w:rPr>
          <w:sz w:val="24"/>
          <w:szCs w:val="24"/>
        </w:rPr>
        <w:t>Bom, paralelamente a isso, o INSS trabalhou e vem trabalhando ao longo do tempo, desde 2017, investindo no que já foi dito pelos dois colegas que me antecederam e muito bem falaram aqui: na questão digital, no atendimento digital. O INSS vem passando ao longo dos anos por um sucateamento, vamos colocar assim, em razão da não realização de concursos – eu tenho dados aqui, Deputado Saretta, retirados de ações civis públicas e inquéritos do Ministério Público Federal e, se for o caso, posso lhe passar depois.</w:t>
      </w:r>
    </w:p>
    <w:p>
      <w:pPr>
        <w:pStyle w:val="Normal"/>
        <w:ind w:left="-284" w:firstLine="709"/>
        <w:jc w:val="both"/>
        <w:rPr/>
      </w:pPr>
      <w:r>
        <w:rPr>
          <w:sz w:val="24"/>
          <w:szCs w:val="24"/>
        </w:rPr>
        <w:t>A Comissão da Ordem fez um parecer, no ano passado, quando da contratação dos militares, destacando a importância do concurso público para suprir e auxiliar no atendimento aos segurados, por quê? Porque apenas o atendimento virtual como dito não supre, porque ele afasta significativa parcela da população que não domina as tecnologias digitais, deixando essa parcela da população à margem ou, às vezes, até como dito, à mercê de oportunistas e aproveitadores. E não é isso o que se quer. E pelos dados que eu tenho do Fórum Interinstitucional Previdenciário do ano passado, 90% dos atendimentos do INSS se davam na ocasião pelos sistemas virtuais Meu INSS e Disque 135. Nós entendemos que a retomada presencial do atendimento nas agências é deveras importante para garantir o acesso da população.</w:t>
      </w:r>
    </w:p>
    <w:p>
      <w:pPr>
        <w:pStyle w:val="Normal"/>
        <w:ind w:left="-284" w:firstLine="709"/>
        <w:jc w:val="both"/>
        <w:rPr/>
      </w:pPr>
      <w:r>
        <w:rPr>
          <w:sz w:val="24"/>
          <w:szCs w:val="24"/>
        </w:rPr>
        <w:t xml:space="preserve">Nós temos aqui então outro fato que foi a eclosão da pandemia do coronavírus que fechou, num primeiro momento, todas as agências, assim como parte do comércio, das indústrias, etc. Só que o INSS, em setembro do ano passado, reabriu parcialmente as suas agências com apenas cinco serviços, todos esses cinco mediante agendamento prévio. Então se o segurado chega numa agência ele não consegue atendimento, com o que não podemos concordar, né? Então só temos hoje: cumprimento de exigências; perícias médicas; justificação administrativa; avaliação social e reabilitação profissional. E vejam que no aplicativo Meu INSS há elencados cerca de 91 serviços, mas temos apenas 5, e onde estão então os outros 86 à disposição do segurado? Não podemos concordar com isso. </w:t>
      </w:r>
    </w:p>
    <w:p>
      <w:pPr>
        <w:pStyle w:val="Normal"/>
        <w:ind w:left="-284" w:firstLine="709"/>
        <w:jc w:val="both"/>
        <w:rPr/>
      </w:pPr>
      <w:r>
        <w:rPr>
          <w:sz w:val="24"/>
          <w:szCs w:val="24"/>
        </w:rPr>
        <w:t xml:space="preserve">É preciso, sim, como dito, tratar de uma série de situações, inclusive internas. A gente tem dados, tem acessos a dados que demonstram, como dito acho que pelo próprio Deputado Saretta, que a rede de </w:t>
      </w:r>
      <w:r>
        <w:rPr>
          <w:i/>
          <w:iCs/>
          <w:sz w:val="24"/>
          <w:szCs w:val="24"/>
        </w:rPr>
        <w:t xml:space="preserve">Intranet </w:t>
      </w:r>
      <w:r>
        <w:rPr>
          <w:sz w:val="24"/>
          <w:szCs w:val="24"/>
        </w:rPr>
        <w:t>do INSS, os computadores e os sistemas, que são em torno de oito que os servidores utilizam para fazer as análises dos benefícios, são ultrapassados, arcaicos e não se comunicam bem com os atuais sistemas, e por isso uma instabilidade tão grande. Então, tratar essa parte interna, estrutural é importante também, e isso a gente tem que tratar com o INSS e com a Dataprev, Deputado Saretta. Já fica aqui essa sugestão de encaminhamento desta audiência, já que é a Dataprev que administra o sistema, para que a gente possa melhorar nesse segmento.</w:t>
      </w:r>
    </w:p>
    <w:p>
      <w:pPr>
        <w:pStyle w:val="Normal"/>
        <w:ind w:left="-284" w:firstLine="709"/>
        <w:jc w:val="both"/>
        <w:rPr/>
      </w:pPr>
      <w:r>
        <w:rPr>
          <w:sz w:val="24"/>
          <w:szCs w:val="24"/>
        </w:rPr>
        <w:t xml:space="preserve"> </w:t>
      </w:r>
      <w:r>
        <w:rPr>
          <w:sz w:val="24"/>
          <w:szCs w:val="24"/>
        </w:rPr>
        <w:t>Bom, mas nada disso é suficiente se não tivermos a realização de concursos. E como eu disse antes, eu tenho dados aqui que demonstram que no ano de 2017, por exemplo, o INSS tinha um déficit de 19.500 servidores. É praticamente a metade do total que o INSS possui. Hoje, há uma estimativa de que o INSS possua na casa de 21 mil servidores na ativa e talvez este número seja um pouco flutuante em razão da aposentadoria de muitos servidores que incorporaram certas gratificações e que também foram afetados pela reforma da Previdência de 2019.</w:t>
      </w:r>
    </w:p>
    <w:p>
      <w:pPr>
        <w:pStyle w:val="Normal"/>
        <w:ind w:left="-284" w:firstLine="709"/>
        <w:jc w:val="both"/>
        <w:rPr/>
      </w:pPr>
      <w:r>
        <w:rPr>
          <w:sz w:val="24"/>
          <w:szCs w:val="24"/>
        </w:rPr>
        <w:t xml:space="preserve">Então não temos como nos afastar do atendimento, da análise dos benefícios e da realização de concurso público. A Ordem tem posicionamento nesse sentido, temos notas técnicas encaminhadas ao Conselho Federal com esses dados – eu tentei resumir muitos aqui, mas eu compartilho com aqueles que quiserem –, porque o treinamento e a estrutura de trabalho desses servidores são importantes para garantir esse atendimento. </w:t>
      </w:r>
    </w:p>
    <w:p>
      <w:pPr>
        <w:pStyle w:val="Normal"/>
        <w:ind w:left="-284" w:firstLine="709"/>
        <w:jc w:val="both"/>
        <w:rPr>
          <w:sz w:val="24"/>
          <w:szCs w:val="24"/>
        </w:rPr>
      </w:pPr>
      <w:r>
        <w:rPr>
          <w:sz w:val="24"/>
          <w:szCs w:val="24"/>
        </w:rPr>
        <w:t>Bom, seguindo então sobre a parte da perícia técnica. Gostaria de aprofundar muito mais, Deputado, mas eu estou tentando respeitar o tempo. A perícia médica, como dito, é outro gargalo que se tem, com o qual o segurado sofre muito. Há cerca de um mês foi veiculado, inclusive passou até no Fantástico e em vários jornais de circulação nacional, que há cerca de dois milhões de benefícios pendentes de análise no INSS. Desse total de dois milhões – vejam o absurdo –, cerca de quinhentos mil são benefícios que tratam de incapacidade: auxílio-doença, aposentadoria por invalidez, auxílio-acidente – sei que agora teve alterações recentes quanto ao nome, mas eu estou me abstendo aqui da parte técnica para que todos compreendam a fala. E a perícia médica está implicitamente envolvida, porque os peritos têm que fazer essa análise, e nós temos uma situação muito delicada quanto aos peritos. Como eu disse, primeiro, eles fazem parte de outra carreira; e, segundo, os sistemas não se conversam.</w:t>
      </w:r>
    </w:p>
    <w:p>
      <w:pPr>
        <w:pStyle w:val="Normal"/>
        <w:ind w:left="-284" w:firstLine="709"/>
        <w:jc w:val="both"/>
        <w:rPr/>
      </w:pPr>
      <w:r>
        <w:rPr>
          <w:sz w:val="24"/>
          <w:szCs w:val="24"/>
        </w:rPr>
        <w:t xml:space="preserve">Pasmem os senhores, no início da reabertura, em fevereiro de 2019, os peritos médicos fizeram uma greve dizendo que não voltariam ao trabalho. Eu participei de uma das vistorias representando a Ordem na agência do INSS do centro de Florianópolis e mesmo com toda a regulamentação, com todos os requisitos ali, por quinze dias eles se recusaram a retornar ao trabalho, a realizar as perícias, e isso deixava os segurados sem a apreciação do seu requerimento, da sua análise. Lembramos que estamos falando aqui de verbas alimentares, do sustento de muitas famílias, e quando se fala em benefício de incapacidade, temos que ter em mente que esse segurado está incapacitado, e incapacitado quer dizer não poder trabalhar e não trabalhar é não receber o benefício do INSS que, sobretudo, nesse ponto tem grande importância, pois é arrimo de muitas famílias. </w:t>
      </w:r>
    </w:p>
    <w:p>
      <w:pPr>
        <w:pStyle w:val="Normal"/>
        <w:ind w:left="-284" w:firstLine="709"/>
        <w:jc w:val="both"/>
        <w:rPr/>
      </w:pPr>
      <w:r>
        <w:rPr>
          <w:sz w:val="24"/>
          <w:szCs w:val="24"/>
        </w:rPr>
        <w:t xml:space="preserve">Então nós vimos essa situação na perícia médica e temos que melhorar o trato dos peritos, pois a gente verifica, muitas vezes, que o perito ignora o segurado, e essa é uma questão de respeito, inclusive, não é só uma questão funcional, é uma questão de respeito, pois é um cidadão, é um ser humano que está do outro lado; a análise, como treinamento também desse perito. E mais, participamos, enquanto comissão da Ordem, na intermediação de reuniões, principalmente no extremo oeste, Deputado Saretta, com agências de São Miguel do Oeste e de toda aquela região, buscando que fossem deslocados médicos peritos, porque nos grandes centros nós vimos que há um quantitativo minimamente aceitável de médicos peritos, mas eles não querem, pois como são de uma carreira própria, o INSS não pode mais mandar, eles não querem se deslocar para cidades mais longínquas. Isso faz com que tenhamos também esse problema. </w:t>
      </w:r>
    </w:p>
    <w:p>
      <w:pPr>
        <w:pStyle w:val="Normal"/>
        <w:ind w:left="-284" w:firstLine="709"/>
        <w:jc w:val="both"/>
        <w:rPr>
          <w:sz w:val="24"/>
          <w:szCs w:val="24"/>
        </w:rPr>
      </w:pPr>
      <w:r>
        <w:rPr>
          <w:sz w:val="24"/>
          <w:szCs w:val="24"/>
        </w:rPr>
        <w:t>Nesse sentido, um outro encaminhamento seria a contratação, ainda que temporária, de outros médicos peritos – e aqui a gente não está falando, reitero, do INSS, mas da Secretaria de Perícias Médicas, então que oficiemos a eles, assim como a Ordem já fez, solicitando a contratação de mais médicos, o seu treinamento e a designação deles para as cidades fora dos grandes centros, para que possamos garantir o atendimento dos segurados e não obrigá-los, porque é uma crueldade sem fim, a se deslocarem por setenta quilômetros, oitenta quilômetros, cem quilômetros para terem acesso a uma perícia, e chegando lá e muitas vezes não terem um médico examinando os seus exames e olhando em seu rosto.</w:t>
      </w:r>
    </w:p>
    <w:p>
      <w:pPr>
        <w:pStyle w:val="Normal"/>
        <w:ind w:left="-284" w:firstLine="709"/>
        <w:jc w:val="both"/>
        <w:rPr/>
      </w:pPr>
      <w:r>
        <w:rPr>
          <w:sz w:val="24"/>
          <w:szCs w:val="24"/>
        </w:rPr>
        <w:t xml:space="preserve">E, por fim, um terceiro e último ponto, Deputado, que não temos como deixar de tratar – peço desculpas pelo avançar do tempo, mas é importantíssimo. O senhor muito bem fez um pronunciamento, agradeço pelo envio da moção, enquanto Presidente da Comissão de Saúde, quanto ao PL 3.914, de 2020. Eu aproveito aqui a Deputada Federal Angela Amin, a quem me dirijo neste momento: toda a bancada federal catarinense foi oficiada pela Ordem, com cópia do nosso parecer, sobre esse projeto de lei, sobre o substitutivo desse Projeto de Lei 3.914, que é um absurdo, que é de uma afronta tamanha, porque ele visa... se a gente tem a negativa na via administrativa, o segurando vai fazer o quê? Vai buscar a Defensoria, a advocacia e vai buscar o seu direito no Judiciário. E a gente tinha até então um requisito que era a Justiça gratuita, e esse projeto de lei inovou no sentido de cercear, de afastar o segurado do acesso, do próprio acesso ao Judiciário, à Justiça, porque ele impõe novos requisitos mais difíceis de serem supridos. Além da Justiça gratuita, ele impõe de forma concomitante que o segurado tenha que pertencer à família de baixa renda. E o que é pertencer aqui à família de baixa renda? Até meio salário mínimo </w:t>
      </w:r>
      <w:r>
        <w:rPr>
          <w:i/>
          <w:iCs/>
          <w:sz w:val="24"/>
          <w:szCs w:val="24"/>
        </w:rPr>
        <w:t>per capita</w:t>
      </w:r>
      <w:r>
        <w:rPr>
          <w:sz w:val="24"/>
          <w:szCs w:val="24"/>
        </w:rPr>
        <w:t xml:space="preserve"> de renda ou então renda total do grupo familiar de até seis salários mínios. Eu pergunto aos senhores o que é uma família com até três salários mínimos ou R$ 550,00 </w:t>
      </w:r>
      <w:r>
        <w:rPr>
          <w:i/>
          <w:iCs/>
          <w:sz w:val="24"/>
          <w:szCs w:val="24"/>
        </w:rPr>
        <w:t>per capita</w:t>
      </w:r>
      <w:r>
        <w:rPr>
          <w:sz w:val="24"/>
          <w:szCs w:val="24"/>
        </w:rPr>
        <w:t xml:space="preserve"> ter que destacar parte do seu orçamento em benefícios de incapacidade, reitero, aqueles em que o segurado, em que o provedor muitas vezes da família não tem condições de trabalho e obrigá-los a retirar o adiantamento dos honorários médicos periciais. Então, isso na verdade é uma forma de evitar que o segurado busque, após a negativa do INSS, o seu direito junto ao Judiciário. </w:t>
      </w:r>
      <w:r>
        <w:rPr>
          <w:bCs/>
          <w:sz w:val="24"/>
          <w:szCs w:val="24"/>
        </w:rPr>
        <w:t>[</w:t>
      </w:r>
      <w:r>
        <w:rPr>
          <w:bCs/>
          <w:i/>
          <w:sz w:val="24"/>
          <w:szCs w:val="24"/>
        </w:rPr>
        <w:t>Transcrição: taquígrafa Maria Aparecida Orsi / Revisão: taquígrafa Sibelli D’Agostini</w:t>
      </w:r>
      <w:r>
        <w:rPr>
          <w:bCs/>
          <w:sz w:val="24"/>
          <w:szCs w:val="24"/>
        </w:rPr>
        <w:t>]</w:t>
      </w:r>
    </w:p>
    <w:p>
      <w:pPr>
        <w:pStyle w:val="Normal"/>
        <w:ind w:left="-284" w:firstLine="709"/>
        <w:jc w:val="both"/>
        <w:rPr/>
      </w:pPr>
      <w:r>
        <w:rPr>
          <w:sz w:val="24"/>
          <w:szCs w:val="24"/>
          <w:shd w:fill="FFFFFF" w:val="clear"/>
        </w:rPr>
        <w:t>Então, Deputado, agradeço mais uma vez a oportunidade e reitero aqui os encaminhamentos: a reabertura das agências, o treinamento e a melhoria das condições de trabalho dos servidores do INSS; e a realização de concurso público. Isso quanto ao a</w:t>
      </w:r>
      <w:r>
        <w:rPr>
          <w:sz w:val="24"/>
          <w:szCs w:val="24"/>
        </w:rPr>
        <w:t xml:space="preserve">tendimento do INSS. Quanto às perícias médicas, a contratação de mais peritos, o treinamento e a designação desses peritos, o destacamento desses peritos para as cidades do interior. E na questão judicial, o apoio para que não ocorra a aprovação do PL 3.914, como comentado. </w:t>
      </w:r>
    </w:p>
    <w:p>
      <w:pPr>
        <w:pStyle w:val="Normal"/>
        <w:ind w:left="-284" w:firstLine="709"/>
        <w:jc w:val="both"/>
        <w:rPr>
          <w:sz w:val="24"/>
          <w:szCs w:val="24"/>
        </w:rPr>
      </w:pPr>
      <w:r>
        <w:rPr>
          <w:sz w:val="24"/>
          <w:szCs w:val="24"/>
        </w:rPr>
        <w:t xml:space="preserve">Muito obrigado. </w:t>
      </w:r>
    </w:p>
    <w:p>
      <w:pPr>
        <w:pStyle w:val="Normal"/>
        <w:ind w:left="-284" w:firstLine="709"/>
        <w:jc w:val="both"/>
        <w:rPr/>
      </w:pPr>
      <w:r>
        <w:rPr>
          <w:b/>
          <w:sz w:val="24"/>
          <w:szCs w:val="24"/>
          <w:shd w:fill="FFFFFF" w:val="clear"/>
        </w:rPr>
        <w:t xml:space="preserve">O SR. PRESIDENTE (Deputado Estadual Neodi Saretta) </w:t>
      </w:r>
      <w:r>
        <w:rPr>
          <w:sz w:val="24"/>
          <w:szCs w:val="24"/>
          <w:shd w:fill="FFFFFF" w:val="clear"/>
        </w:rPr>
        <w:t>– Ob</w:t>
      </w:r>
      <w:r>
        <w:rPr>
          <w:sz w:val="24"/>
          <w:szCs w:val="24"/>
        </w:rPr>
        <w:t xml:space="preserve">rigado, doutor Jorge. </w:t>
      </w:r>
    </w:p>
    <w:p>
      <w:pPr>
        <w:pStyle w:val="Normal"/>
        <w:ind w:left="-284" w:firstLine="709"/>
        <w:jc w:val="both"/>
        <w:rPr>
          <w:sz w:val="24"/>
          <w:szCs w:val="24"/>
        </w:rPr>
      </w:pPr>
      <w:r>
        <w:rPr>
          <w:sz w:val="24"/>
          <w:szCs w:val="24"/>
        </w:rPr>
        <w:t>Bom, eu acho que você conseguiu listar aqui praticamente todos os encaminhamentos finais da reunião. A gente vai voltar depois ao final, mas foi muito boa a colocação, por isso, inclusive, deixamos aqui o tempo um pouco mais alargado para essa sua manifestação.</w:t>
      </w:r>
    </w:p>
    <w:p>
      <w:pPr>
        <w:pStyle w:val="Normal"/>
        <w:ind w:left="-284" w:firstLine="709"/>
        <w:jc w:val="both"/>
        <w:rPr/>
      </w:pPr>
      <w:r>
        <w:rPr>
          <w:sz w:val="24"/>
          <w:szCs w:val="24"/>
        </w:rPr>
        <w:t xml:space="preserve">Eu vou passar a palavra agora para o doutor Diego, em seguida para a Deputada Angela, em função também da agenda federal, depois para a doutora Lisiane. Pela ordem aqui assim nós vamos seguindo com os demais. </w:t>
      </w:r>
    </w:p>
    <w:p>
      <w:pPr>
        <w:pStyle w:val="Normal"/>
        <w:ind w:left="-284" w:firstLine="709"/>
        <w:jc w:val="both"/>
        <w:rPr>
          <w:sz w:val="24"/>
          <w:szCs w:val="24"/>
          <w:shd w:fill="FFFFFF" w:val="clear"/>
        </w:rPr>
      </w:pPr>
      <w:r>
        <w:rPr>
          <w:sz w:val="24"/>
          <w:szCs w:val="24"/>
          <w:shd w:fill="FFFFFF" w:val="clear"/>
        </w:rPr>
        <w:t xml:space="preserve">Com a palavra o senhor Diego Eduardo Todescatto, membro da Comissão de Direito Previdenciário Regime Geral da OAB/SC. </w:t>
      </w:r>
    </w:p>
    <w:p>
      <w:pPr>
        <w:pStyle w:val="Normal"/>
        <w:ind w:left="-284" w:firstLine="709"/>
        <w:jc w:val="both"/>
        <w:rPr>
          <w:sz w:val="24"/>
          <w:szCs w:val="24"/>
        </w:rPr>
      </w:pPr>
      <w:r>
        <w:rPr>
          <w:b/>
          <w:sz w:val="24"/>
          <w:szCs w:val="24"/>
          <w:shd w:fill="FFFFFF" w:val="clear"/>
        </w:rPr>
        <w:t>O SR. DIEGO EDUARDO TODESCATTO</w:t>
      </w:r>
      <w:r>
        <w:rPr>
          <w:sz w:val="24"/>
          <w:szCs w:val="24"/>
          <w:shd w:fill="FFFFFF" w:val="clear"/>
        </w:rPr>
        <w:t xml:space="preserve"> – B</w:t>
      </w:r>
      <w:r>
        <w:rPr>
          <w:sz w:val="24"/>
          <w:szCs w:val="24"/>
        </w:rPr>
        <w:t xml:space="preserve">om dia, Deputado Neodi Saretta, demais Deputados e membros participantes desta audiência. </w:t>
      </w:r>
    </w:p>
    <w:p>
      <w:pPr>
        <w:pStyle w:val="Normal"/>
        <w:ind w:left="-284" w:firstLine="709"/>
        <w:jc w:val="both"/>
        <w:rPr>
          <w:sz w:val="24"/>
          <w:szCs w:val="24"/>
        </w:rPr>
      </w:pPr>
      <w:r>
        <w:rPr>
          <w:sz w:val="24"/>
          <w:szCs w:val="24"/>
        </w:rPr>
        <w:t xml:space="preserve">Inicialmente eu gostaria de parabenizar [todos] por esta audiência, é um tema de suma importância, principalmente no que tange ao serviço social realizado pelo INSS, pela Previdência. Eu separei alguns pontos para destacar aqui nesta audiência, os quais refletem, inclusive, nesse embaraço e no aumento das reclamações com relação ao serviço prestado pelo INSS. </w:t>
      </w:r>
    </w:p>
    <w:p>
      <w:pPr>
        <w:pStyle w:val="Normal"/>
        <w:ind w:left="-284" w:firstLine="709"/>
        <w:jc w:val="both"/>
        <w:rPr/>
      </w:pPr>
      <w:r>
        <w:rPr>
          <w:sz w:val="24"/>
          <w:szCs w:val="24"/>
        </w:rPr>
        <w:t xml:space="preserve">A gente percebe por meio dos clientes, dos segurados que nos procuram, a falta de capacitação dos atendentes do Canal de Atendimento 135. Muitas vezes aquele segurado hipossuficiente, incapaz, com dificuldade de acesso, como muito bem relatado pelos demais membros desta audiência, busca atendimento através do 135 e nesse atendimento ele encontra informações distorcidas da realidade e orientações que até prejudicam o processo do próprio segurado. Então a gente verifica a necessidade, realmente, da ampliação da capacitação dos atendentes para que eles possam, imediatamente, quando o segurado entra em contato, já disponibilizarem uma informação que seja verídica sobre a situação. </w:t>
      </w:r>
    </w:p>
    <w:p>
      <w:pPr>
        <w:pStyle w:val="Normal"/>
        <w:ind w:left="-284" w:firstLine="709"/>
        <w:jc w:val="both"/>
        <w:rPr/>
      </w:pPr>
      <w:r>
        <w:rPr>
          <w:sz w:val="24"/>
          <w:szCs w:val="24"/>
        </w:rPr>
        <w:t xml:space="preserve">Outro ponto também que eu gostaria de relatar é com relação às perícias. No mesmo dia em que um segurado vai até o INSS realizar a perícia, ele já recebe um documento informando que no mesmo dia, até as 21 horas, já vai ter o resultado dessa perícia. Entretanto não é o que ocorre na prática. Na esmagadora maioria das vezes o segurado, além de aguardar um grande prazo para realizar a perícia, ainda vai precisar mais um tempo para conseguir o resultado da perícia. Então ele fica ligando muitas vezes no 135, aqueles que conseguem o acesso ao Meu INSS, acessam, atualizam muitas vezes ‒ até os clientes brincam que ficam grudados com o dedo no F5, atualizam várias vezes, mas eles nunca têm o retorno dessa perícia. Então essa é uma questão que a gente verifica também e é fácil, acredita-se, de se resolver, porque como já tem o laudo do perito ali no dia, também poderia ser disponibilizado de forma mais imediata. </w:t>
      </w:r>
    </w:p>
    <w:p>
      <w:pPr>
        <w:pStyle w:val="Normal"/>
        <w:ind w:left="-284" w:firstLine="709"/>
        <w:jc w:val="both"/>
        <w:rPr/>
      </w:pPr>
      <w:r>
        <w:rPr>
          <w:sz w:val="24"/>
          <w:szCs w:val="24"/>
        </w:rPr>
        <w:t xml:space="preserve">Com relação a alguns acontecimentos com o pessoal da agricultura, o segurado especial ‒ e eles também relataram que têm acontecido com os demais segurados –, muitas vezes eles têm realizado a perícia e o INSS, por meio da instrução normativa, determina que por falta de documentação não é possível indeferir o benefício de imediato. Então seria necessário o INSS abrir uma exigência para que o segurado oferecesse essa documentação que estivesse incompleta. O que tem acontecido não é isso, o INSS tem indeferido o benefício imediatamente. Então o segurado aguarda um período para fazer a perícia, realiza a perícia confiante que vai receber esse valor, porque a incapacidade muitas vezes é completamente visível, e fica aguardando às vezes meses para ter o resultado, e quando vem o resultado já é o indeferimento. Essa também é uma medida que poderia ser realizada pelo INSS, que seria a abertura de exigências antes do indeferimento. </w:t>
      </w:r>
    </w:p>
    <w:p>
      <w:pPr>
        <w:pStyle w:val="Normal"/>
        <w:ind w:left="-284" w:firstLine="709"/>
        <w:jc w:val="both"/>
        <w:rPr/>
      </w:pPr>
      <w:r>
        <w:rPr>
          <w:sz w:val="24"/>
          <w:szCs w:val="24"/>
        </w:rPr>
        <w:t xml:space="preserve">E para finalizar a minha manifestação, também com relação à demora das análises dos pedidos ‒ que já era um tema corriqueiramente discutido, por mais que tivesse tido a decisão do STF, no Tema1.066, sobre os novos prazos de análise ‒, eu quero dizer que tenho processos, por exemplo, aguardando análise desde fevereiro. Então vai fazer seis meses que ele está aguardando a análise, isso se o INSS não abrir uma exigência quando da primeira análise e talvez postergue, aí até o resultado do pedido administrativo a gente tem um ano. Então verificamos que realmente é um prazo muito longo. </w:t>
      </w:r>
    </w:p>
    <w:p>
      <w:pPr>
        <w:pStyle w:val="Normal"/>
        <w:ind w:left="-284" w:firstLine="709"/>
        <w:jc w:val="both"/>
        <w:rPr/>
      </w:pPr>
      <w:r>
        <w:rPr>
          <w:sz w:val="24"/>
          <w:szCs w:val="24"/>
        </w:rPr>
        <w:t>E se não bastasse essa demora inicial, a gente tem que relatar aqui a demora excessiva no julgamento dos recursos apresentados no Conselho de Recursos da Previdência Social. São 29 Juntas de Recursos que analisam os recursos e, claro, a gente entende que tem a medida judicial, mas muitos entendimentos são favoráveis no Conselho de Recursos, então é interposto o recurso. E o prazo desses recursos realmente desanima, ele é assustador e gera desconforto da sociedade, com certeza. Por exemplo, se um segurado busca o auxílio-doença, como o doutor Jorge falou, com relação à troca do nome, a gente vai utilizar o auxílio-doença, ele tem a opção, se for indeferido, de apresentar um recurso ao Conselho de Recursos. Mas /esses recursos têm sido julgados em um ano e meio a dois anos, então é uma demora excessiva. O pedido de aposentadoria, por exemplo, além de aguardar um ano na primeira fase, talvez o segurado tenha que aguardar mais dois anos no recurso. Então é um prazo realmente que assusta e que tem deixado os segurados muito desconfortáveis.</w:t>
      </w:r>
    </w:p>
    <w:p>
      <w:pPr>
        <w:pStyle w:val="Normal"/>
        <w:ind w:left="-284" w:firstLine="709"/>
        <w:jc w:val="both"/>
        <w:rPr/>
      </w:pPr>
      <w:r>
        <w:rPr>
          <w:sz w:val="24"/>
          <w:szCs w:val="24"/>
        </w:rPr>
        <w:t>Em princípio é isso o que a gente observa: a necessidade da capacitação dos atendentes, o que, com certeza, iria diminuir a demanda do atendimento físico no INSS; e a disponibilidade do resultado da perícia de forma imediata e de medidas que possam acelerar os julgamentos no Conselho de Recursos da Previdência Social.</w:t>
      </w:r>
    </w:p>
    <w:p>
      <w:pPr>
        <w:pStyle w:val="Normal"/>
        <w:ind w:left="-284" w:firstLine="709"/>
        <w:jc w:val="both"/>
        <w:rPr/>
      </w:pPr>
      <w:r>
        <w:rPr>
          <w:sz w:val="24"/>
          <w:szCs w:val="24"/>
        </w:rPr>
        <w:t xml:space="preserve">Agradeço a oportunidade [de falar] e parabéns pelo tema. Muito obrigado. </w:t>
      </w:r>
    </w:p>
    <w:p>
      <w:pPr>
        <w:pStyle w:val="Normal"/>
        <w:ind w:left="-284" w:firstLine="709"/>
        <w:jc w:val="both"/>
        <w:rPr>
          <w:sz w:val="24"/>
          <w:szCs w:val="24"/>
        </w:rPr>
      </w:pPr>
      <w:r>
        <w:rPr>
          <w:b/>
          <w:sz w:val="24"/>
          <w:szCs w:val="24"/>
          <w:shd w:fill="FFFFFF" w:val="clear"/>
        </w:rPr>
        <w:t xml:space="preserve">O SR. PRESIDENTE (Deputado Estadual Neodi Saretta) </w:t>
      </w:r>
      <w:r>
        <w:rPr>
          <w:sz w:val="24"/>
          <w:szCs w:val="24"/>
          <w:shd w:fill="FFFFFF" w:val="clear"/>
        </w:rPr>
        <w:t>– Muito obrigado, doutor Diego.</w:t>
      </w:r>
    </w:p>
    <w:p>
      <w:pPr>
        <w:pStyle w:val="Normal"/>
        <w:ind w:left="-284" w:firstLine="709"/>
        <w:jc w:val="both"/>
        <w:rPr/>
      </w:pPr>
      <w:r>
        <w:rPr>
          <w:sz w:val="24"/>
          <w:szCs w:val="24"/>
        </w:rPr>
        <w:t>Eu queria agradecer as mais de cem pessoas que estão na sala do YouTube acompanhando esta audiência, às quais aproveito para cumprimentar, lembrando que a nossa audiência também está sendo transmitida ao vivo pela TV Assembleia Legislativa. Eu quero agradecer também ao Romeu Weirich, do INSS de Concórdia, que nos subsidia com algumas informações importantes e menciona aqui que pelo que ouviu, a recriação do Ministério do Trabalho e Previdência os médicos estariam nesse Ministério, seria extinta a Secretaria de Perícia Médica – essa é uma outra mudança que pode estar em curso, e esperamos que seja para melhor. Enfim, agradecemos a todos que estão mandando mensagens, sugestões e acompanhando a audiência.</w:t>
      </w:r>
    </w:p>
    <w:p>
      <w:pPr>
        <w:pStyle w:val="Normal"/>
        <w:ind w:left="-284" w:firstLine="709"/>
        <w:jc w:val="both"/>
        <w:rPr/>
      </w:pPr>
      <w:r>
        <w:rPr>
          <w:sz w:val="24"/>
          <w:szCs w:val="24"/>
          <w:shd w:fill="FFFFFF" w:val="clear"/>
        </w:rPr>
        <w:t xml:space="preserve">Com a palavra a senhora Lisiane Vieira, Juíza do Trabalho, coordenadora do Programa Trabalho Seguro do Meio Oeste Catarinense/TRT, representante do TRT na Comissão Intersetorial de Saúde e Segurança das Cidades de Luzerna, Joaçaba e Erval do Oeste, e é da diretoria da Amatra, Associação dos Magistrados do Trabalho da 12ª Região, que divulgou bastante esta audiência pública. </w:t>
      </w:r>
    </w:p>
    <w:p>
      <w:pPr>
        <w:pStyle w:val="Normal"/>
        <w:ind w:left="-284" w:firstLine="709"/>
        <w:jc w:val="both"/>
        <w:rPr/>
      </w:pPr>
      <w:r>
        <w:rPr>
          <w:b/>
          <w:sz w:val="24"/>
          <w:szCs w:val="24"/>
          <w:shd w:fill="FFFFFF" w:val="clear"/>
        </w:rPr>
        <w:t xml:space="preserve">A SRA. JUÍZA LISIANE VIEIRA </w:t>
      </w:r>
      <w:r>
        <w:rPr>
          <w:sz w:val="24"/>
          <w:szCs w:val="24"/>
          <w:shd w:fill="FFFFFF" w:val="clear"/>
        </w:rPr>
        <w:t xml:space="preserve">– </w:t>
      </w:r>
      <w:r>
        <w:rPr>
          <w:sz w:val="24"/>
          <w:szCs w:val="24"/>
        </w:rPr>
        <w:t>Bom dia e obrigada. Eu cumprimento o Deputado Neodi Saretta e, em seu nome, as demais autoridades presentes; também os trabalhadores e segurados do INSS, que são a principal razão desta audiência pública de hoje.</w:t>
      </w:r>
    </w:p>
    <w:p>
      <w:pPr>
        <w:pStyle w:val="Normal"/>
        <w:ind w:left="-284" w:firstLine="709"/>
        <w:jc w:val="both"/>
        <w:rPr>
          <w:sz w:val="24"/>
          <w:szCs w:val="24"/>
        </w:rPr>
      </w:pPr>
      <w:r>
        <w:rPr>
          <w:sz w:val="24"/>
          <w:szCs w:val="24"/>
        </w:rPr>
        <w:t xml:space="preserve">Em abril, deste ano, por ocasião do Abril Verde, participando de algumas atividades com os demais integrantes das CISTTs da nossa região, veio essa questão do atendimento exclusivamente digital pelo INSS como um problema a ser enfrentado aqui na nossa região e em todo o Brasil. Eu relatei uma experiência que eu passei. </w:t>
      </w:r>
    </w:p>
    <w:p>
      <w:pPr>
        <w:pStyle w:val="Normal"/>
        <w:ind w:left="-284" w:firstLine="709"/>
        <w:jc w:val="both"/>
        <w:rPr/>
      </w:pPr>
      <w:r>
        <w:rPr>
          <w:sz w:val="24"/>
          <w:szCs w:val="24"/>
        </w:rPr>
        <w:t xml:space="preserve">Recentemente eu perdi um amigo para a Covid-19 e eu me disponibilizei a ajudar a viúva a fazer o pedido de pensão. Primeiro ela foi à agência, da agência ela veio com um papel para acessar o Meu INSS, nós tentamos acessar o Meu INSS e fazer o seu cadastro, mas ali dizia que ela já tinha um cadastro. Então voltamos à agência para denunciar o problema e descobrimos que, na verdade, ela precisava de uma senha inicial. Obtida a senha inicial, voltamos para casa, preenchemos tudo – e eu posso dizer para vocês que estou acostumada com o processo digital, e esse processo do INSS, o Meu INSS, não é nada intuitivo, não é de fácil operacionalização. Você realmente tem que ter bons equipamentos para digitalizar os documentos, você tem que saber os locais certos de inserção de documentos, você tem que ter um </w:t>
      </w:r>
      <w:r>
        <w:rPr>
          <w:i/>
          <w:iCs/>
          <w:sz w:val="24"/>
          <w:szCs w:val="24"/>
        </w:rPr>
        <w:t>e-mail</w:t>
      </w:r>
      <w:r>
        <w:rPr>
          <w:sz w:val="24"/>
          <w:szCs w:val="24"/>
        </w:rPr>
        <w:t xml:space="preserve"> e a maior parte das pessoas não tem </w:t>
      </w:r>
      <w:r>
        <w:rPr>
          <w:i/>
          <w:iCs/>
          <w:sz w:val="24"/>
          <w:szCs w:val="24"/>
        </w:rPr>
        <w:t>e-mail</w:t>
      </w:r>
      <w:r>
        <w:rPr>
          <w:sz w:val="24"/>
          <w:szCs w:val="24"/>
        </w:rPr>
        <w:t xml:space="preserve">, não usa </w:t>
      </w:r>
      <w:r>
        <w:rPr>
          <w:i/>
          <w:iCs/>
          <w:sz w:val="24"/>
          <w:szCs w:val="24"/>
        </w:rPr>
        <w:t>e-mail</w:t>
      </w:r>
      <w:r>
        <w:rPr>
          <w:sz w:val="24"/>
          <w:szCs w:val="24"/>
        </w:rPr>
        <w:t xml:space="preserve"> como forma de comunicação, e essa é a forma de comunicação que o Meu INSS usa com as pessoas para mandar [</w:t>
      </w:r>
      <w:r>
        <w:rPr>
          <w:i/>
          <w:iCs/>
          <w:sz w:val="24"/>
          <w:szCs w:val="24"/>
        </w:rPr>
        <w:t>e-mails</w:t>
      </w:r>
      <w:r>
        <w:rPr>
          <w:sz w:val="24"/>
          <w:szCs w:val="24"/>
        </w:rPr>
        <w:t>], redigitalizar [documentos], incluir novamente, cumprir as exigências, enfim, é bastante complexo.</w:t>
      </w:r>
    </w:p>
    <w:p>
      <w:pPr>
        <w:pStyle w:val="Normal"/>
        <w:ind w:left="-284" w:firstLine="709"/>
        <w:jc w:val="both"/>
        <w:rPr/>
      </w:pPr>
      <w:r>
        <w:rPr>
          <w:sz w:val="24"/>
          <w:szCs w:val="24"/>
        </w:rPr>
        <w:t>Eu não estou aqui dizendo que o processo digital, que o atendimento digital é ruim. Não! Ele é bom e com o tempo tende a incluir mais as pessoas, facilitar, mas ele tem que ser facultativo, porque nós temos hoje uma nova categoria de excluídos, que é o excluído digital, e assim como o Judiciário tem se preocupado com o excluído digital, o INSS também tem que se preocupar com esse excluído digital. Toda essa complexidade, infelizmente, tem levado, já foi falado aqui, as pessoas a não buscarem os seus direitos, a buscarem atravessadores ou levado à excessiva judicialização, algo realmente que nós temos visto hoje. São coisas simples de resolver que acabam se transformando em processo judicial.</w:t>
      </w:r>
    </w:p>
    <w:p>
      <w:pPr>
        <w:pStyle w:val="Normal"/>
        <w:ind w:left="-284" w:firstLine="709"/>
        <w:jc w:val="both"/>
        <w:rPr/>
      </w:pPr>
      <w:r>
        <w:rPr>
          <w:sz w:val="24"/>
          <w:szCs w:val="24"/>
        </w:rPr>
        <w:t xml:space="preserve">Por fim, eu só gostaria de dizer que toda essa situação me fez lembrar de um livro que me foi indicado na faculdade e que depois virou filme, O Homem que Fazia Chover. Este filme trata justamente da história de um processo de um jovem advogado que acaba patrocinando uma causa contra uma seguradora, e no final se prova que essa seguradora tinha esse lema de dificultar e negar sempre, porque a maior parte das pessoas não ia buscar o Judiciário, buscar o seu direito. </w:t>
      </w:r>
    </w:p>
    <w:p>
      <w:pPr>
        <w:pStyle w:val="Normal"/>
        <w:ind w:left="-284" w:firstLine="709"/>
        <w:jc w:val="both"/>
        <w:rPr>
          <w:sz w:val="24"/>
          <w:szCs w:val="24"/>
        </w:rPr>
      </w:pPr>
      <w:r>
        <w:rPr>
          <w:sz w:val="24"/>
          <w:szCs w:val="24"/>
        </w:rPr>
        <w:t xml:space="preserve">O INSS é um seguro social, é um seguro nosso, de todos, nós não podemos permitir que esse nosso seguro, esse nosso patrimônio se transforme em uma negação de direitos. É importante o atendimento presencial, o acolhimento nas agências do INSS e esse acolhimento tem que ser uma missão do INSS. </w:t>
      </w:r>
    </w:p>
    <w:p>
      <w:pPr>
        <w:pStyle w:val="Normal"/>
        <w:ind w:left="-284" w:firstLine="709"/>
        <w:jc w:val="both"/>
        <w:rPr/>
      </w:pPr>
      <w:r>
        <w:rPr>
          <w:sz w:val="24"/>
          <w:szCs w:val="24"/>
        </w:rPr>
        <w:t xml:space="preserve">Seria isso. Obrigada. </w:t>
      </w:r>
    </w:p>
    <w:p>
      <w:pPr>
        <w:pStyle w:val="Normal"/>
        <w:ind w:left="-284" w:firstLine="709"/>
        <w:jc w:val="both"/>
        <w:rPr/>
      </w:pPr>
      <w:r>
        <w:rPr>
          <w:b/>
          <w:sz w:val="24"/>
          <w:szCs w:val="24"/>
          <w:shd w:fill="FFFFFF" w:val="clear"/>
        </w:rPr>
        <w:t xml:space="preserve">O SR. PRESIDENTE (Deputado Estadual Neodi Saretta) </w:t>
      </w:r>
      <w:r>
        <w:rPr>
          <w:sz w:val="24"/>
          <w:szCs w:val="24"/>
          <w:shd w:fill="FFFFFF" w:val="clear"/>
        </w:rPr>
        <w:t>– Ob</w:t>
      </w:r>
      <w:r>
        <w:rPr>
          <w:sz w:val="24"/>
          <w:szCs w:val="24"/>
        </w:rPr>
        <w:t>rigado, doutora Lisiane Vieira. Essa sua colocação, no aspecto humano do atendimento das pessoas, eu acho muito importante, especialmente pela sua função como Magistrada e que tem que seguir a lei, tem que ver o que está escrito ali, mas tem que viver o sentimento das pessoas e analisar isso também. Eu acho que trazer isso para além da letra fria da lei é muito importante. Muito obrigado pela sua participação.</w:t>
      </w:r>
    </w:p>
    <w:p>
      <w:pPr>
        <w:pStyle w:val="Normal"/>
        <w:ind w:left="-284" w:firstLine="709"/>
        <w:jc w:val="both"/>
        <w:rPr>
          <w:sz w:val="24"/>
          <w:szCs w:val="24"/>
        </w:rPr>
      </w:pPr>
      <w:r>
        <w:rPr>
          <w:sz w:val="24"/>
          <w:szCs w:val="24"/>
        </w:rPr>
        <w:t xml:space="preserve">Deputada Angela Amin, vossa excelência acompanhou até aqui e está vendo que as demandas são grandes, a senhora que coordena o Fórum Parlamentar Catarinense, reunindo os Deputados Federais de Santa Catarina, as Deputadas e os Senadores. Resumindo em trinta segundos aquilo que a senhora já acompanhou: temos a questão da gravíssima falta de pessoal no INSS, é preciso mais gente, existe o déficit de servidor, então é preciso concurso público; a questão dos médicos peritos; a parte da infraestrutura do INSS de atendimento à rede da Intranet, da Internet; e em Brasília tramita o PL 3.914, que teve inclusive uma relatoria do Deputado Darci de Matos, </w:t>
      </w:r>
      <w:r>
        <w:rPr>
          <w:rFonts w:eastAsia="Calibri"/>
          <w:sz w:val="24"/>
          <w:szCs w:val="24"/>
          <w:lang w:val="en-US"/>
        </w:rPr>
        <w:t xml:space="preserve">que é um PL que está exigindo pagamento antecipado de perícias e algumas outras questões que vão dificultar o acesso dos segurados. Assim há também uma grande manifestação no sentido da não aprovação desse PL 3.914. Enfim, essas são algumas das questões até agora colocadas. </w:t>
      </w:r>
      <w:r>
        <w:rPr>
          <w:sz w:val="24"/>
          <w:szCs w:val="24"/>
        </w:rPr>
        <w:t>[</w:t>
      </w:r>
      <w:r>
        <w:rPr>
          <w:i/>
          <w:iCs/>
          <w:sz w:val="24"/>
          <w:szCs w:val="24"/>
        </w:rPr>
        <w:t>Transcrição: Grazielle da Silva / Revisora: taquígrafa Ana Rita Moriconi</w:t>
      </w:r>
      <w:r>
        <w:rPr>
          <w:sz w:val="24"/>
          <w:szCs w:val="24"/>
        </w:rPr>
        <w:t>]</w:t>
      </w:r>
    </w:p>
    <w:p>
      <w:pPr>
        <w:pStyle w:val="Normal"/>
        <w:ind w:left="-284" w:firstLine="709"/>
        <w:jc w:val="both"/>
        <w:rPr>
          <w:rFonts w:eastAsia="Calibri"/>
          <w:sz w:val="24"/>
          <w:szCs w:val="24"/>
          <w:lang w:val="en-US"/>
        </w:rPr>
      </w:pPr>
      <w:r>
        <w:rPr>
          <w:sz w:val="24"/>
          <w:szCs w:val="24"/>
        </w:rPr>
        <w:t>Então e</w:t>
      </w:r>
      <w:r>
        <w:rPr>
          <w:rFonts w:eastAsia="Calibri"/>
          <w:sz w:val="24"/>
          <w:szCs w:val="24"/>
          <w:lang w:val="en-US"/>
        </w:rPr>
        <w:t>u passo a palavra a vossa excelência, Deputada Federal Angela Amin, para que também possa fazer a sua manifestação em nome do Fórum Parlamentar Catarinense.</w:t>
      </w:r>
    </w:p>
    <w:p>
      <w:pPr>
        <w:pStyle w:val="Normal"/>
        <w:ind w:left="-284" w:firstLine="709"/>
        <w:jc w:val="both"/>
        <w:rPr>
          <w:rFonts w:eastAsia="Calibri"/>
          <w:sz w:val="24"/>
          <w:szCs w:val="24"/>
          <w:lang w:val="en-US"/>
        </w:rPr>
      </w:pPr>
      <w:r>
        <w:rPr>
          <w:rFonts w:eastAsia="Calibri"/>
          <w:b/>
          <w:bCs/>
          <w:sz w:val="24"/>
          <w:szCs w:val="24"/>
          <w:lang w:val="en-US"/>
        </w:rPr>
        <w:t xml:space="preserve">A SRA. DEPUTADA FEDERAL ANGELA AMIN (SC) </w:t>
      </w:r>
      <w:r>
        <w:rPr>
          <w:rFonts w:eastAsia="Calibri"/>
          <w:sz w:val="24"/>
          <w:szCs w:val="24"/>
          <w:lang w:val="en-US"/>
        </w:rPr>
        <w:t>– Eu gostaria de mais uma vez cumprimentar o Deputado Neodi Saretta e todos os demais que aqui colocaram as dificuldades do INSS no atendimento ao cidadão.</w:t>
      </w:r>
    </w:p>
    <w:p>
      <w:pPr>
        <w:pStyle w:val="Normal"/>
        <w:ind w:left="-284" w:firstLine="709"/>
        <w:jc w:val="both"/>
        <w:rPr>
          <w:rFonts w:eastAsia="Calibri"/>
          <w:sz w:val="24"/>
          <w:szCs w:val="24"/>
          <w:lang w:val="en-US"/>
        </w:rPr>
      </w:pPr>
      <w:r>
        <w:rPr>
          <w:rFonts w:eastAsia="Calibri"/>
          <w:sz w:val="24"/>
          <w:szCs w:val="24"/>
          <w:lang w:val="en-US"/>
        </w:rPr>
        <w:t xml:space="preserve">Deputado Neodi, isso vem ao encontro de cursos que eu fiz na Universidade Federal de Santa Catarina, de mestrado e doutorado, e depois me dediquei, no ano de 2019, a sintetizar o trabalho em um livro, que eu vou lhe encaminhar, sobre cidades inteligentes, em que a tecnologia é um meio de facilitar a vida do cidadão. Mas o foco que eu coloquei em todo esse trabalho é que não adianta nós termos uma série de tecnologias à disposição do cidadão, principalmente no atendimento ao público dos serviços públicos, se nós não tivermos o cidadão preparado para utilizá-los. Eu sempre coloquei o foco na importância de preparar o cidadão para esse novo mundo. E o senhor vivenciou na Assembleia Legislativa, nesse período de pandemia, todo o processo de adaptação dos Parlamentares desta Casa ao trabalho remoto. Então, isso vem ao encontro exatamente da minha maior atenção neste momento como Deputada Federal. </w:t>
      </w:r>
    </w:p>
    <w:p>
      <w:pPr>
        <w:pStyle w:val="Normal"/>
        <w:ind w:left="-284" w:firstLine="709"/>
        <w:jc w:val="both"/>
        <w:rPr>
          <w:rFonts w:eastAsia="Calibri"/>
          <w:sz w:val="24"/>
          <w:szCs w:val="24"/>
          <w:lang w:val="en-US"/>
        </w:rPr>
      </w:pPr>
      <w:r>
        <w:rPr>
          <w:rFonts w:eastAsia="Calibri"/>
          <w:sz w:val="24"/>
          <w:szCs w:val="24"/>
          <w:lang w:val="en-US"/>
        </w:rPr>
        <w:t xml:space="preserve">Eu entendo que a tecnologia é importante, é um meio mais fácil de se chegar ao cidadão, mas nós temos que ter uma boa rede, e aqui foi colocada a dificuldade de acesso à tecnologia, ao sistema de Internet ainda em várias localidades no Estado de Santa Catarina. Vocês imaginem no Nordeste, pois nós estamos falando aqui de Brasil. Se nós temos essas dificuldades aqui, imaginem em alguns setores do Norte e Nordeste para o acesso à tecnologia e, principalmente, para preparar o cidadão para esse novo momento. Por isso eu entendo que há necessidade de um processo de transição, não de ruptura, porque o que eu percebi aqui é um processo de ruptura, mas precisamos da transição do atendimento pessoal para o atendimento remoto. Eu defendo o atendimento remoto, acho que nós podemos facilitar tanto o trabalho da instituição como o atendimento ao cidadão, mas há necessidade dessa transição dentro desse ponto de vista, da garantia do acesso, da qualidade do acesso e a preparação do cidadão para esse novo momento. </w:t>
      </w:r>
    </w:p>
    <w:p>
      <w:pPr>
        <w:pStyle w:val="Normal"/>
        <w:ind w:left="-284" w:firstLine="709"/>
        <w:jc w:val="both"/>
        <w:rPr>
          <w:rFonts w:eastAsia="Calibri"/>
          <w:sz w:val="24"/>
          <w:szCs w:val="24"/>
          <w:lang w:val="en-US"/>
        </w:rPr>
      </w:pPr>
      <w:r>
        <w:rPr>
          <w:rFonts w:eastAsia="Calibri"/>
          <w:sz w:val="24"/>
          <w:szCs w:val="24"/>
          <w:lang w:val="en-US"/>
        </w:rPr>
        <w:t>Portanto, eu me disponho, como representante do Fórum Parlamentar Catarinense, a levar esse assunto em discussão ao INSS, ao Ministro, mas para que nós possamos facilitar a discussão eu preciso de mais informações. Então, eu já vou antecipar o pedido de audiência para o Fórum, mas gostaria que o senhor se comprometesse a encaminhar essas dificuldades bem claras colocadas na audiência, para que nós possamos defender o atendimento ao cidadão. Eu acho que realmente o senhor, Presidente dessa Comissão e ligado à área, principalmente à área da saúde – não sei se ainda o senhor sabe o que é Medicina, mas eu espero que sim, tem todo um histórico, não só na profissão, mas na defesa dos interesses do bom atendimento à área da saúde no nosso Estado...</w:t>
      </w:r>
    </w:p>
    <w:p>
      <w:pPr>
        <w:pStyle w:val="Normal"/>
        <w:ind w:left="-284" w:firstLine="709"/>
        <w:jc w:val="both"/>
        <w:rPr>
          <w:rFonts w:eastAsia="Calibri"/>
          <w:sz w:val="24"/>
          <w:szCs w:val="24"/>
          <w:lang w:val="en-US"/>
        </w:rPr>
      </w:pPr>
      <w:r>
        <w:rPr>
          <w:rFonts w:eastAsia="Calibri"/>
          <w:sz w:val="24"/>
          <w:szCs w:val="24"/>
          <w:lang w:val="en-US"/>
        </w:rPr>
        <w:t>Eu tenho certeza que nós podemos avançar nesse ponto de vista, de garantir um atendimento adequado ao cidadão nesse momento da sua vida, resultado do trabalho de uma vida, e que realmente ele tem que ser respeitado, garantindo que a sua qualidade de vida possa ser assegurada.</w:t>
      </w:r>
    </w:p>
    <w:p>
      <w:pPr>
        <w:pStyle w:val="Normal"/>
        <w:ind w:left="-284" w:firstLine="709"/>
        <w:jc w:val="both"/>
        <w:rPr>
          <w:rFonts w:eastAsia="Calibri"/>
          <w:sz w:val="24"/>
          <w:szCs w:val="24"/>
          <w:lang w:val="en-US"/>
        </w:rPr>
      </w:pPr>
      <w:r>
        <w:rPr>
          <w:rFonts w:eastAsia="Calibri"/>
          <w:sz w:val="24"/>
          <w:szCs w:val="24"/>
          <w:lang w:val="en-US"/>
        </w:rPr>
        <w:t>Então, Deputado Neodi Saretta e outros membros que aqui participaram colocando as dificuldades, esse documento é de fundamental importância para que nós possamos subsidiar e discutir com conhecimento esse assunto com o Ministério e com o INSS. Então eu aguardo, mas imediatamente já vou solicitar a audiência, pode ser?</w:t>
      </w:r>
    </w:p>
    <w:p>
      <w:pPr>
        <w:pStyle w:val="Normal"/>
        <w:ind w:left="-284" w:firstLine="709"/>
        <w:jc w:val="both"/>
        <w:rPr>
          <w:rFonts w:eastAsia="Calibri"/>
          <w:sz w:val="24"/>
          <w:szCs w:val="24"/>
          <w:lang w:val="en-US"/>
        </w:rPr>
      </w:pPr>
      <w:r>
        <w:rPr>
          <w:rFonts w:eastAsia="Calibri"/>
          <w:b/>
          <w:bCs/>
          <w:sz w:val="24"/>
          <w:szCs w:val="24"/>
          <w:lang w:val="en-US"/>
        </w:rPr>
        <w:t xml:space="preserve">O SR. PRESIDENTE (Deputado Estadual Neodi Saretta) – </w:t>
      </w:r>
      <w:r>
        <w:rPr>
          <w:rFonts w:eastAsia="Calibri"/>
          <w:sz w:val="24"/>
          <w:szCs w:val="24"/>
          <w:lang w:val="en-US"/>
        </w:rPr>
        <w:t>O.k. Muito obrigado, Deputada.</w:t>
      </w:r>
    </w:p>
    <w:p>
      <w:pPr>
        <w:pStyle w:val="Normal"/>
        <w:ind w:left="-284" w:firstLine="709"/>
        <w:jc w:val="both"/>
        <w:rPr/>
      </w:pPr>
      <w:r>
        <w:rPr>
          <w:rFonts w:eastAsia="Calibri"/>
          <w:b/>
          <w:bCs/>
          <w:sz w:val="24"/>
          <w:szCs w:val="24"/>
          <w:lang w:val="en-US"/>
        </w:rPr>
        <w:t xml:space="preserve">A SRA. DEPUTADA FEDERAL ANGELA AMIN (SC) </w:t>
      </w:r>
      <w:r>
        <w:rPr>
          <w:rFonts w:eastAsia="Calibri"/>
          <w:sz w:val="24"/>
          <w:szCs w:val="24"/>
          <w:lang w:val="en-US"/>
        </w:rPr>
        <w:t>– Nós já tivemos uma audiência em 2019 tratando desse assunto.</w:t>
      </w:r>
    </w:p>
    <w:p>
      <w:pPr>
        <w:pStyle w:val="Normal"/>
        <w:ind w:left="-284" w:firstLine="709"/>
        <w:jc w:val="both"/>
        <w:rPr/>
      </w:pPr>
      <w:r>
        <w:rPr>
          <w:rFonts w:eastAsia="Calibri"/>
          <w:b/>
          <w:bCs/>
          <w:sz w:val="24"/>
          <w:szCs w:val="24"/>
          <w:lang w:val="en-US"/>
        </w:rPr>
        <w:t>O SR. PRESIDENTE (Deputado Estadual Neodi Saretta)</w:t>
      </w:r>
      <w:r>
        <w:rPr>
          <w:rFonts w:eastAsia="Calibri"/>
          <w:bCs/>
          <w:sz w:val="24"/>
          <w:szCs w:val="24"/>
          <w:lang w:val="en-US"/>
        </w:rPr>
        <w:t xml:space="preserve"> – Verdade.</w:t>
      </w:r>
    </w:p>
    <w:p>
      <w:pPr>
        <w:pStyle w:val="Normal"/>
        <w:ind w:left="-284" w:firstLine="709"/>
        <w:jc w:val="both"/>
        <w:rPr>
          <w:rFonts w:eastAsia="Calibri"/>
          <w:sz w:val="24"/>
          <w:szCs w:val="24"/>
          <w:lang w:val="en-US"/>
        </w:rPr>
      </w:pPr>
      <w:r>
        <w:rPr>
          <w:rFonts w:eastAsia="Calibri"/>
          <w:b/>
          <w:bCs/>
          <w:sz w:val="24"/>
          <w:szCs w:val="24"/>
          <w:lang w:val="en-US"/>
        </w:rPr>
        <w:t xml:space="preserve">A SRA. DEPUTADA FEDERAL ANGELA AMIN (SC) </w:t>
      </w:r>
      <w:r>
        <w:rPr>
          <w:rFonts w:eastAsia="Calibri"/>
          <w:sz w:val="24"/>
          <w:szCs w:val="24"/>
          <w:lang w:val="en-US"/>
        </w:rPr>
        <w:t>– Mas como o trabalho remoto realmente atrapalhou, eu vou retomar o resultado daquela audiência, anexando ao que foi colocado na reunião de hoje, coordenada por vossa excelência.</w:t>
      </w:r>
    </w:p>
    <w:p>
      <w:pPr>
        <w:pStyle w:val="Normal"/>
        <w:ind w:left="-284" w:firstLine="709"/>
        <w:jc w:val="both"/>
        <w:rPr/>
      </w:pPr>
      <w:r>
        <w:rPr>
          <w:rFonts w:eastAsia="Calibri"/>
          <w:b/>
          <w:bCs/>
          <w:sz w:val="24"/>
          <w:szCs w:val="24"/>
          <w:lang w:val="en-US"/>
        </w:rPr>
        <w:t>O SR. PRESIDENTE (Deputado Estadual Neodi Saretta</w:t>
      </w:r>
      <w:r>
        <w:rPr>
          <w:rFonts w:eastAsia="Calibri"/>
          <w:sz w:val="24"/>
          <w:szCs w:val="24"/>
          <w:lang w:val="en-US"/>
        </w:rPr>
        <w:t>) – Muito obrigado, Deputada Angela, pela sua colocação.</w:t>
      </w:r>
    </w:p>
    <w:p>
      <w:pPr>
        <w:pStyle w:val="Normal"/>
        <w:ind w:left="-284" w:firstLine="709"/>
        <w:jc w:val="both"/>
        <w:rPr>
          <w:rFonts w:eastAsia="Calibri"/>
          <w:sz w:val="24"/>
          <w:szCs w:val="24"/>
          <w:lang w:val="en-US"/>
        </w:rPr>
      </w:pPr>
      <w:r>
        <w:rPr>
          <w:rFonts w:eastAsia="Calibri"/>
          <w:sz w:val="24"/>
          <w:szCs w:val="24"/>
          <w:lang w:val="en-US"/>
        </w:rPr>
        <w:t>Nós vamos então, como encaminhamento final, depois das demais falas, tirar a lista dos encaminhamentos e um deles será esse documento ao Fórum Parlamentar Catarinense – e já peço à assessoria da Comissão que vá listando para fazermos esse encaminhamento ao final.</w:t>
      </w:r>
    </w:p>
    <w:p>
      <w:pPr>
        <w:pStyle w:val="Normal"/>
        <w:ind w:left="-284" w:firstLine="709"/>
        <w:jc w:val="both"/>
        <w:rPr>
          <w:rFonts w:eastAsia="Calibri"/>
          <w:sz w:val="24"/>
          <w:szCs w:val="24"/>
          <w:lang w:val="en-US"/>
        </w:rPr>
      </w:pPr>
      <w:r>
        <w:rPr>
          <w:rFonts w:eastAsia="Calibri"/>
          <w:sz w:val="24"/>
          <w:szCs w:val="24"/>
          <w:lang w:val="en-US"/>
        </w:rPr>
        <w:t>Eu quero também, mais uma vez, fazer uma referência a todos que ajudaram a organizar esta reunião, à equipe de Joaçaba e Herval d’Oeste, fazendo uma menção também ao Pedrinho Nogueira, lá de Herval d’Oeste, que nos auxilia no nosso mandato, pela articulação desta reunião.</w:t>
      </w:r>
    </w:p>
    <w:p>
      <w:pPr>
        <w:pStyle w:val="Normal"/>
        <w:ind w:left="-284" w:firstLine="709"/>
        <w:jc w:val="both"/>
        <w:rPr>
          <w:rFonts w:eastAsia="Calibri"/>
          <w:sz w:val="24"/>
          <w:szCs w:val="24"/>
          <w:lang w:val="en-US"/>
        </w:rPr>
      </w:pPr>
      <w:r>
        <w:rPr>
          <w:rFonts w:eastAsia="Calibri"/>
          <w:sz w:val="24"/>
          <w:szCs w:val="24"/>
          <w:lang w:val="en-US"/>
        </w:rPr>
        <w:t>A próxima fala é do doutor Matusalém dos Santos, advogado da Federação dos Trabalhadores nas Indústrias do Estado de Santa Catarina (Fetiesc), a quem concedemos a palavra.</w:t>
      </w:r>
    </w:p>
    <w:p>
      <w:pPr>
        <w:pStyle w:val="Normal"/>
        <w:ind w:left="-284" w:firstLine="709"/>
        <w:jc w:val="both"/>
        <w:rPr/>
      </w:pPr>
      <w:r>
        <w:rPr>
          <w:rFonts w:eastAsia="Calibri"/>
          <w:b/>
          <w:bCs/>
          <w:sz w:val="24"/>
          <w:szCs w:val="24"/>
          <w:lang w:val="en-US"/>
        </w:rPr>
        <w:t xml:space="preserve">O SR. MATUSALÉM DOS SANTOS </w:t>
      </w:r>
      <w:r>
        <w:rPr>
          <w:rFonts w:eastAsia="Calibri"/>
          <w:sz w:val="24"/>
          <w:szCs w:val="24"/>
          <w:lang w:val="en-US"/>
        </w:rPr>
        <w:t xml:space="preserve">– Bom dia, Deputado Saretta, bom dia a todos os participantes. </w:t>
      </w:r>
    </w:p>
    <w:p>
      <w:pPr>
        <w:pStyle w:val="Normal"/>
        <w:ind w:left="-284" w:firstLine="709"/>
        <w:jc w:val="both"/>
        <w:rPr>
          <w:rFonts w:eastAsia="Calibri"/>
          <w:sz w:val="24"/>
          <w:szCs w:val="24"/>
          <w:lang w:val="en-US"/>
        </w:rPr>
      </w:pPr>
      <w:r>
        <w:rPr>
          <w:rFonts w:eastAsia="Calibri"/>
          <w:sz w:val="24"/>
          <w:szCs w:val="24"/>
          <w:lang w:val="en-US"/>
        </w:rPr>
        <w:t>Eu quero, em nome do presidente da Federação dos Trabalhadores nas Indústrias de Santa Catarina, Idemar Antônio Martini, cumprimentar e parabenizar a Comissão por este evento; quero cumprimentar todos os demais também, em especial os representantes da OAB, o doutor Jorge e o doutor Diego.</w:t>
      </w:r>
    </w:p>
    <w:p>
      <w:pPr>
        <w:pStyle w:val="Normal"/>
        <w:ind w:left="-284" w:firstLine="709"/>
        <w:jc w:val="both"/>
        <w:rPr>
          <w:rFonts w:eastAsia="Calibri"/>
          <w:sz w:val="24"/>
          <w:szCs w:val="24"/>
          <w:lang w:val="en-US"/>
        </w:rPr>
      </w:pPr>
      <w:r>
        <w:rPr>
          <w:rFonts w:eastAsia="Calibri"/>
          <w:sz w:val="24"/>
          <w:szCs w:val="24"/>
          <w:lang w:val="en-US"/>
        </w:rPr>
        <w:t xml:space="preserve">Vou tentar colocar algumas coisas que eu entendo que ainda não foram colocadas, porque os que me antecederam, com muita propriedade, elencaram os problemas vividos pelos segurados do INSS. </w:t>
      </w:r>
    </w:p>
    <w:p>
      <w:pPr>
        <w:pStyle w:val="Normal"/>
        <w:ind w:left="-284" w:firstLine="709"/>
        <w:jc w:val="both"/>
        <w:rPr>
          <w:rFonts w:eastAsia="Calibri"/>
          <w:sz w:val="24"/>
          <w:szCs w:val="24"/>
          <w:lang w:val="en-US"/>
        </w:rPr>
      </w:pPr>
      <w:r>
        <w:rPr>
          <w:rFonts w:eastAsia="Calibri"/>
          <w:sz w:val="24"/>
          <w:szCs w:val="24"/>
          <w:lang w:val="en-US"/>
        </w:rPr>
        <w:t xml:space="preserve">Esses problemas que foram citados dos segurados especiais são aplicados a todo mundo, os segurados da indústria, os segurados profissionais liberais, os segurados do MEI, micro e pequenos empresários. Enfim, são problemas de todos os segurados e que atingem não só os benefícios de incapacidade, que foi o maior foco aqui, atingem também as pensões por morte, o acesso à aposentadoria especial, aposentadoria por idade, aposentadoria por tempo, e atingem também os requerentes dos benefícios da Lei Orgânica da Assistência Social, o Benefício de Prestação Continuada, por quê? Ele não é um benefício previdenciário, mas é o INSS que faz a administração, a gerência ao analisar a concessão desses benefícios. </w:t>
      </w:r>
    </w:p>
    <w:p>
      <w:pPr>
        <w:pStyle w:val="Normal"/>
        <w:ind w:left="-284" w:firstLine="709"/>
        <w:jc w:val="both"/>
        <w:rPr>
          <w:rFonts w:eastAsia="Calibri"/>
          <w:sz w:val="24"/>
          <w:szCs w:val="24"/>
          <w:lang w:val="en-US"/>
        </w:rPr>
      </w:pPr>
      <w:r>
        <w:rPr>
          <w:rFonts w:eastAsia="Calibri"/>
          <w:sz w:val="24"/>
          <w:szCs w:val="24"/>
          <w:lang w:val="en-US"/>
        </w:rPr>
        <w:t>Então, realmente a Previdência Social acaba sendo utilizada praticamente por praticamente duzentos milhões de brasileiros, essa que é a verdade, e por isso se torna um sistema gigante com dificuldades de administração.</w:t>
      </w:r>
    </w:p>
    <w:p>
      <w:pPr>
        <w:pStyle w:val="Normal"/>
        <w:ind w:left="-284" w:firstLine="709"/>
        <w:jc w:val="both"/>
        <w:rPr>
          <w:rFonts w:eastAsia="Calibri"/>
          <w:sz w:val="24"/>
          <w:szCs w:val="24"/>
          <w:lang w:val="en-US"/>
        </w:rPr>
      </w:pPr>
      <w:r>
        <w:rPr>
          <w:rFonts w:eastAsia="Calibri"/>
          <w:sz w:val="24"/>
          <w:szCs w:val="24"/>
          <w:lang w:val="en-US"/>
        </w:rPr>
        <w:t>Essa questão do acesso, que está muito vinculada ao ambiente virtual que vem sendo implantado pela Previdência já há algum tempo, é um problema antigo da Previdência Social, mesmo antes do ambiente virtual os segurados já tinham problemas de acesso. Foi citada aqui uma estatística de que 62% dos auxílios-doenças são indeferidos, e essa é uma estatística de duas décadas ou mais, sempre dois terços dos benefícios que são requeridos ao INSS, em média, são indeferidos. Esse é um problema histórico. Claro que com o acesso [remoto], imagino que tenham pessoas que não estejam nem conseguindo requerer, e aí é um outro problema mais grave ainda, porque se você requer e é indeferido, você pode recorrer, pode procurar um advogado, alguém para cuidar do seu direito, essa é a questão.</w:t>
      </w:r>
    </w:p>
    <w:p>
      <w:pPr>
        <w:pStyle w:val="Normal"/>
        <w:ind w:left="-284" w:firstLine="709"/>
        <w:jc w:val="both"/>
        <w:rPr>
          <w:rFonts w:eastAsia="Calibri"/>
          <w:sz w:val="24"/>
          <w:szCs w:val="24"/>
          <w:lang w:val="en-US"/>
        </w:rPr>
      </w:pPr>
      <w:r>
        <w:rPr>
          <w:rFonts w:eastAsia="Calibri"/>
          <w:sz w:val="24"/>
          <w:szCs w:val="24"/>
          <w:lang w:val="en-US"/>
        </w:rPr>
        <w:t>Eu queria colocar a questão na seguinte ordem, para tentar ser um pouco didático e breve na minha fala, seguindo minimamente o tempo que a Comissão nos orientou.</w:t>
      </w:r>
    </w:p>
    <w:p>
      <w:pPr>
        <w:pStyle w:val="Normal"/>
        <w:ind w:left="-284" w:firstLine="709"/>
        <w:jc w:val="both"/>
        <w:rPr>
          <w:rFonts w:eastAsia="Calibri"/>
          <w:sz w:val="24"/>
          <w:szCs w:val="24"/>
          <w:lang w:val="en-US"/>
        </w:rPr>
      </w:pPr>
      <w:r>
        <w:rPr>
          <w:rFonts w:eastAsia="Calibri"/>
          <w:sz w:val="24"/>
          <w:szCs w:val="24"/>
          <w:lang w:val="en-US"/>
        </w:rPr>
        <w:t xml:space="preserve">Nós temos um esforço, que não é de agora só desse governo, já vem de algum tempo, na questão do processo de informatização, de digitalização, de implantação dos meios virtuais. Por conta disso, nos últimos anos o próprio INSS já vinha fechando algumas agências e já faz mais de cinco anos, seis anos que não se tem concurso. Então isso afunilou para uma situação de termos menos agências e muito menos ainda servidores – tínhamos agências do interior que tinham dez servidores, quatorze servidores, e passaram a ter um servidor ou dois servidores, o INSS precisou fechar e realocar esses servidores para outras agências. </w:t>
      </w:r>
    </w:p>
    <w:p>
      <w:pPr>
        <w:pStyle w:val="Normal"/>
        <w:ind w:left="-284" w:firstLine="709"/>
        <w:jc w:val="both"/>
        <w:rPr>
          <w:rFonts w:eastAsia="Calibri"/>
          <w:sz w:val="24"/>
          <w:szCs w:val="24"/>
          <w:lang w:val="en-US"/>
        </w:rPr>
      </w:pPr>
      <w:r>
        <w:rPr>
          <w:rFonts w:eastAsia="Calibri"/>
          <w:sz w:val="24"/>
          <w:szCs w:val="24"/>
          <w:lang w:val="en-US"/>
        </w:rPr>
        <w:t>Então nós temos a implantação do sistema virtual numa lógica crescente e a desinstalação do sistema presencial também numa lógica crescente, e a pandemia acabou agravando tudo isso, porque ela acelerou isso e gerou o seguinte quadro – no meu entendimento, na minha vivência de 25 anos de advocacia dedicada à área previdenciária: nós temos uma falta grande de servidores, já foi dito aqui, mas sobretudo nós temos servidores mais antigos e servidores mais novos. E nós temos, como já foi dito aqui pelo doutor Jorge, da OAB, uma reforma da Previdência e junto com a reforma um conjunto de normas, com leis ordinárias, com decretos, alguns casos até com portarias, que dificulta extremamente a compreensão do direito previdenciário por esses servidores.</w:t>
      </w:r>
    </w:p>
    <w:p>
      <w:pPr>
        <w:pStyle w:val="Normal"/>
        <w:ind w:left="-284" w:firstLine="709"/>
        <w:jc w:val="both"/>
        <w:rPr/>
      </w:pPr>
      <w:r>
        <w:rPr>
          <w:rFonts w:eastAsia="Calibri"/>
          <w:sz w:val="24"/>
          <w:szCs w:val="24"/>
          <w:lang w:val="en-US"/>
        </w:rPr>
        <w:t xml:space="preserve">O que a reforma da Previdência trouxe? Trouxe um cenário, um quadro, no qual nós temos três gerações de direitos convivendo, no mínimo: nós temos o tal do direito adquirido, as pessoas que implementam o direito na regra antiga; nós temos as regras de transição, que não são poucas; e nós temos as regras permanentes. Então tem servidor que não conhece isso e alguns conhecem só uma parte disso, o servidor novo conhece alguma coisa nova, o servidor antigo conhece coisa mais antiga e tal. E antes do fechamento da agência, nós precisamos entender que esses servidores trabalhavam juntos, então não era difícil para um servidor perguntar para o colega do lado, tirar uma dúvida, e agora eles estão trabalhando em casa, e não só estão trabalhando em casa, remotamente, que é uma coisa também que tem atrapalhado muito, como o INSS implantou o sistema de fila digital, que distribui o processo do segurado para o local onde a fila é menor. Então, às vezes um processo de um mineiro aqui de Criciúma é analisado no Maranhão; um processo de um agricultor ou de um pescador do Ceará pode ser analisado no Rio Grande do Sul ou no Mato Grosso; um processo de um segurado da agricultura pode cair numa agência de Florianópolis, que não tem a cultura de analisar esses casos. E esses servidores estão remotamente não só do segurado, mas entre eles também. Então realmente tem sido um problema grave. </w:t>
      </w:r>
      <w:r>
        <w:rPr>
          <w:rFonts w:eastAsia="Calibri"/>
          <w:iCs/>
          <w:sz w:val="24"/>
          <w:szCs w:val="24"/>
          <w:lang w:val="en-US"/>
        </w:rPr>
        <w:t>[</w:t>
      </w:r>
      <w:r>
        <w:rPr>
          <w:rFonts w:eastAsia="Calibri"/>
          <w:i/>
          <w:iCs/>
          <w:sz w:val="24"/>
          <w:szCs w:val="24"/>
          <w:lang w:val="en-US"/>
        </w:rPr>
        <w:t>Transcrição:</w:t>
      </w:r>
      <w:r>
        <w:rPr>
          <w:rFonts w:eastAsia="Calibri"/>
          <w:sz w:val="24"/>
          <w:szCs w:val="24"/>
          <w:lang w:val="en-US"/>
        </w:rPr>
        <w:t xml:space="preserve"> </w:t>
      </w:r>
      <w:r>
        <w:rPr>
          <w:rFonts w:eastAsia="Calibri"/>
          <w:i/>
          <w:iCs/>
          <w:sz w:val="24"/>
          <w:szCs w:val="24"/>
          <w:lang w:val="en-US"/>
        </w:rPr>
        <w:t>Lucas Valente Munhoz Madeira / Revisão: Clovis Pires da Silva</w:t>
      </w:r>
      <w:r>
        <w:rPr>
          <w:rFonts w:eastAsia="Calibri"/>
          <w:iCs/>
          <w:sz w:val="24"/>
          <w:szCs w:val="24"/>
          <w:lang w:val="en-US"/>
        </w:rPr>
        <w:t>]</w:t>
      </w:r>
    </w:p>
    <w:p>
      <w:pPr>
        <w:pStyle w:val="Normal"/>
        <w:ind w:left="-284" w:firstLine="709"/>
        <w:jc w:val="both"/>
        <w:rPr/>
      </w:pPr>
      <w:r>
        <w:rPr>
          <w:sz w:val="24"/>
          <w:szCs w:val="24"/>
        </w:rPr>
        <w:t xml:space="preserve">E nós ainda temos as tais forças-tarefas, e foi citada aqui pelo doutor Jorge a questão dos militares. Olha, quando você traz um militar que já é reformado para a Previdência, ele vem fazer um bico. Como você vai treinar uma pessoa dessa? Qual é o compromisso? Não é má vontade dele, </w:t>
      </w:r>
      <w:r>
        <w:rPr>
          <w:sz w:val="24"/>
          <w:szCs w:val="24"/>
          <w:shd w:fill="FFFFFF" w:val="clear"/>
        </w:rPr>
        <w:t xml:space="preserve">não é má-fé, mas ele vem nessa condição, foi isso o que ofereceram para ele. Essa é a questão. </w:t>
      </w:r>
    </w:p>
    <w:p>
      <w:pPr>
        <w:pStyle w:val="Normal"/>
        <w:ind w:left="-284" w:firstLine="709"/>
        <w:jc w:val="both"/>
        <w:rPr>
          <w:sz w:val="24"/>
          <w:szCs w:val="24"/>
          <w:shd w:fill="FFFFFF" w:val="clear"/>
        </w:rPr>
      </w:pPr>
      <w:r>
        <w:rPr>
          <w:sz w:val="24"/>
          <w:szCs w:val="24"/>
          <w:shd w:fill="FFFFFF" w:val="clear"/>
        </w:rPr>
        <w:t>Então nós temos todo esse problema das agências fechada, da falta de concurso, de servidor antigo, de servidor novo, de servidor distante um do outro, e o segurado distante de todo mundo. Essa é a questão com o ambiente virtual e com essas legislações as quais eu já citei aqui.</w:t>
      </w:r>
    </w:p>
    <w:p>
      <w:pPr>
        <w:pStyle w:val="Normal"/>
        <w:ind w:left="-284" w:firstLine="709"/>
        <w:jc w:val="both"/>
        <w:rPr/>
      </w:pPr>
      <w:r>
        <w:rPr>
          <w:sz w:val="24"/>
          <w:szCs w:val="24"/>
          <w:shd w:fill="FFFFFF" w:val="clear"/>
        </w:rPr>
        <w:t xml:space="preserve">O que eu entendo que seja possível fazer, para tentar ser breve na minha fala. Primeiro eu entendo que tem que se implementar os concursos públicos, isso é fundamental, não pode um órgão ter uma redução tão drástica. Não será a implementação de mecanismos </w:t>
      </w:r>
      <w:r>
        <w:rPr>
          <w:i/>
          <w:sz w:val="24"/>
          <w:szCs w:val="24"/>
          <w:shd w:fill="FFFFFF" w:val="clear"/>
        </w:rPr>
        <w:t>on-line</w:t>
      </w:r>
      <w:r>
        <w:rPr>
          <w:sz w:val="24"/>
          <w:szCs w:val="24"/>
          <w:shd w:fill="FFFFFF" w:val="clear"/>
        </w:rPr>
        <w:t xml:space="preserve">, virtuais, que vai suprir a falta de dezenove mil servidores. Talvez fosse possível, com esses mecanismos, diminuir 5%, 10%, mas num sistema gradativo, em dez anos, em quinze anos, mas não em cinco anos, seis anos diminuir tanto. E por que aconteceu essa diminuição tão drástica, e essa é outra questão? Porque não só não se fez concurso, como as reformas aceleraram a saída das pessoas, pois elas tiveram medo das reformas. E o servidor que não saiu, o servidor que tinha 55 anos de idade e faltava um ano para ele se aposentar, a reforma o jogou para os 65 anos. Qual é o nível de estímulo que esse servidor tem? Então, realmente são problemas amplos, mas o concurso público é uma questão que eu considero importante. </w:t>
      </w:r>
    </w:p>
    <w:p>
      <w:pPr>
        <w:pStyle w:val="Normal"/>
        <w:ind w:left="-284" w:firstLine="709"/>
        <w:jc w:val="both"/>
        <w:rPr/>
      </w:pPr>
      <w:r>
        <w:rPr>
          <w:sz w:val="24"/>
          <w:szCs w:val="24"/>
          <w:shd w:fill="FFFFFF" w:val="clear"/>
        </w:rPr>
        <w:t xml:space="preserve">Uma questão com a qual eu concordo, e já foi falada por todo mundo, é o trabalho virtual, o trabalho </w:t>
      </w:r>
      <w:r>
        <w:rPr>
          <w:i/>
          <w:sz w:val="24"/>
          <w:szCs w:val="24"/>
          <w:shd w:fill="FFFFFF" w:val="clear"/>
        </w:rPr>
        <w:t>on-line</w:t>
      </w:r>
      <w:r>
        <w:rPr>
          <w:sz w:val="24"/>
          <w:szCs w:val="24"/>
          <w:shd w:fill="FFFFFF" w:val="clear"/>
        </w:rPr>
        <w:t xml:space="preserve">, que é uma coisa que não vamos voltar atrás, que é o futuro da nossa sociedade, então tem que ter investimento maciço para melhorar essas plataformas, esses </w:t>
      </w:r>
      <w:r>
        <w:rPr>
          <w:i/>
          <w:sz w:val="24"/>
          <w:szCs w:val="24"/>
          <w:shd w:fill="FFFFFF" w:val="clear"/>
        </w:rPr>
        <w:t>softwares</w:t>
      </w:r>
      <w:r>
        <w:rPr>
          <w:sz w:val="24"/>
          <w:szCs w:val="24"/>
          <w:shd w:fill="FFFFFF" w:val="clear"/>
        </w:rPr>
        <w:t>. É a segunda sugestão.</w:t>
      </w:r>
    </w:p>
    <w:p>
      <w:pPr>
        <w:pStyle w:val="Normal"/>
        <w:ind w:left="-284" w:firstLine="709"/>
        <w:jc w:val="both"/>
        <w:rPr>
          <w:sz w:val="24"/>
          <w:szCs w:val="24"/>
          <w:shd w:fill="FFFFFF" w:val="clear"/>
        </w:rPr>
      </w:pPr>
      <w:r>
        <w:rPr>
          <w:sz w:val="24"/>
          <w:szCs w:val="24"/>
          <w:shd w:fill="FFFFFF" w:val="clear"/>
        </w:rPr>
        <w:t xml:space="preserve">Como terceira sugestão: investir muito em treinamento, não só dos servidores, mas talvez a Previdência fazer propaganda com pequenos tutoriais para que os segurados passem também a entender melhor essas questões. Treinar o segurado, essa é uma questão importante. Claro, tudo isso de forma simples, equacionando custos, etc. </w:t>
      </w:r>
    </w:p>
    <w:p>
      <w:pPr>
        <w:pStyle w:val="Normal"/>
        <w:ind w:left="-284" w:firstLine="709"/>
        <w:jc w:val="both"/>
        <w:rPr/>
      </w:pPr>
      <w:r>
        <w:rPr>
          <w:sz w:val="24"/>
          <w:szCs w:val="24"/>
          <w:shd w:fill="FFFFFF" w:val="clear"/>
        </w:rPr>
        <w:t xml:space="preserve">Outro ponto é a reabertura das agências. Neste momento tem que se abrir novamente as agências e reabrir para atendimento físico, porque... E mesmo nessas poucas agências que reabriram, o segurado precisa fazer o agendamento </w:t>
      </w:r>
      <w:r>
        <w:rPr>
          <w:i/>
          <w:sz w:val="24"/>
          <w:szCs w:val="24"/>
          <w:shd w:fill="FFFFFF" w:val="clear"/>
        </w:rPr>
        <w:t>on-line</w:t>
      </w:r>
      <w:r>
        <w:rPr>
          <w:sz w:val="24"/>
          <w:szCs w:val="24"/>
          <w:shd w:fill="FFFFFF" w:val="clear"/>
        </w:rPr>
        <w:t xml:space="preserve">, e ao fazer o agendamento </w:t>
      </w:r>
      <w:r>
        <w:rPr>
          <w:i/>
          <w:sz w:val="24"/>
          <w:szCs w:val="24"/>
          <w:shd w:fill="FFFFFF" w:val="clear"/>
        </w:rPr>
        <w:t>on-line</w:t>
      </w:r>
      <w:r>
        <w:rPr>
          <w:sz w:val="24"/>
          <w:szCs w:val="24"/>
          <w:shd w:fill="FFFFFF" w:val="clear"/>
        </w:rPr>
        <w:t>, o agendamento é remoto, e para fazer o agendamento remoto, ele tem que ter a senha do Meu INSS, mas muitas vezes ele não consegue fazer a senha. O problema de fazer a senha não é de todo mundo, mas mesmo um advogado talvez não consiga fazer a sua própria senha, porque existe uma grande inconsistência de dados também. Como a Previdência construiu... a Previdência, não sei se todos nós aqui estamos situados...</w:t>
      </w:r>
    </w:p>
    <w:p>
      <w:pPr>
        <w:pStyle w:val="Normal"/>
        <w:ind w:left="-284" w:firstLine="709"/>
        <w:jc w:val="both"/>
        <w:rPr/>
      </w:pPr>
      <w:r>
        <w:rPr>
          <w:b/>
          <w:sz w:val="24"/>
          <w:szCs w:val="24"/>
          <w:shd w:fill="FFFFFF" w:val="clear"/>
        </w:rPr>
        <w:t xml:space="preserve">O SR. PRESIDENTE (Deputado Estadual Neodi Saretta) </w:t>
      </w:r>
      <w:r>
        <w:rPr>
          <w:sz w:val="24"/>
          <w:szCs w:val="24"/>
          <w:shd w:fill="FFFFFF" w:val="clear"/>
        </w:rPr>
        <w:t xml:space="preserve">– Doutor Matusalém, desculpe-me por interromper, mas já se passaram mais de dez minutos. Nós temos ainda várias falas e às 11h temos que encerrar. Por gentileza. </w:t>
      </w:r>
    </w:p>
    <w:p>
      <w:pPr>
        <w:pStyle w:val="Normal"/>
        <w:ind w:left="-284" w:firstLine="709"/>
        <w:jc w:val="both"/>
        <w:rPr/>
      </w:pPr>
      <w:r>
        <w:rPr>
          <w:b/>
          <w:sz w:val="24"/>
          <w:szCs w:val="24"/>
          <w:shd w:fill="FFFFFF" w:val="clear"/>
        </w:rPr>
        <w:t xml:space="preserve">O SR. MATUSALÉM DOS SANTOS </w:t>
      </w:r>
      <w:r>
        <w:rPr>
          <w:sz w:val="24"/>
          <w:szCs w:val="24"/>
          <w:shd w:fill="FFFFFF" w:val="clear"/>
        </w:rPr>
        <w:t>– Estou encerrando. Eu estou nas propostas. E eu não sei se o pessoal sabe, mas é o maior programa da América Latina em termos de volume de dados.</w:t>
      </w:r>
    </w:p>
    <w:p>
      <w:pPr>
        <w:pStyle w:val="Normal"/>
        <w:ind w:left="-284" w:firstLine="709"/>
        <w:jc w:val="both"/>
        <w:rPr/>
      </w:pPr>
      <w:r>
        <w:rPr>
          <w:sz w:val="24"/>
          <w:szCs w:val="24"/>
          <w:shd w:fill="FFFFFF" w:val="clear"/>
        </w:rPr>
        <w:t xml:space="preserve">Então, quando a Previdência montou esses dados, ela precisou importar dados do Caged, do FGTS, de vários lugares, e eram dados antigos que tinham sido digitados a mão, o que gerou inconsistências, às vezes uma inconsistência no nome da mãe, no nome do pai, no PIS da pessoa, no CPF. Pode ser até que um Juiz ou um funcionário do INSS não consiga fazer a sua senha </w:t>
      </w:r>
      <w:r>
        <w:rPr>
          <w:i/>
          <w:sz w:val="24"/>
          <w:szCs w:val="24"/>
          <w:shd w:fill="FFFFFF" w:val="clear"/>
        </w:rPr>
        <w:t>on-line</w:t>
      </w:r>
      <w:r>
        <w:rPr>
          <w:sz w:val="24"/>
          <w:szCs w:val="24"/>
          <w:shd w:fill="FFFFFF" w:val="clear"/>
        </w:rPr>
        <w:t xml:space="preserve"> e precise ir na Receita Federal corrigir o seu cadastro. Então esse é um problema grave. Portanto, defendemos a reabertura com atendimento presencial.</w:t>
      </w:r>
    </w:p>
    <w:p>
      <w:pPr>
        <w:pStyle w:val="Normal"/>
        <w:ind w:left="-284" w:firstLine="709"/>
        <w:jc w:val="both"/>
        <w:rPr>
          <w:sz w:val="24"/>
          <w:szCs w:val="24"/>
          <w:shd w:fill="FFFFFF" w:val="clear"/>
        </w:rPr>
      </w:pPr>
      <w:r>
        <w:rPr>
          <w:sz w:val="24"/>
          <w:szCs w:val="24"/>
          <w:shd w:fill="FFFFFF" w:val="clear"/>
        </w:rPr>
        <w:t xml:space="preserve">E, por fim, eu acho que poderia ajudar muito – e agora tem legislação para isso – a telemedicina para as perícias. Tem legislação agora, do ano passado ou retrasado, então a Previdência poderia também implantar a telemedicina. </w:t>
      </w:r>
    </w:p>
    <w:p>
      <w:pPr>
        <w:pStyle w:val="Normal"/>
        <w:ind w:left="-284" w:firstLine="709"/>
        <w:jc w:val="both"/>
        <w:rPr>
          <w:sz w:val="24"/>
          <w:szCs w:val="24"/>
          <w:shd w:fill="FFFFFF" w:val="clear"/>
        </w:rPr>
      </w:pPr>
      <w:r>
        <w:rPr>
          <w:sz w:val="24"/>
          <w:szCs w:val="24"/>
          <w:shd w:fill="FFFFFF" w:val="clear"/>
        </w:rPr>
        <w:t>Foi dito aqui, por mais de duas ou três pessoas, que o segurado acaba caindo nos atravessadores. É verdade. E quando ele cai num atravessador, esse segurado, em regra, não é bem atendido, e não só bem atendido na qualidade, às vezes é atendido com grande sorriso no rosto, mas tecnicamente um atravessador nunca entende bem, ele precisa ser atendido por um especialista, ele tem que ir a um advogado especialista, porque se um advogado atendê-lo e errar no seu processo, ele pode reclamar na OAB; quando um atravessador o atende, ele não tem onde reclamar, e o que a gente mais vê aqui no escritório, como especialista, é que as pessoas às vezes são mal atendidas e quando vão no advogado, este não consegue mais salvar o seu direito, ocorrendo a morte do direito previdenciário.</w:t>
      </w:r>
    </w:p>
    <w:p>
      <w:pPr>
        <w:pStyle w:val="Normal"/>
        <w:ind w:left="-284" w:firstLine="709"/>
        <w:jc w:val="both"/>
        <w:rPr>
          <w:sz w:val="24"/>
          <w:szCs w:val="24"/>
          <w:shd w:fill="FFFFFF" w:val="clear"/>
        </w:rPr>
      </w:pPr>
      <w:r>
        <w:rPr>
          <w:sz w:val="24"/>
          <w:szCs w:val="24"/>
          <w:shd w:fill="FFFFFF" w:val="clear"/>
        </w:rPr>
        <w:t>Muito obrigado.</w:t>
      </w:r>
    </w:p>
    <w:p>
      <w:pPr>
        <w:pStyle w:val="Normal"/>
        <w:ind w:left="-284" w:firstLine="709"/>
        <w:jc w:val="both"/>
        <w:rPr/>
      </w:pPr>
      <w:r>
        <w:rPr>
          <w:b/>
          <w:sz w:val="24"/>
          <w:szCs w:val="24"/>
          <w:shd w:fill="FFFFFF" w:val="clear"/>
        </w:rPr>
        <w:t xml:space="preserve">O SR. PRESIDENTE (Deputado Estadual Neodi Saretta) </w:t>
      </w:r>
      <w:r>
        <w:rPr>
          <w:sz w:val="24"/>
          <w:szCs w:val="24"/>
          <w:shd w:fill="FFFFFF" w:val="clear"/>
        </w:rPr>
        <w:t>– Obrigado, doutor Matusalém, pela sua contribuição.</w:t>
      </w:r>
    </w:p>
    <w:p>
      <w:pPr>
        <w:pStyle w:val="Normal"/>
        <w:ind w:left="-284" w:firstLine="709"/>
        <w:jc w:val="both"/>
        <w:rPr>
          <w:sz w:val="24"/>
          <w:szCs w:val="24"/>
          <w:shd w:fill="FFFFFF" w:val="clear"/>
        </w:rPr>
      </w:pPr>
      <w:r>
        <w:rPr>
          <w:sz w:val="24"/>
          <w:szCs w:val="24"/>
          <w:shd w:fill="FFFFFF" w:val="clear"/>
        </w:rPr>
        <w:t xml:space="preserve">Como ainda temos várias falas, vamos ter que reduzir um pouco o tempo de manifestação. </w:t>
      </w:r>
    </w:p>
    <w:p>
      <w:pPr>
        <w:pStyle w:val="Normal"/>
        <w:ind w:left="-284" w:firstLine="709"/>
        <w:jc w:val="both"/>
        <w:rPr>
          <w:sz w:val="24"/>
          <w:szCs w:val="24"/>
          <w:shd w:fill="FFFFFF" w:val="clear"/>
        </w:rPr>
      </w:pPr>
      <w:r>
        <w:rPr>
          <w:sz w:val="24"/>
          <w:szCs w:val="24"/>
          <w:shd w:fill="FFFFFF" w:val="clear"/>
        </w:rPr>
        <w:t>Eu quero apenas fazer alguns registros rápidos. Em primeiro lugar, e o doutor Jorge Mazera lembra isso e eu tenho falado também com frequência, em que pese todos esses problemas elencados, é importante destacar o trabalho de muitos servidores do INSS, que não medem esforços para atender bem. Inclusive dias atrás um servidor me falou que estava lá de madrugada trabalhando, estava sem sono e foi lá despachar, atender. Então quero destacar que a questão central é a falta de servidores e não aqueles poucos que estão lá, que são abnegados, para os quais nós temos que tirar o chapéu, agradecer e parabenizar.</w:t>
      </w:r>
    </w:p>
    <w:p>
      <w:pPr>
        <w:pStyle w:val="Normal"/>
        <w:ind w:left="-284" w:firstLine="709"/>
        <w:jc w:val="both"/>
        <w:rPr>
          <w:sz w:val="24"/>
          <w:szCs w:val="24"/>
          <w:shd w:fill="FFFFFF" w:val="clear"/>
        </w:rPr>
      </w:pPr>
      <w:r>
        <w:rPr>
          <w:sz w:val="24"/>
          <w:szCs w:val="24"/>
          <w:shd w:fill="FFFFFF" w:val="clear"/>
        </w:rPr>
        <w:t>Também quero informar que nós convidamos a superintendente Regional Sul do INSS para participar desta audiência, pois achamos importante e fundamental, mas infelizmente alegaram que ela não poderia estar presente por motivo de viagem, etc., bem como também não foi designado nenhum representante.</w:t>
      </w:r>
    </w:p>
    <w:p>
      <w:pPr>
        <w:pStyle w:val="Normal"/>
        <w:ind w:left="-284" w:firstLine="709"/>
        <w:jc w:val="both"/>
        <w:rPr>
          <w:sz w:val="24"/>
          <w:szCs w:val="24"/>
          <w:shd w:fill="FFFFFF" w:val="clear"/>
        </w:rPr>
      </w:pPr>
      <w:r>
        <w:rPr>
          <w:sz w:val="24"/>
          <w:szCs w:val="24"/>
          <w:shd w:fill="FFFFFF" w:val="clear"/>
        </w:rPr>
        <w:t>Deputado Vicente Caropreso, passo a palavra a vossa excelência, que é o nosso Vice-Presidente da Comissão de Saúde.</w:t>
      </w:r>
    </w:p>
    <w:p>
      <w:pPr>
        <w:pStyle w:val="Normal"/>
        <w:ind w:left="-284" w:firstLine="709"/>
        <w:jc w:val="both"/>
        <w:rPr/>
      </w:pPr>
      <w:r>
        <w:rPr>
          <w:b/>
          <w:sz w:val="24"/>
          <w:szCs w:val="24"/>
          <w:shd w:fill="FFFFFF" w:val="clear"/>
        </w:rPr>
        <w:t>O SR. DEPUTADO ESTADUAL DR. VICENTE CAROPRESO</w:t>
      </w:r>
      <w:r>
        <w:rPr>
          <w:sz w:val="24"/>
          <w:szCs w:val="24"/>
          <w:shd w:fill="FFFFFF" w:val="clear"/>
        </w:rPr>
        <w:t xml:space="preserve"> – Bom dia a todos. Bom dia, Presidente; Deputada Federal Angela Amin, que coordena o Fórum Parlamentar Catarinense; Deputado José Milton Scheffer; Deputada Ada De Luca e demais participantes.</w:t>
      </w:r>
    </w:p>
    <w:p>
      <w:pPr>
        <w:pStyle w:val="Normal"/>
        <w:ind w:left="-284" w:firstLine="709"/>
        <w:jc w:val="both"/>
        <w:rPr>
          <w:sz w:val="24"/>
          <w:szCs w:val="24"/>
          <w:shd w:fill="FFFFFF" w:val="clear"/>
        </w:rPr>
      </w:pPr>
      <w:r>
        <w:rPr>
          <w:sz w:val="24"/>
          <w:szCs w:val="24"/>
          <w:shd w:fill="FFFFFF" w:val="clear"/>
        </w:rPr>
        <w:t>Sempre que a gente ouve falar sobre Previdência Social dá um arrepio em função de tanto sofrimento que as pessoas acabam passando num momento crítico da vida, essa é a grande realidade. Aos que estão me ouvindo agora, às pessoas também que estão assistindo, quero dizer que eu faço Medicina nas segundas e nas sextas, atendo muito, e pela minha especialidade vocês podem imaginar que muitas pessoas me procuram por razões de dificuldade no trabalho - eu sou neurologista e é uma especialidade demandada por incapacidade física.</w:t>
      </w:r>
    </w:p>
    <w:p>
      <w:pPr>
        <w:pStyle w:val="Normal"/>
        <w:ind w:left="-284" w:firstLine="709"/>
        <w:jc w:val="both"/>
        <w:rPr>
          <w:sz w:val="24"/>
          <w:szCs w:val="24"/>
          <w:shd w:fill="FFFFFF" w:val="clear"/>
        </w:rPr>
      </w:pPr>
      <w:r>
        <w:rPr>
          <w:sz w:val="24"/>
          <w:szCs w:val="24"/>
          <w:shd w:fill="FFFFFF" w:val="clear"/>
        </w:rPr>
        <w:t>Então eu vejo realmente um sofrimento e, dentro desse sofrimento, vejo muitas vezes a área, principalmente a jurídica e a de apoio, se aproveitando das pessoas. Isso foi muito bem comentado pelo doutor Matusalém que me precedeu, quando as pessoas no desespero procuram ajuda e muitas vezes esses profissionais, que sabem que é praticamente impossível conceder qualquer tipo de auxílio, insistem e cobram. Enfim, são situações paralelas que nos trazem uma verdadeira repulsa ao assistir essa situação.</w:t>
      </w:r>
    </w:p>
    <w:p>
      <w:pPr>
        <w:pStyle w:val="Normal"/>
        <w:ind w:left="-284" w:firstLine="709"/>
        <w:jc w:val="both"/>
        <w:rPr>
          <w:sz w:val="24"/>
          <w:szCs w:val="24"/>
          <w:shd w:fill="FFFFFF" w:val="clear"/>
        </w:rPr>
      </w:pPr>
      <w:r>
        <w:rPr>
          <w:sz w:val="24"/>
          <w:szCs w:val="24"/>
          <w:shd w:fill="FFFFFF" w:val="clear"/>
        </w:rPr>
        <w:t xml:space="preserve">Por outro lado nós vemos um discurso e uma situação que já estão há décadas assim: praticamente um sucateamento do INSS e não uma sinalização efetiva de que isso possa mudar em curto prazo. Realmente os que estão trabalhando ali são verdadeiros heróis, mas isso não isenta de nenhuma culpa o governo federal por assumir uma atitude proativa, facilitando ou pelo menos resolvendo, dando cabo às perícias. E foi muito bem colocado de novo pelo doutor Matusalém que existem métodos modernos agora de se fazer avaliações, e uma delas é a telemedicina. Parece que nessa fase, em que pese já ter havido alguma melhora e alguma rapidez nos agendamentos, mas exatamente no momento em que a pessoa precisa de uma perícia ali é que trava. Por isso a gente apela, principalmente para a Deputada Angela Amin, que tem sido extremamente sensível, solícita e que está providenciando melhoramento, que leve ao governo federal a nossa angústia. </w:t>
      </w:r>
    </w:p>
    <w:p>
      <w:pPr>
        <w:pStyle w:val="Normal"/>
        <w:ind w:left="-284" w:firstLine="709"/>
        <w:jc w:val="both"/>
        <w:rPr>
          <w:sz w:val="24"/>
          <w:szCs w:val="24"/>
          <w:shd w:fill="FFFFFF" w:val="clear"/>
        </w:rPr>
      </w:pPr>
      <w:r>
        <w:rPr>
          <w:sz w:val="24"/>
          <w:szCs w:val="24"/>
          <w:shd w:fill="FFFFFF" w:val="clear"/>
        </w:rPr>
        <w:t xml:space="preserve">Eu parabenizo o mentor desta audiência pública, Deputado Saretta, assim como cumprimento os demais Deputados e as pessoas que estão presentes com os seus depoimentos, todos válidos, todos que levantam alertas de situações para beneficiar principalmente aquele cidadão que está no fim da linha e que precisa ser atendido, pelo menos ser dado um sim ou um não, porque nem isso muitas vezes ele tem perspectiva de receber, levando a mais perdas financeiras com advogados, com médicos, com exames absurdos que são solicitados às vezes por perícias. E vou exemplificar: às vezes a pessoa tem uma ressonância magnética de um problema que já tem dez anos e se sabe qual é o resultado, mas é solicitado a essa pessoa que faça de novo um exame absurdo, que nada vai mudar o diagnóstico. Essa é outra situação que a gente vê no dia a dia, tornando um inferno a vida do segurado. Isso traz prejuízo demais para aquele que paga, que é a saúde pública do Município, geralmente isso. E quando se fala em ressonância, ou tomografia, ou algum outro exame mais complicado, significa fila de espera, porque beneficiário não entra no início da fila para fazer perícia. </w:t>
      </w:r>
    </w:p>
    <w:p>
      <w:pPr>
        <w:pStyle w:val="Normal"/>
        <w:ind w:left="-284" w:firstLine="709"/>
        <w:jc w:val="both"/>
        <w:rPr>
          <w:sz w:val="24"/>
          <w:szCs w:val="24"/>
          <w:shd w:fill="FFFFFF" w:val="clear"/>
        </w:rPr>
      </w:pPr>
      <w:r>
        <w:rPr>
          <w:sz w:val="24"/>
          <w:szCs w:val="24"/>
          <w:shd w:fill="FFFFFF" w:val="clear"/>
        </w:rPr>
        <w:t>Então existe toda uma série de situações que expõe a pessoa, principalmente a mais fragilizada, e que por isso merece um olhar todo especial por que não desta Comissão de Saúde e do Fórum Parlamentar Catarinense.</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pPr>
      <w:r>
        <w:rPr>
          <w:b/>
          <w:sz w:val="24"/>
          <w:szCs w:val="24"/>
          <w:shd w:fill="FFFFFF" w:val="clear"/>
        </w:rPr>
        <w:t>O SR. PRESIDENTE (Deputado Estadual Neodi Saretta)</w:t>
      </w:r>
      <w:r>
        <w:rPr>
          <w:sz w:val="24"/>
          <w:szCs w:val="24"/>
          <w:shd w:fill="FFFFFF" w:val="clear"/>
        </w:rPr>
        <w:t xml:space="preserve"> – Obrigado, Deputado Vicente Caropreso. </w:t>
      </w:r>
    </w:p>
    <w:p>
      <w:pPr>
        <w:pStyle w:val="Normal"/>
        <w:ind w:left="-284" w:firstLine="709"/>
        <w:jc w:val="both"/>
        <w:rPr>
          <w:sz w:val="24"/>
          <w:szCs w:val="24"/>
          <w:shd w:fill="FFFFFF" w:val="clear"/>
        </w:rPr>
      </w:pPr>
      <w:r>
        <w:rPr>
          <w:sz w:val="24"/>
          <w:szCs w:val="24"/>
          <w:shd w:fill="FFFFFF" w:val="clear"/>
        </w:rPr>
        <w:t xml:space="preserve">Com a palavra o senhor Victor Hugo Brasil, Defensor Público-Chefe Substituto da Defensoria Pública da União. Vamos tentar os cinco minutos, mas o ideal é que ficasse nos três minutos. </w:t>
      </w:r>
    </w:p>
    <w:p>
      <w:pPr>
        <w:pStyle w:val="Normal"/>
        <w:ind w:left="-284" w:firstLine="709"/>
        <w:jc w:val="both"/>
        <w:rPr/>
      </w:pPr>
      <w:r>
        <w:rPr>
          <w:b/>
          <w:sz w:val="24"/>
          <w:szCs w:val="24"/>
          <w:shd w:fill="FFFFFF" w:val="clear"/>
        </w:rPr>
        <w:t xml:space="preserve">O SR. DEFENSOR VICTOR HUGO BRASIL </w:t>
      </w:r>
      <w:r>
        <w:rPr>
          <w:sz w:val="24"/>
          <w:szCs w:val="24"/>
          <w:shd w:fill="FFFFFF" w:val="clear"/>
        </w:rPr>
        <w:t>– Bom dia a todos. Quero parabenizar a Comissão por esta iniciativa.</w:t>
      </w:r>
    </w:p>
    <w:p>
      <w:pPr>
        <w:pStyle w:val="Normal"/>
        <w:ind w:left="-284" w:firstLine="709"/>
        <w:jc w:val="both"/>
        <w:rPr>
          <w:sz w:val="24"/>
          <w:szCs w:val="24"/>
          <w:shd w:fill="FFFFFF" w:val="clear"/>
        </w:rPr>
      </w:pPr>
      <w:r>
        <w:rPr>
          <w:sz w:val="24"/>
          <w:szCs w:val="24"/>
          <w:shd w:fill="FFFFFF" w:val="clear"/>
        </w:rPr>
        <w:t>A Defensoria Pública presta assistência jurídica na área federal e um dos principais ramos é justamente o Direito Previdenciário, a assistência aos direitos previdenciários. Então a gente sempre acompanha com muita atenção e preocupação essa realidade que se formou no atendimento previdenciário.</w:t>
      </w:r>
    </w:p>
    <w:p>
      <w:pPr>
        <w:pStyle w:val="Normal"/>
        <w:ind w:left="-284" w:firstLine="709"/>
        <w:jc w:val="both"/>
        <w:rPr>
          <w:sz w:val="24"/>
          <w:szCs w:val="24"/>
          <w:shd w:fill="FFFFFF" w:val="clear"/>
        </w:rPr>
      </w:pPr>
      <w:r>
        <w:rPr>
          <w:sz w:val="24"/>
          <w:szCs w:val="24"/>
          <w:shd w:fill="FFFFFF" w:val="clear"/>
        </w:rPr>
        <w:t xml:space="preserve">Buscando otimizar a minha fala e utilizando o menor tempo possível, vou evitar repisar os temas que já foram muito bem apresentados. </w:t>
      </w:r>
    </w:p>
    <w:p>
      <w:pPr>
        <w:pStyle w:val="Normal"/>
        <w:ind w:left="-284" w:firstLine="709"/>
        <w:jc w:val="both"/>
        <w:rPr>
          <w:sz w:val="24"/>
          <w:szCs w:val="24"/>
          <w:shd w:fill="FFFFFF" w:val="clear"/>
        </w:rPr>
      </w:pPr>
      <w:r>
        <w:rPr>
          <w:sz w:val="24"/>
          <w:szCs w:val="24"/>
          <w:shd w:fill="FFFFFF" w:val="clear"/>
        </w:rPr>
        <w:t xml:space="preserve">A participação da população através dos meios digitais é uma realidade que veio para ficar e deve ser incentivada, mas a população não pode ser obrigada a seguir, ela deve ser adequada de acordo com a capacidade das pessoas. E nos atendimentos previdenciários a pessoa já está em um momento fragilizado, normalmente são pessoas que estão doentes ou são idosas e o ambiente digital acaba não sendo agradável para essa pessoa, não é algo habitual dela. Por outro lado, esse ambiente virtual traz facilidades, reconhecíveis para todos que já têm uma familiaridade com ele: ele traz facilidades, evita que a pessoa tenha que se deslocar, normalmente gera uma rapidez, diminui custos, pois a pessoa não tem que se deslocar até o local de atendimento. </w:t>
      </w:r>
    </w:p>
    <w:p>
      <w:pPr>
        <w:pStyle w:val="Normal"/>
        <w:ind w:left="-284" w:firstLine="709"/>
        <w:jc w:val="both"/>
        <w:rPr/>
      </w:pPr>
      <w:r>
        <w:rPr>
          <w:sz w:val="24"/>
          <w:szCs w:val="24"/>
          <w:shd w:fill="FFFFFF" w:val="clear"/>
        </w:rPr>
        <w:t>Nesse sentido é importante que ele seja incentivado, mas como eu coloquei antes, a pessoa não pode ser obrigada a optar por esse meio, principalmente quando a gente está falando de Direito Previdenciário para uma população necessitada, às vezes um ambiente isolado, um ambiente rural, onde ele não tem acesso a um sistema virtual estável, e aí junta o problema nas duas pontas: o sistema do INSS às vezes não é muito simpático à pessoa, ele tem instabilidades, e na outra ponta a pessoa tem pouco acesso à informática. Às vezes a pessoa quer fazer o acesso pelo meio virtual e fica naquela dificuldade, porque o sistema do INSS está instável e ele não tem um acesso constante e de qualidade à Internet, o que praticamente inviabiliza. E é aí que a gente entra no maior problema, não é só a demora ou a resposta negativa, é a ausência de resposta. [</w:t>
      </w:r>
      <w:r>
        <w:rPr>
          <w:i/>
          <w:sz w:val="24"/>
          <w:szCs w:val="24"/>
          <w:shd w:fill="FFFFFF" w:val="clear"/>
        </w:rPr>
        <w:t>Transcrição e revisão: taquígrafa Siomara G. Videira</w:t>
      </w:r>
      <w:r>
        <w:rPr>
          <w:sz w:val="24"/>
          <w:szCs w:val="24"/>
          <w:shd w:fill="FFFFFF" w:val="clear"/>
        </w:rPr>
        <w:t>]</w:t>
      </w:r>
    </w:p>
    <w:p>
      <w:pPr>
        <w:pStyle w:val="Normal"/>
        <w:ind w:left="-284" w:firstLine="709"/>
        <w:jc w:val="both"/>
        <w:rPr/>
      </w:pPr>
      <w:r>
        <w:rPr>
          <w:sz w:val="24"/>
          <w:szCs w:val="24"/>
          <w:shd w:fill="FFFFFF" w:val="clear"/>
        </w:rPr>
        <w:t xml:space="preserve">E sobre </w:t>
      </w:r>
      <w:r>
        <w:rPr>
          <w:sz w:val="24"/>
          <w:szCs w:val="24"/>
        </w:rPr>
        <w:t xml:space="preserve">esse ponto eu quero trazer um outro aspecto, que acho não chegou a ser detalhado por quem me precedeu. Recentemente o Supremo Tribunal Federal homologou um acordo entre a AGU e o Ministério Público tratando dos prazos para a concessão dos benefícios por incapacidade, aposentadorias, pensões, só que mesmo esses prazos homologados em acordo eles têm início a partir do requerimento, e hoje o que a gente verifica é que várias pessoas não conseguem fazer o requerimento ou concretizar esse requerimento, porque fica pendente a apresentação de algum documento, e a apresentação desses documentos por meio virtual, para a população necessitada. é muito difícil. Às vezes a ligação pelo 135 para o agendamento ele até consegue fazer, mas na hora que tem que apresentar um documento digitalizado, isso inviabiliza. A gente percebe pelo INSS que eles têm ciência disso e procuram melhorar o serviço, só que a população não pode aguardar indeterminadamente. </w:t>
      </w:r>
    </w:p>
    <w:p>
      <w:pPr>
        <w:pStyle w:val="Normal"/>
        <w:ind w:left="-284" w:firstLine="709"/>
        <w:jc w:val="both"/>
        <w:rPr>
          <w:sz w:val="24"/>
          <w:szCs w:val="24"/>
        </w:rPr>
      </w:pPr>
      <w:r>
        <w:rPr>
          <w:sz w:val="24"/>
          <w:szCs w:val="24"/>
        </w:rPr>
        <w:t>Recentemente, no dia 12 de julho, foi publicada uma nova portaria ampliando os serviços presenciais pelo INSS, mas mediante prévio agendamento, e como foi mencionado aqui, o agendamento é o problema, a pessoa não consegue nem fazer o agendamento, tem dificuldade na ligação pelo 135, não consegue o acesso pelo Meu INSS.</w:t>
      </w:r>
    </w:p>
    <w:p>
      <w:pPr>
        <w:pStyle w:val="Normal"/>
        <w:shd w:fill="FFFFFF" w:val="clear"/>
        <w:ind w:left="-284" w:firstLine="709"/>
        <w:jc w:val="both"/>
        <w:rPr>
          <w:sz w:val="24"/>
          <w:szCs w:val="24"/>
        </w:rPr>
      </w:pPr>
      <w:r>
        <w:rPr>
          <w:sz w:val="24"/>
          <w:szCs w:val="24"/>
        </w:rPr>
        <w:t>Para concluir e não ir muito além no tempo, os três pontos principais, os quais já foram colocados aqui de maneira bastante completa: há a necessidade urgente de correção de falta de pessoal do INSS, e não é qualquer pessoal, é uma legislação complexa, tem que ser um pessoal treinado e tem que se iniciar hoje para termos uma solução dentro de um prazo razoável, não é algo que possa aguardar indeterminadamente; a melhoria no sistema do INSS, isso pode ser feito de imediato e pode ter um resultado mais imediato para a população; e também a disponibilidade de serviços, como colocou o doutor Matusalém, de serviços de orientação de como utilizar essas ferramentas virtuais. A pessoa normalmente vai ter receio na hora em que entra num ambiente virtual, principalmente pelo fato de ser um ambiente desconhecido. Então o INSS disponibilizar tutoriais, explicar com imagens e som como funciona esse ambiente, pode facilitar para várias pessoas o acesso pelo meio virtual, que é o caminho futuro para o atendimento, sem prejuízo de sempre deixar as portas da agência abertas para aqueles que têm dificuldade com o ambiente virtual.</w:t>
      </w:r>
    </w:p>
    <w:p>
      <w:pPr>
        <w:pStyle w:val="Normal"/>
        <w:shd w:fill="FFFFFF" w:val="clear"/>
        <w:ind w:left="-284" w:firstLine="709"/>
        <w:jc w:val="both"/>
        <w:rPr>
          <w:sz w:val="24"/>
          <w:szCs w:val="24"/>
        </w:rPr>
      </w:pPr>
      <w:r>
        <w:rPr>
          <w:sz w:val="24"/>
          <w:szCs w:val="24"/>
        </w:rPr>
        <w:t>Deputado, seriam essas as colocações no momento e obrigado pela oportunidade.</w:t>
      </w:r>
    </w:p>
    <w:p>
      <w:pPr>
        <w:pStyle w:val="Normal"/>
        <w:shd w:fill="FFFFFF" w:val="clear"/>
        <w:ind w:left="-284" w:firstLine="709"/>
        <w:jc w:val="both"/>
        <w:rPr/>
      </w:pPr>
      <w:r>
        <w:rPr>
          <w:b/>
          <w:sz w:val="24"/>
          <w:szCs w:val="24"/>
          <w:shd w:fill="FFFFFF" w:val="clear"/>
        </w:rPr>
        <w:t xml:space="preserve">O SR. PRESIDENTE (Deputado Estadual Neodi Saretta) </w:t>
      </w:r>
      <w:r>
        <w:rPr>
          <w:sz w:val="24"/>
          <w:szCs w:val="24"/>
          <w:shd w:fill="FFFFFF" w:val="clear"/>
        </w:rPr>
        <w:t>– Ob</w:t>
      </w:r>
      <w:r>
        <w:rPr>
          <w:sz w:val="24"/>
          <w:szCs w:val="24"/>
        </w:rPr>
        <w:t xml:space="preserve">rigado, doutor Victor Hugo Brasil, Defensor Público-Chefe Federal Substituto da Defensoria Pública da União. </w:t>
      </w:r>
    </w:p>
    <w:p>
      <w:pPr>
        <w:pStyle w:val="Normal"/>
        <w:shd w:fill="FFFFFF" w:val="clear"/>
        <w:ind w:left="-284" w:firstLine="709"/>
        <w:jc w:val="both"/>
        <w:rPr>
          <w:sz w:val="24"/>
          <w:szCs w:val="24"/>
        </w:rPr>
      </w:pPr>
      <w:r>
        <w:rPr>
          <w:sz w:val="24"/>
          <w:szCs w:val="24"/>
        </w:rPr>
        <w:t>Alguém está me repassando um dado lembrando que entre 2003 e 2016 o número de agências abertas duplicou e a partir de 2016 se fez o caminho inverso, exatamente por falta de pessoal e concurso público.</w:t>
      </w:r>
    </w:p>
    <w:p>
      <w:pPr>
        <w:pStyle w:val="Normal"/>
        <w:shd w:fill="FFFFFF" w:val="clear"/>
        <w:ind w:left="-284" w:firstLine="709"/>
        <w:jc w:val="both"/>
        <w:rPr/>
      </w:pPr>
      <w:r>
        <w:rPr>
          <w:sz w:val="24"/>
          <w:szCs w:val="24"/>
          <w:shd w:fill="FFFFFF" w:val="clear"/>
        </w:rPr>
        <w:t xml:space="preserve">Com a palavra o senhor Luciano Wolffenbüttel Véras, </w:t>
      </w:r>
      <w:r>
        <w:rPr>
          <w:sz w:val="24"/>
          <w:szCs w:val="24"/>
        </w:rPr>
        <w:t>diretor do Departamento de Relações Intersindicais e Relações de Trabalho do Sindicato dos Trabalhadores em Saúde e Previdência do Serviço Público Federal no Estado de Santa Catarina (Sindprevs/SC).</w:t>
      </w:r>
    </w:p>
    <w:p>
      <w:pPr>
        <w:pStyle w:val="Normal"/>
        <w:shd w:fill="FFFFFF" w:val="clear"/>
        <w:ind w:left="-284" w:firstLine="709"/>
        <w:jc w:val="both"/>
        <w:rPr/>
      </w:pPr>
      <w:r>
        <w:rPr>
          <w:b/>
          <w:sz w:val="24"/>
          <w:szCs w:val="24"/>
          <w:shd w:fill="FFFFFF" w:val="clear"/>
        </w:rPr>
        <w:t xml:space="preserve">O SR. LUCIANO WOLFFENBÜTTEL VÉRAS </w:t>
      </w:r>
      <w:r>
        <w:rPr>
          <w:sz w:val="24"/>
          <w:szCs w:val="24"/>
          <w:shd w:fill="FFFFFF" w:val="clear"/>
        </w:rPr>
        <w:t xml:space="preserve">– </w:t>
      </w:r>
      <w:r>
        <w:rPr>
          <w:sz w:val="24"/>
          <w:szCs w:val="24"/>
        </w:rPr>
        <w:t>Quero cumprimentar o Deputado Neodi e, por extensão, já que o tempo é curto, todos os presentes, as Deputadas e colegas que estão aqui, inclusive aqueles que nos observam nas redes sociais.</w:t>
      </w:r>
    </w:p>
    <w:p>
      <w:pPr>
        <w:pStyle w:val="Normal"/>
        <w:shd w:fill="FFFFFF" w:val="clear"/>
        <w:ind w:left="-284" w:firstLine="709"/>
        <w:jc w:val="both"/>
        <w:rPr>
          <w:sz w:val="24"/>
          <w:szCs w:val="24"/>
        </w:rPr>
      </w:pPr>
      <w:r>
        <w:rPr>
          <w:sz w:val="24"/>
          <w:szCs w:val="24"/>
        </w:rPr>
        <w:t xml:space="preserve">Eu quero começar fazendo um breve histórico, inclusive ressaltando tudo o que foi dito aqui. Sou servidor do INSS desde 2003, já passei pela área de auditoria interna, pelos próprios setores que implementam processos judiciais, pelo atendimento desde o começo dos segurados, então eu considero conhecer muito bem a estrutura do INSS e os seus processos de trabalho. Eu era do tempo, Deputado e nobres colegas, em que atendíamos no balcão, em que olhávamos olho no olho do povo brasileiro, do segurado, e atendia os seus reclames, as suas dúvidas. Minimamente ele sairia da nossa frente com as suas dúvidas solucionadas, com as informações necessárias, e caso não as tivéssemos, se não tivesse o direito ainda a algum benefício, ele sairia com as informações necessárias para retornar em um segundo momento com tudo em mãos e, então, ter deferido o seu benefício. Isso se perdeu, não existe mais, não existe mais segurado e servidor, o tirar dúvidas e conversar, não existe mais olho no olho. Inclusive uma coisa muito importante que se perdeu foi a empatia que nós tínhamos do povo brasileiro para com o INSS e o servidor e do servidor para com o povo brasileiro, porque não raras vezes ele ia procurar uma informação e saía aposentado ou saía afastado, já saía com o seu benefício deferido, entendeu? Muitas vezes fui convidado para casamento de filha... nós dávamos informações previdenciárias. Eu comecei em Rio do Sul, no Alto Vale, e no supermercado as pessoas reconheciam o servidor do INSS e a função social que ele prestava, inclusive isso era motivo de orgulho pelo qual eu, trabalhando no INSS, sempre tive, e que se perdeu ao longo do tempo. </w:t>
      </w:r>
    </w:p>
    <w:p>
      <w:pPr>
        <w:pStyle w:val="Normal"/>
        <w:shd w:fill="FFFFFF" w:val="clear"/>
        <w:ind w:left="-284" w:firstLine="709"/>
        <w:jc w:val="both"/>
        <w:rPr/>
      </w:pPr>
      <w:r>
        <w:rPr>
          <w:sz w:val="24"/>
          <w:szCs w:val="24"/>
        </w:rPr>
        <w:t>Eu quero inclusive cumprimentar o doutor Jorge, que deve recordar, no final de 2019 estivemos lá, atendendo o chamado da OAB, isso que o INSS digital foi implementado em 2018, no final de 2019 o [</w:t>
      </w:r>
      <w:r>
        <w:rPr>
          <w:i/>
          <w:iCs/>
          <w:sz w:val="24"/>
          <w:szCs w:val="24"/>
        </w:rPr>
        <w:t>ininteligível</w:t>
      </w:r>
      <w:r>
        <w:rPr>
          <w:sz w:val="24"/>
          <w:szCs w:val="24"/>
        </w:rPr>
        <w:t>] preocupado, nos chamou para entender o que estava acontecendo, e o doutor Jorge talvez se recorde que eu disse: “está ruim, mas estamos caminhando para o caos; se nada for feito, nós estamos caminhando para o caos no atendimento no INSS”, e hoje estamos aqui discutindo o caos. É isso o que está acontecendo.</w:t>
      </w:r>
    </w:p>
    <w:p>
      <w:pPr>
        <w:pStyle w:val="Normal"/>
        <w:shd w:fill="FFFFFF" w:val="clear"/>
        <w:ind w:left="-284" w:firstLine="709"/>
        <w:jc w:val="both"/>
        <w:rPr/>
      </w:pPr>
      <w:r>
        <w:rPr>
          <w:sz w:val="24"/>
          <w:szCs w:val="24"/>
        </w:rPr>
        <w:t>Para vocês terem uma ideia, eu quero aqui trazer um dado muito importante: em 2016 nós tínhamos em torno de 38 afastamentos, 39 afastamentos de servidores por doença, qualquer que fosse, baixa imunidade ou qualquer coisa. Hoje, em 2019, nós já estamos chegando a 69% de afastamento de doença por servidores. Somos poucos, carregando um piano gigantesco e sem estrutura qualquer de atendimento. Aquilo que nós gostávamos de fazer, que é prestar um serviço à população, foi-nos retirado. Em 2019 um decreto do INSS já impedia que fizéssemos o atendimento presencial, e hoje, se o segurado conseguir passar por toda a via-crúcis, excelentíssima doutora Lisiane... Eu também tentei ajudar um amigo, e eu sou servidor do INSS, e precisei de cinco tentativas para tirar uma declaração de Imposto de Renda para ele, de ganhos. Mas se o segurado conseguir chegar a conversar com um servidor, se por algum momento ele errou o agendamento, nós não podemos refazer isso para ele, nós não podemos inclusive dar qualquer declaração ou documento que não seja estritamente aquilo que ele pediu, se ele pediu e conseguiu chegar até nós.</w:t>
      </w:r>
    </w:p>
    <w:p>
      <w:pPr>
        <w:pStyle w:val="Normal"/>
        <w:shd w:fill="FFFFFF" w:val="clear"/>
        <w:ind w:left="-284" w:firstLine="709"/>
        <w:jc w:val="both"/>
        <w:rPr>
          <w:sz w:val="24"/>
          <w:szCs w:val="24"/>
        </w:rPr>
      </w:pPr>
      <w:r>
        <w:rPr>
          <w:sz w:val="24"/>
          <w:szCs w:val="24"/>
        </w:rPr>
        <w:t xml:space="preserve">Então eu quero até fazer uma analogia muito rápida, para finalizar a minha manifestação, Deputado, sobre o que está acontecendo com o INSS. Se nós fôssemos uma fábrica, vamos dizer assim, e produzíssemos automóveis, porque é isso o que virou, nós viramos uma linha de montagem, produtividade, produtividade e produtividade; se nós fôssemos uma fábrica e produzíssemos carros, nós seríamos uma das melhores, produziríamos mil carros por dia, o problema é que novecentos carros dariam </w:t>
      </w:r>
      <w:r>
        <w:rPr>
          <w:i/>
          <w:iCs/>
          <w:sz w:val="24"/>
          <w:szCs w:val="24"/>
        </w:rPr>
        <w:t>recall</w:t>
      </w:r>
      <w:r>
        <w:rPr>
          <w:sz w:val="24"/>
          <w:szCs w:val="24"/>
        </w:rPr>
        <w:t xml:space="preserve"> e é isso o que está acontecendo, a direção central do INSS neste governo não quer dar resolutividade, atendimento ao nosso segurado, ela quer dar produtividade, e tudo isso retorna em recursos, que ficam meses esperando, em judicialização, inclusive o Ministério Público e todos os órgãos de controle dizem que não há solução sem concurso público, porque está se retornando tudo em judicialização.</w:t>
      </w:r>
    </w:p>
    <w:p>
      <w:pPr>
        <w:pStyle w:val="Normal"/>
        <w:shd w:fill="FFFFFF" w:val="clear"/>
        <w:ind w:left="-284" w:firstLine="709"/>
        <w:jc w:val="both"/>
        <w:rPr/>
      </w:pPr>
      <w:r>
        <w:rPr>
          <w:sz w:val="24"/>
          <w:szCs w:val="24"/>
        </w:rPr>
        <w:t>Cito aqui o que diz o Ministério Público, para tentar finalizar a minha manifestação: “(...) os canais remotos, especialmente o Meu INSS, ao tempo em que MASCARAM a PRECARIZAÇÃO dos serviços da autarquia previdenciária e do seu quadro funcional, barram o acesso de milhões de pessoas a direitos que lhes assistem. Mais do que isso, propiciam, paralelamente, a proliferação de terceiros prestadores de serviços – seja pessoa física, seja pessoa jurídica – que cobram dos segurados e assistidos para obter pelos instrumentos virtuais a ‘facilidade’ que é a eles negada.” E mais, “O silêncio da União diante das constatações dos órgãos de controle e dos reclamos da própria autarquia previdenciária fazem crer numa deliberada vontade de desmantelá-la ao arrepio da probidade administrativa.”</w:t>
      </w:r>
    </w:p>
    <w:p>
      <w:pPr>
        <w:pStyle w:val="Normal"/>
        <w:shd w:fill="FFFFFF" w:val="clear"/>
        <w:ind w:left="-284" w:firstLine="709"/>
        <w:jc w:val="both"/>
        <w:rPr>
          <w:sz w:val="24"/>
          <w:szCs w:val="24"/>
        </w:rPr>
      </w:pPr>
      <w:r>
        <w:rPr>
          <w:sz w:val="24"/>
          <w:szCs w:val="24"/>
        </w:rPr>
        <w:t>Tudo isso retorna em judicialização, nós estamos gastando só em 2016, antes do INSS digital, mais de R$ 9 milhões em multas, dinheiro que não é aplicado em rede, estruturas, servidores, transversalmente escoam pela Justiça.</w:t>
      </w:r>
    </w:p>
    <w:p>
      <w:pPr>
        <w:pStyle w:val="Normal"/>
        <w:shd w:fill="FFFFFF" w:val="clear"/>
        <w:ind w:left="-284" w:firstLine="709"/>
        <w:jc w:val="both"/>
        <w:rPr/>
      </w:pPr>
      <w:r>
        <w:rPr>
          <w:sz w:val="24"/>
          <w:szCs w:val="24"/>
        </w:rPr>
        <w:t>Então deixo aqui o meu abraço a todos e me coloco à disposição. E quero dizer para o Deputado Saretta que o servidor que estava de madrugada não é porque ele estava sem sono, é porque a maioria deles trabalha o dia todo analisando, juntando todas as telas, os documentos e tal e de madrugada eles processam esse benefício, porque os servidores do Rio de Janeiro, da Dataprev, os servidores do INSS, estão com mais disponibilidade de rede, porque de dia fica caindo, é retrabalho. Então as pessoas perderam a jornada, elas trabalham de dia e trabalham de madrugada para poder atender essa produtividade maluca que está adoecendo todos nós. Nós queremos (</w:t>
      </w:r>
      <w:r>
        <w:rPr>
          <w:i/>
          <w:iCs/>
          <w:sz w:val="24"/>
          <w:szCs w:val="24"/>
        </w:rPr>
        <w:t>ininteligível</w:t>
      </w:r>
      <w:r>
        <w:rPr>
          <w:sz w:val="24"/>
          <w:szCs w:val="24"/>
        </w:rPr>
        <w:t xml:space="preserve">), quero deixar aqui muito claro, mas infelizmente acho que essa não é a vontade do nosso governo. </w:t>
      </w:r>
    </w:p>
    <w:p>
      <w:pPr>
        <w:pStyle w:val="Normal"/>
        <w:shd w:fill="FFFFFF" w:val="clear"/>
        <w:ind w:left="-284" w:firstLine="709"/>
        <w:jc w:val="both"/>
        <w:rPr/>
      </w:pPr>
      <w:r>
        <w:rPr>
          <w:sz w:val="24"/>
          <w:szCs w:val="24"/>
        </w:rPr>
        <w:t>Obrigado, Deputado e todos os demais.</w:t>
      </w:r>
    </w:p>
    <w:p>
      <w:pPr>
        <w:pStyle w:val="Normal"/>
        <w:shd w:fill="FFFFFF" w:val="clear"/>
        <w:ind w:left="-284" w:firstLine="709"/>
        <w:jc w:val="both"/>
        <w:rPr>
          <w:sz w:val="24"/>
          <w:szCs w:val="24"/>
        </w:rPr>
      </w:pPr>
      <w:r>
        <w:rPr>
          <w:b/>
          <w:sz w:val="24"/>
          <w:szCs w:val="24"/>
          <w:shd w:fill="FFFFFF" w:val="clear"/>
        </w:rPr>
        <w:t xml:space="preserve">O SR. PRESIDENTE (Deputado Estadual Neodi Saretta) </w:t>
      </w:r>
      <w:r>
        <w:rPr>
          <w:sz w:val="24"/>
          <w:szCs w:val="24"/>
          <w:shd w:fill="FFFFFF" w:val="clear"/>
        </w:rPr>
        <w:t>– Ob</w:t>
      </w:r>
      <w:r>
        <w:rPr>
          <w:sz w:val="24"/>
          <w:szCs w:val="24"/>
        </w:rPr>
        <w:t>rigado, Luciano. Quero agradecer a tua fala e dizer que tiro o chapéu, com certeza, e mais uma vez reafirmo a importância do trabalho desses poucos servidores que estão ali abnegados no INSS, poucos que eu digo, porque tem poucos, e nós precisamos de mais servidores, que é a tônica desta audiência.</w:t>
      </w:r>
    </w:p>
    <w:p>
      <w:pPr>
        <w:pStyle w:val="Normal"/>
        <w:shd w:fill="FFFFFF" w:val="clear"/>
        <w:ind w:left="-284" w:firstLine="709"/>
        <w:jc w:val="both"/>
        <w:rPr/>
      </w:pPr>
      <w:r>
        <w:rPr>
          <w:sz w:val="24"/>
          <w:szCs w:val="24"/>
          <w:shd w:fill="FFFFFF" w:val="clear"/>
        </w:rPr>
        <w:t xml:space="preserve">Com a palavra o senhor </w:t>
      </w:r>
      <w:r>
        <w:rPr>
          <w:bCs/>
          <w:sz w:val="24"/>
          <w:szCs w:val="24"/>
        </w:rPr>
        <w:t xml:space="preserve">Adriano Gelsleuchter, secretário-geral e diretor de Políticas Sociais da </w:t>
      </w:r>
      <w:r>
        <w:rPr>
          <w:sz w:val="24"/>
          <w:szCs w:val="24"/>
        </w:rPr>
        <w:t>Federação dos Trabalhadores na Agricultura do Estado de Santa Catarina (Fetaesc) – se puder ficar nos três minutos, seria ótimo.</w:t>
      </w:r>
    </w:p>
    <w:p>
      <w:pPr>
        <w:pStyle w:val="Normal"/>
        <w:shd w:fill="FFFFFF" w:val="clear"/>
        <w:ind w:left="-284" w:firstLine="709"/>
        <w:jc w:val="both"/>
        <w:rPr/>
      </w:pPr>
      <w:r>
        <w:rPr>
          <w:b/>
          <w:sz w:val="24"/>
          <w:szCs w:val="24"/>
          <w:shd w:fill="FFFFFF" w:val="clear"/>
        </w:rPr>
        <w:t>O SR. ADRIANO</w:t>
      </w:r>
      <w:r>
        <w:rPr>
          <w:b/>
          <w:bCs/>
          <w:sz w:val="24"/>
          <w:szCs w:val="24"/>
        </w:rPr>
        <w:t xml:space="preserve"> GELSLEUCHTER </w:t>
      </w:r>
      <w:r>
        <w:rPr>
          <w:bCs/>
          <w:sz w:val="24"/>
          <w:szCs w:val="24"/>
        </w:rPr>
        <w:t xml:space="preserve">– </w:t>
      </w:r>
      <w:r>
        <w:rPr>
          <w:sz w:val="24"/>
          <w:szCs w:val="24"/>
        </w:rPr>
        <w:t xml:space="preserve">Obrigado, Deputado. </w:t>
      </w:r>
    </w:p>
    <w:p>
      <w:pPr>
        <w:pStyle w:val="Normal"/>
        <w:shd w:fill="FFFFFF" w:val="clear"/>
        <w:ind w:left="-284" w:firstLine="709"/>
        <w:jc w:val="both"/>
        <w:rPr/>
      </w:pPr>
      <w:r>
        <w:rPr>
          <w:sz w:val="24"/>
          <w:szCs w:val="24"/>
        </w:rPr>
        <w:t>Bom dia a todos que nos ouvem nesta audiência virtual e a quem nos acompanha nas mídias sociais.</w:t>
      </w:r>
    </w:p>
    <w:p>
      <w:pPr>
        <w:pStyle w:val="Normal"/>
        <w:shd w:fill="FFFFFF" w:val="clear"/>
        <w:ind w:left="-284" w:firstLine="709"/>
        <w:jc w:val="both"/>
        <w:rPr>
          <w:sz w:val="24"/>
          <w:szCs w:val="24"/>
        </w:rPr>
      </w:pPr>
      <w:r>
        <w:rPr>
          <w:sz w:val="24"/>
          <w:szCs w:val="24"/>
        </w:rPr>
        <w:t>A partir das contribuições dos nobres colegas, das dificuldades apresentadas para o auxílio-doença, pelo que já foi colocado pelo Diego também na questão dos segurados especiais, eu gostaria de reforçar um pouco mais isso, já que é o público que a gente auxilia diretamente nos nossos Sindicatos de Trabalhadores Rurais.</w:t>
      </w:r>
    </w:p>
    <w:p>
      <w:pPr>
        <w:pStyle w:val="Normal"/>
        <w:shd w:fill="FFFFFF" w:val="clear"/>
        <w:ind w:left="-284" w:firstLine="709"/>
        <w:jc w:val="both"/>
        <w:rPr>
          <w:sz w:val="24"/>
          <w:szCs w:val="24"/>
        </w:rPr>
      </w:pPr>
      <w:r>
        <w:rPr>
          <w:sz w:val="24"/>
          <w:szCs w:val="24"/>
        </w:rPr>
        <w:t xml:space="preserve">Quero dizer que essa questão do auxílio-doença na área rural tornou-se mais burocrática ainda e com muito mais dificuldade do que na área urbana, tendo em vista que a análise do direito para a seguridade especial parte de documentos que dependem de interpretações do segurado e do servidor que vai estar lá analisando isso. Diferentemente da área urbana, que tem contribuições, tem outras formas que podem estar fazendo essa comprovação, hoje, quando o segurado consegue essa perícia presencial, que depende até as 21h do resultado do médico perito, de fato não deveria esse benefício ser indeferido antes de cair para uma exigência dos documentos que comprovam a sua condição de segurado especial, mas não é isso o que está acontecendo. Normalmente já indeferem diretamente por falta de qualidade do segurado especial, visto que teve nem a oportunidade de entregar essa documentação. </w:t>
      </w:r>
    </w:p>
    <w:p>
      <w:pPr>
        <w:pStyle w:val="Normal"/>
        <w:shd w:fill="FFFFFF" w:val="clear"/>
        <w:ind w:left="-284" w:firstLine="709"/>
        <w:jc w:val="both"/>
        <w:rPr/>
      </w:pPr>
      <w:r>
        <w:rPr>
          <w:sz w:val="24"/>
          <w:szCs w:val="24"/>
        </w:rPr>
        <w:t>Inclusive a gente já fez várias reclamações e manifestações, tanto para a Superintendência aqui quanto em nível nacional, no sentido de que se pudesse mudar esse fluxo, porque para a área rural, no momento que a pessoa está debilitada, ela no mínimo tem que ir duas vezes até o INSS para conseguir o seu direito. Então isso é algo que já reivindicamos também, mas é importante que mais áreas levantem a questão para que possa ser resolvido o quanto antes.</w:t>
      </w:r>
    </w:p>
    <w:p>
      <w:pPr>
        <w:pStyle w:val="Normal"/>
        <w:shd w:fill="FFFFFF" w:val="clear"/>
        <w:ind w:left="-284" w:firstLine="709"/>
        <w:jc w:val="both"/>
        <w:rPr>
          <w:sz w:val="24"/>
          <w:szCs w:val="24"/>
        </w:rPr>
      </w:pPr>
      <w:r>
        <w:rPr>
          <w:sz w:val="24"/>
          <w:szCs w:val="24"/>
        </w:rPr>
        <w:t>Eu também gostaria de dizer que essa questão do meio digital teve seus benefícios, já que muitos processos acabaram saindo de forma muito mais rápida, porém existem alguns que parecem que entram num limbo, foram concedidos, mas não têm a carta concessão, o papel não foi implementado, como eles dizem internamente no INSS, e que às vezes passam meses e meses que esse benefício aparece como concedido, mas não aparece para ele receber. Então são várias questões existentes e esse meio digital precisa ser melhorado, tem que se evoluir nessa questão, pois nem todos têm acesso ao meio digital e na área rural isso é mais forte ainda, mas para as pessoas que têm acesso, se esse serviço for de qualidade, pode ser que desafogue.</w:t>
      </w:r>
    </w:p>
    <w:p>
      <w:pPr>
        <w:pStyle w:val="Normal"/>
        <w:shd w:fill="FFFFFF" w:val="clear"/>
        <w:ind w:left="-284" w:firstLine="709"/>
        <w:jc w:val="both"/>
        <w:rPr>
          <w:sz w:val="24"/>
          <w:szCs w:val="24"/>
        </w:rPr>
      </w:pPr>
      <w:r>
        <w:rPr>
          <w:sz w:val="24"/>
          <w:szCs w:val="24"/>
        </w:rPr>
        <w:t>O Luciano falou ali do esforço que eles fazem. Eu não sei se é mais trabalho para eles analisarem o documento físico ou analisar a tela do computador, se é mais fácil ou menos fácil, mas eu sei que tudo isso, para o segurado, se ele tem acesso e consegue fazer dessa forma, perfeito. Porém, o atendimento presencial é fundamental. Existem pessoas que têm muita dificuldade, que culturalmente não têm nenhuma facilidade com a questão digital e que gostaria daquela conversa olho no olho. Então tem que ter essas duas modalidades, acredito eu. [</w:t>
      </w:r>
      <w:r>
        <w:rPr>
          <w:i/>
          <w:sz w:val="24"/>
          <w:szCs w:val="24"/>
        </w:rPr>
        <w:t>Transcrição:</w:t>
      </w:r>
      <w:r>
        <w:rPr>
          <w:b/>
          <w:bCs/>
          <w:sz w:val="24"/>
          <w:szCs w:val="24"/>
        </w:rPr>
        <w:t xml:space="preserve"> </w:t>
      </w:r>
      <w:r>
        <w:rPr>
          <w:i/>
          <w:sz w:val="24"/>
          <w:szCs w:val="24"/>
        </w:rPr>
        <w:t>Janis Joplin Zerwes Leite / Revisão: taquígrafa Siomara G. Videira</w:t>
      </w:r>
      <w:r>
        <w:rPr>
          <w:sz w:val="24"/>
          <w:szCs w:val="24"/>
        </w:rPr>
        <w:t>]</w:t>
      </w:r>
    </w:p>
    <w:p>
      <w:pPr>
        <w:pStyle w:val="Normal"/>
        <w:shd w:fill="FFFFFF" w:val="clear"/>
        <w:ind w:left="-284" w:firstLine="709"/>
        <w:jc w:val="both"/>
        <w:rPr/>
      </w:pPr>
      <w:r>
        <w:rPr>
          <w:sz w:val="24"/>
          <w:szCs w:val="24"/>
        </w:rPr>
        <w:t>Uma questão que nós já levantamos, até em nível nacional, e que tem nos preocupado bastante, apesar de saber que não é diretamente com o INSS, mas tem a ver com o banco de dados. Parece-nos que houve um certo vazamento desse banco de dados do INSS pelo fato da quantidade de pessoas estarem oferecendo empréstimos consignados a pessoas que ainda nem souberam que estão aposentadas; elas nem souberam que estão aposentadas e já existem pessoas e financeiras oferecendo empréstimo consignado a elas, então a gente suspeita. Falamos sobre isso e o INSS disse que o banco de dados é com a Dataprev, que não é, digamos assim, diretamente ligado a eles, mas nos preocupa também essa fonte de informações. E se houve de fato esse vazamento, até por essa lei geral de proteção de dados, é preciso fortalecer ainda mais esse sigilo, visto que tem trazido problemas, pois muitos dos nossos agricultores têm simplesmente recebido um crédito em sua conta sem saber de onde veio e, daqui a pouco, isso gera um crédito consignado que ele não assinou em lugar nenhum, não houve essa demanda, e para estornar esse valor é um trabalho tremendo. Então essa questão é um dado a mais para a gente incluir.</w:t>
      </w:r>
    </w:p>
    <w:p>
      <w:pPr>
        <w:pStyle w:val="Normal"/>
        <w:ind w:left="-284" w:firstLine="709"/>
        <w:jc w:val="both"/>
        <w:rPr>
          <w:sz w:val="24"/>
          <w:szCs w:val="24"/>
        </w:rPr>
      </w:pPr>
      <w:r>
        <w:rPr>
          <w:sz w:val="24"/>
          <w:szCs w:val="24"/>
        </w:rPr>
        <w:t>Os demais assuntos acho que já foram bem colocados aqui, como a falta de servidores, pois temos poucos servidores de fato e admiramos o empenho desses servidores, inclusive nas reuniões nas quais temos ido, eles nos pedem para ajudar a cobrar que sejam feitos mais concursos. Mas, de fato, eu acho que a lógica central, infelizmente, não é essa de dar um bom resultado.</w:t>
      </w:r>
    </w:p>
    <w:p>
      <w:pPr>
        <w:pStyle w:val="Normal"/>
        <w:ind w:left="-284" w:firstLine="709"/>
        <w:jc w:val="both"/>
        <w:rPr>
          <w:sz w:val="24"/>
          <w:szCs w:val="24"/>
        </w:rPr>
      </w:pPr>
      <w:r>
        <w:rPr>
          <w:sz w:val="24"/>
          <w:szCs w:val="24"/>
        </w:rPr>
        <w:t>Obrigado pela oportunidade.</w:t>
      </w:r>
    </w:p>
    <w:p>
      <w:pPr>
        <w:pStyle w:val="Normal"/>
        <w:ind w:left="-284" w:firstLine="709"/>
        <w:jc w:val="both"/>
        <w:rPr>
          <w:sz w:val="24"/>
          <w:szCs w:val="24"/>
        </w:rPr>
      </w:pPr>
      <w:r>
        <w:rPr>
          <w:b/>
          <w:sz w:val="24"/>
          <w:szCs w:val="24"/>
        </w:rPr>
        <w:t xml:space="preserve">O SR. PRESIDENTE (Deputado Estadual Neodi Saretta) </w:t>
      </w:r>
      <w:r>
        <w:rPr>
          <w:sz w:val="24"/>
          <w:szCs w:val="24"/>
        </w:rPr>
        <w:t>– Obrigado, Adriano, muito importante as suas contribuições, inclusive essa questão dos empréstimos. Agregou bastante essa tua colocação.</w:t>
      </w:r>
    </w:p>
    <w:p>
      <w:pPr>
        <w:pStyle w:val="Normal"/>
        <w:ind w:left="-284" w:firstLine="709"/>
        <w:jc w:val="both"/>
        <w:rPr>
          <w:sz w:val="24"/>
          <w:szCs w:val="24"/>
        </w:rPr>
      </w:pPr>
      <w:r>
        <w:rPr>
          <w:sz w:val="24"/>
          <w:szCs w:val="24"/>
          <w:shd w:fill="FFFFFF" w:val="clear"/>
        </w:rPr>
        <w:t xml:space="preserve">Com a palavra, para a última fala, a senhora </w:t>
      </w:r>
      <w:r>
        <w:rPr>
          <w:sz w:val="24"/>
          <w:szCs w:val="24"/>
        </w:rPr>
        <w:t>Viviane Peres, secretária de Políticas Sociais da Federação Nacional dos Sindicatos dos Trabalhadores em Saúde, Trabalho, Previdência e Assistência Social.</w:t>
      </w:r>
    </w:p>
    <w:p>
      <w:pPr>
        <w:pStyle w:val="Normal"/>
        <w:ind w:left="-284" w:firstLine="709"/>
        <w:jc w:val="both"/>
        <w:rPr>
          <w:sz w:val="24"/>
          <w:szCs w:val="24"/>
        </w:rPr>
      </w:pPr>
      <w:r>
        <w:rPr>
          <w:b/>
          <w:sz w:val="24"/>
          <w:szCs w:val="24"/>
        </w:rPr>
        <w:t>A SRA. VIVIANE PERES</w:t>
      </w:r>
      <w:r>
        <w:rPr>
          <w:sz w:val="24"/>
          <w:szCs w:val="24"/>
        </w:rPr>
        <w:t xml:space="preserve"> – Bom dia a todos e a todas. Saúdo o Deputado Saretta, todos os presentes nesta audiência e aos que nos assistem.</w:t>
      </w:r>
    </w:p>
    <w:p>
      <w:pPr>
        <w:pStyle w:val="Normal"/>
        <w:ind w:left="-284" w:firstLine="709"/>
        <w:jc w:val="both"/>
        <w:rPr/>
      </w:pPr>
      <w:r>
        <w:rPr>
          <w:sz w:val="24"/>
          <w:szCs w:val="24"/>
        </w:rPr>
        <w:t>Esse é um tema extremamente relevante que a Federação, que o Luciano também compõe, está debatendo desde o início desse processo, entendendo que passa a ser alterada a forma de acesso da população ao INSS e aos processos de trabalho. O Luciano relatou o índice de adoecimento</w:t>
      </w:r>
      <w:bookmarkStart w:id="0" w:name="_GoBack"/>
      <w:bookmarkEnd w:id="0"/>
      <w:r>
        <w:rPr>
          <w:sz w:val="24"/>
          <w:szCs w:val="24"/>
        </w:rPr>
        <w:t>, a gente tem o assédio moral institucionalizado por cumprimento de metas no INSS, que tem adoecido os servidores, e isso tem restringido e digo até violado o acesso das pessoas ao INSS.</w:t>
      </w:r>
    </w:p>
    <w:p>
      <w:pPr>
        <w:pStyle w:val="Normal"/>
        <w:ind w:left="-284" w:firstLine="709"/>
        <w:jc w:val="both"/>
        <w:rPr>
          <w:sz w:val="24"/>
          <w:szCs w:val="24"/>
        </w:rPr>
      </w:pPr>
      <w:r>
        <w:rPr>
          <w:sz w:val="24"/>
          <w:szCs w:val="24"/>
        </w:rPr>
        <w:t>Já foi colocado em diversas falas, vou tentar não ser repetitiva, mas quero trazer um dado importante. A gente tem que a maioria das pessoas que consegue acessar o INSS recebe um salário mínimo ou de um a dois salários mínimos. Em 2016, por exemplo, 52% da população que acessou o INSS foi com o benefício de um salário mínimo e 32% de um a dois salários mínimos. Ou seja, a gente está falando de 84% da população que ganha de um a dois salários mínimos, e é uma população que certamente não vai ter acesso às plataformas digitais, não vai saber manusear e muitos ainda – a gente tem uma legislação previdenciária extremamente complexa – não conseguem nem entender a legislação previdenciária, a documentação que tem de apresentar. Então é fundamental, ressalto, fundamental a necessidade do atendimento presencial.</w:t>
      </w:r>
    </w:p>
    <w:p>
      <w:pPr>
        <w:pStyle w:val="Normal"/>
        <w:ind w:left="-284" w:firstLine="709"/>
        <w:jc w:val="both"/>
        <w:rPr/>
      </w:pPr>
      <w:r>
        <w:rPr>
          <w:sz w:val="24"/>
          <w:szCs w:val="24"/>
        </w:rPr>
        <w:t xml:space="preserve">Muitos colocaram aqui sobre a perícia médica, dizendo da dificuldade do resultado. Eu sou trabalhadora do INSS, estou no atendimento nas agências – atuo aqui numa agência do Paraná, sou assistente social –, e sei muito bem como está esse processo. Com essa lógica de filas, que também já foi colocado aqui, e de criação de tarefas na qual cada processo tem tarefas, que vão para uma fila de qualquer lugar do País e após a realização da perícia não tem um servidor ali para fazer o procedimento administrativo na agência, o que é feito? Esse segurado, esse trabalhador tem que ligar no 135 e fazer uma solicitação de um serviço de uma resolução pós-perícia. E isso também vai para uma fila que, em muitos lugares, demora de 30 dias a 45 dias. Esse trabalhador nem sabe que tem que ligar no 135, nem sabe que tem que pedir esse serviço, ou seja, o formato que está sendo instituído, implantado, e cada mês mais aprofundadas as plataformas digitais do INSS, ela vem num processo de burocratizar o acesso e restringir direitos. </w:t>
        <w:tab/>
      </w:r>
    </w:p>
    <w:p>
      <w:pPr>
        <w:pStyle w:val="Normal"/>
        <w:ind w:left="-284" w:firstLine="709"/>
        <w:jc w:val="both"/>
        <w:rPr>
          <w:sz w:val="24"/>
          <w:szCs w:val="24"/>
        </w:rPr>
      </w:pPr>
      <w:r>
        <w:rPr>
          <w:sz w:val="24"/>
          <w:szCs w:val="24"/>
        </w:rPr>
        <w:t>Em 2020 temos 90% da população com esse perfil, que ganha de um a dois salários mínimos, já reflexo da contrarreforma da Previdência que diminuiu drasticamente os valores dos benefícios. Eu não posso deixar de colocar que isso se aprofunda e, se estava ruim, estamos discutindo o caos, há uma tendência de piorar ainda mais. A forma com que o INSS vem implementando, jogando cada vez mais os servidores para o teletrabalho, há uma pressão quanto à adesão a programas de gestão, que eu classifico aqui como assédio moral institucionalizado. Há essa pressão interna de que os servidores façam a adesão na perspectiva de extinguir jornada e trabalhar por metas – e a gente está falando de um trabalho de reconhecimento do direito –, e isso tem se aprofundado. Nós temos aí uma nova lei focada no Benefício de Prestação Continuada para pessoa com deficiência e pessoa idosa; a gente está falando de uma população extremamente vulnerável que não tem acesso, muitas vezes, para colocar R$ 10,00 de crédito em um celular.</w:t>
      </w:r>
    </w:p>
    <w:p>
      <w:pPr>
        <w:pStyle w:val="Normal"/>
        <w:ind w:left="-284" w:firstLine="709"/>
        <w:jc w:val="both"/>
        <w:rPr/>
      </w:pPr>
      <w:r>
        <w:rPr>
          <w:sz w:val="24"/>
          <w:szCs w:val="24"/>
        </w:rPr>
        <w:t>Está sendo implementado, assediando os profissionais que atuam na avaliação da deficiência desse benefício, para que o servidor faça esse atendimento por teleavaliação social. Eu sei que duas pessoas colocaram sobre a questão da teleperícia, mas isso não vai aumentar o número de perícias, o que vai é limitar o acesso das pessoas dado a esse perfil da população. E a teleavaliação social não vai garantir sigilo profissional nesse atendimento, em que são avaliadas diversas questões. A gente está falando de uma avaliação da pessoa com deficiência, previsto na Convenção Internacional, com caráter constitucional. E a proposta, nós temos 10% dos benefícios represados, de Prestação Continuada, que estão aguardando uma avaliação, o resto é perícia médica e a maioria é procedimento administrativo, porque não temos servidores. Então não vai se resolver!</w:t>
      </w:r>
    </w:p>
    <w:p>
      <w:pPr>
        <w:pStyle w:val="Normal"/>
        <w:ind w:left="-284" w:firstLine="709"/>
        <w:jc w:val="both"/>
        <w:rPr/>
      </w:pPr>
      <w:r>
        <w:rPr>
          <w:sz w:val="24"/>
          <w:szCs w:val="24"/>
        </w:rPr>
        <w:t>Nós temos que a maioria dos assistentes sociais retornou ao atendimento presencial, mais de 70%. Mas a lógica é a implantação da teleavaliação – nós, os assistentes sociais,e todos os servidores que estão aí cumprindo a exigência, que somos o que sobrou do INSS praticamente, poucos servidores, os assistentes sociais, que estão no atendimento da reabilitação e da avaliação social, a perícia médica, que não mais está no INSS –, e colocar esse atendimento na forma de teleatendimento é fechamento das agências ainda mais, é essa a lógica.</w:t>
      </w:r>
    </w:p>
    <w:p>
      <w:pPr>
        <w:pStyle w:val="Normal"/>
        <w:ind w:left="-284" w:firstLine="709"/>
        <w:jc w:val="both"/>
        <w:rPr/>
      </w:pPr>
      <w:r>
        <w:rPr>
          <w:sz w:val="24"/>
          <w:szCs w:val="24"/>
        </w:rPr>
        <w:t>O INSS já anunciou em reuniões com a Federação que existe uma proposta de reestruturação - que eu vou chamar aqui de desestruturar ainda mais a política de Previdência -, que é o fechamento das agências em grande escala, é a gente virar uma regional em cada Estado. É essa a proposta do INSS e, por isso, é fundamental este debate.</w:t>
      </w:r>
    </w:p>
    <w:p>
      <w:pPr>
        <w:pStyle w:val="Normal"/>
        <w:ind w:left="-284" w:firstLine="709"/>
        <w:jc w:val="both"/>
        <w:rPr/>
      </w:pPr>
      <w:r>
        <w:rPr>
          <w:sz w:val="24"/>
          <w:szCs w:val="24"/>
        </w:rPr>
        <w:t xml:space="preserve">Além disso, quero colocar as questões das revisões, não posso deixar de falar disso bem rapidamente. Temos processos de revisão acontecendo em plena pandemia. Isso é perverso com a população que não entende o porquê de seu benefício estar sendo revisado, e isso tem uma tendência a se aprofundar ainda mais. Coloco como encaminhamento aqui que nesse período de pandemia não haja revisões, além de reforçar vários encaminhamentos que já foram colocados, da necessidade de melhores condições de trabalho para os servidores; da realização de concurso público, que é fundamental, pois não se resolverão os problemas sem resolver os problemas estruturais, e um deles e o principal é a realização de concurso público. </w:t>
      </w:r>
    </w:p>
    <w:p>
      <w:pPr>
        <w:pStyle w:val="Normal"/>
        <w:ind w:left="-284" w:firstLine="709"/>
        <w:jc w:val="both"/>
        <w:rPr/>
      </w:pPr>
      <w:r>
        <w:rPr>
          <w:sz w:val="24"/>
          <w:szCs w:val="24"/>
        </w:rPr>
        <w:t xml:space="preserve">Muito obrigada e parabenizo mais uma vez pela realização desta audiência pública. </w:t>
      </w:r>
    </w:p>
    <w:p>
      <w:pPr>
        <w:pStyle w:val="Normal"/>
        <w:ind w:left="-284" w:firstLine="709"/>
        <w:jc w:val="both"/>
        <w:rPr/>
      </w:pPr>
      <w:r>
        <w:rPr>
          <w:b/>
          <w:sz w:val="24"/>
          <w:szCs w:val="24"/>
        </w:rPr>
        <w:t xml:space="preserve">O SR. PRESIDENTE (Deputado Estadual Neodi Saretta) </w:t>
      </w:r>
      <w:r>
        <w:rPr>
          <w:sz w:val="24"/>
          <w:szCs w:val="24"/>
        </w:rPr>
        <w:t xml:space="preserve">- Muito obrigado a você, Viviane Peres, pela sua importante contribuição, assim como todas as falas anteriores. </w:t>
      </w:r>
    </w:p>
    <w:p>
      <w:pPr>
        <w:pStyle w:val="Normal"/>
        <w:ind w:left="-284" w:firstLine="709"/>
        <w:jc w:val="both"/>
        <w:rPr/>
      </w:pPr>
      <w:r>
        <w:rPr>
          <w:sz w:val="24"/>
          <w:szCs w:val="24"/>
        </w:rPr>
        <w:t>Em função do tempo eu vou tentar sintetizar todos os encaminhamentos, não sem antes, mais uma vez, fazer referência a todos que estão nos acompanhando, inclusive pelo YouTube, e faço referência aqui ao Presidente da Câmara de Vereadores de Joaçaba, Diego Bairro, que também está acompanhando e diz que os Municípios estão tendo que absorver alguns serviços do INSS, até de informações e tal, que ele já tem uma sobrecarga e essa não é a sua função, que isso tem que ficar a cargo do INSS realmente.</w:t>
      </w:r>
    </w:p>
    <w:p>
      <w:pPr>
        <w:pStyle w:val="Normal"/>
        <w:ind w:left="-284" w:firstLine="709"/>
        <w:jc w:val="both"/>
        <w:rPr/>
      </w:pPr>
      <w:r>
        <w:rPr>
          <w:sz w:val="24"/>
          <w:szCs w:val="24"/>
        </w:rPr>
        <w:t>Em relação aos encaminhamentos, a proposta que estamos fazendo é de encaminharmos documentos aos órgãos responsáveis, ao Fórum Parlamentar Catarinense, ao INSS, ao novo Ministério do Trabalho e Previdência, incluir o Ministério da Economia, pois é questão-chave a abertura de concurso público para ter mais servidores, não adianta pedir agilidade e deixar esses pouquíssimos servidores que estão lá – algumas questões não vamos encaminhar para todos, porque são específicas –, melhor estrutura interna, a questão Dataprev, da Internet, da Intranet, dessa comunicação, desse fluxo, dessa rede de atendimento, a questão da reabertura de agências com atendimento presencial, especialmente ao Fórum Parlamentar Catarinense, a não aprovação ao substitutivo do PL nº 3.914, a questão das perícias, que é muito lesivo ao segurado, tolhendo o acesso à Justiça, que o INSS invista em divulgação e conscientização dos segurados contra as suas ferramentas digitais, divulgar essa questão de treinamento das ferramentas digitais.</w:t>
      </w:r>
    </w:p>
    <w:p>
      <w:pPr>
        <w:pStyle w:val="Normal"/>
        <w:ind w:left="-284" w:firstLine="709"/>
        <w:jc w:val="both"/>
        <w:rPr>
          <w:sz w:val="24"/>
          <w:szCs w:val="24"/>
        </w:rPr>
      </w:pPr>
      <w:r>
        <w:rPr>
          <w:sz w:val="24"/>
          <w:szCs w:val="24"/>
        </w:rPr>
        <w:t>Parece-me que esses foram os encaminhamentos, acredito que está tudo aí, mas vou abrir para ver se alguém tem algum outro encaminhamento que não citei.</w:t>
      </w:r>
    </w:p>
    <w:p>
      <w:pPr>
        <w:pStyle w:val="Normal"/>
        <w:ind w:left="-284" w:firstLine="709"/>
        <w:jc w:val="both"/>
        <w:rPr>
          <w:sz w:val="24"/>
          <w:szCs w:val="24"/>
        </w:rPr>
      </w:pPr>
      <w:r>
        <w:rPr>
          <w:sz w:val="24"/>
          <w:szCs w:val="24"/>
        </w:rPr>
        <w:t>Por gentileza, Matusalém, para acrescentar e podermos fazer o encerramento.</w:t>
      </w:r>
    </w:p>
    <w:p>
      <w:pPr>
        <w:pStyle w:val="Normal"/>
        <w:ind w:left="-284" w:firstLine="709"/>
        <w:jc w:val="both"/>
        <w:rPr/>
      </w:pPr>
      <w:r>
        <w:rPr>
          <w:b/>
          <w:sz w:val="24"/>
          <w:szCs w:val="24"/>
          <w:shd w:fill="FFFFFF" w:val="clear"/>
        </w:rPr>
        <w:t xml:space="preserve">O SR. MATUSALÉM DOS SANTOS </w:t>
      </w:r>
      <w:r>
        <w:rPr>
          <w:sz w:val="24"/>
          <w:szCs w:val="24"/>
          <w:shd w:fill="FFFFFF" w:val="clear"/>
        </w:rPr>
        <w:t>– A</w:t>
      </w:r>
      <w:r>
        <w:rPr>
          <w:sz w:val="24"/>
          <w:szCs w:val="24"/>
        </w:rPr>
        <w:t xml:space="preserve"> questão da telemedicina, Deputado, acho que valeria a pena. </w:t>
      </w:r>
    </w:p>
    <w:p>
      <w:pPr>
        <w:pStyle w:val="Normal"/>
        <w:ind w:left="-284" w:firstLine="709"/>
        <w:jc w:val="both"/>
        <w:rPr/>
      </w:pPr>
      <w:r>
        <w:rPr>
          <w:b/>
          <w:sz w:val="24"/>
          <w:szCs w:val="24"/>
        </w:rPr>
        <w:t xml:space="preserve">O SR. PRESIDENTE (Deputado Estadual Neodi Saretta) </w:t>
      </w:r>
      <w:r>
        <w:rPr>
          <w:sz w:val="24"/>
          <w:szCs w:val="24"/>
        </w:rPr>
        <w:t xml:space="preserve">– O.k. Ficou um pouco polêmico, acho que teríamos que aprofundar essa questão da telemedicina, mas vamos deixar como encaminhamento também. </w:t>
      </w:r>
    </w:p>
    <w:p>
      <w:pPr>
        <w:pStyle w:val="Normal"/>
        <w:ind w:left="-284" w:firstLine="709"/>
        <w:jc w:val="both"/>
        <w:rPr>
          <w:sz w:val="24"/>
          <w:szCs w:val="24"/>
        </w:rPr>
      </w:pPr>
      <w:r>
        <w:rPr>
          <w:sz w:val="24"/>
          <w:szCs w:val="24"/>
        </w:rPr>
        <w:t xml:space="preserve">Mais alguém? </w:t>
      </w:r>
    </w:p>
    <w:p>
      <w:pPr>
        <w:pStyle w:val="Normal"/>
        <w:ind w:left="-284" w:firstLine="709"/>
        <w:jc w:val="both"/>
        <w:rPr/>
      </w:pPr>
      <w:r>
        <w:rPr>
          <w:b/>
          <w:sz w:val="24"/>
          <w:szCs w:val="24"/>
          <w:shd w:fill="FFFFFF" w:val="clear"/>
        </w:rPr>
        <w:t xml:space="preserve">O SR. LUCIANO WOLFFENBÜTTEL VÉRAS </w:t>
      </w:r>
      <w:r>
        <w:rPr>
          <w:sz w:val="24"/>
          <w:szCs w:val="24"/>
          <w:shd w:fill="FFFFFF" w:val="clear"/>
        </w:rPr>
        <w:t xml:space="preserve">– </w:t>
      </w:r>
      <w:r>
        <w:rPr>
          <w:sz w:val="24"/>
          <w:szCs w:val="24"/>
        </w:rPr>
        <w:t xml:space="preserve">Eu acho, Deputado, independentemente de qualquer coisa é importante ressaltar no documento que o INSS, apesar de convidado, não esteve presente. Essa é uma dificuldade que nós, servidores, e qualquer entidade - acho que o Sindicato dos Trabalhadores Rurais -, quando pretende ter acesso a algum dado do governo na área de Previdência, que a Previdência compareça para debate. Nós estamos inclusive tendo muita dificuldade de conversar com a direção central e continuar apontando tudo o que foi levantado aqui. </w:t>
      </w:r>
    </w:p>
    <w:p>
      <w:pPr>
        <w:pStyle w:val="Normal"/>
        <w:ind w:left="-284" w:firstLine="709"/>
        <w:jc w:val="both"/>
        <w:rPr>
          <w:sz w:val="24"/>
          <w:szCs w:val="24"/>
        </w:rPr>
      </w:pPr>
      <w:r>
        <w:rPr>
          <w:sz w:val="24"/>
          <w:szCs w:val="24"/>
        </w:rPr>
        <w:t>Então acho que é importante ressaltar nos documentos que eles foram convidados e não estiveram presente novamente.</w:t>
      </w:r>
    </w:p>
    <w:p>
      <w:pPr>
        <w:pStyle w:val="Normal"/>
        <w:ind w:left="-284" w:firstLine="709"/>
        <w:jc w:val="both"/>
        <w:rPr>
          <w:sz w:val="24"/>
          <w:szCs w:val="24"/>
        </w:rPr>
      </w:pPr>
      <w:r>
        <w:rPr>
          <w:b/>
          <w:sz w:val="24"/>
          <w:szCs w:val="24"/>
        </w:rPr>
        <w:t xml:space="preserve">O SR. PRESIDENTE (Deputado Estadual Neodi Saretta) </w:t>
      </w:r>
      <w:r>
        <w:rPr>
          <w:sz w:val="24"/>
          <w:szCs w:val="24"/>
        </w:rPr>
        <w:t>– Obrigado, Luciano.</w:t>
      </w:r>
    </w:p>
    <w:p>
      <w:pPr>
        <w:pStyle w:val="Normal"/>
        <w:ind w:left="-284" w:firstLine="709"/>
        <w:jc w:val="both"/>
        <w:rPr>
          <w:sz w:val="24"/>
          <w:szCs w:val="24"/>
        </w:rPr>
      </w:pPr>
      <w:r>
        <w:rPr>
          <w:sz w:val="24"/>
          <w:szCs w:val="24"/>
        </w:rPr>
        <w:t>Realmente, se não fala com essa representatividade, imagina com o segurado que está pedindo um auxílio doença para conseguir comprar a comidinha para levar para os filhos no final do mês.</w:t>
      </w:r>
    </w:p>
    <w:p>
      <w:pPr>
        <w:pStyle w:val="Normal"/>
        <w:ind w:left="-284" w:firstLine="709"/>
        <w:jc w:val="both"/>
        <w:rPr/>
      </w:pPr>
      <w:r>
        <w:rPr>
          <w:sz w:val="24"/>
          <w:szCs w:val="24"/>
        </w:rPr>
        <w:t xml:space="preserve">Doutora Lisiane, em seu nome eu agradeço todas as mulheres que participaram desta audiência, e foram muitas, não só aqui nas falas, mas também no YouTube, a doutora Viviane, a Deputada Angela Amin; e agradeço ao Luciano, ao Matusalém, ao Edson, ao Adriano, ao Jorge, ao Victor, ao Jandir, aos nossos Deputados também, ao doutor Diego, enfim, a todos vocês que participaram pelas brilhantes contribuições. </w:t>
      </w:r>
    </w:p>
    <w:p>
      <w:pPr>
        <w:pStyle w:val="Normal"/>
        <w:ind w:left="-284" w:firstLine="709"/>
        <w:jc w:val="both"/>
        <w:rPr>
          <w:sz w:val="24"/>
          <w:szCs w:val="24"/>
        </w:rPr>
      </w:pPr>
      <w:r>
        <w:rPr>
          <w:sz w:val="24"/>
          <w:szCs w:val="24"/>
        </w:rPr>
        <w:t>E o nosso apelo ao governo federal, ao INSS, aos Ministérios é para que possam olhar essa questão dramática que vivem os segurados da Previdência Social. Não dá para continuar com esse discurso de desmonte do Estado brasileiro, das nossas instituições, de que tem servidor de sobra. Não tem, e se tiver é em algum outro lugar, mas não é no INSS, que precisa de mais gente, precisa de concurso público. Nós estamos falando aqui de gente que necessita ter os seus encaminhamentos para ter a sua subsistência garantida. É disso que nós estamos falando. Não estamos falando de privilégios aqui, portanto é fundamental a sensibilização para a resolução de todas as questões que foram levantadas aqui.</w:t>
      </w:r>
    </w:p>
    <w:p>
      <w:pPr>
        <w:pStyle w:val="Normal"/>
        <w:ind w:left="-284" w:firstLine="709"/>
        <w:jc w:val="both"/>
        <w:rPr/>
      </w:pPr>
      <w:r>
        <w:rPr>
          <w:sz w:val="24"/>
          <w:szCs w:val="24"/>
        </w:rPr>
        <w:t>Muito obrigado e um grande abraço a todos. E n</w:t>
      </w:r>
      <w:r>
        <w:rPr>
          <w:sz w:val="24"/>
          <w:szCs w:val="24"/>
          <w:shd w:fill="FFFFFF" w:val="clear"/>
        </w:rPr>
        <w:t>ada mais havendo a tratar, dou por encerrada a audiência pública. (</w:t>
      </w:r>
      <w:r>
        <w:rPr>
          <w:i/>
          <w:sz w:val="24"/>
          <w:szCs w:val="24"/>
        </w:rPr>
        <w:t>Ata sem revisão dos oradores.</w:t>
      </w:r>
      <w:r>
        <w:rPr>
          <w:sz w:val="24"/>
          <w:szCs w:val="24"/>
        </w:rPr>
        <w:t>) [</w:t>
      </w:r>
      <w:r>
        <w:rPr>
          <w:i/>
          <w:sz w:val="24"/>
          <w:szCs w:val="24"/>
        </w:rPr>
        <w:t>Transcrição e revisão: taquígrafa Almerinda Lemos Thomé / Leitura final: taquígrafa Siomara G. Videira</w:t>
      </w:r>
      <w:r>
        <w:rPr>
          <w:sz w:val="24"/>
          <w:szCs w:val="24"/>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tabs>
          <w:tab w:val="clear" w:pos="708"/>
          <w:tab w:val="left" w:pos="4710" w:leader="none"/>
        </w:tabs>
        <w:ind w:left="-284" w:hanging="0"/>
        <w:jc w:val="center"/>
        <w:rPr>
          <w:b/>
          <w:b/>
          <w:sz w:val="24"/>
          <w:szCs w:val="24"/>
        </w:rPr>
      </w:pPr>
      <w:r>
        <w:rPr>
          <w:b/>
          <w:sz w:val="24"/>
          <w:szCs w:val="24"/>
        </w:rPr>
        <w:t>DEPUTADO ESTADUAL NEODI SARETTA</w:t>
      </w:r>
    </w:p>
    <w:p>
      <w:pPr>
        <w:pStyle w:val="Normal"/>
        <w:tabs>
          <w:tab w:val="clear" w:pos="708"/>
          <w:tab w:val="left" w:pos="4710" w:leader="none"/>
        </w:tabs>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15:00Z</dcterms:created>
  <dc:creator>sgv1210</dc:creator>
  <dc:description/>
  <cp:keywords/>
  <dc:language>en-US</dc:language>
  <cp:lastModifiedBy>sgv1210</cp:lastModifiedBy>
  <dcterms:modified xsi:type="dcterms:W3CDTF">2021-08-09T13:13:00Z</dcterms:modified>
  <cp:revision>312</cp:revision>
  <dc:subject/>
  <dc:title/>
</cp:coreProperties>
</file>