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SAÚDE DA ASSEMBLEIA LEGISLATIVA DO ESTADO DE SANTA CATARINA PARA DISCUTIR A SITUAÇÃO DA COVID-19 EM SANTA CATARINA, REALIZADA NO DIA 18 DE AGOSTO DE 2021, ÀS 9H15MIN, NA SALA DE REUNIÃO DAS COMISSÕES DO PALÁCIO BARRIGA-VERDE, POR VIDEOCONFERÊNCIA</w:t>
      </w:r>
    </w:p>
    <w:p>
      <w:pPr>
        <w:pStyle w:val="Normal"/>
        <w:ind w:left="-284" w:hanging="0"/>
        <w:jc w:val="both"/>
        <w:rPr>
          <w:b/>
          <w:b/>
          <w:sz w:val="24"/>
          <w:szCs w:val="24"/>
          <w:shd w:fill="FFFFFF" w:val="clear"/>
        </w:rPr>
      </w:pPr>
      <w:r>
        <w:rPr>
          <w:b/>
          <w:sz w:val="24"/>
          <w:szCs w:val="24"/>
          <w:shd w:fill="FFFFFF" w:val="clear"/>
        </w:rPr>
      </w:r>
    </w:p>
    <w:p>
      <w:pPr>
        <w:pStyle w:val="Normal"/>
        <w:shd w:fill="FFFFFF" w:val="clear"/>
        <w:ind w:left="-284" w:firstLine="709"/>
        <w:jc w:val="both"/>
        <w:rPr>
          <w:b/>
          <w:b/>
          <w:sz w:val="24"/>
          <w:szCs w:val="24"/>
          <w:shd w:fill="FFFFFF" w:val="clear"/>
        </w:rPr>
      </w:pPr>
      <w:r>
        <w:rPr>
          <w:b/>
          <w:sz w:val="24"/>
          <w:szCs w:val="24"/>
          <w:shd w:fill="FFFFFF" w:val="clear"/>
        </w:rPr>
      </w:r>
    </w:p>
    <w:p>
      <w:pPr>
        <w:pStyle w:val="Normal"/>
        <w:shd w:fill="FFFFFF" w:val="clear"/>
        <w:ind w:left="-284" w:firstLine="709"/>
        <w:jc w:val="both"/>
        <w:rPr>
          <w:b/>
          <w:b/>
          <w:sz w:val="24"/>
          <w:szCs w:val="24"/>
        </w:rPr>
      </w:pPr>
      <w:r>
        <w:rPr>
          <w:b/>
          <w:sz w:val="24"/>
          <w:szCs w:val="24"/>
        </w:rPr>
      </w:r>
    </w:p>
    <w:p>
      <w:pPr>
        <w:pStyle w:val="Normal"/>
        <w:shd w:fill="FFFFFF" w:val="clear"/>
        <w:ind w:left="-284" w:firstLine="709"/>
        <w:jc w:val="both"/>
        <w:rPr>
          <w:color w:val="000000"/>
          <w:sz w:val="24"/>
          <w:szCs w:val="24"/>
        </w:rPr>
      </w:pPr>
      <w:r>
        <w:rPr>
          <w:b/>
          <w:sz w:val="24"/>
          <w:szCs w:val="24"/>
        </w:rPr>
        <w:t>O SR. PRESIDENTE (Deputado Estadual Neodi Saretta)</w:t>
      </w:r>
      <w:r>
        <w:rPr>
          <w:sz w:val="24"/>
          <w:szCs w:val="24"/>
        </w:rPr>
        <w:t xml:space="preserve"> – Muito bom-dia a </w:t>
      </w:r>
      <w:r>
        <w:rPr>
          <w:color w:val="000000"/>
          <w:sz w:val="24"/>
          <w:szCs w:val="24"/>
        </w:rPr>
        <w:t>todos e a todas que estão aqui na nossa audiência pública da Comissão de Saúde e a todos que acompanham através dos canais de comunicação da Assembleia Legislativa.</w:t>
      </w:r>
    </w:p>
    <w:p>
      <w:pPr>
        <w:pStyle w:val="Normal"/>
        <w:shd w:fill="FFFFFF" w:val="clear"/>
        <w:ind w:left="-284" w:firstLine="709"/>
        <w:jc w:val="both"/>
        <w:rPr>
          <w:color w:val="000000"/>
          <w:sz w:val="24"/>
          <w:szCs w:val="24"/>
        </w:rPr>
      </w:pPr>
      <w:r>
        <w:rPr>
          <w:color w:val="000000"/>
          <w:sz w:val="24"/>
          <w:szCs w:val="24"/>
        </w:rPr>
        <w:t>Esta audiência pública foi convocada por requerimento da Bancada do Partido dos Trabalhadores e aprovado por unanimidade na Comissão de Saúde da Assembleia Legislativa, sendo que a origem desse pedido foi uma solicitação da coordenação da Associação Vida e Justiça, seção de Santa Catarina, para que realizássemos esta audiência pública que vai debater a situação da Covid de Santa Catarina, com foco também na questão do atendimento às vítimas da Covid, às pessoas que ficaram com sequelas, também motivados pela criação dessa Associação Nacional em defesa da vida e da justiça, e é claro que também vamos debater sobre o momento atual, sobre a preocupação com essa nova variante Delta, que já não é nova, não é?</w:t>
      </w:r>
    </w:p>
    <w:p>
      <w:pPr>
        <w:pStyle w:val="Normal"/>
        <w:shd w:fill="FFFFFF" w:val="clear"/>
        <w:ind w:left="-284" w:firstLine="709"/>
        <w:jc w:val="both"/>
        <w:rPr>
          <w:color w:val="000000"/>
          <w:sz w:val="24"/>
          <w:szCs w:val="24"/>
        </w:rPr>
      </w:pPr>
      <w:r>
        <w:rPr>
          <w:color w:val="000000"/>
          <w:sz w:val="24"/>
          <w:szCs w:val="24"/>
        </w:rPr>
        <w:t>Temos conosco a presença do Secretário de Estado da Saúde, que emitiu comunicado também sobre o atual momento, o qual dei conhecimento inclusive agora há pouco na reunião da Comissão de Saúde, realizada antes desta audiência pública, sobre essa preocupação com os estudos recentes demonstrando que a variante Delta está associada a um aumento de transmissibilidade ainda maior do que as outras variantes, por isso vivemos ainda um grande momento de preocupação. Então esta audiência pública tem essa intenção de debatermos esse atual momento.</w:t>
      </w:r>
    </w:p>
    <w:p>
      <w:pPr>
        <w:pStyle w:val="Normal"/>
        <w:shd w:fill="FFFFFF" w:val="clear"/>
        <w:ind w:left="-284" w:firstLine="709"/>
        <w:jc w:val="both"/>
        <w:rPr/>
      </w:pPr>
      <w:r>
        <w:rPr>
          <w:color w:val="000000"/>
          <w:sz w:val="24"/>
          <w:szCs w:val="24"/>
        </w:rPr>
        <w:t>Inicialmente vamos ouvir a entidade que motivou esta audiência, que é a Associação Vida e Justiça de Santa Catarina, depois ouviremos também a Alexandra Crispim Boing, que é epidemiologista professora da UFSC; Márcio Cruz, secretário executivo da Associação Vida e Justiça, e o doutor André Motta Ribeiro, Secretário de Estado da Saúde. Depois abriremos inscrição para os demais participantes, lembrando que essas falas iniciais terão em torno de cinco minutos, com exceção talvez da Tânia, que além da fala vai passar dois breves vídeos.</w:t>
      </w:r>
    </w:p>
    <w:p>
      <w:pPr>
        <w:pStyle w:val="Normal"/>
        <w:shd w:fill="FFFFFF" w:val="clear"/>
        <w:ind w:left="-284" w:firstLine="709"/>
        <w:jc w:val="both"/>
        <w:rPr>
          <w:color w:val="000000"/>
          <w:sz w:val="24"/>
          <w:szCs w:val="24"/>
        </w:rPr>
      </w:pPr>
      <w:r>
        <w:rPr>
          <w:color w:val="000000"/>
          <w:sz w:val="24"/>
          <w:szCs w:val="24"/>
        </w:rPr>
        <w:t>Eu registro a presença do Deputado Vicente Caropreso, nosso Vice-Presidente da Comissão de Saúde, a quem cumprimento; assim como cumprimento a Deputada Dirce Heiderscheidt, o Deputado Padre Pedro, a Deputada Ada De Luca, o Conselheiro do Tribunal de Contas Luiz Eduardo Cherem, o doutor Douglas Martins, do Ministério Público, o Deputado Maurício Eskudlark, assim como os nossos convidados e as nossas convidadas que vão sendo depois anunciados.</w:t>
      </w:r>
    </w:p>
    <w:p>
      <w:pPr>
        <w:pStyle w:val="Normal"/>
        <w:shd w:fill="FFFFFF" w:val="clear"/>
        <w:ind w:left="-284" w:firstLine="709"/>
        <w:jc w:val="both"/>
        <w:rPr/>
      </w:pPr>
      <w:r>
        <w:rPr>
          <w:color w:val="000000"/>
          <w:sz w:val="24"/>
          <w:szCs w:val="24"/>
        </w:rPr>
        <w:t>Portanto, vou passar a palavra à T</w:t>
      </w:r>
      <w:r>
        <w:rPr>
          <w:sz w:val="24"/>
          <w:szCs w:val="24"/>
        </w:rPr>
        <w:t>ânia Ramos, coordenadora da Associação Nacional Vida e Justiça, seção de Santa Catarina, entidade que nos motivou transformar a solicitação em requerimento na Comissão de Saúde através dos Deputados da Bancada do PT – e ressalto aqui o Deputado Padre Pedro Baldissera, a Deputada Luciane Carminatti, o Deputado Fabiano da Luz e este Deputado.</w:t>
      </w:r>
      <w:r>
        <w:rPr>
          <w:color w:val="000000"/>
          <w:sz w:val="24"/>
          <w:szCs w:val="24"/>
        </w:rPr>
        <w:t xml:space="preserve"> </w:t>
      </w:r>
    </w:p>
    <w:p>
      <w:pPr>
        <w:pStyle w:val="Normal"/>
        <w:ind w:left="-284" w:firstLine="709"/>
        <w:jc w:val="both"/>
        <w:rPr/>
      </w:pPr>
      <w:r>
        <w:rPr>
          <w:sz w:val="24"/>
          <w:szCs w:val="24"/>
        </w:rPr>
        <w:t xml:space="preserve">Com a palavra a senhora Tânia Ramos, coordenadora da Associação Nacional Vida e Justiça em Apoio e Defesa dos Direitos das Vítimas da Covid-19, seção Santa Catarina. </w:t>
      </w:r>
    </w:p>
    <w:p>
      <w:pPr>
        <w:pStyle w:val="Normal"/>
        <w:shd w:fill="FFFFFF" w:val="clear"/>
        <w:ind w:left="-284" w:firstLine="709"/>
        <w:jc w:val="both"/>
        <w:rPr/>
      </w:pPr>
      <w:r>
        <w:rPr>
          <w:b/>
          <w:sz w:val="24"/>
          <w:szCs w:val="24"/>
        </w:rPr>
        <w:t>A SRA. TÂNIA RAMOS</w:t>
      </w:r>
      <w:r>
        <w:rPr>
          <w:sz w:val="24"/>
          <w:szCs w:val="24"/>
        </w:rPr>
        <w:t xml:space="preserve"> – Muito obrigado, Deputado Neodi Saretta.</w:t>
      </w:r>
    </w:p>
    <w:p>
      <w:pPr>
        <w:pStyle w:val="Normal"/>
        <w:shd w:fill="FFFFFF" w:val="clear"/>
        <w:ind w:left="-284" w:firstLine="709"/>
        <w:jc w:val="both"/>
        <w:rPr/>
      </w:pPr>
      <w:r>
        <w:rPr>
          <w:sz w:val="24"/>
          <w:szCs w:val="24"/>
        </w:rPr>
        <w:t>(</w:t>
      </w:r>
      <w:r>
        <w:rPr>
          <w:i/>
          <w:sz w:val="24"/>
          <w:szCs w:val="24"/>
        </w:rPr>
        <w:t>Passa a ler.</w:t>
      </w:r>
      <w:r>
        <w:rPr>
          <w:sz w:val="24"/>
          <w:szCs w:val="24"/>
        </w:rPr>
        <w:t xml:space="preserve">) </w:t>
      </w:r>
    </w:p>
    <w:p>
      <w:pPr>
        <w:pStyle w:val="Normal"/>
        <w:shd w:fill="FFFFFF" w:val="clear"/>
        <w:ind w:left="-284" w:firstLine="709"/>
        <w:jc w:val="both"/>
        <w:rPr/>
      </w:pPr>
      <w:r>
        <w:rPr>
          <w:sz w:val="24"/>
          <w:szCs w:val="24"/>
        </w:rPr>
        <w:t>“</w:t>
      </w:r>
      <w:r>
        <w:rPr>
          <w:sz w:val="24"/>
          <w:szCs w:val="24"/>
        </w:rPr>
        <w:t>Bom dia a todos, a todas e a todes.</w:t>
      </w:r>
    </w:p>
    <w:p>
      <w:pPr>
        <w:pStyle w:val="Normal"/>
        <w:shd w:fill="FFFFFF" w:val="clear"/>
        <w:ind w:left="-284" w:firstLine="709"/>
        <w:jc w:val="both"/>
        <w:rPr/>
      </w:pPr>
      <w:r>
        <w:rPr>
          <w:sz w:val="24"/>
          <w:szCs w:val="24"/>
        </w:rPr>
        <w:t>A Associação Vida e Justiça agradece o Deputado Fabiano, que nos ajudou e a toda a Bancada do PT, que prontamente atendeu o nosso pedido de uma audiência pública para tratar de um tema de grande relevância, de grande importância para o nosso País, principalmente para Santa Catarina,  que é sobre a vida das pessoas.</w:t>
      </w:r>
    </w:p>
    <w:p>
      <w:pPr>
        <w:pStyle w:val="Normal"/>
        <w:shd w:fill="FFFFFF" w:val="clear"/>
        <w:ind w:left="-284" w:firstLine="709"/>
        <w:jc w:val="both"/>
        <w:rPr/>
      </w:pPr>
      <w:r>
        <w:rPr>
          <w:color w:val="000000"/>
          <w:sz w:val="24"/>
          <w:szCs w:val="24"/>
        </w:rPr>
        <w:t xml:space="preserve">Em nome de todas as vítimas vivas que ficaram com sequelas e dos familiares das vítimas fatais, nós cumprimentamos todos, todas e todes que participam desta audiência e desta Casa, da Assembleia Legislativa do Estado de Santa Catarina. </w:t>
      </w:r>
    </w:p>
    <w:p>
      <w:pPr>
        <w:pStyle w:val="Normal"/>
        <w:shd w:fill="FFFFFF" w:val="clear"/>
        <w:ind w:left="-284" w:firstLine="709"/>
        <w:jc w:val="both"/>
        <w:rPr/>
      </w:pPr>
      <w:r>
        <w:rPr>
          <w:color w:val="000000"/>
          <w:sz w:val="24"/>
          <w:szCs w:val="24"/>
        </w:rPr>
        <w:t xml:space="preserve">A Associação Vida e Justiça foi criada em abril de 2021 com o objetivo de articular nacionalmente uma grande rede de apoio e de solidariedade às vítimas da Covid-19, que vem trazendo essas discussões em todo o nosso País. </w:t>
      </w:r>
    </w:p>
    <w:p>
      <w:pPr>
        <w:pStyle w:val="Normal"/>
        <w:shd w:fill="FFFFFF" w:val="clear"/>
        <w:ind w:left="-284" w:firstLine="709"/>
        <w:jc w:val="both"/>
        <w:rPr>
          <w:color w:val="000000"/>
          <w:sz w:val="24"/>
          <w:szCs w:val="24"/>
        </w:rPr>
      </w:pPr>
      <w:r>
        <w:rPr>
          <w:color w:val="000000"/>
          <w:sz w:val="24"/>
          <w:szCs w:val="24"/>
        </w:rPr>
        <w:t>A pandemia é a pior crise sanitária do século, sabemos disso. Inicialmente parecia consenso que a Covid-19 não escolhia classe social, raça e religião. Sabemos que todas as classes foram atingidas, mas de lá para cá os dados só fizeram confirmar que a doença mata mais pessoas negras e pobres. Digo isso porque essas pessoas estão em cenários de desigualdade social e também com um governo negacionista, que contribuiu com mais de quinhentas mil mortes e sequelados. O que não é visto, pessoal, não é sentido, muito menos combatido.</w:t>
      </w:r>
    </w:p>
    <w:p>
      <w:pPr>
        <w:pStyle w:val="Normal"/>
        <w:shd w:fill="FFFFFF" w:val="clear"/>
        <w:ind w:left="-284" w:firstLine="709"/>
        <w:jc w:val="both"/>
        <w:rPr/>
      </w:pPr>
      <w:r>
        <w:rPr>
          <w:color w:val="000000"/>
          <w:sz w:val="24"/>
          <w:szCs w:val="24"/>
        </w:rPr>
        <w:t xml:space="preserve">Estamos, então, chamando a atenção dos nossos governantes, que em nenhum momento, seja em nível federal, estadual ou municipal, se preocuparam com as milhões de pessoas que estão jogadas a sua própria sorte, pois essas vítimas vivas e das famílias de vítimas fatais estão sem a assistência dos setores públicos, sem a assistência na área da saúde para a sua recuperação e reparação pós-Covid-19. </w:t>
      </w:r>
    </w:p>
    <w:p>
      <w:pPr>
        <w:pStyle w:val="Normal"/>
        <w:shd w:fill="FFFFFF" w:val="clear"/>
        <w:ind w:left="-284" w:firstLine="709"/>
        <w:jc w:val="both"/>
        <w:rPr>
          <w:color w:val="000000"/>
          <w:sz w:val="24"/>
          <w:szCs w:val="24"/>
        </w:rPr>
      </w:pPr>
      <w:r>
        <w:rPr>
          <w:color w:val="000000"/>
          <w:sz w:val="24"/>
          <w:szCs w:val="24"/>
        </w:rPr>
        <w:t>Hoje esta audiência é necessária e muito importante. Estamos falando de vidas, de famílias que ficaram órfãos e com sequelas.</w:t>
      </w:r>
    </w:p>
    <w:p>
      <w:pPr>
        <w:pStyle w:val="Normal"/>
        <w:shd w:fill="FFFFFF" w:val="clear"/>
        <w:ind w:left="-284" w:firstLine="709"/>
        <w:jc w:val="both"/>
        <w:rPr>
          <w:color w:val="000000"/>
          <w:sz w:val="24"/>
          <w:szCs w:val="24"/>
        </w:rPr>
      </w:pPr>
      <w:r>
        <w:rPr>
          <w:color w:val="000000"/>
          <w:sz w:val="24"/>
          <w:szCs w:val="24"/>
        </w:rPr>
        <w:t xml:space="preserve">Para finalizar a minha fala, quero dizer que vamos ter hoje um grande debate, uma oportunidade de juntos podermos pensar em soluções para ajudar essas pessoas. Vamos apresentar alguns depoimentos representando milhões de pessoas que estão nessa situação de órfãos, de acamados, de sequelados, sem assistência da saúde após a Covid. Eu gostaria de deixar aqui bem claro que nós estamos falando hoje, nesta audiência pública, de vida. Viva o SUS! Viva a ciência! Viva a vida! Vacina para todos! </w:t>
      </w:r>
    </w:p>
    <w:p>
      <w:pPr>
        <w:pStyle w:val="Normal"/>
        <w:shd w:fill="FFFFFF" w:val="clear"/>
        <w:ind w:left="-284" w:firstLine="709"/>
        <w:jc w:val="both"/>
        <w:rPr/>
      </w:pPr>
      <w:r>
        <w:rPr>
          <w:color w:val="000000"/>
          <w:sz w:val="24"/>
          <w:szCs w:val="24"/>
        </w:rPr>
        <w:t>Muito obrigada por esta oportunidade, a Associação agradece muito esta Casa por dar importância a esse momento para que falássemos da vida das pessoas.”</w:t>
      </w:r>
    </w:p>
    <w:p>
      <w:pPr>
        <w:pStyle w:val="Normal"/>
        <w:shd w:fill="FFFFFF" w:val="clear"/>
        <w:ind w:left="-284" w:firstLine="709"/>
        <w:jc w:val="both"/>
        <w:rPr/>
      </w:pPr>
      <w:r>
        <w:rPr>
          <w:color w:val="000000"/>
          <w:sz w:val="24"/>
          <w:szCs w:val="24"/>
        </w:rPr>
        <w:t>Vamos passar alguns poucos vídeos, e gostaríamos de passar muito mais, mas vamos apresentar esses vídeos para que vocês tenham noção da forma como se encontram essas pessoas, e esses vídeos representam milhões de pessoas no nosso País.</w:t>
      </w:r>
    </w:p>
    <w:p>
      <w:pPr>
        <w:pStyle w:val="Normal"/>
        <w:shd w:fill="FFFFFF" w:val="clear"/>
        <w:ind w:left="-284" w:firstLine="709"/>
        <w:jc w:val="both"/>
        <w:rPr>
          <w:color w:val="000000"/>
          <w:sz w:val="24"/>
          <w:szCs w:val="24"/>
        </w:rPr>
      </w:pPr>
      <w:r>
        <w:rPr>
          <w:color w:val="000000"/>
          <w:sz w:val="24"/>
          <w:szCs w:val="24"/>
        </w:rPr>
        <w:t>Muito obrigado.</w:t>
      </w:r>
    </w:p>
    <w:p>
      <w:pPr>
        <w:pStyle w:val="Normal"/>
        <w:shd w:fill="FFFFFF" w:val="clear"/>
        <w:ind w:left="-284" w:firstLine="709"/>
        <w:jc w:val="both"/>
        <w:rPr>
          <w:color w:val="000000"/>
          <w:sz w:val="24"/>
          <w:szCs w:val="24"/>
        </w:rPr>
      </w:pPr>
      <w:r>
        <w:rPr>
          <w:b/>
          <w:sz w:val="24"/>
          <w:szCs w:val="24"/>
        </w:rPr>
        <w:t>O SR. PRESIDENTE (Deputado Estadual Neodi Saretta)</w:t>
      </w:r>
      <w:r>
        <w:rPr>
          <w:sz w:val="24"/>
          <w:szCs w:val="24"/>
        </w:rPr>
        <w:t xml:space="preserve"> – </w:t>
      </w:r>
      <w:r>
        <w:rPr>
          <w:color w:val="000000"/>
          <w:sz w:val="24"/>
          <w:szCs w:val="24"/>
        </w:rPr>
        <w:t>Obrigado, Tânia.</w:t>
      </w:r>
    </w:p>
    <w:p>
      <w:pPr>
        <w:pStyle w:val="Normal"/>
        <w:shd w:fill="FFFFFF" w:val="clear"/>
        <w:ind w:left="-284" w:firstLine="709"/>
        <w:jc w:val="both"/>
        <w:rPr/>
      </w:pPr>
      <w:r>
        <w:rPr>
          <w:sz w:val="24"/>
          <w:szCs w:val="24"/>
        </w:rPr>
        <w:t>Bom, vamos então ver os vídeos. (</w:t>
      </w:r>
      <w:r>
        <w:rPr>
          <w:i/>
          <w:sz w:val="24"/>
          <w:szCs w:val="24"/>
        </w:rPr>
        <w:t>Pausa.</w:t>
      </w:r>
      <w:r>
        <w:rPr>
          <w:sz w:val="24"/>
          <w:szCs w:val="24"/>
        </w:rPr>
        <w:t>)</w:t>
      </w:r>
    </w:p>
    <w:p>
      <w:pPr>
        <w:pStyle w:val="Normal"/>
        <w:shd w:fill="FFFFFF" w:val="clear"/>
        <w:ind w:left="-284" w:firstLine="709"/>
        <w:jc w:val="both"/>
        <w:rPr>
          <w:sz w:val="24"/>
          <w:szCs w:val="24"/>
        </w:rPr>
      </w:pPr>
      <w:r>
        <w:rPr>
          <w:sz w:val="24"/>
          <w:szCs w:val="24"/>
        </w:rPr>
        <w:t>Como estamos com problemas técnicos para passar os vídeos, seguiremos nas falas e depois faremos a projeção dos vídeos.</w:t>
      </w:r>
    </w:p>
    <w:p>
      <w:pPr>
        <w:pStyle w:val="Normal"/>
        <w:shd w:fill="FFFFFF" w:val="clear"/>
        <w:ind w:left="-284" w:firstLine="709"/>
        <w:jc w:val="both"/>
        <w:rPr>
          <w:color w:val="000000"/>
          <w:sz w:val="24"/>
          <w:szCs w:val="24"/>
        </w:rPr>
      </w:pPr>
      <w:r>
        <w:rPr>
          <w:color w:val="000000"/>
          <w:sz w:val="24"/>
          <w:szCs w:val="24"/>
        </w:rPr>
        <w:t>Registro a presença nesta audiência do Deputado Fabiano da Luz.</w:t>
      </w:r>
    </w:p>
    <w:p>
      <w:pPr>
        <w:pStyle w:val="Normal"/>
        <w:shd w:fill="FFFFFF" w:val="clear"/>
        <w:ind w:left="-284" w:firstLine="709"/>
        <w:jc w:val="both"/>
        <w:rPr>
          <w:sz w:val="24"/>
          <w:szCs w:val="24"/>
        </w:rPr>
      </w:pPr>
      <w:r>
        <w:rPr>
          <w:sz w:val="24"/>
          <w:szCs w:val="24"/>
        </w:rPr>
        <w:t>Com a palavra a senhora Alexandra Crispim Boing, epidemiologista professora da UFSC e membro do Observatório Covid-19, por até cinco minutos.</w:t>
      </w:r>
    </w:p>
    <w:p>
      <w:pPr>
        <w:pStyle w:val="Normal"/>
        <w:shd w:fill="FFFFFF" w:val="clear"/>
        <w:ind w:left="-284" w:firstLine="709"/>
        <w:jc w:val="both"/>
        <w:rPr>
          <w:color w:val="000000"/>
          <w:sz w:val="24"/>
          <w:szCs w:val="24"/>
        </w:rPr>
      </w:pPr>
      <w:r>
        <w:rPr>
          <w:b/>
          <w:sz w:val="24"/>
          <w:szCs w:val="24"/>
        </w:rPr>
        <w:t xml:space="preserve">A SRA. ALEXANDRA CRISPIM BOING </w:t>
      </w:r>
      <w:r>
        <w:rPr>
          <w:sz w:val="24"/>
          <w:szCs w:val="24"/>
        </w:rPr>
        <w:t>–</w:t>
      </w:r>
      <w:r>
        <w:rPr>
          <w:color w:val="000000"/>
          <w:sz w:val="24"/>
          <w:szCs w:val="24"/>
        </w:rPr>
        <w:t xml:space="preserve"> Bom dia, pessoal, obrigada pelo espaço.</w:t>
      </w:r>
    </w:p>
    <w:p>
      <w:pPr>
        <w:pStyle w:val="Normal"/>
        <w:shd w:fill="FFFFFF" w:val="clear"/>
        <w:ind w:left="-284" w:firstLine="709"/>
        <w:jc w:val="both"/>
        <w:rPr/>
      </w:pPr>
      <w:r>
        <w:rPr>
          <w:color w:val="000000"/>
          <w:sz w:val="24"/>
          <w:szCs w:val="24"/>
        </w:rPr>
        <w:t>Em princípio o pessoal tinha comentado comigo que seria uma apresentação em torno de vinte minutos, não sei se a gente teria esse tempo para a apresentação, para fazer um levantamento, mas vocês que...</w:t>
      </w:r>
    </w:p>
    <w:p>
      <w:pPr>
        <w:pStyle w:val="Normal"/>
        <w:shd w:fill="FFFFFF" w:val="clear"/>
        <w:ind w:left="-284" w:firstLine="709"/>
        <w:jc w:val="both"/>
        <w:rPr>
          <w:color w:val="000000"/>
          <w:sz w:val="24"/>
          <w:szCs w:val="24"/>
        </w:rPr>
      </w:pPr>
      <w:r>
        <w:rPr>
          <w:b/>
          <w:sz w:val="24"/>
          <w:szCs w:val="24"/>
        </w:rPr>
        <w:t>O SR. PRESIDENTE (Deputado Estadual Neodi Saretta)</w:t>
      </w:r>
      <w:r>
        <w:rPr>
          <w:sz w:val="24"/>
          <w:szCs w:val="24"/>
        </w:rPr>
        <w:t xml:space="preserve"> – N</w:t>
      </w:r>
      <w:r>
        <w:rPr>
          <w:color w:val="000000"/>
          <w:sz w:val="24"/>
          <w:szCs w:val="24"/>
        </w:rPr>
        <w:t>a verdade são muitos inscritos, muitas falas, talvez tenha havido um equívoco ao lhe informarem esse tempo, mas vamos concedendo um pouquinho a mais em uma prorrogação, eu sei que você poderá fazer uma síntese.</w:t>
      </w:r>
      <w:bookmarkStart w:id="0" w:name="_Hlk80198707"/>
    </w:p>
    <w:p>
      <w:pPr>
        <w:pStyle w:val="Normal"/>
        <w:shd w:fill="FFFFFF" w:val="clear"/>
        <w:ind w:left="-284" w:firstLine="709"/>
        <w:jc w:val="both"/>
        <w:rPr>
          <w:color w:val="000000"/>
          <w:sz w:val="24"/>
          <w:szCs w:val="24"/>
        </w:rPr>
      </w:pPr>
      <w:r>
        <w:rPr>
          <w:b/>
          <w:sz w:val="24"/>
          <w:szCs w:val="24"/>
        </w:rPr>
        <w:t xml:space="preserve">A SRA. ALEXANDRA CRISPIM BOING </w:t>
      </w:r>
      <w:r>
        <w:rPr>
          <w:sz w:val="24"/>
          <w:szCs w:val="24"/>
        </w:rPr>
        <w:t xml:space="preserve">– </w:t>
      </w:r>
      <w:bookmarkEnd w:id="0"/>
      <w:r>
        <w:rPr>
          <w:color w:val="000000"/>
          <w:sz w:val="24"/>
          <w:szCs w:val="24"/>
        </w:rPr>
        <w:t>Sem problemas. O que tínhamos conversado era para falar um pouquinho da questão da situação em Santa Catarina.</w:t>
      </w:r>
    </w:p>
    <w:p>
      <w:pPr>
        <w:pStyle w:val="Normal"/>
        <w:shd w:fill="FFFFFF" w:val="clear"/>
        <w:ind w:left="-284" w:firstLine="709"/>
        <w:jc w:val="both"/>
        <w:rPr>
          <w:color w:val="000000"/>
          <w:sz w:val="24"/>
          <w:szCs w:val="24"/>
        </w:rPr>
      </w:pPr>
      <w:r>
        <w:rPr>
          <w:color w:val="000000"/>
          <w:sz w:val="24"/>
          <w:szCs w:val="24"/>
        </w:rPr>
        <w:t>Sobre a situação em Santa Catarina, acho que não precisamos fazer um resgate histórico do que tivemos até o início deste ano, todo mundo acompanhou como se deu o processo, que tivemos filas de UTI por bastante tempo e a situação não foi resolvida em tempo oportuno. Sabemos que no Brasil inteiro tivemos esse tipo de situação, mas em Santa Catarina foi realmente bem impactante.</w:t>
      </w:r>
    </w:p>
    <w:p>
      <w:pPr>
        <w:pStyle w:val="Normal"/>
        <w:shd w:fill="FFFFFF" w:val="clear"/>
        <w:ind w:left="-284" w:firstLine="709"/>
        <w:jc w:val="both"/>
        <w:rPr>
          <w:color w:val="000000"/>
          <w:sz w:val="24"/>
          <w:szCs w:val="24"/>
        </w:rPr>
      </w:pPr>
      <w:r>
        <w:rPr>
          <w:color w:val="000000"/>
          <w:sz w:val="24"/>
          <w:szCs w:val="24"/>
        </w:rPr>
        <w:t>Quando olhamos as projeções que temos para as últimas semanas, tanto as projeções de casos de hospitalização e também de transmissibilidade, os dados mais recentes que têm sido produzidos pela Fiocruz mostram uma projeção nas hospitalizações e nos óbitos por s</w:t>
      </w:r>
      <w:r>
        <w:rPr>
          <w:i/>
          <w:iCs/>
          <w:color w:val="000000"/>
          <w:sz w:val="24"/>
          <w:szCs w:val="24"/>
        </w:rPr>
        <w:t>lug</w:t>
      </w:r>
      <w:r>
        <w:rPr>
          <w:color w:val="000000"/>
          <w:sz w:val="24"/>
          <w:szCs w:val="24"/>
        </w:rPr>
        <w:t xml:space="preserve">, um aumento desse número, e isso tem uma indicação para nós de estabilização, só que essa estabilização é um pouco preocupante, porque é uma estabilização em patamares altos, então um pouco pior do que vimos em grande parte no cenário do ano passado, e o que nos causa grande preocupação é que agora temos uma questão adicional, que é a presença da variante Delta. </w:t>
      </w:r>
      <w:r>
        <w:rPr>
          <w:sz w:val="24"/>
          <w:szCs w:val="24"/>
        </w:rPr>
        <w:t>[</w:t>
      </w:r>
      <w:r>
        <w:rPr>
          <w:i/>
          <w:sz w:val="24"/>
          <w:szCs w:val="24"/>
        </w:rPr>
        <w:t>Transcrição:</w:t>
      </w:r>
      <w:r>
        <w:rPr>
          <w:b/>
          <w:bCs/>
          <w:color w:val="000000"/>
          <w:sz w:val="24"/>
          <w:szCs w:val="24"/>
        </w:rPr>
        <w:t xml:space="preserve"> </w:t>
      </w:r>
      <w:r>
        <w:rPr>
          <w:i/>
          <w:sz w:val="24"/>
          <w:szCs w:val="24"/>
        </w:rPr>
        <w:t>Janis Joplin Zerwes Leite</w:t>
      </w:r>
      <w:r>
        <w:rPr>
          <w:sz w:val="24"/>
          <w:szCs w:val="24"/>
        </w:rPr>
        <w:t>]</w:t>
      </w:r>
    </w:p>
    <w:p>
      <w:pPr>
        <w:pStyle w:val="Normal"/>
        <w:shd w:fill="FFFFFF" w:val="clear"/>
        <w:ind w:left="-284" w:firstLine="709"/>
        <w:jc w:val="both"/>
        <w:rPr>
          <w:sz w:val="24"/>
          <w:szCs w:val="24"/>
        </w:rPr>
      </w:pPr>
      <w:r>
        <w:rPr>
          <w:color w:val="000000"/>
          <w:sz w:val="24"/>
          <w:szCs w:val="24"/>
        </w:rPr>
        <w:t xml:space="preserve">Então até as projeções do próprio Estado, o </w:t>
      </w:r>
      <w:r>
        <w:rPr>
          <w:i/>
          <w:color w:val="000000"/>
          <w:sz w:val="24"/>
          <w:szCs w:val="24"/>
        </w:rPr>
        <w:t>casting</w:t>
      </w:r>
      <w:r>
        <w:rPr>
          <w:color w:val="000000"/>
          <w:sz w:val="24"/>
          <w:szCs w:val="24"/>
        </w:rPr>
        <w:t xml:space="preserve"> que o Estado divulgou ontem, também mostram essa aproximação de estabilidade, indicam talvez uma tendência de queda, mas quando a gente olha as </w:t>
      </w:r>
      <w:r>
        <w:rPr>
          <w:sz w:val="24"/>
          <w:szCs w:val="24"/>
        </w:rPr>
        <w:t>projeções a curto prazo e a médio prazo, que são um outro tipo de análise que o InfoGripe também faz (a equipe da Fiocruz junto com o Observatório Covid-19), percebemos que tem um cenário a longo prazo, que seria de seis semanas de estabilização, e um cenário de curto prazo de probabilidade de crescimento. E quando isso acontece, quando a gente tem essas informações que são diferentes entre análise de curto prazo e análise de longo prazo, pode ser um indicativo forte de interrupção de queda.</w:t>
      </w:r>
    </w:p>
    <w:p>
      <w:pPr>
        <w:pStyle w:val="Normal"/>
        <w:shd w:fill="FFFFFF" w:val="clear"/>
        <w:ind w:left="-284" w:firstLine="709"/>
        <w:jc w:val="both"/>
        <w:rPr>
          <w:sz w:val="24"/>
          <w:szCs w:val="24"/>
        </w:rPr>
      </w:pPr>
      <w:r>
        <w:rPr>
          <w:sz w:val="24"/>
          <w:szCs w:val="24"/>
        </w:rPr>
        <w:t xml:space="preserve">Então num cenário sem uma queda sustentada, com uma alta transmissibilidade, que é o que a Fiocruz também indica para o Estado de Santa Catarina, e um patamar elevado ainda de casos ativos, a gente acaba tendo um risco do agravamento. Então, se não potencializarmos as medidas de mitigação, esse agravamento pode acontecer. </w:t>
      </w:r>
    </w:p>
    <w:p>
      <w:pPr>
        <w:pStyle w:val="Normal"/>
        <w:shd w:fill="FFFFFF" w:val="clear"/>
        <w:ind w:left="-284" w:firstLine="709"/>
        <w:jc w:val="both"/>
        <w:rPr/>
      </w:pPr>
      <w:r>
        <w:rPr>
          <w:sz w:val="24"/>
          <w:szCs w:val="24"/>
        </w:rPr>
        <w:t>Esse cenário da variante Delta nos preocupa muito, porque já temos todos os indicativos, já existem evidências científicas sendo produzidas e temos acompanhado isso no cenário internacional que mostram que em países nos quais a vacinação já está bem avançada, mesmo assim temos um alto número de casos.</w:t>
      </w:r>
    </w:p>
    <w:p>
      <w:pPr>
        <w:pStyle w:val="Normal"/>
        <w:ind w:left="-284" w:firstLine="709"/>
        <w:jc w:val="both"/>
        <w:rPr>
          <w:sz w:val="24"/>
          <w:szCs w:val="24"/>
        </w:rPr>
      </w:pPr>
      <w:r>
        <w:rPr>
          <w:sz w:val="24"/>
          <w:szCs w:val="24"/>
        </w:rPr>
        <w:t>Então quando a gente fala da variante Delta, podemos dar o exemplo da Islândia, que nas últimas duas semanas sofreu bastante repercussão em função de ter tido um aumento de casos, apesar de 75% da população estar totalmente imunizada com uma dose, duas doses ou a dose única. E isso a gente também está vendo em Israel, no Reino Unido, nos Estados Unidos, que têm um percentual superior a 70%, 60%, 50% da população totalmente vacinada.</w:t>
      </w:r>
    </w:p>
    <w:p>
      <w:pPr>
        <w:pStyle w:val="Normal"/>
        <w:ind w:left="-284" w:firstLine="709"/>
        <w:jc w:val="both"/>
        <w:rPr>
          <w:sz w:val="24"/>
          <w:szCs w:val="24"/>
        </w:rPr>
      </w:pPr>
      <w:r>
        <w:rPr>
          <w:sz w:val="24"/>
          <w:szCs w:val="24"/>
        </w:rPr>
        <w:t xml:space="preserve">Isso acaba nos preocupando bastante, já que no Estado a gente vem avançando na vacinação de forma importante. É claro que existem os entraves da questão da disponibilização desses imunizantes, mas Santa Catarina vai avançando nesse processo, só que ainda temos um número grande de pessoas que não voltaram para a segunda dose – e esse número é bastante expressivo –, o que é preocupante, porque uma dose só não protege contra a variante Delta. </w:t>
      </w:r>
    </w:p>
    <w:p>
      <w:pPr>
        <w:pStyle w:val="Normal"/>
        <w:ind w:left="-284" w:firstLine="709"/>
        <w:jc w:val="both"/>
        <w:rPr>
          <w:sz w:val="24"/>
          <w:szCs w:val="24"/>
        </w:rPr>
      </w:pPr>
      <w:r>
        <w:rPr>
          <w:sz w:val="24"/>
          <w:szCs w:val="24"/>
        </w:rPr>
        <w:t>Uma outra questão também é em relação às crianças. Até então nós sabíamos que o cenário, quando avaliávamos a criança, era de que geralmente eram assintomáticas e que não tinham uma evolução da doença, mas as evidências têm nos mostrado agora que com a variante Delta esse cenário muda. E a gente está tendo uma grande repercussão na mídia internacional, nas agências internacionais, que reforçam a importância de implementarmos medidas para a proteção também das crianças, já que estamos tendo um aumento inclusive de hospitalizações e desfechos em crianças, razão pela qual se está reforçando a recomendação do uso de máscara pelas crianças acima de 2 anos, reforçando a questão da ventilação – é preciso investimentos em relação à ventilação, monitoramento da qualidade do ar, que é um Proxy com o qual a gente consegue minimizar o risco para tentarmos ter um maior controle nessa disseminação. E isso é extremamente importante, porque a gente sabe que vai conviver com o vírus por um longo tempo. Por isso temos que pensar em estratégias para manejar o risco e minimizar as ações; temos alguma coisa ainda para fazer e para avançar.</w:t>
      </w:r>
    </w:p>
    <w:p>
      <w:pPr>
        <w:pStyle w:val="Normal"/>
        <w:ind w:left="-284" w:firstLine="709"/>
        <w:jc w:val="both"/>
        <w:rPr>
          <w:color w:val="000000"/>
          <w:sz w:val="24"/>
          <w:szCs w:val="24"/>
        </w:rPr>
      </w:pPr>
      <w:r>
        <w:rPr>
          <w:sz w:val="24"/>
          <w:szCs w:val="24"/>
        </w:rPr>
        <w:t xml:space="preserve">Assim sendo, o recado que eu </w:t>
      </w:r>
      <w:r>
        <w:rPr>
          <w:color w:val="000000"/>
          <w:sz w:val="24"/>
          <w:szCs w:val="24"/>
        </w:rPr>
        <w:t>quero</w:t>
      </w:r>
      <w:r>
        <w:rPr>
          <w:color w:val="FF0000"/>
          <w:sz w:val="24"/>
          <w:szCs w:val="24"/>
        </w:rPr>
        <w:t xml:space="preserve"> </w:t>
      </w:r>
      <w:r>
        <w:rPr>
          <w:color w:val="000000"/>
          <w:sz w:val="24"/>
          <w:szCs w:val="24"/>
        </w:rPr>
        <w:t>deixar é que em Santa Catarina o nosso cenário ainda não é confortável, a gente não pode baixar a guarda, a gente precisa avançar mais, a gente tem que lembrar que a imunização completa são duas doses ou a dose única, então às vezes a gente fica divulgando ou falando muito do percentual de cobertura da primeira dose, tanto de alguns Municípios como do Estado, e as evidências já mostram que uma dose não protege contra a Delta e até com a segunda dose a gente tem uma queda dessa imunidade, dessa proteção. As vacinas não impedem a transmissão e a infecção, então a gente precisa de medidas conjuntas, só a vacinação por si só não vai ser suficiente. Claro, as vacinas impedem que desfechos piores ocorram, mas para a população imunossuprimida, o idoso, a gente já vê que a resposta imunológica pode não ser suficiente, tanto que a gente está vendo o aumento do número de casos na população idosa das internações, inclusive, e as crianças com a variante Delta parecem ser realmente mais acometidas, o que não tínhamos visto anteriormente. Então a gente precisa protegê-las.</w:t>
      </w:r>
    </w:p>
    <w:p>
      <w:pPr>
        <w:pStyle w:val="Normal"/>
        <w:ind w:left="-284" w:firstLine="709"/>
        <w:jc w:val="both"/>
        <w:rPr>
          <w:color w:val="000000"/>
          <w:sz w:val="24"/>
          <w:szCs w:val="24"/>
        </w:rPr>
      </w:pPr>
      <w:r>
        <w:rPr>
          <w:color w:val="000000"/>
          <w:sz w:val="24"/>
          <w:szCs w:val="24"/>
        </w:rPr>
        <w:t>Esse conhecimento que está disponível muda muito rápido na Ciência, especificamente agora na pandemia do coronavírus, então as evidências acabam surgindo de maneira muito rápida e precisamos revisar os protocolos, revisar os regramentos, precisamos pensar nesse manejo para proteger a nossa população e também para que a nossa população tenha uma ideia clara do risco ao qual ela está colocada a partir do momento em que entra num ambiente fechado, só com ar-condicionado. A nossa população não sabe o risco que sofre quando entra num ambiente fechado com ar-condicionado, ela desconhece essa questão, sabe apenas que é necessária a ventilação.</w:t>
      </w:r>
    </w:p>
    <w:p>
      <w:pPr>
        <w:pStyle w:val="Normal"/>
        <w:ind w:left="-284" w:firstLine="709"/>
        <w:jc w:val="both"/>
        <w:rPr/>
      </w:pPr>
      <w:r>
        <w:rPr>
          <w:color w:val="000000"/>
          <w:sz w:val="24"/>
          <w:szCs w:val="24"/>
        </w:rPr>
        <w:t xml:space="preserve">A gente tem alguns percentuais de ocupação que foram colocados, porém precisamos ter esses indicadores mais claros para a nossa população. Aumentar essa ventilação, entrar com estratégias, fazer testes dos ambientes e monitoramento da qualidade de ar por meio do Proxy de medida de CO2 são atitudes que já vêm ocorrendo em vários lugares do mundo, não é uma coisa cara de ser feita, pode ser implementada, e com isso conseguimos manejar o risco e realmente dar segurança para as pessoas que precisam trabalhar, tanto nas escolas como nas instituições públicas e privadas isso pode ser feito. Essa é uma questão urgente que precisamos pensar, assim como também implementar medidas de proteção populacional e individual. É preconizado tanto pela comunidade científica como pelas agências internacionais que possamos unir esforços para proteger a nossa população, proteger as nossas crianças e vencer essa pandemia de uma forma mais rápida possível e com menos perdas e menos sofrimentos. </w:t>
      </w:r>
    </w:p>
    <w:p>
      <w:pPr>
        <w:pStyle w:val="Normal"/>
        <w:ind w:left="-284" w:firstLine="709"/>
        <w:jc w:val="both"/>
        <w:rPr>
          <w:color w:val="000000"/>
          <w:sz w:val="24"/>
          <w:szCs w:val="24"/>
        </w:rPr>
      </w:pPr>
      <w:r>
        <w:rPr>
          <w:color w:val="000000"/>
          <w:sz w:val="24"/>
          <w:szCs w:val="24"/>
        </w:rPr>
        <w:t>Uma outra questão também fundamental é que apesar de a gente ter todas as indicações da necessidade do uso de máscara, hoje já temos recomendações reforçando o uso de máscara de melhor qualidade e bem ajustadas. Máscaras, por exemplo, do tipo PFF2 sendo usadas não só pelos profissionais de saúde, mas, sim, por todos. Anteriormente tinha-se a recomendação de que essas máscaras deveriam ser deixadas para os profissionais, porque tínhamos problemas na produção das máscaras, mas hoje essa recomendação internacional já é feita, inclusive os preços já baixaram muito – hoje você consegue comprar uma PFF2 por cerca de R$ 1,40 e vai dar uma proteção muito maior.</w:t>
      </w:r>
    </w:p>
    <w:p>
      <w:pPr>
        <w:pStyle w:val="Normal"/>
        <w:ind w:left="-284" w:firstLine="709"/>
        <w:jc w:val="both"/>
        <w:rPr>
          <w:color w:val="000000"/>
          <w:sz w:val="24"/>
          <w:szCs w:val="24"/>
        </w:rPr>
      </w:pPr>
      <w:r>
        <w:rPr>
          <w:color w:val="000000"/>
          <w:sz w:val="24"/>
          <w:szCs w:val="24"/>
        </w:rPr>
        <w:t>Essas são questões que às vezes nos parecem simples e que até achamos que a população tem isso muito claro, mas hoje temos até uma falha de entendimento de como se dá a transmissão, e a OMS acabou demorando muito para reconhecer a transmissão por aerossóis. As pessoas se preocupavam muito com a questão da gotícula, e a gente vê até em estabelecimentos públicos e privados aqueles acrílicos que fazem o papel de divisória, inclusive já existem estudos indicando que eles acabam aumentando o risco de contaminação, porque não deixam a circulação de ar acontecer. Então, você tem um risco aumentado, porque isso protege contra uma gotícula, que é muito mais pesada e mais direta.</w:t>
      </w:r>
    </w:p>
    <w:p>
      <w:pPr>
        <w:pStyle w:val="Normal"/>
        <w:ind w:left="-284" w:firstLine="709"/>
        <w:jc w:val="both"/>
        <w:rPr>
          <w:color w:val="000000"/>
          <w:sz w:val="24"/>
          <w:szCs w:val="24"/>
        </w:rPr>
      </w:pPr>
      <w:r>
        <w:rPr>
          <w:color w:val="000000"/>
          <w:sz w:val="24"/>
          <w:szCs w:val="24"/>
        </w:rPr>
        <w:t>Na semana passada eu conversei com alguns profissionais do Telessaúde sobre como é essa prática nos consultórios odontológicos, nos consultórios clínicos, e as pessoas relataram, inclusive profissionais de saúde, que ao ficarem sozinhos numa sala eles baixavam a máscara. Então se você está contaminado e está num ambiente sozinho, sem máscara, você está jogando... só o simples fato de respirar, você está jogando aerossol no ambiente. Então se você estiver infectado e uma outra pessoa entrar nesse ambiente, ela corre o risco de se infectar. Portanto, precisamos também de uma comunicação franca, clara e objetiva com a população, reforçando sempre como se dá essa transmissão e quais são as medidas de proteção individual que precisam ser implementadas.</w:t>
      </w:r>
    </w:p>
    <w:p>
      <w:pPr>
        <w:pStyle w:val="Normal"/>
        <w:ind w:left="-284" w:firstLine="709"/>
        <w:jc w:val="both"/>
        <w:rPr>
          <w:color w:val="000000"/>
          <w:sz w:val="24"/>
          <w:szCs w:val="24"/>
        </w:rPr>
      </w:pPr>
      <w:r>
        <w:rPr>
          <w:color w:val="000000"/>
          <w:sz w:val="24"/>
          <w:szCs w:val="24"/>
        </w:rPr>
        <w:t>Então seria esse o recado, Deputados, agradeço o espaço e também me coloco à disposição para o que vocês precisarem.</w:t>
      </w:r>
    </w:p>
    <w:p>
      <w:pPr>
        <w:pStyle w:val="Normal"/>
        <w:ind w:left="-284" w:firstLine="709"/>
        <w:jc w:val="both"/>
        <w:rPr/>
      </w:pPr>
      <w:r>
        <w:rPr>
          <w:b/>
          <w:color w:val="000000"/>
          <w:sz w:val="24"/>
          <w:szCs w:val="24"/>
        </w:rPr>
        <w:t>O SR. PRESIDENTE (Deputado Estadual Neodi Saretta) –</w:t>
      </w:r>
      <w:r>
        <w:rPr>
          <w:color w:val="000000"/>
          <w:sz w:val="24"/>
          <w:szCs w:val="24"/>
        </w:rPr>
        <w:t>Muito obrigado, Alexandra Crispim Boing, epidemiologista professora da UFSC e membro do Observatório Covid-19, as suas contribuições são importantes.</w:t>
      </w:r>
    </w:p>
    <w:p>
      <w:pPr>
        <w:pStyle w:val="Normal"/>
        <w:ind w:left="-284" w:firstLine="709"/>
        <w:jc w:val="both"/>
        <w:rPr/>
      </w:pPr>
      <w:r>
        <w:rPr>
          <w:color w:val="000000"/>
          <w:sz w:val="24"/>
          <w:szCs w:val="24"/>
        </w:rPr>
        <w:t>Eu quero dizer que tudo é difícil de implementar no Brasil, tem aqueles que se negam a usar máscaras, tem aqueles que negam, etc., mas uma coisa que eu observo é a dificuldade das pessoas se convencerem que têm que deixar ventilar os ambientes. Onde a gente vai as janelas estão fechadas, as portas estão fechadas, e eu acho que você chamou a atenção para um aspecto que não tem sido tão falado, mas que é fundamental nessa questão da ventilação.</w:t>
      </w:r>
    </w:p>
    <w:p>
      <w:pPr>
        <w:pStyle w:val="Normal"/>
        <w:ind w:left="-284" w:firstLine="709"/>
        <w:jc w:val="both"/>
        <w:rPr>
          <w:color w:val="000000"/>
          <w:sz w:val="24"/>
          <w:szCs w:val="24"/>
        </w:rPr>
      </w:pPr>
      <w:r>
        <w:rPr>
          <w:color w:val="000000"/>
          <w:sz w:val="24"/>
          <w:szCs w:val="24"/>
        </w:rPr>
        <w:t>Registro a presença também na nossa sala do Deputado Federal Pedro Uczai.</w:t>
      </w:r>
    </w:p>
    <w:p>
      <w:pPr>
        <w:pStyle w:val="Normal"/>
        <w:ind w:left="-284" w:firstLine="709"/>
        <w:jc w:val="both"/>
        <w:rPr>
          <w:color w:val="000000"/>
          <w:sz w:val="24"/>
          <w:szCs w:val="24"/>
        </w:rPr>
      </w:pPr>
      <w:r>
        <w:rPr>
          <w:color w:val="000000"/>
          <w:sz w:val="24"/>
          <w:szCs w:val="24"/>
        </w:rPr>
        <w:t>Com a palavra o senhor Márcio Cruz, secretário da Associação Vida e Justiça, seção de Santa Catarina, por até cinco minutos.</w:t>
      </w:r>
    </w:p>
    <w:p>
      <w:pPr>
        <w:pStyle w:val="Normal"/>
        <w:ind w:left="-284" w:firstLine="709"/>
        <w:jc w:val="both"/>
        <w:rPr/>
      </w:pPr>
      <w:r>
        <w:rPr>
          <w:b/>
          <w:color w:val="000000"/>
          <w:sz w:val="24"/>
          <w:szCs w:val="24"/>
        </w:rPr>
        <w:t xml:space="preserve">O SR. MÁRCIO CRUZ - </w:t>
      </w:r>
      <w:r>
        <w:rPr>
          <w:color w:val="000000"/>
          <w:sz w:val="24"/>
          <w:szCs w:val="24"/>
        </w:rPr>
        <w:t xml:space="preserve">Bom dia, Deputado Neodi Saretta, eu queria só antes de me manifestar, tomar a liberdade de tentar passar mais uma vez o vídeo, pois que esta tarefa tinha ficado comigo. </w:t>
      </w:r>
    </w:p>
    <w:p>
      <w:pPr>
        <w:pStyle w:val="Normal"/>
        <w:ind w:left="-284" w:firstLine="709"/>
        <w:jc w:val="both"/>
        <w:rPr/>
      </w:pPr>
      <w:r>
        <w:rPr>
          <w:b/>
          <w:color w:val="000000"/>
          <w:sz w:val="24"/>
          <w:szCs w:val="24"/>
        </w:rPr>
        <w:t xml:space="preserve">O SR. PRESIDENTE (Deputado Estadual Neodi Saretta) – </w:t>
      </w:r>
      <w:r>
        <w:rPr>
          <w:color w:val="000000"/>
          <w:sz w:val="24"/>
          <w:szCs w:val="24"/>
          <w:shd w:fill="FFFFFF" w:val="clear"/>
        </w:rPr>
        <w:t xml:space="preserve">Perfeito! </w:t>
      </w:r>
      <w:r>
        <w:rPr>
          <w:color w:val="000000"/>
          <w:sz w:val="24"/>
          <w:szCs w:val="24"/>
        </w:rPr>
        <w:t>[</w:t>
      </w:r>
      <w:r>
        <w:rPr>
          <w:i/>
          <w:color w:val="000000"/>
          <w:sz w:val="24"/>
          <w:szCs w:val="24"/>
        </w:rPr>
        <w:t>Transcrição: Ana Paula da Luz Sanzovo Alencar / Revisora: taquígrafa Siomara G. Videira</w:t>
      </w:r>
      <w:r>
        <w:rPr>
          <w:color w:val="000000"/>
          <w:sz w:val="24"/>
          <w:szCs w:val="24"/>
        </w:rPr>
        <w:t>]</w:t>
      </w:r>
    </w:p>
    <w:p>
      <w:pPr>
        <w:pStyle w:val="Normal"/>
        <w:ind w:left="-284" w:firstLine="709"/>
        <w:jc w:val="both"/>
        <w:rPr/>
      </w:pPr>
      <w:r>
        <w:rPr>
          <w:b/>
          <w:color w:val="000000"/>
          <w:sz w:val="24"/>
          <w:szCs w:val="24"/>
        </w:rPr>
        <w:t>O SR. MÁRCIO CRUZ</w:t>
      </w:r>
      <w:r>
        <w:rPr>
          <w:color w:val="000000"/>
          <w:sz w:val="24"/>
          <w:szCs w:val="24"/>
        </w:rPr>
        <w:t xml:space="preserve"> – Eu já recebi uma recomendação da área técnica da Comissão e vou ver se eu consigo mais uma vez, por gentileza.</w:t>
      </w:r>
    </w:p>
    <w:p>
      <w:pPr>
        <w:pStyle w:val="Normal"/>
        <w:ind w:left="-284" w:firstLine="709"/>
        <w:jc w:val="both"/>
        <w:rPr>
          <w:i/>
          <w:i/>
          <w:color w:val="000000"/>
          <w:sz w:val="24"/>
          <w:szCs w:val="24"/>
        </w:rPr>
      </w:pPr>
      <w:r>
        <w:rPr>
          <w:color w:val="000000"/>
          <w:sz w:val="24"/>
          <w:szCs w:val="24"/>
        </w:rPr>
        <w:t>(</w:t>
      </w:r>
      <w:r>
        <w:rPr>
          <w:i/>
          <w:color w:val="000000"/>
          <w:sz w:val="24"/>
          <w:szCs w:val="24"/>
        </w:rPr>
        <w:t>Procede-se à projeção de vídeo mostrando a situação em que se encontram as pessoas pós-Covid.</w:t>
      </w:r>
      <w:r>
        <w:rPr>
          <w:color w:val="000000"/>
          <w:sz w:val="24"/>
          <w:szCs w:val="24"/>
        </w:rPr>
        <w:t xml:space="preserve">) </w:t>
      </w:r>
    </w:p>
    <w:p>
      <w:pPr>
        <w:pStyle w:val="Normal"/>
        <w:ind w:left="-284" w:firstLine="709"/>
        <w:jc w:val="both"/>
        <w:rPr/>
      </w:pPr>
      <w:r>
        <w:rPr>
          <w:sz w:val="24"/>
          <w:szCs w:val="24"/>
        </w:rPr>
        <w:t>(</w:t>
      </w:r>
      <w:r>
        <w:rPr>
          <w:i/>
          <w:sz w:val="24"/>
          <w:szCs w:val="24"/>
        </w:rPr>
        <w:t>Falha na transmissão.</w:t>
      </w:r>
      <w:r>
        <w:rPr>
          <w:sz w:val="24"/>
          <w:szCs w:val="24"/>
        </w:rPr>
        <w:t>)</w:t>
      </w:r>
    </w:p>
    <w:p>
      <w:pPr>
        <w:pStyle w:val="Normal"/>
        <w:ind w:left="-284" w:firstLine="709"/>
        <w:jc w:val="both"/>
        <w:rPr/>
      </w:pPr>
      <w:r>
        <w:rPr>
          <w:b/>
          <w:sz w:val="24"/>
          <w:szCs w:val="24"/>
        </w:rPr>
        <w:t>O SR. PRESIDENTE (Deputado Estadual Neodi Saretta)</w:t>
      </w:r>
      <w:r>
        <w:rPr>
          <w:sz w:val="24"/>
          <w:szCs w:val="24"/>
        </w:rPr>
        <w:t xml:space="preserve"> – Como não está sendo possível passar o segundo vídeo, vamos prosseguir com as nossas falas então. </w:t>
      </w:r>
    </w:p>
    <w:p>
      <w:pPr>
        <w:pStyle w:val="Normal"/>
        <w:ind w:left="-284" w:firstLine="709"/>
        <w:jc w:val="both"/>
        <w:rPr>
          <w:sz w:val="24"/>
          <w:szCs w:val="24"/>
        </w:rPr>
      </w:pPr>
      <w:r>
        <w:rPr>
          <w:sz w:val="24"/>
          <w:szCs w:val="24"/>
        </w:rPr>
        <w:t>Com a palavra o doutor André Motta Ribeiro, Secretário de Estado da Saúde e coordenador do Centro de Operações de Emergência em Saúde (Coes).</w:t>
      </w:r>
    </w:p>
    <w:p>
      <w:pPr>
        <w:pStyle w:val="Normal"/>
        <w:ind w:left="-284" w:firstLine="709"/>
        <w:jc w:val="both"/>
        <w:rPr>
          <w:sz w:val="24"/>
          <w:szCs w:val="24"/>
        </w:rPr>
      </w:pPr>
      <w:r>
        <w:rPr>
          <w:b/>
          <w:sz w:val="24"/>
          <w:szCs w:val="24"/>
        </w:rPr>
        <w:t>O SR. SECRETÁRIO DE ESTADO ANDRÉ MOTTA RIBEIRO (SC)</w:t>
      </w:r>
      <w:r>
        <w:rPr>
          <w:sz w:val="24"/>
          <w:szCs w:val="24"/>
        </w:rPr>
        <w:t xml:space="preserve"> – Bom dia, Deputado. </w:t>
      </w:r>
      <w:r>
        <w:rPr>
          <w:b/>
          <w:sz w:val="24"/>
          <w:szCs w:val="24"/>
        </w:rPr>
        <w:t>(</w:t>
      </w:r>
      <w:r>
        <w:rPr>
          <w:i/>
          <w:sz w:val="24"/>
          <w:szCs w:val="24"/>
        </w:rPr>
        <w:t>Cumprimenta nominalmente todos os participantes da audiência pública.</w:t>
      </w:r>
      <w:r>
        <w:rPr>
          <w:sz w:val="24"/>
          <w:szCs w:val="24"/>
        </w:rPr>
        <w:t>)</w:t>
      </w:r>
    </w:p>
    <w:p>
      <w:pPr>
        <w:pStyle w:val="Normal"/>
        <w:ind w:left="-284" w:firstLine="709"/>
        <w:jc w:val="both"/>
        <w:rPr/>
      </w:pPr>
      <w:r>
        <w:rPr>
          <w:sz w:val="24"/>
          <w:szCs w:val="24"/>
        </w:rPr>
        <w:t>Primeiramente eu quero trazer a solidariedade do governo às vítimas dessa pandemia que tem um vírus absolutamente cruel, mas também ressaltar, apesar de algumas falas e alguns entendimentos, que o nosso governo, o nosso Estado, reconhecidamente além fronteiras, é o Estado de melhor enfrentamento da pandemia. E apesar de termos pacientes fora das UTIs, das terapias intensivas, todos eles tiveram com assistência, com equipamento, com insumos e com equipes treinadas, ao contrário do que aconteceu em outros Estados. O nosso Estado é considerado, sim, o melhor Estado nesse enfrentamento da pandemia, apesar de ter tido um governo afastado por duas vezes de forma injustificada. E eu quero deixar aqui também os meus parabéns às equipes de frente, àqueles que atuam na linha de frente do coronavírus.</w:t>
      </w:r>
    </w:p>
    <w:p>
      <w:pPr>
        <w:pStyle w:val="Normal"/>
        <w:ind w:left="-284" w:firstLine="709"/>
        <w:jc w:val="both"/>
        <w:rPr>
          <w:sz w:val="24"/>
          <w:szCs w:val="24"/>
        </w:rPr>
      </w:pPr>
      <w:r>
        <w:rPr>
          <w:sz w:val="24"/>
          <w:szCs w:val="24"/>
        </w:rPr>
        <w:t>Apesar de tudo o que acontece e também pela falta de comunicação, que eu acho que é um grande problema que temos ainda – e eu quero aqui agradecer muito à Assembleia Legislativa do Estado por essa parceria, por essas oportunidades que temos de conversar a respeito da pandemia –, nós estamos trabalhando firmemente para tentar trazer certo conforto, inclusive para aqueles que já sofreram com o vírus, com a doença Covid-19 e hoje apresentam sequelas. Nós temos tido êxito no enfrentamento da doença aguda e a menor letalidade do País é em Santa Catarina, mas temos mais de um milhão de pessoas curadas, muitas delas com sequelas.</w:t>
      </w:r>
    </w:p>
    <w:p>
      <w:pPr>
        <w:pStyle w:val="Normal"/>
        <w:ind w:left="-284" w:firstLine="709"/>
        <w:jc w:val="both"/>
        <w:rPr>
          <w:sz w:val="24"/>
          <w:szCs w:val="24"/>
        </w:rPr>
      </w:pPr>
      <w:r>
        <w:rPr>
          <w:sz w:val="24"/>
          <w:szCs w:val="24"/>
        </w:rPr>
        <w:t>Por isso o governo do Estado, por determinação do próprio Governador Moisés, há meses tem discutido várias ações visando regionalizar o acesso com qualidade às pessoas, trazendo a oferta de serviços de saúde dentro das unidades hospitalares, numa releitura da política hospitalar, por exemplo, a melhor política já feita de remuneração de serviços hospitalares no País, que é a PHC de 2019, que agora traz ofertas novas por imposição do próprio coronavírus, pois é um vírus que acaba trazendo sequelas que atingem todos os órgãos e sistemas do corpo neurológico, cardiovascular, psicológico, motor e outros.</w:t>
      </w:r>
    </w:p>
    <w:p>
      <w:pPr>
        <w:pStyle w:val="Normal"/>
        <w:ind w:left="-284" w:firstLine="709"/>
        <w:jc w:val="both"/>
        <w:rPr>
          <w:sz w:val="24"/>
          <w:szCs w:val="24"/>
        </w:rPr>
      </w:pPr>
      <w:r>
        <w:rPr>
          <w:sz w:val="24"/>
          <w:szCs w:val="24"/>
        </w:rPr>
        <w:t>Já temos centros de pós-Covid atendendo esses pacientes em Criciúma, em Chapecó, em Blumenau, em parceria com a Furb; nós temos o CCR aqui de Santa Catarina, o Estado também participando dessas ações, mas dentro disso que eu estou falando, da necessidade de regionalizar o acesso às pessoas, nós trouxemos duas políticas de Estado. Uma delas é a de regionalizar os centros de recuperação pós-Covid, trazendo certo conforto a essas pessoas – isso já está em andamento, é uma política de Estado. A outra proposta também do governo que estará sendo votada inclusive hoje em uma CIB extraordinária, é uma política de Estado na terapia renal substitutiva. Hoje nós temos contratos pulverizados entre Municípios e Estado e estamos propondo, então, que isso venha para a mão do Estado para que possamos ofertar mais, melhor e mais próximo do cidadão.</w:t>
      </w:r>
    </w:p>
    <w:p>
      <w:pPr>
        <w:pStyle w:val="Normal"/>
        <w:ind w:left="-284" w:firstLine="709"/>
        <w:jc w:val="both"/>
        <w:rPr>
          <w:sz w:val="24"/>
          <w:szCs w:val="24"/>
        </w:rPr>
      </w:pPr>
      <w:r>
        <w:rPr>
          <w:sz w:val="24"/>
          <w:szCs w:val="24"/>
        </w:rPr>
        <w:t>Tudo o que foi dito aqui, e eu quero dar os parabéns à nossa professora da UFSC, é entendimento do governo do Estado, é entendimento deste Secretário e da Secretaria de Estado quanto ao que acontece com a variante Delta e a necessidade, inclusive, dos protocolos e das portarias estarem sendo revisadas. Nós já indicamos a utilização da PFF2 como proteção para todas as pessoas, nós estamos fomentando dentro das nossas redes de governo, inclusive nas manifestações públicas, a necessidade da manutenção de regramento. E eu tenho fortalecido muito que a necessidade do uso de máscaras, da limpeza e da lavagem das mãos e das superfícies e, principalmente, dos ambientes arejados com qualidade de ar, são fundamentais.</w:t>
      </w:r>
    </w:p>
    <w:p>
      <w:pPr>
        <w:pStyle w:val="Normal"/>
        <w:ind w:left="-284" w:firstLine="709"/>
        <w:jc w:val="both"/>
        <w:rPr>
          <w:sz w:val="24"/>
          <w:szCs w:val="24"/>
        </w:rPr>
      </w:pPr>
      <w:r>
        <w:rPr>
          <w:sz w:val="24"/>
          <w:szCs w:val="24"/>
        </w:rPr>
        <w:t>A Delta é mais uma variante que chega, mas virão outras, e é mais contagiante. Nós não temos cobertura vacinal suficiente, mas, mesmo assim, somos o quarto Estado em aplicação de doses de vacina pela agilidade do governo do Estado e pela grande competência dos Municípios em fazer essa aplicação rapidamente. Ontem, inclusive, já atingimos o percentual acima de 33% da D2 na população vacinada do nosso Estado. Então todas as falas aqui são confluentes, elas se dirigem para o mesmo objetivo, que é deste governo, que é desta Secretaria, de ofertar mais e melhor às pessoas, rapidamente, e se possível perto dos seus domicílios.</w:t>
      </w:r>
    </w:p>
    <w:p>
      <w:pPr>
        <w:pStyle w:val="Normal"/>
        <w:ind w:left="-284" w:firstLine="709"/>
        <w:jc w:val="both"/>
        <w:rPr>
          <w:sz w:val="24"/>
          <w:szCs w:val="24"/>
        </w:rPr>
      </w:pPr>
      <w:r>
        <w:rPr>
          <w:sz w:val="24"/>
          <w:szCs w:val="24"/>
        </w:rPr>
        <w:t xml:space="preserve">Nós estamos sempre à disposição dos senhores para essas discussões. Infelizmente nós convidamos a Universidade Federal para participar de alguns estudos de monitoramento de eventos-teste, mas não foi possível continuarmos nessa negociação, mas aqui fica de novo o convite à Universidade e à Associação Vida e Justiça, inclusive acho importantíssima a criação dessa estrutura, para que possamos, primeiro, entender o que cada um de nós está fazendo, e a Secretaria de Estado e o governo têm feito muito para trazer conforto às pessoas, e também escutar dos senhores o que mais a gente pode ofertar. Nós temos essa firme intenção e já estamos trazendo essas propostas de melhoria de oferta, nós precisamos ofertar mais e melhor. </w:t>
      </w:r>
    </w:p>
    <w:p>
      <w:pPr>
        <w:pStyle w:val="Normal"/>
        <w:ind w:left="-284" w:firstLine="709"/>
        <w:jc w:val="both"/>
        <w:rPr/>
      </w:pPr>
      <w:r>
        <w:rPr>
          <w:sz w:val="24"/>
          <w:szCs w:val="24"/>
        </w:rPr>
        <w:t xml:space="preserve">O coronavírus nos impôs um novo tipo de terapia intensiva que tem que ter fluxos diferentes, qualidade de ar e outros processos que têm que ser adequados a doenças infectocontagiosas. A nossa vida não vai ser mais a mesma como era pré-pandemia, nós temos isso muito claro, e precisamos, sim, trazer essa comunicação de uma forma mais eficaz. Eu acho que a nossa grande dificuldade no momento é justamente essa, entender o que cada um está fazendo, e nós estamos fazendo muito, assim como os senhores, e transmitir isso para as pessoas. </w:t>
      </w:r>
    </w:p>
    <w:p>
      <w:pPr>
        <w:pStyle w:val="Normal"/>
        <w:ind w:left="-284" w:firstLine="709"/>
        <w:jc w:val="both"/>
        <w:rPr>
          <w:sz w:val="24"/>
          <w:szCs w:val="24"/>
        </w:rPr>
      </w:pPr>
      <w:r>
        <w:rPr>
          <w:sz w:val="24"/>
          <w:szCs w:val="24"/>
        </w:rPr>
        <w:t>Então eu parabenizo as falas anteriores, eu me solidarizo com as pessoas que sofrem, todos nós sofremos com isso, vocês não tenham dúvida disso, e também me coloco à disposição, como representante do governo, do Governador, para que a gente possa avançar nessas construções. Inclusive, com todo o respeito, Deputado Neodi Saretta, essas audiências públicas não nos dão tempo suficiente para que possamos colocar toda a construção no Estado de Santa Catarina em oferta de serviços de saúde, então já lhe solicito, numa próxima oportunidade, que tenhamos um tempo maior para trazer as informações que devem ser trazidas, que precisam ser trazidas para que as instituições parceiras, para que a comunidade, para que as pessoas entendam a profundidade do trabalho deste governo em prol das pessoas.</w:t>
      </w:r>
    </w:p>
    <w:p>
      <w:pPr>
        <w:pStyle w:val="Normal"/>
        <w:ind w:left="-284" w:firstLine="709"/>
        <w:jc w:val="both"/>
        <w:rPr>
          <w:sz w:val="24"/>
          <w:szCs w:val="24"/>
        </w:rPr>
      </w:pPr>
      <w:r>
        <w:rPr>
          <w:sz w:val="24"/>
          <w:szCs w:val="24"/>
        </w:rPr>
        <w:t>Muito obrigado pela oportunidade e estou aqui à disposição dos senhores.</w:t>
      </w:r>
    </w:p>
    <w:p>
      <w:pPr>
        <w:pStyle w:val="Normal"/>
        <w:ind w:left="-284" w:firstLine="709"/>
        <w:jc w:val="both"/>
        <w:rPr>
          <w:sz w:val="24"/>
          <w:szCs w:val="24"/>
        </w:rPr>
      </w:pPr>
      <w:r>
        <w:rPr>
          <w:b/>
          <w:sz w:val="24"/>
          <w:szCs w:val="24"/>
        </w:rPr>
        <w:t xml:space="preserve">O SR. PRESIDENTE (Deputado Estadual Neodi Saretta) </w:t>
      </w:r>
      <w:r>
        <w:rPr>
          <w:sz w:val="24"/>
          <w:szCs w:val="24"/>
        </w:rPr>
        <w:t>– Obrigado, Secretário André Motta.</w:t>
      </w:r>
    </w:p>
    <w:p>
      <w:pPr>
        <w:pStyle w:val="Normal"/>
        <w:ind w:left="-284" w:firstLine="709"/>
        <w:jc w:val="both"/>
        <w:rPr>
          <w:sz w:val="24"/>
          <w:szCs w:val="24"/>
        </w:rPr>
      </w:pPr>
      <w:r>
        <w:rPr>
          <w:sz w:val="24"/>
          <w:szCs w:val="24"/>
        </w:rPr>
        <w:t>Eu tinha previsto para a sua fala um tempo maior, mas, de qualquer forma, se houver necessidade, nós não teríamos problema em fazer a sua complementação ou podemos ouvir mais algumas falas e, depois, se for o caso, o senhor pode retornar, sim. Mas agradeço por se colocar à disposição.</w:t>
      </w:r>
    </w:p>
    <w:p>
      <w:pPr>
        <w:pStyle w:val="Normal"/>
        <w:ind w:left="-284" w:firstLine="709"/>
        <w:jc w:val="both"/>
        <w:rPr/>
      </w:pPr>
      <w:r>
        <w:rPr>
          <w:sz w:val="24"/>
          <w:szCs w:val="24"/>
        </w:rPr>
        <w:t>Feitas essas falas iniciais, vou abrir agora a inscrição para os participantes que desejarem se manifestar, lembrando que terão um tempo em torno de três minutos para cada um – nós vamos administrando conforme a necessidade de algum complemento.</w:t>
      </w:r>
    </w:p>
    <w:p>
      <w:pPr>
        <w:pStyle w:val="Normal"/>
        <w:ind w:left="-284" w:firstLine="709"/>
        <w:jc w:val="both"/>
        <w:rPr>
          <w:sz w:val="24"/>
          <w:szCs w:val="24"/>
        </w:rPr>
      </w:pPr>
      <w:r>
        <w:rPr>
          <w:sz w:val="24"/>
          <w:szCs w:val="24"/>
        </w:rPr>
        <w:t>Com a palavra o senhor Márcio Cruz, secretário executivo da Associação Vida e Justiça, para complementar a sua fala.</w:t>
      </w:r>
    </w:p>
    <w:p>
      <w:pPr>
        <w:pStyle w:val="Normal"/>
        <w:ind w:left="-284" w:firstLine="709"/>
        <w:jc w:val="both"/>
        <w:rPr>
          <w:sz w:val="24"/>
          <w:szCs w:val="24"/>
        </w:rPr>
      </w:pPr>
      <w:r>
        <w:rPr>
          <w:b/>
          <w:sz w:val="24"/>
          <w:szCs w:val="24"/>
        </w:rPr>
        <w:t>O SR. MÁRCIO CRUZ</w:t>
      </w:r>
      <w:r>
        <w:rPr>
          <w:sz w:val="24"/>
          <w:szCs w:val="24"/>
        </w:rPr>
        <w:t xml:space="preserve"> – Primeiro, bom dia a todos, a todas e a todes. Em nome da Associação Vida e Justiça também queria me desculpar pelo fato de não ter conseguido passar, eu tentei passar, mas não tenho muita habilidade com isso. Então, de antemão, queria já me desculpar aqui, Deputado Saretta, pelo inconveniente de não conseguir dar conta dessa tarefa nesta audiência pública tão importante.</w:t>
      </w:r>
    </w:p>
    <w:p>
      <w:pPr>
        <w:pStyle w:val="Normal"/>
        <w:ind w:left="-284" w:firstLine="709"/>
        <w:jc w:val="both"/>
        <w:rPr/>
      </w:pPr>
      <w:r>
        <w:rPr>
          <w:sz w:val="24"/>
          <w:szCs w:val="24"/>
        </w:rPr>
        <w:t xml:space="preserve">Nós fizemos uma reunião, Deputado Saretta, todas e todos que estão aqui, com a ideia de propor a realização desta audiência pública e também de ser propositivo o seu resultado. Nós fizemos o nosso dever de casa como sociedade civil, lemos e estudamos os projetos em tramitação nesta Casa desde março de 2020 que têm o tema da Covid-19. Então tomamos a liberdade de ler e estudar os projetos, inclusive aqueles que já foram arquivados, ou rejeitados nas Comissões, ou transformados em lei, bem como levantamos alguns projetos que estão em tramitação na Alesc, e recomendamos, como Associação, </w:t>
      </w:r>
      <w:r>
        <w:rPr>
          <w:color w:val="000000"/>
          <w:sz w:val="24"/>
          <w:szCs w:val="24"/>
          <w:shd w:fill="FFFFFF" w:val="clear"/>
        </w:rPr>
        <w:t xml:space="preserve">que alguns tenham um prosseguimento mais ágil, porque estão tramitando há algum tempo e têm relação direta com as angústias e as necessidades do povo que está vivendo as consequências da pandemia no território da saúde, mas também em outras áreas da vida nas quais a saúde tem incidência. </w:t>
      </w:r>
      <w:r>
        <w:rPr>
          <w:sz w:val="24"/>
          <w:szCs w:val="24"/>
        </w:rPr>
        <w:t>[</w:t>
      </w:r>
      <w:r>
        <w:rPr>
          <w:i/>
          <w:sz w:val="24"/>
          <w:szCs w:val="24"/>
        </w:rPr>
        <w:t>Transcrição e revisão: taquígrafa Almerinda Lemos Thomé</w:t>
      </w:r>
      <w:r>
        <w:rPr>
          <w:sz w:val="24"/>
          <w:szCs w:val="24"/>
        </w:rPr>
        <w:t>]</w:t>
      </w:r>
    </w:p>
    <w:p>
      <w:pPr>
        <w:pStyle w:val="Normal"/>
        <w:ind w:left="-284" w:firstLine="709"/>
        <w:jc w:val="both"/>
        <w:rPr>
          <w:color w:val="000000"/>
          <w:sz w:val="24"/>
          <w:szCs w:val="24"/>
          <w:shd w:fill="FFFFFF" w:val="clear"/>
        </w:rPr>
      </w:pPr>
      <w:r>
        <w:rPr>
          <w:color w:val="000000"/>
          <w:sz w:val="24"/>
          <w:szCs w:val="24"/>
          <w:shd w:fill="FFFFFF" w:val="clear"/>
        </w:rPr>
        <w:t xml:space="preserve">Como bem disse a Tânia Ramos, coordenadora da Associação aqui no Estado, a pandemia é um problema de saúde, mas como pandemia ela agrava outros territórios da vida que não somente o biológico, como seres orgânicos que somos. </w:t>
      </w:r>
    </w:p>
    <w:p>
      <w:pPr>
        <w:pStyle w:val="Normal"/>
        <w:ind w:left="-284" w:firstLine="709"/>
        <w:jc w:val="both"/>
        <w:rPr>
          <w:color w:val="000000"/>
          <w:sz w:val="24"/>
          <w:szCs w:val="24"/>
          <w:shd w:fill="FFFFFF" w:val="clear"/>
        </w:rPr>
      </w:pPr>
      <w:r>
        <w:rPr>
          <w:color w:val="000000"/>
          <w:sz w:val="24"/>
          <w:szCs w:val="24"/>
          <w:shd w:fill="FFFFFF" w:val="clear"/>
        </w:rPr>
        <w:t xml:space="preserve">Então, eu queria tomar a liberdade aqui, Deputado Saretta, para mencionar alguns projetos de lei. É bom dizer que esta Casa trabalhou muito nesse período e só na área da saúde e da pandemia nós listamos 135 projetos que aqui tramitaram ou que foram protocolados. Alguns podemos questionar o mérito, pois transformaram em lei serviços essenciais que a nosso juízo não caberia, mas isso é democracia. A Alesc discutiu, aprovou e o governo sancionou, mas tem alguns que ainda estão tramitando, os quais eu vou mencionar, Deputado, porque julgo necessário. </w:t>
      </w:r>
    </w:p>
    <w:p>
      <w:pPr>
        <w:pStyle w:val="Normal"/>
        <w:ind w:left="-284" w:firstLine="709"/>
        <w:jc w:val="both"/>
        <w:rPr>
          <w:color w:val="000000"/>
          <w:sz w:val="24"/>
          <w:szCs w:val="24"/>
          <w:shd w:fill="FFFFFF" w:val="clear"/>
        </w:rPr>
      </w:pPr>
      <w:r>
        <w:rPr>
          <w:color w:val="000000"/>
          <w:sz w:val="24"/>
          <w:szCs w:val="24"/>
          <w:shd w:fill="FFFFFF" w:val="clear"/>
        </w:rPr>
        <w:t>Então, para dar mais agilidade às necessidades do povo de Santa Catarina, esperamos que essa Casa aprove e o governo do Estado sancione, dada a urgência para o povo catarinense, o PL 0067.9/2020, do Deputado Marcos Vieira, que propõe reverter os recursos destinados ao pagamento da dívida do Estado com a União referente ao ano 2020, portanto, 2021 também, para o Fundo Estadual de Saúde, com o objetivo de subsidiar em Santa Catarina os programas e as ações de enfrentamento à emergência da saúde pública decorrentes da Covid-19. Esse projeto de lei foi aprovado, teve veto do governo do Estado e está aguardando na CCJ desde 3/3/2021. Então, que a CCJ da Alesc se posicione sobre levar esse veto ou não a plenário.</w:t>
      </w:r>
    </w:p>
    <w:p>
      <w:pPr>
        <w:pStyle w:val="Normal"/>
        <w:ind w:left="-284" w:firstLine="709"/>
        <w:jc w:val="both"/>
        <w:rPr>
          <w:color w:val="000000"/>
          <w:sz w:val="24"/>
          <w:szCs w:val="24"/>
          <w:shd w:fill="FFFFFF" w:val="clear"/>
        </w:rPr>
      </w:pPr>
      <w:r>
        <w:rPr>
          <w:color w:val="000000"/>
          <w:sz w:val="24"/>
          <w:szCs w:val="24"/>
          <w:shd w:fill="FFFFFF" w:val="clear"/>
        </w:rPr>
        <w:t>Tem o PL 0116.1/2020, do Deputado que preside esta Comissão, Neodi Saretta, que dispõe sobre o financiamento e a transferência dos recursos de suspensão temporária das parcelas da dívida do Estado de Santa Catarina com a União para as ações de serviço de saúde na prevenção contra o novo coronavírus e estabelece outras providências. Esse projeto está na Comissão de Finanças e Tributação desde março de 2021.</w:t>
      </w:r>
    </w:p>
    <w:p>
      <w:pPr>
        <w:pStyle w:val="Normal"/>
        <w:ind w:left="-284" w:firstLine="709"/>
        <w:jc w:val="both"/>
        <w:rPr>
          <w:color w:val="000000"/>
          <w:sz w:val="24"/>
          <w:szCs w:val="24"/>
          <w:shd w:fill="FFFFFF" w:val="clear"/>
        </w:rPr>
      </w:pPr>
      <w:r>
        <w:rPr>
          <w:color w:val="000000"/>
          <w:sz w:val="24"/>
          <w:szCs w:val="24"/>
          <w:shd w:fill="FFFFFF" w:val="clear"/>
        </w:rPr>
        <w:t>Tem o PL 0145.6/2020, da Deputada Ada De Luca, que participa desta audiência conosco, que institui o auxílio emergencial financeiro destinado a atender as mulheres que estão asseguradas por medidas protetivas e que foram vítimas de violência doméstica durante o período da calamidade pública e do estado de emergência ocasionado em função da pandemia. Esse projeto foi recebido pela Comissão de Finanças e Tributação dessa Casa em 30 de abril de 2021.</w:t>
      </w:r>
    </w:p>
    <w:p>
      <w:pPr>
        <w:pStyle w:val="Normal"/>
        <w:ind w:left="-284" w:firstLine="709"/>
        <w:jc w:val="both"/>
        <w:rPr>
          <w:color w:val="000000"/>
          <w:sz w:val="24"/>
          <w:szCs w:val="24"/>
          <w:shd w:fill="FFFFFF" w:val="clear"/>
        </w:rPr>
      </w:pPr>
      <w:r>
        <w:rPr>
          <w:color w:val="000000"/>
          <w:sz w:val="24"/>
          <w:szCs w:val="24"/>
          <w:shd w:fill="FFFFFF" w:val="clear"/>
        </w:rPr>
        <w:t>Tem um PL do Deputado suplente Paulo Eccel, que dispõe sobre a criação de um programa de vale-gás no Estado de Santa Catarina e adota outras providências. Esse projeto está tramitando na Comissão de Finanças e Tributação desde 29 de abril de 2021.</w:t>
      </w:r>
    </w:p>
    <w:p>
      <w:pPr>
        <w:pStyle w:val="Normal"/>
        <w:ind w:left="-284" w:firstLine="709"/>
        <w:jc w:val="both"/>
        <w:rPr/>
      </w:pPr>
      <w:r>
        <w:rPr>
          <w:color w:val="000000"/>
          <w:sz w:val="24"/>
          <w:szCs w:val="24"/>
          <w:shd w:fill="FFFFFF" w:val="clear"/>
        </w:rPr>
        <w:t xml:space="preserve">Outro projeto é do Deputado Padre Pedro Baldissera, que dispõe sobre a suspensão do cumprimento de mandados de reintegração de posse. Ele foi rejeitado recentemente pela CCJ dessa Casa, mas nós queremos aqui declarar o nosso agravo sobre e esperamos que o Padre Pedro peça que essa rejeição vá ao plenário da Casa. </w:t>
      </w:r>
    </w:p>
    <w:p>
      <w:pPr>
        <w:pStyle w:val="Normal"/>
        <w:ind w:left="-284" w:firstLine="709"/>
        <w:jc w:val="both"/>
        <w:rPr>
          <w:color w:val="000000"/>
          <w:sz w:val="24"/>
          <w:szCs w:val="24"/>
          <w:shd w:fill="FFFFFF" w:val="clear"/>
        </w:rPr>
      </w:pPr>
      <w:r>
        <w:rPr>
          <w:color w:val="000000"/>
          <w:sz w:val="24"/>
          <w:szCs w:val="24"/>
          <w:shd w:fill="FFFFFF" w:val="clear"/>
        </w:rPr>
        <w:t xml:space="preserve">E, por último, tem o PL 0175.1/2020, também do Deputado Paulo Eccel, que obriga no Estado de Santa Catarina o uso de máscara enquanto perdurar o estado de calamidade pública. Esse projeto depois foi rejeitado pela CCJ e aguarda recursos em plenário. Depois do que disse o doutor Alexandre, parece-me bastante pertinente que esse PL tenha trâmite na Casa. </w:t>
      </w:r>
    </w:p>
    <w:p>
      <w:pPr>
        <w:pStyle w:val="Normal"/>
        <w:ind w:left="-284" w:firstLine="709"/>
        <w:jc w:val="both"/>
        <w:rPr>
          <w:color w:val="000000"/>
          <w:sz w:val="24"/>
          <w:szCs w:val="24"/>
          <w:shd w:fill="FFFFFF" w:val="clear"/>
        </w:rPr>
      </w:pPr>
      <w:r>
        <w:rPr>
          <w:color w:val="000000"/>
          <w:sz w:val="24"/>
          <w:szCs w:val="24"/>
          <w:shd w:fill="FFFFFF" w:val="clear"/>
        </w:rPr>
        <w:t>Então, Deputado Neodi Saretta, a minha tarefa aqui como secretário executivo foi expor o trabalho que nós fizemos analisando o trabalho das Deputadas e dos Deputados dessa Casa, trazendo a nossa recomendação. Entre os 133 que tramitavam, alguns ainda estão em tramitação, como esses que eu mencionei, não estando definida, portanto, a sua inabilidade como projeto de lei. Nós recomendamos para esta audiência pública que sejam levadas à Mesa da Alesc essas sugestões da Associação Vida e Justiça quanto a esses PLs.</w:t>
      </w:r>
    </w:p>
    <w:p>
      <w:pPr>
        <w:pStyle w:val="Normal"/>
        <w:ind w:left="-284" w:firstLine="709"/>
        <w:jc w:val="both"/>
        <w:rPr/>
      </w:pPr>
      <w:r>
        <w:rPr>
          <w:color w:val="000000"/>
          <w:sz w:val="24"/>
          <w:szCs w:val="24"/>
          <w:shd w:fill="FFFFFF" w:val="clear"/>
        </w:rPr>
        <w:t>Nós agradecemos a oportunidade, a generosidade de todos e de todas que dedicaram o seu tempo para estarem aqui; ao Deputado Fabiano que recebeu o nosso pedido encaminhando à Comissão de Saúde; e a todos e todas que puderam comparecer e assistir esta audiência pública. E declaramos a nossa solidariedade às mais de 18 mil famílias que perderam os seus entes queridos em Santa Catarina, às mais de 570 mil famílias enlutadas no País, e esperamos que as políticas de vacinação sejam efetivamente melhor estabelecidas no Brasil.</w:t>
      </w:r>
    </w:p>
    <w:p>
      <w:pPr>
        <w:pStyle w:val="Normal"/>
        <w:ind w:left="-284" w:firstLine="709"/>
        <w:jc w:val="both"/>
        <w:rPr>
          <w:color w:val="000000"/>
          <w:sz w:val="24"/>
          <w:szCs w:val="24"/>
          <w:shd w:fill="FFFFFF" w:val="clear"/>
        </w:rPr>
      </w:pPr>
      <w:r>
        <w:rPr>
          <w:color w:val="000000"/>
          <w:sz w:val="24"/>
          <w:szCs w:val="24"/>
          <w:shd w:fill="FFFFFF" w:val="clear"/>
        </w:rPr>
        <w:t>Uma última observação, Deputado Saretta: foi dito aqui mais de uma vez que a sociedade, que a comunidade tem dificuldade em seguir as regras, mas é bem verdade também que nós temos pouca coordenação de ações, pouca divulgação institucional sobre a importância dos protocolos. Nós não vemos em horário nobre de televisão, de rádio, aqui no Estado de Santa Catarina e no Brasil, políticas institucionais de Estado falando da importância dos protocolos como nós vimos, por exemplo, em Israel, onde o Primeiro-Ministro Naftali Bennett foi à televisão e pessoalmente colocou a sua autoridade de Primeiro-Ministro à disposição. Esperamos que o Governador aqui no Estado faça isso também e que outros órgãos públicos também o façam.</w:t>
      </w:r>
    </w:p>
    <w:p>
      <w:pPr>
        <w:pStyle w:val="Normal"/>
        <w:ind w:left="-284" w:firstLine="709"/>
        <w:jc w:val="both"/>
        <w:rPr>
          <w:color w:val="000000"/>
          <w:sz w:val="24"/>
          <w:szCs w:val="24"/>
          <w:shd w:fill="FFFFFF" w:val="clear"/>
        </w:rPr>
      </w:pPr>
      <w:r>
        <w:rPr>
          <w:color w:val="000000"/>
          <w:sz w:val="24"/>
          <w:szCs w:val="24"/>
          <w:shd w:fill="FFFFFF" w:val="clear"/>
        </w:rPr>
        <w:t>Gratidão e fico à disposição.</w:t>
      </w:r>
    </w:p>
    <w:p>
      <w:pPr>
        <w:pStyle w:val="Normal"/>
        <w:ind w:left="-284" w:firstLine="709"/>
        <w:jc w:val="both"/>
        <w:rPr/>
      </w:pPr>
      <w:r>
        <w:rPr>
          <w:b/>
          <w:bCs/>
          <w:color w:val="000000"/>
          <w:sz w:val="24"/>
          <w:szCs w:val="24"/>
          <w:shd w:fill="FFFFFF" w:val="clear"/>
        </w:rPr>
        <w:t>O SR. PRESIDENTE (Deputado Estadual Neodi Saretta)</w:t>
      </w:r>
      <w:r>
        <w:rPr>
          <w:color w:val="000000"/>
          <w:sz w:val="24"/>
          <w:szCs w:val="24"/>
          <w:shd w:fill="FFFFFF" w:val="clear"/>
        </w:rPr>
        <w:t xml:space="preserve"> — Obrigado, Márcio Cruz.</w:t>
      </w:r>
    </w:p>
    <w:p>
      <w:pPr>
        <w:pStyle w:val="Normal"/>
        <w:ind w:left="-284" w:firstLine="709"/>
        <w:jc w:val="both"/>
        <w:rPr/>
      </w:pPr>
      <w:r>
        <w:rPr>
          <w:color w:val="000000"/>
          <w:sz w:val="24"/>
          <w:szCs w:val="24"/>
          <w:shd w:fill="FFFFFF" w:val="clear"/>
        </w:rPr>
        <w:t xml:space="preserve">Eu abro a palavra agora aos participantes. Aqueles que desejarem podem se inscrever pelo </w:t>
      </w:r>
      <w:r>
        <w:rPr>
          <w:i/>
          <w:iCs/>
          <w:color w:val="000000"/>
          <w:sz w:val="24"/>
          <w:szCs w:val="24"/>
          <w:shd w:fill="FFFFFF" w:val="clear"/>
        </w:rPr>
        <w:t>chat</w:t>
      </w:r>
      <w:r>
        <w:rPr>
          <w:color w:val="000000"/>
          <w:sz w:val="24"/>
          <w:szCs w:val="24"/>
          <w:shd w:fill="FFFFFF" w:val="clear"/>
        </w:rPr>
        <w:t xml:space="preserve"> ou tentar sinalizar aqui que nós vamos passando a palavra.</w:t>
      </w:r>
    </w:p>
    <w:p>
      <w:pPr>
        <w:pStyle w:val="Normal"/>
        <w:ind w:left="-284" w:firstLine="709"/>
        <w:jc w:val="both"/>
        <w:rPr>
          <w:color w:val="000000"/>
          <w:sz w:val="24"/>
          <w:szCs w:val="24"/>
          <w:shd w:fill="FFFFFF" w:val="clear"/>
        </w:rPr>
      </w:pPr>
      <w:r>
        <w:rPr>
          <w:color w:val="000000"/>
          <w:sz w:val="24"/>
          <w:szCs w:val="24"/>
          <w:shd w:fill="FFFFFF" w:val="clear"/>
        </w:rPr>
        <w:t>Com a palavra o Deputado Fabiano da Luz.</w:t>
      </w:r>
    </w:p>
    <w:p>
      <w:pPr>
        <w:pStyle w:val="Normal"/>
        <w:ind w:left="-284" w:firstLine="709"/>
        <w:jc w:val="both"/>
        <w:rPr/>
      </w:pPr>
      <w:r>
        <w:rPr>
          <w:b/>
          <w:bCs/>
          <w:color w:val="000000"/>
          <w:sz w:val="24"/>
          <w:szCs w:val="24"/>
          <w:shd w:fill="FFFFFF" w:val="clear"/>
        </w:rPr>
        <w:t>O SR. DEPUTADO ESTADUAL FABIANO DA LUZ</w:t>
      </w:r>
      <w:r>
        <w:rPr>
          <w:color w:val="000000"/>
          <w:sz w:val="24"/>
          <w:szCs w:val="24"/>
          <w:shd w:fill="FFFFFF" w:val="clear"/>
        </w:rPr>
        <w:t xml:space="preserve"> — Eu quero primeiro cumprimentar o Deputado Neodi Saretta e parabenizá-lo pela atividade; cumprimentar aqui os meus colegas Deputados, todos os participantes, o Secretário André, o doutor Douglas, enfim...</w:t>
      </w:r>
    </w:p>
    <w:p>
      <w:pPr>
        <w:pStyle w:val="Normal"/>
        <w:ind w:left="-284" w:firstLine="709"/>
        <w:jc w:val="both"/>
        <w:rPr>
          <w:color w:val="000000"/>
          <w:sz w:val="24"/>
          <w:szCs w:val="24"/>
          <w:shd w:fill="FFFFFF" w:val="clear"/>
        </w:rPr>
      </w:pPr>
      <w:r>
        <w:rPr>
          <w:color w:val="000000"/>
          <w:sz w:val="24"/>
          <w:szCs w:val="24"/>
          <w:shd w:fill="FFFFFF" w:val="clear"/>
        </w:rPr>
        <w:t>Primeiro, a nossa bancada fez esse pedido justamente atendendo a esta solicitação da Associação Nacional Vida e Justiça em Apoio e Defesa dos Direitos das Vítimas da Covid-19, que foi criada inclusive em parceria com o Deputado Federal Pedro Uczai, presente nesta audiência, a quem eu cumprimento e parabenizo por esta preocupação com a situação das vítimas da Covid.</w:t>
      </w:r>
    </w:p>
    <w:p>
      <w:pPr>
        <w:pStyle w:val="Normal"/>
        <w:ind w:left="-284" w:firstLine="709"/>
        <w:jc w:val="both"/>
        <w:rPr>
          <w:color w:val="000000"/>
          <w:sz w:val="24"/>
          <w:szCs w:val="24"/>
          <w:shd w:fill="FFFFFF" w:val="clear"/>
        </w:rPr>
      </w:pPr>
      <w:r>
        <w:rPr>
          <w:color w:val="000000"/>
          <w:sz w:val="24"/>
          <w:szCs w:val="24"/>
          <w:shd w:fill="FFFFFF" w:val="clear"/>
        </w:rPr>
        <w:t xml:space="preserve">Eu ouvi um pouco do que o Márcio Cruz colocou sobre os projetos de lei. Nós precisamos aqui reconhecer que, primeiro, o desespero foi de todos nós quando a pandemia chegou a Santa Catarina e sobre o que iria acontecer, e até do que se criou em cima da quantidade de mortes, de vítimas que... até para o governo do Estado foi um desespero aqueles primeiros meses quando diziam que nós teríamos em poucos meses mais de seis mil vítimas no Estado. Então realmente foi uma situação complicada. </w:t>
      </w:r>
    </w:p>
    <w:p>
      <w:pPr>
        <w:pStyle w:val="Normal"/>
        <w:ind w:left="-284" w:firstLine="709"/>
        <w:jc w:val="both"/>
        <w:rPr>
          <w:color w:val="000000"/>
          <w:sz w:val="24"/>
          <w:szCs w:val="24"/>
          <w:shd w:fill="FFFFFF" w:val="clear"/>
        </w:rPr>
      </w:pPr>
      <w:r>
        <w:rPr>
          <w:color w:val="000000"/>
          <w:sz w:val="24"/>
          <w:szCs w:val="24"/>
          <w:shd w:fill="FFFFFF" w:val="clear"/>
        </w:rPr>
        <w:t xml:space="preserve">Depois, nós enfrentamos um problema, inclusive aqui na Assembleia, da quantidade de projetos de leis, porque alguns Deputados queriam tornar tudo essencial. Inclusive ontem, na Comissão de Constituição e Justiça, nós derrubamos um projeto de lei que estava aqui parado colocando os </w:t>
      </w:r>
      <w:r>
        <w:rPr>
          <w:i/>
          <w:iCs/>
          <w:color w:val="000000"/>
          <w:sz w:val="24"/>
          <w:szCs w:val="24"/>
          <w:shd w:fill="FFFFFF" w:val="clear"/>
        </w:rPr>
        <w:t>shoppings centers</w:t>
      </w:r>
      <w:r>
        <w:rPr>
          <w:color w:val="000000"/>
          <w:sz w:val="24"/>
          <w:szCs w:val="24"/>
          <w:shd w:fill="FFFFFF" w:val="clear"/>
        </w:rPr>
        <w:t xml:space="preserve"> como um serviço essencial para que pudessem permanecer de portas abertas. Claro que a pressão de alguns setores econômicos sobre alguns Deputados fez com que viessem para cá alguns projetos de lei realmente absurdos, mas nós entendemos que existe uma equipe competente para isso, um grupo gestor, e o próprio Secretário André Motta é uma pessoa na qual nós confiamos muito pela competência e seriedade que tem, que sempre trataram a pandemia com muita seriedade. Então, se você tem profissionais e equipes sérias preocupadas 24 horas pensando nisso, nós aqui também não podíamos ceder a toda e qualquer pressão que alguns da sociedade fizeram e a alguns projetos que alguns Deputados fizeram, pois nós sabíamos que eram mais para atender interesses econômicos do que trabalhar a proteção à vida.</w:t>
      </w:r>
    </w:p>
    <w:p>
      <w:pPr>
        <w:pStyle w:val="Normal"/>
        <w:ind w:left="-284" w:firstLine="709"/>
        <w:jc w:val="both"/>
        <w:rPr>
          <w:color w:val="000000"/>
          <w:sz w:val="24"/>
          <w:szCs w:val="24"/>
          <w:shd w:fill="FFFFFF" w:val="clear"/>
        </w:rPr>
      </w:pPr>
      <w:r>
        <w:rPr>
          <w:color w:val="000000"/>
          <w:sz w:val="24"/>
          <w:szCs w:val="24"/>
          <w:shd w:fill="FFFFFF" w:val="clear"/>
        </w:rPr>
        <w:t>E, ao mesmo tempo, nós percebemos que as pessoas parecem que começaram a se acostumar com a doença e a ter uma vida normal com a pandemia, pois jovens continuaram se aglomerando e se encontrando. E quando a vacina chegou aqui – temos que reconhecer também que foi tardiamente, pois o governo federal brincou com a doença –, se nós tivéssemos realmente pegado sério nesse compromisso de logo trazê-la, quem sabe nós teríamos um terço das vítimas que nós temos hoje. O fato é que felizmente a vacina chegou, as pessoas foram se conscientizando, as mortes foram diminuindo, mas nós ainda precisamos ter um controle sobre essa doença, porque ela não está erradicada, ela ainda está em nosso meio, e se nós não tivermos essa cautela, esse bom senso, esse cuidado e esse controle, nós vamos permitir que a doença avance.</w:t>
      </w:r>
    </w:p>
    <w:p>
      <w:pPr>
        <w:pStyle w:val="Normal"/>
        <w:ind w:left="-284" w:firstLine="709"/>
        <w:jc w:val="both"/>
        <w:rPr>
          <w:color w:val="000000"/>
          <w:sz w:val="24"/>
          <w:szCs w:val="24"/>
          <w:shd w:fill="FFFFFF" w:val="clear"/>
        </w:rPr>
      </w:pPr>
      <w:r>
        <w:rPr>
          <w:color w:val="000000"/>
          <w:sz w:val="24"/>
          <w:szCs w:val="24"/>
          <w:shd w:fill="FFFFFF" w:val="clear"/>
        </w:rPr>
        <w:t xml:space="preserve">No mais, parabenizo todos pelo encontro e fico à disposição, Deputado Saretta. </w:t>
      </w:r>
    </w:p>
    <w:p>
      <w:pPr>
        <w:pStyle w:val="Normal"/>
        <w:ind w:left="-284" w:firstLine="709"/>
        <w:jc w:val="both"/>
        <w:rPr>
          <w:color w:val="000000"/>
          <w:sz w:val="24"/>
          <w:szCs w:val="24"/>
          <w:shd w:fill="FFFFFF" w:val="clear"/>
        </w:rPr>
      </w:pPr>
      <w:r>
        <w:rPr>
          <w:color w:val="000000"/>
          <w:sz w:val="24"/>
          <w:szCs w:val="24"/>
          <w:shd w:fill="FFFFFF" w:val="clear"/>
        </w:rPr>
        <w:t xml:space="preserve">Obrigado. </w:t>
      </w:r>
    </w:p>
    <w:p>
      <w:pPr>
        <w:pStyle w:val="Normal"/>
        <w:ind w:left="-284" w:firstLine="709"/>
        <w:jc w:val="both"/>
        <w:rPr/>
      </w:pPr>
      <w:r>
        <w:rPr>
          <w:b/>
          <w:bCs/>
          <w:color w:val="000000"/>
          <w:sz w:val="24"/>
          <w:szCs w:val="24"/>
          <w:shd w:fill="FFFFFF" w:val="clear"/>
        </w:rPr>
        <w:t>O SR. PRESIDENTE (Deputado Estadual Neodi Saretta)</w:t>
      </w:r>
      <w:r>
        <w:rPr>
          <w:color w:val="000000"/>
          <w:sz w:val="24"/>
          <w:szCs w:val="24"/>
          <w:shd w:fill="FFFFFF" w:val="clear"/>
        </w:rPr>
        <w:t xml:space="preserve"> — Obrigado, Deputado Fabiano.</w:t>
      </w:r>
    </w:p>
    <w:p>
      <w:pPr>
        <w:pStyle w:val="Normal"/>
        <w:ind w:left="-284" w:firstLine="709"/>
        <w:jc w:val="both"/>
        <w:rPr>
          <w:color w:val="000000"/>
          <w:sz w:val="24"/>
          <w:szCs w:val="24"/>
          <w:shd w:fill="FFFFFF" w:val="clear"/>
        </w:rPr>
      </w:pPr>
      <w:r>
        <w:rPr>
          <w:color w:val="000000"/>
          <w:sz w:val="24"/>
          <w:szCs w:val="24"/>
          <w:shd w:fill="FFFFFF" w:val="clear"/>
        </w:rPr>
        <w:t>Com a palavra o senhor Gilberto Antônio Scussiato, coordenador da Comissão de Acompanhamento Orçamentário do Conselho Estadual de Saúde e representante do Conselho Estadual de Saúde no Centro de Operações de Emergência em Saúde (Coes).</w:t>
      </w:r>
    </w:p>
    <w:p>
      <w:pPr>
        <w:pStyle w:val="Normal"/>
        <w:ind w:left="-284" w:firstLine="709"/>
        <w:jc w:val="both"/>
        <w:rPr>
          <w:color w:val="000000"/>
          <w:sz w:val="24"/>
          <w:szCs w:val="24"/>
          <w:shd w:fill="FFFFFF" w:val="clear"/>
        </w:rPr>
      </w:pPr>
      <w:r>
        <w:rPr>
          <w:b/>
          <w:bCs/>
          <w:color w:val="000000"/>
          <w:sz w:val="24"/>
          <w:szCs w:val="24"/>
          <w:shd w:fill="FFFFFF" w:val="clear"/>
        </w:rPr>
        <w:t>O SR. GILBERTO ANTÔNIO SCUSSIATO</w:t>
      </w:r>
      <w:r>
        <w:rPr>
          <w:color w:val="000000"/>
          <w:sz w:val="24"/>
          <w:szCs w:val="24"/>
          <w:shd w:fill="FFFFFF" w:val="clear"/>
        </w:rPr>
        <w:t xml:space="preserve"> — Bom dia a todas e a todos. Cumprimento o Neodi Saretta, Presidente desta Comissão; o Secretário André Motta, com quem cotidianamente temos feito diálogo e isso é importante; o doutor Douglas; e a Tânia, que representa esse coletivo de pessoas que estão buscando seus direitos. O SUS é para todos, nós temos o SUS e precisamos fortalecê-lo.</w:t>
      </w:r>
    </w:p>
    <w:p>
      <w:pPr>
        <w:pStyle w:val="Normal"/>
        <w:ind w:left="-284" w:firstLine="709"/>
        <w:jc w:val="both"/>
        <w:rPr/>
      </w:pPr>
      <w:r>
        <w:rPr>
          <w:color w:val="000000"/>
          <w:sz w:val="24"/>
          <w:szCs w:val="24"/>
          <w:shd w:fill="FFFFFF" w:val="clear"/>
        </w:rPr>
        <w:t>Lá no Coes a gente vem apontando a questão da comunicação, por isso fazemos um apelo a esta Casa, Saretta, para que nos ajude a usar o espaço da Assembleia e fazer uma comunicação institucional, assim como o Ministério Público fazer uma comunicação institucional, e com a imprensa fazer uma mobilização na questão dos métodos de prevenção. Nós precisamos fortalecer isso, precisamos que as pessoas entendam... Eu falo por mim, que tenho familiares que não querem se vacinar! Imaginem o que significa isso para mim, que estou envolvido nisso! Eu tenho a minha mãe e o grupo dela em Chapecó voltou a fazer festinha, a se encontrar. Então, precisamos voltar a fazer essa conclamação. [</w:t>
      </w:r>
      <w:r>
        <w:rPr>
          <w:i/>
          <w:iCs/>
          <w:color w:val="000000"/>
          <w:sz w:val="24"/>
          <w:szCs w:val="24"/>
          <w:shd w:fill="FFFFFF" w:val="clear"/>
        </w:rPr>
        <w:t xml:space="preserve">Transcrição: Camila Letícia de Moraes / </w:t>
      </w:r>
      <w:r>
        <w:rPr>
          <w:i/>
          <w:color w:val="000000"/>
          <w:sz w:val="24"/>
          <w:szCs w:val="24"/>
          <w:shd w:fill="FFFFFF" w:val="clear"/>
        </w:rPr>
        <w:t>Revisão: taquígrafa Sibelli D’Agostini</w:t>
      </w:r>
      <w:r>
        <w:rPr>
          <w:color w:val="000000"/>
          <w:sz w:val="24"/>
          <w:szCs w:val="24"/>
          <w:shd w:fill="FFFFFF" w:val="clear"/>
        </w:rPr>
        <w:t>]</w:t>
      </w:r>
    </w:p>
    <w:p>
      <w:pPr>
        <w:pStyle w:val="Normal"/>
        <w:ind w:left="-284" w:firstLine="709"/>
        <w:jc w:val="both"/>
        <w:rPr>
          <w:sz w:val="24"/>
          <w:szCs w:val="24"/>
        </w:rPr>
      </w:pPr>
      <w:r>
        <w:rPr>
          <w:color w:val="000000"/>
          <w:sz w:val="24"/>
          <w:szCs w:val="24"/>
          <w:shd w:fill="FFFFFF" w:val="clear"/>
        </w:rPr>
        <w:t xml:space="preserve">Outra coisa importante, Saretta, é que nós precisamos... </w:t>
      </w:r>
      <w:r>
        <w:rPr>
          <w:sz w:val="24"/>
          <w:szCs w:val="24"/>
        </w:rPr>
        <w:t xml:space="preserve">e a gente discutiu lá no Coes, pois a doutora Jane tem um trabalho... porque o Previne Brasil, o programa de financiamento da Atenção Primária, mudou muito e ficou pior. E a doutora Jane, que tem um projeto, está fazendo na questão dos NASFs que tem nos Municípios, a gente está fortalecendo no território. </w:t>
      </w:r>
    </w:p>
    <w:p>
      <w:pPr>
        <w:pStyle w:val="Normal"/>
        <w:ind w:left="-284" w:firstLine="709"/>
        <w:jc w:val="both"/>
        <w:rPr>
          <w:sz w:val="24"/>
          <w:szCs w:val="24"/>
        </w:rPr>
      </w:pPr>
      <w:r>
        <w:rPr>
          <w:sz w:val="24"/>
          <w:szCs w:val="24"/>
        </w:rPr>
        <w:t>Uma coisa que a gente debateu, e o Secretário e o Governador também têm feito isso, porque é muito importante, é a questão do orçamento, do recurso, do dinheiro. Então tem as emendas impositivas desta Casa e dos Deputados Federais, inclusive está aqui o Pedro Uczai, então que esses orçamentos impositivos fossem para a saúde para nós termos um recurso pós-Covid, um recurso destinado ao pós-Covid. Então eu gostaria que essa Comissão encaminhasse para esta Casa, e o Governador tem feito um trabalho muito importante com as emendas dos Parlamentares catarinenses, o pedido para nós termos um recurso destinado a isso – e o doutor André e o Governador têm feito um trabalho muito importante nisso, na questão de sugestões de recursos para a saúde. Portanto, eu destaco a importância desses recursos para a saúde.</w:t>
      </w:r>
    </w:p>
    <w:p>
      <w:pPr>
        <w:pStyle w:val="Normal"/>
        <w:ind w:left="-284" w:firstLine="709"/>
        <w:jc w:val="both"/>
        <w:rPr>
          <w:sz w:val="24"/>
          <w:szCs w:val="24"/>
        </w:rPr>
      </w:pPr>
      <w:r>
        <w:rPr>
          <w:sz w:val="24"/>
          <w:szCs w:val="24"/>
        </w:rPr>
        <w:t>Então eu conclamo os senhores e o Deputado Pedro Uczai também, para que na bancada, no Fórum Parlamentar Catarinense, conversasse com os Deputados – o Secretário tem toda a plataforma para demonstrar o quanto é necessário de recurso para a saúde. Eu peço que vocês, solidariamente, nos acudam. Nós precisamos de recursos, sim, pois o recurso salva vidas, sim. Nós precisamos de financiamento. Estamos em cima de um teto de gastos, porque o pessoal não quer gastar dinheiro com saúde, nós temos todas as demandas reprimidas que estão lá atrás da saúde, todas as cirurgias eletivas, e agora está sendo feito um excelente plano da política hospitalar catarinense para não deixar isso descoberto.</w:t>
      </w:r>
    </w:p>
    <w:p>
      <w:pPr>
        <w:pStyle w:val="Normal"/>
        <w:ind w:left="-284" w:firstLine="709"/>
        <w:jc w:val="both"/>
        <w:rPr>
          <w:sz w:val="24"/>
          <w:szCs w:val="24"/>
        </w:rPr>
      </w:pPr>
      <w:r>
        <w:rPr>
          <w:sz w:val="24"/>
          <w:szCs w:val="24"/>
        </w:rPr>
        <w:t>Eu quero agradecer a todos pelo esforço que têm feito, desde as equipes de frente como as equipes de trabalho técnico, que estão trabalhando dia e noite - acredito que não há nenhum de nós que não tenha convivido, não tenha perdido um familiar ou que não tenha um familiar que ficou com sequela. Então, cada vida importa, cada um de nós tem um sentimento, tem perdas, inclusive perdas prematuras.</w:t>
      </w:r>
    </w:p>
    <w:p>
      <w:pPr>
        <w:pStyle w:val="Normal"/>
        <w:ind w:left="-284" w:firstLine="709"/>
        <w:jc w:val="both"/>
        <w:rPr>
          <w:sz w:val="24"/>
          <w:szCs w:val="24"/>
        </w:rPr>
      </w:pPr>
      <w:r>
        <w:rPr>
          <w:sz w:val="24"/>
          <w:szCs w:val="24"/>
        </w:rPr>
        <w:t>Então eu reforço: precisamos de recursos e do apoio dessa Casa. Eu sei que o senhor está conosco, Presidente, juntamente com o Deputado Pedro Uczai.</w:t>
      </w:r>
    </w:p>
    <w:p>
      <w:pPr>
        <w:pStyle w:val="Normal"/>
        <w:ind w:left="-284" w:firstLine="709"/>
        <w:jc w:val="both"/>
        <w:rPr>
          <w:sz w:val="24"/>
          <w:szCs w:val="24"/>
        </w:rPr>
      </w:pPr>
      <w:r>
        <w:rPr>
          <w:sz w:val="24"/>
          <w:szCs w:val="24"/>
        </w:rPr>
        <w:t>Obrigado.</w:t>
      </w:r>
    </w:p>
    <w:p>
      <w:pPr>
        <w:pStyle w:val="Normal"/>
        <w:ind w:left="-284" w:firstLine="709"/>
        <w:jc w:val="both"/>
        <w:rPr/>
      </w:pPr>
      <w:r>
        <w:rPr>
          <w:b/>
          <w:sz w:val="24"/>
          <w:szCs w:val="24"/>
        </w:rPr>
        <w:t>O SR. PRESIDENTE (Deputado Estadual Neodi Saretta)</w:t>
      </w:r>
      <w:r>
        <w:rPr>
          <w:sz w:val="24"/>
          <w:szCs w:val="24"/>
        </w:rPr>
        <w:t xml:space="preserve"> – Obrigado, Gilberto.</w:t>
      </w:r>
    </w:p>
    <w:p>
      <w:pPr>
        <w:pStyle w:val="Normal"/>
        <w:ind w:left="-284" w:firstLine="709"/>
        <w:jc w:val="both"/>
        <w:rPr/>
      </w:pPr>
      <w:r>
        <w:rPr>
          <w:sz w:val="24"/>
          <w:szCs w:val="24"/>
        </w:rPr>
        <w:t>Eu vou passar a palavra agora ao doutor Douglas Martins, do Ministério Público, também sempre um parceiro das ações da Comissão, e depois falará a Defensora Ana Paula.</w:t>
      </w:r>
    </w:p>
    <w:p>
      <w:pPr>
        <w:pStyle w:val="Normal"/>
        <w:ind w:left="-284" w:firstLine="709"/>
        <w:jc w:val="both"/>
        <w:rPr>
          <w:sz w:val="24"/>
          <w:szCs w:val="24"/>
        </w:rPr>
      </w:pPr>
      <w:r>
        <w:rPr>
          <w:sz w:val="24"/>
          <w:szCs w:val="24"/>
        </w:rPr>
        <w:t xml:space="preserve">Doutor André Motta, eu recebi também questionamentos por inscrito e já vou lhe passando para depois, quando o senhor voltar numa fala, poder responder. O ex-Vereador Lino Peres, aqui da Capital, questiona essa afirmação de que Santa Catarina é o melhor Estado no tratamento da Covid, ele discorda disso. E também diz que o Estado de Santa Catarina foi um dos Estados que mais flexibilizou e impediu o isolamento, pelo menos de forma periódica e sustentável. Ele faz esse questionamento e depois também gostaria que houvesse a resposta. </w:t>
      </w:r>
    </w:p>
    <w:p>
      <w:pPr>
        <w:pStyle w:val="Normal"/>
        <w:ind w:left="-284" w:firstLine="709"/>
        <w:jc w:val="both"/>
        <w:rPr>
          <w:sz w:val="24"/>
          <w:szCs w:val="24"/>
        </w:rPr>
      </w:pPr>
      <w:r>
        <w:rPr>
          <w:sz w:val="24"/>
          <w:szCs w:val="24"/>
        </w:rPr>
        <w:t>Com a palavra o doutor Douglas Roberto Martins, Promotor de Justiça, coordenador do Centro de Apoio Operacional dos Direitos Humanos e Terceiro Setor do Ministério Público de Santa Catarina.</w:t>
      </w:r>
    </w:p>
    <w:p>
      <w:pPr>
        <w:pStyle w:val="Normal"/>
        <w:ind w:left="-284" w:firstLine="709"/>
        <w:jc w:val="both"/>
        <w:rPr>
          <w:sz w:val="24"/>
          <w:szCs w:val="24"/>
        </w:rPr>
      </w:pPr>
      <w:r>
        <w:rPr>
          <w:b/>
          <w:sz w:val="24"/>
          <w:szCs w:val="24"/>
        </w:rPr>
        <w:t>O SR. PROMOTOR DOUGLAS ROBERTO MARTINS</w:t>
      </w:r>
      <w:r>
        <w:rPr>
          <w:sz w:val="24"/>
          <w:szCs w:val="24"/>
        </w:rPr>
        <w:t xml:space="preserve"> – Muito obrigado, Deputado. </w:t>
      </w:r>
    </w:p>
    <w:p>
      <w:pPr>
        <w:pStyle w:val="Normal"/>
        <w:ind w:left="-284" w:firstLine="709"/>
        <w:jc w:val="both"/>
        <w:rPr>
          <w:sz w:val="24"/>
          <w:szCs w:val="24"/>
        </w:rPr>
      </w:pPr>
      <w:r>
        <w:rPr>
          <w:sz w:val="24"/>
          <w:szCs w:val="24"/>
        </w:rPr>
        <w:t>Bom dia a todos e a todas, agradeço o convite para mais uma vez o Ministério Público participar dessa audiência pública dessa importante Casa Legislativa. Cumprimento então o Deputado Neodi Saretta, Presidente da Comissão, e em seu nome todos os demais senhores Deputados e todas as senhoras Deputadas aqui presentes; cumprimento o Secretário de Estado da Saúde, doutor André Motta, e o Gilberto, do Conselho Estadual de Saúde, e em nome dos dois todos os trabalhadores e todas as trabalhadoras da saúde que seguem empenhados, mobilizados, trabalhando diuturnamente, cada um dentro das suas funções, seja na linha de frente ou no planejamento, no enfrentamento da pandemia; cumprimento a Tânia, a representante da Associação Vida e Justiça, em seu nome todos os demais participantes dessa audiência pública e as pessoas que acompanham esse momento.</w:t>
      </w:r>
    </w:p>
    <w:p>
      <w:pPr>
        <w:pStyle w:val="Normal"/>
        <w:ind w:left="-284" w:firstLine="709"/>
        <w:jc w:val="both"/>
        <w:rPr/>
      </w:pPr>
      <w:r>
        <w:rPr>
          <w:sz w:val="24"/>
          <w:szCs w:val="24"/>
        </w:rPr>
        <w:t>Quero parabenizá-los pela iniciativa, pela importância de se continuar discutindo e de se usar todos os espaços possíveis para alertar a respeito da necessidade de manutenção dos cuidados, manutenção das medidas de prevenção em especial, mas também as medidas de política pública de saúde e de enfrentamento da pandemia. A percepção social se alterou muito nas últimas semanas e nos últimos meses, e isso é altamente prejudicial a esse enfrentamento. E é importante então que todos os espaços sejam utilizados para relembrar a necessidade de manutenção das medidas de prevenção, sejam individuais ou coletivas, seja no cumprimento dos protocolos ou nas medidas de fiscalização, enfim, e em especial o uso de máscara.</w:t>
      </w:r>
    </w:p>
    <w:p>
      <w:pPr>
        <w:pStyle w:val="Normal"/>
        <w:ind w:left="-284" w:firstLine="709"/>
        <w:jc w:val="both"/>
        <w:rPr>
          <w:sz w:val="24"/>
          <w:szCs w:val="24"/>
        </w:rPr>
      </w:pPr>
      <w:r>
        <w:rPr>
          <w:sz w:val="24"/>
          <w:szCs w:val="24"/>
        </w:rPr>
        <w:t>Então, os espaços que foram utilizados aqui, em especial pela Associação e pela Alexandra, para relembrar e para fazer esse alerta, é de extrema relevância e é importante então que isso continue sendo discutido, sendo debatido, em especial sendo mobilizado o enfrentamento.</w:t>
      </w:r>
    </w:p>
    <w:p>
      <w:pPr>
        <w:pStyle w:val="Normal"/>
        <w:ind w:left="-284" w:firstLine="709"/>
        <w:jc w:val="both"/>
        <w:rPr>
          <w:sz w:val="24"/>
          <w:szCs w:val="24"/>
        </w:rPr>
      </w:pPr>
      <w:r>
        <w:rPr>
          <w:sz w:val="24"/>
          <w:szCs w:val="24"/>
        </w:rPr>
        <w:t>Nós vamos chegar à normalidade, mas isso ainda não aconteceu, infelizmente. Isso vai acontecer em algum momento, mas ainda não é hora de desmobilização e de baixar a guarda. É preciso então manter essas estruturas, coisa que o Estado e que os Municípios vêm fazendo, de enfrentamento estaduais, municipais, filantrópicas, e mobilização não só no atendimento dos doentes e na prevenção, mas também nessa tensão pós-Covid que veio e que também foi muito bem destacada aqui durante a reunião.</w:t>
      </w:r>
    </w:p>
    <w:p>
      <w:pPr>
        <w:pStyle w:val="Normal"/>
        <w:ind w:left="-284" w:firstLine="709"/>
        <w:jc w:val="both"/>
        <w:rPr>
          <w:sz w:val="24"/>
          <w:szCs w:val="24"/>
        </w:rPr>
      </w:pPr>
      <w:r>
        <w:rPr>
          <w:sz w:val="24"/>
          <w:szCs w:val="24"/>
        </w:rPr>
        <w:t>O Ministério Público de Santa Catarina segue mobilizado, segue acompanhando as medidas, tanto no âmbito estadual quanto municipal, em especial da vacinação, da fiscalização e do cumprimento dos protocolos sanitários, que são as principais medidas adotadas no momento para o enfrentamento da pandemia.</w:t>
      </w:r>
    </w:p>
    <w:p>
      <w:pPr>
        <w:pStyle w:val="Normal"/>
        <w:ind w:left="-284" w:firstLine="709"/>
        <w:jc w:val="both"/>
        <w:rPr>
          <w:sz w:val="24"/>
          <w:szCs w:val="24"/>
        </w:rPr>
      </w:pPr>
      <w:r>
        <w:rPr>
          <w:sz w:val="24"/>
          <w:szCs w:val="24"/>
        </w:rPr>
        <w:t>Quero aproveitar este espaço para manifestar a nossa solidariedade a todos os atingidos pela doença, os familiares, as vidas perdidas e, independentemente dos números, cada vida há de ser lamentada, porque se trata de uma morte evitável. Toda morte poderia ter sido evitada. É claro que o vírus tem a sua letalidade e a gente, infelizmente, não teria condições de evitar todas as mortes, mas cada uma delas é para ser lamentada e para servir de alerta e de lembrança a respeito do compromisso individual e coletivo que nós devemos ter.</w:t>
      </w:r>
    </w:p>
    <w:p>
      <w:pPr>
        <w:pStyle w:val="Normal"/>
        <w:ind w:left="-284" w:firstLine="709"/>
        <w:jc w:val="both"/>
        <w:rPr/>
      </w:pPr>
      <w:r>
        <w:rPr>
          <w:sz w:val="24"/>
          <w:szCs w:val="24"/>
        </w:rPr>
        <w:t>Por isso eu reafirmo aqui o compromisso da instituição com a vida e com a saúde da população catarinense, sempre pautado nas recomendações técnicas e científicas, que foi o que nos motivou desde o início da pandemia, desde o início desse acompanhamento, e aproveito o espaço para reafirmar isso, em especial o uso de máscara e a manutenção do distanciamento social. Não só por serem amplamente recomendados tecnicamente pela comunidade científica, pelos governos do mundo inteiro e pela nossa Secretaria de Estado da Saúde, mas por ser também uma obrigação legal, seja pela Lei 13.979 ou pelo Decreto 1.371, de 2021, aqui do Estado, que também prevê a obrigatoriedade do uso de máscara.</w:t>
      </w:r>
    </w:p>
    <w:p>
      <w:pPr>
        <w:pStyle w:val="Normal"/>
        <w:ind w:left="-284" w:firstLine="709"/>
        <w:jc w:val="both"/>
        <w:rPr>
          <w:sz w:val="24"/>
          <w:szCs w:val="24"/>
        </w:rPr>
      </w:pPr>
      <w:r>
        <w:rPr>
          <w:sz w:val="24"/>
          <w:szCs w:val="24"/>
        </w:rPr>
        <w:t xml:space="preserve"> </w:t>
      </w:r>
      <w:r>
        <w:rPr>
          <w:sz w:val="24"/>
          <w:szCs w:val="24"/>
        </w:rPr>
        <w:t>Por fim, coloco a instituição à disposição de todos para aquilo que for da atribuição do Ministério Público no acompanhamento dessa política pública, em especial aqui da Associação Vida e Justiça, que motiva essa reunião. Eu me coloco pessoalmente e coloco a instituição à disposição para discutir as pautas que a instituição vem levantando, os problemas e as dificuldades que vêm sendo identificadas para que o Ministério Público possa atuar então dentro das suas atribuições, somando forças nessa melhoria da política pública aqui em Santa Catarina.</w:t>
      </w:r>
    </w:p>
    <w:p>
      <w:pPr>
        <w:pStyle w:val="Normal"/>
        <w:ind w:left="-284" w:firstLine="709"/>
        <w:jc w:val="both"/>
        <w:rPr>
          <w:sz w:val="24"/>
          <w:szCs w:val="24"/>
        </w:rPr>
      </w:pPr>
      <w:r>
        <w:rPr>
          <w:sz w:val="24"/>
          <w:szCs w:val="24"/>
        </w:rPr>
        <w:t>Muito obrigado, bom dia e bom trabalho a todos.</w:t>
      </w:r>
    </w:p>
    <w:p>
      <w:pPr>
        <w:pStyle w:val="Normal"/>
        <w:ind w:left="-284" w:firstLine="709"/>
        <w:jc w:val="both"/>
        <w:rPr>
          <w:sz w:val="24"/>
          <w:szCs w:val="24"/>
        </w:rPr>
      </w:pPr>
      <w:r>
        <w:rPr>
          <w:b/>
          <w:sz w:val="24"/>
          <w:szCs w:val="24"/>
        </w:rPr>
        <w:t>O SR. PRESIDENTE (Deputado Estadual Neodi Saretta)</w:t>
      </w:r>
      <w:r>
        <w:rPr>
          <w:sz w:val="24"/>
          <w:szCs w:val="24"/>
        </w:rPr>
        <w:t xml:space="preserve"> – Obrigado, doutor Douglas Martins, representante do Ministério Público, também sempre atuante conosco aqui na Comissão de Saúde, sempre que convidado se faz presente com colaborações importantes.</w:t>
      </w:r>
    </w:p>
    <w:p>
      <w:pPr>
        <w:pStyle w:val="Normal"/>
        <w:ind w:left="-284" w:firstLine="709"/>
        <w:jc w:val="both"/>
        <w:rPr>
          <w:sz w:val="24"/>
          <w:szCs w:val="24"/>
        </w:rPr>
      </w:pPr>
      <w:r>
        <w:rPr>
          <w:sz w:val="24"/>
          <w:szCs w:val="24"/>
        </w:rPr>
        <w:t>Com a palavra a senhora Ana Paula Berlatto Fão Fischer, Defensora Pública, coordenadora do Núcleo Especializado de Cidadania, Igualdade, Diversidade, Direitos Humanos e Coletivos da Defensoria Pública do Estado de Santa Catarina.</w:t>
      </w:r>
    </w:p>
    <w:p>
      <w:pPr>
        <w:pStyle w:val="Normal"/>
        <w:ind w:left="-284" w:firstLine="709"/>
        <w:jc w:val="both"/>
        <w:rPr>
          <w:sz w:val="24"/>
          <w:szCs w:val="24"/>
        </w:rPr>
      </w:pPr>
      <w:r>
        <w:rPr>
          <w:b/>
          <w:sz w:val="24"/>
          <w:szCs w:val="24"/>
        </w:rPr>
        <w:t>A SRA.  DEFENSORA ANA PAULA BERLATTO FÃO FISCHER</w:t>
      </w:r>
      <w:r>
        <w:rPr>
          <w:sz w:val="24"/>
          <w:szCs w:val="24"/>
        </w:rPr>
        <w:t xml:space="preserve"> – Bom dia a todos e a todas. Quero inicialmente cumprimentar o Deputado Saretta e em seu nome estendo os meus cumprimentos a todas as autoridades, a todos os presentes e àqueles que nos acompanham no dia de hoje.</w:t>
      </w:r>
    </w:p>
    <w:p>
      <w:pPr>
        <w:pStyle w:val="Normal"/>
        <w:ind w:left="-284" w:firstLine="709"/>
        <w:jc w:val="both"/>
        <w:rPr>
          <w:sz w:val="24"/>
          <w:szCs w:val="24"/>
        </w:rPr>
      </w:pPr>
      <w:r>
        <w:rPr>
          <w:sz w:val="24"/>
          <w:szCs w:val="24"/>
        </w:rPr>
        <w:t>Em nome da Defensoria Pública eu quero agradecer pelo convite para participar do presente debate, que é um tema sobre o qual a Defensoria se debruça desde o início da pandemia. Considerando os efeitos da crise sanitária e os seus efeitos sociais e econômicos, a Defensoria Pública, tão logo teve início a pandemia, criou um grupo especializado de Defensores e Defensoras Públicas, especialistas em diversas áreas, que atuaram e atuam em relação aos desafios trazidos pela crise sanitária para assegurar os direitos dos mais necessitados de forma coordenada e estratégica, buscando melhorar ainda mais o atendimento da população hipossuficiente não só da Capital, mas avançando também no interior em demandas importantes.</w:t>
      </w:r>
    </w:p>
    <w:p>
      <w:pPr>
        <w:pStyle w:val="Normal"/>
        <w:ind w:left="-284" w:firstLine="709"/>
        <w:jc w:val="both"/>
        <w:rPr>
          <w:sz w:val="24"/>
          <w:szCs w:val="24"/>
        </w:rPr>
      </w:pPr>
      <w:r>
        <w:rPr>
          <w:sz w:val="24"/>
          <w:szCs w:val="24"/>
        </w:rPr>
        <w:t>Por esse grupo inúmeras atuações foram realizadas, não só no âmbito da saúde, como no acompanhamento das medidas sanitárias adotadas pelo Estado, na ocupação dos leitos, mas também a nossa preocupação se deu muito quanto às consequências trazidas pelo agravamento da crise econômica e social, que surte um efeito especial na vida da população mais pobre e que nos fez ter um olhar muito atento a situações como o superendividamento de famílias, o aumento do número de pessoas em situação de despejo, o retorno da fome, entre diversas outras situações que exigem um olhar muito especial da nossa instituição para garantir o direito das pessoas vulneráveis.</w:t>
      </w:r>
    </w:p>
    <w:p>
      <w:pPr>
        <w:pStyle w:val="Normal"/>
        <w:ind w:left="-284" w:firstLine="709"/>
        <w:jc w:val="both"/>
        <w:rPr/>
      </w:pPr>
      <w:r>
        <w:rPr>
          <w:sz w:val="24"/>
          <w:szCs w:val="24"/>
        </w:rPr>
        <w:t xml:space="preserve">Por essa razão nós temos a consciência de que esses efeitos econômicos e sociais ainda serão sentidos durante muitos anos por essa camada da sociedade, e aí é que nós entendemos a necessidade de que o Estado e a Assembleia estejam sensíveis a essas causas para que se possa, então, combater esses efeitos e possibilitar o amparo à população mais vulnerável. </w:t>
      </w:r>
    </w:p>
    <w:p>
      <w:pPr>
        <w:pStyle w:val="Normal"/>
        <w:ind w:left="-284" w:firstLine="709"/>
        <w:jc w:val="both"/>
        <w:rPr>
          <w:sz w:val="24"/>
          <w:szCs w:val="24"/>
        </w:rPr>
      </w:pPr>
      <w:r>
        <w:rPr>
          <w:sz w:val="24"/>
          <w:szCs w:val="24"/>
        </w:rPr>
        <w:t>A Defensoria Pública também tem consciência de que a crise sanitária ainda não está controlada aqui no Estado, ainda que avanços importantes tenham sido conquistados. E a nossa preocupação, portanto, se dá no acompanhamento das flexibilizações e na solicitação das exigências de que o Estado mantenha o monitoramento efetivo e o controle da doença, para que todos esses avanços não sejam sentidos pela população como uma possibilidade de estar flexibilizando os cuidados necessários para a manutenção da situação a que hoje chegamos.</w:t>
      </w:r>
    </w:p>
    <w:p>
      <w:pPr>
        <w:pStyle w:val="Normal"/>
        <w:ind w:left="-284" w:firstLine="709"/>
        <w:jc w:val="both"/>
        <w:rPr>
          <w:sz w:val="24"/>
          <w:szCs w:val="24"/>
        </w:rPr>
      </w:pPr>
      <w:r>
        <w:rPr>
          <w:sz w:val="24"/>
          <w:szCs w:val="24"/>
        </w:rPr>
        <w:t>A preocupação também se dá quanto ao avanço da vacinação da população, quanto ao compromisso do Estado de conscientizar a população da necessidade de imunização para vencer a doença, quanto à necessidade de completar o ciclo de imunização, e também a preocupação se dá quanto à imunização daqueles grupos mais vulneráveis, que exigem uma proteção especial do Estado, como se dá em relação à população em situação de rua, que já tem as suas doses reservadas pelo Estado, mas que ainda apresenta números muito baixos de imunização, indicando que os Municípios necessitam da adoção de ações específicas de articulação entre as Secretarias de Saúde e a Assistência Social para a realização de medidas ativas, porque apenas com a imunização de toda a população é que conseguiremos vencer essa doença. [</w:t>
      </w:r>
      <w:r>
        <w:rPr>
          <w:i/>
          <w:sz w:val="24"/>
          <w:szCs w:val="24"/>
        </w:rPr>
        <w:t>Transcrição e revisão: taquígrafo Eduardo Delvalhas dos Santos</w:t>
      </w:r>
      <w:r>
        <w:rPr>
          <w:sz w:val="24"/>
          <w:szCs w:val="24"/>
        </w:rPr>
        <w:t>]</w:t>
      </w:r>
    </w:p>
    <w:p>
      <w:pPr>
        <w:pStyle w:val="Normal"/>
        <w:ind w:left="-284" w:firstLine="709"/>
        <w:jc w:val="both"/>
        <w:rPr>
          <w:sz w:val="24"/>
          <w:szCs w:val="24"/>
        </w:rPr>
      </w:pPr>
      <w:r>
        <w:rPr>
          <w:sz w:val="24"/>
          <w:szCs w:val="24"/>
        </w:rPr>
        <w:t>A Defensoria segue com o seu compromisso de garantir o direito da população, especialmente da população mais vulnerável. E registro aqui, em nome da Defensoria, a minha solidariedade a todas as vítimas da doença. Coloco a instituição à disposição e agradeço novamente o Estado, agradeço a oportunidade de participar desse debate importante, e que possamos então seguir assumindo esse compromisso das medidas necessárias, para que possamos o mais breve possível retornar à normalidade.</w:t>
      </w:r>
    </w:p>
    <w:p>
      <w:pPr>
        <w:pStyle w:val="Normal"/>
        <w:ind w:left="-284" w:firstLine="709"/>
        <w:jc w:val="both"/>
        <w:rPr>
          <w:sz w:val="24"/>
          <w:szCs w:val="24"/>
        </w:rPr>
      </w:pPr>
      <w:r>
        <w:rPr>
          <w:b/>
          <w:sz w:val="24"/>
          <w:szCs w:val="24"/>
        </w:rPr>
        <w:t>O SR. PRESIDENTE (Deputado Estadual Neodi Saretta)</w:t>
      </w:r>
      <w:r>
        <w:rPr>
          <w:sz w:val="24"/>
          <w:szCs w:val="24"/>
        </w:rPr>
        <w:t xml:space="preserve"> – Obrigado, doutora Ana Paula, que Defensora Pública de Santa Catarina.</w:t>
      </w:r>
    </w:p>
    <w:p>
      <w:pPr>
        <w:pStyle w:val="Normal"/>
        <w:ind w:left="-284" w:firstLine="709"/>
        <w:jc w:val="both"/>
        <w:rPr>
          <w:sz w:val="24"/>
          <w:szCs w:val="24"/>
        </w:rPr>
      </w:pPr>
      <w:r>
        <w:rPr>
          <w:sz w:val="24"/>
          <w:szCs w:val="24"/>
        </w:rPr>
        <w:t>Com a palavra o Deputado Federal Pedro Uczai, ex-Deputado Estadual, ex-Prefeito de Chapecó e articulador da Associação Nacional Vida e Justiça. E quero fazer aqui o registro de que participei da constituição, a convite do Deputado Pedro Uczai, dessa instituição nacional, um dos maiores eventos do qual tive a oportunidade de participar durante esta pandemia, obviamente que de forma virtual, que demonstrou essa preocupação com a questão das vítimas da Covid-19, um pouco do que estamos conversando aqui, e que motivou esta audiência pública e também a criação dessas seções estaduais da Associação Nacional Vida e Justiça.</w:t>
      </w:r>
    </w:p>
    <w:p>
      <w:pPr>
        <w:pStyle w:val="Normal"/>
        <w:ind w:left="-284" w:firstLine="709"/>
        <w:jc w:val="both"/>
        <w:rPr>
          <w:sz w:val="24"/>
          <w:szCs w:val="24"/>
        </w:rPr>
      </w:pPr>
      <w:r>
        <w:rPr>
          <w:sz w:val="24"/>
          <w:szCs w:val="24"/>
        </w:rPr>
        <w:t>Com a palavra o Deputado Federal Pedro Uczai.</w:t>
      </w:r>
    </w:p>
    <w:p>
      <w:pPr>
        <w:pStyle w:val="Normal"/>
        <w:ind w:left="-284" w:firstLine="709"/>
        <w:jc w:val="both"/>
        <w:rPr>
          <w:sz w:val="24"/>
          <w:szCs w:val="24"/>
        </w:rPr>
      </w:pPr>
      <w:r>
        <w:rPr>
          <w:b/>
          <w:sz w:val="24"/>
          <w:szCs w:val="24"/>
        </w:rPr>
        <w:t xml:space="preserve">O SR. DEPUTADO FEDERAL PEDRO UCZAI (SC) </w:t>
      </w:r>
      <w:r>
        <w:rPr>
          <w:sz w:val="24"/>
          <w:szCs w:val="24"/>
        </w:rPr>
        <w:t>– Obrigado, Deputado Neodi Saretta.</w:t>
      </w:r>
    </w:p>
    <w:p>
      <w:pPr>
        <w:pStyle w:val="Normal"/>
        <w:ind w:left="-284" w:firstLine="709"/>
        <w:jc w:val="both"/>
        <w:rPr>
          <w:sz w:val="24"/>
          <w:szCs w:val="24"/>
        </w:rPr>
      </w:pPr>
      <w:r>
        <w:rPr>
          <w:sz w:val="24"/>
          <w:szCs w:val="24"/>
        </w:rPr>
        <w:t>Quero cumprimentá-lo e parabenizar a Assembleia Legislativa pela oportunidade de trazer tantas lideranças, tantos segmentos e tantos setores para discutir esse tema que é vital neste momento que nós estamos vivendo. Parabéns a ti, como Presidente da Comissão de Saúde da Assembleia Legislativa, que faz essa mediação com o governo, com as entidades, com a sociedade, inclusive com as vítimas da Covid aqui em Santa Catarina. Esse diálogo é muito profundo, como a própria Associação Vida e Justiça, aqui representada na pessoa da Tânia e do Márcio, e cumprimento toda a diretoria, que constitui aqui em Santa Catarina essa entidade tão importante e necessária.</w:t>
      </w:r>
    </w:p>
    <w:p>
      <w:pPr>
        <w:pStyle w:val="Normal"/>
        <w:ind w:left="-284" w:firstLine="709"/>
        <w:jc w:val="both"/>
        <w:rPr>
          <w:sz w:val="24"/>
          <w:szCs w:val="24"/>
        </w:rPr>
      </w:pPr>
      <w:r>
        <w:rPr>
          <w:sz w:val="24"/>
          <w:szCs w:val="24"/>
        </w:rPr>
        <w:t>Com objetividade, Neodi Saretta, eu cumprimento todas as lideranças que estão participando, para aproveitar bem esse tempo precioso que o senhor nos concede para fazer uma síntese muito rápida da pandemia, do ponto de vista nacional e aqui em Santa Catarina, e colocar os desafios que estão se apresentando para a Associação Nacional Vida e Justiça.</w:t>
      </w:r>
    </w:p>
    <w:p>
      <w:pPr>
        <w:pStyle w:val="Normal"/>
        <w:ind w:left="-284" w:firstLine="709"/>
        <w:jc w:val="both"/>
        <w:rPr>
          <w:sz w:val="24"/>
          <w:szCs w:val="24"/>
        </w:rPr>
      </w:pPr>
      <w:r>
        <w:rPr>
          <w:sz w:val="24"/>
          <w:szCs w:val="24"/>
        </w:rPr>
        <w:t>O primeiro ponto – e esteve aqui também o Secretário da Saúde – é que esta Associação, aqui em Santa Catarina e no País, quer trazer a memória, a visibilidade das vítimas da Covid. Quantas histórias, quantas experiências de famílias, de lideranças, de pessoas que perderam a vida para a</w:t>
      </w:r>
      <w:r>
        <w:rPr>
          <w:color w:val="FF0000"/>
          <w:sz w:val="24"/>
          <w:szCs w:val="24"/>
        </w:rPr>
        <w:t xml:space="preserve"> </w:t>
      </w:r>
      <w:r>
        <w:rPr>
          <w:sz w:val="24"/>
          <w:szCs w:val="24"/>
        </w:rPr>
        <w:t>Covid e que não podem ficar invisibilizadas, silenciadas. Por isso que a própria Secretaria, o próprio Poder Público precisaria levantar o perfil de todas essas pessoas catarinenses que perderam a vida, homens, mulheres, jovens. Quem são essas vítimas? Quem são esses seres humanos que morreram vítimas da Covid-19?</w:t>
      </w:r>
    </w:p>
    <w:p>
      <w:pPr>
        <w:pStyle w:val="Normal"/>
        <w:ind w:left="-284" w:firstLine="709"/>
        <w:jc w:val="both"/>
        <w:rPr/>
      </w:pPr>
      <w:r>
        <w:rPr>
          <w:sz w:val="24"/>
          <w:szCs w:val="24"/>
        </w:rPr>
        <w:t>O segundo ponto seria construir uma solidariedade nacional, esse mutirão, como eu vejo a Ana Paula aqui, da Defensoria, buscando as mais diferentes formas de solidariedade àqueles que mais precisam.</w:t>
      </w:r>
    </w:p>
    <w:p>
      <w:pPr>
        <w:pStyle w:val="Normal"/>
        <w:ind w:left="-284" w:firstLine="709"/>
        <w:jc w:val="both"/>
        <w:rPr>
          <w:sz w:val="24"/>
          <w:szCs w:val="24"/>
        </w:rPr>
      </w:pPr>
      <w:r>
        <w:rPr>
          <w:sz w:val="24"/>
          <w:szCs w:val="24"/>
        </w:rPr>
        <w:t>O terceiro ponto: quais as políticas públicas? O SUS, com a atual estrutura, não dará conta das sequelas, não dará conta, com o seu subfinanciamento, de todos os desafios, da necessidade de novos profissionais, de atender novas demandas das milhões de vítimas sequeladas nesse Brasil e das milhares aqui em Santa Catarina. Desse um milhão de contaminados em Santa Catarina, quantos são os sequelados? Quantos precisarão de apoio permanente, de apoio de profissionais?</w:t>
      </w:r>
    </w:p>
    <w:p>
      <w:pPr>
        <w:pStyle w:val="Normal"/>
        <w:ind w:left="-284" w:firstLine="709"/>
        <w:jc w:val="both"/>
        <w:rPr>
          <w:sz w:val="24"/>
          <w:szCs w:val="24"/>
        </w:rPr>
      </w:pPr>
      <w:r>
        <w:rPr>
          <w:sz w:val="24"/>
          <w:szCs w:val="24"/>
        </w:rPr>
        <w:t>Portanto, são necessárias políticas públicas para fortalecer o SUS, e a própria pandemia mostrou, Deputado Saretta, a importância do SUS, a importância da política pública, a importância de o Estado proteger e cuidar da vida.</w:t>
      </w:r>
    </w:p>
    <w:p>
      <w:pPr>
        <w:pStyle w:val="Normal"/>
        <w:ind w:left="-284" w:firstLine="709"/>
        <w:jc w:val="both"/>
        <w:rPr>
          <w:sz w:val="24"/>
          <w:szCs w:val="24"/>
        </w:rPr>
      </w:pPr>
      <w:r>
        <w:rPr>
          <w:sz w:val="24"/>
          <w:szCs w:val="24"/>
        </w:rPr>
        <w:t>Em quarto lugar são as leis. Tanto do ponto de vista municipal e estadual, quanto nós, na dimensão federal, estamos propondo um rol de legislações para enfrentar o tema da pandemia, como a própria</w:t>
      </w:r>
      <w:r>
        <w:rPr>
          <w:color w:val="92D050"/>
          <w:sz w:val="24"/>
          <w:szCs w:val="24"/>
        </w:rPr>
        <w:t xml:space="preserve"> </w:t>
      </w:r>
      <w:r>
        <w:rPr>
          <w:sz w:val="24"/>
          <w:szCs w:val="24"/>
        </w:rPr>
        <w:t>memória, e estamos sugerindo um projeto de lei</w:t>
      </w:r>
      <w:r>
        <w:rPr>
          <w:color w:val="92D050"/>
          <w:sz w:val="24"/>
          <w:szCs w:val="24"/>
        </w:rPr>
        <w:t xml:space="preserve"> </w:t>
      </w:r>
      <w:r>
        <w:rPr>
          <w:sz w:val="24"/>
          <w:szCs w:val="24"/>
        </w:rPr>
        <w:t>para o dia 12 de março, quando a primeira mulher brasileira, que tinha 57 anos, perdeu a vida para a Covid e em cinquenta dias perdeu o pai, a mãe, o irmão e a irmã também para a Covid. Então, que seja 12 de março o dia nacional em memória das vítimas da Covid-19 e a semana nacional em apoio e defesa dos direitos das vítimas da Covid seja a partir do dia 17 de outubro, propositalmente no Dia Nacional de Vacinação, enquanto não tiver outras formas de imunizar, ou o distanciamento, ou o cuidado, ou a proteção, ou a vacina. Portanto, simbolicamente no caso da pandemia, que a vacina, que produz tanta polêmica e conflito neste País, seja o início da semana nacional em apoio.</w:t>
      </w:r>
    </w:p>
    <w:p>
      <w:pPr>
        <w:pStyle w:val="Normal"/>
        <w:ind w:left="-284" w:firstLine="709"/>
        <w:jc w:val="both"/>
        <w:rPr>
          <w:sz w:val="24"/>
          <w:szCs w:val="24"/>
        </w:rPr>
      </w:pPr>
      <w:r>
        <w:rPr>
          <w:sz w:val="24"/>
          <w:szCs w:val="24"/>
        </w:rPr>
        <w:t>Nesse sentido, junto com essa semana de outubro, lá em outubro nós vamos discutir um auxílio previdenciário permanente às vítimas de todo o Brasil, como também aos órfãos, às crianças e aos adolescentes, e existem iniciativas estaduais nesta direção, e Santa Catarina também pode ser protagonista. Outra questão é a responsabilização com a pandemia, com essa tragédia humana promovida aqui no Brasil, e junto com ex-Ministros da Justiça, junto com advogados, junto com Defensores Públicos da União e Defensores Públicos dos Estados nós vamos discutir a reparação moral, material e também a responsabilização com esta pandemia brasileira, inclusive com a denúncia internacional que vamos fazer em Haia, que vamos fazer à ONU pedindo a responsabilização.</w:t>
      </w:r>
    </w:p>
    <w:p>
      <w:pPr>
        <w:pStyle w:val="Normal"/>
        <w:ind w:left="-284" w:firstLine="709"/>
        <w:jc w:val="both"/>
        <w:rPr>
          <w:sz w:val="24"/>
          <w:szCs w:val="24"/>
        </w:rPr>
      </w:pPr>
      <w:r>
        <w:rPr>
          <w:sz w:val="24"/>
          <w:szCs w:val="24"/>
        </w:rPr>
        <w:t>Outro item que faz parte do rol de iniciativas parlamentares é a tributação. Na próxima quarta-feira da semana que vem muitos Congressistas, Senadores e Deputados, vão ser coautores da iniciativa da Associação Nacional Vida e Justiça, junto com o Instituto Justiça Fiscal, para tributar setores hoje não tributados para enfrentar a pandemia, as sequelas e o pós-pandemia, como os super-ricos, como setores da Lei Kandir, do setor mineral que não paga impostos, como setores financeiros, fortunas, lucros e dividendos que vamos tributar para enfrentar a pandemia e a pós-pandemia.</w:t>
      </w:r>
    </w:p>
    <w:p>
      <w:pPr>
        <w:pStyle w:val="Normal"/>
        <w:ind w:left="-284" w:firstLine="709"/>
        <w:jc w:val="both"/>
        <w:rPr/>
      </w:pPr>
      <w:r>
        <w:rPr>
          <w:sz w:val="24"/>
          <w:szCs w:val="24"/>
        </w:rPr>
        <w:t xml:space="preserve">Na quinta-feira vamos ter uma </w:t>
      </w:r>
      <w:r>
        <w:rPr>
          <w:i/>
          <w:sz w:val="24"/>
          <w:szCs w:val="24"/>
        </w:rPr>
        <w:t>super</w:t>
      </w:r>
      <w:r>
        <w:rPr>
          <w:i/>
          <w:iCs/>
          <w:sz w:val="24"/>
          <w:szCs w:val="24"/>
        </w:rPr>
        <w:t>live</w:t>
      </w:r>
      <w:r>
        <w:rPr>
          <w:sz w:val="24"/>
          <w:szCs w:val="24"/>
        </w:rPr>
        <w:t xml:space="preserve"> nacional, na qual todos vão poder participar, para trazer essa mobilização nacional para criar legislações brasileiras a fim de enfrentar a crise sanitária. </w:t>
      </w:r>
    </w:p>
    <w:p>
      <w:pPr>
        <w:pStyle w:val="Normal"/>
        <w:ind w:left="-284" w:firstLine="709"/>
        <w:jc w:val="both"/>
        <w:rPr/>
      </w:pPr>
      <w:r>
        <w:rPr>
          <w:sz w:val="24"/>
          <w:szCs w:val="24"/>
        </w:rPr>
        <w:t xml:space="preserve">E termino aqui a minha manifestação, Deputado Saretta, agradecendo pela sua generosidade, dizendo duas coisas. A primeira é que Santa Catarina, como referência, tem que continuar reafirmando as suas posições, os seus cuidados, a sua vigilância. Não pode descuidar, como se descuidaram os Municípios que fizeram decretos liberando geral, como a minha cidade de Chapecó, que entrou em colapso um mês e meio depois, com a maior incidência de mortes acima da média estadual e nacional, por um discurso muitas vezes negacionista ou do charlatanismo de tratamento precoce. Portanto, acho que a CPI da Covid nos ajuda a compreender que nós poderíamos, como diz o Douglas, ter mortes evitáveis, as vidas que podiam ser mantidas neste País. </w:t>
      </w:r>
    </w:p>
    <w:p>
      <w:pPr>
        <w:pStyle w:val="Normal"/>
        <w:ind w:left="-284" w:firstLine="709"/>
        <w:jc w:val="both"/>
        <w:rPr>
          <w:sz w:val="24"/>
          <w:szCs w:val="24"/>
        </w:rPr>
      </w:pPr>
      <w:r>
        <w:rPr>
          <w:sz w:val="24"/>
          <w:szCs w:val="24"/>
        </w:rPr>
        <w:t>Então nós não podemos separar a vivência e a experiência brasileira, quando se nega a ciência, quando se nega a vacina e o isolamento, quando se nega a possibilidade do uso de máscara, que inclusive teve vetos e produziu um sentimento que faz... Na fila, quando fui me vacinar ontem, um senhor na minha frente disse: o sogro do meu irmão morreu defendendo que a vacina não tinha efeito, que ele sabia se cuidar, e morreu de Covid; outro não quer a Coronavac porque tem disputa política e ideológica; o outro não quer a AstraZeneca porque tem vírus chinês, e assim por diante. Essas são mensagens negativas. O meu assessor foi ontem tomar a vacina vestido de Zé Gotinha, e vocês imaginem se o Presidente da República fosse com o Zé Gotinha dizendo para todo mundo se vacinar neste País, qual mensagem passaria? Quantas mortes a menos nós teríamos? Quantas vítimas a menos nós teríamos?</w:t>
      </w:r>
    </w:p>
    <w:p>
      <w:pPr>
        <w:pStyle w:val="Normal"/>
        <w:ind w:left="-284" w:firstLine="709"/>
        <w:jc w:val="both"/>
        <w:rPr>
          <w:sz w:val="24"/>
          <w:szCs w:val="24"/>
        </w:rPr>
      </w:pPr>
      <w:r>
        <w:rPr>
          <w:sz w:val="24"/>
          <w:szCs w:val="24"/>
        </w:rPr>
        <w:t>Portanto, nós precisamos ter essa consciência e a Associação Vida e Justiça também quer caminhar nessa direção para trazer a memória, solidariedade, políticas públicas, legislação e responsabilização diante dessa tragédia, que às vezes a gente chama de genocídio humano evitável. Quantas pessoas que vocês conhecem que poderiam não ter perdido a vida? Como o Luiz Fernando disse: meu pai, minha mãe e meu irmão morreram no mesmo dia de Covid, se tivéssemos a vacina quem sabe não teriam morrido.</w:t>
      </w:r>
    </w:p>
    <w:p>
      <w:pPr>
        <w:pStyle w:val="Normal"/>
        <w:ind w:left="-284" w:firstLine="709"/>
        <w:jc w:val="both"/>
        <w:rPr>
          <w:sz w:val="24"/>
          <w:szCs w:val="24"/>
        </w:rPr>
      </w:pPr>
      <w:r>
        <w:rPr>
          <w:sz w:val="24"/>
          <w:szCs w:val="24"/>
        </w:rPr>
        <w:t>Então, um abraço Saretta, um abraço à Assembleia Legislativa, a todos que se engajam nesta defesa, nunca a vida teve tanto significado diante de tantas mortes de brasileiros e brasileiras neste momento histórico. Parabéns, Assembleia, parabéns, Deputado Neodi Saretta, e a Associação Nacional Vida e Justiça e a de Santa Catarina convida todos para, num mutirão de solidariedade, tratemos da vida. Não tem causa mais nobre do que defender a vida e a justiça e essa é a grande causa desta Associação Nacional, à qual a gente se soma nesta audiência pública do dia de hoje.</w:t>
      </w:r>
    </w:p>
    <w:p>
      <w:pPr>
        <w:pStyle w:val="Normal"/>
        <w:ind w:left="-284" w:firstLine="709"/>
        <w:jc w:val="both"/>
        <w:rPr>
          <w:sz w:val="24"/>
          <w:szCs w:val="24"/>
        </w:rPr>
      </w:pPr>
      <w:r>
        <w:rPr>
          <w:sz w:val="24"/>
          <w:szCs w:val="24"/>
        </w:rPr>
        <w:t>Parabéns, Alesc, parabéns, Deputado Neodi Saretta, parabéns a todas as entidades que se engajam na defesa da vida e da justiça.</w:t>
      </w:r>
    </w:p>
    <w:p>
      <w:pPr>
        <w:pStyle w:val="Normal"/>
        <w:ind w:left="-284" w:firstLine="709"/>
        <w:jc w:val="both"/>
        <w:rPr>
          <w:sz w:val="24"/>
          <w:szCs w:val="24"/>
        </w:rPr>
      </w:pPr>
      <w:r>
        <w:rPr>
          <w:b/>
          <w:sz w:val="24"/>
          <w:szCs w:val="24"/>
        </w:rPr>
        <w:t>O SR. PRESIDENTE (Deputado Estadual Neodi Saretta)</w:t>
      </w:r>
      <w:r>
        <w:rPr>
          <w:sz w:val="24"/>
          <w:szCs w:val="24"/>
        </w:rPr>
        <w:t xml:space="preserve"> – Obrigado, Deputado Federal Pedro Uczai. Parabéns a você pela articulação dessa Associação Nacional e também pela luta em defesa da vida.</w:t>
      </w:r>
    </w:p>
    <w:p>
      <w:pPr>
        <w:pStyle w:val="Normal"/>
        <w:ind w:left="-284" w:firstLine="709"/>
        <w:jc w:val="both"/>
        <w:rPr>
          <w:sz w:val="24"/>
          <w:szCs w:val="24"/>
        </w:rPr>
      </w:pPr>
      <w:r>
        <w:rPr>
          <w:sz w:val="24"/>
          <w:szCs w:val="24"/>
        </w:rPr>
        <w:t>Bom, eu tenho alguns pedidos de pessoas querendo falar novamente, vamos tentar contemplar isso antes do final, e depois temos que ouvir o Secretário André Motta novamente. Mas eu queria consultar aquele que era convidado aqui e não falou se deseja fazer uso da palavra. Também consulto o doutor Luiz Eduardo Cherem, Conselheiro do Tribunal de Contas do Estado de Santa Catarina, ele que já foi Deputado Estadual, é médico, foi da Comissão de Saúde, é do Tribunal de Contas e tem sido sempre parceiro nessas ações e nesses debates, se deseja fazer uso da palavra.</w:t>
      </w:r>
    </w:p>
    <w:p>
      <w:pPr>
        <w:pStyle w:val="Normal"/>
        <w:ind w:left="-284" w:firstLine="709"/>
        <w:jc w:val="both"/>
        <w:rPr/>
      </w:pPr>
      <w:r>
        <w:rPr>
          <w:sz w:val="24"/>
          <w:szCs w:val="24"/>
        </w:rPr>
        <w:t xml:space="preserve">Com a palavra o Conselheiro Luiz Eduardo Cherem, do Tribunal de Contas do Estado. </w:t>
      </w:r>
      <w:r>
        <w:rPr>
          <w:bCs/>
          <w:iCs/>
          <w:sz w:val="24"/>
          <w:szCs w:val="24"/>
          <w:shd w:fill="FFFFFF" w:val="clear"/>
        </w:rPr>
        <w:t>[</w:t>
      </w:r>
      <w:r>
        <w:rPr>
          <w:bCs/>
          <w:i/>
          <w:sz w:val="24"/>
          <w:szCs w:val="24"/>
          <w:shd w:fill="FFFFFF" w:val="clear"/>
        </w:rPr>
        <w:t xml:space="preserve">Transcrição: </w:t>
      </w:r>
      <w:r>
        <w:rPr>
          <w:bCs/>
          <w:i/>
          <w:sz w:val="24"/>
          <w:szCs w:val="24"/>
        </w:rPr>
        <w:t>taquígrafa Maria Aparecida Orsi</w:t>
      </w:r>
      <w:r>
        <w:rPr>
          <w:bCs/>
          <w:i/>
          <w:sz w:val="24"/>
          <w:szCs w:val="24"/>
          <w:shd w:fill="FFFFFF" w:val="clear"/>
        </w:rPr>
        <w:t xml:space="preserve"> / Revisão: Clovis Pires da Silva</w:t>
      </w:r>
      <w:r>
        <w:rPr>
          <w:bCs/>
          <w:iCs/>
          <w:sz w:val="24"/>
          <w:szCs w:val="24"/>
          <w:shd w:fill="FFFFFF" w:val="clear"/>
        </w:rPr>
        <w:t>]</w:t>
      </w:r>
    </w:p>
    <w:p>
      <w:pPr>
        <w:pStyle w:val="Normal"/>
        <w:ind w:left="-284" w:firstLine="709"/>
        <w:jc w:val="both"/>
        <w:rPr/>
      </w:pPr>
      <w:r>
        <w:rPr>
          <w:b/>
          <w:sz w:val="24"/>
          <w:szCs w:val="24"/>
        </w:rPr>
        <w:t>O SR. CONSELHEIRO LUIZ EDUARDO CHEREM</w:t>
      </w:r>
      <w:r>
        <w:rPr>
          <w:sz w:val="24"/>
          <w:szCs w:val="24"/>
        </w:rPr>
        <w:t xml:space="preserve"> – Deputado Neodi, [vou falar] muito rápido. Eu quero dar um bom-dia a todos, parabenizá-lo por [fazer] esta audiência pública, acho que é de extrema importância a gente manter este debate sempre, principalmente no sentido da informação, já que estamos nos deparando com muitas desinformações. Então é muito importante isso e ainda mais por órgãos com credibilidade, com respaldo, como é a Assembleia, o Ministério Público, a Associação componente e todos aqueles que estão participando aqui na manhã de hoje.</w:t>
      </w:r>
    </w:p>
    <w:p>
      <w:pPr>
        <w:pStyle w:val="Normal"/>
        <w:ind w:left="-284" w:firstLine="709"/>
        <w:jc w:val="both"/>
        <w:rPr>
          <w:sz w:val="24"/>
          <w:szCs w:val="24"/>
        </w:rPr>
      </w:pPr>
      <w:r>
        <w:rPr>
          <w:sz w:val="24"/>
          <w:szCs w:val="24"/>
        </w:rPr>
        <w:t xml:space="preserve">Tenho aqui, Neodi, e depois eu vou fazer o encaminhamento para a Comissão de Saúde, alguns estudos que foram levantados pelos nossos técnicos do Tribunal de Contas a respeito das ações do governo do Estado, dos Municípios, desde o início, de março do ano de 2020 até a data de hoje. São estudos interessantes que a gente pode observar a evolução de determinadas situações. A minha contribuição será apenas para enriquecer o debate, nada mais do que isso, até porque posso fazer o encaminhamento desse estudo técnico para você, e depois gostaria que você, como Presidente da Comissão, pudesse dar publicidade a esse estudo. O doutor André Motta e o Ministério Público já têm esse estudo, acredito que a Assembleia não tem ainda. </w:t>
      </w:r>
    </w:p>
    <w:p>
      <w:pPr>
        <w:pStyle w:val="Normal"/>
        <w:ind w:left="-284" w:firstLine="709"/>
        <w:jc w:val="both"/>
        <w:rPr>
          <w:sz w:val="24"/>
          <w:szCs w:val="24"/>
        </w:rPr>
      </w:pPr>
      <w:r>
        <w:rPr>
          <w:sz w:val="24"/>
          <w:szCs w:val="24"/>
        </w:rPr>
        <w:t>Então, hoje, no meu entendimento, qual é a maior dificuldade do enfrentamento? Além da situação em si, de um vírus totalmente imprevisível, sem parâmetros do seu combate e as dificuldades são todas, você vê aí desde o início as mudanças com essa pandemia, mas nós não podemos baixar a guarda.</w:t>
      </w:r>
    </w:p>
    <w:p>
      <w:pPr>
        <w:pStyle w:val="Normal"/>
        <w:ind w:left="-284" w:firstLine="709"/>
        <w:jc w:val="both"/>
        <w:rPr>
          <w:sz w:val="24"/>
          <w:szCs w:val="24"/>
        </w:rPr>
      </w:pPr>
      <w:r>
        <w:rPr>
          <w:sz w:val="24"/>
          <w:szCs w:val="24"/>
        </w:rPr>
        <w:t xml:space="preserve">Em todos remando para frente, já é difícil, imagina quando a gente enfrenta então uma negação, ela se torna mais difícil ainda. Então é muito importante a informação, eu sempre dizia que a saúde tem que caminhar junto com a boa informação, e a boa informação é a ciência, nada mais do que isso, é priorizar a ciência. Quem entende de saúde é a ciência, não é a ideologia e, lamentavelmente, o Brasil enfrenta hoje um cunho ideológico que eu nunca vi nada parecido, nunca vi nada igual. </w:t>
      </w:r>
    </w:p>
    <w:p>
      <w:pPr>
        <w:pStyle w:val="Normal"/>
        <w:ind w:left="-284" w:firstLine="709"/>
        <w:jc w:val="both"/>
        <w:rPr/>
      </w:pPr>
      <w:r>
        <w:rPr>
          <w:sz w:val="24"/>
          <w:szCs w:val="24"/>
        </w:rPr>
        <w:t xml:space="preserve">Eu sempre tive uma alegria muito grande, como Secretário Municipal e depois como Secretário Estadual de Saúde, da capilaridade do SUS, da capilaridade das nossas campanhas de vacina. Aquilo era um relógio, funcionava como um espetáculo, desde a cidade menor até a cidade maior, aquilo para nós era uma alegria em dia de vacina, onde todos, de uma maneira em geral, se comprometiam com aquela data. E por que eu estou falando da vacina? É a importância nesse momento que nós temos a necessidade de vacinar, o </w:t>
      </w:r>
      <w:r>
        <w:rPr>
          <w:i/>
          <w:iCs/>
          <w:sz w:val="24"/>
          <w:szCs w:val="24"/>
        </w:rPr>
        <w:t>lockdown</w:t>
      </w:r>
      <w:r>
        <w:rPr>
          <w:sz w:val="24"/>
          <w:szCs w:val="24"/>
        </w:rPr>
        <w:t xml:space="preserve"> virou palavrão quando se fala em distanciamento social, enfim, parece que há uma situação muito delicada em relação a isso. Quanto ao uso de máscara, você vê hoje pessoas que não acreditam que o uso de máscara funcione pela questão ideológica, enfim, há enfrentamentos, constrangimentos públicos a esse respeito. A vacina foi vista ideologicamente de uma maneira totalmente equivocada e o resultado está aí, eu não vou nem repetir o que nós estamos enfrentando. </w:t>
      </w:r>
    </w:p>
    <w:p>
      <w:pPr>
        <w:pStyle w:val="Normal"/>
        <w:ind w:left="-284" w:firstLine="709"/>
        <w:jc w:val="both"/>
        <w:rPr>
          <w:sz w:val="24"/>
          <w:szCs w:val="24"/>
        </w:rPr>
      </w:pPr>
      <w:r>
        <w:rPr>
          <w:sz w:val="24"/>
          <w:szCs w:val="24"/>
        </w:rPr>
        <w:t>Faço um parâmetro aqui, Neodi, para encerrar a minha contribuição, os Municípios, de maneira geral, têm feito a sua contribuição, eles têm encarado, não é fácil ser Prefeito numa situação dessa que o poder econômico briga com os protocolos sanitários, você sabe a pressão, você já foi Prefeito, imagina o que estão passando os Prefeitos em relação a isso, mas estão fazendo um bom trabalho, correto, dentro das suas possibilidades.</w:t>
      </w:r>
    </w:p>
    <w:p>
      <w:pPr>
        <w:pStyle w:val="Normal"/>
        <w:ind w:left="-284" w:firstLine="709"/>
        <w:jc w:val="both"/>
        <w:rPr>
          <w:sz w:val="24"/>
          <w:szCs w:val="24"/>
        </w:rPr>
      </w:pPr>
      <w:r>
        <w:rPr>
          <w:sz w:val="24"/>
          <w:szCs w:val="24"/>
        </w:rPr>
        <w:t xml:space="preserve">Acredito também que o Estado botou o trem nos trilhos, no começo foi um pouco mais difícil, mas também com a imprevisibilidade desse vírus, com a falta de parâmetros, até então desconhecidos, [o Estado] teve os seus erros e os seus acertos. Mas eu acredito que hoje, principalmente no ano de 2021, conseguiu botar o trem nos trilhos novamente e os resultados estão aparecendo, as campanhas de vacina estão muito bem elaboradas. Claro que [o Estado] tem as suas dificuldades ainda, é uma coisa normal num enfrentamento pandêmico desse, e acredito que esse vírus veio para ficar, ele não vai embora tão cedo. </w:t>
      </w:r>
    </w:p>
    <w:p>
      <w:pPr>
        <w:pStyle w:val="Normal"/>
        <w:ind w:left="-284" w:firstLine="709"/>
        <w:jc w:val="both"/>
        <w:rPr>
          <w:sz w:val="24"/>
          <w:szCs w:val="24"/>
        </w:rPr>
      </w:pPr>
      <w:r>
        <w:rPr>
          <w:sz w:val="24"/>
          <w:szCs w:val="24"/>
        </w:rPr>
        <w:t>Por isso volto a frisar, Neodi, acho que a informação talvez seja a contribuição mais importante que nós podemos dar neste momento, além da logística dos Municípios, do Estado, enfim, a boa informação a esse combate, a esse viés ideológico da negação da ciência. A minha contribuição seria essa.</w:t>
      </w:r>
    </w:p>
    <w:p>
      <w:pPr>
        <w:pStyle w:val="Normal"/>
        <w:ind w:left="-284" w:firstLine="709"/>
        <w:jc w:val="both"/>
        <w:rPr>
          <w:sz w:val="24"/>
          <w:szCs w:val="24"/>
        </w:rPr>
      </w:pPr>
      <w:r>
        <w:rPr>
          <w:sz w:val="24"/>
          <w:szCs w:val="24"/>
        </w:rPr>
        <w:t>Obrigado e parabéns a todos.</w:t>
      </w:r>
    </w:p>
    <w:p>
      <w:pPr>
        <w:pStyle w:val="Normal"/>
        <w:ind w:left="-284" w:firstLine="709"/>
        <w:jc w:val="both"/>
        <w:rPr/>
      </w:pPr>
      <w:r>
        <w:rPr>
          <w:b/>
          <w:sz w:val="24"/>
          <w:szCs w:val="24"/>
        </w:rPr>
        <w:t>O SR. PRESIDENTE (Deputado Estadual Neodi Saretta)</w:t>
      </w:r>
      <w:r>
        <w:rPr>
          <w:sz w:val="24"/>
          <w:szCs w:val="24"/>
        </w:rPr>
        <w:t xml:space="preserve"> – Obrigado, doutor Luiz Eduardo Cherem, Conselheiro do Tribunal de Contas, sempre parceiro nesses debates e nessa luta de combate à pandemia.</w:t>
      </w:r>
    </w:p>
    <w:p>
      <w:pPr>
        <w:pStyle w:val="Normal"/>
        <w:ind w:left="-284" w:firstLine="709"/>
        <w:jc w:val="both"/>
        <w:rPr>
          <w:sz w:val="24"/>
          <w:szCs w:val="24"/>
        </w:rPr>
      </w:pPr>
      <w:r>
        <w:rPr>
          <w:sz w:val="24"/>
          <w:szCs w:val="24"/>
        </w:rPr>
        <w:t>Com a palavra o doutor André Motta Ribeiro, Secretário de Estado da Saúde.</w:t>
      </w:r>
    </w:p>
    <w:p>
      <w:pPr>
        <w:pStyle w:val="Normal"/>
        <w:ind w:left="-284" w:firstLine="709"/>
        <w:jc w:val="both"/>
        <w:rPr/>
      </w:pPr>
      <w:r>
        <w:rPr>
          <w:b/>
          <w:sz w:val="24"/>
          <w:szCs w:val="24"/>
        </w:rPr>
        <w:t xml:space="preserve">O SR. SECRETÁRIO DE ESTADO ANDRÉ MOTTA RIBEIRO (SC) </w:t>
      </w:r>
      <w:r>
        <w:rPr>
          <w:sz w:val="24"/>
          <w:szCs w:val="24"/>
        </w:rPr>
        <w:t>– Obrigado, Deputado. Eu quero aqui agradecer as falas anteriores, principalmente do Deputado Fabiano, muito lúcido nas suas colocações, do doutor Douglas, nosso Deputado Pedro e do ex-Secretário, a quem eu admiro muito, Dado Cherem.</w:t>
      </w:r>
    </w:p>
    <w:p>
      <w:pPr>
        <w:pStyle w:val="Normal"/>
        <w:ind w:left="-284" w:firstLine="709"/>
        <w:jc w:val="both"/>
        <w:rPr>
          <w:sz w:val="24"/>
          <w:szCs w:val="24"/>
        </w:rPr>
      </w:pPr>
      <w:r>
        <w:rPr>
          <w:sz w:val="24"/>
          <w:szCs w:val="24"/>
        </w:rPr>
        <w:t xml:space="preserve">O governo de Santa Catarina iniciou, em 2019, com R$ 1,2 bilhão em dívidas, R$ 750 milhões destas dívidas na área da saúde se dizia que eram dívidas impagáveis, e nós pagamos isso no primeiro ano e entramos no enfrentamento da pandemia com um superávit. Nós conseguimos trazer 61 unidades hospitalares, com 1.100 leitos de UTI Covid para o enfrentamento, dobrando a capacidade inicial que era de 550 leitos. Nós não deixamos faltar insumos para nenhum cidadão catarinense apesar de serem 61 hospitais, nós temos obrigação de fornecer insumos apenas para 11 [hospitais] porque os outros recebiam teto máximo da Política Hospitalar Catarinense e dos contratos de OS para que fizessem as aquisições. </w:t>
      </w:r>
    </w:p>
    <w:p>
      <w:pPr>
        <w:pStyle w:val="Normal"/>
        <w:ind w:left="-284" w:firstLine="709"/>
        <w:jc w:val="both"/>
        <w:rPr>
          <w:sz w:val="24"/>
          <w:szCs w:val="24"/>
        </w:rPr>
      </w:pPr>
      <w:r>
        <w:rPr>
          <w:sz w:val="24"/>
          <w:szCs w:val="24"/>
        </w:rPr>
        <w:t xml:space="preserve">Nós temos a menor taxa de letalidade do País, nós temos o índice de vacinação inquestionavelmente muito bom, há uma discussão se o Estado é de fato tripartite, com a participação do Ministério da Saúde lado a lado à Secretaria de Saúde e ao Conselho de Secretários Municipais de Saúde. Nós fizemos vários treinamentos e qualificamos a nossa rede de atenção primária, a porta de entrada do paciente. Trouxemos o monitoramento e rastreabilidade, portarias muito claras. Em 17 de março, fizemos o decreto, por parte do Governador Moisés, mais restritivo do País para que se pudesse organizar tudo isso e pudesse iniciar esse enfrentamento. Então, quando somos questionados o porquê nós somos os melhores, esses são alguns dos dados. </w:t>
      </w:r>
    </w:p>
    <w:p>
      <w:pPr>
        <w:pStyle w:val="Normal"/>
        <w:ind w:left="-284" w:firstLine="709"/>
        <w:jc w:val="both"/>
        <w:rPr>
          <w:sz w:val="24"/>
          <w:szCs w:val="24"/>
        </w:rPr>
      </w:pPr>
      <w:r>
        <w:rPr>
          <w:sz w:val="24"/>
          <w:szCs w:val="24"/>
        </w:rPr>
        <w:t xml:space="preserve">E eu concordo com todas as falas aqui, nós temos uma dificuldade extrema de comunicação. O Estado tem feito um esforço danado para isso, as nossas redes próprias estão diuturnamente colocando dados, dizendo para as pessoas que a pandemia está ainda entre nós, que precisamos manter os regramentos, não há flexibilização alguma no Estado, mas, sim, regramento para as atividades. Inclusive, em junho do ano passado, a pedido dos próprios Municípios, nós trouxemos um decreto de governo compartilhando responsabilidade, o Estado fazendo o regramento geral, macrorregional e os Municípios assumindo então a gestão dos seus processos locais. Por quê? Entendemos que há diferença dentro do Estado, o vírus se propaga de uma forma diferente, por isso é importante esse compartilhamento de responsabilidades na gestão do enfrentamento da pandemia. E, de fato, Santa Catarina é, sim, o Estado que mais enfrentou isso, conseguimos trazer inclusive um superávit de R$ 2 bilhões e hoje estamos investindo em estrutura de saúde e outros com recursos dos catarinenses pela capacidade de gestão que esse governo tem. </w:t>
      </w:r>
    </w:p>
    <w:p>
      <w:pPr>
        <w:pStyle w:val="Normal"/>
        <w:ind w:left="-284" w:firstLine="709"/>
        <w:jc w:val="both"/>
        <w:rPr>
          <w:sz w:val="24"/>
          <w:szCs w:val="24"/>
        </w:rPr>
      </w:pPr>
      <w:r>
        <w:rPr>
          <w:sz w:val="24"/>
          <w:szCs w:val="24"/>
        </w:rPr>
        <w:t xml:space="preserve">O Deputado Pedro foi muito feliz quando falou que há uma dificuldade de financiamento no sistema público. Eu tenho questionado muito em Brasília e o Ministério da Saúde porque nós temos que rever políticas nacionais, sejam elas de vigilância, sejam elas de saúde mental, seja terapia renal substitutiva, não há como imaginar o enfrentamento do ano de 2021, como já estamos fazendo, e nós só não sofremos isso no Estado de Santa Catarina porque esse é um Estado competente e trouxe recurso para a rede de saúde, mas em 2021 não houve nenhum orçamento extraordinário por parte do governo federal. </w:t>
      </w:r>
    </w:p>
    <w:p>
      <w:pPr>
        <w:pStyle w:val="Normal"/>
        <w:ind w:left="-284" w:firstLine="709"/>
        <w:jc w:val="both"/>
        <w:rPr>
          <w:sz w:val="24"/>
          <w:szCs w:val="24"/>
        </w:rPr>
      </w:pPr>
      <w:r>
        <w:rPr>
          <w:sz w:val="24"/>
          <w:szCs w:val="24"/>
        </w:rPr>
        <w:t xml:space="preserve">Os Secretários de Estado de Saúde do País, no Conass, o qual eu faço parte, já manifestaram várias vezes ao governo federal a necessidade de suplementação de, pelo menos, R$ 40 bilhões para ações de saúde porque, além de todo sofrimento, sequela e dificuldade, tanto no ponto de saúde pública como social que o coronavírus nos trouxe, nós temos dois anos em um que é a questão da cirurgia eletiva, que, aliás, o Estado de Santa Catarina já está se preparando e já iniciou o enfrentamento dessa dificuldade. </w:t>
      </w:r>
    </w:p>
    <w:p>
      <w:pPr>
        <w:pStyle w:val="Normal"/>
        <w:ind w:left="-284" w:firstLine="709"/>
        <w:jc w:val="both"/>
        <w:rPr/>
      </w:pPr>
      <w:r>
        <w:rPr>
          <w:sz w:val="24"/>
          <w:szCs w:val="24"/>
        </w:rPr>
        <w:t xml:space="preserve">Quanto ao perfil das vítimas, muito interessante esse questionamento, e eu preciso aqui, mais uma vez, dizer aos senhores que o </w:t>
      </w:r>
      <w:r>
        <w:rPr>
          <w:i/>
          <w:iCs/>
          <w:sz w:val="24"/>
          <w:szCs w:val="24"/>
        </w:rPr>
        <w:t>site</w:t>
      </w:r>
      <w:r>
        <w:rPr>
          <w:sz w:val="24"/>
          <w:szCs w:val="24"/>
        </w:rPr>
        <w:t xml:space="preserve"> coronavirus.sc.gov.br traz todas essas informações de recursos, repasses, estruturação de rede, inclusive para Municípios e hospitais. Nós prestamos contas do que estamos fazendo e lá no </w:t>
      </w:r>
      <w:r>
        <w:rPr>
          <w:i/>
          <w:iCs/>
          <w:sz w:val="24"/>
          <w:szCs w:val="24"/>
        </w:rPr>
        <w:t>site</w:t>
      </w:r>
      <w:r>
        <w:rPr>
          <w:sz w:val="24"/>
          <w:szCs w:val="24"/>
        </w:rPr>
        <w:t xml:space="preserve"> temos o painel Casos e Óbitos que mostra o perfil de todos os doentes em Santa Catarina para que Municípios, universidades e outros órgãos possam ter acesso e possam nos ajudar a fazer o entendimento dessas pessoas, trazer visibilidade a essas dificuldades e a esses sofrimentos. </w:t>
      </w:r>
    </w:p>
    <w:p>
      <w:pPr>
        <w:pStyle w:val="Normal"/>
        <w:ind w:left="-284" w:firstLine="709"/>
        <w:jc w:val="both"/>
        <w:rPr>
          <w:sz w:val="24"/>
          <w:szCs w:val="24"/>
        </w:rPr>
      </w:pPr>
      <w:r>
        <w:rPr>
          <w:sz w:val="24"/>
          <w:szCs w:val="24"/>
        </w:rPr>
        <w:t xml:space="preserve">A questão do número de baixa imunização, eu andei percorrendo o Estado de Santa Catarina e manifestei nos últimos dias, porque o nosso Estado tem um cronograma que será cumprido até 31 de agosto, que é de vacinar pelo menos por uma dose todos os catarinenses acima de 18 anos. E esse Secretário está propondo que se inicie imediatamente [a vacinação] de 12 anos a 17 anos com comorbidade, e essa ainda é uma discussão que não foi consenso na CIB, que é o nosso colegiado bipartite do Estado de Santa Catarina. Mas nós percebemos que houve 7,1 milhões de doses distribuídas pelo Estado de Santa Catarina, compromisso do governo do Estado em distribuir isso em até 24 horas, mas nós temos um milhão de doses que ainda não estão registradas no SI-PNI, no sistema nacional, e no Vacinômetro, que é o sistema do Estado. </w:t>
      </w:r>
    </w:p>
    <w:p>
      <w:pPr>
        <w:pStyle w:val="Normal"/>
        <w:ind w:left="-284" w:firstLine="709"/>
        <w:jc w:val="both"/>
        <w:rPr/>
      </w:pPr>
      <w:r>
        <w:rPr>
          <w:sz w:val="24"/>
          <w:szCs w:val="24"/>
        </w:rPr>
        <w:t xml:space="preserve">Então nós hoje demos uma missão que foi repassada aos Municípios, eu peço aqui a ajuda de todos para que se fortaleça, como muito bem-dito aqui por alguns, a necessidade primordial de completar o esquema vacinal, seja com uma dose ou duas doses contra o coronavírus e contra a influenza, porque nossos índices ainda são baixos e são doenças concomitantes, mas eu faço aqui também um apelo para que todos os Municípios, como eles têm feito, registrem adequadamente as doses. Porque eu tenho certeza de que o nosso Estado já tem um quantitativo bastante interessante inclusive de D2, que é o que interessa de fato, e quando temos esses números muito claros se consegue no governo federal questionar e gestionar um aporte maior de vacinas ao Estado de Santa Catarina porque merecemos isso, pela nossa competência e pela característica também da sazonalidade das doenças de inverno, e essa já é uma fala deste Secretário há muito tempo. </w:t>
      </w:r>
    </w:p>
    <w:p>
      <w:pPr>
        <w:pStyle w:val="Normal"/>
        <w:ind w:left="-284" w:firstLine="709"/>
        <w:jc w:val="both"/>
        <w:rPr>
          <w:sz w:val="24"/>
          <w:szCs w:val="24"/>
        </w:rPr>
      </w:pPr>
      <w:r>
        <w:rPr>
          <w:sz w:val="24"/>
          <w:szCs w:val="24"/>
        </w:rPr>
        <w:t>Também preciso ressaltar que este governo bateu recorde em pagamento de emendas parlamentares, sejam estaduais, sejam federais, os senhores são testemunhas disso. E a gente sempre diz no governo que emenda parlamentar faz sentido quando ela está no destino, porque ela traz recurso para que as instituições, para que os Municípios possam, então, fazer oferta de saúde às pessoas, e essa é uma obrigação e é uma determinação do Governador Moisés, o único Governador que colocou em dia as emendas parlamentares, inclusive de anos anteriores. [</w:t>
      </w:r>
      <w:r>
        <w:rPr>
          <w:i/>
          <w:iCs/>
          <w:sz w:val="24"/>
          <w:szCs w:val="24"/>
        </w:rPr>
        <w:t>Transcrição: Grazielle da Silva / Revisora: taquígrafa Ana Rita Moriconi</w:t>
      </w:r>
      <w:r>
        <w:rPr>
          <w:sz w:val="24"/>
          <w:szCs w:val="24"/>
        </w:rPr>
        <w:t>]</w:t>
      </w:r>
    </w:p>
    <w:p>
      <w:pPr>
        <w:pStyle w:val="Normal"/>
        <w:ind w:left="-284" w:firstLine="709"/>
        <w:jc w:val="both"/>
        <w:rPr>
          <w:sz w:val="24"/>
          <w:szCs w:val="24"/>
        </w:rPr>
      </w:pPr>
      <w:r>
        <w:rPr>
          <w:sz w:val="24"/>
          <w:szCs w:val="24"/>
        </w:rPr>
        <w:t>Mas nós precisamos, sim, e já encerrando a minha fala, melhorar a comunicação entre nós, entender o que nós estamos organizando e já trazendo estruturas novas no Estado, e compartilharmos entre todos nós que temos essa responsabilidade a educação das pessoas, a manutenção da necessidade de entendimento de que essa pandemia não acabou. Esse é um vírus cruel, ele não respeita clima, geografia, característica social, órgão do corpo e deixa sequelas graves. Então precisamos, todos nós, nos envolvermos na questão da comunicação. Nós temos limites orçamentários, e gostaria muito de ter espaço no horário nobre das maiores emissoras de televisão do País, mas esses recursos neste momento nós estamos aplicando para trazer oferta de serviço para as pessoas, mas também acho que todos nós, juntos, podemos construir uma forma de trazer mais informação ainda para as pessoas, e eu aqui conclamo a todos que nos assistem a que entendam que vacina é fundamental, a manutenção do regramento colocado pelo Estado é fundamental, e que todos nós precisamos nos comunicar melhor.</w:t>
      </w:r>
    </w:p>
    <w:p>
      <w:pPr>
        <w:pStyle w:val="Normal"/>
        <w:ind w:left="-284" w:firstLine="709"/>
        <w:jc w:val="both"/>
        <w:rPr>
          <w:sz w:val="24"/>
          <w:szCs w:val="24"/>
        </w:rPr>
      </w:pPr>
      <w:r>
        <w:rPr>
          <w:sz w:val="24"/>
          <w:szCs w:val="24"/>
        </w:rPr>
        <w:t>Muito obrigado pela oportunidade e mais uma vez reforço que estamos sempre à disposição, esse é um governo de fala municipalista, de fato a gente está presente nos Municípios e nós queremos ampliar o diálogo com todos, e que possamos construir mais e melhor no Estado, que já tem esse enfrentamento de qualidade.</w:t>
      </w:r>
    </w:p>
    <w:p>
      <w:pPr>
        <w:pStyle w:val="Normal"/>
        <w:ind w:left="-284" w:firstLine="709"/>
        <w:jc w:val="both"/>
        <w:rPr>
          <w:sz w:val="24"/>
          <w:szCs w:val="24"/>
        </w:rPr>
      </w:pPr>
      <w:r>
        <w:rPr>
          <w:sz w:val="24"/>
          <w:szCs w:val="24"/>
        </w:rPr>
        <w:t>Muito obrigado.</w:t>
      </w:r>
    </w:p>
    <w:p>
      <w:pPr>
        <w:pStyle w:val="Normal"/>
        <w:ind w:left="-284" w:firstLine="709"/>
        <w:jc w:val="both"/>
        <w:rPr>
          <w:sz w:val="24"/>
          <w:szCs w:val="24"/>
        </w:rPr>
      </w:pPr>
      <w:r>
        <w:rPr>
          <w:b/>
          <w:bCs/>
          <w:sz w:val="24"/>
          <w:szCs w:val="24"/>
        </w:rPr>
        <w:t xml:space="preserve">O SR. PRESIDENTE (Deputado Estadual Neodi Saretta) </w:t>
      </w:r>
      <w:r>
        <w:rPr>
          <w:sz w:val="24"/>
          <w:szCs w:val="24"/>
        </w:rPr>
        <w:t>– Obrigado, doutor André Motta.</w:t>
      </w:r>
    </w:p>
    <w:p>
      <w:pPr>
        <w:pStyle w:val="Normal"/>
        <w:ind w:left="-284" w:firstLine="709"/>
        <w:jc w:val="both"/>
        <w:rPr>
          <w:sz w:val="24"/>
          <w:szCs w:val="24"/>
        </w:rPr>
      </w:pPr>
      <w:r>
        <w:rPr>
          <w:sz w:val="24"/>
          <w:szCs w:val="24"/>
        </w:rPr>
        <w:t>Eu queria reforçar essa questão da vacinação, o quão importante é concluir essa faixa acima de 18 anos para, imediatamente, iniciar a faixa de 12 anos a 17 anos, porque depois tem os abaixo de 12 anos, para os quais também as vacinas ainda estão em estudos, mas que estão aí, inclusive se a gente olhar os últimos dados, se pegarmos os dados divulgados agora, recentemente, nos Estados Unidos, cerca de 2,4% das internações no país são de Covid. Então, nós precisamos concluir imediatamente a questão da vacina acima de 18 anos e já iniciar, concordo, de 12 anos a 17 anos. E o mundo tem que pensar também naqueles com menos de 12 anos, para a gente poder efetivamente vencer essa pandemia.</w:t>
      </w:r>
    </w:p>
    <w:p>
      <w:pPr>
        <w:pStyle w:val="Normal"/>
        <w:ind w:left="-284" w:firstLine="709"/>
        <w:jc w:val="both"/>
        <w:rPr>
          <w:sz w:val="24"/>
          <w:szCs w:val="24"/>
        </w:rPr>
      </w:pPr>
      <w:r>
        <w:rPr>
          <w:sz w:val="24"/>
          <w:szCs w:val="24"/>
        </w:rPr>
        <w:t>Bom, como nós temos alguns minutinhos do tempo proposto, a Tânia e o Márcio estão pedindo a palavra. Então Tânia, dois minutos para a sua fala.</w:t>
      </w:r>
    </w:p>
    <w:p>
      <w:pPr>
        <w:pStyle w:val="Normal"/>
        <w:ind w:left="-284" w:firstLine="709"/>
        <w:jc w:val="both"/>
        <w:rPr>
          <w:sz w:val="24"/>
          <w:szCs w:val="24"/>
        </w:rPr>
      </w:pPr>
      <w:r>
        <w:rPr>
          <w:b/>
          <w:bCs/>
          <w:sz w:val="24"/>
          <w:szCs w:val="24"/>
        </w:rPr>
        <w:t xml:space="preserve">A SRA. TÂNIA RAMOS </w:t>
      </w:r>
      <w:r>
        <w:rPr>
          <w:sz w:val="24"/>
          <w:szCs w:val="24"/>
        </w:rPr>
        <w:t>– Obrigada, Deputado Saretta, e mais uma vez obrigada a todos.</w:t>
      </w:r>
    </w:p>
    <w:p>
      <w:pPr>
        <w:pStyle w:val="Normal"/>
        <w:ind w:left="-284" w:firstLine="709"/>
        <w:jc w:val="both"/>
        <w:rPr>
          <w:sz w:val="24"/>
          <w:szCs w:val="24"/>
        </w:rPr>
      </w:pPr>
      <w:r>
        <w:rPr>
          <w:sz w:val="24"/>
          <w:szCs w:val="24"/>
        </w:rPr>
        <w:t>Mas eu não poderia deixar de aproveitar este momento para pedir ao nosso Secretário da Saúde, doutor André Motta, ao doutor Douglas Martins, do Ministério Público, e à doutora Ana Paula, da Defensoria Pública, junto com essa Assembleia Legislativa, que tenhamos um levantamento de quantas pessoas sequeladas estão acamadas, sem assistência do Município e até mesmo do Estado. A gente sabe que a questão do orçamento é uma coisa séria e quando esse desgoverno assumiu a primeira coisa que ele fez foi cortar o orçamento da saúde, e hoje nós estamos sofrendo as consequências. Eu até concordo com o Secretário André de que realmente a questão do orçamento é importante, mas o nosso Estado não tem o levantamento de quantas pessoas estão acamadas.</w:t>
      </w:r>
    </w:p>
    <w:p>
      <w:pPr>
        <w:pStyle w:val="Normal"/>
        <w:ind w:left="-284" w:firstLine="709"/>
        <w:jc w:val="both"/>
        <w:rPr>
          <w:sz w:val="24"/>
          <w:szCs w:val="24"/>
        </w:rPr>
      </w:pPr>
      <w:r>
        <w:rPr>
          <w:sz w:val="24"/>
          <w:szCs w:val="24"/>
        </w:rPr>
        <w:t xml:space="preserve">Eu tenho o depoimento da minha família, do meu irmão Miguel Ângelo Ramos, que esteve internado por setenta dias no HU e agora está acamado. Ele passou por todas as fases da Covid, foi intubado, fez tráqueo, paralisou o rim, fez transfusão de sangue, teve bactéria, enfim, passou por tudo e hoje está em casa acamado. Ele tem 56 anos e ficou com sequelas, não anda, veio embora com escaras, e não conseguimos um profissional para que ele faça fisioterapia, um profissional que possa conversar com ele cuidando da questão psicológica, porque o meu irmão já está pensando em suicídio. Então, eu estou falando isso por experiência própria. </w:t>
      </w:r>
    </w:p>
    <w:p>
      <w:pPr>
        <w:pStyle w:val="Normal"/>
        <w:ind w:left="-284" w:firstLine="709"/>
        <w:jc w:val="both"/>
        <w:rPr>
          <w:sz w:val="24"/>
          <w:szCs w:val="24"/>
        </w:rPr>
      </w:pPr>
      <w:r>
        <w:rPr>
          <w:sz w:val="24"/>
          <w:szCs w:val="24"/>
        </w:rPr>
        <w:t>Nós não conseguimos passar aqui os outros vídeos mostrando os outros depoimentos, mas eu gostaria que todos pensassem nessas pessoas que estão acamadas sem assistência, nessas famílias órfãs, nós temos crianças que ficaram órfãs. Nós conseguimos fazer esse levantamento? De que forma a gente pode atender outras pessoas lá na fonte? Sabemos que todos os esforços estão sendo feitos, eu sei disso, todas as falas aqui nos contemplam, mas, gente, nós que estamos aqui na periferia sabemos quantas pessoas acamadas vão no posto de saúde e não encontram insumos. Fica a gente correndo de um lugar para outro para conseguir soro, gases, até mesmo remédios para que as pessoas possam tomar, porque estão em casa e não tem um médico que possa ir na casa dessas pessoas para pelo menos acompanhar.</w:t>
      </w:r>
    </w:p>
    <w:p>
      <w:pPr>
        <w:pStyle w:val="Normal"/>
        <w:ind w:left="-284" w:firstLine="709"/>
        <w:jc w:val="both"/>
        <w:rPr>
          <w:sz w:val="24"/>
          <w:szCs w:val="24"/>
        </w:rPr>
      </w:pPr>
      <w:r>
        <w:rPr>
          <w:sz w:val="24"/>
          <w:szCs w:val="24"/>
        </w:rPr>
        <w:t>Nós não temos profissionais suficientes, e é com isso que tanto o Estado quanto o Município têm que se preocupar. Nós estamos trabalhando com vidas, vidas pós-Covid que estão sem assistência. Sabemos de tudo o que foi falado aqui.</w:t>
      </w:r>
    </w:p>
    <w:p>
      <w:pPr>
        <w:pStyle w:val="Normal"/>
        <w:ind w:left="-284" w:firstLine="709"/>
        <w:jc w:val="both"/>
        <w:rPr>
          <w:sz w:val="24"/>
          <w:szCs w:val="24"/>
        </w:rPr>
      </w:pPr>
      <w:r>
        <w:rPr>
          <w:sz w:val="24"/>
          <w:szCs w:val="24"/>
        </w:rPr>
        <w:t>E aí eu quero aproveitar a presença do Ministério Público, da Defensoria Pública e do Secretário para pedir que façamos esse levantamento. Procurem nos postos de saúde, porque os pedidos estão indo para lá e a gente recebe como resposta: o médico não pode ir até a casa, não temos profissionais de saúde disponíveis para fazer o curativo de uma escara; nós não temos um fisioterapeuta que possa ir lá fazer uma fisioterapia para que o paciente possa continuar a andar; nós não temos um médico, um neuro que possa ir na casa das pessoas. Enfim, essa é a nossa realidade, e isso não é só em Santa Catarina, é no Brasil, mas nós estamos falando hoje de Santa Catarina, cujo estado dessas pessoas é grave, elas estão voltando para os hospitais com outras doenças, elas estão ficando doentes depois do tratamento que foi feito nos hospitais.</w:t>
      </w:r>
    </w:p>
    <w:p>
      <w:pPr>
        <w:pStyle w:val="Normal"/>
        <w:ind w:left="-284" w:firstLine="709"/>
        <w:jc w:val="both"/>
        <w:rPr/>
      </w:pPr>
      <w:r>
        <w:rPr>
          <w:sz w:val="24"/>
          <w:szCs w:val="24"/>
        </w:rPr>
        <w:t>Então fica aqui o meu apelo a esta Casa, ao Secretário, à Defensoria Pública, ao Ministério Público, a todos, para que façamos esse levantamento, para que nos desloquemos até o local onde estão essas pessoas acamadas, porque aí nós vamos ter a certeza de que vamos alcançá-los.</w:t>
      </w:r>
    </w:p>
    <w:p>
      <w:pPr>
        <w:pStyle w:val="Normal"/>
        <w:ind w:left="-284" w:firstLine="709"/>
        <w:jc w:val="both"/>
        <w:rPr/>
      </w:pPr>
      <w:r>
        <w:rPr>
          <w:sz w:val="24"/>
          <w:szCs w:val="24"/>
        </w:rPr>
        <w:t>Muito obrigada a todos. Um beijo no coração e viva o SUS!</w:t>
      </w:r>
    </w:p>
    <w:p>
      <w:pPr>
        <w:pStyle w:val="Normal"/>
        <w:ind w:left="-284" w:firstLine="709"/>
        <w:jc w:val="both"/>
        <w:rPr>
          <w:sz w:val="24"/>
          <w:szCs w:val="24"/>
        </w:rPr>
      </w:pPr>
      <w:r>
        <w:rPr>
          <w:b/>
          <w:bCs/>
          <w:sz w:val="24"/>
          <w:szCs w:val="24"/>
        </w:rPr>
        <w:t>O SR. PRESIDENTE (Deputado Estadual Neodi Saretta) –</w:t>
      </w:r>
      <w:r>
        <w:rPr>
          <w:sz w:val="24"/>
          <w:szCs w:val="24"/>
        </w:rPr>
        <w:t>Obrigado, Tânia, pela sua contribuição e pelo seu esforço.</w:t>
      </w:r>
    </w:p>
    <w:p>
      <w:pPr>
        <w:pStyle w:val="Normal"/>
        <w:ind w:left="-284" w:firstLine="709"/>
        <w:jc w:val="both"/>
        <w:rPr>
          <w:sz w:val="24"/>
          <w:szCs w:val="24"/>
        </w:rPr>
      </w:pPr>
      <w:r>
        <w:rPr>
          <w:sz w:val="24"/>
          <w:szCs w:val="24"/>
        </w:rPr>
        <w:t>Com a palavra o Márcio, por até dois minutos.</w:t>
      </w:r>
    </w:p>
    <w:p>
      <w:pPr>
        <w:pStyle w:val="Normal"/>
        <w:ind w:left="-284" w:firstLine="709"/>
        <w:jc w:val="both"/>
        <w:rPr>
          <w:sz w:val="24"/>
          <w:szCs w:val="24"/>
        </w:rPr>
      </w:pPr>
      <w:r>
        <w:rPr>
          <w:b/>
          <w:bCs/>
          <w:sz w:val="24"/>
          <w:szCs w:val="24"/>
        </w:rPr>
        <w:t xml:space="preserve">O SR. MÁRCIO CRUZ </w:t>
      </w:r>
      <w:r>
        <w:rPr>
          <w:sz w:val="24"/>
          <w:szCs w:val="24"/>
        </w:rPr>
        <w:t>– Bem rápido eu queria colocar aqui, já que o Secretário André Motta mencionou a universidade, sobre a participação dos espaços de governo para colaborar, que eu também sou pesquisador na área de Ciências Sociais, tenho dados relativos às questões do impacto na sociedade, e eu queria colocar ao Secretário Motta que a Associação está à disposição para participar como controle social também, para ajudar o Estado a ver os indicadores que nós vemos. O Estado consegue ver os indicadores que ele produz, nós olhamos outros indicadores, com outras fontes, com outros parâmetros, e pode apresentar isso também ao Secretário, ao governo, na perspectiva de colaborar para evidenciar os fatos e evidenciar as circunstâncias. Então eu tomo a liberdade, em nome da Associação, de nos colocarmos à disposição como sociedade civil, inclusive do Conselho Estadual de Saúde, para colaborar.</w:t>
      </w:r>
    </w:p>
    <w:p>
      <w:pPr>
        <w:pStyle w:val="Normal"/>
        <w:ind w:left="-284" w:firstLine="709"/>
        <w:jc w:val="both"/>
        <w:rPr>
          <w:sz w:val="24"/>
          <w:szCs w:val="24"/>
        </w:rPr>
      </w:pPr>
      <w:r>
        <w:rPr>
          <w:sz w:val="24"/>
          <w:szCs w:val="24"/>
        </w:rPr>
        <w:t>Em segundo lugar, Deputado Saretta, queremos nos colocar à disposição da Comissão de Saúde. A gente fez essa proposição aqui na Comissão, à Bancada do PT, nesse intuito também, pois a Associação reúne um conjunto de pessoas vítimas da Covid, de famílias vítimas da Covid, de pessoas que têm relação com entidades que estão na ponta, então recebemos muita informação, sistematizamos essa informação e colocamos à disposição também da Comissão de Saúde da Alesc.</w:t>
      </w:r>
    </w:p>
    <w:p>
      <w:pPr>
        <w:pStyle w:val="Normal"/>
        <w:ind w:left="-284" w:firstLine="709"/>
        <w:jc w:val="both"/>
        <w:rPr/>
      </w:pPr>
      <w:r>
        <w:rPr>
          <w:sz w:val="24"/>
          <w:szCs w:val="24"/>
        </w:rPr>
        <w:t xml:space="preserve">E, por fim, quero dizer que nós sempre atuamos para minimizar os impactos nas internações e nas mortes, e eu acho que esse foi o primeiro passo ao enfrentar a pandemia. Nós estamos diminuindo a taxa de mortalidade, em compensação está aumentando muito a taxa de pessoas que estão com sequelas, como o irmão da Tânia, o Miguel Ângelo Ramos – e nós tínhamos o depoimento dele, que está acamado, para passar aqui, é bom citar, já que ele está nos assistindo, mas, infelizmente, eu lamento muito não ter conseguido passar. </w:t>
      </w:r>
    </w:p>
    <w:p>
      <w:pPr>
        <w:pStyle w:val="Normal"/>
        <w:ind w:left="-284" w:firstLine="709"/>
        <w:jc w:val="both"/>
        <w:rPr>
          <w:sz w:val="24"/>
          <w:szCs w:val="24"/>
        </w:rPr>
      </w:pPr>
      <w:r>
        <w:rPr>
          <w:sz w:val="24"/>
          <w:szCs w:val="24"/>
        </w:rPr>
        <w:t>Esses dados, inclusive, interferem na própria economia. Então, se a gente pensa em economia, nós temos que pensar naqueles e naquelas que sobreviveram e que têm essa dificuldade de lidar com o fenômeno das sequelas, particularmente nas camadas populares que a Tânia mencionou aqui. Se é verdade que nós estamos na mesma tempestade,</w:t>
      </w:r>
      <w:bookmarkStart w:id="1" w:name="_GoBack"/>
      <w:bookmarkEnd w:id="1"/>
      <w:r>
        <w:rPr>
          <w:sz w:val="24"/>
          <w:szCs w:val="24"/>
        </w:rPr>
        <w:t xml:space="preserve"> não é verdade que nós estamos nas mesmas condições, pois alguns estão na tempestade com um transatlântico e outros estão agarrados em um tronco de árvore, vivendo a mesma tempestade em condições muito diferentes.</w:t>
      </w:r>
    </w:p>
    <w:p>
      <w:pPr>
        <w:pStyle w:val="Normal"/>
        <w:ind w:left="-284" w:firstLine="709"/>
        <w:jc w:val="both"/>
        <w:rPr/>
      </w:pPr>
      <w:r>
        <w:rPr>
          <w:sz w:val="24"/>
          <w:szCs w:val="24"/>
        </w:rPr>
        <w:t xml:space="preserve">Portanto, quero agradecer o Deputado Saretta mais uma vez pela oportunidade, o Deputado Fabiano, a Bancada do PT, a presença do Secretário de Estado da Saúde aqui, porque a gente sabe que a agenda do Secretário é também bastante concorrida e ele está aqui há mais de uma hora conosco, e a todos e a todas que aqui estiveram e aos que estão nos assistindo. </w:t>
      </w:r>
    </w:p>
    <w:p>
      <w:pPr>
        <w:pStyle w:val="Normal"/>
        <w:ind w:left="-284" w:firstLine="709"/>
        <w:jc w:val="both"/>
        <w:rPr/>
      </w:pPr>
      <w:r>
        <w:rPr>
          <w:sz w:val="24"/>
          <w:szCs w:val="24"/>
        </w:rPr>
        <w:t>Um forte abraço e cuidem-se!</w:t>
      </w:r>
    </w:p>
    <w:p>
      <w:pPr>
        <w:pStyle w:val="Normal"/>
        <w:ind w:left="-284" w:firstLine="709"/>
        <w:jc w:val="both"/>
        <w:rPr>
          <w:sz w:val="24"/>
          <w:szCs w:val="24"/>
        </w:rPr>
      </w:pPr>
      <w:r>
        <w:rPr>
          <w:b/>
          <w:sz w:val="24"/>
          <w:szCs w:val="24"/>
        </w:rPr>
        <w:t>O</w:t>
      </w:r>
      <w:r>
        <w:rPr>
          <w:b/>
          <w:bCs/>
          <w:sz w:val="24"/>
          <w:szCs w:val="24"/>
        </w:rPr>
        <w:t xml:space="preserve"> SR. PRESIDENTE (Deputado Estadual Neodi Saretta) </w:t>
      </w:r>
      <w:r>
        <w:rPr>
          <w:sz w:val="24"/>
          <w:szCs w:val="24"/>
        </w:rPr>
        <w:t>– Muito obrigado, Márcio.</w:t>
      </w:r>
    </w:p>
    <w:p>
      <w:pPr>
        <w:pStyle w:val="Normal"/>
        <w:ind w:left="-284" w:firstLine="709"/>
        <w:jc w:val="both"/>
        <w:rPr>
          <w:sz w:val="24"/>
          <w:szCs w:val="24"/>
        </w:rPr>
      </w:pPr>
      <w:r>
        <w:rPr>
          <w:sz w:val="24"/>
          <w:szCs w:val="24"/>
        </w:rPr>
        <w:t>Muito obrigado a todos e a todas que participaram desta audiência pública. A Comissão de Saúde já realizou, antes mesmo de começar a pandemia, desde que foi noticiada a questão do vírus no ano passado, dezenas de reuniões, encontros, audiências públicas, sempre trazendo questões importantes e fundamentais, sempre contando com a colaboração e a participação do Conselho Estadual de Saúde, do Ministério Público, das entidades, da Secretaria de Estado da Saúde, com a participação efetiva da sociedade civil. E hoje, mais uma vez, nesta reunião importante, que não é conclusiva, traz aqui, vamos dizer assim, mais um capítulo dessa luta que nós temos na defesa da vida, na luta contra a pandemia e também agregando muito nessa luta essa questão dos sequelados da Covid, das pessoas que foram vítimas, dos seus familiares, dos seus amigos e de todos aqueles que lutam pela dignidade e pela vida.</w:t>
      </w:r>
    </w:p>
    <w:p>
      <w:pPr>
        <w:pStyle w:val="Normal"/>
        <w:ind w:left="-284" w:firstLine="709"/>
        <w:jc w:val="both"/>
        <w:rPr>
          <w:sz w:val="24"/>
          <w:szCs w:val="24"/>
        </w:rPr>
      </w:pPr>
      <w:r>
        <w:rPr>
          <w:sz w:val="24"/>
          <w:szCs w:val="24"/>
        </w:rPr>
        <w:t>Muito obrigado a todos e a todas. Vamos continuar vigilantes nessa luta e, certamente, em muitos outros debates e em muitas outras reuniões que visem buscar alternativas e soluções, vamos poder contar com todos, assim como também podem contar com a Comissão de Saúde da Assembleia Legislativa.</w:t>
      </w:r>
    </w:p>
    <w:p>
      <w:pPr>
        <w:pStyle w:val="Normal"/>
        <w:ind w:left="-284" w:firstLine="709"/>
        <w:jc w:val="both"/>
        <w:rPr>
          <w:iCs/>
          <w:sz w:val="24"/>
          <w:szCs w:val="24"/>
        </w:rPr>
      </w:pPr>
      <w:r>
        <w:rPr>
          <w:sz w:val="24"/>
          <w:szCs w:val="24"/>
        </w:rPr>
        <w:t>Muito obrigado a todos e nada mais havendo a tratar, encerro a presente audiência pública. (</w:t>
      </w:r>
      <w:r>
        <w:rPr>
          <w:i/>
          <w:iCs/>
          <w:sz w:val="24"/>
          <w:szCs w:val="24"/>
        </w:rPr>
        <w:t>Ata sem revisão dos oradores.</w:t>
      </w:r>
      <w:r>
        <w:rPr>
          <w:iCs/>
          <w:sz w:val="24"/>
          <w:szCs w:val="24"/>
        </w:rPr>
        <w:t>)</w:t>
      </w:r>
      <w:r>
        <w:rPr>
          <w:i/>
          <w:iCs/>
          <w:sz w:val="24"/>
          <w:szCs w:val="24"/>
        </w:rPr>
        <w:t xml:space="preserve"> </w:t>
      </w:r>
      <w:r>
        <w:rPr>
          <w:iCs/>
          <w:sz w:val="24"/>
          <w:szCs w:val="24"/>
        </w:rPr>
        <w:t>[</w:t>
      </w:r>
      <w:r>
        <w:rPr>
          <w:i/>
          <w:iCs/>
          <w:sz w:val="24"/>
          <w:szCs w:val="24"/>
        </w:rPr>
        <w:t>Transcrição: Lucas Valente Munhoz Madeira / Revisão: Clovis Pires da Silva / Leitura final: taquígrafa Siomara G. Videira</w:t>
      </w:r>
      <w:r>
        <w:rPr>
          <w:iCs/>
          <w:sz w:val="24"/>
          <w:szCs w:val="24"/>
        </w:rPr>
        <w:t>]</w:t>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Normal"/>
        <w:ind w:left="-284" w:hanging="0"/>
        <w:jc w:val="center"/>
        <w:rPr>
          <w:b/>
          <w:b/>
          <w:sz w:val="24"/>
          <w:szCs w:val="24"/>
        </w:rPr>
      </w:pPr>
      <w:r>
        <w:rPr>
          <w:b/>
          <w:sz w:val="24"/>
          <w:szCs w:val="24"/>
        </w:rPr>
        <w:t>DEPUTADO ESTADUAL NEODI SARETTA</w:t>
      </w:r>
    </w:p>
    <w:p>
      <w:pPr>
        <w:pStyle w:val="Normal"/>
        <w:tabs>
          <w:tab w:val="clear" w:pos="708"/>
          <w:tab w:val="left" w:pos="4710" w:leader="none"/>
        </w:tabs>
        <w:ind w:left="-284" w:hanging="0"/>
        <w:jc w:val="center"/>
        <w:rPr>
          <w:b/>
          <w:b/>
          <w:sz w:val="24"/>
          <w:szCs w:val="24"/>
        </w:rPr>
      </w:pPr>
      <w:r>
        <w:rPr>
          <w:b/>
          <w:sz w:val="24"/>
          <w:szCs w:val="24"/>
        </w:rPr>
        <w:t>PRESIDENTE</w:t>
      </w:r>
    </w:p>
    <w:p>
      <w:pPr>
        <w:pStyle w:val="Normal"/>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44:00Z</dcterms:created>
  <dc:creator>sgv1210</dc:creator>
  <dc:description/>
  <cp:keywords/>
  <dc:language>en-US</dc:language>
  <cp:lastModifiedBy>sgv1210</cp:lastModifiedBy>
  <dcterms:modified xsi:type="dcterms:W3CDTF">2021-08-24T17:25:00Z</dcterms:modified>
  <cp:revision>37</cp:revision>
  <dc:subject/>
  <dc:title/>
</cp:coreProperties>
</file>