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3ª SESSÃO LEGISLATIVA DA 19ª LEGISLATURA</w:t>
      </w:r>
    </w:p>
    <w:p>
      <w:pPr>
        <w:pStyle w:val="TextBodyIndent"/>
        <w:spacing w:before="0" w:after="0"/>
        <w:ind w:left="0" w:hanging="0"/>
        <w:jc w:val="center"/>
        <w:rPr>
          <w:b/>
          <w:b/>
        </w:rPr>
      </w:pPr>
      <w:r>
        <w:rPr>
          <w:b/>
        </w:rPr>
        <w:t>COORDENADORIA DE TAQUIGRAFIA DAS COMISSÕES</w:t>
      </w:r>
    </w:p>
    <w:p>
      <w:pPr>
        <w:pStyle w:val="Normal"/>
        <w:jc w:val="both"/>
        <w:rPr>
          <w:b/>
          <w:b/>
        </w:rPr>
      </w:pPr>
      <w:r>
        <w:rPr>
          <w:b/>
        </w:rPr>
      </w:r>
    </w:p>
    <w:p>
      <w:pPr>
        <w:pStyle w:val="Normal"/>
        <w:jc w:val="both"/>
        <w:rPr>
          <w:b/>
          <w:b/>
        </w:rPr>
      </w:pPr>
      <w:r>
        <w:rPr>
          <w:b/>
        </w:rPr>
      </w:r>
    </w:p>
    <w:p>
      <w:pPr>
        <w:pStyle w:val="Normal"/>
        <w:jc w:val="both"/>
        <w:rPr/>
      </w:pPr>
      <w:r>
        <w:rPr>
          <w:b/>
        </w:rPr>
        <w:t xml:space="preserve">ATA DA AUDIÊNCIA PÚBLICA DA COMISSÃO DE SAÚDE DA ASSEMBLEIA LEGISLATIVA DO ESTADO DE SANTA CATARINA PARA A APRESENTAÇÃO DO </w:t>
      </w:r>
      <w:r>
        <w:rPr>
          <w:rStyle w:val="StrongEmphasis"/>
          <w:shd w:fill="FFFFFF" w:val="clear"/>
        </w:rPr>
        <w:t>2º RELATÓRIO QUADRIMESTRAL DE PRESTAÇÃO DE CONTAS DO ANO DE 2021 PELA SECRETARIA DE ESTADO DA SAÚDE DE SANTA CATARINA, CONFORME A LEI COMPLEMENTAR Nº 141/2012, ARTIGO 36, E A RESOLUÇÃO CNS Nº 459, DE 10 DE OUTUBRO DE 2012</w:t>
      </w:r>
      <w:r>
        <w:rPr>
          <w:b/>
        </w:rPr>
        <w:t>, REALIZADA NO DIA 29 DE SETEMBRO DE 2021, ÀS 9H, NA SALA DE REUNIÃO DAS COMISSÕES DO PALÁCIO BARRIGA-VERDE, POR VIDEOCONFERÊNCIA</w:t>
      </w:r>
    </w:p>
    <w:p>
      <w:pPr>
        <w:pStyle w:val="Normal"/>
        <w:jc w:val="both"/>
        <w:rPr>
          <w:b/>
          <w:b/>
        </w:rPr>
      </w:pPr>
      <w:r>
        <w:rPr>
          <w:b/>
        </w:rPr>
      </w:r>
    </w:p>
    <w:p>
      <w:pPr>
        <w:pStyle w:val="Normal"/>
        <w:jc w:val="both"/>
        <w:rPr>
          <w:b/>
          <w:b/>
        </w:rPr>
      </w:pPr>
      <w:r>
        <w:rPr>
          <w:b/>
        </w:rPr>
      </w:r>
    </w:p>
    <w:p>
      <w:pPr>
        <w:pStyle w:val="Normal"/>
        <w:ind w:firstLine="709"/>
        <w:jc w:val="both"/>
        <w:rPr>
          <w:shd w:fill="FFFFFF" w:val="clear"/>
        </w:rPr>
      </w:pPr>
      <w:r>
        <w:rPr>
          <w:b/>
        </w:rPr>
        <w:t xml:space="preserve">O SR. PRESIDENTE (Deputado Estadual Neodi Saretta) </w:t>
      </w:r>
      <w:r>
        <w:rPr/>
        <w:t xml:space="preserve">– </w:t>
      </w:r>
      <w:r>
        <w:rPr>
          <w:shd w:fill="FFFFFF" w:val="clear"/>
        </w:rPr>
        <w:t xml:space="preserve">Bom dia a todos os participantes, a todos que acompanham pela TVAL esta nossa audiência pública, que tem por objetivo a apresentação do 2º Relatório Quadrimestral de Prestação de Contas do ano de 2021 pela Secretaria de Estado da Saúde. </w:t>
      </w:r>
    </w:p>
    <w:p>
      <w:pPr>
        <w:pStyle w:val="Normal"/>
        <w:ind w:firstLine="709"/>
        <w:jc w:val="both"/>
        <w:rPr/>
      </w:pPr>
      <w:r>
        <w:rPr>
          <w:shd w:fill="FFFFFF" w:val="clear"/>
        </w:rPr>
        <w:t xml:space="preserve">Inicio esta audiência pública registrando a presença da superintendente </w:t>
      </w:r>
      <w:r>
        <w:rPr/>
        <w:t>Carmem Regina Delziovo, da Superintendência de Planejamento em Saúde, representando o senhor Secretário de Estado da Saúde de Santa Catarina, André Motta Ribeiro, que se faz acompanhar de uma equipe de assessoria da Secretaria de Estado da Saúde bastante representativa, de diversas áreas envolvidas. Então, depois quando eu passar a palavra à Carmem, ela pode também se referir a toda essa equipe que a acompanha e que demonstra um prestígio a esta audiência pública, bem como a disponibilidade em responderem aqui eventuais questionamentos que vão surgir.</w:t>
      </w:r>
    </w:p>
    <w:p>
      <w:pPr>
        <w:pStyle w:val="Normal"/>
        <w:ind w:firstLine="709"/>
        <w:jc w:val="both"/>
        <w:rPr/>
      </w:pPr>
      <w:r>
        <w:rPr/>
        <w:t>Quero cumprimentar o Jorge dos Passos Corrêa Cobra, presidente do Conselho Estadual de Saúde de Santa Catarina; o Gilberto Scussiato, coordenador da Comissão de Fiscalização e Acompanhamento Orçamentário do Conselho Estadual de Saúde; o doutor Douglas Roberto Martins, Promotor de Justiça, coordenador do Centro de Apoio Operacional dos Direitos Humanos e Terceiro Setor, também sempre atuante e presente aqui na Comissão de Saúde; o doutor Fábio de Oliveira, Procurador Regional dos Direitos do Cidadão da Procuradoria-Geral da República em Santa Catarina, que já foi assessor de bancada nesta Casa; o Rogério Mendes Ribeiro, superintendente do Ministério da Saúde de Santa Catarina; o Edson Medeiros Luiz, vice-presidente do Conselho de Secretários Municipais de Saúde de Santa Catarina (Cosems/SC) e Secretário Municipal de Saúde de Fraiburgo, representando o senhor Daisson José Trevisol, presidente do Cosems/SC; o Jailson Lima, consultor em Saúde da Federação Catarinense de Municípios (Fecam), representando o senhor Clenilton Carlos Pereira, presidente da Fecam e Prefeito de Araquari; e como já falei, cumprimento todos os diretores, gerentes e superintendentes da Secretaria de Estado da Saúde.</w:t>
      </w:r>
    </w:p>
    <w:p>
      <w:pPr>
        <w:pStyle w:val="Normal"/>
        <w:ind w:firstLine="709"/>
        <w:jc w:val="both"/>
        <w:rPr/>
      </w:pPr>
      <w:r>
        <w:rPr/>
        <w:t>A proposta de encaminhamento é semelhante às audiências anteriores, ou seja, nós passaremos imediatamente a palavra à Secretaria de Estado da Saúde para a sua apresentação. E quero registrar que se encontram presentes também os membros da Comissão de Saúde: o Vice-Presidente, Deputado Dr. Vicente Caropreso; o Deputado Maurício Eskudlark; o Deputado José Milton Scheffer; a Deputada Ada De Luca; o Deputado Jair Miotto; e o Deputado Valdir Cobalchini.</w:t>
      </w:r>
    </w:p>
    <w:p>
      <w:pPr>
        <w:pStyle w:val="Normal"/>
        <w:ind w:firstLine="709"/>
        <w:jc w:val="both"/>
        <w:rPr/>
      </w:pPr>
      <w:r>
        <w:rPr/>
        <w:t xml:space="preserve">Passo, portanto, a palavra à doutora Carmem Regina Delziovo, superintendente de Planejamento em Saúde da Secretaria de Estado da Saúde. </w:t>
      </w:r>
    </w:p>
    <w:p>
      <w:pPr>
        <w:pStyle w:val="Normal"/>
        <w:ind w:firstLine="709"/>
        <w:jc w:val="both"/>
        <w:rPr/>
      </w:pPr>
      <w:r>
        <w:rPr>
          <w:b/>
        </w:rPr>
        <w:t>A SRA. CARMEM REGINA DELZIOVO</w:t>
      </w:r>
      <w:r>
        <w:rPr/>
        <w:t xml:space="preserve"> – Bom dia a todos. Bom dia, Deputado Neodi Saretta, em seu nome cumprimento todos os demais Deputados-membros da Comissão de Saúde; o Rogério, superintendente do Ministério da Saúde, o nosso parceiro aqui da Secretaria de Estado; o Gilberto Scussiato, do Conselho Estadual de Saúde; Jorge Cobra, presidente do Conselho Estadual de Saúde, e sempre trabalhando conosco para construir políticas públicas no Estado; o doutor Douglas; o doutor Fábio; o representante da Fecam; e o representante do Cosems.</w:t>
      </w:r>
    </w:p>
    <w:p>
      <w:pPr>
        <w:pStyle w:val="Normal"/>
        <w:ind w:firstLine="709"/>
        <w:jc w:val="both"/>
        <w:rPr/>
      </w:pPr>
      <w:r>
        <w:rPr/>
        <w:t xml:space="preserve"> </w:t>
      </w:r>
      <w:r>
        <w:rPr/>
        <w:t>Também saúdo a tripartite, como diz o nosso Secretário, que hoje está em Brasília. Ele foi juntamente com o Secretário Adjunto, Alexandre, levar algumas demandas da Saúde e, por isso, eu estou representando e fazendo a fala em nome de toda a equipe da Secretaria de Estado da Saúde. Para nós é sempre bom trazer o nosso trabalho para compartilhar com uma audiência pública. Nós temos muito orgulho de fazer parte dessa gestão e dessa equipe que está construindo história em Santa Catarina, e nós estamos por isso representados aqui com toda a nossa equipe, todas as áreas da Secretaria: o Mário Bastos, que é o diretor da OS, da Superintendência Hospitalar; a Viviana, também da Superintendência Hospitalar; o Diogo Losso, da Superintendência de Urgência e Emergência; a Juliana Brasil, diretora do APH Móvel, também da Superintendência Urgência e Emergência; a Daisy, diretora do Porta Fixa da Superintendência de Urgência e Emergência; a Hanna, que é a nossa gerente de contratualização dos hospitais da SES, do serviço de saúde; a Jane, diretora da Atenção Primária; a Silvia, da Gerência e de Planejamento, que é equipe que organiza essa prestação de contas; a Mariana, da Diretoria da Assistência Farmacêutica, representando a diretora Adriana; a Marina Cadore, coordenadora de Saúde Mental, da Rede de Atenção Psicossocial; o Luciano, superintendente de Gestão Administrativa; o Ednei, diretor de Planejamento de Gestão Administrativa; a Marlei, diretora do Lacen; a Lucélia, diretora da Vigilância Sanitária; o João, diretor de Vigilância Epidemiológica; a Janete, coordenadora de Segurança do Paciente; a dona Elma, gerente de Processamento; a Greice, gerente de Controle e Avaliação de Auditoria; o César, gerente de Transplantes; a Sheila, do Centro de Apoio Administrativo da SUR, a Superintendência de Serviço Especializados e Regulação; a Ivaldina, que trabalha na Gerência de Regulação Estadual; a Cláudia, coordenadora do Fundo Estadual de Saúde; e a Dulce, gerente de Planejamento, que coordena todo esse processo e que está retomando as atividades depois de um grave quadro de Covid, então, todas as vezes que a gente vê ela participando é uma alegria muito grande para nós ‒ e quero fazer um agradecimento a ela por essa batalha que ela venceu. Ela é uma representante para nós de toda a força do profissional de saúde, das pessoas que enfrentaram a Covid e que saíram desse quadro e que hoje estão voltando à ativa. Então é um orgulho ter a Dulce na nossa equipe, neste momento, nesta prestação de contas.</w:t>
      </w:r>
    </w:p>
    <w:p>
      <w:pPr>
        <w:pStyle w:val="Normal"/>
        <w:ind w:firstLine="709"/>
        <w:jc w:val="both"/>
        <w:rPr/>
      </w:pPr>
      <w:r>
        <w:rPr/>
        <w:t>Eu vou pedir permissão para fazer a apresentação e depois toda a equipe da Secretaria estará à disposição para responder às perguntas ou tirar as dúvidas necessárias.</w:t>
      </w:r>
    </w:p>
    <w:p>
      <w:pPr>
        <w:pStyle w:val="Normal"/>
        <w:ind w:firstLine="709"/>
        <w:jc w:val="both"/>
        <w:rPr/>
      </w:pPr>
      <w:r>
        <w:rPr/>
        <w:t>Eu vou fazer a apresentação do Relatório Quadrimestral do 2º Quadrimestre 2021.</w:t>
      </w:r>
    </w:p>
    <w:p>
      <w:pPr>
        <w:pStyle w:val="Normal"/>
        <w:ind w:firstLine="709"/>
        <w:jc w:val="both"/>
        <w:rPr/>
      </w:pPr>
      <w:r>
        <w:rPr/>
        <w:t>(</w:t>
      </w:r>
      <w:r>
        <w:rPr>
          <w:i/>
        </w:rPr>
        <w:t>Utiliza imagens projetadas para ilustrar a sua manifestação.</w:t>
      </w:r>
      <w:r>
        <w:rPr/>
        <w:t>)</w:t>
      </w:r>
    </w:p>
    <w:p>
      <w:pPr>
        <w:pStyle w:val="Normal"/>
        <w:ind w:firstLine="709"/>
        <w:jc w:val="both"/>
        <w:rPr/>
      </w:pPr>
      <w:r>
        <w:rPr/>
        <w:t>Esse relatório, como todos sabem, atende a Lei Complementar nº 141, de 13/01/2012, que determina que a Secretaria de Estado da Saúde faça uma apresentação em audiência pública, na Casa Legislativa, nos meses competentes ao quadrimestre. Então estamos apresentando em setembro o Relatório do 2º Quadrimestre, dentro do prazo estabelecido pela legislação.</w:t>
      </w:r>
    </w:p>
    <w:p>
      <w:pPr>
        <w:pStyle w:val="Normal"/>
        <w:ind w:firstLine="709"/>
        <w:jc w:val="both"/>
        <w:rPr/>
      </w:pPr>
      <w:r>
        <w:rPr/>
        <w:t>A dotação orçamentária para o ano de 2021, por unidade gestora e fonte de recurso, foi aprovada na Lei Orçamentária Anual (LOA 2021) no ano de 2020 e é composta por: unidade gestora, Fonte 100 e demais fontes.</w:t>
      </w:r>
    </w:p>
    <w:p>
      <w:pPr>
        <w:pStyle w:val="Normal"/>
        <w:ind w:firstLine="709"/>
        <w:jc w:val="both"/>
        <w:rPr>
          <w:b/>
          <w:b/>
        </w:rPr>
      </w:pPr>
      <w:r>
        <w:rPr/>
        <w:t>São três as unidades gestoras: a primeira, 480091, é o Fundo Estadual de Saúde, que nós temos o maior valor de orçamento total de R$ 4 bilhões ‒ orçamento na área da saúde; o Investsaúde, 480092, que é a conta de investimento, que é um valor menor porque esse investimento está em finalização de utilização, total de R$ 115.250,00; e a terceira, 480093, que é o resultado de uma lei estadual, que é o Fundo Estadual de Apoio aos Hospitais Filantrópicos, Hemosc e Cepon, em que nós temos alocado o recurso total de R$ 32.739.307,00</w:t>
      </w:r>
      <w:r>
        <w:rPr>
          <w:bCs/>
          <w:iCs/>
        </w:rPr>
        <w:t>, t</w:t>
      </w:r>
      <w:r>
        <w:rPr/>
        <w:t xml:space="preserve">otalizando um orçamento previsto para o ano de 2021 de R$ 4.226.522.168,00. </w:t>
      </w:r>
      <w:r>
        <w:rPr>
          <w:bCs/>
          <w:iCs/>
        </w:rPr>
        <w:t>[</w:t>
      </w:r>
      <w:r>
        <w:rPr>
          <w:bCs/>
          <w:i/>
        </w:rPr>
        <w:t>Transcrição: taquígrafa Maria Aparecida Orsi</w:t>
      </w:r>
      <w:r>
        <w:rPr>
          <w:bCs/>
        </w:rPr>
        <w:t>]</w:t>
      </w:r>
    </w:p>
    <w:p>
      <w:pPr>
        <w:pStyle w:val="Textcontent"/>
        <w:spacing w:before="0" w:after="0"/>
        <w:ind w:firstLine="709"/>
        <w:jc w:val="both"/>
        <w:rPr/>
      </w:pPr>
      <w:r>
        <w:rPr/>
        <w:t>Vamos apresentar agora a situação orçamentária do 2º Quadrimestre por unidade gestora. Nós temos as três unidades gestoras novamente, o que nós observamos na unidade gestora, que é o Fundo Estadual de Saúde, nós temos o empenhado de 75,29% do orçamento, deste, 85% praticamente liquidado e 95% pago.</w:t>
      </w:r>
    </w:p>
    <w:p>
      <w:pPr>
        <w:pStyle w:val="Textcontent"/>
        <w:spacing w:before="0" w:after="0"/>
        <w:ind w:firstLine="709"/>
        <w:jc w:val="both"/>
        <w:rPr/>
      </w:pPr>
      <w:r>
        <w:rPr/>
        <w:t>Com relação à segunda unidade gestora, que é o Investsaúde, nós temos empenhados 26%, liquidados 52% e pagos 100%. Lembrando que esse aqui é investimento que depende do desenvolvimento da obra, então esse é condicionado às etapas do processo, e agora nós estamos na fase de equipamentos. Então tem todo um trâmite de aprovação, por isso o valor ainda não foi todo executado.</w:t>
      </w:r>
    </w:p>
    <w:p>
      <w:pPr>
        <w:pStyle w:val="Textcontent"/>
        <w:spacing w:before="0" w:after="0"/>
        <w:ind w:firstLine="709"/>
        <w:jc w:val="both"/>
        <w:rPr/>
      </w:pPr>
      <w:r>
        <w:rPr/>
        <w:t>O Fundo Estadual de Apoio aos Hospitais Filantrópicos, Hemosc e Cepon, basicamente, a gente está alocando em cirurgias eletivas ‒ o empenhamento baixo é o reflexo da pandemia, porque nós ainda estávamos saindo do quadro mais grave agora no final do 2º Quadrimestre ‒ e nós temos percentual baixo ainda empenhado nesse quadrimestre, liquidado, mas praticamente todo pago do que estava previsto como empenhado e liquidado.</w:t>
      </w:r>
    </w:p>
    <w:p>
      <w:pPr>
        <w:pStyle w:val="Textcontent"/>
        <w:spacing w:before="0" w:after="0"/>
        <w:ind w:firstLine="709"/>
        <w:jc w:val="both"/>
        <w:rPr/>
      </w:pPr>
      <w:r>
        <w:rPr/>
        <w:t>Da mesma forma, como das outras prestações de contas, a Fonte 100 é a maior fonte de recurso. Então, de todo o recurso que foi utilizado, 75% é fonte própria do Estado e 25% de outras fontes, incluindo aqui as fontes de repasse federal.</w:t>
      </w:r>
    </w:p>
    <w:p>
      <w:pPr>
        <w:pStyle w:val="Textcontent"/>
        <w:spacing w:before="0" w:after="0"/>
        <w:ind w:firstLine="709"/>
        <w:jc w:val="both"/>
        <w:rPr/>
      </w:pPr>
      <w:r>
        <w:rPr/>
        <w:t>No 2º Quadrimestre, quando nós olhamos por programa, incluindo todas as fontes de recurso, na primeira unidade gestora, que é Fundo Estadual de Saúde, os programas aqui descritos têm dotação orçamentária. São eles: Acelera Santa Catarina, Gestão do SUS, Vigilância em Saúde, Atenção Primária à Saúde, Atenção de Média e Alta Complexidade Ambulatorial e Hospitalar, Assistência Farmacêutica, Gestão de Redes Temáticas e Gestão de Pessoas. Da mesma forma, o maior orçamento está locado na Atenção de Alta Complexidade e Gestão de Pessoas.</w:t>
      </w:r>
    </w:p>
    <w:p>
      <w:pPr>
        <w:pStyle w:val="Textcontent"/>
        <w:spacing w:before="0" w:after="0"/>
        <w:ind w:firstLine="709"/>
        <w:jc w:val="both"/>
        <w:rPr/>
      </w:pPr>
      <w:r>
        <w:rPr/>
        <w:t>O</w:t>
      </w:r>
      <w:r>
        <w:rPr>
          <w:color w:val="000000"/>
        </w:rPr>
        <w:t xml:space="preserve"> que chama a atenção também é o percentual empenhado e, deste, o percentual liquidado e pago. Aqui nós temos que fazer menção à equipe, que é coordenada pela Cláudia, do Fundo Estadual de Saúde, na excelência do trabalho que está fazendo com o Secretário, com o gabinete na gestão financeira da Secretaria, para que consigamos ter em dia os nossos pagamentos. Ela fez uma fala na última reunião de superintendentes com o Secretário e os pagamentos da Secretaria estão em dia. Então nós estamos conseguindo pagar fornecedores antes de trinta dias da data de vencimento do pagamento. Para nós isso é um orgulho também desta gestão.</w:t>
      </w:r>
    </w:p>
    <w:p>
      <w:pPr>
        <w:pStyle w:val="Textcontent"/>
        <w:spacing w:before="0" w:after="0"/>
        <w:ind w:firstLine="709"/>
        <w:jc w:val="both"/>
        <w:rPr>
          <w:color w:val="000000"/>
        </w:rPr>
      </w:pPr>
      <w:r>
        <w:rPr>
          <w:color w:val="000000"/>
        </w:rPr>
        <w:t>Por programa, recurso Fonte 100. Quando olhamos o Fundo Estadual de Saúde, somente investido de Fonte 100, nós temos também o maior investimento na Atenção de Média e Alta Complexidade e Gestão de Pessoas. Da mesma forma, mostrando 82% empenhado, considerando o 2º Quadrimestre, então está dentro do previsto e, deste, liquidados 86% e pagos 95%.</w:t>
      </w:r>
    </w:p>
    <w:p>
      <w:pPr>
        <w:pStyle w:val="Textcontent"/>
        <w:spacing w:before="0" w:after="0"/>
        <w:ind w:firstLine="709"/>
        <w:jc w:val="both"/>
        <w:rPr>
          <w:color w:val="000000"/>
        </w:rPr>
      </w:pPr>
      <w:r>
        <w:rPr>
          <w:color w:val="000000"/>
        </w:rPr>
        <w:t>Quando eu olho por programa, Gestão do SUS, recurso Fonte 100. Detalhando, quais são as ações que ocuparam maior volume de orçamento do Estado? Temos a subação de atendimento das ações judiciais. E essa ainda é uma situação que traz dificuldades para nós, como governo, não a correlação ao financeiro, mas é um desafio que a equipe tem, porque nós sabemos que temos que estruturar para que não chegue a ter uma demanda judicial tão grande, pelo menos que tenha outros processos organizados de acesso. Então esse é um desafio da Secretaria demandado pelo Secretário, estão sendo capitaneados alguns processos pela Superintendência de Gestão Administrativa para que consigamos melhorar esse cenário, mas também o que foi empenhado como judicial. Então, no 2º Quadrimestre, nós já temos praticamente 100% do recurso empenhado por ano, nós vamos precisar suplementar e, deste, liquidados 90% e pagos 85%.</w:t>
      </w:r>
    </w:p>
    <w:p>
      <w:pPr>
        <w:pStyle w:val="Textcontent"/>
        <w:spacing w:before="0" w:after="0"/>
        <w:ind w:firstLine="709"/>
        <w:jc w:val="both"/>
        <w:rPr/>
      </w:pPr>
      <w:r>
        <w:rPr>
          <w:color w:val="000000"/>
        </w:rPr>
        <w:t xml:space="preserve">A outra subação que também envolve recurso alto são as emendas parlamentares impositivas da saúde, e esta gestão também se caracterizou por honrar o pagamento das emendas impositivas. Nós tivemos até o 2º Quadrimestre em torno de 56% empenhados e, destes, liquidados 94% e praticamente 100% pagos. </w:t>
      </w:r>
    </w:p>
    <w:p>
      <w:pPr>
        <w:pStyle w:val="Textcontent"/>
        <w:spacing w:before="0" w:after="0"/>
        <w:ind w:firstLine="709"/>
        <w:jc w:val="both"/>
        <w:rPr/>
      </w:pPr>
      <w:r>
        <w:rPr>
          <w:color w:val="000000"/>
        </w:rPr>
        <w:t>O Programa Vigilância em Saúde se caracteriza basicamente pela Fonte 100. Temos a subação realização de exames e ensaios de interesse da saúde pública pelo Laboratório Central (Lacen), que tem feito um trabalho que muito nos orgulha, que é o trabalho da pandemia, que cresceu, implementou o serviço, dando conta de toda a retaguarda para o diagnóstico da Covid. Então nós tivemos aqui um baixo valor empenhado de cerca de 30%, porque esse valor também é por demanda, e temos toda a fonte federal alocada nessa subação, mas o que foi empenhado, foi liquidado e pago.</w:t>
      </w:r>
    </w:p>
    <w:p>
      <w:pPr>
        <w:pStyle w:val="Textcontent"/>
        <w:spacing w:before="0" w:after="0"/>
        <w:ind w:firstLine="709"/>
        <w:jc w:val="both"/>
        <w:rPr/>
      </w:pPr>
      <w:r>
        <w:rPr>
          <w:color w:val="000000"/>
        </w:rPr>
        <w:t xml:space="preserve">O Programa Atenção Primária à Saúde envolve todas as subações de cofinanciamento e incentivo do Estado para os Municípios, e nos orgulha muito o valor que nós temos alocado em dia/pagamento. Também é uma realidade desta gestão, nós temos o valor empenhado e, deste, 100% liquidados e 100% pagos. Então, além de estarmos pagando em dia os acordos de </w:t>
      </w:r>
      <w:r>
        <w:rPr>
          <w:iCs/>
          <w:color w:val="000000"/>
        </w:rPr>
        <w:t>(</w:t>
      </w:r>
      <w:r>
        <w:rPr>
          <w:i/>
          <w:iCs/>
          <w:color w:val="000000"/>
        </w:rPr>
        <w:t>ininteligível</w:t>
      </w:r>
      <w:r>
        <w:rPr>
          <w:iCs/>
          <w:color w:val="000000"/>
        </w:rPr>
        <w:t>)</w:t>
      </w:r>
      <w:r>
        <w:rPr>
          <w:color w:val="000000"/>
        </w:rPr>
        <w:t xml:space="preserve"> cofinanciamento estadual, nós retomamos o pagamento das equipes multidisciplinares, que por um momento o Estado não estava pagando porque a regra mudou no Ministério da Saúde. Hoje nós não temos mais as equipes do Núcleo Ampliado de Saúde da Família, elas foram incorporadas na Atenção Primária, e num acordo, numa deliberação com o Cosems e pactuado em CIB, nós acordamos uma outra forma de monitoramento e voltamos a pagar as equipes multidisciplinares. Então, além de nós estarmos pagando as equipes multidisciplinares, também estamos pagando acordo judicial, que era uma dívida de gestão passada que nós também estamos pagando em dia – foi um momento que o Estado teve crise financeira e não conseguiu honrar o compromisso. E agora também esta gestão está pagando em dia, não só esse cofinanciamento desta gestão, mas também atrasado. </w:t>
      </w:r>
    </w:p>
    <w:p>
      <w:pPr>
        <w:pStyle w:val="Textcontent"/>
        <w:spacing w:before="0" w:after="0"/>
        <w:ind w:firstLine="709"/>
        <w:jc w:val="both"/>
        <w:rPr/>
      </w:pPr>
      <w:r>
        <w:rPr>
          <w:color w:val="000000"/>
        </w:rPr>
        <w:t>O Programa Atenção de Média e Alta Complexidade Ambulatorial e Hospitalar, o que é investido de recurso próprio do Estado. Aqui nós temos todas as subações dessa unidade gestora. Nós temos um volume investido na dotação orçamentária das unidades próprias, nas organizações sociais, no enfrentamento à pandemia Covid-19 e no Samu, além da política hospitalar catarinense. Também chama a atenção o valor empenhado, o valor liquidado e o valor pago. Então todas essas subações estão sendo trabalhadas com fonte orçamentária, com pagamento e com liquidação em dia.</w:t>
      </w:r>
    </w:p>
    <w:p>
      <w:pPr>
        <w:pStyle w:val="Textcontent"/>
        <w:spacing w:before="0" w:after="0"/>
        <w:ind w:firstLine="709"/>
        <w:jc w:val="both"/>
        <w:rPr/>
      </w:pPr>
      <w:r>
        <w:rPr>
          <w:color w:val="000000"/>
        </w:rPr>
        <w:t xml:space="preserve">O Programa Assistência Farmacêutica é o nosso cofinanciamento para os Municípios, que é o repasse para os recursos municipais da farmácia básica, considerando que o Estado tem um repasse diferenciado também com relação aos demais Estados da União, o valor </w:t>
      </w:r>
      <w:r>
        <w:rPr>
          <w:i/>
          <w:iCs/>
          <w:color w:val="000000"/>
        </w:rPr>
        <w:t>per capita</w:t>
      </w:r>
      <w:r>
        <w:rPr>
          <w:color w:val="000000"/>
        </w:rPr>
        <w:t xml:space="preserve"> é maior, e nós estamos também em dia esse pagamento, além dos componentes de medicamentos, que é o estratégico e o especializado, que fazem parte do rol, que é obrigação do Estado manter.</w:t>
      </w:r>
    </w:p>
    <w:p>
      <w:pPr>
        <w:pStyle w:val="Textcontent"/>
        <w:spacing w:before="0" w:after="0"/>
        <w:ind w:firstLine="709"/>
        <w:jc w:val="both"/>
        <w:rPr/>
      </w:pPr>
      <w:r>
        <w:rPr>
          <w:color w:val="000000"/>
        </w:rPr>
        <w:t xml:space="preserve">O Programa Acelera Santa Catarina, com recurso de todas as fontes, a unidade gestora é o desenvolvimento da saúde, o Investsaúde, que é investimento, só detalhando o que já foi apresentado, que é o empenhamento menor, o liquidado e o 100% pagos, que é recurso de investimento. </w:t>
      </w:r>
    </w:p>
    <w:p>
      <w:pPr>
        <w:pStyle w:val="Textcontent"/>
        <w:spacing w:before="0" w:after="0"/>
        <w:ind w:firstLine="709"/>
        <w:jc w:val="both"/>
        <w:rPr/>
      </w:pPr>
      <w:r>
        <w:rPr>
          <w:color w:val="000000"/>
        </w:rPr>
        <w:t>O Programa Atenção de Média e Alta Complexidade Ambulatorial e Hospitalar, segundo a Lei 16.968, estabelece o repasse financeiro aos hospitais filantrópicos, nós temos R$ 10 milhões nessa dotação orçamentária, deste, empenhados 95,22%, liquidados 30% e pagos 77%, isso considerando só a Fonte 100.</w:t>
      </w:r>
    </w:p>
    <w:p>
      <w:pPr>
        <w:pStyle w:val="Textcontent"/>
        <w:spacing w:before="0" w:after="0"/>
        <w:ind w:firstLine="709"/>
        <w:jc w:val="both"/>
        <w:rPr/>
      </w:pPr>
      <w:r>
        <w:rPr>
          <w:color w:val="000000"/>
        </w:rPr>
        <w:t>Com relação às comunidades terapêuticas contratualizadas com a SES, nós sempre fazemos a prestação de contas, o valor empenhado é de 66%, liquidado é de 78% e praticamente 100% pagos. Essas comunidades terapêuticas estão em fase de recontratualização na Gerência de Contratualização da SES.</w:t>
      </w:r>
    </w:p>
    <w:p>
      <w:pPr>
        <w:pStyle w:val="Textcontent"/>
        <w:spacing w:before="0" w:after="0"/>
        <w:ind w:firstLine="709"/>
        <w:jc w:val="both"/>
        <w:rPr>
          <w:color w:val="000000"/>
        </w:rPr>
      </w:pPr>
      <w:r>
        <w:rPr>
          <w:color w:val="000000"/>
        </w:rPr>
        <w:t>Com o relatório do Sigef, de 19 de julho de 2021 ‒ porque agosto a gente ainda não teve a divulgação do relatório ‒, o Estado está aplicando 13,68%, passando um pouquinho do mínimo estabelecido, na saúde dentro do Orçamento do Estado. [</w:t>
      </w:r>
      <w:r>
        <w:rPr>
          <w:i/>
          <w:iCs/>
          <w:color w:val="000000"/>
        </w:rPr>
        <w:t xml:space="preserve">Transcrição: Grazielle da Silva / </w:t>
      </w:r>
      <w:r>
        <w:rPr>
          <w:bCs/>
          <w:i/>
        </w:rPr>
        <w:t>Revisão: taquígrafa Ana Rita Moriconi</w:t>
      </w:r>
      <w:r>
        <w:rPr>
          <w:color w:val="000000"/>
        </w:rPr>
        <w:t xml:space="preserve">] </w:t>
      </w:r>
    </w:p>
    <w:p>
      <w:pPr>
        <w:pStyle w:val="Textcontent"/>
        <w:spacing w:before="0" w:after="0"/>
        <w:ind w:firstLine="709"/>
        <w:jc w:val="both"/>
        <w:rPr/>
      </w:pPr>
      <w:r>
        <w:rPr/>
        <w:t>Olhando um pouquinho a produção, para ver onde estávamos em 2020 nesse mesmo quadrimestre e onde estamos agora, já começa a aparecer um pouquinho de melhora do acesso ao serviço e da procura. O quadro da Covid já diminuiu um pouco a exigência do setor de saúde e se começa a ver o atendimento ambulatorial um pouquinho maior. Nesse mesmo período do ano passado nós tivemos 19 mil atendimentos ambulatoriais e hoje temos 22 mil atendimentos, e o valor aprovado também um pouquinho maior neste ano, porque aumentou o número de procedimentos.</w:t>
      </w:r>
    </w:p>
    <w:p>
      <w:pPr>
        <w:pStyle w:val="Textcontent"/>
        <w:spacing w:before="0" w:after="0"/>
        <w:ind w:firstLine="709"/>
        <w:jc w:val="both"/>
        <w:rPr/>
      </w:pPr>
      <w:r>
        <w:rPr/>
        <w:t>Com relação à produção hospitalar, da mesma forma. No mesmo período do ano passado nós tivemos 96 mil AIHs aprovadas e aqui nós tivemos 114 mil AIHs aprovadas. Quando a gente olha o quadro da Covid, a gente vê que já é um pouco mais de produção não só Covid, já começou a ter um aumento, mesmo que pequeno, da produção cirúrgica e também das outras doenças, dos que procuraram o serviço e que estavam em casa com receio de procurar as unidades de saúde, esses começaram também a busca por atendimento.</w:t>
      </w:r>
    </w:p>
    <w:p>
      <w:pPr>
        <w:pStyle w:val="Textcontent"/>
        <w:spacing w:before="0" w:after="0"/>
        <w:ind w:firstLine="709"/>
        <w:jc w:val="both"/>
        <w:rPr/>
      </w:pPr>
      <w:r>
        <w:rPr/>
        <w:t xml:space="preserve">Quando nós olhamos as auditorias realizadas, foram 9 processos novos nesse 2º quadrimestre, 23 concluídos e arquivados, 7 foram encaminhados ao Ministério Público, 5 aos órgãos de classe, 22 notificações e advertências foram emitidas, 3 auditorias realizadas </w:t>
      </w:r>
      <w:r>
        <w:rPr>
          <w:i/>
          <w:iCs/>
        </w:rPr>
        <w:t>in loco</w:t>
      </w:r>
      <w:r>
        <w:rPr/>
        <w:t xml:space="preserve"> pela equipe central, e 10.515 AIHs submetidas às críticas de bloqueios efetuados no processamento do SIH.</w:t>
      </w:r>
    </w:p>
    <w:p>
      <w:pPr>
        <w:pStyle w:val="Textcontent"/>
        <w:spacing w:before="0" w:after="0"/>
        <w:ind w:firstLine="709"/>
        <w:jc w:val="both"/>
        <w:rPr/>
      </w:pPr>
      <w:r>
        <w:rPr/>
        <w:t>Um pouquinho do cenário epidemiológico – bem breve, porque depois qualquer coisa o João está aí para falar do cenário mais atualizado. Mas comparando o 1º quadrimestre de 2021 com o 2º quadrimestre, vemos uma evolução para melhor graças à vacinação e a todas as medidas tomadas por todos os entes, pois conseguimos sair em muitas regiões do gravíssimo passando para o grave, melhorando então o quadro do Estado.</w:t>
      </w:r>
    </w:p>
    <w:p>
      <w:pPr>
        <w:pStyle w:val="Textcontent"/>
        <w:spacing w:before="0" w:after="0"/>
        <w:ind w:firstLine="709"/>
        <w:jc w:val="both"/>
        <w:rPr/>
      </w:pPr>
      <w:r>
        <w:rPr/>
        <w:t xml:space="preserve">Estávamos, ainda no final de agosto, num quadro de aumento do número de casos e de óbito, então não tinha ainda esse cenário que temos hoje. Os casos confirmados eram, mais ou menos, masculino e feminino com quantitativos semelhantes e os óbitos mais do sexo masculino. A faixa etária também nos chamava a atenção, como continua ainda: as faixas etárias de jovens com Covid e também os óbitos atingindo pessoas jovens, a partir de 40 anos, com maior número de casos. </w:t>
      </w:r>
    </w:p>
    <w:p>
      <w:pPr>
        <w:pStyle w:val="Textcontent"/>
        <w:spacing w:before="0" w:after="0"/>
        <w:ind w:firstLine="709"/>
        <w:jc w:val="both"/>
        <w:rPr/>
      </w:pPr>
      <w:r>
        <w:rPr/>
        <w:t>A ocupação de leitos de UTI mostra para nós um cenário melhorado do 1º quadrimestre de 2021 para o 2º quadrimestre de 2021. No 1º quadrimestre tínhamos um total de mais de 1.000 pessoas internadas em UTI e no 2º quadrimestre isso já baixou para 426 pessoas, mostrando que a ação do Estado, dos Municípios e do governo federal teve um resultado positivo aqui no Estado de Santa Catarina. A taxa de ocupação de leitos de UTI da mesma forma. Nós tínhamos 94% dos leitos ocupados de UTI adulto em 2021, no 1º quadrimestre, e no 2º quadrimestre passamos a ter uma taxa de 65% de ocupação.</w:t>
      </w:r>
    </w:p>
    <w:p>
      <w:pPr>
        <w:pStyle w:val="Textcontent"/>
        <w:spacing w:before="0" w:after="0"/>
        <w:ind w:firstLine="709"/>
        <w:jc w:val="both"/>
        <w:rPr/>
      </w:pPr>
      <w:r>
        <w:rPr/>
        <w:t>Com relação ao monitoramento de pacientes aguardando leito, que é um monitoramento importante na pandemia, no 1º quadrimestre nós fechamos com 38 pessoas aguardando leitos de UTI e no 2º quadrimestre essa fila estava zerada. Da mesma forma, 36 pessoas no 1º quadrimestre estavam aguardando internação em leito clínico, quando nós fechamos o quadrimestre, no 2º quadrimestre essa fila estava zerada. Isso mostra que a pandemia começou a reduzir a sua força, baseada muito na vacinação.</w:t>
      </w:r>
    </w:p>
    <w:p>
      <w:pPr>
        <w:pStyle w:val="Textcontent"/>
        <w:spacing w:before="0" w:after="0"/>
        <w:ind w:firstLine="709"/>
        <w:jc w:val="both"/>
        <w:rPr/>
      </w:pPr>
      <w:r>
        <w:rPr/>
        <w:t>E a gente traz um pouquinho do quadro de vacinação. Nós recebemos do Ministério da Saúde 7.687.510 doses de vacina, que foram aplicadas pelos Municípios. Sabemos que nós temos ainda um quantitativo de pessoas que precisa buscar a segunda dose, então nesse final de semana Estado e Municípios estão fazendo uma grande chamada à população para que busque as unidades. O Ministério fez um aporte significativo de vacinas para que a gente consiga fazer a terceira dose das pessoas idosas, vacinar os adolescentes e vacinar a segunda dose de quem ainda está em falta. Esse é um chamado para esse final de semana para melhorar mais ainda o cenário.</w:t>
      </w:r>
    </w:p>
    <w:p>
      <w:pPr>
        <w:pStyle w:val="Textcontent"/>
        <w:spacing w:before="0" w:after="0"/>
        <w:ind w:firstLine="709"/>
        <w:jc w:val="both"/>
        <w:rPr/>
      </w:pPr>
      <w:r>
        <w:rPr/>
        <w:t>Com relação aos recursos Covid recebidos do governo federal, nós tivemos até o final do 2º quadrimestre um valor de R$ 69.734.287,60 recebidos do Ministério da Saúde em ações de custeio para o enfrentamento da Covid-19, em autorização de leitos de UTI, em suporte ventilatório e em aquisição de materiais e equipamentos – portarias específicas para enfrentamento da Covid com recurso federal vindo para o Estado.</w:t>
      </w:r>
    </w:p>
    <w:p>
      <w:pPr>
        <w:pStyle w:val="Textcontent"/>
        <w:spacing w:before="0" w:after="0"/>
        <w:ind w:firstLine="709"/>
        <w:jc w:val="both"/>
        <w:rPr/>
      </w:pPr>
      <w:r>
        <w:rPr/>
        <w:t>Com relação aos recursos Covid, despesas empenhadas, liquidadas e pagas e recursos de todas as fontes, o que nós observamos? Nós tínhamos no orçamento R$ 585 milhões, sendo que R$ 525 milhões foram liquidados. Então praticamente 90% liquidados e praticamente 100% pagos – mantendo também em dia o compromisso do Estado de honrar com o custeio dos leitos e também com os fornecedores com relação ao enfrentamento da Covid.</w:t>
      </w:r>
    </w:p>
    <w:p>
      <w:pPr>
        <w:pStyle w:val="Textcontent"/>
        <w:spacing w:before="0" w:after="0"/>
        <w:ind w:firstLine="709"/>
        <w:jc w:val="both"/>
        <w:rPr/>
      </w:pPr>
      <w:r>
        <w:rPr/>
        <w:t>A nossa fala de sempre é que a vacina está acessível para grande parte agora da população e o grande esforço é que a gente consiga terminar a nossa campanha ainda em novembro, que foi a chamada do governo do Estado feita pelo senhor Secretário nos meios de comunicação. É preciso dizer que esse é um trabalho de todos, e agradecemos os Municípios e o Estado, porque esse é um trabalho conjunto, tripartite. Santa Catarina está dando o exemplo de como fazer o enfrentamento e conseguir ter sucesso para que a gente consiga trabalhar não só a saúde, mas também a economia, e as pessoas consigam ter uma vida a mais normal possível dentro desse cenário.</w:t>
      </w:r>
    </w:p>
    <w:p>
      <w:pPr>
        <w:pStyle w:val="Textcontent"/>
        <w:spacing w:before="0" w:after="0"/>
        <w:ind w:firstLine="709"/>
        <w:jc w:val="both"/>
        <w:rPr/>
      </w:pPr>
      <w:r>
        <w:rPr/>
        <w:t>Muito obrigada e estamos à disposição para responder os questionamentos e as dúvidas que possam ter.</w:t>
      </w:r>
    </w:p>
    <w:p>
      <w:pPr>
        <w:pStyle w:val="Textcontent"/>
        <w:spacing w:before="0" w:after="0"/>
        <w:ind w:firstLine="709"/>
        <w:jc w:val="both"/>
        <w:rPr/>
      </w:pPr>
      <w:r>
        <w:rPr>
          <w:b/>
          <w:bCs/>
        </w:rPr>
        <w:t xml:space="preserve">O SR. PRESIDENTE (Deputado Estadual Neodi Saretta) - </w:t>
      </w:r>
      <w:r>
        <w:rPr/>
        <w:t xml:space="preserve">Muito obrigado, Carmem, pela sua apresentação. </w:t>
      </w:r>
    </w:p>
    <w:p>
      <w:pPr>
        <w:pStyle w:val="Textcontent"/>
        <w:spacing w:before="0" w:after="0"/>
        <w:ind w:firstLine="709"/>
        <w:jc w:val="both"/>
        <w:rPr/>
      </w:pPr>
      <w:r>
        <w:rPr/>
        <w:t xml:space="preserve">Nós vamos abrir a palavra e eu quero já começar a colocar uma questão para esclarecimento, e quem desejar fazer uso da palavra pode fazer aqui pelo </w:t>
      </w:r>
      <w:r>
        <w:rPr>
          <w:i/>
        </w:rPr>
        <w:t>chat</w:t>
      </w:r>
      <w:r>
        <w:rPr/>
        <w:t>.</w:t>
      </w:r>
    </w:p>
    <w:p>
      <w:pPr>
        <w:pStyle w:val="Textcontent"/>
        <w:spacing w:before="0" w:after="0"/>
        <w:ind w:firstLine="709"/>
        <w:jc w:val="both"/>
        <w:rPr/>
      </w:pPr>
      <w:r>
        <w:rPr/>
        <w:t xml:space="preserve">A primeira questão que eu queria colocar, Carmem, independentemente de ter olhado os números, é a questão das cirurgias eletivas – os números mostraram isso e você mesma falou do baixo empenhamento. Nós temos, segundo dados que vocês mesmos têm divulgado – e se não forem esses os dados é o momento de serem corrigidos –, mais de cem mil pessoas na fila. Eu tinha a informação que era de quarenta e poucos mil, mas eu ouvi o Secretário falando em torno de sessenta mil que era antes do início da pandemia, e essa fila agora foi para cem mil pessoas. E também ouvi declarações, e conversamos com o Secretário, de que seria feita agora uma grande ação, e ele até mencionou fazer em seis meses os dezoito meses anteriores. </w:t>
      </w:r>
    </w:p>
    <w:p>
      <w:pPr>
        <w:pStyle w:val="Textcontent"/>
        <w:spacing w:before="0" w:after="0"/>
        <w:ind w:firstLine="709"/>
        <w:jc w:val="both"/>
        <w:rPr/>
      </w:pPr>
      <w:r>
        <w:rPr/>
        <w:t>Eu queria então, de forma bem objetiva, Carmem, perguntar como está isso, quais os procedimentos que estão sendo tomados, já que agora nós temos uma folga maior de leitos de UTI também, para baixar essa fila e resolver essa angústia desses mais de cem mil catarinenses que estão na fila de espera por cirurgias eletivas.</w:t>
      </w:r>
    </w:p>
    <w:p>
      <w:pPr>
        <w:pStyle w:val="Textcontent"/>
        <w:spacing w:before="0" w:after="0"/>
        <w:ind w:firstLine="709"/>
        <w:jc w:val="both"/>
        <w:rPr/>
      </w:pPr>
      <w:r>
        <w:rPr>
          <w:b/>
          <w:bCs/>
        </w:rPr>
        <w:t xml:space="preserve">A SRA. CARMEM REGINA DELZIOVO </w:t>
      </w:r>
      <w:r>
        <w:rPr/>
        <w:t>– Muito bem lembrado, Deputado Neodi Saretta.</w:t>
      </w:r>
    </w:p>
    <w:p>
      <w:pPr>
        <w:pStyle w:val="Textcontent"/>
        <w:spacing w:before="0" w:after="0"/>
        <w:ind w:firstLine="709"/>
        <w:jc w:val="both"/>
        <w:rPr/>
      </w:pPr>
      <w:r>
        <w:rPr/>
        <w:t>Nós estamos em franca movimentação. Todas as áreas da SES, Gerência de Contratos, Controle e Avaliação, Regulação, Planejamento, todas focadas junto com os Municípios e os prestadores de serviços para fazer as cirurgias. Qual processo que nós organizamos? Os prestadores e o gestor municipal vão assinar um termo ofertando procedimentos além do que eles já fazem no seu processo natural, no seu contrato vigente. [</w:t>
      </w:r>
      <w:r>
        <w:rPr>
          <w:i/>
          <w:iCs/>
        </w:rPr>
        <w:t>Transcrição: Lucas Valente Munhoz Madeira / Revisão: Clovis Pires da Silva</w:t>
      </w:r>
      <w:r>
        <w:rPr>
          <w:iCs/>
        </w:rPr>
        <w:t>]</w:t>
      </w:r>
    </w:p>
    <w:p>
      <w:pPr>
        <w:pStyle w:val="Textcontent"/>
        <w:spacing w:before="0" w:after="0"/>
        <w:ind w:firstLine="709"/>
        <w:jc w:val="both"/>
        <w:rPr>
          <w:color w:val="000000"/>
          <w:shd w:fill="FFFFFF" w:val="clear"/>
        </w:rPr>
      </w:pPr>
      <w:r>
        <w:rPr/>
        <w:t xml:space="preserve">Hoje nós temos uma deliberação CIB, que é a 008, e essa deliberação estabelece os critérios, então a gente já tinha a forma de como fazer. Nós temos a Fonte 100 para isso, fonte estadual, já previsto no orçamento, temos também recursos ainda do especial, que a gente tem para os filantrópicos. Então recursos alocados a gente tem previsão e tem já um tanto dentro do nosso orçamento, e o processo está em fase de assinatura do termo de adesão e efetivação disso dentro dos contratos. Então, tanto o gestor municipal quanto o gestor estadual, que têm o contrato, estão colocando dentro desse contrato novos procedimentos, que são os procedimentos pagos via produção. Tudo o que o hospital produzir, o </w:t>
      </w:r>
      <w:r>
        <w:rPr>
          <w:color w:val="000000"/>
          <w:shd w:fill="FFFFFF" w:val="clear"/>
        </w:rPr>
        <w:t>Estado fez uma deliberação CIB se comprometendo. Independente de fonte federal, nesse momento o Estado paga o procedimento, um prêmio compensatório do recurso para a AIH, porque sabemos que há muitos anos não tem essa correção orçamentária e um valor também de pré-operatório.</w:t>
      </w:r>
    </w:p>
    <w:p>
      <w:pPr>
        <w:pStyle w:val="Textcontent"/>
        <w:spacing w:before="0" w:after="0"/>
        <w:ind w:firstLine="709"/>
        <w:jc w:val="both"/>
        <w:rPr>
          <w:color w:val="000000"/>
          <w:shd w:fill="FFFFFF" w:val="clear"/>
        </w:rPr>
      </w:pPr>
      <w:r>
        <w:rPr>
          <w:color w:val="000000"/>
          <w:shd w:fill="FFFFFF" w:val="clear"/>
        </w:rPr>
        <w:t xml:space="preserve">Foi feito um estudo pela Superintendência de Regulação do valor, que é uma faixa de R$ 150,00 a R$ 500,00, dependendo do procedimento, que também vai ser pago mediante produção para o hospital, de acordo com a deliberação. Na deliberação tem um anexo com todos os procedimentos com os valores da produção AIH, o incremento estadual, que comumente é chamado de prêmio dentro da campanha de cirurgia, e o pacote pré-operatório. Tudo isso é passado para o prestador de gestão estadual dentro de um contrato e se ele está sob gestão municipal, é repassado para o Fundo Municipal de Saúde mediante produção apresentada pelo hospital e o Município, que tem o contrato, repassa para o prestador hospital. </w:t>
      </w:r>
    </w:p>
    <w:p>
      <w:pPr>
        <w:pStyle w:val="Textcontent"/>
        <w:spacing w:before="0" w:after="0"/>
        <w:ind w:firstLine="709"/>
        <w:jc w:val="both"/>
        <w:rPr/>
      </w:pPr>
      <w:r>
        <w:rPr>
          <w:color w:val="000000"/>
          <w:shd w:fill="FFFFFF" w:val="clear"/>
        </w:rPr>
        <w:t xml:space="preserve">Nós estamos em franca adesão, já temos um quantitativo bastante grande de hospitais que aderiram, fizemos reunião com as Comissões Intergestoras Bipartites, e estamos também fazendo reunião com comissões especificamente para tirar dúvidas e fazer a sensibilidade. Independentemente disso, chamamos os Secretários Municipais para procurar e buscar prestador, mas o Estado também está fazendo a sua parte, indo em busca de prestador diretamente para que a gente consiga executar isso até o final do ano, o mais rápido possível. </w:t>
      </w:r>
    </w:p>
    <w:p>
      <w:pPr>
        <w:pStyle w:val="Textcontent"/>
        <w:spacing w:before="0" w:after="0"/>
        <w:ind w:firstLine="709"/>
        <w:jc w:val="both"/>
        <w:rPr>
          <w:color w:val="000000"/>
          <w:shd w:fill="FFFFFF" w:val="clear"/>
        </w:rPr>
      </w:pPr>
      <w:r>
        <w:rPr>
          <w:color w:val="000000"/>
          <w:shd w:fill="FFFFFF" w:val="clear"/>
        </w:rPr>
        <w:t>A nossa meta é iniciar agora em 1° de outubro para que a gente consiga ainda em outubro, novembro e dezembro realizar pelo menos seis mil procedimentos/mês, fazendo essa fila andar. Essa é a nossa meta, estamos trabalhando para isso e estamos tendo uma boa adesão, temos vários hospitais que já assinaram o termo, outros que vão mandar hoje o termo. O Gilberto, que está aqui nos assistindo, sabe que muito orgulho nos deu o hospital de Campos Novos, que ofertou mais de setecentos procedimentos/mês com a equipe cirúrgica. Nós temos Concórdia também, Deputado Neodi Saretta, o seu hospital também já se manifestou positivo. Então nós estamos em busca e os prestadores estão aderindo a essa campanha.</w:t>
      </w:r>
    </w:p>
    <w:p>
      <w:pPr>
        <w:pStyle w:val="Textcontent"/>
        <w:spacing w:before="0" w:after="0"/>
        <w:ind w:firstLine="709"/>
        <w:jc w:val="both"/>
        <w:rPr>
          <w:color w:val="000000"/>
          <w:shd w:fill="FFFFFF" w:val="clear"/>
        </w:rPr>
      </w:pPr>
      <w:r>
        <w:rPr>
          <w:b/>
        </w:rPr>
        <w:t xml:space="preserve">O SR. PRESIDENTE (Deputado Estadual Neodi Saretta) </w:t>
      </w:r>
      <w:r>
        <w:rPr/>
        <w:t>– Ob</w:t>
      </w:r>
      <w:r>
        <w:rPr>
          <w:color w:val="000000"/>
          <w:shd w:fill="FFFFFF" w:val="clear"/>
        </w:rPr>
        <w:t>rigado, Carmem. Realmente esperamos que isso possa ser levado a efeito o quanto antes e com presteza.</w:t>
      </w:r>
    </w:p>
    <w:p>
      <w:pPr>
        <w:pStyle w:val="Textcontent"/>
        <w:spacing w:before="0" w:after="0"/>
        <w:ind w:firstLine="709"/>
        <w:jc w:val="both"/>
        <w:rPr>
          <w:color w:val="000000"/>
          <w:shd w:fill="FFFFFF" w:val="clear"/>
        </w:rPr>
      </w:pPr>
      <w:r>
        <w:rPr>
          <w:color w:val="000000"/>
          <w:shd w:fill="FFFFFF" w:val="clear"/>
        </w:rPr>
        <w:t>Eu quero registrar também que o Cosems está representado pelo Fábio de Souza, que é assistente técnico.</w:t>
      </w:r>
    </w:p>
    <w:p>
      <w:pPr>
        <w:pStyle w:val="Textcontent"/>
        <w:spacing w:before="0" w:after="0"/>
        <w:ind w:firstLine="709"/>
        <w:jc w:val="both"/>
        <w:rPr/>
      </w:pPr>
      <w:r>
        <w:rPr/>
        <w:t>Passo a palavra para o senhor Gilberto Scussiato, coordenador da Comissão de Fiscalização e Acompanhamento Orçamentário do Conselho Estadual de Saúde.</w:t>
      </w:r>
    </w:p>
    <w:p>
      <w:pPr>
        <w:pStyle w:val="Textcontent"/>
        <w:spacing w:before="0" w:after="0"/>
        <w:ind w:firstLine="709"/>
        <w:jc w:val="both"/>
        <w:rPr/>
      </w:pPr>
      <w:r>
        <w:rPr>
          <w:b/>
        </w:rPr>
        <w:t>O SR. GILBERTO SCUSSIATO</w:t>
      </w:r>
      <w:r>
        <w:rPr/>
        <w:t xml:space="preserve"> – Bom dia a todas e a todos.</w:t>
      </w:r>
    </w:p>
    <w:p>
      <w:pPr>
        <w:pStyle w:val="Textcontent"/>
        <w:spacing w:before="0" w:after="0"/>
        <w:ind w:firstLine="709"/>
        <w:jc w:val="both"/>
        <w:rPr/>
      </w:pPr>
      <w:r>
        <w:rPr/>
        <w:t>Quero agradecer esta Casa Legislativa, através do Deputado e amigo Neodi Saretta, e também quero dizer a todos os outros Deputados da importância deste espaço democrático de discussão.</w:t>
      </w:r>
    </w:p>
    <w:p>
      <w:pPr>
        <w:pStyle w:val="Textcontent"/>
        <w:spacing w:before="0" w:after="0"/>
        <w:ind w:firstLine="709"/>
        <w:jc w:val="both"/>
        <w:rPr/>
      </w:pPr>
      <w:r>
        <w:rPr/>
        <w:t>Carmem, eu vou dizer que a pessoa mais importante para a gente hoje aqui é a Dulce. Nós convivemos com ela e vem fazendo um trabalho... No dia que ela foi diagnosticada nós estávamos em reunião da Comissão de Orçamento e ali sentimos toda aquela emoção. Então é importante o trabalho da Dulce, uma trabalhadora do SUS, experiente e grande profissional. Isso é o que importa. E também o Rogério trabalhou muito, né, Rogério? Então, em nome do Conselho Estadual, quero dizer a importância desse trabalho de vocês, do doutor Douglas, do João e dos Deputados.</w:t>
      </w:r>
    </w:p>
    <w:p>
      <w:pPr>
        <w:pStyle w:val="Textcontent"/>
        <w:spacing w:before="0" w:after="0"/>
        <w:ind w:firstLine="709"/>
        <w:jc w:val="both"/>
        <w:rPr/>
      </w:pPr>
      <w:r>
        <w:rPr/>
        <w:t xml:space="preserve">Nós, do Conselho Estadual de Saúde, Saretta e demais, já colocamos antes, é a primeira vez que aprovamos o Plano Estadual de Saúde por unanimidade, foi construído coletivamente pelas Conferências de Saúde. Foram 180 Municípios que fizeram essas conferências, trouxeram seus planos, as propostas para o Estado, e nós fizemos o Plano Municipal de Saúde. </w:t>
      </w:r>
    </w:p>
    <w:p>
      <w:pPr>
        <w:pStyle w:val="Textcontent"/>
        <w:spacing w:before="0" w:after="0"/>
        <w:ind w:firstLine="709"/>
        <w:jc w:val="both"/>
        <w:rPr/>
      </w:pPr>
      <w:r>
        <w:rPr/>
        <w:t xml:space="preserve">No relatório de gestão deste ano também fizemos uma ressalva que precisava ser feita, sobre a questão dos respiradores. Pontuamos isso. Portanto, a equipe vem trabalhando muito, ontem no Coes nós tivemos uma reunião e já conseguimos ver o sorriso da equipe do Coes, dos trabalhadores, porque todo mundo sabe que foi um trabalho árduo. </w:t>
      </w:r>
    </w:p>
    <w:p>
      <w:pPr>
        <w:pStyle w:val="Textcontent"/>
        <w:spacing w:before="0" w:after="0"/>
        <w:ind w:firstLine="709"/>
        <w:jc w:val="both"/>
        <w:rPr/>
      </w:pPr>
      <w:r>
        <w:rPr/>
        <w:t>Por isso a gente reforça também a importância da vacinação. Vacinem-se e nos ajudem a divulgar, pois temos vacinas. Eu já fui imunizado pela terceira vez, porque sou transplantado de fígado pelo SUS há quinze anos, então eu me imunizei sexta-feira. E peço que também os Municípios registrem os dados da vacinação no SIPNI.</w:t>
      </w:r>
    </w:p>
    <w:p>
      <w:pPr>
        <w:pStyle w:val="Textcontent"/>
        <w:spacing w:before="0" w:after="0"/>
        <w:ind w:firstLine="709"/>
        <w:jc w:val="both"/>
        <w:rPr/>
      </w:pPr>
      <w:r>
        <w:rPr/>
        <w:t xml:space="preserve">Sobre o relatório, Saretta, nós o avaliamos já faz um tempo, levamos para o Conselho, e uma das demandas que nos preocupa, e o Sado(?) também foi importante nisso, é a questão da Atenção Primária. Com a mudança do Previne Brasil, que já é por repasse ponderado, isso dá uma diferença para os Municípios. Então, parabéns ao Estado por manter a prevenção, principalmente na questão... daí tem uma dificuldade na saúde mental. Então também quero convidá-los, senhores e senhoras, em função de toda essa demanda da questão da saúde mental, para a </w:t>
      </w:r>
      <w:bookmarkStart w:id="0" w:name="_Hlk83831618"/>
      <w:r>
        <w:rPr/>
        <w:t>5ª Conferência Nacional de Saúde Mental</w:t>
      </w:r>
      <w:bookmarkEnd w:id="0"/>
      <w:r>
        <w:rPr/>
        <w:t xml:space="preserve"> que foi deflagrada e nós já estamos constituindo a comissão – eu vou coordenar essa 5ª Conferência Estadual de Saúde Mental. Nós vamos passar as datas e convidamos todos, porque é uma demanda reprimida que tem a saúde mental.</w:t>
      </w:r>
    </w:p>
    <w:p>
      <w:pPr>
        <w:pStyle w:val="Textcontent"/>
        <w:spacing w:before="0" w:after="0"/>
        <w:ind w:firstLine="709"/>
        <w:jc w:val="both"/>
        <w:rPr/>
      </w:pPr>
      <w:r>
        <w:rPr/>
        <w:t>Saretta, e a importância dos recursos. Deputados, ajudem-nos com a questão dos recursos, porque nós temos demandas reprimidas que vêm da Covid, temos todas as cirurgias eletivas.</w:t>
      </w:r>
    </w:p>
    <w:p>
      <w:pPr>
        <w:pStyle w:val="Textcontent"/>
        <w:spacing w:before="0" w:after="0"/>
        <w:ind w:firstLine="709"/>
        <w:jc w:val="both"/>
        <w:rPr/>
      </w:pPr>
      <w:r>
        <w:rPr/>
        <w:t>Obrigado.</w:t>
      </w:r>
    </w:p>
    <w:p>
      <w:pPr>
        <w:pStyle w:val="Normal"/>
        <w:ind w:firstLine="709"/>
        <w:jc w:val="both"/>
        <w:rPr/>
      </w:pPr>
      <w:r>
        <w:rPr>
          <w:b/>
        </w:rPr>
        <w:t xml:space="preserve">O SR. PRESIDENTE (Deputado Estadual Neodi Saretta) </w:t>
      </w:r>
      <w:r>
        <w:rPr/>
        <w:t xml:space="preserve">– </w:t>
      </w:r>
    </w:p>
    <w:p>
      <w:pPr>
        <w:pStyle w:val="Normal"/>
        <w:ind w:firstLine="709"/>
        <w:jc w:val="both"/>
        <w:rPr/>
      </w:pPr>
      <w:r>
        <w:rPr/>
        <w:t>Muito obrigado, Gilberto.</w:t>
      </w:r>
    </w:p>
    <w:p>
      <w:pPr>
        <w:pStyle w:val="Normal"/>
        <w:ind w:firstLine="709"/>
        <w:jc w:val="both"/>
        <w:rPr/>
      </w:pPr>
      <w:r>
        <w:rPr/>
        <w:t>Passo a palavra para o doutor Douglas Roberto Martins, Promotor de Justiça, coordenador do Centro de Apoio Operacional dos Direitos Humanos e Terceiro Setor.</w:t>
      </w:r>
    </w:p>
    <w:p>
      <w:pPr>
        <w:pStyle w:val="Normal"/>
        <w:ind w:firstLine="709"/>
        <w:jc w:val="both"/>
        <w:rPr/>
      </w:pPr>
      <w:r>
        <w:rPr>
          <w:b/>
        </w:rPr>
        <w:t>O SR. PROMOTOR DOUGLAS ROBERTO MARTINS</w:t>
      </w:r>
      <w:r>
        <w:rPr/>
        <w:t xml:space="preserve"> – Muito obrigado, Deputado Neodi Saretta. Bom dia a todos e a todas, cumprimentando vossa excelência, cumprimento todos os demais Deputados e Deputadas que participam desta audiência pública. Quero cumprimentar o Rogério Ribeiro, representante do Ministério da Saúde; o meu colega Fábio, do Ministério Público Federal, parceiro de muitos trabalhos aqui com o Ministério Público de Santa Catarina, e quero cumprimentar a doutora Carmem Delziovo e em seu nome cumprimentar todos os servidores e todas as servidoras da Secretaria de Estado da Saúde, que têm se dedicado tanto no trabalho ao enfrentamento da Covid nos últimos tempos, mas que sempre fizeram tudo o que foi possível pela saúde de Santa Catarina. Quero parabenizar pela apresentação e agradecer o convite para o Ministério Público participar da audiência, mais uma vez aqui, com a Assembleia Legislativa de Santa Catarina.</w:t>
      </w:r>
    </w:p>
    <w:p>
      <w:pPr>
        <w:pStyle w:val="Normal"/>
        <w:ind w:firstLine="709"/>
        <w:jc w:val="both"/>
        <w:rPr/>
      </w:pPr>
      <w:r>
        <w:rPr/>
        <w:t>Eu tenho dois destaques em relação ao que foi apresentado. O primeiro já foi muito bem colocado pelo Deputado Neodi Saretta, que é em relação aos procedimentos eletivos. Eu só vou complementar, a partir da pergunta dele e dos esclarecimentos que foram feitos: a minha dúvida é se houve um planejamento quanto aos procedimentos, uma análise dessa demanda reprimida e em que perspectiva e como ela foi feita, porque me preocupa se a negociação com os prestadores vai ser no sentido do que eles podem prestar e não exatamente aquilo que é primordial e é necessário; que não haja eventualmente uma manutenção de um represamento em alguns procedimentos, que são um pouco mais difíceis de serem buscados, e às vezes um excesso... excesso não vou dizer, porque nunca é excesso, mas uma quantidade muito maior concentrada em demandas que não são tão grandes ou que podem ser vencidas de uma forma um pouco mais fácil.</w:t>
      </w:r>
    </w:p>
    <w:p>
      <w:pPr>
        <w:pStyle w:val="Normal"/>
        <w:ind w:firstLine="709"/>
        <w:jc w:val="both"/>
        <w:rPr/>
      </w:pPr>
      <w:r>
        <w:rPr/>
        <w:t>Enfim, como se deu esse planejamento, se houve essa discussão para que haja de fato não só um número da quantidade de cirurgias, mas que elas alcancem todas as demandas e todas as especialidades que aguardam por atendimento, em especial aquelas que têm mais tempo de atendimento.</w:t>
      </w:r>
    </w:p>
    <w:p>
      <w:pPr>
        <w:pStyle w:val="Normal"/>
        <w:ind w:firstLine="709"/>
        <w:jc w:val="both"/>
        <w:rPr/>
      </w:pPr>
      <w:r>
        <w:rPr/>
        <w:t>E o segundo ponto, puxando o gancho com o que bem falou o Gilberto – e quero cumprimentar o Gilberto também, esqueci, perdão, e em seu nome todo o Conselho Estadual de Saúde. Em relação à saúde mental, chamou-me a atenção no relatório o salto que nós tivemos de financiamento em relação a alguns pontos. Por exemplo, em relação ao 1º quadrimestre os CAPS aqui do Estado de Santa Catarina receberam R$ 584 mil de empenhamento e no 2º quadrimestre R$ 1,131 milhão, e as comunidades terapêuticas saltaram de R$ 605 mil para R$ 5,843 milhões. [</w:t>
      </w:r>
      <w:r>
        <w:rPr>
          <w:i/>
        </w:rPr>
        <w:t>Transcrição:</w:t>
      </w:r>
      <w:r>
        <w:rPr>
          <w:b/>
          <w:bCs/>
          <w:color w:val="000000"/>
        </w:rPr>
        <w:t xml:space="preserve"> </w:t>
      </w:r>
      <w:r>
        <w:rPr>
          <w:i/>
        </w:rPr>
        <w:t>Janis Joplin Zerwes Leite</w:t>
      </w:r>
      <w:r>
        <w:rPr/>
        <w:t>]</w:t>
      </w:r>
    </w:p>
    <w:p>
      <w:pPr>
        <w:pStyle w:val="Normal"/>
        <w:ind w:firstLine="709"/>
        <w:jc w:val="both"/>
        <w:rPr/>
      </w:pPr>
      <w:r>
        <w:rPr/>
        <w:t xml:space="preserve">Para além do que seriam competências do Estado, dos Municípios, do que é competência federal, enfim, parece-me que essa decisão de investir em comunidades terapêuticas ou em Centros de Atenção Psicossocial reflete uma análise dessa política pública de uma maneira geral. </w:t>
      </w:r>
    </w:p>
    <w:p>
      <w:pPr>
        <w:pStyle w:val="Normal"/>
        <w:ind w:firstLine="709"/>
        <w:jc w:val="both"/>
        <w:rPr/>
      </w:pPr>
      <w:r>
        <w:rPr/>
        <w:t>Eu sempre destaco isso, porque é uma demanda muito presente aqui no Ministério Público de Santa Catarina a importância dos Centros de Atenção Psicossocial como uma forma de cuidado preventivo, de cuidado comunitário, de fortalecimento da política de saúde mental, das Redes de Atenção Psicossocial no território, em detrimento de uma política talvez de média complexidade, de internação, de hospitalização, enfim. E aí eu contrasto com os dados. Hoje nós temos 81 Municípios com CAPS no Estado que atendem 123 Municípios, portanto 172 Municípios ainda não são atendidos, e a gente percebe na prática a dificuldade que esses Municípios têm de trabalhar a saúde mental no território pela falta de CAPS.</w:t>
      </w:r>
    </w:p>
    <w:p>
      <w:pPr>
        <w:pStyle w:val="Normal"/>
        <w:ind w:firstLine="709"/>
        <w:jc w:val="both"/>
        <w:rPr/>
      </w:pPr>
      <w:r>
        <w:rPr/>
        <w:t>Eu só gostaria de destacar isso, porque me chamou a atenção, e reforçar a importância de o Estado olhar também para os Centros de Atenção Psicossocial, para a necessidade de investir no fortalecimento dessa política como uma forma de melhorar a prestação de serviço da Rede de Atenção Psicossocial.</w:t>
      </w:r>
    </w:p>
    <w:p>
      <w:pPr>
        <w:pStyle w:val="Normal"/>
        <w:ind w:firstLine="709"/>
        <w:jc w:val="both"/>
        <w:rPr/>
      </w:pPr>
      <w:r>
        <w:rPr/>
        <w:t>Seriam esses dois pontos. Muito obrigado novamente pelo convite, pela possibilidade de participação aqui e fico à disposição.</w:t>
      </w:r>
    </w:p>
    <w:p>
      <w:pPr>
        <w:pStyle w:val="Normal"/>
        <w:ind w:firstLine="709"/>
        <w:jc w:val="both"/>
        <w:rPr/>
      </w:pPr>
      <w:r>
        <w:rPr>
          <w:b/>
        </w:rPr>
        <w:t xml:space="preserve">O SR. PRESIDENTE (Deputado Estadual Neodi Saretta) </w:t>
      </w:r>
      <w:r>
        <w:rPr/>
        <w:t>– Obrigado, doutor Douglas, nós que agradecemos a sua participação.</w:t>
      </w:r>
    </w:p>
    <w:p>
      <w:pPr>
        <w:pStyle w:val="Normal"/>
        <w:ind w:firstLine="709"/>
        <w:jc w:val="both"/>
        <w:rPr/>
      </w:pPr>
      <w:r>
        <w:rPr/>
        <w:t>Carmem, vamos deixar para você responder em seguida os questionamentos, antes vamos ouvir o Deputado Vicente Caropreso e depois o superintendente Rogério e, aí, passamos para as respostas.</w:t>
      </w:r>
    </w:p>
    <w:p>
      <w:pPr>
        <w:pStyle w:val="Normal"/>
        <w:ind w:firstLine="709"/>
        <w:jc w:val="both"/>
        <w:rPr/>
      </w:pPr>
      <w:r>
        <w:rPr/>
        <w:t>Passo a palavra para o Deputado Dr. Vicente Caropreso, nosso Vice-Presidente da Comissão de Saúde.</w:t>
      </w:r>
    </w:p>
    <w:p>
      <w:pPr>
        <w:pStyle w:val="Normal"/>
        <w:ind w:firstLine="709"/>
        <w:jc w:val="both"/>
        <w:rPr/>
      </w:pPr>
      <w:r>
        <w:rPr>
          <w:b/>
        </w:rPr>
        <w:t>O SR. DEPUTADO ESTADUAL DR. VICENTE CAROPRESO</w:t>
      </w:r>
      <w:r>
        <w:rPr/>
        <w:t xml:space="preserve"> – Olá, bom dia a todos que estão participando desta audiência pública quadrimestral. É importante que a sociedade e que nós, aqui na Alesc, possamos ter acesso a alguns dados, a alguns posicionamentos contemporâneos, ou seja, as coisas mudam tanto, mas são tantas as aspirações e as necessidades que os resultados, as respostas têm que ser praticamente diárias ou semanais para a gente saber o que vai acontecer.</w:t>
      </w:r>
    </w:p>
    <w:p>
      <w:pPr>
        <w:pStyle w:val="Normal"/>
        <w:ind w:firstLine="709"/>
        <w:jc w:val="both"/>
        <w:rPr/>
      </w:pPr>
      <w:r>
        <w:rPr/>
        <w:t xml:space="preserve">Especificamente eu gostaria de saber da doutora Carmem. Eu estive ontem com o doutor André na Secretaria conversando sobre vários assuntos, e um deles que preocupa – e eu até já fiz divulgação dessa intenção que ele nos falou algumas semanas atrás –, que é de zerar ou chegar perto das cirurgias eletivas represadas em virtude da pandemia, das dificuldades que foram se apresentando. Chegou-se a um número, inicialmente cem mil, que seriam, vamos dizer assim, enfrentados até o final do próximo ano e depois houve outra manifestação, que em seis meses a vontade seria de quarenta mil procedimentos. </w:t>
      </w:r>
    </w:p>
    <w:p>
      <w:pPr>
        <w:pStyle w:val="Normal"/>
        <w:ind w:firstLine="709"/>
        <w:jc w:val="both"/>
        <w:rPr/>
      </w:pPr>
      <w:r>
        <w:rPr/>
        <w:t xml:space="preserve">Nesse meio tempo, o que aconteceu? A CIB não homologou aquela negociação com a SES, de R$ 600 milhões/ano, ou seja, dobrou a política hospitalar, algo extremamente importante. E eu pergunto para a Carmem: que tipo de obstáculo nós estamos tendo, na visão da Secretaria da Saúde, já que em tese são valores expressivos? Seria pela inclusão, obrigatoriedade, negociação, principalmente de produção das cirurgias eletivas, em que ficaria implícito esse aumento de valor atrelado a esse aumento de repasse? Como está sendo feita essa logística? </w:t>
      </w:r>
    </w:p>
    <w:p>
      <w:pPr>
        <w:pStyle w:val="Normal"/>
        <w:ind w:firstLine="709"/>
        <w:jc w:val="both"/>
        <w:rPr/>
      </w:pPr>
      <w:r>
        <w:rPr/>
        <w:t>E, por último: está perto esse acordo? Porque é importante, está todo mundo de olho.</w:t>
      </w:r>
    </w:p>
    <w:p>
      <w:pPr>
        <w:pStyle w:val="Normal"/>
        <w:ind w:firstLine="709"/>
        <w:jc w:val="both"/>
        <w:rPr/>
      </w:pPr>
      <w:r>
        <w:rPr/>
        <w:t>Obrigado, senhor Presidente.</w:t>
      </w:r>
    </w:p>
    <w:p>
      <w:pPr>
        <w:pStyle w:val="Normal"/>
        <w:ind w:firstLine="709"/>
        <w:jc w:val="both"/>
        <w:rPr/>
      </w:pPr>
      <w:r>
        <w:rPr>
          <w:b/>
        </w:rPr>
        <w:t xml:space="preserve">O SR. PRESIDENTE (Deputado Estadual Neodi Saretta) </w:t>
      </w:r>
      <w:r>
        <w:rPr/>
        <w:t>– Obrigado, Deputado Vicente Caropreso.</w:t>
      </w:r>
    </w:p>
    <w:p>
      <w:pPr>
        <w:pStyle w:val="Normal"/>
        <w:ind w:firstLine="709"/>
        <w:jc w:val="both"/>
        <w:rPr/>
      </w:pPr>
      <w:r>
        <w:rPr/>
        <w:t>Eu vou passar a palavra ao Rogério Mendes Ribeiro, que é superintendente do Ministério da Saúde em Santa Catarina e, em seguida, retorno a palavra à Carmem para a resposta a esses questionamentos que foram levantados pelo doutor Douglas e pelo Deputado Vicente e, eventualmente, se o Rogério também levantar algum.</w:t>
      </w:r>
    </w:p>
    <w:p>
      <w:pPr>
        <w:pStyle w:val="Normal"/>
        <w:ind w:firstLine="709"/>
        <w:jc w:val="both"/>
        <w:rPr/>
      </w:pPr>
      <w:r>
        <w:rPr/>
        <w:t>Com a palavra o senhor Rogério Mendes Ribeiro, superintendente do Ministério da Saúde em Santa Catarina.</w:t>
      </w:r>
    </w:p>
    <w:p>
      <w:pPr>
        <w:pStyle w:val="Normal"/>
        <w:ind w:firstLine="709"/>
        <w:jc w:val="both"/>
        <w:rPr/>
      </w:pPr>
      <w:r>
        <w:rPr>
          <w:b/>
        </w:rPr>
        <w:t>O SR. ROGÉRIO MENDES RIBEIRO</w:t>
      </w:r>
      <w:r>
        <w:rPr/>
        <w:t xml:space="preserve"> – Bom dia, Deputado Neodi Saretta. É uma satisfação estar aqui e obrigado pelo convite, pela oportunidade de estar representando o Ministério da Saúde nesta audiência.</w:t>
      </w:r>
    </w:p>
    <w:p>
      <w:pPr>
        <w:pStyle w:val="Normal"/>
        <w:ind w:firstLine="709"/>
        <w:jc w:val="both"/>
        <w:rPr/>
      </w:pPr>
      <w:r>
        <w:rPr/>
        <w:t>Quero cumprimentar o Deputado Vicente Caropreso; a Deputada Ada De Luca, uma parceira do Ministério da Saúde, tem nos ajudado bastante nas nossas lutas aqui; o Deputado Valdir Cobalchini; quero cumprimentar o parceiro doutor Douglas, do Ministério Público, que vem desde o início trabalhando junto conosco dentro do Coes e sendo muito compreensível e nos ajudando bastante. Também gostaria de cumprimentar o doutor Fábio de Oliveira e o meu amigo Gilberto Scussiato, parceiro do Coes, obrigado Gilberto, tu és uma lenda e, para nós, um grande amigo.</w:t>
      </w:r>
    </w:p>
    <w:p>
      <w:pPr>
        <w:pStyle w:val="Normal"/>
        <w:ind w:firstLine="709"/>
        <w:jc w:val="both"/>
        <w:rPr/>
      </w:pPr>
      <w:r>
        <w:rPr/>
        <w:t>Este é um momento, Deputado Saretta, no qual eu estou bastante contente, muito feliz pelos resultados do nosso trabalho. Não nego que a gente tem trabalhado bastante e nos esforçado, principalmente por essa parceria com a Secretaria de Estado da Saúde, que agora neste momento está sendo representada pela Carmem Delziovo, e o doutor André tem sido um parceiro imenso.</w:t>
      </w:r>
    </w:p>
    <w:p>
      <w:pPr>
        <w:pStyle w:val="Normal"/>
        <w:ind w:firstLine="709"/>
        <w:jc w:val="both"/>
        <w:rPr/>
      </w:pPr>
      <w:r>
        <w:rPr/>
        <w:t xml:space="preserve">Hoje faz um ano e nove meses que nós estamos juntos nessa batalha e a visão do Ministério da Saúde para Santa Catarina é que aqui é um Estado colaborativo e cooperativo. Então nós temos muita coisa para aprender com Santa Catarina. </w:t>
      </w:r>
    </w:p>
    <w:p>
      <w:pPr>
        <w:pStyle w:val="Normal"/>
        <w:ind w:firstLine="709"/>
        <w:jc w:val="both"/>
        <w:rPr/>
      </w:pPr>
      <w:r>
        <w:rPr/>
        <w:t>É essa a palavra, Deputado Neodi Saretta, que eu deixo aqui em nome do nosso Ministro Marcelo Queiroga, parabenizando essa equipe forte de Santa Catarina, principalmente da Alesc, que tem sido bastante compreensiva com todos nós.</w:t>
      </w:r>
    </w:p>
    <w:p>
      <w:pPr>
        <w:pStyle w:val="Normal"/>
        <w:ind w:firstLine="709"/>
        <w:jc w:val="both"/>
        <w:rPr/>
      </w:pPr>
      <w:r>
        <w:rPr/>
        <w:t>Eu peço desculpas, mas vou ter que sair agora porque eu tenho uma reunião com os outros superintendentes, mas deixo a minha representante Liliane aqui para qualquer assunto relativo ao Ministério da Saúde.</w:t>
      </w:r>
    </w:p>
    <w:p>
      <w:pPr>
        <w:pStyle w:val="Normal"/>
        <w:ind w:firstLine="709"/>
        <w:jc w:val="both"/>
        <w:rPr/>
      </w:pPr>
      <w:r>
        <w:rPr/>
        <w:t>Um abraço.</w:t>
      </w:r>
    </w:p>
    <w:p>
      <w:pPr>
        <w:pStyle w:val="Normal"/>
        <w:ind w:firstLine="709"/>
        <w:jc w:val="both"/>
        <w:rPr/>
      </w:pPr>
      <w:r>
        <w:rPr>
          <w:b/>
        </w:rPr>
        <w:t xml:space="preserve">O SR. PRESIDENTE (Deputado Estadual Neodi Saretta) </w:t>
      </w:r>
      <w:r>
        <w:rPr/>
        <w:t>– Obrigado,  Rogério Mendes Ribeiro, superintendente do Ministério da Saúde em Santa Catarina, também sempre participante, sempre que chamado está disponível.</w:t>
      </w:r>
    </w:p>
    <w:p>
      <w:pPr>
        <w:pStyle w:val="Normal"/>
        <w:ind w:firstLine="709"/>
        <w:jc w:val="both"/>
        <w:rPr/>
      </w:pPr>
      <w:r>
        <w:rPr/>
        <w:t>Doutora Carmem, ficaram alguns questionamentos que o doutor Douglas levantou, o Deputado Vicente Caropreso também e eu retorno a palavra à senhora.</w:t>
      </w:r>
    </w:p>
    <w:p>
      <w:pPr>
        <w:pStyle w:val="Normal"/>
        <w:ind w:firstLine="709"/>
        <w:jc w:val="both"/>
        <w:rPr/>
      </w:pPr>
      <w:r>
        <w:rPr>
          <w:b/>
        </w:rPr>
        <w:t>A SRA. CARMEM REGINA DELZIOVO</w:t>
      </w:r>
      <w:r>
        <w:rPr/>
        <w:t xml:space="preserve"> – Obrigada. </w:t>
      </w:r>
    </w:p>
    <w:p>
      <w:pPr>
        <w:pStyle w:val="Normal"/>
        <w:ind w:firstLine="709"/>
        <w:jc w:val="both"/>
        <w:rPr/>
      </w:pPr>
      <w:r>
        <w:rPr/>
        <w:t>Muito bem lembrado, doutor Douglas, todo o nosso planejamento para essa chamada, para os prestadores fazerem cirurgia eletiva é baseado na nossa fila de espera. Nós temos a fila de espera (</w:t>
      </w:r>
      <w:r>
        <w:rPr>
          <w:i/>
        </w:rPr>
        <w:t>ininteligível</w:t>
      </w:r>
      <w:r>
        <w:rPr/>
        <w:t>) e o que a gente fez? Organizou qual a produção dos hospitais em 2019, então anterior à pandemia, para saber quem fazia cirurgia e dentro de que bloco, de que grupo de procedimentos fazia, se era ortopedia, se era cirurgia geral. Pegamos a fila de espera por macrorregião para tentar regionalizar, porque a nossa intenção não é trazer as pessoas para longe da sua residência, pois quanto mais a região for fortalecida, melhor é o nosso resultado, a gente quer as pessoas atendidas e fortalecidas na região, até para vocacionar e já pensando nas cirurgias eletivas dentro da política hospitalar, para que esses hospitais se definam se eles vão ser referência cirúrgica e para qual grupo de procedimentos.</w:t>
      </w:r>
    </w:p>
    <w:p>
      <w:pPr>
        <w:pStyle w:val="Normal"/>
        <w:ind w:firstLine="709"/>
        <w:jc w:val="both"/>
        <w:rPr/>
      </w:pPr>
      <w:r>
        <w:rPr/>
        <w:t>Nós trabalhamos com a nossa imagem e o objetivo é que o hospital não seja referência para um procedimento. Se ele é referência para ortopedia, ele vai ser referência para ortopedia dentro da complexidade dele e tudo que for fila de espera de ortopedia para aquela região, vai ser demandado para ele. E é isso o que a gente escreve no termo também. Nesse momento a gente está enviando para ele a maior fila daquele grupo de procedimentos, então se é ortopedia e ele tem capacidade de fazer ortopedia, e, por exemplo, a maior fila é joelho, então ele começa pelo joelho, mas lá no termo já diz que a fila vai ser seguida e que a demanda vai ser enviada de acordo com o grupo que ele está disponibilizando referência. [</w:t>
      </w:r>
      <w:r>
        <w:rPr>
          <w:i/>
        </w:rPr>
        <w:t>Transcrição: Ana Paula Da Luz Sanzovo Alencar / Revisão: taquígrafa Siomara G. Videira</w:t>
      </w:r>
      <w:r>
        <w:rPr/>
        <w:t>]</w:t>
      </w:r>
    </w:p>
    <w:p>
      <w:pPr>
        <w:pStyle w:val="Normal"/>
        <w:ind w:firstLine="709"/>
        <w:jc w:val="both"/>
        <w:rPr/>
      </w:pPr>
      <w:r>
        <w:rPr/>
        <w:t xml:space="preserve">Então esse é o nosso planejamento e é baseado na fila, sim. A gente vai trabalhar com a fila, a gente disponibilizou para os Municípios e para os prestadores a fila por número, por procedimento específico e grupo também. Quando ele assina o termo, além de ser responsável por aquele grupo que ele demanda, então ele vai atender ortopedia, no termo no anexo tem qual o procedimento e quantos procedimentos, porque é de acordo com a fila. A gente não deixa livre, porque queremos que ele atenda grupo, como a gente sempre diz, ele atende o filé e atende o pescoço. É assim que a gente vai conseguir fazer a fila andar, porque senão sempre o procedimento com o maior valor pago ou que seja o mais rápido, é aquele que terá maior vazão, e a gente precisa mudar isso. </w:t>
      </w:r>
    </w:p>
    <w:p>
      <w:pPr>
        <w:pStyle w:val="Normal"/>
        <w:ind w:firstLine="709"/>
        <w:jc w:val="both"/>
        <w:rPr/>
      </w:pPr>
      <w:r>
        <w:rPr/>
        <w:t>Então essa é a resposta, muito bem lembrado, e nós pensamos da mesma forma.</w:t>
      </w:r>
    </w:p>
    <w:p>
      <w:pPr>
        <w:pStyle w:val="Normal"/>
        <w:ind w:firstLine="709"/>
        <w:jc w:val="both"/>
        <w:rPr/>
      </w:pPr>
      <w:r>
        <w:rPr/>
        <w:t>Com relação à política hospitalar, já respondendo o Deputado Vicente Caropreso, o Secretário André hoje e amanhã estará em Brasília e ele já marcou com a equipe técnica uma reunião com os hospitais, que são as duas entidades que fizeram alguns questionamentos com relação basicamente à produção dos grandes hospitais. O questionamento deles é que a SES alocou um grupo de procedimentos de cirurgias a ser realizado pelos grandes hospitais e eles estão questionando, porque entendem que esses hospitais não têm essa capacidade de resolução. Eu acho que esse é o maior ponto que precisamos conversar e alinhar na sexta-feira. Mas, como diz o Secretário, a nossa intenção é passar a régua para poder deliberar em CIB novamente, porque é ponto que entendemos que ainda não houve alguma concordância. Então, brevemente, esperamos aprovar, porque esse recurso o governo federal, o Governador já aprovou e vai para a aprovação da Alesc no Orçamento de 2022. E é um recurso para fomentar a política hospitalar catarinense no sentido de não excluir hospitais, mas de colocá-los dentro de um gradiente de possibilidade, de desempenho, de porte e também alguns com pendências, porque nós vamos ter pendências para adequação para poder receber recurso depois, que são aqueles que não se enquadraram nos critérios mínimos, porque a gente colocou com o mínimo de vinte leitos... Então a gente não vai excluir, a gente vai incluir alguns com pendências, com capacidade de receber recursos a partir da adequação dessa pendência, e com vocação, que é aquilo que a gente sempre fala: qual é a possibilidade desse hospital.</w:t>
      </w:r>
    </w:p>
    <w:p>
      <w:pPr>
        <w:pStyle w:val="Normal"/>
        <w:ind w:firstLine="709"/>
        <w:jc w:val="both"/>
        <w:rPr/>
      </w:pPr>
      <w:r>
        <w:rPr/>
        <w:t xml:space="preserve">Nós estamos trabalhando com a vocação de saúde mental, que é um dos pontos que entendemos que precisamos aumentar, mais de mil leitos estão sendo propostos dentro da política; a cirúrgica, que é outra; e aí as outras especialidades que possam aparecer. Então a gente tem a discussão com os hospitais de qual é a fortaleza dele naquela região, ou ele faz cirurgia ou ele faz saúde mental ou ele vai fazer cuidado prolongado ou ele vai fazer o quê? Ele não pode é só fazer clínica geral. É isso que a gente está discutindo com eles. Eles têm que ter, no mínimo, uma segunda vocação para dar conta da necessidade da Rede, da fila de espera e dos atendimentos. </w:t>
      </w:r>
    </w:p>
    <w:p>
      <w:pPr>
        <w:pStyle w:val="Normal"/>
        <w:ind w:firstLine="709"/>
        <w:jc w:val="both"/>
        <w:rPr/>
      </w:pPr>
      <w:r>
        <w:rPr/>
        <w:t xml:space="preserve">Com relação ao recurso do CAPS, a gente estava analisando aqui, esse recurso é acumulativo, então, ele vem somando no 1º quadrimestre para o 2º quadrimestre. Eu não sei se a Cláudia tem alguma complementação com relação ao salto que deu, se tem alguma coisa a ver com o desempenho, com o orçamento, porque na verdade, quanto a área técnica, o que eu posso dizer é que tudo foi pago dentro da mesma programação. Não houve uma mudança de aporte maior de recurso com o CAPS agora, neste momento. O Estado já custeia o CAPS microrregional, que é uma política estadual, mas ele manteve. Isso já vem do ano anterior e desse ano, então, não houve uma modificação. Eu não sei se tem algum apontamento com relação a isso, Cláudia, se houve alguma diferença financeira. </w:t>
      </w:r>
    </w:p>
    <w:p>
      <w:pPr>
        <w:pStyle w:val="Normal"/>
        <w:ind w:firstLine="709"/>
        <w:jc w:val="both"/>
        <w:rPr/>
      </w:pPr>
      <w:r>
        <w:rPr/>
        <w:t>(</w:t>
      </w:r>
      <w:r>
        <w:rPr>
          <w:i/>
        </w:rPr>
        <w:t>A senhora Cláudia acena negativamente com a cabeça.</w:t>
      </w:r>
      <w:r>
        <w:rPr/>
        <w:t>)</w:t>
      </w:r>
    </w:p>
    <w:p>
      <w:pPr>
        <w:pStyle w:val="Normal"/>
        <w:ind w:firstLine="709"/>
        <w:jc w:val="both"/>
        <w:rPr/>
      </w:pPr>
      <w:r>
        <w:rPr/>
        <w:t xml:space="preserve">Nada? Ela está acenando que não. Então, provavelmente, é acumulativa a informação disponibilizada. </w:t>
      </w:r>
    </w:p>
    <w:p>
      <w:pPr>
        <w:pStyle w:val="Normal"/>
        <w:ind w:firstLine="709"/>
        <w:jc w:val="both"/>
        <w:rPr/>
      </w:pPr>
      <w:r>
        <w:rPr/>
        <w:t xml:space="preserve">Eu acho que basicamente é isso, as três perguntas que foram feitas, não sei se atendia à expectativa e me coloco à disposição. </w:t>
      </w:r>
    </w:p>
    <w:p>
      <w:pPr>
        <w:pStyle w:val="Normal"/>
        <w:ind w:firstLine="709"/>
        <w:jc w:val="both"/>
        <w:rPr/>
      </w:pPr>
      <w:r>
        <w:rPr>
          <w:b/>
        </w:rPr>
        <w:t xml:space="preserve">O SR. PRESIDENTE (Deputado Estadual Neodi Saretta) </w:t>
      </w:r>
      <w:r>
        <w:rPr/>
        <w:t>– O.k., obrigado, Carmem.</w:t>
      </w:r>
    </w:p>
    <w:p>
      <w:pPr>
        <w:pStyle w:val="Normal"/>
        <w:ind w:firstLine="709"/>
        <w:jc w:val="both"/>
        <w:rPr/>
      </w:pPr>
      <w:r>
        <w:rPr/>
        <w:t>Eu não tenho inscritos, consulto se mais alguém gostaria de falar. (</w:t>
      </w:r>
      <w:r>
        <w:rPr>
          <w:i/>
        </w:rPr>
        <w:t>Pausa.</w:t>
      </w:r>
      <w:r>
        <w:rPr/>
        <w:t xml:space="preserve">) </w:t>
      </w:r>
    </w:p>
    <w:p>
      <w:pPr>
        <w:pStyle w:val="Normal"/>
        <w:ind w:firstLine="709"/>
        <w:jc w:val="both"/>
        <w:rPr/>
      </w:pPr>
      <w:r>
        <w:rPr/>
        <w:t>Enquanto isso, também vou fazer um questionamento, Carmem, quanto à questão do Samu. Sobre esse assunto já aconteceram inúmeras reuniões, intermediações, agora, recentemente, o Samu parcialmente paralisado. Eu vi, pela prestação de contas, pelo que pude perceber, os pagamentos parecem em dia, pelo menos foi o que vocês demonstraram, mas a questão continua pendente, a insatisfação é grande. Eu queria que você falasse sobre essa questão do Samu, quando você tiver a palavra novamente.</w:t>
      </w:r>
    </w:p>
    <w:p>
      <w:pPr>
        <w:pStyle w:val="Normal"/>
        <w:ind w:firstLine="709"/>
        <w:jc w:val="both"/>
        <w:rPr/>
      </w:pPr>
      <w:r>
        <w:rPr/>
        <w:t>Para otimizarmos o tempo, vou passar a palavra ao doutor Fábio de Oliveira – nós estávamos acostumados, nas reuniões anteriores, com o doutor Cristani, doutor Fábio, mas é um prazer recebê-lo também.</w:t>
      </w:r>
    </w:p>
    <w:p>
      <w:pPr>
        <w:pStyle w:val="Normal"/>
        <w:ind w:firstLine="709"/>
        <w:jc w:val="both"/>
        <w:rPr/>
      </w:pPr>
      <w:r>
        <w:rPr/>
        <w:t xml:space="preserve">Com a palavra o doutor Fábio de Oliveira, Procurador Regional dos Direitos do Cidadão da Procuradoria da República em Santa Catarina.  </w:t>
      </w:r>
    </w:p>
    <w:p>
      <w:pPr>
        <w:pStyle w:val="Normal"/>
        <w:ind w:firstLine="709"/>
        <w:jc w:val="both"/>
        <w:rPr/>
      </w:pPr>
      <w:r>
        <w:rPr>
          <w:b/>
        </w:rPr>
        <w:t xml:space="preserve">O SR. PROCURADOR FÁBIO DE OLIVEIRA </w:t>
      </w:r>
      <w:r>
        <w:rPr/>
        <w:t xml:space="preserve">– Obrigado, um bom-dia a todos. </w:t>
      </w:r>
    </w:p>
    <w:p>
      <w:pPr>
        <w:pStyle w:val="Normal"/>
        <w:ind w:firstLine="709"/>
        <w:jc w:val="both"/>
        <w:rPr/>
      </w:pPr>
      <w:r>
        <w:rPr/>
        <w:t>Cumprimento o Deputado Neodi Saretta e agradeço pela possibilidade de participação nesta audiência; também cumprimento o Deputado Vicente Caropreso, os demais Parlamentares; o colega Douglas, do Ministério Público Estadual, com quem tenho tido o prazer de estar ombro a ombro em várias batalhas em defesa do Sistema Único de Saúde, do SUS, em nosso Estado; a Carmem, na pessoa de quem cumprimento todos os servidores da Secretaria de Estado da Saúde, também sempre muito bravos e muito dedicados à construção do sistema de saúde no Estado de Santa Catarina.</w:t>
      </w:r>
    </w:p>
    <w:p>
      <w:pPr>
        <w:pStyle w:val="Normal"/>
        <w:ind w:firstLine="709"/>
        <w:jc w:val="both"/>
        <w:rPr/>
      </w:pPr>
      <w:r>
        <w:rPr/>
        <w:t>Com relação à minha presença aqui, de fato o Ministério Público de Santa Catarina está alterando a sua composição. O mandato do doutor Cláudio Cristani se encerrou no dia 15 de setembro e esse cargo de Procurador Regional dos Direitos do Cidadão é um cargo eletivo, de eleição entre os próprios membros do Ministério Público Federal aqui no Estado e de duração dois anos. O colega Cláudio fez dois mandatos, então durante quatro anos esteve à frente desse cargo da Procuradoria, e, agora, fui eleito e ainda estou aguardando a portaria ser publicada pelo Procurador-Geral da República, mas acreditamos todos que seremos conduzidos. Eu até era o substituto do doutor Cláudio e agora assumo a titularidade pelos próximos dois anos.</w:t>
      </w:r>
    </w:p>
    <w:p>
      <w:pPr>
        <w:pStyle w:val="Normal"/>
        <w:ind w:firstLine="709"/>
        <w:jc w:val="both"/>
        <w:rPr/>
      </w:pPr>
      <w:r>
        <w:rPr/>
        <w:t xml:space="preserve">Encerrando essa explanação inicial, gostaria de fazer alguns questionamentos à Secretaria de Estado da Saúde, dando continuidade a um dos pontos que já foi tocado quanto à questão das cirurgias eletivas. Já foi explanado sobre o problema e como o Estado está tratando as cirurgias eletivas, mas há uma outra dimensão desse problema em que vejo que há alguns gargalos por parte do Estado que dizem respeito não somente às cirurgias eletivas, mas também aos procedimentos e às consultas ambulatoriais. </w:t>
      </w:r>
    </w:p>
    <w:p>
      <w:pPr>
        <w:pStyle w:val="Normal"/>
        <w:ind w:firstLine="709"/>
        <w:jc w:val="both"/>
        <w:rPr/>
      </w:pPr>
      <w:r>
        <w:rPr/>
        <w:t>Eu tenho percebido certa redução de oferta de serviços por parte do Estado e cito algumas áreas que têm sido reportadas como mais sensíveis: a questão das cirurgias plásticas não estéticas, a fonoaudiologia, a disfagia, a reabilitação intelectual sobretudo de pacientes com autismo e, para citar um exemplo de procedimento aqui, a eletroneuromiografia. Nós percebemos que o Estado, nesses procedimentos ambulatoriais, nesses procedimentos clínicos, está tendo dificuldade de acesso e de oferta desses serviços aos Municípios. Os Municípios antes acessavam esses serviços por meio do Estado e, agora, estão com dificuldade ou há reportes de uma maior dificuldade de acesso de oferta desses serviços por parte do Estado. Esse é um ponto que eu gostaria fosse explanado por parte da Secretaria de Estado da Saúde, de como está essa situação.</w:t>
      </w:r>
    </w:p>
    <w:p>
      <w:pPr>
        <w:pStyle w:val="Normal"/>
        <w:ind w:firstLine="709"/>
        <w:jc w:val="both"/>
        <w:rPr/>
      </w:pPr>
      <w:r>
        <w:rPr/>
        <w:t>Outro ponto, para destacar dois, sem querer me alongar, porque teríamos muitos temas a debater, mas outro ponto que tem me causado certa angústia é a questão da reabilitação de pacientes pós-Covid. Aí eu trago uma questão, para ser bastante sincero e entendo: acho que quem deveria estar liderando a construção de uma política de reabilitação de pacientes pós-Covid é o Ministério da Saúde. O Ministério da Saúde deveria estar fazendo isso. Eu sou bem franco, costumo ser muito franco nas minhas palavras, e lamentavelmente já desisti do Ministério da Saúde, quero lhes dizer com franqueza. Eu vejo que o Ministério da Saúde não tem política, não tem orientação, mal e mal consegue tocar o barco, as rotinas que são históricas, que já estão definidas. [</w:t>
      </w:r>
      <w:r>
        <w:rPr>
          <w:i/>
        </w:rPr>
        <w:t>Transcrição e revisão: taquígrafa Almerinda Lemos Thomé</w:t>
      </w:r>
      <w:r>
        <w:rPr/>
        <w:t>]</w:t>
      </w:r>
    </w:p>
    <w:p>
      <w:pPr>
        <w:pStyle w:val="Normal"/>
        <w:ind w:firstLine="709"/>
        <w:jc w:val="both"/>
        <w:rPr/>
      </w:pPr>
      <w:r>
        <w:rPr/>
        <w:t>Nós, há duas semanas, tivemos o exemplo do PNI. O PNI é um programa extremamente</w:t>
      </w:r>
      <w:r>
        <w:rPr>
          <w:color w:val="000000"/>
          <w:shd w:fill="FFFFFF" w:val="clear"/>
        </w:rPr>
        <w:t xml:space="preserve"> consistente de décadas no País e está sendo muitas vezes bagunçado, como nós vimos há duas semanas com a indefinição sobre a vacinação de adolescentes. O Ministério da Saúde, sem consultar técnicos, sem fazer debate na CIB, decide, altera, bagunça todo o sistema. Então, sabemos das dificuldades que os Estados têm enfrentado por falta de uma política do governo federal, que tem se omitido desde o início. Eu lembro de alguns meses atrás, quando eu cobrava do Ministério da Saúde em uma audiência pública, na época o Coronel Franco Duarte, a publicação e revisão de um protocolo clínico de manejo terapêutico de pacientes de UTI. A resposta que ele me deu é que o Ministério da Saúde não edita protocolos de diretrizes terapêuticas. E aí eu o contraditei dizendo: Coronel, está no </w:t>
      </w:r>
      <w:r>
        <w:rPr>
          <w:i/>
          <w:color w:val="000000"/>
          <w:shd w:fill="FFFFFF" w:val="clear"/>
        </w:rPr>
        <w:t>site</w:t>
      </w:r>
      <w:r>
        <w:rPr>
          <w:color w:val="000000"/>
          <w:shd w:fill="FFFFFF" w:val="clear"/>
        </w:rPr>
        <w:t xml:space="preserve"> do Ministério, eu estou lendo aqui o protocolo que tem quarenta páginas, só que foi publicado em março do ano passado, no início da pandemia e até hoje não foi revisto. Aí, ele disse: Ah, é verdade, sendo assim, eu vou anotar, vou ver o que eu faço. Ou seja, nenhum protocolo clínico para atendimento de pacientes Covid o Ministério teve capacidade de fazer. E o Ministério deveria estar à frente de um programa, inclusive com linhas de financiamento para atendimento fisioterápico, principalmente para pacientes pós-Covid, pois já temos relatos de pacientes com Covid de longa duração, enfim, mas, lamentavelmente, não podemos contar muito com o Ministério da Saúde. </w:t>
      </w:r>
    </w:p>
    <w:p>
      <w:pPr>
        <w:pStyle w:val="Normal"/>
        <w:ind w:firstLine="709"/>
        <w:jc w:val="both"/>
        <w:rPr>
          <w:color w:val="000000"/>
          <w:shd w:fill="FFFFFF" w:val="clear"/>
        </w:rPr>
      </w:pPr>
      <w:r>
        <w:rPr>
          <w:color w:val="000000"/>
          <w:shd w:fill="FFFFFF" w:val="clear"/>
        </w:rPr>
        <w:t xml:space="preserve">Nesse cenário, o meu questionamento é o que a Secretaria de Estado da Saúde está apresentando? Eu sei que há iniciativas em alguns Municípios como em Criciúma onde já tem um centro de reabilitação muito exitoso, Florianópolis iniciou agora um trabalho, outros Municípios vêm construindo alternativas, mas eu acho que precisamos de apoio, inclusive de linhas de financiamento também. </w:t>
      </w:r>
    </w:p>
    <w:p>
      <w:pPr>
        <w:pStyle w:val="Normal"/>
        <w:ind w:firstLine="709"/>
        <w:jc w:val="both"/>
        <w:rPr>
          <w:color w:val="000000"/>
          <w:shd w:fill="FFFFFF" w:val="clear"/>
        </w:rPr>
      </w:pPr>
      <w:r>
        <w:rPr>
          <w:color w:val="000000"/>
          <w:shd w:fill="FFFFFF" w:val="clear"/>
        </w:rPr>
        <w:t xml:space="preserve">Seriam essas as duas perguntas que eu faço à Secretaria de Estado da Saúde neste evento de hoje: a questão dos procedimentos e consultas ambulatoriais e como o Estado está tratando a questão de reabilitação pós-Covid. </w:t>
      </w:r>
    </w:p>
    <w:p>
      <w:pPr>
        <w:pStyle w:val="Normal"/>
        <w:ind w:firstLine="709"/>
        <w:jc w:val="both"/>
        <w:rPr>
          <w:color w:val="000000"/>
          <w:shd w:fill="FFFFFF" w:val="clear"/>
        </w:rPr>
      </w:pPr>
      <w:r>
        <w:rPr>
          <w:color w:val="000000"/>
          <w:shd w:fill="FFFFFF" w:val="clear"/>
        </w:rPr>
        <w:t>Agradeço o convite e me sinto honrado de participar deste evento representando o Ministério Público Federal.</w:t>
      </w:r>
    </w:p>
    <w:p>
      <w:pPr>
        <w:pStyle w:val="Normal"/>
        <w:ind w:firstLine="709"/>
        <w:jc w:val="both"/>
        <w:rPr>
          <w:color w:val="000000"/>
          <w:shd w:fill="FFFFFF" w:val="clear"/>
        </w:rPr>
      </w:pPr>
      <w:r>
        <w:rPr>
          <w:color w:val="000000"/>
          <w:shd w:fill="FFFFFF" w:val="clear"/>
        </w:rPr>
        <w:t xml:space="preserve">Um grande abraço. </w:t>
      </w:r>
    </w:p>
    <w:p>
      <w:pPr>
        <w:pStyle w:val="Normal"/>
        <w:ind w:firstLine="709"/>
        <w:jc w:val="both"/>
        <w:rPr>
          <w:color w:val="000000"/>
          <w:shd w:fill="FFFFFF" w:val="clear"/>
        </w:rPr>
      </w:pPr>
      <w:r>
        <w:rPr>
          <w:b/>
          <w:bCs/>
          <w:color w:val="000000"/>
          <w:shd w:fill="FFFFFF" w:val="clear"/>
        </w:rPr>
        <w:t>O SR. PRESIDENTE (Deputado Estadual Neodi Saretta)</w:t>
      </w:r>
      <w:r>
        <w:rPr>
          <w:color w:val="000000"/>
          <w:shd w:fill="FFFFFF" w:val="clear"/>
        </w:rPr>
        <w:t xml:space="preserve"> — Nós que agradecemos, doutor Fábio, e, com certeza, as suas contribuições são muito importantes.</w:t>
      </w:r>
    </w:p>
    <w:p>
      <w:pPr>
        <w:pStyle w:val="Normal"/>
        <w:ind w:firstLine="709"/>
        <w:jc w:val="both"/>
        <w:rPr/>
      </w:pPr>
      <w:r>
        <w:rPr>
          <w:color w:val="000000"/>
          <w:shd w:fill="FFFFFF" w:val="clear"/>
        </w:rPr>
        <w:t>Passo a palavra para a Deputada Estadual Ada De Luca. (</w:t>
      </w:r>
      <w:r>
        <w:rPr>
          <w:i/>
          <w:color w:val="000000"/>
          <w:shd w:fill="FFFFFF" w:val="clear"/>
        </w:rPr>
        <w:t>Pausa.</w:t>
      </w:r>
      <w:r>
        <w:rPr>
          <w:color w:val="000000"/>
          <w:shd w:fill="FFFFFF" w:val="clear"/>
        </w:rPr>
        <w:t>)</w:t>
      </w:r>
    </w:p>
    <w:p>
      <w:pPr>
        <w:pStyle w:val="Normal"/>
        <w:ind w:firstLine="709"/>
        <w:jc w:val="both"/>
        <w:rPr>
          <w:color w:val="000000"/>
          <w:shd w:fill="FFFFFF" w:val="clear"/>
        </w:rPr>
      </w:pPr>
      <w:r>
        <w:rPr>
          <w:color w:val="000000"/>
          <w:shd w:fill="FFFFFF" w:val="clear"/>
        </w:rPr>
        <w:t>Deputada, seu microfone está desligado.</w:t>
      </w:r>
    </w:p>
    <w:p>
      <w:pPr>
        <w:pStyle w:val="Normal"/>
        <w:ind w:firstLine="709"/>
        <w:jc w:val="both"/>
        <w:rPr/>
      </w:pPr>
      <w:r>
        <w:rPr>
          <w:b/>
          <w:bCs/>
          <w:color w:val="000000"/>
          <w:shd w:fill="FFFFFF" w:val="clear"/>
        </w:rPr>
        <w:t>A SRA. DEPUTADA ESTADUAL ADA DE LUCA</w:t>
      </w:r>
      <w:r>
        <w:rPr>
          <w:color w:val="000000"/>
          <w:shd w:fill="FFFFFF" w:val="clear"/>
        </w:rPr>
        <w:t xml:space="preserve"> — Bom dia a todos.</w:t>
      </w:r>
    </w:p>
    <w:p>
      <w:pPr>
        <w:pStyle w:val="Normal"/>
        <w:ind w:firstLine="709"/>
        <w:jc w:val="both"/>
        <w:rPr>
          <w:color w:val="000000"/>
          <w:shd w:fill="FFFFFF" w:val="clear"/>
        </w:rPr>
      </w:pPr>
      <w:r>
        <w:rPr>
          <w:color w:val="000000"/>
          <w:shd w:fill="FFFFFF" w:val="clear"/>
        </w:rPr>
        <w:t>Eu sempre me esqueço de ligar o microfone. É resultado da Covid, viu, doutor Fábio! Estou péssima. Eu fiquei doze dias internada, estou com problema nas pernas, problema de memória...</w:t>
      </w:r>
    </w:p>
    <w:p>
      <w:pPr>
        <w:pStyle w:val="Normal"/>
        <w:ind w:firstLine="709"/>
        <w:jc w:val="both"/>
        <w:rPr/>
      </w:pPr>
      <w:r>
        <w:rPr>
          <w:color w:val="000000"/>
          <w:shd w:fill="FFFFFF" w:val="clear"/>
        </w:rPr>
        <w:t xml:space="preserve">Eu só pedi a palavra para parabenizar o pessoal da equipe da Secretaria da Saúde, pois tendo um Ministro da Saúde, como o próprio doutor Fábio falou, eles devem estar fazendo milagre aqui em Santa Catarina. O pouco que nós temos é através do esforço de vocês. E também quero bater palma para o doutor Fábio, porque o que ele falou é o que eu penso também, e ele está dentro da máquina da Saúde. </w:t>
      </w:r>
    </w:p>
    <w:p>
      <w:pPr>
        <w:pStyle w:val="Normal"/>
        <w:ind w:firstLine="709"/>
        <w:jc w:val="both"/>
        <w:rPr>
          <w:color w:val="000000"/>
          <w:shd w:fill="FFFFFF" w:val="clear"/>
        </w:rPr>
      </w:pPr>
      <w:r>
        <w:rPr>
          <w:color w:val="000000"/>
          <w:shd w:fill="FFFFFF" w:val="clear"/>
        </w:rPr>
        <w:t xml:space="preserve">Um abraço. </w:t>
      </w:r>
    </w:p>
    <w:p>
      <w:pPr>
        <w:pStyle w:val="Normal"/>
        <w:ind w:firstLine="709"/>
        <w:jc w:val="both"/>
        <w:rPr/>
      </w:pPr>
      <w:r>
        <w:rPr>
          <w:b/>
          <w:bCs/>
          <w:color w:val="000000"/>
          <w:shd w:fill="FFFFFF" w:val="clear"/>
        </w:rPr>
        <w:t>O SR. PRESIDENTE (Deputado Estadual Neodi Saretta)</w:t>
      </w:r>
      <w:r>
        <w:rPr>
          <w:color w:val="000000"/>
          <w:shd w:fill="FFFFFF" w:val="clear"/>
        </w:rPr>
        <w:t xml:space="preserve"> — Muito obrigado, Deputada Ada De Luca. </w:t>
      </w:r>
    </w:p>
    <w:p>
      <w:pPr>
        <w:pStyle w:val="Normal"/>
        <w:ind w:firstLine="709"/>
        <w:jc w:val="both"/>
        <w:rPr>
          <w:color w:val="000000"/>
          <w:shd w:fill="FFFFFF" w:val="clear"/>
        </w:rPr>
      </w:pPr>
      <w:r>
        <w:rPr>
          <w:color w:val="000000"/>
          <w:shd w:fill="FFFFFF" w:val="clear"/>
        </w:rPr>
        <w:t>Passo a palavra para a doutora Carmem Regina Delziovo, superintendente da Superintendência de Planejamento em Saúde, representando o senhor Secretário de Estado da Saúde do Estado de Santa Catarina, André Motta Ribeiro.</w:t>
      </w:r>
    </w:p>
    <w:p>
      <w:pPr>
        <w:pStyle w:val="Normal"/>
        <w:ind w:firstLine="709"/>
        <w:jc w:val="both"/>
        <w:rPr/>
      </w:pPr>
      <w:r>
        <w:rPr>
          <w:b/>
          <w:bCs/>
          <w:color w:val="000000"/>
          <w:shd w:fill="FFFFFF" w:val="clear"/>
        </w:rPr>
        <w:t>A SRA. CARMEM REGINA DELZIOVO</w:t>
      </w:r>
      <w:r>
        <w:rPr>
          <w:color w:val="000000"/>
          <w:shd w:fill="FFFFFF" w:val="clear"/>
        </w:rPr>
        <w:t xml:space="preserve"> — Eu vou fazer uma parte e, depois com relação ao Samu, eu vou passar para o superintendente Losso, que é da Superintendência de Urgência e Emergência, que é a área dele. </w:t>
      </w:r>
    </w:p>
    <w:p>
      <w:pPr>
        <w:pStyle w:val="Normal"/>
        <w:ind w:firstLine="709"/>
        <w:jc w:val="both"/>
        <w:rPr>
          <w:color w:val="000000"/>
          <w:shd w:fill="FFFFFF" w:val="clear"/>
        </w:rPr>
      </w:pPr>
      <w:r>
        <w:rPr>
          <w:color w:val="000000"/>
          <w:shd w:fill="FFFFFF" w:val="clear"/>
        </w:rPr>
        <w:t>Começando pelos centros de referência para reabilitação pós-Covid. Ontem o Secretário encomendou das áreas técnicas, tanto da Atenção Primária quanto do Centro Catarinense de Reabilitação, um projeto para que nós, enquanto Estado, tenhamos centros de referência de reabilitação regionais. A encomenda que ele nos fez é instalar um centro em cada região de saúde, seriam dezessete centros. Nós estamos fazendo o estudo econômico, já apresentamos para ele as propostas de como fazer essa implementação, quais seriam as parcerias, já temos modelos bem-sucedidos no Estado, como o senhor falou, nós temos hoje Municípios fazendo esse atendimento, temos alguns centros de reabilitação que já trabalham com reabilitação física e intelectual, e a nossa intenção é ampliá-los e construir a estratégia, em parceria, nas demais regiões de saúde do Estado.</w:t>
      </w:r>
    </w:p>
    <w:p>
      <w:pPr>
        <w:pStyle w:val="Normal"/>
        <w:ind w:firstLine="709"/>
        <w:jc w:val="both"/>
        <w:rPr>
          <w:color w:val="000000"/>
          <w:shd w:fill="FFFFFF" w:val="clear"/>
        </w:rPr>
      </w:pPr>
      <w:r>
        <w:rPr>
          <w:color w:val="000000"/>
          <w:shd w:fill="FFFFFF" w:val="clear"/>
        </w:rPr>
        <w:t xml:space="preserve">O Secretário também levou em mãos a Brasília o pedido se vai haver financiamento federal para isso, porque o Ministério já sinalizou, mas não tem efetivamente nenhum encaminhamento ainda nesse sentido. Mas independentemente do que acontecer, o Estado já tem esse compromisso assumido. A pandemia agora é o trabalho de reabilitação. Temos aí a Deputada Ada, temos a Dulce, que são pós-Covid e nos mostram o quanto a reabilitação é necessária em razão das sequelas que essa doença acaba nos trazendo. Então, sim, isso está em andamento, independentemente da situação federal o Estado vai tocar isso e vai tocar de forma regionalizada. O nosso entendimento é o de que exista um por região, porque não tem como a pessoa ficar se deslocando. </w:t>
      </w:r>
    </w:p>
    <w:p>
      <w:pPr>
        <w:pStyle w:val="Normal"/>
        <w:ind w:firstLine="709"/>
        <w:jc w:val="both"/>
        <w:rPr>
          <w:color w:val="000000"/>
          <w:shd w:fill="FFFFFF" w:val="clear"/>
        </w:rPr>
      </w:pPr>
      <w:r>
        <w:rPr>
          <w:color w:val="000000"/>
          <w:shd w:fill="FFFFFF" w:val="clear"/>
        </w:rPr>
        <w:t xml:space="preserve">Além disso a doutora Jane, que é a diretora da Atenção Primária, em parceria com a Udesc, já tem todo o protocolo que está em capacitação, já temos Municípios-piloto e agora vamos expandir para todo o Estado, que é o papel da Atenção Primária. Grande parte desses pacientes fica na Atenção Primária em reabilitação. E também nós já retomamos o custeio das equipes multiprofissionais enquanto Estado para fortalecer a fisioterapia, a psicologia, os profissionais que vão fazer parte dessa reabilitação na Atenção Primária. </w:t>
      </w:r>
    </w:p>
    <w:p>
      <w:pPr>
        <w:pStyle w:val="Normal"/>
        <w:ind w:firstLine="709"/>
        <w:jc w:val="both"/>
        <w:rPr>
          <w:color w:val="000000"/>
          <w:shd w:fill="FFFFFF" w:val="clear"/>
        </w:rPr>
      </w:pPr>
      <w:r>
        <w:rPr>
          <w:color w:val="000000"/>
          <w:shd w:fill="FFFFFF" w:val="clear"/>
        </w:rPr>
        <w:t xml:space="preserve">Cerca de 70% dos pacientes podem se reabilitar na Atenção Primária, que é o que chamamos de monorreabilitação, segundo o que aprendemos com os especialistas ontem, que são aqueles que precisam de algum tipo isolado de reabilitação, como fisioterapia ou psicologia, alguma coisa, mas o paciente complexo, que é de multirreabilitação, precisa ter reabilitação especializada. </w:t>
      </w:r>
    </w:p>
    <w:p>
      <w:pPr>
        <w:pStyle w:val="Normal"/>
        <w:ind w:firstLine="709"/>
        <w:jc w:val="both"/>
        <w:rPr>
          <w:color w:val="000000"/>
          <w:shd w:fill="FFFFFF" w:val="clear"/>
        </w:rPr>
      </w:pPr>
      <w:r>
        <w:rPr>
          <w:color w:val="000000"/>
          <w:shd w:fill="FFFFFF" w:val="clear"/>
        </w:rPr>
        <w:t>Então, o projeto já está nas mãos do Secretário, ele vai, claro, levar para o Governador, mas a nossa proposta é alinhada com o que ele nos pediu: um centro em cada região de saúde em Atenção Primária, fazendo o seu papel com grande parte dessa reabilitação.</w:t>
      </w:r>
    </w:p>
    <w:p>
      <w:pPr>
        <w:pStyle w:val="Normal"/>
        <w:ind w:firstLine="709"/>
        <w:jc w:val="both"/>
        <w:rPr/>
      </w:pPr>
      <w:r>
        <w:rPr>
          <w:color w:val="000000"/>
          <w:shd w:fill="FFFFFF" w:val="clear"/>
        </w:rPr>
        <w:t>Com relação às consultas ambulatoriais, eu até consultei a nossa superintendente Hospitalar para saber se nós estávamos com algum ambulatório fechado e ela nos respondeu que neste momento não. Então, o que acontece com relação às referências? Nós temos referências que são nos hospitais próprios, e a Greice</w:t>
      </w:r>
      <w:r>
        <w:rPr>
          <w:b/>
          <w:color w:val="000000"/>
          <w:shd w:fill="FFFFFF" w:val="clear"/>
        </w:rPr>
        <w:t>,</w:t>
      </w:r>
      <w:r>
        <w:rPr>
          <w:color w:val="000000"/>
          <w:shd w:fill="FFFFFF" w:val="clear"/>
        </w:rPr>
        <w:t xml:space="preserve"> que é a nossa gerente de Controle e Avaliação, que trabalha com a nossa programação pactuada e integrada, que ainda é um instrumento vigente apesar ser defasado, tem a pactuação das referências entre Municípios e entre Municípios e Estados. </w:t>
      </w:r>
    </w:p>
    <w:p>
      <w:pPr>
        <w:pStyle w:val="Normal"/>
        <w:ind w:firstLine="709"/>
        <w:jc w:val="both"/>
        <w:rPr/>
      </w:pPr>
      <w:r>
        <w:rPr>
          <w:color w:val="000000"/>
          <w:shd w:fill="FFFFFF" w:val="clear"/>
        </w:rPr>
        <w:t>Esse é um ponto em que nós ainda temos que avançar enquanto política de Estado, ainda precisamos construir essa política estadual de média complexidade. Isso ainda não tem uma definição, é uma conversa muito grande, técnica com Municípios, com o governo federal e o Estado, porque também houve uma sinalização do governo federal de que lançaria uma política de Média Complexidade, mas neste momento nós ainda não tivemos algum encaminhamento efetivamente. Independentemente disso, é um ponto que o Estado precisa construir.</w:t>
      </w:r>
    </w:p>
    <w:p>
      <w:pPr>
        <w:pStyle w:val="Normal"/>
        <w:ind w:firstLine="709"/>
        <w:jc w:val="both"/>
        <w:rPr/>
      </w:pPr>
      <w:r>
        <w:rPr>
          <w:color w:val="000000"/>
          <w:shd w:fill="FFFFFF" w:val="clear"/>
        </w:rPr>
        <w:t>O que aconteceu de diferente este ano? Houve uma emenda impositiva de recurso estadual (</w:t>
      </w:r>
      <w:r>
        <w:rPr>
          <w:i/>
          <w:iCs/>
          <w:color w:val="000000"/>
          <w:shd w:fill="FFFFFF" w:val="clear"/>
        </w:rPr>
        <w:t>ininteligível</w:t>
      </w:r>
      <w:r>
        <w:rPr>
          <w:iCs/>
          <w:color w:val="000000"/>
          <w:shd w:fill="FFFFFF" w:val="clear"/>
        </w:rPr>
        <w:t>)</w:t>
      </w:r>
      <w:r>
        <w:rPr>
          <w:color w:val="000000"/>
          <w:shd w:fill="FFFFFF" w:val="clear"/>
        </w:rPr>
        <w:t xml:space="preserve"> R$ 20 milhões para os consórcios intermunicipais. Esses consórcios trabalham com esse atendimento ambulatorial de Média e exames também, então houve uma alocação financeira de recurso, mas essa não é a melhor estratégia, já que nós precisamos pensar efetivamente como ter o atendimento regionalizado como política de Estado. É uma construção que precisa ser feita.</w:t>
      </w:r>
    </w:p>
    <w:p>
      <w:pPr>
        <w:pStyle w:val="Normal"/>
        <w:ind w:firstLine="709"/>
        <w:jc w:val="both"/>
        <w:rPr>
          <w:color w:val="000000"/>
          <w:shd w:fill="FFFFFF" w:val="clear"/>
        </w:rPr>
      </w:pPr>
      <w:r>
        <w:rPr>
          <w:color w:val="000000"/>
          <w:shd w:fill="FFFFFF" w:val="clear"/>
        </w:rPr>
        <w:t xml:space="preserve">Nós sabemos que durante a Covid muitos atendimentos ambulatoriais e os eletivos deixaram de ser realizados, mas os tempos sensíveis não podem deixar de ser realizados. E aí já tivemos várias conversas sobre isso com relação à oncologia, com relação aos procedimentos que não podem parar e não podem deixar de ser realizados. </w:t>
      </w:r>
    </w:p>
    <w:p>
      <w:pPr>
        <w:pStyle w:val="Normal"/>
        <w:ind w:firstLine="709"/>
        <w:jc w:val="both"/>
        <w:rPr/>
      </w:pPr>
      <w:r>
        <w:rPr>
          <w:color w:val="000000"/>
          <w:shd w:fill="FFFFFF" w:val="clear"/>
        </w:rPr>
        <w:t xml:space="preserve">Então, foi um cenário bastante difícil durante a pandemia pela ocupação dos leitos pela Covid, pelos afastamentos dos trabalhadores, por todo esse problema também do receio da população em procurar serviço, mas esperamos que agora se normalize. E nós, pactuando a política hospitalar, o nosso próximo desafio vai ser a política de média complexidade. E aí fazendo uma grande discussão com as parcerias que nós temos, com </w:t>
      </w:r>
      <w:r>
        <w:rPr/>
        <w:t>os consórcios de saúde, com os gestores municipais: como nós vamos articular isso, de que forma vamos operacionalizar nas regiões de saúde o acesso mais próximo, fortalecendo a região de saúde e não trazendo tudo para Florianópolis, como hoje ainda nós temos essa migração de pacientes lá do oeste porque não temos serviços lá ofertados.</w:t>
      </w:r>
      <w:r>
        <w:rPr>
          <w:color w:val="000000"/>
          <w:shd w:fill="FFFFFF" w:val="clear"/>
        </w:rPr>
        <w:t xml:space="preserve"> [</w:t>
      </w:r>
      <w:r>
        <w:rPr>
          <w:i/>
          <w:iCs/>
          <w:color w:val="000000"/>
          <w:shd w:fill="FFFFFF" w:val="clear"/>
        </w:rPr>
        <w:t xml:space="preserve">Transcrição: Camila Letícia de Moraes / </w:t>
      </w:r>
      <w:r>
        <w:rPr>
          <w:i/>
          <w:color w:val="000000"/>
          <w:shd w:fill="FFFFFF" w:val="clear"/>
        </w:rPr>
        <w:t>Revisão: taquígrafa Sibelli D’Agostini</w:t>
      </w:r>
      <w:r>
        <w:rPr>
          <w:color w:val="000000"/>
          <w:shd w:fill="FFFFFF" w:val="clear"/>
        </w:rPr>
        <w:t>]</w:t>
      </w:r>
    </w:p>
    <w:p>
      <w:pPr>
        <w:pStyle w:val="Normal"/>
        <w:ind w:firstLine="709"/>
        <w:jc w:val="both"/>
        <w:rPr/>
      </w:pPr>
      <w:r>
        <w:rPr/>
        <w:t xml:space="preserve">Então, esse é o nosso próximo grande desafio. Pactuando a política hospitalar, nós vamos sentar, nos debruçar sobre essa questão e construir uma estratégia de Estado para levar ao Governador, ao Secretário e às pactuações devidas. </w:t>
      </w:r>
    </w:p>
    <w:p>
      <w:pPr>
        <w:pStyle w:val="Normal"/>
        <w:ind w:firstLine="709"/>
        <w:jc w:val="both"/>
        <w:rPr/>
      </w:pPr>
      <w:r>
        <w:rPr/>
        <w:t>Eu passo agora para o superintendente Losso, que vai fazer a fala do Samu.</w:t>
      </w:r>
    </w:p>
    <w:p>
      <w:pPr>
        <w:pStyle w:val="Normal"/>
        <w:ind w:firstLine="709"/>
        <w:jc w:val="both"/>
        <w:rPr/>
      </w:pPr>
      <w:r>
        <w:rPr>
          <w:b/>
        </w:rPr>
        <w:t>O SR. DEPUTADO ESTADUAL DR. VICENTE CAROPRESO</w:t>
      </w:r>
      <w:r>
        <w:rPr/>
        <w:t xml:space="preserve"> – Senhor Presidente.</w:t>
      </w:r>
    </w:p>
    <w:p>
      <w:pPr>
        <w:pStyle w:val="Normal"/>
        <w:ind w:firstLine="709"/>
        <w:jc w:val="both"/>
        <w:rPr/>
      </w:pPr>
      <w:r>
        <w:rPr>
          <w:b/>
        </w:rPr>
        <w:t>O SR. PRESIDENTE (Deputado Estadual Neodi Saretta)</w:t>
      </w:r>
      <w:r>
        <w:rPr/>
        <w:t xml:space="preserve"> – Pois não, Deputado Dr. Vicente.</w:t>
      </w:r>
    </w:p>
    <w:p>
      <w:pPr>
        <w:pStyle w:val="Normal"/>
        <w:ind w:firstLine="709"/>
        <w:jc w:val="both"/>
        <w:rPr/>
      </w:pPr>
      <w:r>
        <w:rPr>
          <w:b/>
        </w:rPr>
        <w:t>O SR. DEPUTADO ESTADUAL DR. VICENTE CAROPRESO</w:t>
      </w:r>
      <w:r>
        <w:rPr/>
        <w:t xml:space="preserve"> – Em relação à Carmem, eu só tenho uma anotação para comunicar. Agradecer pela criação da 17ª Regional de Saúde, com o apoio da SES lá de Jaraguá do Sul, porque isso já vem facilitando bastante em relação ao momento atual pelo qual a gente passa de enfrentamento da Covid, e aguardamos então todo o processo legal para a definição de pessoal, de estrutura para que realmente comece, vamos dizer assim, a operacionalizar o dia a dia desses locais de trabalho, né? Então, mais uma vez eu quero agradecer à SES e a todos que, vamos dizer assim, conspiraram a favor.</w:t>
      </w:r>
    </w:p>
    <w:p>
      <w:pPr>
        <w:pStyle w:val="Normal"/>
        <w:ind w:firstLine="709"/>
        <w:jc w:val="both"/>
        <w:rPr/>
      </w:pPr>
      <w:r>
        <w:rPr/>
        <w:t xml:space="preserve">Obrigado. </w:t>
      </w:r>
    </w:p>
    <w:p>
      <w:pPr>
        <w:pStyle w:val="Normal"/>
        <w:ind w:firstLine="709"/>
        <w:jc w:val="both"/>
        <w:rPr/>
      </w:pPr>
      <w:r>
        <w:rPr>
          <w:b/>
        </w:rPr>
        <w:t>O SR. PRESIDENTE (Deputado Estadual Neodi Saretta)</w:t>
      </w:r>
      <w:r>
        <w:rPr/>
        <w:t xml:space="preserve"> – O.k., Deputado Dr. Vicente Caropreso.</w:t>
      </w:r>
    </w:p>
    <w:p>
      <w:pPr>
        <w:pStyle w:val="Normal"/>
        <w:ind w:firstLine="709"/>
        <w:jc w:val="both"/>
        <w:rPr/>
      </w:pPr>
      <w:r>
        <w:rPr/>
        <w:t>Eu acabo de receber o comunicado de uma decisão judicial, e o doutor Diogo talvez aborde isso também, que determina que o percentual correspondente a 15% dos valores ainda devidos à empresa OZZ seja retido, em função também de responsabilidade solidária. Bom, são as questões do Samu, doutor Diogo, vamos ouvi-lo então para os devidos esclarecimentos.</w:t>
      </w:r>
    </w:p>
    <w:p>
      <w:pPr>
        <w:pStyle w:val="Normal"/>
        <w:ind w:firstLine="709"/>
        <w:jc w:val="both"/>
        <w:rPr/>
      </w:pPr>
      <w:r>
        <w:rPr/>
        <w:t>Passo a palavra para o senhor Diogo Bahia Losso, superintendente de Urgência e Emergência da Secretaria de Estado da Saúde de Santa Catarina.</w:t>
      </w:r>
    </w:p>
    <w:p>
      <w:pPr>
        <w:pStyle w:val="Normal"/>
        <w:ind w:firstLine="709"/>
        <w:jc w:val="both"/>
        <w:rPr/>
      </w:pPr>
      <w:r>
        <w:rPr>
          <w:b/>
        </w:rPr>
        <w:t>O SR. DIOGO BAHIA LOSSO</w:t>
      </w:r>
      <w:r>
        <w:rPr/>
        <w:t xml:space="preserve"> – Bom dia, Deputado Neodi Saretta. E, cumprimentando vossa excelência, cumprimento todos os demais Parlamentares presentes, o doutor Vicente Caropreso e a Deputada Ada De Luca – desculpem-me se houver mais algum Deputado presente, mas como eu estou usando o celular, não consigo ver a tela com todos. Cumprimento também o doutor Douglas, o doutor Fábio, a superintendente Carmem e os demais superintendentes da Secretaria.</w:t>
      </w:r>
    </w:p>
    <w:p>
      <w:pPr>
        <w:pStyle w:val="Normal"/>
        <w:ind w:firstLine="709"/>
        <w:jc w:val="both"/>
        <w:rPr/>
      </w:pPr>
      <w:r>
        <w:rPr/>
        <w:t>Nós já estamos, Deputado, com os estudos para um novo modelo de gestão do Samu concluído e, obviamente, no momento oportuno o doutor André, como Secretário da Saúde, vai divulgar, né? Já estamos com todo o descritivo técnico para o lançamento de uma nova licitação para a contratação desse novo modelo. Inclusive indo na esteira daquilo que a decisão cautelar proferida semana passada, na última sexta-feira, pelo Tribunal de Contas do Estado para que o Estado de Santa Catarina, através da Secretaria da Saúde, não renove o contrato com a empresa OZZ Saúde. E também em relação aos movimentos de greve que ocorreram nos últimos trinta dias, principalmente o iniciado na região de Criciúma, porque depois se estendeu para a região de Chapecó, onde nós fizemos um movimento junto com a empresa. Até porque há uma decisão do Ministério Público do Trabalho de Florianópolis a respeito do movimento grevista que ocorreu no início do ano, no qual o Estado não deve estar incluso nesse questão, porque ele foi afastado do polo passivo desse dissídio coletivo e o Ministério Público do Trabalho entendeu que essa questão trabalhista é entre a empresa OZZ Saúde e os funcionários do Samu.</w:t>
      </w:r>
    </w:p>
    <w:p>
      <w:pPr>
        <w:pStyle w:val="Normal"/>
        <w:ind w:firstLine="709"/>
        <w:jc w:val="both"/>
        <w:rPr/>
      </w:pPr>
      <w:r>
        <w:rPr/>
        <w:t>Eu confesso para o senhor que ainda não tive conhecimento, nós não fomos notificados dessa decisão judicial, até vou solicitar, se possível, que a minha assessoria entre em contato com a assessoria do senhor, Deputado, para pegar maiores informações, porque confesso que nós não temos conhecimento aqui na Secretaria, pelo menos até o presente momento, dessa decisão judicial que o senhor acabou de comentar.</w:t>
      </w:r>
    </w:p>
    <w:p>
      <w:pPr>
        <w:pStyle w:val="Normal"/>
        <w:ind w:firstLine="709"/>
        <w:jc w:val="both"/>
        <w:rPr/>
      </w:pPr>
      <w:r>
        <w:rPr/>
        <w:t xml:space="preserve">Dentro também do que foi solicitado e determinado pelo doutor André, o Secretário, nós estamos revisando o termo de cooperação técnica que existe entre o Corpo de Bombeiros Militar e a Secretaria de Estado da Saúde, fruto até de uma ação, né Dr. Vicente, da época em que o senhor era o Secretário de Saúde, lá no ano de 2017, quando houve essa proposta de integração entre o Corpo de Bombeiros e a Secretaria para que nós tivéssemos um novo modelo de APH, uma parceria entre o Corpo de Bombeiros e o Samu. </w:t>
      </w:r>
    </w:p>
    <w:p>
      <w:pPr>
        <w:pStyle w:val="Normal"/>
        <w:ind w:firstLine="709"/>
        <w:jc w:val="both"/>
        <w:rPr/>
      </w:pPr>
      <w:r>
        <w:rPr/>
        <w:t xml:space="preserve">Então, isso está sendo revisado para que justamente nós possamos melhorar inclusive a infraestrutura nos quartéis do Corpo de Bombeiros que possuem as unidades de suporte avançado do Samu, para que nós possamos continuar prestando um serviço de excelência de um Samu que é o terceiro maior Samu do Brasil e que tem uma área de abrangência que cobre 100% do território catarinense. </w:t>
      </w:r>
    </w:p>
    <w:p>
      <w:pPr>
        <w:pStyle w:val="Normal"/>
        <w:ind w:firstLine="709"/>
        <w:jc w:val="both"/>
        <w:rPr/>
      </w:pPr>
      <w:r>
        <w:rPr/>
        <w:t>Nós entendemos e sabemos que realmente na situação atual está muito fragilizada essa relação entre os funcionários e a empresa OZZ, bem como entre a empresa e o próprio governo do Estado através da Secretaria de Estado da Saúde, onde nós temos efetivamente fiscalizado a execução desse contrato, e todas as irregularidades que estão ocorrendo, sim, não vamos dizer que não estejam ocorrendo, porque estão ocorrendo, elas estão sendo devidamente anotadas e notificadas à empresa. Aquilo em que não há uma justificativa está sendo aberto processo administrativo, que infelizmente talvez não tenha o tempo tão acelerado quanto gostaríamos, mas somos obrigados a cumprir o que é previsto na Lei 8.666, garantir a ampla defesa e o contraditório.</w:t>
      </w:r>
    </w:p>
    <w:p>
      <w:pPr>
        <w:pStyle w:val="Normal"/>
        <w:ind w:firstLine="709"/>
        <w:jc w:val="both"/>
        <w:rPr/>
      </w:pPr>
      <w:r>
        <w:rPr/>
        <w:t xml:space="preserve">Contudo, desses processos, dois deles já finalizaram, ou melhor, três, um, o primeiro, já no início do ano, que era uma, digamos assim, uma falta menos grave que foi convertida numa advertência, e duas situações mais graves que foram convertidas em aplicação de multas no valor de pouco mais de R$ 2 milhões. </w:t>
      </w:r>
    </w:p>
    <w:p>
      <w:pPr>
        <w:pStyle w:val="Normal"/>
        <w:ind w:firstLine="709"/>
        <w:jc w:val="both"/>
        <w:rPr/>
      </w:pPr>
      <w:r>
        <w:rPr/>
        <w:t xml:space="preserve">Então, o Estado, sim, tem feito o seu papel enquanto gestor do contrato, como fiscal do contrato, mas realmente essa relação hoje está um pouco depreciada, sem dúvida, e isso em parte pode estar comprometendo também a prestação de serviço. E por isso que nós, já antes mesmo até da decisão do próprio Tribunal de Contas, já era uma decisão do próprio Secretário de que nós teríamos uma nova licitação para o ano que vem, e teremos algumas novidades na gestão que, como eu disse anteriormente, num momento oportuno o doutor André vai torná-las públicas. </w:t>
      </w:r>
    </w:p>
    <w:p>
      <w:pPr>
        <w:pStyle w:val="Normal"/>
        <w:ind w:firstLine="709"/>
        <w:jc w:val="both"/>
        <w:rPr/>
      </w:pPr>
      <w:r>
        <w:rPr/>
        <w:t>Muito obrigado e estou à disposição para quaisquer questionamentos dos senhores.</w:t>
      </w:r>
    </w:p>
    <w:p>
      <w:pPr>
        <w:pStyle w:val="Normal"/>
        <w:ind w:firstLine="709"/>
        <w:jc w:val="both"/>
        <w:rPr/>
      </w:pPr>
      <w:r>
        <w:rPr>
          <w:b/>
        </w:rPr>
        <w:t>O SR. PRESIDENTE (Deputado Estadual Neodi Saretta)</w:t>
      </w:r>
      <w:r>
        <w:rPr/>
        <w:t xml:space="preserve"> – Obrigado, doutor Diogo, já remeteremos aqui também para a assessoria repassar então a cópia que recebemos da decisão judicial determinando o depósito em juízo de 15% dos valores dos contratos.</w:t>
      </w:r>
    </w:p>
    <w:p>
      <w:pPr>
        <w:pStyle w:val="Normal"/>
        <w:ind w:firstLine="709"/>
        <w:jc w:val="both"/>
        <w:rPr/>
      </w:pPr>
      <w:r>
        <w:rPr/>
        <w:t xml:space="preserve">Mas fica mais uma vez então o nosso pedido, o nosso desejo de que essa questão do Samu possa efetivamente ser resolvida para acabar com essa angústia de todos aqueles que estão trabalhando, envolvidos com o Samu, e também da sociedade que precisa do Samu. </w:t>
      </w:r>
    </w:p>
    <w:p>
      <w:pPr>
        <w:pStyle w:val="Normal"/>
        <w:ind w:firstLine="709"/>
        <w:jc w:val="both"/>
        <w:rPr/>
      </w:pPr>
      <w:r>
        <w:rPr/>
        <w:t xml:space="preserve">Não há mais inscrições, nós já estamos indo para o encerramento da nossa audiência pública. Eu quero agradecer inicialmente à equipe da Secretaria de Estado da Saúde, à doutora Carmem, que sempre é também muito disposta, muito prestativa. Quero fazer esse agradecimento, Carmem, a você e a toda a tua equipe que está aqui da Secretaria da Saúde. Então, fica a todos vocês, que estão aí acompanhando, o nosso muito-obrigado e obrigado também pela equipe grande que está aí à disposição caso houvesse algum questionamento. </w:t>
      </w:r>
    </w:p>
    <w:p>
      <w:pPr>
        <w:pStyle w:val="Normal"/>
        <w:ind w:firstLine="709"/>
        <w:jc w:val="both"/>
        <w:rPr/>
      </w:pPr>
      <w:r>
        <w:rPr/>
        <w:t>Quero também agradecer ao Ministério Público Estadual, na pessoa do doutor Douglas Martins, à Procuradoria da República, na pessoa do doutor Fábio de Oliveira, ao Conselho Estadual de Saúde e a todas as entidades que também estão participando, à Deputada e aos Deputados-membros da Comissão de Saúde, muito obrigado a todos.</w:t>
      </w:r>
    </w:p>
    <w:p>
      <w:pPr>
        <w:pStyle w:val="Normal"/>
        <w:ind w:firstLine="709"/>
        <w:jc w:val="both"/>
        <w:rPr/>
      </w:pPr>
      <w:r>
        <w:rPr/>
        <w:t>Não havendo mais nada a tratar, está encerrada a presente audiência pública. (</w:t>
      </w:r>
      <w:r>
        <w:rPr>
          <w:i/>
        </w:rPr>
        <w:t>Ata sem revisão dos oradores.</w:t>
      </w:r>
      <w:r>
        <w:rPr/>
        <w:t>) [</w:t>
      </w:r>
      <w:r>
        <w:rPr>
          <w:i/>
        </w:rPr>
        <w:t>Transcrição e revisão: taquígrafo Eduardo Delvalhas dos Santos / Leitura final: taquígrafa Siomara G. Videir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EPUTADO ESTADUAL NEODI SARETTA</w:t>
      </w:r>
    </w:p>
    <w:p>
      <w:pPr>
        <w:pStyle w:val="Normal"/>
        <w:jc w:val="center"/>
        <w:rPr>
          <w:b/>
          <w:b/>
        </w:rPr>
      </w:pPr>
      <w:r>
        <w:rPr>
          <w:b/>
        </w:rPr>
        <w:t>PRESIDENTE</w:t>
      </w:r>
    </w:p>
    <w:sectPr>
      <w:headerReference w:type="default" r:id="rId2"/>
      <w:footerReference w:type="default" r:id="rId3"/>
      <w:type w:val="nextPage"/>
      <w:pgSz w:w="11906" w:h="16838"/>
      <w:pgMar w:left="1104" w:right="1729" w:gutter="0" w:header="720" w:top="1418" w:footer="889"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b/>
        <w:b/>
        <w:sz w:val="16"/>
        <w:szCs w:val="16"/>
        <w:lang w:val="en-US" w:eastAsia="en-US"/>
      </w:rPr>
    </w:pPr>
    <w:r>
      <w:rPr>
        <w:rFonts w:cs="Georgia" w:ascii="Georgia" w:hAnsi="Georgia"/>
        <w:b/>
        <w:sz w:val="16"/>
        <w:szCs w:val="16"/>
        <w:lang w:val="en-US" w:eastAsia="en-US"/>
      </w:rPr>
      <w:drawing>
        <wp:anchor behindDoc="1" distT="0" distB="0" distL="114935" distR="114935" simplePos="0" locked="0" layoutInCell="0" allowOverlap="1" relativeHeight="19">
          <wp:simplePos x="0" y="0"/>
          <wp:positionH relativeFrom="column">
            <wp:posOffset>5608320</wp:posOffset>
          </wp:positionH>
          <wp:positionV relativeFrom="paragraph">
            <wp:posOffset>-115570</wp:posOffset>
          </wp:positionV>
          <wp:extent cx="1059180" cy="93091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6" t="-26" r="-26" b="-26"/>
                  <a:stretch>
                    <a:fillRect/>
                  </a:stretch>
                </pic:blipFill>
                <pic:spPr bwMode="auto">
                  <a:xfrm>
                    <a:off x="0" y="0"/>
                    <a:ext cx="1059180" cy="93091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253365</wp:posOffset>
              </wp:positionH>
              <wp:positionV relativeFrom="paragraph">
                <wp:posOffset>149225</wp:posOffset>
              </wp:positionV>
              <wp:extent cx="5122545" cy="12700"/>
              <wp:effectExtent l="635" t="11430" r="635" b="11430"/>
              <wp:wrapNone/>
              <wp:docPr id="4" name=""/>
              <a:graphic xmlns:a="http://schemas.openxmlformats.org/drawingml/2006/main">
                <a:graphicData uri="http://schemas.microsoft.com/office/word/2010/wordprocessingShape">
                  <wps:wsp>
                    <wps:cNvSpPr/>
                    <wps:spPr>
                      <a:xfrm flipV="1">
                        <a:off x="0" y="0"/>
                        <a:ext cx="5122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95pt,11.75pt" to="423.25pt,12.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pPr>
    <w:r>
      <w:rPr>
        <w:rFonts w:cs="Georgia" w:ascii="Georgia" w:hAnsi="Georgia"/>
        <w:b/>
        <w:sz w:val="16"/>
        <w:szCs w:val="16"/>
      </w:rPr>
      <w:t xml:space="preserve">Documento transcrito pela Coordenadoria de Taquigrafia das Comissõ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InternetLink">
    <w:name w:val="Hyperlink"/>
    <w:rPr>
      <w:strike w:val="false"/>
      <w:dstrike w:val="false"/>
      <w:color w:val="0036D7"/>
      <w:u w:val="none"/>
    </w:rPr>
  </w:style>
  <w:style w:type="character" w:styleId="StrongEmphasis">
    <w:name w:val="Strong"/>
    <w:qFormat/>
    <w:rPr>
      <w:b/>
      <w:bCs/>
    </w:rPr>
  </w:style>
  <w:style w:type="character" w:styleId="Textocinza">
    <w:name w:val="textocinza"/>
    <w:basedOn w:val="Fontepargpadro"/>
    <w:qFormat/>
    <w:rPr/>
  </w:style>
  <w:style w:type="character" w:styleId="CorpodetextoChar">
    <w:name w:val="Corpo de texto Char"/>
    <w:qFormat/>
    <w:rPr>
      <w:rFonts w:ascii="Courier New" w:hAnsi="Courier New" w:cs="Courier New"/>
      <w:b/>
      <w:sz w:val="96"/>
    </w:rPr>
  </w:style>
  <w:style w:type="character" w:styleId="RodapChar">
    <w:name w:val="Rodapé Char"/>
    <w:qFormat/>
    <w:rPr>
      <w:sz w:val="24"/>
      <w:szCs w:val="24"/>
    </w:rPr>
  </w:style>
  <w:style w:type="character" w:styleId="Emphasis">
    <w:name w:val="Emphasis"/>
    <w:qFormat/>
    <w:rPr>
      <w:i/>
      <w:iCs/>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content">
    <w:name w:val="text-cont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45:00Z</dcterms:created>
  <dc:creator>Ione</dc:creator>
  <dc:description/>
  <cp:keywords/>
  <dc:language>en-US</dc:language>
  <cp:lastModifiedBy>sgv1210</cp:lastModifiedBy>
  <cp:lastPrinted>2021-08-24T14:45:00Z</cp:lastPrinted>
  <dcterms:modified xsi:type="dcterms:W3CDTF">2021-10-13T18:25:00Z</dcterms:modified>
  <cp:revision>69</cp:revision>
  <dc:subject/>
  <dc:title>ASSEMBLÉIA LEGISLATIVA DE SANTA CATARINA</dc:title>
</cp:coreProperties>
</file>