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b/>
          <w:szCs w:val="24"/>
        </w:rPr>
        <w:t>4ª SESSÃO LEGISLATIVA DA 19ª LEGISLATURA</w:t>
      </w:r>
    </w:p>
    <w:p>
      <w:pPr>
        <w:pStyle w:val="TextBodyIndent"/>
        <w:ind w:right="0" w:hanging="0"/>
        <w:jc w:val="center"/>
        <w:rPr>
          <w:b/>
          <w:b/>
          <w:szCs w:val="24"/>
          <w:lang w:val="pt-BR"/>
        </w:rPr>
      </w:pPr>
      <w:r>
        <w:rPr>
          <w:b/>
          <w:szCs w:val="24"/>
        </w:rPr>
        <w:t>COORDENADORIA DE TAQUIGRAFIA DAS COMISSÕES</w:t>
      </w:r>
    </w:p>
    <w:p>
      <w:pPr>
        <w:pStyle w:val="TextBodyIndent"/>
        <w:ind w:right="0" w:hanging="0"/>
        <w:rPr>
          <w:b/>
          <w:b/>
          <w:szCs w:val="24"/>
          <w:lang w:val="pt-BR"/>
        </w:rPr>
      </w:pPr>
      <w:r>
        <w:rPr>
          <w:b/>
          <w:szCs w:val="24"/>
          <w:lang w:val="pt-BR"/>
        </w:rPr>
      </w:r>
    </w:p>
    <w:p>
      <w:pPr>
        <w:pStyle w:val="Normal"/>
        <w:jc w:val="both"/>
        <w:rPr>
          <w:b/>
          <w:b/>
          <w:sz w:val="24"/>
          <w:szCs w:val="24"/>
          <w:lang w:val="pt-BR"/>
        </w:rPr>
      </w:pPr>
      <w:r>
        <w:rPr>
          <w:b/>
          <w:sz w:val="24"/>
          <w:szCs w:val="24"/>
          <w:lang w:val="pt-BR"/>
        </w:rPr>
      </w:r>
    </w:p>
    <w:p>
      <w:pPr>
        <w:pStyle w:val="Normal"/>
        <w:jc w:val="both"/>
        <w:rPr/>
      </w:pPr>
      <w:r>
        <w:rPr>
          <w:b/>
          <w:sz w:val="24"/>
          <w:szCs w:val="24"/>
        </w:rPr>
        <w:t xml:space="preserve">ATA DA AUDIÊNCIA PÚBLICA VIRTUAL/PRESENCIAL DA COMISSÃO DE SAÚDE DA ASSEMBLEIA LEGISLATIVA DO ESTADO DE SANTA CATARINA PARA A APRESENTAÇÃO DO </w:t>
      </w:r>
      <w:r>
        <w:rPr>
          <w:rStyle w:val="StrongEmphasis"/>
          <w:sz w:val="24"/>
          <w:szCs w:val="24"/>
          <w:shd w:fill="FFFFFF" w:val="clear"/>
        </w:rPr>
        <w:t>3º RELATÓRIO QUADRIMESTRAL DE PRESTAÇÃO DE CONTAS DO ANO DE 2021 PELA SECRETARIA DE ESTADO DA SAÚDE DE SANTA CATARINA, CONFORME A LEI COMPLEMENTAR Nº 141/2012, ARTIGO 36, E A RESOLUÇÃO CNS Nº 459, DE 10 DE OUTUBRO DE 2012</w:t>
      </w:r>
      <w:r>
        <w:rPr>
          <w:b/>
          <w:sz w:val="24"/>
          <w:szCs w:val="24"/>
        </w:rPr>
        <w:t>, REALIZADA NO DIA 23 DE FEVEREIRO DE 2022, ÀS 9H, NA SALA DE REUNIÃO DAS COMISSÕES DO PALÁCIO BARRIGA-VERDE</w:t>
      </w:r>
    </w:p>
    <w:p>
      <w:pPr>
        <w:pStyle w:val="Normal"/>
        <w:shd w:fill="FFFFFF" w:val="clear"/>
        <w:jc w:val="both"/>
        <w:rPr>
          <w:b/>
          <w:b/>
          <w:sz w:val="24"/>
          <w:szCs w:val="24"/>
          <w:shd w:fill="FFFFFF" w:val="clear"/>
        </w:rPr>
      </w:pPr>
      <w:r>
        <w:rPr>
          <w:b/>
          <w:sz w:val="24"/>
          <w:szCs w:val="24"/>
          <w:shd w:fill="FFFFFF" w:val="clear"/>
        </w:rPr>
      </w:r>
    </w:p>
    <w:p>
      <w:pPr>
        <w:pStyle w:val="Normal"/>
        <w:shd w:fill="FFFFFF" w:val="clear"/>
        <w:jc w:val="both"/>
        <w:rPr>
          <w:b/>
          <w:b/>
          <w:sz w:val="24"/>
          <w:szCs w:val="24"/>
          <w:shd w:fill="FFFFFF" w:val="clear"/>
        </w:rPr>
      </w:pPr>
      <w:r>
        <w:rPr>
          <w:b/>
          <w:sz w:val="24"/>
          <w:szCs w:val="24"/>
          <w:shd w:fill="FFFFFF" w:val="clear"/>
        </w:rPr>
      </w:r>
    </w:p>
    <w:p>
      <w:pPr>
        <w:pStyle w:val="Normal"/>
        <w:shd w:fill="FFFFFF" w:val="clear"/>
        <w:ind w:firstLine="709"/>
        <w:jc w:val="both"/>
        <w:rPr/>
      </w:pPr>
      <w:r>
        <w:rPr>
          <w:b/>
          <w:sz w:val="24"/>
          <w:szCs w:val="24"/>
          <w:shd w:fill="FFFFFF" w:val="clear"/>
        </w:rPr>
        <w:t>O SR. PRESIDENTE (Deputado Estadual Neodi Saretta)</w:t>
      </w:r>
      <w:r>
        <w:rPr>
          <w:sz w:val="24"/>
          <w:szCs w:val="24"/>
          <w:shd w:fill="FFFFFF" w:val="clear"/>
        </w:rPr>
        <w:t xml:space="preserve"> – Bom dia a todos os catarinenses que acompanham esta audiência pública; </w:t>
      </w:r>
      <w:r>
        <w:rPr>
          <w:sz w:val="24"/>
          <w:szCs w:val="24"/>
        </w:rPr>
        <w:t>a minha saudação a todos os convidados e a todas as convidadas que participam deste momento.</w:t>
      </w:r>
    </w:p>
    <w:p>
      <w:pPr>
        <w:pStyle w:val="Normal"/>
        <w:shd w:fill="FFFFFF" w:val="clear"/>
        <w:ind w:firstLine="709"/>
        <w:jc w:val="both"/>
        <w:rPr>
          <w:sz w:val="24"/>
          <w:szCs w:val="24"/>
        </w:rPr>
      </w:pPr>
      <w:r>
        <w:rPr>
          <w:sz w:val="24"/>
          <w:szCs w:val="24"/>
          <w:shd w:fill="FFFFFF" w:val="clear"/>
        </w:rPr>
        <w:t xml:space="preserve">Abrimos a nossa audiência pública, que tem por objetivo a apresentação do 3º Relatório Quadrimestral de Prestação de Contas do ano de 2021 da Secretaria de Estado da Saúde, </w:t>
      </w:r>
      <w:r>
        <w:rPr>
          <w:sz w:val="24"/>
          <w:szCs w:val="24"/>
        </w:rPr>
        <w:t>nos termos da legislação vigente. Esse quadrimestre que será apresentado hoje é o último do ano passado, portanto ele engloba a prestação final de contas do ano.</w:t>
      </w:r>
    </w:p>
    <w:p>
      <w:pPr>
        <w:pStyle w:val="Normal"/>
        <w:shd w:fill="FFFFFF" w:val="clear"/>
        <w:ind w:firstLine="709"/>
        <w:jc w:val="both"/>
        <w:rPr/>
      </w:pPr>
      <w:r>
        <w:rPr>
          <w:sz w:val="24"/>
          <w:szCs w:val="24"/>
        </w:rPr>
        <w:t xml:space="preserve">Registro a presença de toda a equipe da Secretaria da Saúde, do Alexandre Fagundes, o nosso Secretário Adjunto da Saúde; da Carmem Regina Delziovo, superintendente de Planejamento em Saúde da Secretaria de Estado da Saúde; e vejo praticamente toda a equipe, das Superintendências e das Gerências, presente. Eu quero cumprimentar todos e todas, cumprimentar também as diversas lideranças aqui presentes, o Gilberto Antonio Scussiato, coordenador da Comissão de Fiscalização e Acompanhamento Orçamentário do Conselho Estadual de Saúde; o Rafael Zandoná, conselheiro Estadual de Saúde; o Ronald Ferreira dos Santos, conselheiro-membro da Comissão de Fiscalização e Acompanhamento Orçamentário do Conselho Estadual de Saúde; o Braz Vieira, membro da Comissão de Fiscalização e Acompanhamento Orçamentário do Conselho Estadual de Saúde; o doutor Douglas Roberto Martins, Promotor de Justiça do Ministério Público de Santa Catarina e coordenador do Centro de Apoio dos Direitos Humanos e Terceiro Setor; a doutora Daniele Cardoso Escobar, Procuradora Regional Adjunta dos Direitos do Cidadão; o doutor Eduardo Macario, que é Superintendente da Vigilância em Saúde da Secretaria da Saúde e que esteve também na nossa última reunião. Enfim, nós vamos tentando identificar todos os presentes e quem desejar também utilizar o </w:t>
      </w:r>
      <w:r>
        <w:rPr>
          <w:i/>
          <w:sz w:val="24"/>
          <w:szCs w:val="24"/>
        </w:rPr>
        <w:t>chat</w:t>
      </w:r>
      <w:r>
        <w:rPr>
          <w:sz w:val="24"/>
          <w:szCs w:val="24"/>
        </w:rPr>
        <w:t xml:space="preserve"> para fazer o registro, eu posso posteriormente também fazer o registro.</w:t>
      </w:r>
    </w:p>
    <w:p>
      <w:pPr>
        <w:pStyle w:val="Normal"/>
        <w:shd w:fill="FFFFFF" w:val="clear"/>
        <w:ind w:firstLine="709"/>
        <w:jc w:val="both"/>
        <w:rPr/>
      </w:pPr>
      <w:r>
        <w:rPr>
          <w:sz w:val="24"/>
          <w:szCs w:val="24"/>
        </w:rPr>
        <w:t xml:space="preserve">Agradecendo então a presença de todos, </w:t>
      </w:r>
      <w:r>
        <w:rPr>
          <w:sz w:val="24"/>
          <w:szCs w:val="24"/>
          <w:shd w:fill="FFFFFF" w:val="clear"/>
        </w:rPr>
        <w:t xml:space="preserve">passo imediatamente a palavra à Secretaria de Estado da Saúde, na pessoa do seu Secretário Adjunto, Alexandre Lencina Fagundes. Seja </w:t>
      </w:r>
      <w:r>
        <w:rPr>
          <w:sz w:val="24"/>
          <w:szCs w:val="24"/>
        </w:rPr>
        <w:t xml:space="preserve">bem-vindo, você e toda a sua equipe, aos quais quero agradecer, porque vocês estão com uma equipe grande colocada à disposição e isso é importante, porque ao longo da audiência pública pode ser necessária também outra intervenção para algum esclarecimento. </w:t>
      </w:r>
    </w:p>
    <w:p>
      <w:pPr>
        <w:pStyle w:val="Normal"/>
        <w:shd w:fill="FFFFFF" w:val="clear"/>
        <w:ind w:firstLine="709"/>
        <w:jc w:val="both"/>
        <w:rPr>
          <w:sz w:val="24"/>
          <w:szCs w:val="24"/>
        </w:rPr>
      </w:pPr>
      <w:r>
        <w:rPr>
          <w:sz w:val="24"/>
          <w:szCs w:val="24"/>
        </w:rPr>
        <w:t xml:space="preserve">Quero registrar também a presença do nosso Vice-Presidente da Comissão de Saúde, o Deputado Vicente Caropreso. </w:t>
      </w:r>
    </w:p>
    <w:p>
      <w:pPr>
        <w:pStyle w:val="Normal"/>
        <w:shd w:fill="FFFFFF" w:val="clear"/>
        <w:ind w:firstLine="709"/>
        <w:jc w:val="both"/>
        <w:rPr>
          <w:sz w:val="24"/>
          <w:szCs w:val="24"/>
        </w:rPr>
      </w:pPr>
      <w:r>
        <w:rPr>
          <w:sz w:val="24"/>
          <w:szCs w:val="24"/>
        </w:rPr>
        <w:t xml:space="preserve">Doutor Alexandre com a palavra. </w:t>
      </w:r>
    </w:p>
    <w:p>
      <w:pPr>
        <w:pStyle w:val="Normal"/>
        <w:shd w:fill="FFFFFF" w:val="clear"/>
        <w:ind w:firstLine="709"/>
        <w:jc w:val="both"/>
        <w:rPr>
          <w:sz w:val="24"/>
          <w:szCs w:val="24"/>
        </w:rPr>
      </w:pPr>
      <w:r>
        <w:rPr>
          <w:b/>
          <w:sz w:val="24"/>
          <w:szCs w:val="24"/>
        </w:rPr>
        <w:t xml:space="preserve">O SR. SECRETÁRIO ADJUNTO DE ESTADO ALEXANDRE LENCINA FAGUNDES (SC) </w:t>
      </w:r>
      <w:r>
        <w:rPr>
          <w:sz w:val="24"/>
          <w:szCs w:val="24"/>
        </w:rPr>
        <w:t>– Bom dia, Deputado Neodi Saretta, cumprimentando vossa excelência que preside a Comissão de Saúde do Parlamento catarinense, também estendo os cumprimentos ao Deputado Dr. Vicente Caropreso, Vice-Presidente dessa Comissão, e se me permite, Deputado Neodi, estender os cumprimentos a todas as autoridades e representações aqui já nominadas por vossa excelência para nós termos celeridade aqui na nossa dinâmica desta audiência pública, a qual a Secretaria de Estado de Saúde vem atender um preceito legal da Lei nº 141, que é apresentar os relatórios quadrimestrais à Casa Legislativa do Estado, que é a competência da execução do gestor estadual.</w:t>
      </w:r>
    </w:p>
    <w:p>
      <w:pPr>
        <w:pStyle w:val="Normal"/>
        <w:shd w:fill="FFFFFF" w:val="clear"/>
        <w:ind w:firstLine="709"/>
        <w:jc w:val="both"/>
        <w:rPr/>
      </w:pPr>
      <w:r>
        <w:rPr>
          <w:sz w:val="24"/>
          <w:szCs w:val="24"/>
        </w:rPr>
        <w:t xml:space="preserve">Inicialmente quero dizer para vocês como nós nos organizamos para esta apresentação. Nós estamos com todas as Superintendências da Secretaria de Estado de Saúde e das áreas técnicas aqui representadas justamente para dar o suporte e esclarecer eventuais dúvidas, eventuais situações que surjam no decorrer dessa apresentação, já que o intuito é justamente trazer toda a execução orçamentária, a execução de oferta de serviços de saúde, mas também nos colocar à disposição de todos os senhores para debatermos juntos a saúde pública do Estado de Santa Catarina. </w:t>
      </w:r>
    </w:p>
    <w:p>
      <w:pPr>
        <w:pStyle w:val="Normal"/>
        <w:shd w:fill="FFFFFF" w:val="clear"/>
        <w:ind w:firstLine="709"/>
        <w:jc w:val="both"/>
        <w:rPr>
          <w:sz w:val="24"/>
          <w:szCs w:val="24"/>
        </w:rPr>
      </w:pPr>
      <w:r>
        <w:rPr>
          <w:sz w:val="24"/>
          <w:szCs w:val="24"/>
        </w:rPr>
        <w:t>Então a superintendente Carmem fará a apresentação do relatório do 3º Quadrimestre do exercício do ano de 2021 a todos os senhores. A primeira parte vai ser norteada pela execução orçamentária de todas as fontes, de todas as situações que tangem a parte orçamentária, a segunda parte da apresentação do relatório são os serviços de saúde e aí o doutor Eduardo Macario vai apresentar para nós toda a situação, até porque boa parte dos serviços que nortearam as ações da Secretaria de Estado da Saúde, independente de todas as (</w:t>
      </w:r>
      <w:r>
        <w:rPr>
          <w:i/>
          <w:sz w:val="24"/>
          <w:szCs w:val="24"/>
        </w:rPr>
        <w:t>ininteligível</w:t>
      </w:r>
      <w:r>
        <w:rPr>
          <w:sz w:val="24"/>
          <w:szCs w:val="24"/>
        </w:rPr>
        <w:t xml:space="preserve">) e cuidados durante o exercício de 2021, mas os senhores são sabedores que a principal demanda de todos nós foi o enfrentamento da pandemia. </w:t>
      </w:r>
    </w:p>
    <w:p>
      <w:pPr>
        <w:pStyle w:val="Normal"/>
        <w:shd w:fill="FFFFFF" w:val="clear"/>
        <w:ind w:firstLine="709"/>
        <w:jc w:val="both"/>
        <w:rPr>
          <w:sz w:val="24"/>
          <w:szCs w:val="24"/>
        </w:rPr>
      </w:pPr>
      <w:r>
        <w:rPr>
          <w:sz w:val="24"/>
          <w:szCs w:val="24"/>
        </w:rPr>
        <w:t>Depois, ao final, Deputado Neodi, nós ficamos à disposição de todos os senhores. Então se me permite, eu passo a palavra para a superintendente Carmem neste momento.</w:t>
      </w:r>
    </w:p>
    <w:p>
      <w:pPr>
        <w:pStyle w:val="Normal"/>
        <w:shd w:fill="FFFFFF" w:val="clear"/>
        <w:ind w:firstLine="709"/>
        <w:jc w:val="both"/>
        <w:rPr/>
      </w:pPr>
      <w:r>
        <w:rPr>
          <w:b/>
          <w:sz w:val="24"/>
          <w:szCs w:val="24"/>
        </w:rPr>
        <w:t xml:space="preserve">A SRA. CARMEM REGINA DELZIOVO </w:t>
      </w:r>
      <w:r>
        <w:rPr>
          <w:sz w:val="24"/>
          <w:szCs w:val="24"/>
        </w:rPr>
        <w:t>– Bom dia. (</w:t>
      </w:r>
      <w:r>
        <w:rPr>
          <w:i/>
          <w:sz w:val="24"/>
          <w:szCs w:val="24"/>
        </w:rPr>
        <w:t>Utiliza imagens projetadas para ilustrar a sua manifestação.</w:t>
      </w:r>
      <w:r>
        <w:rPr>
          <w:sz w:val="24"/>
          <w:szCs w:val="24"/>
        </w:rPr>
        <w:t xml:space="preserve">) </w:t>
      </w:r>
    </w:p>
    <w:p>
      <w:pPr>
        <w:pStyle w:val="Normal"/>
        <w:shd w:fill="FFFFFF" w:val="clear"/>
        <w:ind w:firstLine="709"/>
        <w:jc w:val="both"/>
        <w:rPr/>
      </w:pPr>
      <w:r>
        <w:rPr>
          <w:sz w:val="24"/>
          <w:szCs w:val="24"/>
        </w:rPr>
        <w:t>Esta é a apresentação do relatório quadrimestral, do 3º Quadrimestre de 2021, e como já foi citado, é um consolidado dos quadrimestres do ano de 2021.</w:t>
      </w:r>
    </w:p>
    <w:p>
      <w:pPr>
        <w:pStyle w:val="Normal"/>
        <w:shd w:fill="FFFFFF" w:val="clear"/>
        <w:ind w:firstLine="709"/>
        <w:jc w:val="both"/>
        <w:rPr/>
      </w:pPr>
      <w:r>
        <w:rPr>
          <w:sz w:val="24"/>
          <w:szCs w:val="24"/>
        </w:rPr>
        <w:t xml:space="preserve">A apresentação deste relatório atende à Lei Complementar nº 141, que determina que a Secretaria de Estado apresente em audiência pública o resultado das ações desenvolvidas com a dotação orçamentária por quadrimestre e, agora, apresentando o 3º Quadrimestre. </w:t>
      </w:r>
    </w:p>
    <w:p>
      <w:pPr>
        <w:pStyle w:val="Normal"/>
        <w:shd w:fill="FFFFFF" w:val="clear"/>
        <w:ind w:firstLine="709"/>
        <w:jc w:val="both"/>
        <w:rPr/>
      </w:pPr>
      <w:r>
        <w:rPr>
          <w:sz w:val="24"/>
          <w:szCs w:val="24"/>
        </w:rPr>
        <w:t xml:space="preserve">Na dotação orçamentária por unidade gestora, vocês já devem ter acompanhado em outras apresentações, o Estado trabalha com três unidades gestoras. A primeira é a 48091, que é o Fundo Estadual de Saúde, em que entram os recursos próprios do Estado e os de repasse fundo a fundo do governo federal; a unidade 48092, que é o InvestSaúde, que é o resultado de um financiamento que o Estado fez com investimento em obras e equipamentos e que está em fase final da execução - nesse momento mais aguardando conclusão de obras para quitar a compra dos equipamentos; a unidade gestora 48093,  que é uma lei estadual que determina ao Estado a criação do Fundo Estadual de Apoio aos Hospitais Filantrópicos Hemosc e Cepon, que é um recurso então que hoje tem a sua maior parte do valor aplicada em cirurgias eletivas. O montante da dotação orçamentária do ano de 2021 é R$ 4.226.522.168,00, com basicamente o recurso maior de R$ 4,193 bilhões na unidade gestora do Fundo Estadual de Saúde com recursos próprios e federais. </w:t>
      </w:r>
    </w:p>
    <w:p>
      <w:pPr>
        <w:pStyle w:val="Normal"/>
        <w:shd w:fill="FFFFFF" w:val="clear"/>
        <w:ind w:firstLine="709"/>
        <w:jc w:val="both"/>
        <w:rPr/>
      </w:pPr>
      <w:r>
        <w:rPr>
          <w:sz w:val="24"/>
          <w:szCs w:val="24"/>
        </w:rPr>
        <w:t>Detalhando então a execução orçamentária do 3º Quadrimestre por unidade gestora de todas as fontes, nós temos na 48091 um percentual empenhado, liquidado e pago de praticamente 100%, na primeira unidade gestora; no Fundo Catarinense, que é o resultado dos investimentos, um empenhamento menor com o orçamento previsto mas não totalmente executado, porque depende do andamento das obras para poder fazer a aquisição dos equipamentos, desse recurso de investimento; e a unidade gestora, que é o Fundo dos filantrópicos, também nós tivemos um empenhamento com 85% empenhado, 71% liquidado e 100% do liquidado pago, também com impacto da não realização de algumas cirurgias eletivas pelo cenário da pandemia de 2021. [</w:t>
      </w:r>
      <w:r>
        <w:rPr>
          <w:i/>
          <w:sz w:val="24"/>
          <w:szCs w:val="24"/>
        </w:rPr>
        <w:t>Transcrição e revisão: Grazielle da Silva</w:t>
      </w:r>
      <w:r>
        <w:rPr>
          <w:sz w:val="24"/>
          <w:szCs w:val="24"/>
        </w:rPr>
        <w:t>]</w:t>
      </w:r>
    </w:p>
    <w:p>
      <w:pPr>
        <w:pStyle w:val="Normal"/>
        <w:shd w:fill="FFFFFF" w:val="clear"/>
        <w:ind w:firstLine="709"/>
        <w:jc w:val="both"/>
        <w:rPr>
          <w:sz w:val="24"/>
          <w:szCs w:val="24"/>
        </w:rPr>
      </w:pPr>
      <w:r>
        <w:rPr>
          <w:sz w:val="24"/>
          <w:szCs w:val="24"/>
        </w:rPr>
        <w:t>Então nesse cenário o Estado teve um alto percentual de empenhamento das suas unidades gestoras, desse empenhamento, de liquidação e de percentual pago, mostrando, então, o que esta gestão tem feito, que é fazer a programação orçamentária, fazer a aprovação da LDO, do seu Plano Estadual de Saúde, e executar depois de acordo com o planejado.</w:t>
      </w:r>
    </w:p>
    <w:p>
      <w:pPr>
        <w:pStyle w:val="Normal"/>
        <w:shd w:fill="FFFFFF" w:val="clear"/>
        <w:ind w:firstLine="709"/>
        <w:jc w:val="both"/>
        <w:rPr>
          <w:sz w:val="24"/>
          <w:szCs w:val="24"/>
        </w:rPr>
      </w:pPr>
      <w:r>
        <w:rPr>
          <w:sz w:val="24"/>
          <w:szCs w:val="24"/>
        </w:rPr>
        <w:t>O percentual do orçamento aplicado por fonte de recurso mostra que o Estado de Santa Catarina, basicamente, trabalha com recursos próprios na gestão da saúde em todas as suas ações. De todo o recurso que foi orçado e aplicado no ano de 2021, praticamente 71% são de fontes próprias, do Estado, de recurso próprio, e 29,32% de demais fontes, que vamos detalhar também em separado.</w:t>
      </w:r>
    </w:p>
    <w:p>
      <w:pPr>
        <w:pStyle w:val="Normal"/>
        <w:shd w:fill="FFFFFF" w:val="clear"/>
        <w:ind w:firstLine="709"/>
        <w:jc w:val="both"/>
        <w:rPr/>
      </w:pPr>
      <w:r>
        <w:rPr>
          <w:sz w:val="24"/>
          <w:szCs w:val="24"/>
        </w:rPr>
        <w:t xml:space="preserve">Quando olhamos por programa, na fonte de recurso próprio do Estado, onde esses 70% são aplicados dentro das ações do Estado? No Programa Acelera Santa Catarina nós tivemos um valor empenhado, liquidado e pago 100%; no Gestão do SUS, que é o valor também de R$ 510 milhões, basicamente todo ele empenhado, liquidado e pago; no Vigilância em Saúde, a maior parte do recurso é federal, o Estado, basicamente, e depois eu vou mostrar, aplicou no fortalecimento do Lacen, mas também foi o valor empenhado de 76,55%, e desses, liquidado e pago. </w:t>
      </w:r>
    </w:p>
    <w:p>
      <w:pPr>
        <w:pStyle w:val="Normal"/>
        <w:ind w:firstLine="709"/>
        <w:jc w:val="both"/>
        <w:rPr/>
      </w:pPr>
      <w:r>
        <w:rPr>
          <w:sz w:val="24"/>
          <w:szCs w:val="24"/>
        </w:rPr>
        <w:t xml:space="preserve">No programa Atenção Primária à Saúde, que é o fortalecimento que o Estado trabalha no cofinanciamento das ações junto aos Municípios, também nós tivemos 99,63% do valor empenhado e desses, liquidado e pago, mostrando que o Estado está custeando a sua obrigação de cofinanciar a Atenção Primária, não só pagando o valor do ano 2021, mas pagando a ação judicial da gestão passada, que não conseguiu fazer esse repasse aos Municípios. </w:t>
      </w:r>
    </w:p>
    <w:p>
      <w:pPr>
        <w:pStyle w:val="Normal"/>
        <w:ind w:firstLine="709"/>
        <w:jc w:val="both"/>
        <w:rPr>
          <w:sz w:val="24"/>
          <w:szCs w:val="24"/>
        </w:rPr>
      </w:pPr>
      <w:r>
        <w:rPr>
          <w:sz w:val="24"/>
          <w:szCs w:val="24"/>
        </w:rPr>
        <w:t>No recurso Fonte 100, o programa Atenção de Média e Alta Complexidade tem o maior valor, R$ 1.678.913.549,99 de recursos do Estado foram alocadas nas ações de média e alta complexidade, sendo que 98% foram empenhados, 92% liquidados e 97% pagos. O Assistência Farmacêutica é outro componente que o Estado tem obrigação, dentro da Política da Assistência Farmacêutica, com medicamentos e componentes especializados e alguns estratégicos, também o valor de R$ 93 milhões, e desse valor, 99% empenhado, liquidado e pago, cumprindo também com as suas ações na Política de Assistência Farmacêutica. No Gestão de Redes Temáticas também um valor alto de empenhamento, liquidado e pago. E no programa Gestão de Pessoas, que é um valor bastante significativo que o Estado aloca em recursos humanos nas suas unidades próprias e na gestão, também foram 99% empenhados, liquidados e pagos, mostrando então que da fonte própria do Estado o valor foi programado foi praticamente todo empenhado, liquidado e pago.</w:t>
      </w:r>
    </w:p>
    <w:p>
      <w:pPr>
        <w:pStyle w:val="Normal"/>
        <w:ind w:firstLine="709"/>
        <w:jc w:val="both"/>
        <w:rPr>
          <w:sz w:val="24"/>
          <w:szCs w:val="24"/>
        </w:rPr>
      </w:pPr>
      <w:r>
        <w:rPr>
          <w:sz w:val="24"/>
          <w:szCs w:val="24"/>
        </w:rPr>
        <w:t>Agora detalhando um pouco mais esse recurso do Estado, a sua alocação, o programa Gestão do SUS - Fonte 100, por subação, nós temos o maior valor em atendimento a demandas judiciais - esse é um grande desafio do Estado, reduzir a demanda judicial, mas as demandas judiciais foram cumpridas, 99,89% liquidado, e desse valor, empenhado, liquidado e 97% pago. E nos outros volumes nós tivemos o pagamento também das emendas impositivas, que também é uma ação deste governo cumprir com essa determinação do pagamento das emendas, e o valor que ainda não está empenhado, nós temos sempre dificuldade com a dotação de emendas com projetos que a entidade não consegue aprovar na Vigilância ou algum documento também que a entidade não consegue apresentar para fazer esse empenhamento, a liquidação e o pagamento, mas basicamente o que foi empenhado, foi 100% liquidado e 100% pago.</w:t>
      </w:r>
    </w:p>
    <w:p>
      <w:pPr>
        <w:pStyle w:val="Normal"/>
        <w:ind w:firstLine="709"/>
        <w:jc w:val="both"/>
        <w:rPr>
          <w:sz w:val="24"/>
          <w:szCs w:val="24"/>
        </w:rPr>
      </w:pPr>
      <w:r>
        <w:rPr>
          <w:sz w:val="24"/>
          <w:szCs w:val="24"/>
        </w:rPr>
        <w:t>No Programa Vigilância em Saúde, eu já adiantei antes, basicamente o recurso do Estado foi alocado no fortalecimento do Lacen, que teve uma ação muito importante dentro da pandemia, no diagnóstico, nas ações que tem desenvolvido, e o fortalecimento do Lacen foi significativo nesse ano de 2021. O recurso que foi empenhado, liquidado e pago foi para potencializar a realização dos exames, muitos deles exames para o diagnóstico do coronavírus.</w:t>
      </w:r>
    </w:p>
    <w:p>
      <w:pPr>
        <w:pStyle w:val="Normal"/>
        <w:ind w:firstLine="709"/>
        <w:jc w:val="both"/>
        <w:rPr/>
      </w:pPr>
      <w:r>
        <w:rPr>
          <w:sz w:val="24"/>
          <w:szCs w:val="24"/>
        </w:rPr>
        <w:t xml:space="preserve">Na Atenção Primária à Saúde eu também já detalhei que o Estado tem honrado com os seus compromissos pactuados na CIB, que é o cofinanciamento. Então, o que foi empenhado, praticamente 100% empenhado, liquidado e pago, mostrando que o Estado está cumprindo com o repasse fundo a fundo aos Municípios para o fortalecimento da Atenção Primária. Destacando que nesse ano de 2021 nós pactuamos, apesar de o Ministério não ter mais a ação específica do Núcleo Ampliado de Saúde da Família, nós pactuamos em CIB que o Estado continuaria pagando as equipes multiprofissionais da Atenção Primária e houve uma grande adesão dos Municípios de repasse estadual para manter a equipe ampliada, não só com médico e enfermeiro, mas também com outros profissionais da equipe de Atenção Primária, entendendo que essa é uma ação importante. </w:t>
      </w:r>
    </w:p>
    <w:p>
      <w:pPr>
        <w:pStyle w:val="Normal"/>
        <w:ind w:firstLine="709"/>
        <w:jc w:val="both"/>
        <w:rPr/>
      </w:pPr>
      <w:r>
        <w:rPr>
          <w:sz w:val="24"/>
          <w:szCs w:val="24"/>
        </w:rPr>
        <w:t>Outra ação importante também pactuada no final do ano foram as equipes de Reabilitação Domiciliar com custeio do Estado, para que a Atenção Primária tenha profissionais nos domicílios inicialmente fazendo reabilitação para o pós-Covid, a fim de que possamos melhorar a vida das pessoas também na pandemia, com uma ação depois a ser continuada na reabilitação na Atenção Primária.</w:t>
      </w:r>
    </w:p>
    <w:p>
      <w:pPr>
        <w:pStyle w:val="Normal"/>
        <w:ind w:firstLine="709"/>
        <w:jc w:val="both"/>
        <w:rPr/>
      </w:pPr>
      <w:r>
        <w:rPr>
          <w:sz w:val="24"/>
          <w:szCs w:val="24"/>
        </w:rPr>
        <w:t>No programa de Média e Alta Complexidade, no que o Estado tem alocado seus recursos próprios Fonte 100? Os valores aqui são os maiores no enfrentamento Covid - depois eu vou mostrar que no ano de 2021 basicamente o recurso para enfrentamento à Covid foi de fonte própria do Estado. Nós temos também um valor na manutenção das OSs e também o valor nas unidades próprias do Estado, que são os hospitais próprios estaduais. A manutenção do Samu, a manutenção do incentivo da Política Hospitalar Catarinense, que foi uma política aprovada no ano de 2019 e que agora teve um papel determinante também de organização do repasse financeiro para a manutenção das estruturas hospitalares e garantia da assistência à população. Então, do recurso para a média e a alta complexidade, nós tivemos 98% de empenhamento, 92% de liquidação e 97% pagos.</w:t>
      </w:r>
    </w:p>
    <w:p>
      <w:pPr>
        <w:pStyle w:val="Normal"/>
        <w:ind w:firstLine="709"/>
        <w:jc w:val="both"/>
        <w:rPr/>
      </w:pPr>
      <w:r>
        <w:rPr>
          <w:sz w:val="24"/>
          <w:szCs w:val="24"/>
        </w:rPr>
        <w:t>A Cláudia, que é a gestora do Fundo Estadual de Saúde, tem feito a fala da regularidade do pagamento da Secretaria e cada vez mais a diminuição do prazo para pagamento, mostrando o compromisso desta gestão de melhorar sempre mais a gestão financeira do Estado.</w:t>
      </w:r>
    </w:p>
    <w:p>
      <w:pPr>
        <w:pStyle w:val="Normal"/>
        <w:ind w:firstLine="709"/>
        <w:jc w:val="both"/>
        <w:rPr/>
      </w:pPr>
      <w:r>
        <w:rPr>
          <w:sz w:val="24"/>
          <w:szCs w:val="24"/>
        </w:rPr>
        <w:t>Na execução orçamentária do 3º Quadrimestre no Programa de Assistência Farmacêutica, fonte própria do Estado, nós tivemos R$ 93 milhões, e desses, 99% empenhados, liquidados e pagos nos componentes especializados, estratégicos e alguns na compra de medicamentos básicos que fazem parte de ações do Estado.</w:t>
      </w:r>
    </w:p>
    <w:p>
      <w:pPr>
        <w:pStyle w:val="Normal"/>
        <w:ind w:firstLine="709"/>
        <w:jc w:val="both"/>
        <w:rPr/>
      </w:pPr>
      <w:r>
        <w:rPr>
          <w:sz w:val="24"/>
          <w:szCs w:val="24"/>
        </w:rPr>
        <w:t>Nas Redes Temáticas nós tivemos um valor aplicado na rede de urgência e também - um detalhamento que a Alesc sempre nos solicita – nas comunidades terapêuticas. Nós temos neste momento contratualizadas 72 comunidades terapêuticas e o valor orçado foi 99% empenhado, e desses, liquidado e pago.</w:t>
      </w:r>
    </w:p>
    <w:p>
      <w:pPr>
        <w:pStyle w:val="Normal"/>
        <w:ind w:firstLine="709"/>
        <w:jc w:val="both"/>
        <w:rPr/>
      </w:pPr>
      <w:r>
        <w:rPr>
          <w:sz w:val="24"/>
          <w:szCs w:val="24"/>
        </w:rPr>
        <w:t>Estamos em um momento no qual estamos reconstruindo o edital das comunidades terapêuticas, nós estamos em discussão inclusive com a representação da Alesc, porque o prazo de vigência dos contratos se encerra agora em 2022 e nós vamos ter que recontratualizar e lançar um novo edital.</w:t>
      </w:r>
    </w:p>
    <w:p>
      <w:pPr>
        <w:pStyle w:val="Normal"/>
        <w:ind w:firstLine="709"/>
        <w:jc w:val="both"/>
        <w:rPr>
          <w:iCs/>
          <w:sz w:val="24"/>
          <w:szCs w:val="24"/>
        </w:rPr>
      </w:pPr>
      <w:r>
        <w:rPr>
          <w:sz w:val="24"/>
          <w:szCs w:val="24"/>
        </w:rPr>
        <w:t>No Programa Acelera Santa Catarina, agora todas as fontes de recursos, que é o InvestSaúde, recurso de financiamento de gestões anteriores, nós tivemos um valor orçado, sendo 26% empenhados, 52% liquidados e 100% pagos, e eu já detalhei o motivo desse valor menor empenhado.</w:t>
      </w:r>
      <w:r>
        <w:rPr>
          <w:iCs/>
          <w:sz w:val="24"/>
          <w:szCs w:val="24"/>
        </w:rPr>
        <w:t xml:space="preserve"> [</w:t>
      </w:r>
      <w:r>
        <w:rPr>
          <w:i/>
          <w:iCs/>
          <w:sz w:val="24"/>
          <w:szCs w:val="24"/>
        </w:rPr>
        <w:t>Transcrição: Camila Letícia de Moraes / Revisão: Clovis Pires da Silva</w:t>
      </w:r>
      <w:r>
        <w:rPr>
          <w:iCs/>
          <w:sz w:val="24"/>
          <w:szCs w:val="24"/>
        </w:rPr>
        <w:t>]</w:t>
      </w:r>
    </w:p>
    <w:p>
      <w:pPr>
        <w:pStyle w:val="Normal"/>
        <w:ind w:firstLine="709"/>
        <w:jc w:val="both"/>
        <w:rPr/>
      </w:pPr>
      <w:r>
        <w:rPr>
          <w:sz w:val="24"/>
          <w:szCs w:val="24"/>
        </w:rPr>
        <w:t xml:space="preserve">No Programa de Média e Alta Complexidade, Fonte 100, que é o repasse para os filantrópicos Cepon e Hemosc, nós temos basicamente empenhado todo o valor. Desse empenhamento, nós tivemos uma liquidação de 61% - e aqui a diferença se deve a não realização de cirurgias eletivas. Então havia o recurso previsto e no cenário da pandemia houve momentos em que os hospitais não tinham condições de execução. </w:t>
      </w:r>
    </w:p>
    <w:p>
      <w:pPr>
        <w:pStyle w:val="Normal"/>
        <w:ind w:firstLine="709"/>
        <w:jc w:val="both"/>
        <w:rPr>
          <w:sz w:val="24"/>
          <w:szCs w:val="24"/>
        </w:rPr>
      </w:pPr>
      <w:r>
        <w:rPr>
          <w:sz w:val="24"/>
          <w:szCs w:val="24"/>
        </w:rPr>
        <w:t xml:space="preserve">Resumindo a questão do percentual da Receita de Impostos Aplicáveis em Saúde, o mínimo constitucional do Estado é 12% e nós tivemos em 2021 a aplicação de 13,70% do Orçamento em saúde no Estado de Santa Catarina. </w:t>
      </w:r>
    </w:p>
    <w:p>
      <w:pPr>
        <w:pStyle w:val="Normal"/>
        <w:ind w:firstLine="709"/>
        <w:jc w:val="both"/>
        <w:rPr/>
      </w:pPr>
      <w:r>
        <w:rPr>
          <w:sz w:val="24"/>
          <w:szCs w:val="24"/>
        </w:rPr>
        <w:t>Vou falar um pouquinho agora da produção, que é outro item que solicita que a gente faça apresentação em audiência pública. Comparando os anos de 2020 e 2021, nós podemos observar que na produção ambulatorial de todas as unidades de Santa Catarina, que são as consultas e exames, nós tivemos um acréscimo de produção, considerando 2020 para 2021, tanto acréscimo quantidade, quanto em valor aprovado, mostrando então uma pequena retomada dos procedimentos ambulatoriais como o ano de 2021.</w:t>
      </w:r>
    </w:p>
    <w:p>
      <w:pPr>
        <w:pStyle w:val="Normal"/>
        <w:ind w:firstLine="709"/>
        <w:jc w:val="both"/>
        <w:rPr>
          <w:sz w:val="24"/>
          <w:szCs w:val="24"/>
        </w:rPr>
      </w:pPr>
      <w:r>
        <w:rPr>
          <w:sz w:val="24"/>
          <w:szCs w:val="24"/>
        </w:rPr>
        <w:t>Na parte da Produção Hospitalar, que são os atendimentos de pessoas internadas nos hospitais, da mesma forma, quando comparamos 2020 com 2021, houve um aumento então das AIHs aprovadas e um aumento também no volume financeiro executado nesse período.</w:t>
      </w:r>
    </w:p>
    <w:p>
      <w:pPr>
        <w:pStyle w:val="Normal"/>
        <w:ind w:firstLine="709"/>
        <w:jc w:val="both"/>
        <w:rPr>
          <w:sz w:val="24"/>
          <w:szCs w:val="24"/>
        </w:rPr>
      </w:pPr>
      <w:r>
        <w:rPr>
          <w:sz w:val="24"/>
          <w:szCs w:val="24"/>
        </w:rPr>
        <w:t xml:space="preserve">Aqui tem um pequeno relatório de auditorias desse quadrimestre pela Secretaria, mostrando três processos novos, dezenove concluídos e arquivados, dezesseis encaminhados para o Ministério Público e oito notificações e advertências emitidas. </w:t>
      </w:r>
    </w:p>
    <w:p>
      <w:pPr>
        <w:pStyle w:val="Normal"/>
        <w:ind w:firstLine="709"/>
        <w:jc w:val="both"/>
        <w:rPr>
          <w:sz w:val="24"/>
          <w:szCs w:val="24"/>
        </w:rPr>
      </w:pPr>
      <w:r>
        <w:rPr>
          <w:sz w:val="24"/>
          <w:szCs w:val="24"/>
        </w:rPr>
        <w:t xml:space="preserve">Vou apenas resumir o cenário da pandemia até 31 de dezembro, porque faz parte da prestação de contas. Depois o superintendente Macario vai falar e continuar essa exposição. </w:t>
      </w:r>
    </w:p>
    <w:p>
      <w:pPr>
        <w:pStyle w:val="Normal"/>
        <w:ind w:firstLine="709"/>
        <w:jc w:val="both"/>
        <w:rPr>
          <w:sz w:val="24"/>
          <w:szCs w:val="24"/>
        </w:rPr>
      </w:pPr>
      <w:r>
        <w:rPr>
          <w:sz w:val="24"/>
          <w:szCs w:val="24"/>
        </w:rPr>
        <w:t xml:space="preserve">Então o nosso cenário epidemiológico até 31 de dezembro, comparando os três quadrimestres, mostra o encerramento do ano com um cenário um pouco melhor do que o do início do ano de 2021, com as regiões de saúde num cenário menos grave do que quando encerramos o ano de 2021. Quanto à evolução de casos ativos, nós já tínhamos mais casos ativos do que no início do ano. </w:t>
      </w:r>
    </w:p>
    <w:p>
      <w:pPr>
        <w:pStyle w:val="Normal"/>
        <w:ind w:firstLine="709"/>
        <w:jc w:val="both"/>
        <w:rPr/>
      </w:pPr>
      <w:r>
        <w:rPr>
          <w:sz w:val="24"/>
          <w:szCs w:val="24"/>
        </w:rPr>
        <w:t>O perfil do ano consolidado mostra um pouquinho mais de pacientes masculinos com casos confirmados e também um pouco mais de óbitos no sexo masculino. Aqui (</w:t>
      </w:r>
      <w:r>
        <w:rPr>
          <w:i/>
          <w:sz w:val="24"/>
          <w:szCs w:val="24"/>
        </w:rPr>
        <w:t>aponta para a imagem</w:t>
      </w:r>
      <w:r>
        <w:rPr>
          <w:sz w:val="24"/>
          <w:szCs w:val="24"/>
        </w:rPr>
        <w:t xml:space="preserve">) é a concentração das faixas etárias já atingindo taxas mais jovens nos casos confirmados e ainda a concentração aqui nas faixas de idade nos óbitos dentro Estado. </w:t>
      </w:r>
    </w:p>
    <w:p>
      <w:pPr>
        <w:pStyle w:val="Normal"/>
        <w:ind w:firstLine="709"/>
        <w:jc w:val="both"/>
        <w:rPr/>
      </w:pPr>
      <w:r>
        <w:rPr>
          <w:sz w:val="24"/>
          <w:szCs w:val="24"/>
        </w:rPr>
        <w:t xml:space="preserve">Sobre a taxa de ocupação, os leitos de UTIs e o tempo médio de permanência, quando comparados os três quadrimestres, percebemos que nós encerramos o ano com uma diminuição significa de taxa de ocupação de pacientes em UTI e em ventilação mecânica, comparando o 1° Quadrimestre com o 3° Quadrimestre. </w:t>
      </w:r>
    </w:p>
    <w:p>
      <w:pPr>
        <w:pStyle w:val="Normal"/>
        <w:ind w:firstLine="709"/>
        <w:jc w:val="both"/>
        <w:rPr/>
      </w:pPr>
      <w:r>
        <w:rPr>
          <w:sz w:val="24"/>
          <w:szCs w:val="24"/>
        </w:rPr>
        <w:t xml:space="preserve">Também a taxa de ocupação em tempo médio, mostrando a comparação do 1° Quadrimestre até o 3° Quadrimestre  também houve uma diminuição. Nós tínhamos no início quase 1.000 leitos ocupados e terminamos com menos de 120 pacientes ocupando leitos de UTI Covid. Então um cenário bem melhor no final do ano, comparado com o início do ano de 2021. </w:t>
      </w:r>
    </w:p>
    <w:p>
      <w:pPr>
        <w:pStyle w:val="Normal"/>
        <w:ind w:firstLine="709"/>
        <w:jc w:val="both"/>
        <w:rPr>
          <w:sz w:val="24"/>
          <w:szCs w:val="24"/>
        </w:rPr>
      </w:pPr>
      <w:r>
        <w:rPr>
          <w:sz w:val="24"/>
          <w:szCs w:val="24"/>
        </w:rPr>
        <w:t xml:space="preserve">Nas Solicitações de Transferência da mesma forma, comparando os quadrimestres, terminamos o ano sem pacientes aguardando, nenhum paciente em fila de espera, nem para leito clínico nem para leito de UTI Covid. </w:t>
      </w:r>
    </w:p>
    <w:p>
      <w:pPr>
        <w:pStyle w:val="Normal"/>
        <w:ind w:firstLine="709"/>
        <w:jc w:val="both"/>
        <w:rPr/>
      </w:pPr>
      <w:r>
        <w:rPr>
          <w:sz w:val="24"/>
          <w:szCs w:val="24"/>
        </w:rPr>
        <w:t>Quanto à situação das vacinas, nós encerramos o ano já incluindo a população de 12 anos ou mais - essa é uma discussão que depois o superintendente Macario vai explorar -, mas nós encerramos o ano com mais de onze milhões de doses aplicadas e, graças a esse cenário, nós tivemos também a diminuição de ocupação de leitos de UTI, um cenário melhorado até o final do ano de 2021. Então, essa é uma ação integrada dos Municípios do Estado e do governo federal no enfrentamento da pandemia que deu um resultado positivo aqui no Estado.</w:t>
        <w:tab/>
        <w:t>Detalhando então os Recursos Financeiros Federais recebidos Fundo a Fundo, aqui somente recurso federal, para enfrentamento da pandemia, no ano de 2021, nós tivemos basicamente o custeio de leitos de UTIs com R$ 225 milhões repassados pelo governo federal para o Estado e Municípios. Aqui (</w:t>
      </w:r>
      <w:r>
        <w:rPr>
          <w:i/>
          <w:sz w:val="24"/>
          <w:szCs w:val="24"/>
        </w:rPr>
        <w:t>aponta para a imagem</w:t>
      </w:r>
      <w:r>
        <w:rPr>
          <w:sz w:val="24"/>
          <w:szCs w:val="24"/>
        </w:rPr>
        <w:t xml:space="preserve">) os que estão em gestão estadual com recurso do governo federal. </w:t>
      </w:r>
    </w:p>
    <w:p>
      <w:pPr>
        <w:pStyle w:val="Normal"/>
        <w:ind w:firstLine="709"/>
        <w:jc w:val="both"/>
        <w:rPr>
          <w:sz w:val="24"/>
          <w:szCs w:val="24"/>
        </w:rPr>
      </w:pPr>
      <w:r>
        <w:rPr>
          <w:sz w:val="24"/>
          <w:szCs w:val="24"/>
        </w:rPr>
        <w:t>Quando nós olhamos todas as despesas empenhadas, liquidadas e pagas para o coronavírus por fonte de recursos, nós observamos que basicamente o recurso utilizado para enfrentamento da Covid, no ano de 2021, foi o recurso fonte própria do Estado. Então dos R$ 813 milhões, nós tivemos R$ 491 milhões, quase R$ 500 milhões de recursos de Fonte 100 aplicados no Estado para enfrentamento à pandemia da Covid.</w:t>
      </w:r>
    </w:p>
    <w:p>
      <w:pPr>
        <w:pStyle w:val="Normal"/>
        <w:ind w:firstLine="709"/>
        <w:jc w:val="both"/>
        <w:rPr>
          <w:sz w:val="24"/>
          <w:szCs w:val="24"/>
        </w:rPr>
      </w:pPr>
      <w:r>
        <w:rPr>
          <w:sz w:val="24"/>
          <w:szCs w:val="24"/>
        </w:rPr>
        <w:t xml:space="preserve">É isso então lembrando que nós continuamos no cenário de enfrentamento da pandemia com todas as ações necessárias sendo mantidas. </w:t>
      </w:r>
    </w:p>
    <w:p>
      <w:pPr>
        <w:pStyle w:val="Normal"/>
        <w:ind w:firstLine="709"/>
        <w:jc w:val="both"/>
        <w:rPr>
          <w:sz w:val="24"/>
          <w:szCs w:val="24"/>
        </w:rPr>
      </w:pPr>
      <w:r>
        <w:rPr>
          <w:sz w:val="24"/>
          <w:szCs w:val="24"/>
        </w:rPr>
        <w:t>Eu devolvo a palavra.</w:t>
      </w:r>
    </w:p>
    <w:p>
      <w:pPr>
        <w:pStyle w:val="Normal"/>
        <w:ind w:firstLine="709"/>
        <w:jc w:val="both"/>
        <w:rPr/>
      </w:pPr>
      <w:r>
        <w:rPr>
          <w:b/>
          <w:sz w:val="24"/>
          <w:szCs w:val="24"/>
          <w:shd w:fill="FFFFFF" w:val="clear"/>
        </w:rPr>
        <w:t xml:space="preserve">O SR. PRESIDENTE (Deputado Estadual Neodi Saretta) – </w:t>
      </w:r>
      <w:r>
        <w:rPr>
          <w:sz w:val="24"/>
          <w:szCs w:val="24"/>
        </w:rPr>
        <w:t>Obrigado, Carmem.</w:t>
      </w:r>
    </w:p>
    <w:p>
      <w:pPr>
        <w:pStyle w:val="Normal"/>
        <w:ind w:firstLine="709"/>
        <w:jc w:val="both"/>
        <w:rPr/>
      </w:pPr>
      <w:r>
        <w:rPr>
          <w:sz w:val="24"/>
          <w:szCs w:val="24"/>
        </w:rPr>
        <w:t xml:space="preserve">Antes de o Secretário Alexandre falar, eu quero registrar a presença dos Deputados José Milton Scheffer e Valdir Cobalchini, que estão participando aqui conosco. Vejo também no </w:t>
      </w:r>
      <w:r>
        <w:rPr>
          <w:i/>
          <w:sz w:val="24"/>
          <w:szCs w:val="24"/>
        </w:rPr>
        <w:t>link</w:t>
      </w:r>
      <w:r>
        <w:rPr>
          <w:sz w:val="24"/>
          <w:szCs w:val="24"/>
        </w:rPr>
        <w:t xml:space="preserve"> a Deputada Luciane Carminatti participando. </w:t>
      </w:r>
    </w:p>
    <w:p>
      <w:pPr>
        <w:pStyle w:val="Normal"/>
        <w:ind w:firstLine="709"/>
        <w:jc w:val="both"/>
        <w:rPr>
          <w:sz w:val="24"/>
          <w:szCs w:val="24"/>
        </w:rPr>
      </w:pPr>
      <w:r>
        <w:rPr>
          <w:sz w:val="24"/>
          <w:szCs w:val="24"/>
        </w:rPr>
        <w:t>Senhor Alexandre Fagundes, retorno a palavra para você.</w:t>
      </w:r>
    </w:p>
    <w:p>
      <w:pPr>
        <w:pStyle w:val="Normal"/>
        <w:ind w:firstLine="709"/>
        <w:jc w:val="both"/>
        <w:rPr/>
      </w:pPr>
      <w:r>
        <w:rPr>
          <w:b/>
          <w:sz w:val="24"/>
          <w:szCs w:val="24"/>
        </w:rPr>
        <w:t xml:space="preserve">O SR. SECRETÁRIO ADJUNTO DE ESTADO ALEXANDRE LENCINA FAGUNDES (SC) </w:t>
      </w:r>
      <w:r>
        <w:rPr>
          <w:sz w:val="24"/>
          <w:szCs w:val="24"/>
        </w:rPr>
        <w:t xml:space="preserve">– Deputado Neodi Saretta, eu questiono se nós abrimos para os questionamentos em relação ao relatório propriamente dito ou a gente já passa a palavra para o doutor Macario para ele trazer o cenário epidemiológico. </w:t>
      </w:r>
    </w:p>
    <w:p>
      <w:pPr>
        <w:pStyle w:val="Normal"/>
        <w:ind w:firstLine="709"/>
        <w:jc w:val="both"/>
        <w:rPr/>
      </w:pPr>
      <w:r>
        <w:rPr>
          <w:b/>
          <w:sz w:val="24"/>
          <w:szCs w:val="24"/>
          <w:shd w:fill="FFFFFF" w:val="clear"/>
        </w:rPr>
        <w:t>O SR. PRESIDENTE (Deputado Estadual Neodi Saretta)</w:t>
      </w:r>
      <w:r>
        <w:rPr>
          <w:sz w:val="24"/>
          <w:szCs w:val="24"/>
          <w:shd w:fill="FFFFFF" w:val="clear"/>
        </w:rPr>
        <w:t xml:space="preserve"> –</w:t>
      </w:r>
      <w:r>
        <w:rPr>
          <w:sz w:val="24"/>
          <w:szCs w:val="24"/>
        </w:rPr>
        <w:t xml:space="preserve"> Talvez seria interessante vocês fazerem a apresentação, salvo se houver algum encaminhamento diferente aqui dos participantes, e depois a gente abre para os questionamentos gerais, como tradicionalmente a gente tem feito nessas audiências. Pode ser?</w:t>
      </w:r>
    </w:p>
    <w:p>
      <w:pPr>
        <w:pStyle w:val="Normal"/>
        <w:ind w:firstLine="709"/>
        <w:jc w:val="both"/>
        <w:rPr/>
      </w:pPr>
      <w:r>
        <w:rPr>
          <w:b/>
          <w:sz w:val="24"/>
          <w:szCs w:val="24"/>
        </w:rPr>
        <w:t xml:space="preserve">O SR. SECRETÁRIO ADJUNTO DE ESTADO ALEXANDRE LENCINA FAGUNDES (SC) </w:t>
      </w:r>
      <w:r>
        <w:rPr>
          <w:sz w:val="24"/>
          <w:szCs w:val="24"/>
        </w:rPr>
        <w:t>– Perfeitamente.</w:t>
      </w:r>
    </w:p>
    <w:p>
      <w:pPr>
        <w:pStyle w:val="Normal"/>
        <w:ind w:firstLine="709"/>
        <w:jc w:val="both"/>
        <w:rPr>
          <w:sz w:val="24"/>
          <w:szCs w:val="24"/>
        </w:rPr>
      </w:pPr>
      <w:r>
        <w:rPr>
          <w:sz w:val="24"/>
          <w:szCs w:val="24"/>
        </w:rPr>
        <w:t>Passo a palavra ao doutor Eduardo Marques Macario, Superintendente de Vigilância em Saúde da Secretaria de Estado da Saúde.</w:t>
      </w:r>
    </w:p>
    <w:p>
      <w:pPr>
        <w:pStyle w:val="Normal"/>
        <w:ind w:firstLine="709"/>
        <w:jc w:val="both"/>
        <w:rPr/>
      </w:pPr>
      <w:r>
        <w:rPr>
          <w:b/>
          <w:sz w:val="24"/>
          <w:szCs w:val="24"/>
        </w:rPr>
        <w:t>O SR. EDUARDO MARQUES MACARIO</w:t>
      </w:r>
      <w:r>
        <w:rPr>
          <w:sz w:val="24"/>
          <w:szCs w:val="24"/>
        </w:rPr>
        <w:t xml:space="preserve"> – Obrigado, Secretário Alexandre, Deputado Neodi Saretta, demais Deputados e colegas da Secretaria presentes nesta audiência pública. </w:t>
      </w:r>
    </w:p>
    <w:p>
      <w:pPr>
        <w:pStyle w:val="Normal"/>
        <w:ind w:firstLine="709"/>
        <w:jc w:val="both"/>
        <w:rPr>
          <w:sz w:val="24"/>
          <w:szCs w:val="24"/>
        </w:rPr>
      </w:pPr>
      <w:r>
        <w:rPr>
          <w:sz w:val="24"/>
          <w:szCs w:val="24"/>
        </w:rPr>
        <w:t>Como foi apresentado pela superintendente Carmem, nós encerramos o ano de 2021, o segundo ano de enfrentamento à pandemia e o ano mais trágico desse enfrentamento, com uma quantidade de casos acima daquilo que qualquer pessoa que trabalhe na área da saúde pública poderia imaginar. Foram mais de 1.243.535 casos e, infelizmente, 20.186 de vidas perdidas em Santa Catarina por causa do vírus, que não ocasiona uma simples gripe, uma simples síndrome respiratória, mas tem se revelado cada vez mais agressivo e de diferentes formas, tanto da forma aguda da doença, como também da forma crônica, a forma da Covid longa, que mesmo nas pessoas recuperadas, têm atingindo bastante a saúde e a continuidade da qualidade de vida da nossa população catarinense. [</w:t>
      </w:r>
      <w:r>
        <w:rPr>
          <w:i/>
          <w:sz w:val="24"/>
          <w:szCs w:val="24"/>
        </w:rPr>
        <w:t>Transcrição:</w:t>
      </w:r>
      <w:r>
        <w:rPr>
          <w:b/>
          <w:bCs/>
          <w:sz w:val="24"/>
          <w:szCs w:val="24"/>
        </w:rPr>
        <w:t xml:space="preserve"> </w:t>
      </w:r>
      <w:r>
        <w:rPr>
          <w:i/>
          <w:sz w:val="24"/>
          <w:szCs w:val="24"/>
        </w:rPr>
        <w:t>Janis Joplin Zerwes Leite</w:t>
      </w:r>
      <w:r>
        <w:rPr>
          <w:sz w:val="24"/>
          <w:szCs w:val="24"/>
        </w:rPr>
        <w:t xml:space="preserve"> / </w:t>
      </w:r>
      <w:r>
        <w:rPr>
          <w:i/>
          <w:sz w:val="24"/>
          <w:szCs w:val="24"/>
        </w:rPr>
        <w:t>Revisão: taquígrafa Sibelli D’Agostini</w:t>
      </w:r>
      <w:r>
        <w:rPr>
          <w:sz w:val="24"/>
          <w:szCs w:val="24"/>
        </w:rPr>
        <w:t>]</w:t>
      </w:r>
    </w:p>
    <w:p>
      <w:pPr>
        <w:pStyle w:val="Normal"/>
        <w:ind w:firstLine="709"/>
        <w:jc w:val="both"/>
        <w:rPr/>
      </w:pPr>
      <w:r>
        <w:rPr>
          <w:sz w:val="24"/>
          <w:szCs w:val="24"/>
        </w:rPr>
        <w:t xml:space="preserve">Ao longo do ano de 2021, como foi apresentado, nós passamos por diferentes cenários. O primeiro foi um cenário de extrema gravidade durante os primeiros três meses, pois tivemos o primeiro impacto de uma variante de preocupação, a variante Gama, que surgiu identificada inicialmente em Manaus, espalhando-se para todo o Brasil e provocou </w:t>
      </w:r>
      <w:r>
        <w:rPr>
          <w:sz w:val="24"/>
          <w:szCs w:val="24"/>
          <w:shd w:fill="FFFFFF" w:val="clear"/>
        </w:rPr>
        <w:t xml:space="preserve">excesso de mortalidade em níveis nunca visto antes na história do Sistema Único de Saúde, para ser um pouco mais preciso. Naquele momento, nós quase chegamos ao colapso de todo o atendimento de saúde. Nós não chegamos a um colapso porque houve um pleno empenho e um envolvimento de uma ação integrada entre Ministério da Saúde, Secretaria de Estado da Saúde, Secretarias municipais de Saúde, com um aporte muito importante da Secretaria em termos de leitos de UTI, leitos hospitalares. E, inclusive, aporte de medicamentos e de insumos que foram suficientes para superarmos aquele nosso momento mais trágico, quando nós tivemos em média 160 mortes por dia no Estado de Santa Catarina. </w:t>
        <w:tab/>
      </w:r>
    </w:p>
    <w:p>
      <w:pPr>
        <w:pStyle w:val="Normal"/>
        <w:ind w:firstLine="709"/>
        <w:jc w:val="both"/>
        <w:rPr>
          <w:sz w:val="24"/>
          <w:szCs w:val="24"/>
          <w:shd w:fill="FFFFFF" w:val="clear"/>
        </w:rPr>
      </w:pPr>
      <w:r>
        <w:rPr>
          <w:sz w:val="24"/>
          <w:szCs w:val="24"/>
          <w:shd w:fill="FFFFFF" w:val="clear"/>
        </w:rPr>
        <w:t xml:space="preserve">Ao mesmo tempo, nós iniciamos a maior campanha de vacinação da nossa história em 2021, mais precisamente, no dia 18 de janeiro de 2021 foi iniciada a vacinação com o grupo de profissionais de saúde e, ao longo do ano, na medida em que as vacinas eram disponibilizadas pelo Ministério da Saúde - que era o único ente que adquiria as vacinas para todo o Sistema Único de Saúde - nós fomos ampliando, não na velocidade que nós gostaríamos, a capacidade de vacinação e as coberturas vacinais das populações, inicialmente com as populações mais vulneráveis. </w:t>
      </w:r>
    </w:p>
    <w:p>
      <w:pPr>
        <w:pStyle w:val="Normal"/>
        <w:ind w:firstLine="709"/>
        <w:jc w:val="both"/>
        <w:rPr>
          <w:sz w:val="24"/>
          <w:szCs w:val="24"/>
          <w:shd w:fill="FFFFFF" w:val="clear"/>
        </w:rPr>
      </w:pPr>
      <w:r>
        <w:rPr>
          <w:sz w:val="24"/>
          <w:szCs w:val="24"/>
          <w:shd w:fill="FFFFFF" w:val="clear"/>
        </w:rPr>
        <w:t xml:space="preserve">Então, em um primeiro momento, nós tínhamos uma explosão de casos e de óbitos envolvendo principalmente idosos e pessoas mais vulneráveis. Iniciamos a vacinação dos trabalhadores de saúde e dos idosos com as idades mais extremas e o perfil da doença começou a mudar. Quando houve redução no número de óbitos e de hospitalização de idosos, que já estavam com a cobertura vacinal elevada, esse deslocamento mudou de faixa etária para os adultos jovens, considerados jovens, de 40 anos a 59 anos, que foram aqueles que mais foram hospitalizados ao longo dos meses de maio e junho. E, na medida em que as coberturas ampliavam, ou seja, as vacinas eram disponibilizadas em maior quantidade, houve uma redução bastante efetiva na gravidade da doença e também na sua transmissibilidade. </w:t>
      </w:r>
    </w:p>
    <w:p>
      <w:pPr>
        <w:pStyle w:val="Normal"/>
        <w:ind w:firstLine="709"/>
        <w:jc w:val="both"/>
        <w:rPr>
          <w:sz w:val="24"/>
          <w:szCs w:val="24"/>
          <w:shd w:fill="FFFFFF" w:val="clear"/>
        </w:rPr>
      </w:pPr>
      <w:r>
        <w:rPr>
          <w:sz w:val="24"/>
          <w:szCs w:val="24"/>
          <w:shd w:fill="FFFFFF" w:val="clear"/>
        </w:rPr>
        <w:t xml:space="preserve">Lembrando que em maio e junho de 2021 nós sofremos com a preocupação do impacto de uma nova variante, a variante Delta, considerada mais letal no mundo até hoje. Surgiu na Índia, se espalhou pela Europa, pelos Estados Unidos e foram recordes batidos de hospitalizações e mortes e nós, aqui em Santa Catarina, especificamente, conseguimos superar essa onda de transições e de gravidade, porque nós tínhamos uma cobertura vacinal extremamente elevada, sendo feita de forma bastante intensiva pelos entes do Sistema Único de Saúde. Então nós não tivemos a onda de mortalidade e letalidade que outros países tiveram justamente porque a cobertura vacinal avançava nos adultos, nas faixas etárias de 40 anos, 30 anos, 20 anos até chegar nos 18 anos de idade. </w:t>
      </w:r>
    </w:p>
    <w:p>
      <w:pPr>
        <w:pStyle w:val="Normal"/>
        <w:ind w:firstLine="709"/>
        <w:jc w:val="both"/>
        <w:rPr>
          <w:sz w:val="24"/>
          <w:szCs w:val="24"/>
          <w:shd w:fill="FFFFFF" w:val="clear"/>
        </w:rPr>
      </w:pPr>
      <w:r>
        <w:rPr>
          <w:sz w:val="24"/>
          <w:szCs w:val="24"/>
          <w:shd w:fill="FFFFFF" w:val="clear"/>
        </w:rPr>
        <w:t xml:space="preserve">E, ao longo desse tempo, nós também tivemos a introdução da vacinação dos adolescentes de 12 anos a 17 anos, ainda em 2021, e finalizamos, como bem colocou a superintendente Carmem, numa situação de muita tranquilidade do que no começo com praticamente todas as regiões consideradas em nível moderado de risco, o que nos daria uma perspectiva para 2022 muito mais positiva. Mas, aí, o imponderável, mais uma vez, aconteceu. Nós tivemos o impacto de uma nova variante, o surgimento de uma nova variante do coronavírus, a variante Ômicron, que se mostrou altamente transmissível, muito mais transmissível inclusive do que a variante Delta, mas em compensação, nós tínhamos uma população, acima de 18 anos, muito mais protegida com as duas doses da vacina e já iniciando a vacinação de reforço para os idosos. </w:t>
      </w:r>
    </w:p>
    <w:p>
      <w:pPr>
        <w:pStyle w:val="Normal"/>
        <w:ind w:firstLine="709"/>
        <w:jc w:val="both"/>
        <w:rPr>
          <w:sz w:val="24"/>
          <w:szCs w:val="24"/>
          <w:shd w:fill="FFFFFF" w:val="clear"/>
        </w:rPr>
      </w:pPr>
      <w:r>
        <w:rPr>
          <w:sz w:val="24"/>
          <w:szCs w:val="24"/>
          <w:shd w:fill="FFFFFF" w:val="clear"/>
        </w:rPr>
        <w:t xml:space="preserve">Lembrando que até 2021 não existiam vacinas autorizadas pela Anvisa para aplicação em crianças abaixo de 12 anos de idade. A variante Ômicron foi detectada em Santa Catarina na segunda quinzena de dezembro e foram emitidos diversos alertas, por esta Secretaria, para todos os gestores elevando o nível de preocupação em relação a essa nova variante. Qual seria o comportamento dessa variante Ômicron? Por aquilo que os cenários internacionais nos mostravam, haveria um impacto em termos de casos em menos de quatro semanas, e como foi revelado. </w:t>
      </w:r>
    </w:p>
    <w:p>
      <w:pPr>
        <w:pStyle w:val="Normal"/>
        <w:ind w:firstLine="709"/>
        <w:jc w:val="both"/>
        <w:rPr>
          <w:sz w:val="24"/>
          <w:szCs w:val="24"/>
          <w:shd w:fill="FFFFFF" w:val="clear"/>
        </w:rPr>
      </w:pPr>
      <w:r>
        <w:rPr>
          <w:sz w:val="24"/>
          <w:szCs w:val="24"/>
          <w:shd w:fill="FFFFFF" w:val="clear"/>
        </w:rPr>
        <w:t xml:space="preserve">Isso, mudando agora para o ano de 2022, nós batemos recordes diários de novas infecções causados por essa nova variante, mas, ao mesmo tempo, esse crescimento no número de casos não se revelou da mesma magnitude que foi o crescimento em número de hospitalizações e óbitos que ocorreram em janeiro e fevereiro de 2021. Justamente porque nós tínhamos populações com cobertura vacinal elevada, com duas doses e doses de reforço sendo feitas nos idosos. </w:t>
      </w:r>
    </w:p>
    <w:p>
      <w:pPr>
        <w:pStyle w:val="Normal"/>
        <w:ind w:firstLine="709"/>
        <w:jc w:val="both"/>
        <w:rPr>
          <w:sz w:val="24"/>
          <w:szCs w:val="24"/>
          <w:shd w:fill="FFFFFF" w:val="clear"/>
        </w:rPr>
      </w:pPr>
      <w:r>
        <w:rPr>
          <w:sz w:val="24"/>
          <w:szCs w:val="24"/>
          <w:shd w:fill="FFFFFF" w:val="clear"/>
        </w:rPr>
        <w:t xml:space="preserve">Então esses aumentos, nós tivemos. Nós chegamos a ter picos de mais de oitenta mil casos ativos, de mais de dez mil casos, quinze mil casos por dia, isso nunca aconteceu na história da pandemia. Em compensação as hospitalizações e os óbitos não ocorreram na mesma magnitude, não porque o vírus se tornou mais fraco - isso é importante colocar e ficar bem claro para toda a sociedade catarinense -, nós tínhamos uma população muito mais protegida por meio de uma campanha que foi exaustivamente feita ao longo do ano. </w:t>
      </w:r>
    </w:p>
    <w:p>
      <w:pPr>
        <w:pStyle w:val="Normal"/>
        <w:ind w:firstLine="709"/>
        <w:jc w:val="both"/>
        <w:rPr>
          <w:sz w:val="24"/>
          <w:szCs w:val="24"/>
          <w:shd w:fill="FFFFFF" w:val="clear"/>
        </w:rPr>
      </w:pPr>
      <w:r>
        <w:rPr>
          <w:sz w:val="24"/>
          <w:szCs w:val="24"/>
          <w:shd w:fill="FFFFFF" w:val="clear"/>
        </w:rPr>
        <w:t xml:space="preserve">E, neste momento, agora sem detalhar muito até sem sair um pouco do objetivo da audiência pública, nós passamos pelo pico de infecções, que foi ao final do mês de janeiro, e por três semanas consecutivas nós estamos em descendente, ou seja, numa queda no número de casos de Covid-19, no entanto, o número de hospitalizações e mortes, que são bem menores do que em março de 2021 e fevereiro de 2021, eles continuam crescendo. E, segundo estudos que foram feitos pela Secretaria de Estado da Saúde, baseados em dados da vida real, dados coletados nos hospitais, pelos profissionais de saúde, o número de casos hospitalizados em estado grave e de mortes pela Covid-19 tem um perfil bem peculiar. São pessoas que não tomaram a segunda dose ou a primeira dose da vacina e pessoas que não retornaram para fazer a dose de reforço, especificamente idosos. Idosos que foram vacinados em março, abril, maio, junho de 2021 precisam voltar para tomar a dose de reforço e cerca de quatrocentos mil idosos nessa faixa não voltaram e mais de dois milhões de catarinenses ainda não retornaram para fazer a dose de reforço. Essa população é a que está sob risco, tem risco 47 vezes maior de morrer e de ser hospitalizado por Covid-19 do que aquelas pessoas que já tomaram a dose de reforço. </w:t>
      </w:r>
    </w:p>
    <w:p>
      <w:pPr>
        <w:pStyle w:val="Normal"/>
        <w:ind w:firstLine="709"/>
        <w:jc w:val="both"/>
        <w:rPr>
          <w:sz w:val="24"/>
          <w:szCs w:val="24"/>
        </w:rPr>
      </w:pPr>
      <w:r>
        <w:rPr>
          <w:sz w:val="24"/>
          <w:szCs w:val="24"/>
          <w:shd w:fill="FFFFFF" w:val="clear"/>
        </w:rPr>
        <w:t>E, por fim, no dia 18 de janeiro de 2022, foi iniciada a vacinação das crianças de 6 anos a 11 anos de idade, e agora com a vacina da coronavac de 5 anos a 11 anos de idade. Essa população tem sofrido muito nesse início de ano por conta da variante Ômicron, que eu repito, não é uma variante tão tranquila, não é uma Covid mais fraca. Ela atinge principalmente populações não vacinadas, que nunca tiveram contato, ou que mesmo que tiveram contato com outras variantes de forma bem grave. [</w:t>
      </w:r>
      <w:r>
        <w:rPr>
          <w:i/>
          <w:sz w:val="24"/>
          <w:szCs w:val="24"/>
          <w:shd w:fill="FFFFFF" w:val="clear"/>
        </w:rPr>
        <w:t>Transcrição e revisão: taquígrafa Almerinda Lemos Thomé</w:t>
      </w:r>
      <w:r>
        <w:rPr>
          <w:sz w:val="24"/>
          <w:szCs w:val="24"/>
          <w:shd w:fill="FFFFFF" w:val="clear"/>
        </w:rPr>
        <w:t>]</w:t>
      </w:r>
    </w:p>
    <w:p>
      <w:pPr>
        <w:pStyle w:val="Normal"/>
        <w:ind w:firstLine="709"/>
        <w:jc w:val="both"/>
        <w:rPr/>
      </w:pPr>
      <w:r>
        <w:rPr>
          <w:sz w:val="24"/>
          <w:szCs w:val="24"/>
          <w:shd w:fill="FFFFFF" w:val="clear"/>
        </w:rPr>
        <w:t xml:space="preserve"> </w:t>
      </w:r>
      <w:r>
        <w:rPr>
          <w:sz w:val="24"/>
          <w:szCs w:val="24"/>
        </w:rPr>
        <w:t>Então, nesse momento, nós ainda persistimos com uma baixa cobertura vacinal de crianças na faixa de 25%, 30% das crianças entre 5 anos a 11 anos que poderiam receber a primeira dose; somente 20%, 30% já receberam, e o número de hospitalizações, de internações e leitos de UTI e também de mortes por Covid nessas faixas etárias, embora menores do que na população em geral, são alarmantes. Nós estamos crescendo em número de casos de hospitalização e mortes de crianças que ainda não foram vacinadas, até porque as vacinas iniciaram há pouco tempo, mas mesmo assim nós temos vacinas suficientes em todos os Municípios para vacinar quase que a totalidade das crianças catarinenses, e elas estão infelizmente sob risco dessa nova variante.</w:t>
      </w:r>
    </w:p>
    <w:p>
      <w:pPr>
        <w:pStyle w:val="Normal"/>
        <w:ind w:firstLine="709"/>
        <w:jc w:val="both"/>
        <w:rPr>
          <w:sz w:val="24"/>
          <w:szCs w:val="24"/>
        </w:rPr>
      </w:pPr>
      <w:r>
        <w:rPr>
          <w:sz w:val="24"/>
          <w:szCs w:val="24"/>
        </w:rPr>
        <w:t xml:space="preserve"> </w:t>
      </w:r>
      <w:r>
        <w:rPr>
          <w:sz w:val="24"/>
          <w:szCs w:val="24"/>
        </w:rPr>
        <w:t xml:space="preserve">Sabemos que as causas para esse não retorno na campanha de vacinação podem ser atribuídas, principalmente, a uma hesitação da vacinação. Se nós lembrarmos, fizermos um histórico, no início de 2021 praticamente toda a sociedade catarinense estava em busca das vacinas, a corrida foi desenfreada, nós tínhamos poucas vacinas para uma quantidade grande de pessoas querendo ser vacinadas. E agora, por conta de uma série de notícias infundadas e muitas delas maldosas, querem descredibilizar uma vacina que é comprovadamente eficaz e segura para população, que tem feito a diferença no mundo na redução da gravidade, que se não tem condições de bloquear a transmissão, essa primeira geração de vacinas é extremamente eficiente no bloqueio de gravidade e de mortalidade, que é tudo aquilo que precisamos no momento de pandemia. </w:t>
      </w:r>
    </w:p>
    <w:p>
      <w:pPr>
        <w:pStyle w:val="Normal"/>
        <w:ind w:firstLine="709"/>
        <w:jc w:val="both"/>
        <w:rPr>
          <w:sz w:val="24"/>
          <w:szCs w:val="24"/>
        </w:rPr>
      </w:pPr>
      <w:r>
        <w:rPr>
          <w:sz w:val="24"/>
          <w:szCs w:val="24"/>
        </w:rPr>
        <w:t xml:space="preserve">Com certeza, com a evolução novas gerações de vacinas serão disponibilizadas, e aí poderemos controlar não só a redução de casos graves e óbitos, mas principalmente a transmissão da Covid-19, que tende – se não acontecer o aparecimento de nenhum tipo de nova variante que escape da vacinação, tenha um alto nível de transmissibilidade – ao controle da pandemia em Santa Catarina. </w:t>
      </w:r>
    </w:p>
    <w:p>
      <w:pPr>
        <w:pStyle w:val="Normal"/>
        <w:ind w:firstLine="709"/>
        <w:jc w:val="both"/>
        <w:rPr>
          <w:sz w:val="24"/>
          <w:szCs w:val="24"/>
        </w:rPr>
      </w:pPr>
      <w:r>
        <w:rPr>
          <w:sz w:val="24"/>
          <w:szCs w:val="24"/>
        </w:rPr>
        <w:t xml:space="preserve">Então, Deputado Neodi, eu fico muito satisfeito e parabenizo todo o Sistema Único de Saúde, todos os entes que participaram, profissionais de saúde, médicos, enfermeiros, gestores, e toda a população que aderiu às medidas de prevenção, que foram difíceis, foram duras ao longo de 2021, mas hoje nós chegamos numa condição muito melhor. E só não chegamos no controle, primeiro, por conta do aparecimento dessa nova variante, e, segundo, por conta dessa hesitação provocada de forma infundada, que fez com que não só tenhamos crianças desprotegidas, mas mesmo idosos e populações que já receberam as duas doses se questionando se deveriam voltar para fazer a dose de reforço. </w:t>
      </w:r>
    </w:p>
    <w:p>
      <w:pPr>
        <w:pStyle w:val="Normal"/>
        <w:ind w:firstLine="709"/>
        <w:jc w:val="both"/>
        <w:rPr/>
      </w:pPr>
      <w:r>
        <w:rPr>
          <w:sz w:val="24"/>
          <w:szCs w:val="24"/>
        </w:rPr>
        <w:t>Aqui eu repito: é fundamental que as pessoas retornem, façam a dose de reforço, protejam-se contra essa variante do coronavírus para que possamos retornar à normalidade.</w:t>
      </w:r>
    </w:p>
    <w:p>
      <w:pPr>
        <w:pStyle w:val="Normal"/>
        <w:ind w:firstLine="709"/>
        <w:jc w:val="both"/>
        <w:rPr/>
      </w:pPr>
      <w:r>
        <w:rPr>
          <w:b/>
          <w:sz w:val="24"/>
          <w:szCs w:val="24"/>
          <w:shd w:fill="FFFFFF" w:val="clear"/>
        </w:rPr>
        <w:t>O SR. PRESIDENTE (Deputado Estadual Neodi Saretta)</w:t>
      </w:r>
      <w:r>
        <w:rPr>
          <w:sz w:val="24"/>
          <w:szCs w:val="24"/>
          <w:shd w:fill="FFFFFF" w:val="clear"/>
        </w:rPr>
        <w:t xml:space="preserve"> –</w:t>
      </w:r>
      <w:r>
        <w:rPr>
          <w:sz w:val="24"/>
          <w:szCs w:val="24"/>
        </w:rPr>
        <w:t xml:space="preserve"> Muito obrigado, doutor Eduardo Macario, ao Alexandre Fagundes, à Carmem, por essa apresentação. </w:t>
      </w:r>
    </w:p>
    <w:p>
      <w:pPr>
        <w:pStyle w:val="Normal"/>
        <w:ind w:firstLine="709"/>
        <w:jc w:val="both"/>
        <w:rPr/>
      </w:pPr>
      <w:r>
        <w:rPr>
          <w:sz w:val="24"/>
          <w:szCs w:val="24"/>
        </w:rPr>
        <w:t xml:space="preserve">Nós vamos passar para os debates. Eu vou fazer algumas colocações iniciais, alguns questionamentos. Para quem desejar falar, pode se inscrever pelo </w:t>
      </w:r>
      <w:r>
        <w:rPr>
          <w:i/>
          <w:sz w:val="24"/>
          <w:szCs w:val="24"/>
        </w:rPr>
        <w:t>chat</w:t>
      </w:r>
      <w:r>
        <w:rPr>
          <w:sz w:val="24"/>
          <w:szCs w:val="24"/>
        </w:rPr>
        <w:t xml:space="preserve"> e peço que sejam bastante objetivos para esta reunião poder cumprir todos os seus objetivos. </w:t>
      </w:r>
    </w:p>
    <w:p>
      <w:pPr>
        <w:pStyle w:val="Normal"/>
        <w:ind w:firstLine="709"/>
        <w:jc w:val="both"/>
        <w:rPr>
          <w:sz w:val="24"/>
          <w:szCs w:val="24"/>
        </w:rPr>
      </w:pPr>
      <w:r>
        <w:rPr>
          <w:sz w:val="24"/>
          <w:szCs w:val="24"/>
        </w:rPr>
        <w:t>Começo fazendo algumas observações e começo com um elogio. Em outras audiências, alguns anos atrás, a nossa grande questão, além das questões do atendimento, eram os pagamentos, eram os fornecedores, era gente reclamando que não tinha determinados produtos porque não pagavam a conta, e eu vejo que isso é uma realidade que nós estamos vencendo. Então eu começo fazendo esse elogio e parabenizando porque é muito importante, realmente, a manutenção das contas em dia, o pagamento efetivo, isso é fundamental.</w:t>
      </w:r>
    </w:p>
    <w:p>
      <w:pPr>
        <w:pStyle w:val="Normal"/>
        <w:ind w:firstLine="709"/>
        <w:jc w:val="both"/>
        <w:rPr>
          <w:sz w:val="24"/>
          <w:szCs w:val="24"/>
        </w:rPr>
      </w:pPr>
      <w:r>
        <w:rPr>
          <w:sz w:val="24"/>
          <w:szCs w:val="24"/>
        </w:rPr>
        <w:t xml:space="preserve"> </w:t>
      </w:r>
      <w:r>
        <w:rPr>
          <w:sz w:val="24"/>
          <w:szCs w:val="24"/>
        </w:rPr>
        <w:t xml:space="preserve">Feito isso, faço outra observação de que no relatório ficou demonstrado a aplicação de 13,7% da Receita Corrente Líquida, é verdade que é maior que a obrigatoriedade que persiste, que é 12%. Mas também é verdade que é menor que 15% que nós havíamos aprovado aqui, pela Assembleia Legislativa, com a movimentação de grande parte dessas lideranças que estão aqui participando desta reunião, Conselhos de Saúde, Ministério Público, pela absoluta necessidade de que tivéssemos uma aplicação maior de recursos, e inclusive quando saiu a decisão judicial de inconstitucionalidade dessa emenda existiram promessas feitas de que independentemente de estar na lei seriam mantidos os 15%. Então eu quero fazer essa observação e dizer que com certeza que, quem defendeu a bandeira de que esses recursos fossem maiores, continua defendendo. </w:t>
      </w:r>
    </w:p>
    <w:p>
      <w:pPr>
        <w:pStyle w:val="Normal"/>
        <w:ind w:firstLine="709"/>
        <w:jc w:val="both"/>
        <w:rPr>
          <w:sz w:val="24"/>
          <w:szCs w:val="24"/>
        </w:rPr>
      </w:pPr>
      <w:r>
        <w:rPr>
          <w:sz w:val="24"/>
          <w:szCs w:val="24"/>
        </w:rPr>
        <w:t>E digo isso também fazendo uma relação e já entrando em algumas preocupações. Falou-se bastante de cirurgias eletivas, nem poderia ser diferente porque tem sido um assunto recorrente em todo lugar que nós vamos. Esse final de semana estive na região do meio-oeste, fizemos um debate importante em Treze Tílias com a União dos Vereadores do meio-oeste (Uvemoc), lá estavam presentes representantes dos hospitais, de Câmaras, de Prefeituras, e o grande gargalo é essa questão das cirurgias eletivas. Tem gente ainda que está há quatro anos, três anos, dois anos esperando na fila. A fila aumentou com a pandemia, isso é público e notório, nós sabemos, os leitos de UTI estavam ocupados. Mas é preciso, no meu entendimento e no entendimento de muitas pessoas com quem eu tenho conversado, que se analise também a questão que não basta ter vontade e disponibilizar recursos, é preciso ver a forma de contratação também dessas cirurgias. Porque também se propõe lá, vamos contratar uma cirurgia que só de custo hospitalar é R$ 2 mil, e vamos oferecer pagar R$ 350,00, os prestadores de serviços também não vão fazer essas cirurgias. Nós temos milhares de catarinenses nessa situação. Então eu queria levantar essa grande questão das cirurgias eletivas.</w:t>
      </w:r>
    </w:p>
    <w:p>
      <w:pPr>
        <w:pStyle w:val="Normal"/>
        <w:ind w:firstLine="709"/>
        <w:jc w:val="both"/>
        <w:rPr>
          <w:sz w:val="24"/>
          <w:szCs w:val="24"/>
        </w:rPr>
      </w:pPr>
      <w:r>
        <w:rPr>
          <w:sz w:val="24"/>
          <w:szCs w:val="24"/>
        </w:rPr>
        <w:t xml:space="preserve">E também, para não precisar usar a palavra de novo porque já falei que devemos ser objetivos, eu queria relacionar uma questão específica do pessoal ostomizado, tenho recebido reclamações nesse sentido. Já tensionamos a Secretaria e até um pedido de audiência pública específica sobre isso, a questão da ostomia, por exemplo, tinha lá o pacote com vinte bolsinhas e passou a ser fornecido apenas um pacote com dez bolsinhas. Por que isso? Isso já foi levantado ano passado e eu mesmo já passei, e não houve uma solução disso. Eu faço um apelo aqui para que essa situação seja regularizada. </w:t>
      </w:r>
    </w:p>
    <w:p>
      <w:pPr>
        <w:pStyle w:val="Normal"/>
        <w:ind w:firstLine="709"/>
        <w:jc w:val="both"/>
        <w:rPr>
          <w:sz w:val="24"/>
          <w:szCs w:val="24"/>
        </w:rPr>
      </w:pPr>
      <w:r>
        <w:rPr>
          <w:sz w:val="24"/>
          <w:szCs w:val="24"/>
        </w:rPr>
        <w:t xml:space="preserve">Então, de pronto, eu faria esses questionamentos, e vejo também que o Braz está pedindo a palavra, o Gilberto pedindo a palavra também. Eu vou fazer depois um bloco de questionamentos, mas sobre essas primeiras observações aqui, eu queria ouvir já o pessoal da Secretaria porque acho que são duas questões-chaves que norteiam essa discussão aqui. </w:t>
      </w:r>
    </w:p>
    <w:p>
      <w:pPr>
        <w:pStyle w:val="Normal"/>
        <w:ind w:firstLine="709"/>
        <w:jc w:val="both"/>
        <w:rPr>
          <w:sz w:val="24"/>
          <w:szCs w:val="24"/>
        </w:rPr>
      </w:pPr>
      <w:r>
        <w:rPr>
          <w:sz w:val="24"/>
          <w:szCs w:val="24"/>
        </w:rPr>
        <w:t xml:space="preserve">Passo a palavra para o Secretário Adjunto, Alexandre Lencina Fagundes. </w:t>
      </w:r>
    </w:p>
    <w:p>
      <w:pPr>
        <w:pStyle w:val="Normal"/>
        <w:ind w:firstLine="709"/>
        <w:jc w:val="both"/>
        <w:rPr/>
      </w:pPr>
      <w:r>
        <w:rPr>
          <w:b/>
          <w:sz w:val="24"/>
          <w:szCs w:val="24"/>
        </w:rPr>
        <w:t xml:space="preserve">O SR. SECRETÁRIO ADJUNTO DE ESTADO ALEXANDRE LENCINA FAGUNDES (SC) </w:t>
      </w:r>
      <w:r>
        <w:rPr>
          <w:sz w:val="24"/>
          <w:szCs w:val="24"/>
        </w:rPr>
        <w:t>– Deputado Neodi Saretta, se me permite, então, fazer algumas considerações em função da sua fala, das suas pontuações. De fato, quando nós falamos num jargão popular de que “as contas estão em dia”, isso é muito salutar, né? E demonstra toda a preocupação do governo do Estado de Santa Catarina, em específico, a pasta ao qual estou como Secretário Adjunto, sob o comando do Secretário, doutor André – e aqui justificando a ausência do Secretário, pois está se deslocando em viagens para participar da reunião da CIT em Brasília, na data de amanhã –, como nós estamos tratando toda a parte orçamentária, todos os contratos, enfim, todas essas situações que impactam e trazem para nós essa saúde financeira positiva, e isso é algo imprescindível e fez toda a diferença no enfrentamento da pandemia. [</w:t>
      </w:r>
      <w:r>
        <w:rPr>
          <w:i/>
          <w:sz w:val="24"/>
          <w:szCs w:val="24"/>
        </w:rPr>
        <w:t>Transcrição: Ana Paula Da Luz Sanzovo Alencar</w:t>
      </w:r>
      <w:r>
        <w:rPr>
          <w:sz w:val="24"/>
          <w:szCs w:val="24"/>
        </w:rPr>
        <w:t xml:space="preserve">] </w:t>
      </w:r>
    </w:p>
    <w:p>
      <w:pPr>
        <w:pStyle w:val="Normal"/>
        <w:ind w:firstLine="709"/>
        <w:jc w:val="both"/>
        <w:rPr>
          <w:sz w:val="24"/>
          <w:szCs w:val="24"/>
        </w:rPr>
      </w:pPr>
      <w:r>
        <w:rPr>
          <w:sz w:val="24"/>
          <w:szCs w:val="24"/>
        </w:rPr>
        <w:t xml:space="preserve">Os senhores imaginem nós fazermos no Estado de Santa Catarina o enfrentamento da pandemia com dívida. Então isso trouxe tranquilidade e segurança principalmente para os hospitais, as unidades hospitalares, aqui o Braz está representando a Fehoesc e sabe muito bem disso.  Se tivéssemos uma situação um pouco diferente certamente um quantitativo importante de hospitais, talvez, não se encontrasse em viabilidade financeira no momento. </w:t>
      </w:r>
    </w:p>
    <w:p>
      <w:pPr>
        <w:pStyle w:val="Normal"/>
        <w:ind w:firstLine="709"/>
        <w:jc w:val="both"/>
        <w:rPr/>
      </w:pPr>
      <w:r>
        <w:rPr>
          <w:sz w:val="24"/>
          <w:szCs w:val="24"/>
        </w:rPr>
        <w:t>Com</w:t>
      </w:r>
      <w:r>
        <w:rPr>
          <w:b/>
          <w:sz w:val="24"/>
          <w:szCs w:val="24"/>
        </w:rPr>
        <w:t xml:space="preserve"> </w:t>
      </w:r>
      <w:r>
        <w:rPr>
          <w:sz w:val="24"/>
          <w:szCs w:val="24"/>
        </w:rPr>
        <w:t>relação ao que o senhor</w:t>
      </w:r>
      <w:r>
        <w:rPr>
          <w:b/>
          <w:sz w:val="24"/>
          <w:szCs w:val="24"/>
        </w:rPr>
        <w:t xml:space="preserve"> </w:t>
      </w:r>
      <w:r>
        <w:rPr>
          <w:sz w:val="24"/>
          <w:szCs w:val="24"/>
        </w:rPr>
        <w:t xml:space="preserve">traz, o que nós apresentamos no relatório que é o custo, o gasto teoricamente dos 13,7% em saúde, se me permite, doutor Douglas, uma colega sua uma vez, em uma reunião do Ministério Público, enquanto eu tinha a experiência e a oportunidade de estar como gestor municipal, ela falou, e de fato é, eu concordo e comungo da ideia dela, quando nós falamos em recursos públicos na área da saúde, nós não estamos falando em gastos, estamos falando em investimento, não é? Porque nada mais do que a saúde traz bem-estar à população. </w:t>
      </w:r>
    </w:p>
    <w:p>
      <w:pPr>
        <w:pStyle w:val="Normal"/>
        <w:ind w:firstLine="709"/>
        <w:jc w:val="both"/>
        <w:rPr>
          <w:sz w:val="24"/>
          <w:szCs w:val="24"/>
        </w:rPr>
      </w:pPr>
      <w:r>
        <w:rPr>
          <w:sz w:val="24"/>
          <w:szCs w:val="24"/>
        </w:rPr>
        <w:t xml:space="preserve">Então, como gestor público, temos que ter a preocupação também da viabilidade orçamentária e quiçá tivéssemos muito mais recursos disponíveis para aplicar em saúde pública e termos melhores condições para ofertar acesso de qualidade à nossa população. Penso que talvez isso não deveria ser, os Municípios já têm um investimento bastante grande em saúde pública. O Estado está demonstrando que já está investindo mais do que o preceito constitucional, que é a normativa legal, mas, por parte do Ministério da Saúde, eu acredito que deveria ter essa sensibilidade também, tendo em vista várias situações que foram operacionalizadas no enfrentamento. E uma delas aqui que impacta bastante, e a Superintendente Carmem trouxe para nós aqui todo o investimento que a Secretaria de Estado fez com relação ao enfrentamento, alguns dos valores mais importantes foram no custeio de leitos de UTI, ao qual o Ministério da Saúde não garantiu toda a disponibilidade de leitos e, sim, somente os leitos que estão disponíveis à população catarinense. </w:t>
      </w:r>
    </w:p>
    <w:p>
      <w:pPr>
        <w:pStyle w:val="Normal"/>
        <w:ind w:firstLine="709"/>
        <w:jc w:val="both"/>
        <w:rPr>
          <w:sz w:val="24"/>
          <w:szCs w:val="24"/>
        </w:rPr>
      </w:pPr>
      <w:r>
        <w:rPr>
          <w:sz w:val="24"/>
          <w:szCs w:val="24"/>
        </w:rPr>
        <w:t xml:space="preserve">Com relação às cirurgias eletivas, Deputado Neodi Saretta, de fato essa é uma angústia de toda população, é uma angústia de toda a sociedade civil organizada, mas também é uma angústia do Sistema Único de Saúde com os dois entes federados representados pelos Municípios por meio dos Secretários e Secretárias Municipais e da gestão da Secretaria de Estado. A Secretaria de Estado está fazendo uma força-tarefa desde o segundo semestre do ano passado, a partir de agosto o gabinete se envolveu diretamente nessas ações juntamente de forma articulada, com toda a rede hospitalar e com todos os Municípios, para que pudéssemos ofertar e impactar na fila de espera das pessoas que hoje, seguramente, ultrapassa cem mil catarinenses. Nós conseguimos colocar um ritmo, digamos assim, satisfatório no segundo semestre realizando em torno de nove mil a doze mil procedimentos eletivos durante as competências de agosto até dezembro e estamos buscando a manutenção dessa produção agora no início do corrente ano. Estamos com várias ações para que isso se efetive, fazendo com que os planos operativos, os quantitativos ofertados pelas redes hospitalares sejam de fato disponibilizados para que a população tenha acesso e estamos estartando também, de forma inédita, convênios com a rede hospitalar para cirurgias eletivas justamente para ter uma oferta além do que está nos planos operativos. </w:t>
      </w:r>
    </w:p>
    <w:p>
      <w:pPr>
        <w:pStyle w:val="Normal"/>
        <w:ind w:firstLine="709"/>
        <w:jc w:val="both"/>
        <w:rPr>
          <w:sz w:val="24"/>
          <w:szCs w:val="24"/>
        </w:rPr>
      </w:pPr>
      <w:r>
        <w:rPr>
          <w:sz w:val="24"/>
          <w:szCs w:val="24"/>
        </w:rPr>
        <w:t xml:space="preserve">E agora estamos articulando com toda a rede a contratualização da nova política hospitalar ou da releitura da política hospitalar, a qual um dos eixos temáticos, nessa releitura, são as cirurgias eletivas, em que os hospitais foram elencados em seis portes. Os portes um, dois e três vão fazer cirurgias em Média Complexidade; e os portes quatro, cinco e seis são unidades hospitalares mais complexas, deverão fazer o seu papel nessa rede, que são as cirurgias de Alta Complexidade. O que nós esperamos com tudo isso? Que consigamos, de fato, trazer a essa rede hospitalar uma ordenação, uma coordenação, em que ela seja complementar e não competitiva, que os hospitais de pequeno porte possam fazer o seu papel nessa rede, assim como os hospitais de grande porte. </w:t>
      </w:r>
    </w:p>
    <w:p>
      <w:pPr>
        <w:pStyle w:val="Normal"/>
        <w:ind w:firstLine="709"/>
        <w:jc w:val="both"/>
        <w:rPr>
          <w:sz w:val="24"/>
          <w:szCs w:val="24"/>
        </w:rPr>
      </w:pPr>
      <w:r>
        <w:rPr>
          <w:sz w:val="24"/>
          <w:szCs w:val="24"/>
        </w:rPr>
        <w:t>Nessa releitura, e por determinação do próprio Governador Moisés, saímos de 117 hospitais na 1ª edição da política hospitalar e passamos para 173 hospitais. Então, praticamente todos os hospitais da rede do Estado de Santa Catarina têm possibilidade de fazer a contratualização da política, e daí nós temos um recurso, uma cotação orçamentária, não só para cirurgias eletivas, mas para todas as ações que estão previstas na PHC, saímos de pouco mais R$ 305 milhões para mais de R$ 620 milhões na dotação orçamentária. Lembrando que antes de 2019 tínhamos apenas em torno de R$ 80 milhões/ano colocados à disposição dessa rede hospitalar.</w:t>
      </w:r>
    </w:p>
    <w:p>
      <w:pPr>
        <w:pStyle w:val="Normal"/>
        <w:ind w:firstLine="709"/>
        <w:jc w:val="both"/>
        <w:rPr>
          <w:sz w:val="24"/>
          <w:szCs w:val="24"/>
        </w:rPr>
      </w:pPr>
      <w:r>
        <w:rPr>
          <w:sz w:val="24"/>
          <w:szCs w:val="24"/>
        </w:rPr>
        <w:t>Complementando a minha fala, e o Deputado Neodi Saretta traz essa fala também, nós precisamos sair do campo das ideias e das escritas em políticas públicas em papeis e ir para a ação objetiva e prática que é fazer com que essas cirurgias ocorram e as pessoas tenham acesso. Para isso o gabinete está fazendo uma série de reuniões nas macrorregiões, semana passada nós estivemos na região macro-oeste, ontem a equipe do Secretário André com a equipe da superintendência esteve na região macrossul, e assim será nas próximas semanas em todas as regiões justamente para entender as dificuldades que nós temos no momento de efetivamente operacionalizar as cirurgias eletivas. Esperamos de fato que consigamos sair do papel e possamos aumentar ainda mais essa oferta e a manutenção desse quantitativo das cirurgias eletivas.</w:t>
      </w:r>
    </w:p>
    <w:p>
      <w:pPr>
        <w:pStyle w:val="Normal"/>
        <w:ind w:firstLine="709"/>
        <w:jc w:val="both"/>
        <w:rPr>
          <w:sz w:val="24"/>
          <w:szCs w:val="24"/>
        </w:rPr>
      </w:pPr>
      <w:r>
        <w:rPr>
          <w:sz w:val="24"/>
          <w:szCs w:val="24"/>
        </w:rPr>
        <w:t xml:space="preserve">Com relação aos pacientes ostomizados, eu vou pedir que a equipe técnica se manifeste, a Carmem, com relação a essa situação que o senhor trouxe da diminuição do fornecimento de vinte bolsas para dez bolsas para os ostomizados. </w:t>
      </w:r>
    </w:p>
    <w:p>
      <w:pPr>
        <w:pStyle w:val="Normal"/>
        <w:ind w:firstLine="709"/>
        <w:jc w:val="both"/>
        <w:rPr>
          <w:sz w:val="24"/>
          <w:szCs w:val="24"/>
          <w:shd w:fill="FFFFFF" w:val="clear"/>
        </w:rPr>
      </w:pPr>
      <w:r>
        <w:rPr>
          <w:b/>
          <w:sz w:val="24"/>
          <w:szCs w:val="24"/>
          <w:shd w:fill="FFFFFF" w:val="clear"/>
        </w:rPr>
        <w:t>O SR. PRESIDENTE (Deputado Estadual Neodi Saretta)</w:t>
      </w:r>
      <w:r>
        <w:rPr>
          <w:sz w:val="24"/>
          <w:szCs w:val="24"/>
          <w:shd w:fill="FFFFFF" w:val="clear"/>
        </w:rPr>
        <w:t xml:space="preserve"> – </w:t>
      </w:r>
      <w:r>
        <w:rPr>
          <w:sz w:val="24"/>
          <w:szCs w:val="24"/>
        </w:rPr>
        <w:t>Eu só vou pedir para ser bem objetiva em função de que outras pessoas gostariam de se manifestar.</w:t>
      </w:r>
    </w:p>
    <w:p>
      <w:pPr>
        <w:pStyle w:val="Normal"/>
        <w:ind w:firstLine="709"/>
        <w:jc w:val="both"/>
        <w:rPr/>
      </w:pPr>
      <w:r>
        <w:rPr>
          <w:b/>
          <w:sz w:val="24"/>
          <w:szCs w:val="24"/>
        </w:rPr>
        <w:t xml:space="preserve">A SRA. CARMEM REGINA DELZIOVO </w:t>
      </w:r>
      <w:r>
        <w:rPr>
          <w:sz w:val="24"/>
          <w:szCs w:val="24"/>
        </w:rPr>
        <w:t>– A resposta da coordenação da área é que tem uma deliberação CIB e que essa organização atual foi repactuada em 2022. A Deliberação nº 213/2017 foi repactuada e revista em 2022 e estabeleceu regulação dentro da Secretaria de Estado por uma enfermeira do Estado, em que ela analisa as informações que vem do Município, e cada caso é distribuído a quantidade de bolsas de acordo com a necessidade do paciente. Então, se tem algum paciente que está recebendo menos do que precisa, essa informação precisa vir para a coordenação da Secretaria para rever com essa pessoa que faz análise dos casos. Ela disse que não é padrão [passar] de 20 [bolsas] para 10 [bolsas], depende da necessidade do caso do paciente.</w:t>
      </w:r>
    </w:p>
    <w:p>
      <w:pPr>
        <w:pStyle w:val="Normal"/>
        <w:ind w:firstLine="709"/>
        <w:jc w:val="both"/>
        <w:rPr/>
      </w:pPr>
      <w:r>
        <w:rPr>
          <w:b/>
          <w:sz w:val="24"/>
          <w:szCs w:val="24"/>
          <w:shd w:fill="FFFFFF" w:val="clear"/>
        </w:rPr>
        <w:t>O SR. PRESIDENTE (Deputado Estadual Neodi Saretta)</w:t>
      </w:r>
      <w:r>
        <w:rPr>
          <w:sz w:val="24"/>
          <w:szCs w:val="24"/>
          <w:shd w:fill="FFFFFF" w:val="clear"/>
        </w:rPr>
        <w:t xml:space="preserve"> – Obrigado, Carmem. Nesse caso já foi repassado, então esperamos a solução, mas vamos levantar novamente. </w:t>
      </w:r>
      <w:r>
        <w:rPr>
          <w:sz w:val="24"/>
          <w:szCs w:val="24"/>
        </w:rPr>
        <w:t>Vou pedir a compreensão de todos para que sejam objetivos nas falas.</w:t>
      </w:r>
      <w:r>
        <w:rPr>
          <w:sz w:val="24"/>
          <w:szCs w:val="24"/>
          <w:shd w:fill="FFFFFF" w:val="clear"/>
        </w:rPr>
        <w:t xml:space="preserve"> [</w:t>
      </w:r>
      <w:r>
        <w:rPr>
          <w:i/>
          <w:sz w:val="24"/>
          <w:szCs w:val="24"/>
          <w:shd w:fill="FFFFFF" w:val="clear"/>
        </w:rPr>
        <w:t>Transcrição: Rafael José de Souza / Revisão: taquígrafa Ana Rita Moriconi</w:t>
      </w:r>
      <w:r>
        <w:rPr>
          <w:sz w:val="24"/>
          <w:szCs w:val="24"/>
          <w:shd w:fill="FFFFFF" w:val="clear"/>
        </w:rPr>
        <w:t>]</w:t>
      </w:r>
    </w:p>
    <w:p>
      <w:pPr>
        <w:pStyle w:val="Normal"/>
        <w:ind w:firstLine="709"/>
        <w:jc w:val="both"/>
        <w:rPr>
          <w:sz w:val="24"/>
          <w:szCs w:val="24"/>
          <w:shd w:fill="FFFFFF" w:val="clear"/>
        </w:rPr>
      </w:pPr>
      <w:r>
        <w:rPr>
          <w:sz w:val="24"/>
          <w:szCs w:val="24"/>
          <w:shd w:fill="FFFFFF" w:val="clear"/>
        </w:rPr>
        <w:t>Com a palavra o Deputado Estadual José Milton Scheffer.</w:t>
      </w:r>
    </w:p>
    <w:p>
      <w:pPr>
        <w:pStyle w:val="Normal"/>
        <w:ind w:firstLine="709"/>
        <w:jc w:val="both"/>
        <w:rPr/>
      </w:pPr>
      <w:r>
        <w:rPr>
          <w:b/>
          <w:sz w:val="24"/>
          <w:szCs w:val="24"/>
        </w:rPr>
        <w:t>O SR. DEPUTADO ESTADUAL JOSÉ MILTON SCHEFFER</w:t>
      </w:r>
      <w:r>
        <w:rPr>
          <w:sz w:val="24"/>
          <w:szCs w:val="24"/>
        </w:rPr>
        <w:t xml:space="preserve"> - Bom dia, Deputado Neodi Saretta, e a todos que estão participando desta  reunião. Cumprimento também, em nome do Secretário Adjunto, a todos os integrantes da Secretaria participantes desta reunião. Gostaria de cumprimentá-los pela apresentação, pois realmente estimula saber que nós temos uma Secretaria que está muito próxima da saúde do cidadão. Parabéns também pela aplicação dos recursos, o que deixa a gente aqui na Assembleia bastante satisfeito. </w:t>
      </w:r>
    </w:p>
    <w:p>
      <w:pPr>
        <w:pStyle w:val="Normal"/>
        <w:ind w:firstLine="709"/>
        <w:jc w:val="both"/>
        <w:rPr>
          <w:sz w:val="24"/>
          <w:szCs w:val="24"/>
        </w:rPr>
      </w:pPr>
      <w:r>
        <w:rPr>
          <w:sz w:val="24"/>
          <w:szCs w:val="24"/>
        </w:rPr>
        <w:t xml:space="preserve">Mas eu tenho algumas dúvidas e eu vou fazer minhas perguntas em dois blocos. Secretário Alexandre, ou talvez a Carmem. Primeiro, qual o valor despendido em judicialização pelo Estado de Santa Catarina, com recursos próprios, no exercício de 2020 e 2021? E também qual o valor despendido, também com recursos próprios, do exercício de 2020 e 2021 da política hospitalar catarinense? E qual o valor previsto, com recursos próprios do Estado, para a política hospitalar catarinense em 2022, bem como também a previsão de valores previstos na judicialização da saúde para o orçamento de 2022? </w:t>
      </w:r>
    </w:p>
    <w:p>
      <w:pPr>
        <w:pStyle w:val="Normal"/>
        <w:ind w:firstLine="709"/>
        <w:jc w:val="both"/>
        <w:rPr/>
      </w:pPr>
      <w:r>
        <w:rPr>
          <w:b/>
          <w:sz w:val="24"/>
          <w:szCs w:val="24"/>
          <w:shd w:fill="FFFFFF" w:val="clear"/>
        </w:rPr>
        <w:t>O SR. PRESIDENTE (Deputado Estadual Neodi Saretta)</w:t>
      </w:r>
      <w:r>
        <w:rPr>
          <w:sz w:val="24"/>
          <w:szCs w:val="24"/>
        </w:rPr>
        <w:t xml:space="preserve"> - Nós íamos fazer primeiro um bloco de falas e, depois, a resposta. Mas, para não lhe contradizer no seu encaminhamento, eu passo então à Secretaria para responder, e depois nós faremos isso em forma de bloco. </w:t>
      </w:r>
    </w:p>
    <w:p>
      <w:pPr>
        <w:pStyle w:val="Normal"/>
        <w:ind w:firstLine="709"/>
        <w:jc w:val="both"/>
        <w:rPr/>
      </w:pPr>
      <w:r>
        <w:rPr>
          <w:b/>
          <w:sz w:val="24"/>
          <w:szCs w:val="24"/>
        </w:rPr>
        <w:t>O SR. DEPUTADO ESTADUAL JOSÉ MILTON SCHEFFER</w:t>
      </w:r>
      <w:r>
        <w:rPr>
          <w:sz w:val="24"/>
          <w:szCs w:val="24"/>
        </w:rPr>
        <w:t xml:space="preserve"> - Você pediu para ser rápido, e aí eu fui. </w:t>
      </w:r>
    </w:p>
    <w:p>
      <w:pPr>
        <w:pStyle w:val="Normal"/>
        <w:ind w:firstLine="709"/>
        <w:jc w:val="both"/>
        <w:rPr/>
      </w:pPr>
      <w:r>
        <w:rPr>
          <w:b/>
          <w:sz w:val="24"/>
          <w:szCs w:val="24"/>
          <w:shd w:fill="FFFFFF" w:val="clear"/>
        </w:rPr>
        <w:t>O SR. PRESIDENTE (Deputado Estadual Neodi Saretta)</w:t>
      </w:r>
      <w:r>
        <w:rPr>
          <w:sz w:val="24"/>
          <w:szCs w:val="24"/>
        </w:rPr>
        <w:t xml:space="preserve"> – Não, eu agradeço, foi muito objetivo. </w:t>
      </w:r>
    </w:p>
    <w:p>
      <w:pPr>
        <w:pStyle w:val="Normal"/>
        <w:ind w:firstLine="709"/>
        <w:jc w:val="both"/>
        <w:rPr>
          <w:sz w:val="24"/>
          <w:szCs w:val="24"/>
        </w:rPr>
      </w:pPr>
      <w:r>
        <w:rPr>
          <w:sz w:val="24"/>
          <w:szCs w:val="24"/>
        </w:rPr>
        <w:t xml:space="preserve">Vamos ouvir então o Alexandre. </w:t>
      </w:r>
    </w:p>
    <w:p>
      <w:pPr>
        <w:pStyle w:val="Normal"/>
        <w:ind w:firstLine="709"/>
        <w:jc w:val="both"/>
        <w:rPr/>
      </w:pPr>
      <w:r>
        <w:rPr>
          <w:b/>
          <w:sz w:val="24"/>
          <w:szCs w:val="24"/>
        </w:rPr>
        <w:t>O SR. SECRETÁRIO ADJUNTO DE ESTADO ALEXANDRE LENCINA FAGUNDES (SC)</w:t>
      </w:r>
      <w:r>
        <w:rPr>
          <w:sz w:val="24"/>
          <w:szCs w:val="24"/>
        </w:rPr>
        <w:t xml:space="preserve"> - Bom dia, Deputado Zé Milton. Eu vou passar para a Carmem, pois ela tem esses números. Eu não sei se a Carmem tem um consolidado do comparativo 2020/2021. Mas, eu vou passar para a Carmem. O que foi gasto em 2021 foi apresentado, mas ela pode retomar esses dados; talvez esse comparativo, Deputado Zé Milton, a gente tenha que fazer o levantamento aqui e depois lhe informar. </w:t>
      </w:r>
    </w:p>
    <w:p>
      <w:pPr>
        <w:pStyle w:val="Normal"/>
        <w:ind w:firstLine="709"/>
        <w:jc w:val="both"/>
        <w:rPr>
          <w:sz w:val="24"/>
          <w:szCs w:val="24"/>
        </w:rPr>
      </w:pPr>
      <w:r>
        <w:rPr>
          <w:sz w:val="24"/>
          <w:szCs w:val="24"/>
        </w:rPr>
        <w:t xml:space="preserve">Carmem, por favor. </w:t>
      </w:r>
    </w:p>
    <w:p>
      <w:pPr>
        <w:pStyle w:val="Normal"/>
        <w:ind w:firstLine="709"/>
        <w:jc w:val="both"/>
        <w:rPr/>
      </w:pPr>
      <w:r>
        <w:rPr>
          <w:b/>
          <w:sz w:val="24"/>
          <w:szCs w:val="24"/>
        </w:rPr>
        <w:t>A SRA. CARMEM REGINA DELZIOVO</w:t>
      </w:r>
      <w:r>
        <w:rPr>
          <w:sz w:val="24"/>
          <w:szCs w:val="24"/>
        </w:rPr>
        <w:t xml:space="preserve"> - Secretário, eu estou olhando aqui 2021, que é o objeto agora da nossa prestação, nós tínhamos só para demanda judicial, de fonte própria do Estado, R$ 367.718.747,05. Desse valor, foram pagos 321.397.622,03 em 2021 com recurso próprio do Estado em ação judicial. </w:t>
      </w:r>
    </w:p>
    <w:p>
      <w:pPr>
        <w:pStyle w:val="Normal"/>
        <w:ind w:firstLine="709"/>
        <w:jc w:val="both"/>
        <w:rPr>
          <w:sz w:val="24"/>
          <w:szCs w:val="24"/>
        </w:rPr>
      </w:pPr>
      <w:r>
        <w:rPr>
          <w:sz w:val="24"/>
          <w:szCs w:val="24"/>
        </w:rPr>
        <w:t xml:space="preserve">Eu estou aqui perguntando para a Claudia, ela vai pegar o ano de 2020, porque não está aqui na apresentação, ou a gente repassa depois para o senhor. </w:t>
      </w:r>
    </w:p>
    <w:p>
      <w:pPr>
        <w:pStyle w:val="Normal"/>
        <w:ind w:firstLine="709"/>
        <w:jc w:val="both"/>
        <w:rPr/>
      </w:pPr>
      <w:r>
        <w:rPr>
          <w:b/>
          <w:sz w:val="24"/>
          <w:szCs w:val="24"/>
        </w:rPr>
        <w:t>O SR. DEPUTADO ESTADUAL JOSÉ MILTON SCHEFFER</w:t>
      </w:r>
      <w:r>
        <w:rPr>
          <w:sz w:val="24"/>
          <w:szCs w:val="24"/>
        </w:rPr>
        <w:t xml:space="preserve"> - Pode ser. </w:t>
      </w:r>
    </w:p>
    <w:p>
      <w:pPr>
        <w:pStyle w:val="Normal"/>
        <w:ind w:firstLine="709"/>
        <w:jc w:val="both"/>
        <w:rPr/>
      </w:pPr>
      <w:r>
        <w:rPr>
          <w:b/>
          <w:sz w:val="24"/>
          <w:szCs w:val="24"/>
        </w:rPr>
        <w:t>A SRA. CARMEM REGINA DELZIOVO</w:t>
      </w:r>
      <w:r>
        <w:rPr>
          <w:sz w:val="24"/>
          <w:szCs w:val="24"/>
        </w:rPr>
        <w:t xml:space="preserve"> - Acho que a Claudia pode até...</w:t>
      </w:r>
    </w:p>
    <w:p>
      <w:pPr>
        <w:pStyle w:val="Normal"/>
        <w:ind w:firstLine="709"/>
        <w:jc w:val="both"/>
        <w:rPr/>
      </w:pPr>
      <w:r>
        <w:rPr>
          <w:b/>
          <w:sz w:val="24"/>
          <w:szCs w:val="24"/>
          <w:shd w:fill="FFFFFF" w:val="clear"/>
        </w:rPr>
        <w:t>O SR. PRESIDENTE (Deputado Estadual Neodi Saretta)</w:t>
      </w:r>
      <w:r>
        <w:rPr>
          <w:sz w:val="24"/>
          <w:szCs w:val="24"/>
        </w:rPr>
        <w:t xml:space="preserve"> – O Deputado Milton Scheffer continua com a palavra. </w:t>
      </w:r>
    </w:p>
    <w:p>
      <w:pPr>
        <w:pStyle w:val="Normal"/>
        <w:ind w:firstLine="709"/>
        <w:jc w:val="both"/>
        <w:rPr/>
      </w:pPr>
      <w:r>
        <w:rPr>
          <w:b/>
          <w:sz w:val="24"/>
          <w:szCs w:val="24"/>
        </w:rPr>
        <w:t>O SR. DEPUTADO ESTADUAL JOSÉ MILTON SCHEFFER</w:t>
      </w:r>
      <w:r>
        <w:rPr>
          <w:sz w:val="24"/>
          <w:szCs w:val="24"/>
        </w:rPr>
        <w:t xml:space="preserve"> - A outra pergunta é a seguinte: qual o valor estimado para as demandas em judicialização para 2022?  A outra é: qual o orçamento destinado de recursos próprios do Estado de Santa Catarina para a cobertura da OPME e medicamentos de alto custo? </w:t>
      </w:r>
    </w:p>
    <w:p>
      <w:pPr>
        <w:pStyle w:val="Normal"/>
        <w:ind w:firstLine="709"/>
        <w:jc w:val="both"/>
        <w:rPr/>
      </w:pPr>
      <w:r>
        <w:rPr>
          <w:b/>
          <w:sz w:val="24"/>
          <w:szCs w:val="24"/>
        </w:rPr>
        <w:t>A SRA. CARMEM REGINA DELZIOVO</w:t>
      </w:r>
      <w:r>
        <w:rPr>
          <w:sz w:val="24"/>
          <w:szCs w:val="24"/>
        </w:rPr>
        <w:t xml:space="preserve"> – De 2022, o senhor está perguntando? Ou o que a gente gastou em 2021? </w:t>
      </w:r>
    </w:p>
    <w:p>
      <w:pPr>
        <w:pStyle w:val="Normal"/>
        <w:ind w:firstLine="709"/>
        <w:jc w:val="both"/>
        <w:rPr/>
      </w:pPr>
      <w:r>
        <w:rPr>
          <w:b/>
          <w:sz w:val="24"/>
          <w:szCs w:val="24"/>
        </w:rPr>
        <w:t>O SR. DEPUTADO ESTADUAL JOSÉ MILTON SCHEFFER</w:t>
      </w:r>
      <w:r>
        <w:rPr>
          <w:sz w:val="24"/>
          <w:szCs w:val="24"/>
        </w:rPr>
        <w:t xml:space="preserve"> - Eu perguntei para 2021 e 2022, o orçamento, já tem? </w:t>
      </w:r>
    </w:p>
    <w:p>
      <w:pPr>
        <w:pStyle w:val="Normal"/>
        <w:ind w:firstLine="709"/>
        <w:jc w:val="both"/>
        <w:rPr/>
      </w:pPr>
      <w:r>
        <w:rPr>
          <w:b/>
          <w:sz w:val="24"/>
          <w:szCs w:val="24"/>
        </w:rPr>
        <w:t>A SRA. CARMEM REGINA DELZIOVO</w:t>
      </w:r>
      <w:r>
        <w:rPr>
          <w:sz w:val="24"/>
          <w:szCs w:val="24"/>
        </w:rPr>
        <w:t xml:space="preserve"> – Está bem. O.k. </w:t>
      </w:r>
    </w:p>
    <w:p>
      <w:pPr>
        <w:pStyle w:val="Normal"/>
        <w:ind w:firstLine="709"/>
        <w:jc w:val="both"/>
        <w:rPr/>
      </w:pPr>
      <w:r>
        <w:rPr>
          <w:b/>
          <w:sz w:val="24"/>
          <w:szCs w:val="24"/>
        </w:rPr>
        <w:t xml:space="preserve">O SR. SECRETÁRIO ADJUNTO DE ESTADO ALEXANDRE LENCINA FAGUNDES (SC) </w:t>
      </w:r>
      <w:r>
        <w:rPr>
          <w:sz w:val="24"/>
          <w:szCs w:val="24"/>
        </w:rPr>
        <w:t xml:space="preserve">- Deputado Zé Milton, se me permite. O senhor tinha também perguntado sobre o que foi gasto na política hospitalar catarinense em 2021. </w:t>
      </w:r>
    </w:p>
    <w:p>
      <w:pPr>
        <w:pStyle w:val="Normal"/>
        <w:ind w:firstLine="709"/>
        <w:jc w:val="both"/>
        <w:rPr/>
      </w:pPr>
      <w:r>
        <w:rPr>
          <w:b/>
          <w:sz w:val="24"/>
          <w:szCs w:val="24"/>
        </w:rPr>
        <w:t>O SR. DEPUTADO ESTADUAL JOSÉ MILTON SCHEFFER</w:t>
      </w:r>
      <w:r>
        <w:rPr>
          <w:sz w:val="24"/>
          <w:szCs w:val="24"/>
        </w:rPr>
        <w:t xml:space="preserve"> - Isso. </w:t>
      </w:r>
    </w:p>
    <w:p>
      <w:pPr>
        <w:pStyle w:val="Normal"/>
        <w:ind w:firstLine="709"/>
        <w:jc w:val="both"/>
        <w:rPr/>
      </w:pPr>
      <w:r>
        <w:rPr>
          <w:b/>
          <w:sz w:val="24"/>
          <w:szCs w:val="24"/>
        </w:rPr>
        <w:t>O SR. SECRETÁRIO ADJUNTO DE ESTADO ALEXANDRE LENCINA FAGUNDES (SC)</w:t>
      </w:r>
      <w:r>
        <w:rPr>
          <w:sz w:val="24"/>
          <w:szCs w:val="24"/>
        </w:rPr>
        <w:t xml:space="preserve"> - E o programa orçamentário para 2022. Correto? </w:t>
      </w:r>
    </w:p>
    <w:p>
      <w:pPr>
        <w:pStyle w:val="Normal"/>
        <w:ind w:firstLine="709"/>
        <w:jc w:val="both"/>
        <w:rPr/>
      </w:pPr>
      <w:r>
        <w:rPr>
          <w:b/>
          <w:sz w:val="24"/>
          <w:szCs w:val="24"/>
        </w:rPr>
        <w:t>O SR. DEPUTADO ESTADUAL JOSÉ MILTON SCHEFFER</w:t>
      </w:r>
      <w:r>
        <w:rPr>
          <w:sz w:val="24"/>
          <w:szCs w:val="24"/>
        </w:rPr>
        <w:t xml:space="preserve"> – Exato.</w:t>
      </w:r>
    </w:p>
    <w:p>
      <w:pPr>
        <w:pStyle w:val="Normal"/>
        <w:ind w:firstLine="709"/>
        <w:jc w:val="both"/>
        <w:rPr/>
      </w:pPr>
      <w:r>
        <w:rPr>
          <w:b/>
          <w:sz w:val="24"/>
          <w:szCs w:val="24"/>
        </w:rPr>
        <w:t xml:space="preserve">O SR. SECRETÁRIO ADJUNTO DE ESTADO ALEXANDRE LENCINA FAGUNDES (SC) </w:t>
      </w:r>
      <w:r>
        <w:rPr>
          <w:sz w:val="24"/>
          <w:szCs w:val="24"/>
        </w:rPr>
        <w:t>– Conversando com a Carmem aqui, nós não temos esse comparativo de 2020 e 2021 e a dotação para 2022. Até porque o objetivo da apresentação do relatório desta audiência pública é o exercício 2021.</w:t>
      </w:r>
    </w:p>
    <w:p>
      <w:pPr>
        <w:pStyle w:val="Normal"/>
        <w:ind w:firstLine="709"/>
        <w:jc w:val="both"/>
        <w:rPr/>
      </w:pPr>
      <w:r>
        <w:rPr>
          <w:sz w:val="24"/>
          <w:szCs w:val="24"/>
        </w:rPr>
        <w:t xml:space="preserve">Se o senhor concordar, nós faremos esse levantamento e daremos ciência para a Comissão, para o Presidente da Comissão, mas também para o senhor, com esse detalhamento e com o comparativo do que foi executado em 2020 e em 2021 e a dotação orçamentária para essas situações que o senhor elencou aqui, a fim de que se tenha ciência desses dados. </w:t>
      </w:r>
    </w:p>
    <w:p>
      <w:pPr>
        <w:pStyle w:val="Normal"/>
        <w:ind w:firstLine="709"/>
        <w:jc w:val="both"/>
        <w:rPr/>
      </w:pPr>
      <w:r>
        <w:rPr>
          <w:b/>
          <w:sz w:val="24"/>
          <w:szCs w:val="24"/>
        </w:rPr>
        <w:t>O SR. DEPUTADO ESTADUAL JOSÉ MILTON SCHEFFER</w:t>
      </w:r>
      <w:r>
        <w:rPr>
          <w:sz w:val="24"/>
          <w:szCs w:val="24"/>
        </w:rPr>
        <w:t xml:space="preserve"> – Eu concordo, sem problema nenhum. </w:t>
      </w:r>
    </w:p>
    <w:p>
      <w:pPr>
        <w:pStyle w:val="Normal"/>
        <w:ind w:firstLine="709"/>
        <w:jc w:val="both"/>
        <w:rPr/>
      </w:pPr>
      <w:r>
        <w:rPr>
          <w:sz w:val="24"/>
          <w:szCs w:val="24"/>
        </w:rPr>
        <w:t xml:space="preserve">Só para concluir, e para a gente entender também todo o trabalho, Alexandre, e também aproveitar essa oportunidade, qual é a resposta do Estado de Santa Catarina, com recursos próprios então, no exercício de 2021, nas demandas de OPME? Porque é algo que está se debatendo muito aí nos Municípios, com os Secretários Municipais e também com os diretores de hospitais, né, nos hospitais próprios e também nos hospitais contratados. </w:t>
      </w:r>
    </w:p>
    <w:p>
      <w:pPr>
        <w:pStyle w:val="Normal"/>
        <w:ind w:firstLine="709"/>
        <w:jc w:val="both"/>
        <w:rPr/>
      </w:pPr>
      <w:r>
        <w:rPr>
          <w:b/>
          <w:sz w:val="24"/>
          <w:szCs w:val="24"/>
        </w:rPr>
        <w:t xml:space="preserve">O SR. SECRETÁRIO ADJUNTO DE ESTADO ALEXANDRE LENCINA FAGUNDES (SC) </w:t>
      </w:r>
      <w:r>
        <w:rPr>
          <w:sz w:val="24"/>
          <w:szCs w:val="24"/>
        </w:rPr>
        <w:t xml:space="preserve">– Claudia, por favor. </w:t>
      </w:r>
    </w:p>
    <w:p>
      <w:pPr>
        <w:pStyle w:val="Normal"/>
        <w:ind w:firstLine="709"/>
        <w:jc w:val="both"/>
        <w:rPr/>
      </w:pPr>
      <w:r>
        <w:rPr>
          <w:b/>
          <w:sz w:val="24"/>
          <w:szCs w:val="24"/>
          <w:shd w:fill="FFFFFF" w:val="clear"/>
        </w:rPr>
        <w:t>A SRA. CLAUDIA PATRICIA MAGINA GIMENES</w:t>
      </w:r>
      <w:r>
        <w:rPr>
          <w:sz w:val="24"/>
          <w:szCs w:val="24"/>
        </w:rPr>
        <w:t xml:space="preserve"> - Secretário, bom dia; senhores, bom dia. </w:t>
      </w:r>
    </w:p>
    <w:p>
      <w:pPr>
        <w:pStyle w:val="Normal"/>
        <w:ind w:firstLine="709"/>
        <w:jc w:val="both"/>
        <w:rPr>
          <w:sz w:val="24"/>
          <w:szCs w:val="24"/>
        </w:rPr>
      </w:pPr>
      <w:r>
        <w:rPr>
          <w:sz w:val="24"/>
          <w:szCs w:val="24"/>
        </w:rPr>
        <w:t xml:space="preserve">Eu fiz as anotações do pedido do Deputado. Ele quer os dados com relação à judicialização de 2020, 2021 e 2022; à política hospitalar, 2020, 2021 e 2022; OPME e medicamentos de alto custo de 2021 para os próprios e 2022 para todos. </w:t>
      </w:r>
    </w:p>
    <w:p>
      <w:pPr>
        <w:pStyle w:val="Normal"/>
        <w:ind w:firstLine="709"/>
        <w:jc w:val="both"/>
        <w:rPr/>
      </w:pPr>
      <w:r>
        <w:rPr>
          <w:b/>
          <w:sz w:val="24"/>
          <w:szCs w:val="24"/>
        </w:rPr>
        <w:t>O SR. DEPUTADO ESTADUAL JOSÉ MILTON SCHEFFER</w:t>
      </w:r>
      <w:r>
        <w:rPr>
          <w:sz w:val="24"/>
          <w:szCs w:val="24"/>
        </w:rPr>
        <w:t xml:space="preserve"> - Isso. </w:t>
      </w:r>
    </w:p>
    <w:p>
      <w:pPr>
        <w:pStyle w:val="Normal"/>
        <w:ind w:firstLine="709"/>
        <w:jc w:val="both"/>
        <w:rPr/>
      </w:pPr>
      <w:r>
        <w:rPr>
          <w:b/>
          <w:sz w:val="24"/>
          <w:szCs w:val="24"/>
          <w:shd w:fill="FFFFFF" w:val="clear"/>
        </w:rPr>
        <w:t>A SRA. CLAUDIA PATRICIA MAGINA GIMENES</w:t>
      </w:r>
      <w:r>
        <w:rPr>
          <w:sz w:val="24"/>
          <w:szCs w:val="24"/>
        </w:rPr>
        <w:t xml:space="preserve"> - São esses os dados que ele está pedindo, certo? </w:t>
      </w:r>
    </w:p>
    <w:p>
      <w:pPr>
        <w:pStyle w:val="Normal"/>
        <w:ind w:firstLine="709"/>
        <w:jc w:val="both"/>
        <w:rPr/>
      </w:pPr>
      <w:r>
        <w:rPr>
          <w:b/>
          <w:sz w:val="24"/>
          <w:szCs w:val="24"/>
        </w:rPr>
        <w:t>O SR. DEPUTADO ESTADUAL JOSÉ MILTON SCHEFFER</w:t>
      </w:r>
      <w:r>
        <w:rPr>
          <w:sz w:val="24"/>
          <w:szCs w:val="24"/>
        </w:rPr>
        <w:t xml:space="preserve"> - Perfeito, Claudia. </w:t>
      </w:r>
    </w:p>
    <w:p>
      <w:pPr>
        <w:pStyle w:val="Normal"/>
        <w:ind w:firstLine="709"/>
        <w:jc w:val="both"/>
        <w:rPr/>
      </w:pPr>
      <w:r>
        <w:rPr>
          <w:b/>
          <w:sz w:val="24"/>
          <w:szCs w:val="24"/>
          <w:shd w:fill="FFFFFF" w:val="clear"/>
        </w:rPr>
        <w:t>A SRA. CLAUDIA PATRICIA MAGINA GIMENES</w:t>
      </w:r>
      <w:r>
        <w:rPr>
          <w:sz w:val="24"/>
          <w:szCs w:val="24"/>
        </w:rPr>
        <w:t xml:space="preserve"> – Está bem, eu vou compilar os dados e passo ao Secretário para que ele informe os senhores, o.k.? </w:t>
      </w:r>
    </w:p>
    <w:p>
      <w:pPr>
        <w:pStyle w:val="Normal"/>
        <w:ind w:firstLine="709"/>
        <w:jc w:val="both"/>
        <w:rPr/>
      </w:pPr>
      <w:r>
        <w:rPr>
          <w:b/>
          <w:sz w:val="24"/>
          <w:szCs w:val="24"/>
        </w:rPr>
        <w:t>O SR. DEPUTADO ESTADUAL JOSÉ MILTON SCHEFFER</w:t>
      </w:r>
      <w:r>
        <w:rPr>
          <w:sz w:val="24"/>
          <w:szCs w:val="24"/>
        </w:rPr>
        <w:t xml:space="preserve"> - Muito obrigado. </w:t>
      </w:r>
    </w:p>
    <w:p>
      <w:pPr>
        <w:pStyle w:val="Normal"/>
        <w:ind w:firstLine="709"/>
        <w:jc w:val="both"/>
        <w:rPr>
          <w:sz w:val="24"/>
          <w:szCs w:val="24"/>
        </w:rPr>
      </w:pPr>
      <w:r>
        <w:rPr>
          <w:sz w:val="24"/>
          <w:szCs w:val="24"/>
        </w:rPr>
        <w:t xml:space="preserve">Deputado Neodi, eram essas as minhas dúvidas, só para cumprimentar e pedir desculpas se a nossa metodologia aqui não foi a que o senhor programou para reunião. </w:t>
      </w:r>
    </w:p>
    <w:p>
      <w:pPr>
        <w:pStyle w:val="Normal"/>
        <w:ind w:firstLine="709"/>
        <w:jc w:val="both"/>
        <w:rPr/>
      </w:pPr>
      <w:r>
        <w:rPr>
          <w:b/>
          <w:sz w:val="24"/>
          <w:szCs w:val="24"/>
          <w:shd w:fill="FFFFFF" w:val="clear"/>
        </w:rPr>
        <w:t>O SR. PRESIDENTE (Deputado Estadual Neodi Saretta)</w:t>
      </w:r>
      <w:r>
        <w:rPr>
          <w:sz w:val="24"/>
          <w:szCs w:val="24"/>
        </w:rPr>
        <w:t xml:space="preserve"> - Não, está perfeito, Deputado Zé Milton, que é um Deputado muito atuante, presente nas nossas reuniões. Suas colocações são sempre pertinentes. </w:t>
      </w:r>
    </w:p>
    <w:p>
      <w:pPr>
        <w:pStyle w:val="Normal"/>
        <w:ind w:firstLine="709"/>
        <w:jc w:val="both"/>
        <w:rPr>
          <w:sz w:val="24"/>
          <w:szCs w:val="24"/>
        </w:rPr>
      </w:pPr>
      <w:r>
        <w:rPr>
          <w:sz w:val="24"/>
          <w:szCs w:val="24"/>
        </w:rPr>
        <w:t xml:space="preserve">Muito obrigado. </w:t>
      </w:r>
    </w:p>
    <w:p>
      <w:pPr>
        <w:pStyle w:val="Normal"/>
        <w:ind w:firstLine="709"/>
        <w:jc w:val="both"/>
        <w:rPr>
          <w:sz w:val="24"/>
          <w:szCs w:val="24"/>
        </w:rPr>
      </w:pPr>
      <w:r>
        <w:rPr>
          <w:sz w:val="24"/>
          <w:szCs w:val="24"/>
          <w:shd w:fill="FFFFFF" w:val="clear"/>
        </w:rPr>
        <w:t xml:space="preserve">Com a palavra o senhor Braz Vieira, conselheiro-membro da Comissão de Fiscalização e Acompanhamento Orçamentário do Conselho Estadual de Saúde.   </w:t>
      </w:r>
    </w:p>
    <w:p>
      <w:pPr>
        <w:pStyle w:val="Normal"/>
        <w:ind w:firstLine="709"/>
        <w:jc w:val="both"/>
        <w:rPr>
          <w:sz w:val="24"/>
          <w:szCs w:val="24"/>
        </w:rPr>
      </w:pPr>
      <w:r>
        <w:rPr>
          <w:b/>
          <w:sz w:val="24"/>
          <w:szCs w:val="24"/>
          <w:shd w:fill="FFFFFF" w:val="clear"/>
        </w:rPr>
        <w:t>O SR. BRAZ VIEIRA</w:t>
      </w:r>
      <w:r>
        <w:rPr>
          <w:sz w:val="24"/>
          <w:szCs w:val="24"/>
        </w:rPr>
        <w:t xml:space="preserve"> - Bom dia, Deputados, e demais colegas que participam desta audiência pública. </w:t>
      </w:r>
    </w:p>
    <w:p>
      <w:pPr>
        <w:pStyle w:val="Normal"/>
        <w:ind w:firstLine="709"/>
        <w:jc w:val="both"/>
        <w:rPr>
          <w:sz w:val="24"/>
          <w:szCs w:val="24"/>
        </w:rPr>
      </w:pPr>
      <w:r>
        <w:rPr>
          <w:sz w:val="24"/>
          <w:szCs w:val="24"/>
        </w:rPr>
        <w:t xml:space="preserve">Somente registrando, Deputado, que nós, como veterano do Conselho Estadual de Saúde, também identificamos uma evolução nas relações do Conselho Estadual com os técnicos da Secretaria de Estado da Saúde. A gente tem recebido as respostas com agilidade, com clareza, com necessidade para que a nossa Comissão possa fazer as avaliações, antes de chegar ao plenário do Conselho. </w:t>
      </w:r>
    </w:p>
    <w:p>
      <w:pPr>
        <w:pStyle w:val="Normal"/>
        <w:ind w:firstLine="709"/>
        <w:jc w:val="both"/>
        <w:rPr/>
      </w:pPr>
      <w:r>
        <w:rPr>
          <w:sz w:val="24"/>
          <w:szCs w:val="24"/>
        </w:rPr>
        <w:t xml:space="preserve">A rede hospitalar foi protagonista, nesses anos de 2020, 2021 e 2022, no tratamento da Covid. E a facilidade das relações com a Secretaria de Estado fez com que Santa Catarina tivesse um destaque na atuação ou nos resultados efetivos do tratamento da Covid-19. Eu, como participante do Coes desde março de 2020, me sento muito honrado em participar desse grupo, porque a gente vê a seriedade com a qual são tratadas as questões da saúde pública de Santa Catarina. </w:t>
      </w:r>
    </w:p>
    <w:p>
      <w:pPr>
        <w:pStyle w:val="Normal"/>
        <w:ind w:firstLine="709"/>
        <w:jc w:val="both"/>
        <w:rPr/>
      </w:pPr>
      <w:r>
        <w:rPr>
          <w:sz w:val="24"/>
          <w:szCs w:val="24"/>
        </w:rPr>
        <w:t xml:space="preserve">Muito obrigado a todos e um bom-dia. </w:t>
      </w:r>
    </w:p>
    <w:p>
      <w:pPr>
        <w:pStyle w:val="Normal"/>
        <w:ind w:firstLine="709"/>
        <w:jc w:val="both"/>
        <w:rPr/>
      </w:pPr>
      <w:r>
        <w:rPr>
          <w:b/>
          <w:sz w:val="24"/>
          <w:szCs w:val="24"/>
          <w:shd w:fill="FFFFFF" w:val="clear"/>
        </w:rPr>
        <w:t>O SR. PRESIDENTE (Deputado Estadual Neodi Saretta)</w:t>
      </w:r>
      <w:r>
        <w:rPr>
          <w:sz w:val="24"/>
          <w:szCs w:val="24"/>
        </w:rPr>
        <w:t xml:space="preserve"> – Obrigado, Braz.</w:t>
      </w:r>
    </w:p>
    <w:p>
      <w:pPr>
        <w:pStyle w:val="Normal"/>
        <w:ind w:firstLine="709"/>
        <w:jc w:val="both"/>
        <w:rPr>
          <w:sz w:val="24"/>
          <w:szCs w:val="24"/>
          <w:shd w:fill="FFFFFF" w:val="clear"/>
        </w:rPr>
      </w:pPr>
      <w:r>
        <w:rPr>
          <w:sz w:val="24"/>
          <w:szCs w:val="24"/>
          <w:shd w:fill="FFFFFF" w:val="clear"/>
        </w:rPr>
        <w:t xml:space="preserve">Com a palavra o senhor Gilberto Antônio Scussiato, coordenador da Comissão de Fiscalização e Acompanhamento Orçamentário do Conselho Estadual de Saúde.  </w:t>
      </w:r>
    </w:p>
    <w:p>
      <w:pPr>
        <w:pStyle w:val="Normal"/>
        <w:ind w:firstLine="709"/>
        <w:jc w:val="both"/>
        <w:rPr/>
      </w:pPr>
      <w:r>
        <w:rPr>
          <w:b/>
          <w:sz w:val="24"/>
          <w:szCs w:val="24"/>
          <w:shd w:fill="FFFFFF" w:val="clear"/>
        </w:rPr>
        <w:t>O SR. GILBERTO ANTÔNIO SCUSSIATO</w:t>
      </w:r>
      <w:r>
        <w:rPr>
          <w:sz w:val="24"/>
          <w:szCs w:val="24"/>
        </w:rPr>
        <w:t xml:space="preserve"> - Bom dia, Saretta. Em nome do Conselho Estadual de Saúde quero agradecer por este convite, esta parceria com esta nobre Casa e com esta Comissão; a todos da equipe da Secretaria da Saúde, através do Alexandre, ao doutor Douglas; ao Deputado e à Deputada Luciane Carminatti, que é natural do meu Município, porque eu sou natural de Chapecó. Cumprimento o Deputado José Milton Scheffer e todos os demais presentes. </w:t>
      </w:r>
    </w:p>
    <w:p>
      <w:pPr>
        <w:pStyle w:val="Normal"/>
        <w:ind w:firstLine="709"/>
        <w:jc w:val="both"/>
        <w:rPr>
          <w:sz w:val="24"/>
          <w:szCs w:val="24"/>
        </w:rPr>
      </w:pPr>
      <w:r>
        <w:rPr>
          <w:sz w:val="24"/>
          <w:szCs w:val="24"/>
        </w:rPr>
        <w:t xml:space="preserve">Começando pela pergunta do Deputado José Milton Scheffer, acho que é importante, Saretta e Deputado, pois acho que nós temos que fazer uma audiência pública, sim, a respeito do debate da judicialização. Acho que é importante nós começarmos a desenhar isso, a pensar e a fazer um </w:t>
      </w:r>
      <w:r>
        <w:rPr>
          <w:sz w:val="24"/>
          <w:szCs w:val="24"/>
          <w:shd w:fill="FFFFFF" w:val="clear"/>
        </w:rPr>
        <w:t xml:space="preserve">diálogo para melhorar a questão da judicialização. Então acho importante a gente começar a pensar nisso e ter uma audiência pública o mais breve possível para debater essa questão. Acho que seria muito importante. </w:t>
      </w:r>
      <w:r>
        <w:rPr>
          <w:sz w:val="24"/>
          <w:szCs w:val="24"/>
        </w:rPr>
        <w:t>[</w:t>
      </w:r>
      <w:r>
        <w:rPr>
          <w:i/>
          <w:sz w:val="24"/>
          <w:szCs w:val="24"/>
        </w:rPr>
        <w:t>Transcrição e revisão: taquígrafo Eduardo Delvalhas dos Santos</w:t>
      </w:r>
      <w:r>
        <w:rPr>
          <w:sz w:val="24"/>
          <w:szCs w:val="24"/>
        </w:rPr>
        <w:t>]</w:t>
      </w:r>
    </w:p>
    <w:p>
      <w:pPr>
        <w:pStyle w:val="Normal"/>
        <w:ind w:firstLine="709"/>
        <w:jc w:val="both"/>
        <w:rPr/>
      </w:pPr>
      <w:r>
        <w:rPr>
          <w:sz w:val="24"/>
          <w:szCs w:val="24"/>
          <w:shd w:fill="FFFFFF" w:val="clear"/>
        </w:rPr>
        <w:t xml:space="preserve">Sobre o orçamento, Saretta, a Comissão na qual eu estou na coordenação está melhorando e trazendo metodologias na questão da prestação de contas. E como o Braz colocou, a gente tem sido feliz com a equipe da Secretaria nas questões do... Primeiro na construção do Plano Estadual de Saúde, que foi elaborado através das Conferências Municipais e da Conferência Estadual, não foi uma coisa aleatória, ele foi construído e também foi debatido em cima das demandas que vieram do Estado. Isso é muito importante. </w:t>
      </w:r>
    </w:p>
    <w:p>
      <w:pPr>
        <w:pStyle w:val="Normal"/>
        <w:ind w:firstLine="709"/>
        <w:jc w:val="both"/>
        <w:rPr>
          <w:sz w:val="24"/>
          <w:szCs w:val="24"/>
          <w:shd w:fill="FFFFFF" w:val="clear"/>
        </w:rPr>
      </w:pPr>
      <w:r>
        <w:rPr>
          <w:sz w:val="24"/>
          <w:szCs w:val="24"/>
          <w:shd w:fill="FFFFFF" w:val="clear"/>
        </w:rPr>
        <w:t>Hoje à tarde a Comissão se reúne e com a sistemática encaminha as perguntas para a Secretaria, essas perguntas oficiadas serão devolvidas para nós hoje para fazermos um relatório para a reunião do dia 9, que é a reunião do pleno. Então é essa a sistematização da reunião e levamos todas as demandas sobre a Política Hospitalar Catarinense, sobre a questão da Atenção Primária. Então o Conselho tem conseguido todas as respostas e todos os relatórios, até o momento, têm sido com respostas muito importantes com a devolução dos recursos, através do relatório, para a nossa comunidade. O Conselho tem recebido todas as informações e tem levado ao pleno essas informações, que atendem a demanda que está no Plano e que está no relatório quadrimestral.</w:t>
      </w:r>
    </w:p>
    <w:p>
      <w:pPr>
        <w:pStyle w:val="Normal"/>
        <w:ind w:firstLine="709"/>
        <w:jc w:val="both"/>
        <w:rPr/>
      </w:pPr>
      <w:r>
        <w:rPr>
          <w:sz w:val="24"/>
          <w:szCs w:val="24"/>
          <w:shd w:fill="FFFFFF" w:val="clear"/>
        </w:rPr>
        <w:t xml:space="preserve">Como estou na coordenação da Comissão de Saúde Mental do Conselho Estadual de Saúde de Santa Catarina, também aproveito este espaço muito importante, Saretta, para convidá-los a nos ajudar a divulgar e a participar desse espaço de democracia que são as Conferências. Através de resolução do Conselho Nacional, teremos as Conferências Municipais até o dia 30 de abril de 2022 e a etapa distrital ou estadual até o dia 30 de junho. </w:t>
      </w:r>
    </w:p>
    <w:p>
      <w:pPr>
        <w:pStyle w:val="Normal"/>
        <w:ind w:firstLine="709"/>
        <w:jc w:val="both"/>
        <w:rPr>
          <w:sz w:val="24"/>
          <w:szCs w:val="24"/>
          <w:shd w:fill="FFFFFF" w:val="clear"/>
        </w:rPr>
      </w:pPr>
      <w:r>
        <w:rPr>
          <w:sz w:val="24"/>
          <w:szCs w:val="24"/>
          <w:shd w:fill="FFFFFF" w:val="clear"/>
        </w:rPr>
        <w:t>Nós já fizemos a Resolução 01/2022, através da qual foram definidas as macrorregiões, depois das municipais, e a primeira é na cidade do Saretta, que é Concórdia, nos dias 17 e 18 de maio; a segunda macrorregião é no Vale do Itajaí, em Blumenau, nos dias 24 e 25 de maio; a macrorregião da Foz do Itajaí, em Itajaí, será nos dias 26 e 27 de maio; a macrorregião do Grande Oeste será nos dias 31 de maio e 1º de junho, em Chapecó, minha terra natal e da Deputada Luciane; a macrorregião do sul catarinense será nos dias 7 e 8 de junho, em Criciúma; a macrorregião da Grande Florianópolis será nos dias 14 e 15 de junho, em Biguaçu; a macrorregião do planalto norte nos dias 21 e 22 de junho, em Joinville; e a Conferência Estadual, para a qual contamos com a presença dos senhores Deputados, é importante a presença dos senhores, especialmente desta Comissão, será nos dias 29 e 30 de junho.</w:t>
      </w:r>
    </w:p>
    <w:p>
      <w:pPr>
        <w:pStyle w:val="Normal"/>
        <w:ind w:firstLine="709"/>
        <w:jc w:val="both"/>
        <w:rPr/>
      </w:pPr>
      <w:r>
        <w:rPr>
          <w:sz w:val="24"/>
          <w:szCs w:val="24"/>
          <w:shd w:fill="FFFFFF" w:val="clear"/>
        </w:rPr>
        <w:t>Então, reforçamos a importância do controle social, reforçamos a importância da democracia. E eu sempre coloco: imaginem se nós não tivéssemos o SUS nessa pandemia? Como seria? Então temos que valorizar o SUS, precisamos de recursos, precisamos nos vacinar, temos que entender a importância da vacinação, porque a pessoa que não se vacina, a pessoa que não se cuida, também não está ajudando a cuidar do seu próximo. Vacinem-se, vacinem seus filhos, porque é melhor se vacinar do que você ir para a UTI; você vai sofrer, você vai fazer sofrer a sua família e vai ajudar também a gastar dinheiro público, que poderia ser economizado para desenvolver outras ações.</w:t>
      </w:r>
    </w:p>
    <w:p>
      <w:pPr>
        <w:pStyle w:val="Normal"/>
        <w:ind w:firstLine="709"/>
        <w:jc w:val="both"/>
        <w:rPr>
          <w:sz w:val="24"/>
          <w:szCs w:val="24"/>
          <w:shd w:fill="FFFFFF" w:val="clear"/>
        </w:rPr>
      </w:pPr>
      <w:r>
        <w:rPr>
          <w:sz w:val="24"/>
          <w:szCs w:val="24"/>
          <w:shd w:fill="FFFFFF" w:val="clear"/>
        </w:rPr>
        <w:t>Portanto, Saretta, muito obrigado e esperamos que esta Casa nos ajude a divulgar a questão da saúde mental, esperamos que esta Casa nos ajude na prevenção, seja através da vacinação e através dos não farmacológicos.</w:t>
      </w:r>
    </w:p>
    <w:p>
      <w:pPr>
        <w:pStyle w:val="Normal"/>
        <w:ind w:firstLine="709"/>
        <w:jc w:val="both"/>
        <w:rPr>
          <w:sz w:val="24"/>
          <w:szCs w:val="24"/>
          <w:shd w:fill="FFFFFF" w:val="clear"/>
        </w:rPr>
      </w:pPr>
      <w:r>
        <w:rPr>
          <w:sz w:val="24"/>
          <w:szCs w:val="24"/>
          <w:shd w:fill="FFFFFF" w:val="clear"/>
        </w:rPr>
        <w:t>Muito obrigado.</w:t>
      </w:r>
    </w:p>
    <w:p>
      <w:pPr>
        <w:pStyle w:val="Normal"/>
        <w:ind w:firstLine="709"/>
        <w:jc w:val="both"/>
        <w:rPr/>
      </w:pPr>
      <w:r>
        <w:rPr>
          <w:b/>
          <w:sz w:val="24"/>
          <w:szCs w:val="24"/>
          <w:shd w:fill="FFFFFF" w:val="clear"/>
        </w:rPr>
        <w:t>O SR. PRESIDENTE (Deputado Estadual Neodi Saretta)</w:t>
      </w:r>
      <w:r>
        <w:rPr>
          <w:sz w:val="24"/>
          <w:szCs w:val="24"/>
          <w:shd w:fill="FFFFFF" w:val="clear"/>
        </w:rPr>
        <w:t xml:space="preserve"> – Obrigado, Gilberto Scussiato.</w:t>
      </w:r>
    </w:p>
    <w:p>
      <w:pPr>
        <w:pStyle w:val="Normal"/>
        <w:ind w:firstLine="709"/>
        <w:jc w:val="both"/>
        <w:rPr>
          <w:sz w:val="24"/>
          <w:szCs w:val="24"/>
          <w:shd w:fill="FFFFFF" w:val="clear"/>
        </w:rPr>
      </w:pPr>
      <w:r>
        <w:rPr>
          <w:sz w:val="24"/>
          <w:szCs w:val="24"/>
          <w:shd w:fill="FFFFFF" w:val="clear"/>
        </w:rPr>
        <w:t>Passo, agora, a palavra ao doutor Douglas Roberto Martins, Promotor de Justiça do Ministério Público de Santa Catarina e coordenador do Centro Operacional dos Direitos Humanos e Terceiro Setor.</w:t>
      </w:r>
    </w:p>
    <w:p>
      <w:pPr>
        <w:pStyle w:val="Normal"/>
        <w:ind w:firstLine="709"/>
        <w:jc w:val="both"/>
        <w:rPr/>
      </w:pPr>
      <w:r>
        <w:rPr>
          <w:b/>
          <w:sz w:val="24"/>
          <w:szCs w:val="24"/>
          <w:shd w:fill="FFFFFF" w:val="clear"/>
        </w:rPr>
        <w:t xml:space="preserve">O SR. PROMOTOR DOUGLAS ROBERTO MARTINS </w:t>
      </w:r>
      <w:r>
        <w:rPr>
          <w:sz w:val="24"/>
          <w:szCs w:val="24"/>
          <w:shd w:fill="FFFFFF" w:val="clear"/>
        </w:rPr>
        <w:t>– Bom dia, Deputado Neodi Saretta, cumprimento vossa excelência e em seu nome todos os participantes; cumprimento o Secretário Adjunto Alexandre Fagundes e em seu nome todos os servidores da Secretaria de Estado da Saúde que estão acompanhando esta audiência pública; e em nome dos dois estendo meus cumprimentos aos demais.</w:t>
      </w:r>
    </w:p>
    <w:p>
      <w:pPr>
        <w:pStyle w:val="Normal"/>
        <w:ind w:firstLine="709"/>
        <w:jc w:val="both"/>
        <w:rPr>
          <w:sz w:val="24"/>
          <w:szCs w:val="24"/>
          <w:shd w:fill="FFFFFF" w:val="clear"/>
        </w:rPr>
      </w:pPr>
      <w:r>
        <w:rPr>
          <w:sz w:val="24"/>
          <w:szCs w:val="24"/>
          <w:shd w:fill="FFFFFF" w:val="clear"/>
        </w:rPr>
        <w:t>Eu vou ser bem breve e tentar ser bem pontual. Vou reforçar dois pontos, porque o Deputado Neodi Saretta acabou antecipando dois pontos que também me chamaram bastante a atenção.</w:t>
      </w:r>
    </w:p>
    <w:p>
      <w:pPr>
        <w:pStyle w:val="Normal"/>
        <w:ind w:firstLine="709"/>
        <w:jc w:val="both"/>
        <w:rPr/>
      </w:pPr>
      <w:r>
        <w:rPr>
          <w:sz w:val="24"/>
          <w:szCs w:val="24"/>
          <w:shd w:fill="FFFFFF" w:val="clear"/>
        </w:rPr>
        <w:t>O primeiro deles é em relação à regularidade dos pagamentos. Eu vou lembrar aqui que o Ministério Público, no ano de 2018, ajuizou nove ações civis públicas para regularizar repasses de recursos e dívidas da Secretaria de Estado da Saúde que, na época, contavam um montante de R$ 250 milhões. Essa dívida se avolumou, no início de 2019 já era pelo menos três vezes superior a isso, e hoje a gente tem a oportunidade de ver que a Secretaria conseguiu colocar as contas em dia e tem pago os seus prestadores com regularidade, o que também afasta, em especial neste momento de crise, um problema que já vinha sendo enfrentado lá em 2019, que era com os fornecedores se negando a correr as licitações, as tomadas de preço. Então parabenizo pelo trabalho e pela seriedade quanto a esse aspecto.</w:t>
      </w:r>
    </w:p>
    <w:p>
      <w:pPr>
        <w:pStyle w:val="Normal"/>
        <w:ind w:firstLine="709"/>
        <w:jc w:val="both"/>
        <w:rPr>
          <w:sz w:val="24"/>
          <w:szCs w:val="24"/>
          <w:shd w:fill="FFFFFF" w:val="clear"/>
        </w:rPr>
      </w:pPr>
      <w:r>
        <w:rPr>
          <w:sz w:val="24"/>
          <w:szCs w:val="24"/>
          <w:shd w:fill="FFFFFF" w:val="clear"/>
        </w:rPr>
        <w:t xml:space="preserve">O segundo ponto, coincidindo também com o Deputado Neodi Saretta, que me chamou a atenção foi esse investimento de 13,7% da Receita Corrente Líquida, e é investimento, como bem disse o Secretário Adjunto Alexandre. E isso em um cenário no qual houve um incremento, digamos assim, de pelo menos R$ 500 milhões para investimento no enfrentamento específico da Covid, da pandemia do coronavírus, o que deixa claro que há uma margem para esse investimento e para ampliar esse investimento que é tão necessário em saúde, em especial no cenário que foi destacado – e é o terceiro ponto para o qual eu chamo a atenção –, de 140.555 solicitações aguardando por cirurgias eletivas. </w:t>
      </w:r>
    </w:p>
    <w:p>
      <w:pPr>
        <w:pStyle w:val="Normal"/>
        <w:ind w:firstLine="709"/>
        <w:jc w:val="both"/>
        <w:rPr/>
      </w:pPr>
      <w:r>
        <w:rPr>
          <w:sz w:val="24"/>
          <w:szCs w:val="24"/>
          <w:shd w:fill="FFFFFF" w:val="clear"/>
        </w:rPr>
        <w:t>Nós sabemos que planejamento, organização, pensar o enfrentamento disso a Secretaria da Saúde consegue fazer com bastante competência, mas sem investimento não vai ser possível vencer essas 140 mil pessoas aguardando. Inclusive se destacou a judicialização, e ela acaba se tornando reflexo disso; ela é um problema, eu acho que todos reconhecem que ela é um problema, ela não é a melhor solução, mas acaba sendo a solução possível para algumas pessoas diante de um cenário de 140 mil aguardando por uma cirurgia eletiva em situações pessoais as mais variadas, que acabam aí recorrendo à judicialização como uma forma de buscar um caminho para o seu problema. Não que essa seja a melhor solução, mas é um reflexo e se a gente tratar a causa, que é essa enorme quantidade de pessoas aguardando, a gente trata o reflexo.</w:t>
      </w:r>
    </w:p>
    <w:p>
      <w:pPr>
        <w:pStyle w:val="Normal"/>
        <w:ind w:firstLine="709"/>
        <w:jc w:val="both"/>
        <w:rPr/>
      </w:pPr>
      <w:r>
        <w:rPr>
          <w:sz w:val="24"/>
          <w:szCs w:val="24"/>
          <w:shd w:fill="FFFFFF" w:val="clear"/>
        </w:rPr>
        <w:t xml:space="preserve">E para finalizar a minha manifestação, quero reforçar aqui a importância e o compromisso do Ministério Público com a vacinação da população de Santa Catarina. Nós temos trabalhado desde o início na fiscalização e no acompanhamento desse processo e agora com mais afinco ainda, com mais proximidade, acompanhando a vacinação das nossas crianças e dos adolescentes. É um direito das crianças terem a sua saúde protegida, a sua vida protegida por meio da vacinação, e é importante que todas as redes de apoio e de proteção à criança e ao adolescente se envolvam no esclarecimento, no diálogo com os pais para vencer resistências, para combater a desinformação e as </w:t>
      </w:r>
      <w:r>
        <w:rPr>
          <w:i/>
          <w:sz w:val="24"/>
          <w:szCs w:val="24"/>
          <w:shd w:fill="FFFFFF" w:val="clear"/>
        </w:rPr>
        <w:t>fake news</w:t>
      </w:r>
      <w:r>
        <w:rPr>
          <w:sz w:val="24"/>
          <w:szCs w:val="24"/>
          <w:shd w:fill="FFFFFF" w:val="clear"/>
        </w:rPr>
        <w:t xml:space="preserve"> e garantir a saúde e a vida da nossa população, em especial das nossas crianças e dos nossos adolescentes.</w:t>
      </w:r>
    </w:p>
    <w:p>
      <w:pPr>
        <w:pStyle w:val="Normal"/>
        <w:ind w:firstLine="709"/>
        <w:jc w:val="both"/>
        <w:rPr>
          <w:sz w:val="24"/>
          <w:szCs w:val="24"/>
          <w:shd w:fill="FFFFFF" w:val="clear"/>
        </w:rPr>
      </w:pPr>
      <w:r>
        <w:rPr>
          <w:sz w:val="24"/>
          <w:szCs w:val="24"/>
          <w:shd w:fill="FFFFFF" w:val="clear"/>
        </w:rPr>
        <w:t xml:space="preserve">Obrigado novamente pelo convite para participar da audiência, obrigado pelo espaço e um bom-dia a todos. </w:t>
      </w:r>
    </w:p>
    <w:p>
      <w:pPr>
        <w:pStyle w:val="Normal"/>
        <w:ind w:firstLine="709"/>
        <w:jc w:val="both"/>
        <w:rPr/>
      </w:pPr>
      <w:r>
        <w:rPr>
          <w:b/>
          <w:sz w:val="24"/>
          <w:szCs w:val="24"/>
          <w:shd w:fill="FFFFFF" w:val="clear"/>
        </w:rPr>
        <w:t>O SR. PRESIDETE (Deputado Estadual Neodi Saretta)</w:t>
      </w:r>
      <w:r>
        <w:rPr>
          <w:sz w:val="24"/>
          <w:szCs w:val="24"/>
          <w:shd w:fill="FFFFFF" w:val="clear"/>
        </w:rPr>
        <w:t xml:space="preserve"> – Obrigado, doutor Douglas Martins, também sempre prestativo e participante ativo nas questões que envolvem a saúde dos catarinenses. </w:t>
      </w:r>
    </w:p>
    <w:p>
      <w:pPr>
        <w:pStyle w:val="Normal"/>
        <w:ind w:firstLine="709"/>
        <w:jc w:val="both"/>
        <w:rPr>
          <w:sz w:val="24"/>
          <w:szCs w:val="24"/>
          <w:shd w:fill="FFFFFF" w:val="clear"/>
        </w:rPr>
      </w:pPr>
      <w:r>
        <w:rPr>
          <w:sz w:val="24"/>
          <w:szCs w:val="24"/>
          <w:shd w:fill="FFFFFF" w:val="clear"/>
        </w:rPr>
        <w:t>Com a palavra o senhor Ronald Ferreira dos Santos, conselheiro-membro da Comissão de Fiscalização e Acompanhamento Orçamentário do Conselho Estadual de Saúde. [</w:t>
      </w:r>
      <w:r>
        <w:rPr>
          <w:i/>
          <w:sz w:val="24"/>
          <w:szCs w:val="24"/>
          <w:shd w:fill="FFFFFF" w:val="clear"/>
        </w:rPr>
        <w:t>Transcrição: Luanna Kellen Gonçalves Lodi</w:t>
      </w:r>
      <w:r>
        <w:rPr>
          <w:sz w:val="24"/>
          <w:szCs w:val="24"/>
          <w:shd w:fill="FFFFFF" w:val="clear"/>
        </w:rPr>
        <w:t>]</w:t>
      </w:r>
    </w:p>
    <w:p>
      <w:pPr>
        <w:pStyle w:val="Normal"/>
        <w:ind w:firstLine="709"/>
        <w:jc w:val="both"/>
        <w:rPr/>
      </w:pPr>
      <w:r>
        <w:rPr>
          <w:b/>
          <w:sz w:val="24"/>
          <w:szCs w:val="24"/>
          <w:shd w:fill="FFFFFF" w:val="clear"/>
        </w:rPr>
        <w:t>O SR. RONALD FERREIRA DOS SANTOS</w:t>
      </w:r>
      <w:r>
        <w:rPr>
          <w:sz w:val="24"/>
          <w:szCs w:val="24"/>
          <w:shd w:fill="FFFFFF" w:val="clear"/>
        </w:rPr>
        <w:t xml:space="preserve"> – </w:t>
      </w:r>
      <w:r>
        <w:rPr>
          <w:sz w:val="24"/>
          <w:szCs w:val="24"/>
        </w:rPr>
        <w:t xml:space="preserve">Bom dia a todos e todas. </w:t>
      </w:r>
    </w:p>
    <w:p>
      <w:pPr>
        <w:pStyle w:val="Normal"/>
        <w:ind w:firstLine="709"/>
        <w:jc w:val="both"/>
        <w:rPr>
          <w:sz w:val="24"/>
          <w:szCs w:val="24"/>
        </w:rPr>
      </w:pPr>
      <w:r>
        <w:rPr>
          <w:sz w:val="24"/>
          <w:szCs w:val="24"/>
        </w:rPr>
        <w:t>Queria cumprimentar o Deputado Neodi Saretta, o Alexandre Fagundes e todos os demais participantes desta audiência.</w:t>
      </w:r>
    </w:p>
    <w:p>
      <w:pPr>
        <w:pStyle w:val="Normal"/>
        <w:ind w:firstLine="709"/>
        <w:jc w:val="both"/>
        <w:rPr/>
      </w:pPr>
      <w:r>
        <w:rPr>
          <w:sz w:val="24"/>
          <w:szCs w:val="24"/>
        </w:rPr>
        <w:t xml:space="preserve">Eu me inscrevi, Deputado e todos os presentes, justamente para também destacar a capacidade de quando disponível os recursos, poder de fato enfrentar os principais problemas de saúde do nosso Estado, que é exemplo do que aconteceu em 2020 e 2021, principalmente pelo fato de a disponibilidade de recursos também estar associada ao fato do congelamento das parcelas dos empréstimos dos Estados com a União, o que traz a União para o centro do debate a respeito da análise que se faz das execuções orçamentárias dos Estados, porque nós estamos falando de um sistema que tem a responsabilidade de ser financiado de forma tripartite: Estados, Municípios e União. </w:t>
      </w:r>
    </w:p>
    <w:p>
      <w:pPr>
        <w:pStyle w:val="Normal"/>
        <w:ind w:firstLine="709"/>
        <w:jc w:val="both"/>
        <w:rPr/>
      </w:pPr>
      <w:r>
        <w:rPr>
          <w:sz w:val="24"/>
          <w:szCs w:val="24"/>
        </w:rPr>
        <w:t>E é justamente em torno do exemplo dessa eficiência que eu queria trazer um elemento importante, que acredito que a Assembleia Legislativa deva se manifestar, e já vi a manifestação do Secretário Adjunto Alexandre nessa direção, que é a respeito dos efeitos da Emenda Constitucional 95 já em 2022. Em 2022 já tem um corte de praticamente dois orçamentos inteiros de Santa Catarina da Saúde em função do congelamento, são quase R$ 11 bilhões de defasagem (</w:t>
      </w:r>
      <w:r>
        <w:rPr>
          <w:i/>
          <w:sz w:val="24"/>
          <w:szCs w:val="24"/>
        </w:rPr>
        <w:t>ininteligível</w:t>
      </w:r>
      <w:r>
        <w:rPr>
          <w:sz w:val="24"/>
          <w:szCs w:val="24"/>
        </w:rPr>
        <w:t>) o congelamento do piso federal e, com certeza, com as mudanças das medidas econômicas e de relações interfederativas mediadas pela Covid, pelo estado de pandemia (</w:t>
      </w:r>
      <w:r>
        <w:rPr>
          <w:i/>
          <w:sz w:val="24"/>
          <w:szCs w:val="24"/>
        </w:rPr>
        <w:t>ininteligível</w:t>
      </w:r>
      <w:r>
        <w:rPr>
          <w:sz w:val="24"/>
          <w:szCs w:val="24"/>
        </w:rPr>
        <w:t xml:space="preserve">) e principalmente pelo acúmulo que nós vamos ter na sequência de demandas reprimidas, essa questão da responsabilidade do financiamento tripartite precisa, a partir dessas informações apresentadas no relatório de gestão, ser algo de cooperação da política aqui do Estado, daqueles que têm compromisso com a saúde. </w:t>
      </w:r>
    </w:p>
    <w:p>
      <w:pPr>
        <w:pStyle w:val="Normal"/>
        <w:ind w:firstLine="709"/>
        <w:jc w:val="both"/>
        <w:rPr>
          <w:sz w:val="24"/>
          <w:szCs w:val="24"/>
        </w:rPr>
      </w:pPr>
      <w:r>
        <w:rPr>
          <w:sz w:val="24"/>
          <w:szCs w:val="24"/>
        </w:rPr>
        <w:t>Portanto, o que traz as informações é a necessidade de como olhar na execução das possibilidades de, de fato (</w:t>
      </w:r>
      <w:r>
        <w:rPr>
          <w:i/>
          <w:sz w:val="24"/>
          <w:szCs w:val="24"/>
        </w:rPr>
        <w:t>ininteligível</w:t>
      </w:r>
      <w:r>
        <w:rPr>
          <w:sz w:val="24"/>
          <w:szCs w:val="24"/>
        </w:rPr>
        <w:t>) os problemas quando você coloca, financiamento é uma manifestação bastante forte, firme da Assembleia Legislativa em torno da análise das possibilidades do que é possível se fazer quando se tem recurso das demandas reprimidas, e uma manifestação firme em relação ao Orçamento da União para 2022. Embora com 13,7% tenha ainda uma margem, como já acordado anteriormente, de chegar aos 15% nos Estados, mas a gente sabe que os Municípios já estão no limite do gargalo, com 23%, 30%, e esse problema da responsabilidade tripartite do financiamento, com essa apresentação, eu acho que fica evidenciada a necessidade de se manifestar.</w:t>
      </w:r>
    </w:p>
    <w:p>
      <w:pPr>
        <w:pStyle w:val="Normal"/>
        <w:ind w:firstLine="709"/>
        <w:jc w:val="both"/>
        <w:rPr>
          <w:sz w:val="24"/>
          <w:szCs w:val="24"/>
        </w:rPr>
      </w:pPr>
      <w:r>
        <w:rPr>
          <w:sz w:val="24"/>
          <w:szCs w:val="24"/>
        </w:rPr>
        <w:t>Queria parabenizar todos e dizer que há possibilidade, sim. O Estado brasileiro, o serviço público brasileiro, quando coloca recursos para a sua gestão, consegue responder. Mas a questão concreta é que precisamos, objetivamente, de mais recursos.</w:t>
      </w:r>
    </w:p>
    <w:p>
      <w:pPr>
        <w:pStyle w:val="Normal"/>
        <w:ind w:firstLine="709"/>
        <w:jc w:val="both"/>
        <w:rPr/>
      </w:pPr>
      <w:r>
        <w:rPr>
          <w:sz w:val="24"/>
          <w:szCs w:val="24"/>
        </w:rPr>
        <w:t>É isso. Obrigado, Deputado.</w:t>
      </w:r>
    </w:p>
    <w:p>
      <w:pPr>
        <w:pStyle w:val="Normal"/>
        <w:ind w:firstLine="709"/>
        <w:jc w:val="both"/>
        <w:rPr/>
      </w:pPr>
      <w:r>
        <w:rPr>
          <w:b/>
          <w:sz w:val="24"/>
          <w:szCs w:val="24"/>
          <w:shd w:fill="FFFFFF" w:val="clear"/>
        </w:rPr>
        <w:t>O SR. PRESIDENTE (Deputado Estadual Neodi Saretta)</w:t>
      </w:r>
      <w:r>
        <w:rPr>
          <w:sz w:val="24"/>
          <w:szCs w:val="24"/>
          <w:shd w:fill="FFFFFF" w:val="clear"/>
        </w:rPr>
        <w:t xml:space="preserve"> – Obrigado, Ronald.</w:t>
      </w:r>
    </w:p>
    <w:p>
      <w:pPr>
        <w:pStyle w:val="Normal"/>
        <w:ind w:firstLine="709"/>
        <w:jc w:val="both"/>
        <w:rPr>
          <w:sz w:val="24"/>
          <w:szCs w:val="24"/>
          <w:shd w:fill="FFFFFF" w:val="clear"/>
        </w:rPr>
      </w:pPr>
      <w:r>
        <w:rPr>
          <w:sz w:val="24"/>
          <w:szCs w:val="24"/>
          <w:shd w:fill="FFFFFF" w:val="clear"/>
        </w:rPr>
        <w:t>Com a palavra o senhor Rafael Zandoná, conselheiro do Conselho Estadual de Saúde.</w:t>
      </w:r>
    </w:p>
    <w:p>
      <w:pPr>
        <w:pStyle w:val="Normal"/>
        <w:ind w:firstLine="709"/>
        <w:jc w:val="both"/>
        <w:rPr/>
      </w:pPr>
      <w:r>
        <w:rPr>
          <w:b/>
          <w:sz w:val="24"/>
          <w:szCs w:val="24"/>
          <w:shd w:fill="FFFFFF" w:val="clear"/>
        </w:rPr>
        <w:t>O SR. RAFAEL ZANDONÁ</w:t>
      </w:r>
      <w:r>
        <w:rPr>
          <w:sz w:val="24"/>
          <w:szCs w:val="24"/>
          <w:shd w:fill="FFFFFF" w:val="clear"/>
        </w:rPr>
        <w:t xml:space="preserve"> – B</w:t>
      </w:r>
      <w:r>
        <w:rPr>
          <w:sz w:val="24"/>
          <w:szCs w:val="24"/>
        </w:rPr>
        <w:t xml:space="preserve">om dia a todos. </w:t>
      </w:r>
    </w:p>
    <w:p>
      <w:pPr>
        <w:pStyle w:val="Normal"/>
        <w:ind w:firstLine="709"/>
        <w:jc w:val="both"/>
        <w:rPr>
          <w:sz w:val="24"/>
          <w:szCs w:val="24"/>
        </w:rPr>
      </w:pPr>
      <w:r>
        <w:rPr>
          <w:sz w:val="24"/>
          <w:szCs w:val="24"/>
        </w:rPr>
        <w:t xml:space="preserve">Desculpe o meu estado, mas relatei antes à mesa, saí de um período de oito dias de internação por complicações da Covid - desde terça-feira passada eu estava ligado ao oxigênio. Mas quis me fazer presente hoje na reunião até pelo relato e pela importância da situação. </w:t>
      </w:r>
    </w:p>
    <w:p>
      <w:pPr>
        <w:pStyle w:val="Normal"/>
        <w:ind w:firstLine="709"/>
        <w:jc w:val="both"/>
        <w:rPr>
          <w:sz w:val="24"/>
          <w:szCs w:val="24"/>
        </w:rPr>
      </w:pPr>
      <w:r>
        <w:rPr>
          <w:sz w:val="24"/>
          <w:szCs w:val="24"/>
        </w:rPr>
        <w:t>Eu fui atendido aqui em Chapecó e realmente todas essas ações de combate à Covid, de prevenção, são realmente muito necessárias. Só quem passa por um período assim, acamado e ligado ao oxigênio, é que realmente pode relatar que a coisa é bem complicada.</w:t>
      </w:r>
    </w:p>
    <w:p>
      <w:pPr>
        <w:pStyle w:val="Normal"/>
        <w:ind w:firstLine="709"/>
        <w:jc w:val="both"/>
        <w:rPr>
          <w:sz w:val="24"/>
          <w:szCs w:val="24"/>
        </w:rPr>
      </w:pPr>
      <w:r>
        <w:rPr>
          <w:sz w:val="24"/>
          <w:szCs w:val="24"/>
        </w:rPr>
        <w:t xml:space="preserve">Quero destacar o trabalho das equipes de saúde, eu não tinha conhecimento de todo o trabalho que envolve um paciente internado, os gastos envolvidos – eu fui atendido em hospital particular, tenho plano de saúde, mas aqui em Chapecó temos uma rede de saúde pública também muito forte. </w:t>
      </w:r>
    </w:p>
    <w:p>
      <w:pPr>
        <w:pStyle w:val="Normal"/>
        <w:ind w:firstLine="709"/>
        <w:jc w:val="both"/>
        <w:rPr>
          <w:sz w:val="24"/>
          <w:szCs w:val="24"/>
        </w:rPr>
      </w:pPr>
      <w:r>
        <w:rPr>
          <w:sz w:val="24"/>
          <w:szCs w:val="24"/>
        </w:rPr>
        <w:t>Essas ações que estão sendo promovidas pelo Conselho Estadual de Saúde, a questão do Orçamento do Estado, são coisas imprescindíveis, porque a gente ainda tem um pouco mais de condições de buscar um atendimento melhor, mas queremos que a saúde de uma maneira geral de cada Município do Estado possa fornecer aos pacientes, aos afetados, um atendimento como eu tive, e por isso que hoje posso estar em casa com a minha família.</w:t>
      </w:r>
    </w:p>
    <w:p>
      <w:pPr>
        <w:pStyle w:val="Normal"/>
        <w:ind w:firstLine="709"/>
        <w:jc w:val="both"/>
        <w:rPr/>
      </w:pPr>
      <w:r>
        <w:rPr>
          <w:sz w:val="24"/>
          <w:szCs w:val="24"/>
        </w:rPr>
        <w:t>Obrigado a todos. Estou participando aqui, mas não vou falar muito, porque ainda falta um pouco de ar. Mas agradeço a oportunidade de falar.</w:t>
      </w:r>
    </w:p>
    <w:p>
      <w:pPr>
        <w:pStyle w:val="Normal"/>
        <w:ind w:firstLine="709"/>
        <w:jc w:val="both"/>
        <w:rPr>
          <w:sz w:val="24"/>
          <w:szCs w:val="24"/>
        </w:rPr>
      </w:pPr>
      <w:r>
        <w:rPr>
          <w:b/>
          <w:sz w:val="24"/>
          <w:szCs w:val="24"/>
          <w:shd w:fill="FFFFFF" w:val="clear"/>
        </w:rPr>
        <w:t>O SR. PRESIDENTE (Deputado Estadual Neodi Saretta)</w:t>
      </w:r>
      <w:r>
        <w:rPr>
          <w:sz w:val="24"/>
          <w:szCs w:val="24"/>
          <w:shd w:fill="FFFFFF" w:val="clear"/>
        </w:rPr>
        <w:t xml:space="preserve"> – </w:t>
      </w:r>
      <w:r>
        <w:rPr>
          <w:sz w:val="24"/>
          <w:szCs w:val="24"/>
        </w:rPr>
        <w:t>Obrigado, Rafael. Que bom ver que você está aí restabelecido, já participando da reunião.</w:t>
      </w:r>
    </w:p>
    <w:p>
      <w:pPr>
        <w:pStyle w:val="Normal"/>
        <w:ind w:firstLine="709"/>
        <w:jc w:val="both"/>
        <w:rPr/>
      </w:pPr>
      <w:r>
        <w:rPr>
          <w:sz w:val="24"/>
          <w:szCs w:val="24"/>
          <w:shd w:fill="FFFFFF" w:val="clear"/>
        </w:rPr>
        <w:t>Para as considerações finais, com a palavra o Secretário Adjunto Alexandre e sua equipe, a fim de fazerem então o arremate desta nossa audiência pública.</w:t>
      </w:r>
    </w:p>
    <w:p>
      <w:pPr>
        <w:pStyle w:val="Normal"/>
        <w:ind w:firstLine="709"/>
        <w:jc w:val="both"/>
        <w:rPr>
          <w:sz w:val="24"/>
          <w:szCs w:val="24"/>
        </w:rPr>
      </w:pPr>
      <w:r>
        <w:rPr>
          <w:b/>
          <w:sz w:val="24"/>
          <w:szCs w:val="24"/>
        </w:rPr>
        <w:t xml:space="preserve">O SR. SECRETÁRIO ADJUNTO DE ESTADO ALEXANDRE LENCINA FAGUNDES (SC) </w:t>
      </w:r>
      <w:r>
        <w:rPr>
          <w:sz w:val="24"/>
          <w:szCs w:val="24"/>
        </w:rPr>
        <w:t>– Deputado Neodi Saretta, eu acredito que conseguimos atingir o objetivo desta audiência pública, que era trazer a todos os senhores e à sociedade catarinense a execução orçamentária, a execução de procedimentos e serviços de saúde, e também contextualizar um pouco o cenário epidemiológico, o que foi trazido pelo relatório do 3º Quadrimestre do exercício de 2021.</w:t>
      </w:r>
    </w:p>
    <w:p>
      <w:pPr>
        <w:pStyle w:val="Normal"/>
        <w:ind w:firstLine="709"/>
        <w:jc w:val="both"/>
        <w:rPr>
          <w:sz w:val="24"/>
          <w:szCs w:val="24"/>
        </w:rPr>
      </w:pPr>
      <w:r>
        <w:rPr>
          <w:sz w:val="24"/>
          <w:szCs w:val="24"/>
        </w:rPr>
        <w:t>Finalizando a fala aqui, quero agradecer o espaço, não só por atender um preceito legal, mas por ser um espaço público onde a TVAL, todas as redes sociais, o Parlamento catarinense, todos nós aqui somos pessoas públicas e formadoras de opinião, e solicitar que endossem a fala da Secretaria de Estado, das Secretarias Municipais, enfim, do Centro de Operações de Emergência em Saúde têm feito para que as pessoas busquem a sua imunização, façam o seu esquema completo, que não é só o esquema primário de primeira e segunda doses, mas também a dose de reforço, intensificar essa cobertura de uma forma mais intensa nas pessoas acima de 60 anos, e também agora, a partir do início da possibilidade de cobertura vacinal das crianças, que a gente consiga atingir números mais seguros. É só essa estratégia que, de fato, nos propicia nesse momento pensarmos que talvez agora no mês de março nós possamos sair de uma situação de pandemia e tratar a Covid como uma endemia. Que assim seja e que Oxalá nos permita.</w:t>
      </w:r>
    </w:p>
    <w:p>
      <w:pPr>
        <w:pStyle w:val="Normal"/>
        <w:ind w:firstLine="709"/>
        <w:jc w:val="both"/>
        <w:rPr/>
      </w:pPr>
      <w:r>
        <w:rPr>
          <w:sz w:val="24"/>
          <w:szCs w:val="24"/>
        </w:rPr>
        <w:t>Agradeço a participação de toda a equipe da Secretaria de Estado da Saúde que esteve comigo aqui e sempre que precisarem, estamos à disposição, Deputado Neodi Saretta, demais Deputados, demais autoridades presentes a esta audiência pública.</w:t>
      </w:r>
    </w:p>
    <w:p>
      <w:pPr>
        <w:pStyle w:val="Normal"/>
        <w:ind w:firstLine="709"/>
        <w:jc w:val="both"/>
        <w:rPr>
          <w:sz w:val="24"/>
          <w:szCs w:val="24"/>
        </w:rPr>
      </w:pPr>
      <w:r>
        <w:rPr>
          <w:sz w:val="24"/>
          <w:szCs w:val="24"/>
        </w:rPr>
        <w:t>Obrigado.</w:t>
      </w:r>
    </w:p>
    <w:p>
      <w:pPr>
        <w:pStyle w:val="Normal"/>
        <w:ind w:firstLine="709"/>
        <w:jc w:val="both"/>
        <w:rPr>
          <w:sz w:val="24"/>
          <w:szCs w:val="24"/>
          <w:shd w:fill="FFFFFF" w:val="clear"/>
        </w:rPr>
      </w:pPr>
      <w:r>
        <w:rPr>
          <w:b/>
          <w:sz w:val="24"/>
          <w:szCs w:val="24"/>
          <w:shd w:fill="FFFFFF" w:val="clear"/>
        </w:rPr>
        <w:t>O SR. PRESIDENTE (Deputado Estadual Neodi Saretta)</w:t>
      </w:r>
      <w:r>
        <w:rPr>
          <w:sz w:val="24"/>
          <w:szCs w:val="24"/>
          <w:shd w:fill="FFFFFF" w:val="clear"/>
        </w:rPr>
        <w:t xml:space="preserve"> – Obrigado, Alexandre Fagundes. Obrigado a você e a toda a sua equipe, sempre prestativa também.</w:t>
      </w:r>
    </w:p>
    <w:p>
      <w:pPr>
        <w:pStyle w:val="Normal"/>
        <w:ind w:firstLine="709"/>
        <w:jc w:val="both"/>
        <w:rPr/>
      </w:pPr>
      <w:r>
        <w:rPr>
          <w:sz w:val="24"/>
          <w:szCs w:val="24"/>
        </w:rPr>
        <w:t xml:space="preserve">Deixamos então essas questões que ficaram em aberto, os questionamentos do Deputado José Milton, sobre os quais aguardamos as respostas posteriormente, essa angústia sobre a questão das filas de cirurgias eletivas, que talvez seja a grande questão no momento e as demais questões da saúde que nós continuaremos tratando no decorrer dos próximos encontros. A Comissão de Saúde tem sido bastante ativa nesse sentido e voltaremos certamente muitas vezes em temas que foram aqui colocados, assim como na próxima audiência quadrimestral possamos quem sabe chegar com uma perspectiva, principalmente desses números das cirurgias eletivas com maior andamento. </w:t>
      </w:r>
    </w:p>
    <w:p>
      <w:pPr>
        <w:pStyle w:val="Normal"/>
        <w:ind w:firstLine="709"/>
        <w:jc w:val="both"/>
        <w:rPr>
          <w:i/>
          <w:i/>
          <w:sz w:val="24"/>
          <w:szCs w:val="24"/>
          <w:shd w:fill="FFFFFF" w:val="clear"/>
        </w:rPr>
      </w:pPr>
      <w:r>
        <w:rPr>
          <w:sz w:val="24"/>
          <w:szCs w:val="24"/>
        </w:rPr>
        <w:t>Muito obrigado a todos e a todas; a todos os representantes; às entidades que estiveram presentes; à Fecam, também na pessoa do consultor Jailson; toda a equipe da Secretaria de Estado da Saúde; do Conselho Estadual da Saúde, enfim, dos Deputados, e das Deputadas. Tenham um bom-dia e n</w:t>
      </w:r>
      <w:r>
        <w:rPr>
          <w:sz w:val="24"/>
          <w:szCs w:val="24"/>
          <w:shd w:fill="FFFFFF" w:val="clear"/>
        </w:rPr>
        <w:t>ada mais havendo a tratar, dou por encerrada a audiência pública.</w:t>
      </w:r>
      <w:r>
        <w:rPr>
          <w:iCs/>
          <w:sz w:val="24"/>
          <w:szCs w:val="24"/>
          <w:shd w:fill="FFFFFF" w:val="clear"/>
        </w:rPr>
        <w:t xml:space="preserve"> (</w:t>
      </w:r>
      <w:r>
        <w:rPr>
          <w:i/>
          <w:sz w:val="24"/>
          <w:szCs w:val="24"/>
          <w:shd w:fill="FFFFFF" w:val="clear"/>
        </w:rPr>
        <w:t>Ata sem revisão dos oradores.</w:t>
      </w:r>
      <w:r>
        <w:rPr>
          <w:iCs/>
          <w:sz w:val="24"/>
          <w:szCs w:val="24"/>
          <w:shd w:fill="FFFFFF" w:val="clear"/>
        </w:rPr>
        <w:t>) [</w:t>
      </w:r>
      <w:r>
        <w:rPr>
          <w:i/>
          <w:sz w:val="24"/>
          <w:szCs w:val="24"/>
          <w:shd w:fill="FFFFFF" w:val="clear"/>
        </w:rPr>
        <w:t xml:space="preserve">Transcrição: </w:t>
      </w:r>
      <w:r>
        <w:rPr>
          <w:i/>
          <w:sz w:val="24"/>
          <w:szCs w:val="24"/>
        </w:rPr>
        <w:t>taquígrafa Maria Aparecida Orsi</w:t>
      </w:r>
      <w:r>
        <w:rPr>
          <w:i/>
          <w:sz w:val="24"/>
          <w:szCs w:val="24"/>
          <w:shd w:fill="FFFFFF" w:val="clear"/>
        </w:rPr>
        <w:t xml:space="preserve"> / Revisão: taquígrafa Siomara G. Videira / </w:t>
      </w:r>
      <w:r>
        <w:rPr>
          <w:i/>
          <w:sz w:val="24"/>
          <w:szCs w:val="24"/>
        </w:rPr>
        <w:t>Leitura final: Dulce M. da Costa Faria</w:t>
      </w:r>
      <w:r>
        <w:rPr>
          <w:iCs/>
          <w:sz w:val="24"/>
          <w:szCs w:val="24"/>
          <w:shd w:fill="FFFFFF" w:val="clear"/>
        </w:rPr>
        <w:t>]</w:t>
      </w:r>
    </w:p>
    <w:p>
      <w:pPr>
        <w:pStyle w:val="Normal"/>
        <w:jc w:val="both"/>
        <w:rPr>
          <w:i/>
          <w:i/>
          <w:sz w:val="24"/>
          <w:szCs w:val="24"/>
          <w:shd w:fill="FFFFFF" w:val="clear"/>
        </w:rPr>
      </w:pPr>
      <w:r>
        <w:rPr>
          <w:i/>
          <w:sz w:val="24"/>
          <w:szCs w:val="24"/>
          <w:shd w:fill="FFFFFF" w:val="clea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DEPUTADO ESTADUAL NEODI SARETTA</w:t>
      </w:r>
    </w:p>
    <w:p>
      <w:pPr>
        <w:pStyle w:val="Normal"/>
        <w:jc w:val="center"/>
        <w:rPr>
          <w:sz w:val="24"/>
          <w:szCs w:val="24"/>
        </w:rPr>
      </w:pPr>
      <w:r>
        <w:rPr>
          <w:b/>
          <w:sz w:val="24"/>
          <w:szCs w:val="24"/>
        </w:rPr>
        <w:t>PRESIDENTE</w:t>
      </w:r>
    </w:p>
    <w:p>
      <w:pPr>
        <w:pStyle w:val="Normal"/>
        <w:jc w:val="center"/>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01:00Z</dcterms:created>
  <dc:creator>sgv1210</dc:creator>
  <dc:description/>
  <cp:keywords/>
  <dc:language>en-US</dc:language>
  <cp:lastModifiedBy>Siomara</cp:lastModifiedBy>
  <dcterms:modified xsi:type="dcterms:W3CDTF">2022-03-12T22:03:00Z</dcterms:modified>
  <cp:revision>112</cp:revision>
  <dc:subject/>
  <dc:title/>
</cp:coreProperties>
</file>