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Cs w:val="24"/>
        </w:rPr>
        <w:t>4ª SESSÃO LEGISLATIVA DA 19ª LEGISLATURA</w:t>
      </w:r>
    </w:p>
    <w:p>
      <w:pPr>
        <w:pStyle w:val="TextBodyIndent"/>
        <w:ind w:right="0" w:hanging="0"/>
        <w:jc w:val="center"/>
        <w:rPr>
          <w:rFonts w:ascii="Arial" w:hAnsi="Arial" w:cs="Arial"/>
          <w:b/>
          <w:b/>
          <w:szCs w:val="24"/>
          <w:lang w:val="pt-BR"/>
        </w:rPr>
      </w:pPr>
      <w:r>
        <w:rPr>
          <w:rFonts w:cs="Arial" w:ascii="Arial" w:hAnsi="Arial"/>
          <w:b/>
          <w:szCs w:val="24"/>
        </w:rPr>
        <w:t>COORDENADORIA DE TAQUIGRAFIA DAS COMISSÕES</w:t>
      </w:r>
    </w:p>
    <w:p>
      <w:pPr>
        <w:pStyle w:val="TextBodyIndent"/>
        <w:ind w:right="0" w:firstLine="709"/>
        <w:rPr>
          <w:rFonts w:ascii="Arial" w:hAnsi="Arial" w:cs="Arial"/>
          <w:b/>
          <w:b/>
          <w:szCs w:val="24"/>
          <w:lang w:val="pt-BR"/>
        </w:rPr>
      </w:pPr>
      <w:r>
        <w:rPr>
          <w:rFonts w:cs="Arial" w:ascii="Arial" w:hAnsi="Arial"/>
          <w:b/>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ATA DA AUDIÊNCIA PÚBLICA DA COMISSÃO DE SAÚDE DA ASSEMBLEIA LEGISLATIVA DO ESTADO DE SANTA CATARINA PARA DEBATER A FALTA DE LEITOS DE UTI PEDIÁTRICOS DISPONÍVEIS NA REDE PÚBLICA DE SAÚDE, REALIZADA NO DIA 21 DE JUNHO DE 2022, ÀS 9H, NO PLENARINHO DEPUTADO PAULO STUART WRIGHT DO PALÁCIO BARRIGA-VER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bCs/>
          <w:sz w:val="24"/>
          <w:szCs w:val="24"/>
        </w:rPr>
        <w:t>O SR. MESTRE DE CERIMÔNIAS (Leonardo Müller Minotto)</w:t>
      </w:r>
      <w:r>
        <w:rPr>
          <w:rFonts w:cs="Arial" w:ascii="Arial" w:hAnsi="Arial"/>
          <w:sz w:val="24"/>
          <w:szCs w:val="24"/>
        </w:rPr>
        <w:t xml:space="preserve"> – Autoridades presentes, senhoras e senhores, um bom-dia. Sejam todos bem-vindos. </w:t>
      </w:r>
    </w:p>
    <w:p>
      <w:pPr>
        <w:pStyle w:val="Normal"/>
        <w:ind w:firstLine="709"/>
        <w:jc w:val="both"/>
        <w:rPr>
          <w:rFonts w:ascii="Arial" w:hAnsi="Arial" w:cs="Arial"/>
          <w:sz w:val="24"/>
          <w:szCs w:val="24"/>
        </w:rPr>
      </w:pPr>
      <w:r>
        <w:rPr>
          <w:rFonts w:cs="Arial" w:ascii="Arial" w:hAnsi="Arial"/>
          <w:sz w:val="24"/>
          <w:szCs w:val="24"/>
        </w:rPr>
        <w:t xml:space="preserve">Nos termos do Regimento Interno do Poder Legislativo catarinense, damos início a esta audiência pública requerida pelo excelentíssimo Vice-Presidente da Comissão de Saúde da Assembleia Legislativa do Estado de Santa Catarina, Deputado Estadual Dr. Vicente Caropreso, que tem por objetivo debater a falta de leitos de UTI pediátricos disponíveis na rede pública de saúde. </w:t>
      </w:r>
    </w:p>
    <w:p>
      <w:pPr>
        <w:pStyle w:val="Normal"/>
        <w:ind w:firstLine="709"/>
        <w:jc w:val="both"/>
        <w:rPr>
          <w:rFonts w:ascii="Arial" w:hAnsi="Arial" w:cs="Arial"/>
          <w:sz w:val="24"/>
          <w:szCs w:val="24"/>
        </w:rPr>
      </w:pPr>
      <w:r>
        <w:rPr>
          <w:rFonts w:cs="Arial" w:ascii="Arial" w:hAnsi="Arial"/>
          <w:sz w:val="24"/>
          <w:szCs w:val="24"/>
        </w:rPr>
        <w:t>O Cerimonial convida para compor a mesa de autoridades o excelentíssimo senhor Presidente da Comissão de Saúde da Assembleia Legislativa de Santa Catarina, Deputado Estadual Neodi Saretta; o excelentíssimo senhor Vice-Presidente da Comissão de Saúde da Assembleia Legislativa de Santa Catarina, Deputado Estadual Dr. Vicente Caropreso; o excelentíssimo senhor Deputado Estadual João Amin; o presidente do Conselho Regional de Medicina, doutor Eduardo Porto Ribeiro; o presidente da Associação Catarinense de Medicina (ACM), Ademar José de Oliveira Paes Junior; a presidente da Sociedade Catarinense de Pediatria (SCP), doutora Nilza Maria Medeiros Perin; o presidente do Sindicato dos Médicos do Estado de Santa Catarina (Simesc), doutor Cyro Veiga Soncini; o excelentíssimo senhor Secretário de Estado da Saúde, Aldo Baptista Neto, de maneira virtual; e o senhor Promotor de Justiça e coordenador do Centro de Apoio Operacional da Infância, Juventude e Educação do Ministério Público de Santa Catarina, doutor João Luiz de Carvalho Botega.</w:t>
      </w:r>
    </w:p>
    <w:p>
      <w:pPr>
        <w:pStyle w:val="Normal"/>
        <w:ind w:firstLine="709"/>
        <w:jc w:val="both"/>
        <w:rPr>
          <w:rFonts w:ascii="Arial" w:hAnsi="Arial" w:cs="Arial"/>
          <w:sz w:val="24"/>
          <w:szCs w:val="24"/>
        </w:rPr>
      </w:pPr>
      <w:r>
        <w:rPr>
          <w:rFonts w:cs="Arial" w:ascii="Arial" w:hAnsi="Arial"/>
          <w:sz w:val="24"/>
          <w:szCs w:val="24"/>
        </w:rPr>
        <w:t xml:space="preserve">Neste momento convidamos o excelentíssimo senhor Presidente da Comissão de Saúde da Assembleia Legislativa do Estado de Santa Catarina, Deputado Estadual Neodi Saretta, para que proceda à abertura oficial e presida esta audiência pública.  </w:t>
      </w:r>
    </w:p>
    <w:p>
      <w:pPr>
        <w:pStyle w:val="Normal"/>
        <w:ind w:firstLine="709"/>
        <w:jc w:val="both"/>
        <w:rPr>
          <w:rFonts w:ascii="Arial" w:hAnsi="Arial" w:cs="Arial"/>
          <w:sz w:val="24"/>
          <w:szCs w:val="24"/>
        </w:rPr>
      </w:pPr>
      <w:r>
        <w:rPr>
          <w:rFonts w:cs="Arial" w:ascii="Arial" w:hAnsi="Arial"/>
          <w:sz w:val="24"/>
          <w:szCs w:val="24"/>
        </w:rPr>
        <w:t>Uma ótima audiência a todos.</w:t>
      </w:r>
    </w:p>
    <w:p>
      <w:pPr>
        <w:pStyle w:val="Normal"/>
        <w:ind w:firstLine="709"/>
        <w:jc w:val="both"/>
        <w:rPr/>
      </w:pPr>
      <w:r>
        <w:rPr>
          <w:rFonts w:cs="Arial" w:ascii="Arial" w:hAnsi="Arial"/>
          <w:b/>
          <w:bCs/>
          <w:sz w:val="24"/>
          <w:szCs w:val="24"/>
        </w:rPr>
        <w:t xml:space="preserve">O SR. PRESIDENTE (Deputado Estadual Neodi Saretta) </w:t>
      </w:r>
      <w:r>
        <w:rPr>
          <w:rFonts w:cs="Arial" w:ascii="Arial" w:hAnsi="Arial"/>
          <w:sz w:val="24"/>
          <w:szCs w:val="24"/>
        </w:rPr>
        <w:t xml:space="preserve">– Bom dia a todos e a todas que acompanham esta importante audiência pública. </w:t>
      </w:r>
    </w:p>
    <w:p>
      <w:pPr>
        <w:pStyle w:val="Normal"/>
        <w:ind w:firstLine="709"/>
        <w:jc w:val="both"/>
        <w:rPr/>
      </w:pPr>
      <w:r>
        <w:rPr>
          <w:rFonts w:cs="Arial" w:ascii="Arial" w:hAnsi="Arial"/>
          <w:sz w:val="24"/>
          <w:szCs w:val="24"/>
        </w:rPr>
        <w:t>Agradeço o protocolo pelo encaminhamento da lista das autoridades compondo a nossa mesa. Saúdo todos que já foram nominados; os representantes de entidades que estão aqui presentes; os representantes do Ministério Público; o nosso Vice-Presidente da Comissão de Saúde, Deputado Dr. Vicente Caropreso; o Deputado João Amin, que não é membro da Comissão, mas atua como se fosse, tem seguidamente também feito intervenções na área da saúde. Cumprimento as autoridades que estão de forma virtual participando em nome do Secretário de Estado da Saúde, senhor Aldo Baptista Neto; o Secretário Adjunto, senhor Alexandre Lencina Fagundes; e o senhor Eduardo Macário, superintendente de Vigilância em Saúde – vejo uma grande equipe da Secretaria de Estado da Saúde e é muito importante essa presença, porque é fundamental a ação da Secretaria da Saúde.</w:t>
      </w:r>
    </w:p>
    <w:p>
      <w:pPr>
        <w:pStyle w:val="Normal"/>
        <w:ind w:firstLine="709"/>
        <w:jc w:val="both"/>
        <w:rPr/>
      </w:pPr>
      <w:r>
        <w:rPr>
          <w:rFonts w:cs="Arial" w:ascii="Arial" w:hAnsi="Arial"/>
          <w:sz w:val="24"/>
          <w:szCs w:val="24"/>
        </w:rPr>
        <w:t>Gostaria de ressaltar que vamos debater hoje essa questão da falta de leitos de UTI pediátricos, e eu até diria que não é só pediátrico de maneira geral, mas será dado enfoque especial à questão da UTI pediátrica.</w:t>
      </w:r>
    </w:p>
    <w:p>
      <w:pPr>
        <w:pStyle w:val="Normal"/>
        <w:ind w:firstLine="709"/>
        <w:jc w:val="both"/>
        <w:rPr>
          <w:rFonts w:ascii="Arial" w:hAnsi="Arial" w:cs="Arial"/>
          <w:sz w:val="24"/>
          <w:szCs w:val="24"/>
        </w:rPr>
      </w:pPr>
      <w:r>
        <w:rPr>
          <w:rFonts w:cs="Arial" w:ascii="Arial" w:hAnsi="Arial"/>
          <w:sz w:val="24"/>
          <w:szCs w:val="24"/>
        </w:rPr>
        <w:t>É histórico em Santa Catarina a defasagem de leitos de UTI. Esse número próximo de oitocentos é o número histórico de leitos, depois no curso da pandemia a grande questão colocada em relação aos leitos era a ampliação deles.</w:t>
      </w:r>
    </w:p>
    <w:p>
      <w:pPr>
        <w:pStyle w:val="Normal"/>
        <w:ind w:firstLine="709"/>
        <w:jc w:val="both"/>
        <w:rPr>
          <w:rFonts w:ascii="Arial" w:hAnsi="Arial" w:cs="Arial"/>
          <w:sz w:val="24"/>
          <w:szCs w:val="24"/>
        </w:rPr>
      </w:pPr>
      <w:r>
        <w:rPr>
          <w:rFonts w:cs="Arial" w:ascii="Arial" w:hAnsi="Arial"/>
          <w:sz w:val="24"/>
          <w:szCs w:val="24"/>
        </w:rPr>
        <w:t>Esta Comissão fez reuniões por inúmeras vezes, audiências públicas, conversas com a Secretaria de Estado da Saúde para a ampliação de leitos. Tivemos a ampliação de leitos, o credenciamento, chegamos a cerca de mil e quinhentos leitos. Durante todo esse período por muitas vezes afirmei, e outros membros da Comissão também nesse sentido, que era importante e fundamental – mesmo [após a] pandemia, que nós pudéssemos superar, ainda não superamos totalmente, mas não há mais aquela intensa ocupação de leitos de UTI – que aqueles leitos ficassem credenciados em face da necessidade que o Estado tem em todas as áreas, inclusive de forma muito especial essa questão de leitos pediátricos de UTI neonatal.</w:t>
      </w:r>
    </w:p>
    <w:p>
      <w:pPr>
        <w:pStyle w:val="Normal"/>
        <w:ind w:firstLine="709"/>
        <w:jc w:val="both"/>
        <w:rPr/>
      </w:pPr>
      <w:r>
        <w:rPr>
          <w:rFonts w:cs="Arial" w:ascii="Arial" w:hAnsi="Arial"/>
          <w:sz w:val="24"/>
          <w:szCs w:val="24"/>
        </w:rPr>
        <w:t>Em todas as regiões do Estado há defasagem. Há microrregiões que sequer tem um leito de UTI pediátrica. Se nós pegarmos a região do meio-oeste, na região de Joaçaba, Videira, Caçador, toda essa região não tem UTI neonatal, inclusive é uma antiga reivindicação, hoje são utilizados os leitos de Concórdia e de Curitibanos.</w:t>
      </w:r>
    </w:p>
    <w:p>
      <w:pPr>
        <w:pStyle w:val="Normal"/>
        <w:ind w:firstLine="709"/>
        <w:jc w:val="both"/>
        <w:rPr>
          <w:rFonts w:ascii="Arial" w:hAnsi="Arial" w:cs="Arial"/>
          <w:sz w:val="24"/>
          <w:szCs w:val="24"/>
        </w:rPr>
      </w:pPr>
      <w:r>
        <w:rPr>
          <w:rFonts w:cs="Arial" w:ascii="Arial" w:hAnsi="Arial"/>
          <w:sz w:val="24"/>
          <w:szCs w:val="24"/>
        </w:rPr>
        <w:t>No momento os dados indicam 96,88% de ocupação dos leitos de UTI pediátrica, na prática isso significa 100% porque possivelmente tenham alguns locais pedindo transferência.  Na semana passada acompanhamos notícias de locais em que se pedia a transferência para a UTI. Tivemos até um acontecimento bastante triste, a perda de uma pessoa, não temos como saber se tivesse a UTI disponível se a criança seria salva porque a gente não tem governabilidade nisso, mas certamente havia necessidade.</w:t>
      </w:r>
    </w:p>
    <w:p>
      <w:pPr>
        <w:pStyle w:val="Normal"/>
        <w:ind w:firstLine="709"/>
        <w:jc w:val="both"/>
        <w:rPr/>
      </w:pPr>
      <w:r>
        <w:rPr>
          <w:rFonts w:cs="Arial" w:ascii="Arial" w:hAnsi="Arial"/>
          <w:sz w:val="24"/>
          <w:szCs w:val="24"/>
        </w:rPr>
        <w:t>Então mais do que nunca o tema está presente, mais do que nunca é uma angústia, Deputado Dr. Vicente, este tema que nós vamos debater hoje aqui. Então eu desejo que tenhamos um bom trabalho.</w:t>
      </w:r>
    </w:p>
    <w:p>
      <w:pPr>
        <w:pStyle w:val="Normal"/>
        <w:ind w:firstLine="709"/>
        <w:jc w:val="both"/>
        <w:rPr>
          <w:rFonts w:ascii="Arial" w:hAnsi="Arial" w:cs="Arial"/>
          <w:sz w:val="24"/>
          <w:szCs w:val="24"/>
        </w:rPr>
      </w:pPr>
      <w:r>
        <w:rPr>
          <w:rFonts w:cs="Arial" w:ascii="Arial" w:hAnsi="Arial"/>
          <w:sz w:val="24"/>
          <w:szCs w:val="24"/>
        </w:rPr>
        <w:t>Cumprimento o Deputado Bruno Souza, a quem convido para a mesa.</w:t>
      </w:r>
    </w:p>
    <w:p>
      <w:pPr>
        <w:pStyle w:val="Normal"/>
        <w:ind w:firstLine="709"/>
        <w:jc w:val="both"/>
        <w:rPr/>
      </w:pPr>
      <w:r>
        <w:rPr>
          <w:rFonts w:cs="Arial" w:ascii="Arial" w:hAnsi="Arial"/>
          <w:sz w:val="24"/>
          <w:szCs w:val="24"/>
        </w:rPr>
        <w:t>É um tema que tem sido recorrente na nossa Comissão de Saúde e que vamos debater aqui com todos os convidados e todas as convidadas. [</w:t>
      </w:r>
      <w:r>
        <w:rPr>
          <w:rFonts w:cs="Arial" w:ascii="Arial" w:hAnsi="Arial"/>
          <w:i/>
          <w:iCs/>
          <w:sz w:val="24"/>
          <w:szCs w:val="24"/>
        </w:rPr>
        <w:t>Transcrição: taquígrafa Maria Aparecida Orsi / Revisão: taquígrafa Ana Rita Moriconi</w:t>
      </w:r>
      <w:r>
        <w:rPr>
          <w:rFonts w:cs="Arial" w:ascii="Arial" w:hAnsi="Arial"/>
          <w:sz w:val="24"/>
          <w:szCs w:val="24"/>
        </w:rPr>
        <w:t>]</w:t>
      </w:r>
    </w:p>
    <w:p>
      <w:pPr>
        <w:pStyle w:val="Normal"/>
        <w:ind w:firstLine="709"/>
        <w:jc w:val="both"/>
        <w:rPr/>
      </w:pPr>
      <w:r>
        <w:rPr>
          <w:rFonts w:cs="Arial" w:ascii="Arial" w:hAnsi="Arial"/>
          <w:sz w:val="24"/>
          <w:szCs w:val="24"/>
        </w:rPr>
        <w:t> </w:t>
      </w:r>
      <w:r>
        <w:rPr>
          <w:rFonts w:cs="Arial" w:ascii="Arial" w:hAnsi="Arial"/>
          <w:sz w:val="24"/>
          <w:szCs w:val="24"/>
        </w:rPr>
        <w:t xml:space="preserve">Como já foi dito, esta audiência foi solicitada pelo Deputado Dr. Vicente Caropreso, que levou [o pedido] à reunião da Comissão de Saúde, sendo aprovado por unanimidade, e aqui estamos fazendo a audiência. Nesse sentido, nada mais justo que passar a condução dos trabalhos ao Deputado Dr. Vicente Caropreso, e nós, obviamente, vamos estar aqui acompanhando também para que possamos ao final desta reunião chegar a resultados importantes de encaminhamentos que possam amenizar essa grave situação, que é a falta de leitos de UTI pediátricos em Santa Catarina; e como eu disse, não só pediátrico, mas de maneira geral os leitos de UTI. </w:t>
      </w:r>
    </w:p>
    <w:p>
      <w:pPr>
        <w:pStyle w:val="Normal"/>
        <w:ind w:firstLine="709"/>
        <w:jc w:val="both"/>
        <w:rPr>
          <w:rFonts w:ascii="Arial" w:hAnsi="Arial" w:cs="Arial"/>
          <w:sz w:val="24"/>
          <w:szCs w:val="24"/>
        </w:rPr>
      </w:pPr>
      <w:r>
        <w:rPr>
          <w:rFonts w:cs="Arial" w:ascii="Arial" w:hAnsi="Arial"/>
          <w:sz w:val="24"/>
          <w:szCs w:val="24"/>
        </w:rPr>
        <w:t xml:space="preserve">Muito obrigado a todos e uma boa audiência.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Com a palavra o Deputado Estadual Dr. Vicente Caropreso.</w:t>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xml:space="preserve">– Bom dia, </w:t>
      </w:r>
      <w:r>
        <w:rPr>
          <w:rFonts w:cs="Arial" w:ascii="Arial" w:hAnsi="Arial"/>
          <w:sz w:val="24"/>
          <w:szCs w:val="24"/>
        </w:rPr>
        <w:t>senhores e senhoras; representantes das entidades; senhor Presidente, Neodi Saretta; senhor Deputado João Amin; Deputado Bruno Souza, que também faz parte da mesa; cada uma das autoridades que compõem a mesa; todos que estão presentes ou virtualmente participando, em especial o Secretário Aldo Baptista Neto, que comanda a equipe da Saúde do Estado de Santa Catarina; e a senhora Deputada Marlene Fengler.</w:t>
      </w:r>
    </w:p>
    <w:p>
      <w:pPr>
        <w:pStyle w:val="Normal"/>
        <w:ind w:firstLine="709"/>
        <w:jc w:val="both"/>
        <w:rPr/>
      </w:pPr>
      <w:r>
        <w:rPr>
          <w:rFonts w:cs="Arial" w:ascii="Arial" w:hAnsi="Arial"/>
          <w:sz w:val="24"/>
          <w:szCs w:val="24"/>
        </w:rPr>
        <w:t xml:space="preserve">Senhoras e senhores, é uma responsabilidade muito grande estar vivendo, neste momento, este drama, esta dificuldade que se apresenta no enfrentamento da falta de leitos de UTI pediátricos e neonatal. As razões, entendemos, são complexas, não apenas dependendo de um ente público, mas de vários entes públicos. Temos também implicações importantes, principalmente na formação e na presença de mais pediatras na rede pública disponíveis. Isso é extremamente visível, chama a atenção, mas algumas ações que foram feitas inicialmente pela Secretaria de Saúde amenizaram a situação. E esta audiência pública justamente está aqui não apenas para debater o agora, mas também a evolução deste problema e o enfrentamento dos próximos invernos. </w:t>
      </w:r>
    </w:p>
    <w:p>
      <w:pPr>
        <w:pStyle w:val="Normal"/>
        <w:ind w:firstLine="709"/>
        <w:jc w:val="both"/>
        <w:rPr/>
      </w:pPr>
      <w:r>
        <w:rPr>
          <w:rFonts w:cs="Arial" w:ascii="Arial" w:hAnsi="Arial"/>
          <w:sz w:val="24"/>
          <w:szCs w:val="24"/>
        </w:rPr>
        <w:t>Como é que vamos enfrentar os próximos invernos? Quais são as alternativas e as estratégias que as Secretarias Municipais e de Estado farão para o enfrentamento desta dificuldade que nós vimos que foi explosiva pelos números apresentados, praticamente uma lotação total dos leitos de UTI, pois não existem [leitos] disponíveis.</w:t>
      </w:r>
    </w:p>
    <w:p>
      <w:pPr>
        <w:pStyle w:val="Normal"/>
        <w:ind w:firstLine="709"/>
        <w:jc w:val="both"/>
        <w:rPr/>
      </w:pPr>
      <w:r>
        <w:rPr>
          <w:rFonts w:cs="Arial" w:ascii="Arial" w:hAnsi="Arial"/>
          <w:sz w:val="24"/>
          <w:szCs w:val="24"/>
        </w:rPr>
        <w:t xml:space="preserve">Baseado nisso, inicialmente vamos ouvir os Deputados aqui presentes, depois nós passaremos a palavra para a doutora Nilza, que é a presidente da Sociedade Catarinense de Pediatria, que também fará a exposição pela classe médica, por alguém que está vivendo o dia a dia dessa dificuldade. Como a audiência pública partiu inclusive de várias entidades médicas e prestativas aqui, é importante que se ouça a médica, que é hoje a presidente da Sociedade Catarinense Pediatria. </w:t>
      </w:r>
    </w:p>
    <w:p>
      <w:pPr>
        <w:pStyle w:val="Normal"/>
        <w:ind w:firstLine="709"/>
        <w:jc w:val="both"/>
        <w:rPr/>
      </w:pPr>
      <w:r>
        <w:rPr>
          <w:rFonts w:cs="Arial" w:ascii="Arial" w:hAnsi="Arial"/>
          <w:sz w:val="24"/>
          <w:szCs w:val="24"/>
        </w:rPr>
        <w:t xml:space="preserve">Agradeço também a presença do doutor João Botega, que nunca se omite em relação aos posicionamentos dessa parte, ele como coordenador do Centro de Apoio Operacional da Infância, Juventude e Educação, neste ato representando o próprio Ministério Público do Estado. </w:t>
      </w:r>
    </w:p>
    <w:p>
      <w:pPr>
        <w:pStyle w:val="Normal"/>
        <w:ind w:firstLine="709"/>
        <w:jc w:val="both"/>
        <w:rPr/>
      </w:pPr>
      <w:r>
        <w:rPr>
          <w:rFonts w:cs="Arial" w:ascii="Arial" w:hAnsi="Arial"/>
          <w:sz w:val="24"/>
          <w:szCs w:val="24"/>
        </w:rPr>
        <w:t>Então, eu pediria a cada um dos Deputados que não ultrapassassem o tempo de três minutos a cinco minutos para as suas posições.</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Com a palavra o Deputado Estadual João Amin.</w:t>
      </w:r>
    </w:p>
    <w:p>
      <w:pPr>
        <w:pStyle w:val="Normal"/>
        <w:ind w:firstLine="709"/>
        <w:jc w:val="both"/>
        <w:rPr/>
      </w:pPr>
      <w:r>
        <w:rPr>
          <w:rFonts w:cs="Arial" w:ascii="Arial" w:hAnsi="Arial"/>
          <w:b/>
          <w:sz w:val="24"/>
          <w:szCs w:val="24"/>
          <w:shd w:fill="FFFFFF" w:val="clear"/>
        </w:rPr>
        <w:t xml:space="preserve">O SR. DEPUTADO ESTADUAL JOÃO AMIN </w:t>
      </w:r>
      <w:r>
        <w:rPr>
          <w:rFonts w:cs="Arial" w:ascii="Arial" w:hAnsi="Arial"/>
          <w:sz w:val="24"/>
          <w:szCs w:val="24"/>
          <w:shd w:fill="FFFFFF" w:val="clear"/>
        </w:rPr>
        <w:t xml:space="preserve">– </w:t>
      </w:r>
      <w:r>
        <w:rPr>
          <w:rFonts w:cs="Arial" w:ascii="Arial" w:hAnsi="Arial"/>
          <w:sz w:val="24"/>
          <w:szCs w:val="24"/>
        </w:rPr>
        <w:t xml:space="preserve">Quero dar um bom-dia a todos, cumprimentar o Deputado Caropreso, que está conduzindo os trabalhos; e as autoridades médicas que se encontram aqui e o representante do Ministério Público. </w:t>
      </w:r>
    </w:p>
    <w:p>
      <w:pPr>
        <w:pStyle w:val="Normal"/>
        <w:ind w:firstLine="709"/>
        <w:jc w:val="both"/>
        <w:rPr/>
      </w:pPr>
      <w:r>
        <w:rPr>
          <w:rFonts w:cs="Arial" w:ascii="Arial" w:hAnsi="Arial"/>
          <w:sz w:val="24"/>
          <w:szCs w:val="24"/>
        </w:rPr>
        <w:t xml:space="preserve">Primeiro eu vou tentar ficar dentro do tempo, mas acho que este evento de hoje é o mais importante da Assembleia – a sessão que teremos às 10h é inútil comparado a isso aqui. Isso aqui, para mim, é o evento mais importante de Santa Catarina. Com certeza, a situação de hoje é a mais importante que está acontecendo em Santa Catarina. </w:t>
      </w:r>
    </w:p>
    <w:p>
      <w:pPr>
        <w:pStyle w:val="Normal"/>
        <w:ind w:firstLine="709"/>
        <w:jc w:val="both"/>
        <w:rPr/>
      </w:pPr>
      <w:r>
        <w:rPr>
          <w:rFonts w:cs="Arial" w:ascii="Arial" w:hAnsi="Arial"/>
          <w:sz w:val="24"/>
          <w:szCs w:val="24"/>
        </w:rPr>
        <w:t xml:space="preserve">Eu estou numa bancada de especialistas, pois eu sou leigo, eu sou um generalista, mas buscamos e conseguimos muitas informações, somos procurados por pessoas... E de tudo que eu vou falar, no final eu vou fazer algumas perguntas ao Secretário, que está participando remotamente, mas deveria estar aqui – não sei o que ele tem de mais importante na agenda do governo do Estado para não estar aqui agora. E por que o Secretário deveria estar aqui, neste momento? Porque o que vimos acompanhando desde a pandemia se agravou numa situação que abala todo mundo quando falamos em crianças, UTIs pediátricas. Bom, esse sempre foi um problema histórico. </w:t>
      </w:r>
    </w:p>
    <w:p>
      <w:pPr>
        <w:pStyle w:val="Normal"/>
        <w:ind w:firstLine="709"/>
        <w:jc w:val="both"/>
        <w:rPr/>
      </w:pPr>
      <w:r>
        <w:rPr>
          <w:rFonts w:cs="Arial" w:ascii="Arial" w:hAnsi="Arial"/>
          <w:sz w:val="24"/>
          <w:szCs w:val="24"/>
        </w:rPr>
        <w:t>Pessoal, nunca tivemos tanto dinheiro disponível para Santa Catarina, remissão de dívida do governo federal, recurso do governo federal, os cofres do governo cheios, o melhor momento para se resolver esse problema é agora; se não se resolveu na gestão passada, na retrasada, há vinte anos, há trinta anos, há quarenta anos, há cinquenta anos, agora é o momento para resolver. Primeiro, porque demonstra que a gente não aprendeu nada com a pandemia, nada! Não aprendemos nada com a pandemia! E agora o negócio se agravou, vemos o governo do Estado em passo de tartaruga, porque quem está acompanhando essa situação desde abril – e eu já vi que as entidades médicas acenderam o sinal de alerta há muito tempo – vê que os mapas de ocupação do Estado até variam de semana a semana, mas neste momento, 20 de junho, a região da Foz do Rio Itajaí está com 100% de ocupação, a Grande Florianópolis com 100%, o oeste com 100%, o meio-oeste com 96%, o norte e o nordeste com 93%, o sul com 89% e o Vale do Itajaí com 100%. São dezesseis leitos. E o governo do Estado se prende a um belo projeto, projeto que eu aplaudo, projeto que eu torço para dar certo, um projeto que se acontecer, vai ser a primeira coisa que a SC-Parcerias S/A vai fazer na vida, porque a SC-Parcerias não fez nada nunca, que é o novo empreendimento médico onde hoje se encontra o Hospital Infantil. Eu torço para aquilo ali dar certo. O que precisar como Deputado, como cidadão, como catarinense, eu vou tentar ajudar, mas não podemos nos prender a um belo projeto, que todo mundo aqui torce para dar certo, enquanto no Hospital Infantil, por exemplo, está caindo água, o teto está quebrando por causa do excesso de chuva – a gente tem que torcer para não ter chuva em Florianópolis para o Hospital Infantil não ter o seu teto desabando.</w:t>
      </w:r>
    </w:p>
    <w:p>
      <w:pPr>
        <w:pStyle w:val="Normal"/>
        <w:ind w:firstLine="709"/>
        <w:jc w:val="both"/>
        <w:rPr/>
      </w:pPr>
      <w:r>
        <w:rPr>
          <w:rFonts w:cs="Arial" w:ascii="Arial" w:hAnsi="Arial"/>
          <w:sz w:val="24"/>
          <w:szCs w:val="24"/>
        </w:rPr>
        <w:t xml:space="preserve">O Deputado Bruno Souza esteve recentemente lá, fez um relatório – que eu até mostrei para a minha equipe toda e disse que era assim que se fazia o relatório de uma vistoria –, que já fez dois anos, foi quando teve uma indicação política para o Hospital Infantil, que a comunidade não gostou, a comunidade médica que entende do assunto. </w:t>
      </w:r>
    </w:p>
    <w:p>
      <w:pPr>
        <w:pStyle w:val="Normal"/>
        <w:ind w:firstLine="709"/>
        <w:jc w:val="both"/>
        <w:rPr/>
      </w:pPr>
      <w:r>
        <w:rPr>
          <w:rFonts w:cs="Arial" w:ascii="Arial" w:hAnsi="Arial"/>
          <w:sz w:val="24"/>
          <w:szCs w:val="24"/>
        </w:rPr>
        <w:t xml:space="preserve">Então eu queria fazer algumas perguntas para o Secretário. Começou o problema, as entidades médicas alertaram e aí o governo do Estado começou a propor iniciativa – leito privado, está tudo cheio também – vamos encaminhar as nossas crianças – isso aí foi para mim o mais absurdo – para outros Estados. Eu quero que hoje o Secretário confirme aqui se isso era política da Secretaria Estadual da Saúde de Santa Catarina mandar para o Paraná ou para o Rio Grande do Sul as crianças catarinenses? Eu nem vou entrar no mérito da criança de Joinville que faleceu, nem da Maria Sofia, de dois meses, que faleceu também. A menina de Joinville precisando do avião, do transporte oficial, que eu não sei onde é que estava – o dia que a Justiça abrir essa caixa-preta a gente vai saber quem usou, quando usou e para que fim usou. E a Maria Sofia, de dois meses, que faleceu na madrugada do dia 11 de junho no Hospital Infantil... porque a mãe dela fala uma coisa e a Secretaria de Saúde fala outra. Eu não vou entrar no mérito, mas o Ministério Público já entrou na parada e esperamos que isso seja esclarecido. </w:t>
      </w:r>
    </w:p>
    <w:p>
      <w:pPr>
        <w:pStyle w:val="Normal"/>
        <w:ind w:firstLine="709"/>
        <w:jc w:val="both"/>
        <w:rPr>
          <w:rFonts w:ascii="Arial" w:hAnsi="Arial" w:cs="Arial"/>
          <w:sz w:val="24"/>
          <w:szCs w:val="24"/>
        </w:rPr>
      </w:pPr>
      <w:r>
        <w:rPr>
          <w:rFonts w:cs="Arial" w:ascii="Arial" w:hAnsi="Arial"/>
          <w:sz w:val="24"/>
          <w:szCs w:val="24"/>
        </w:rPr>
        <w:t xml:space="preserve">Então, para finalizar, Deputado Caropreso, primeiro o Secretário deveria estar aqui, a sessão não precisa começar às 10h, e depois que o Estado de Santa Catarina, a Secretaria, tenham uma solução de curto prazo, não que se pretenda com grandes projetos, com grandes recursos, resolver isso para o ano que vem – até as tainhas de Florianópolis, de Santa Catarina, sabem que esfria de maio a julho e que se tem problemas respiratórios em Santa Catarina. Qual é a solução para agora? Não pode ser 68 leitos em 90 dias, essa foi outra solução ridícula também que foi repassada pela Secretaria de Estado da Saúde. </w:t>
      </w:r>
    </w:p>
    <w:p>
      <w:pPr>
        <w:pStyle w:val="Normal"/>
        <w:ind w:firstLine="709"/>
        <w:jc w:val="both"/>
        <w:rPr/>
      </w:pPr>
      <w:r>
        <w:rPr>
          <w:rFonts w:cs="Arial" w:ascii="Arial" w:hAnsi="Arial"/>
          <w:sz w:val="24"/>
          <w:szCs w:val="24"/>
        </w:rPr>
        <w:t xml:space="preserve">Seria isso e é muito importante que nesta reunião aqui sejam esclarecidos esses fatos para que saiamos daqui com respostas, não com mais um “migué” da Secretaria de Estado da Saúde. </w:t>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Obrigado, Deputado João Amin.</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Com a palavra o Deputado Bruno Souza. Gostaria também que fosse respeitado o tempo, Deputado.</w:t>
      </w:r>
    </w:p>
    <w:p>
      <w:pPr>
        <w:pStyle w:val="Normal"/>
        <w:ind w:firstLine="709"/>
        <w:jc w:val="both"/>
        <w:rPr/>
      </w:pPr>
      <w:r>
        <w:rPr>
          <w:rFonts w:cs="Arial" w:ascii="Arial" w:hAnsi="Arial"/>
          <w:b/>
          <w:sz w:val="24"/>
          <w:szCs w:val="24"/>
          <w:shd w:fill="FFFFFF" w:val="clear"/>
        </w:rPr>
        <w:t xml:space="preserve">O SR. DEPUTADO ESTADUAL BRUNO SOUZA </w:t>
      </w:r>
      <w:r>
        <w:rPr>
          <w:rFonts w:cs="Arial" w:ascii="Arial" w:hAnsi="Arial"/>
          <w:sz w:val="24"/>
          <w:szCs w:val="24"/>
          <w:shd w:fill="FFFFFF" w:val="clear"/>
        </w:rPr>
        <w:t>– Te</w:t>
      </w:r>
      <w:r>
        <w:rPr>
          <w:rFonts w:cs="Arial" w:ascii="Arial" w:hAnsi="Arial"/>
          <w:sz w:val="24"/>
          <w:szCs w:val="24"/>
        </w:rPr>
        <w:t>ntaremos, Deputado, mas o assunto realmente é muito grave, como bem deixou claro o Deputado João Amin.</w:t>
      </w:r>
    </w:p>
    <w:p>
      <w:pPr>
        <w:pStyle w:val="Normal"/>
        <w:ind w:firstLine="709"/>
        <w:jc w:val="both"/>
        <w:rPr/>
      </w:pPr>
      <w:r>
        <w:rPr>
          <w:rFonts w:cs="Arial" w:ascii="Arial" w:hAnsi="Arial"/>
          <w:sz w:val="24"/>
          <w:szCs w:val="24"/>
        </w:rPr>
        <w:t>Eu cheguei aqui e, na verdade, perguntei para a nossa assessoria quem dos senhores era o Secretário da Saúde? Não acreditei, no primeiro momento, que ele não estaria presente aqui. Então eu lamento, realmente, pois considero um desrespeito a todos vocês que estão aqui hoje acompanhando, um desrespeito a esta Casa, um desrespeito principalmente ao tema e aos catarinenses. Lamento que ele não esteja aqui presente.</w:t>
      </w:r>
    </w:p>
    <w:p>
      <w:pPr>
        <w:pStyle w:val="Normal"/>
        <w:ind w:firstLine="709"/>
        <w:jc w:val="both"/>
        <w:rPr/>
      </w:pPr>
      <w:r>
        <w:rPr>
          <w:rFonts w:cs="Arial" w:ascii="Arial" w:hAnsi="Arial"/>
          <w:sz w:val="24"/>
          <w:szCs w:val="24"/>
        </w:rPr>
        <w:t xml:space="preserve">Senhores, nós chegamos numa situação muito crítica em Santa Catarina e eu fico me perguntando se isso era evitável? Eu acredito que sim, não sou especialista como os senhores, mas eu sou interessado e também busco apoio e suporte em quem entende, também busco e acredito muito em política pública feita com dados e números. Por isso que fui atrás de alguns números. Eu sempre questionei muito também, ter os documentos, ter os ofícios para que nós pudéssemos sempre mostrar o que nós estamos alegando, e o que eu vou alegar agora para os senhores está tudo documentado. </w:t>
      </w:r>
    </w:p>
    <w:p>
      <w:pPr>
        <w:pStyle w:val="Normal"/>
        <w:ind w:firstLine="709"/>
        <w:jc w:val="both"/>
        <w:rPr/>
      </w:pPr>
      <w:r>
        <w:rPr>
          <w:rFonts w:cs="Arial" w:ascii="Arial" w:hAnsi="Arial"/>
          <w:sz w:val="24"/>
          <w:szCs w:val="24"/>
        </w:rPr>
        <w:t xml:space="preserve">Em fevereiro eu questionei a Secretaria sobre a superlotação, sobre a falta de leitos de UTI neonatal no Hospital Regional de São José, e a resposta foi: não se preocupem, a demanda é atípica e sazonal. Pois bem, no dia 20 de março deste mesmo ano, alguns dias depois nós tínhamos apenas dois leitos de UTI neonatal em todo o Estado de Santa Catarina. No dia 25 de maio nós não tínhamos mais leitos de pediatria, tínhamos lista de espera em ambos já. Eu, então, fiscalizando e mexendo no sistema do governo do Estado, encontro lá uma comunicação muito interessante da Superintendência de Planejamento em Saúde, a Superintendência de Hospitais, questionando, isso dia 25 de maio: o que o governo iria fazer em relação àquela situação urgente? Espera aí, urgente em maio? Urgente já era lá atrás, em fevereiro e março. Só no dia 25 de maio foi questionado o que iria se fazer? É isso mesmo, só no dia 25 maio? </w:t>
      </w:r>
    </w:p>
    <w:p>
      <w:pPr>
        <w:pStyle w:val="Normal"/>
        <w:ind w:firstLine="709"/>
        <w:jc w:val="both"/>
        <w:rPr/>
      </w:pPr>
      <w:r>
        <w:rPr>
          <w:rFonts w:cs="Arial" w:ascii="Arial" w:hAnsi="Arial"/>
          <w:sz w:val="24"/>
          <w:szCs w:val="24"/>
        </w:rPr>
        <w:t>Para não ser injusto com a Secretaria da Saúde, em abril a Secretaria comunicou que estava aguardando oitenta novos leitos, que já havia feito a solicitação e aguardava a liberação dos recursos. Entretanto, o Ministério da Saúde, consultado, falou que não havia solicitação nenhuma do Estado, desmentiu a Secretaria da Saúde. Aqui vai uma das minhas perguntas: Secretário, quem está mentindo, o Ministério da Saúde ou, naquela ocasião, a Secretaria da Saúde? Porque o Ministério da Saúde fala que não havia solicitação nenhuma de vocês, está tudo documentado também, temos tudo!</w:t>
      </w:r>
    </w:p>
    <w:p>
      <w:pPr>
        <w:pStyle w:val="Normal"/>
        <w:ind w:firstLine="709"/>
        <w:jc w:val="both"/>
        <w:rPr/>
      </w:pPr>
      <w:r>
        <w:rPr>
          <w:rFonts w:cs="Arial" w:ascii="Arial" w:hAnsi="Arial"/>
          <w:sz w:val="24"/>
          <w:szCs w:val="24"/>
        </w:rPr>
        <w:t>As evidências de que nós chegaríamos a essa situação estavam presentes. Vejam só, tenho aqui os dados sobre os leitos de UTI pediatria no Estado de Santa Catarina: de janeiro ao dia 9 de junho aconteceu algo nos leitos de UTI, os números foram reduzidos, nós saímos de 117 leitos de UTI no dia 10 de janeiro para 95 leitos de UTI no dia 9 de junho – claro, a taxa de ocupação aumentou. Já como nós falamos sobre leitos de UTI neonatal, aconteceu também um movimento muito parecido, saímos de 184 leitos de UTI para 179 leitos de UTI. [</w:t>
      </w:r>
      <w:r>
        <w:rPr>
          <w:rFonts w:cs="Arial" w:ascii="Arial" w:hAnsi="Arial"/>
          <w:i/>
          <w:sz w:val="24"/>
          <w:szCs w:val="24"/>
        </w:rPr>
        <w:t>Transcrição e Revisão: Grazielle da Silva</w:t>
      </w:r>
      <w:r>
        <w:rPr>
          <w:rFonts w:cs="Arial" w:ascii="Arial" w:hAnsi="Arial"/>
          <w:sz w:val="24"/>
          <w:szCs w:val="24"/>
        </w:rPr>
        <w:t>]</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Entretanto, quando nós vamos verificar as solicitações na regulação de leitos de UTI neonatal, verificamos que nós saltamos em janeiro de 68 solicitações para 182 em maio, e somente no final de maio é que a Secretaria da Saúde começou a se questionar o que fazer daquela, na cabeça da Secretaria, urgente situação, que já era urgente há muito tempo.</w:t>
      </w:r>
    </w:p>
    <w:p>
      <w:pPr>
        <w:pStyle w:val="Normal"/>
        <w:ind w:firstLine="709"/>
        <w:jc w:val="both"/>
        <w:rPr/>
      </w:pPr>
      <w:r>
        <w:rPr>
          <w:rFonts w:cs="Arial" w:ascii="Arial" w:hAnsi="Arial"/>
          <w:sz w:val="24"/>
          <w:szCs w:val="24"/>
          <w:shd w:fill="FFFFFF" w:val="clear"/>
        </w:rPr>
        <w:t>Então, quando nós tratamos, como bem mencionou o Deputado João, sobre o que, infelizmente, aconteceu com as duas crianças, eu não consigo pensar que foi uma fatalidade, que foi uma tragédia. Na minha opinião isso poderia ter sido evitado. Claro, é a minha opinião, mas eu vejo que aqui há recorrentemente uma omissão da Secretaria da Fazenda (</w:t>
      </w:r>
      <w:r>
        <w:rPr>
          <w:rFonts w:cs="Arial" w:ascii="Arial" w:hAnsi="Arial"/>
          <w:i/>
          <w:sz w:val="24"/>
          <w:szCs w:val="24"/>
          <w:shd w:fill="FFFFFF" w:val="clear"/>
        </w:rPr>
        <w:t>sic</w:t>
      </w:r>
      <w:r>
        <w:rPr>
          <w:rFonts w:cs="Arial" w:ascii="Arial" w:hAnsi="Arial"/>
          <w:sz w:val="24"/>
          <w:szCs w:val="24"/>
          <w:shd w:fill="FFFFFF" w:val="clear"/>
        </w:rPr>
        <w:t>), uma omissão inclusive com os hospitais públicos e os filantrópicos, porque o que eu tenho observado ao longo desses anos aqui na Assembleia, aos quais tenho me dedicado a fiscalizar o Estado, são hospitais e profissionais na ponta que tentam atender e uma Secretaria que reiteradamente se omite de planejar - tanto é que em 31 de março eu denunciei ao Ministério Público essa sistemática forma de não planejar da Secretaria da Saúde; em março eu denunciei essa falta de planejamento sistemática da Secretaria da Saúde.</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Bom, nós estamos agora vivendo mais um sintoma dessa falta de planejamento da Secretaria da Saúde. E, infelizmente, isso custa a vida de catarinenses e, infelizmente, ao que parece, se continuar os velhos hábitos da Secretaria, também ninguém será responsabilizado.</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Por isso, meus parabéns, Deputado Caropreso, por ter motivado esta audiência pública do dia de hoje e concordo com o Deputado João, este é o assunto mais importante na Assembleia esta semana. </w:t>
      </w:r>
    </w:p>
    <w:p>
      <w:pPr>
        <w:pStyle w:val="Normal"/>
        <w:ind w:firstLine="709"/>
        <w:jc w:val="both"/>
        <w:rPr/>
      </w:pPr>
      <w:r>
        <w:rPr>
          <w:rFonts w:cs="Arial" w:ascii="Arial" w:hAnsi="Arial"/>
          <w:sz w:val="24"/>
          <w:szCs w:val="24"/>
          <w:shd w:fill="FFFFFF" w:val="clear"/>
        </w:rPr>
        <w:t xml:space="preserve">Eu só queria pedir à Secretaria, em respeito a todos vocês e a nós aqui, Deputados, que temos a função de fiscalizar, que divulguem a taxa de ocupação e os leitos disponíveis no Estado, porque não há, toda vez que nós questionamos eles mandam notas pela assessoria de imprensa. Deveria ter um painel de acompanhamento </w:t>
      </w:r>
      <w:r>
        <w:rPr>
          <w:rFonts w:cs="Arial" w:ascii="Arial" w:hAnsi="Arial"/>
          <w:i/>
          <w:sz w:val="24"/>
          <w:szCs w:val="24"/>
          <w:shd w:fill="FFFFFF" w:val="clear"/>
        </w:rPr>
        <w:t>full time</w:t>
      </w:r>
      <w:r>
        <w:rPr>
          <w:rFonts w:cs="Arial" w:ascii="Arial" w:hAnsi="Arial"/>
          <w:sz w:val="24"/>
          <w:szCs w:val="24"/>
          <w:shd w:fill="FFFFFF" w:val="clear"/>
        </w:rPr>
        <w:t xml:space="preserve">, acessível a qualquer momento, tem que ter isso e não tem! </w:t>
      </w:r>
    </w:p>
    <w:p>
      <w:pPr>
        <w:pStyle w:val="Normal"/>
        <w:ind w:firstLine="709"/>
        <w:jc w:val="both"/>
        <w:rPr/>
      </w:pPr>
      <w:r>
        <w:rPr>
          <w:rFonts w:cs="Arial" w:ascii="Arial" w:hAnsi="Arial"/>
          <w:b/>
          <w:sz w:val="24"/>
          <w:szCs w:val="24"/>
          <w:shd w:fill="FFFFFF" w:val="clear"/>
        </w:rPr>
        <w:t>O SR. PRESIDENTE (Deputado Estadual Dr. Vicente Caropreso)</w:t>
      </w:r>
      <w:r>
        <w:rPr>
          <w:rFonts w:cs="Arial" w:ascii="Arial" w:hAnsi="Arial"/>
          <w:sz w:val="24"/>
          <w:szCs w:val="24"/>
          <w:shd w:fill="FFFFFF" w:val="clear"/>
        </w:rPr>
        <w:t xml:space="preserve"> — Como a Deputada Marlene Fengler abre mão da fala, passo a palavra à doutora Nilza Maria Medeiros Perin, presidente da Sociedade Catarinense de Pediatria. Depois vamos ouvir o Secretário de Estado da Saúde, que não está presente porque positivou com Influenza do tipo A, a Gripe A.</w:t>
      </w:r>
    </w:p>
    <w:p>
      <w:pPr>
        <w:pStyle w:val="Normal"/>
        <w:ind w:firstLine="709"/>
        <w:jc w:val="both"/>
        <w:rPr/>
      </w:pPr>
      <w:r>
        <w:rPr>
          <w:rFonts w:cs="Arial" w:ascii="Arial" w:hAnsi="Arial"/>
          <w:b/>
          <w:sz w:val="24"/>
          <w:szCs w:val="24"/>
          <w:shd w:fill="FFFFFF" w:val="clear"/>
        </w:rPr>
        <w:t>A SRA. NILZA MARIA MEDEIROS PERIN</w:t>
      </w:r>
      <w:r>
        <w:rPr>
          <w:rFonts w:cs="Arial" w:ascii="Arial" w:hAnsi="Arial"/>
          <w:sz w:val="24"/>
          <w:szCs w:val="24"/>
          <w:shd w:fill="FFFFFF" w:val="clear"/>
        </w:rPr>
        <w:t xml:space="preserve"> — Bom dia a todos. Eu gostaria de agradecer o doutor Vicente pelo convite e estou aqui representando todos os pediatras de Santa Catarina.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Vocês não podem imaginar o que nós temos vivido nos últimos tempos. E essa não é uma situação pontual. A saúde pediátrica no Estado está cada vez pior e isso já é uma consequência de vários anos de descaso e de falta de planejamento. Agora foi o estopim, com o aumento do número de infecções respiratórias típicas da estação, houve um aumento da demanda. </w:t>
      </w:r>
    </w:p>
    <w:p>
      <w:pPr>
        <w:pStyle w:val="Normal"/>
        <w:ind w:firstLine="709"/>
        <w:jc w:val="both"/>
        <w:rPr/>
      </w:pPr>
      <w:r>
        <w:rPr>
          <w:rFonts w:cs="Arial" w:ascii="Arial" w:hAnsi="Arial"/>
          <w:sz w:val="24"/>
          <w:szCs w:val="24"/>
          <w:shd w:fill="FFFFFF" w:val="clear"/>
        </w:rPr>
        <w:t xml:space="preserve">Outro fator que se tem registrado é que durante a pandemia as crianças não foram à escola e ficaram menos doentes, então teve uma diminuição dessas infecções respiratórias. E agora, com o aumento do convívio novamente, houve um </w:t>
      </w:r>
      <w:r>
        <w:rPr>
          <w:rFonts w:cs="Arial" w:ascii="Arial" w:hAnsi="Arial"/>
          <w:i/>
          <w:sz w:val="24"/>
          <w:szCs w:val="24"/>
          <w:shd w:fill="FFFFFF" w:val="clear"/>
        </w:rPr>
        <w:t>boom</w:t>
      </w:r>
      <w:r>
        <w:rPr>
          <w:rFonts w:cs="Arial" w:ascii="Arial" w:hAnsi="Arial"/>
          <w:sz w:val="24"/>
          <w:szCs w:val="24"/>
          <w:shd w:fill="FFFFFF" w:val="clear"/>
        </w:rPr>
        <w:t xml:space="preserve">, um estouro no número dessas infecções respiratórias e esses pacientes têm procurado mais os hospitais e chegado com mais gravidad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Mas saliento que esse problema das UTIs não é um problema de agora, nós já vimos trabalhando nos últimos anos com uma defasagem muito grande, nós sempre trabalhamos no limite e não só em relação às UTIs neonatais ou UTIs pediátricas, mas de modo geral. Vocês têm que imaginar que esse problema é muito maior e como o doutor Vicente comentou no início, ele vem desde a Atenção Básica. Foram retirados nos últimos anos os pediatras dos postos de saúde da Atenção Básica de Saúde, não existem mais pediatras nesses postos de saúde, os atendimentos, que teoricamente seriam feitos por médicos de família, são feitos na maioria por médicos recém-formados ou por enfermeiras. Então, se for ver em relação a números, os números devem estar muito bonitos, mas em relação à resolutividade desses pacientes, o atendimento está muito ruim.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Consequentemente, o que acontece? Essas crianças acabam procurando serviços de emergência, por exemplo, são crianças que chegam mais debilitadas... Nós temos uma criança agora no Hospital Infantil que tinha na carteirinha várias consultas, com peso e medida, mas ela chegou extremamente desnutrida para nós, porque eu acho que ninguém olhou, nenhum pediatra viu essa criança. Então é em relação a isso que eu acho que temos que ter noção.</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Outra coisa, em relação também às UTIs, que eu gostaria que vocês tivessem esse entendimento, é que não adianta só abrir leitos de UTI se você não tem leitos pediátricos, porque os pacientes da UTI, para eles poderem ter alta da UTI, precisam depois ir para leitos de enfermaria, e nós não temos leitos também de enfermaria suficientes. Eu trabalho no Hospital Infantil há quase trinta anos, então eu já vivi diversas situações. Nós estamos na ponta e temos vivido iss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Os pediatras estão esgotados, e não só os pediatras, todo mundo que trabalha na saúde. Foram agora apontados os casos de duas crianças, mas essas crianças são o nosso dia a dia. Vocês já imaginaram... Agora nós estamos com pacientes que precisam ser internados e não temos vaga; são pacientes sendo entubados em emergência, pacientes em locais que não são próprios. Então, isso é muito mais! E falta o quê? Falta planejament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u vou lhe dizer que a Emergência é muito importante. Em 2020 a Emergência Pediátrica do Hospital Regional de São José foi fechada por causa da pandemia. A Sociedade Catarinense de Pediatria e a Associação Catarinense de Medicina, aqui representada pelo doutor Ademar, na ocasião já tinham se reunido com a Secretaria da Saúde, com o Secretário da Saúde pedindo para não fechar e eles disseram que seria uma situação provisória. Essa Emergência não foi reaberta até hoje. No início do ano nós fizemos um documento, fizemos uma reunião na Secretaria da Saúde pedindo para abrir essa Emergência do Regional, que atende em torno de cinco mil pacientes de emergência por mês, e até agora não foi reaberta. Nós sempre recebemos aquelas respostas que vocês sabem, aquelas respostas vagas: vamos providenciar, estamos estudando, vamos reabrir. Então realmente é um descas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 o que está acontecendo? Todos esses pacientes que não têm atendimento da Atenção Básica, aqui pelo menos na Grande Florianópolis, em quase todo o Estado eles acabam sendo direcionados para onde? Para o Hospital Infantil. Então nós estamos trabalhando, toda a direção, o hospital está trabalhando, é um hospital de referência, só que não aguenta mais, ele não consegue suprir toda essa demanda.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Eu peço aqui, encarecidamente, que não seja uma situação pontual. O governo está mostrando que vai abrir não sei quantos leitos, fica fazendo propaganda, eu acho que propaganda política, porque nós estamos num ano de eleição e eu acho que isso interessa muito, mas ficam fazendo propaganda política dizendo que vão abrir tantos leitos, fazem inaugurações desses leitos, vai imprensa, batem palmas, mas não é isso, é muito mais! Então não são só medidas a curto prazo que têm que ser tomadas, são medidas a longo prazo. Nós precisamos ter um planejamento e precisamos ter um olhar atencioso para a saúde.</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Eu vou deixar aqui uma questão, porque eu sempre digo para os meus alunos, para os meus residentes, que a gente deve tratar os pacientes como a gente gostaria de ser tratado. Então eu duvido que quem planeja o atendimento dos pacientes, que quem tirou os pediatras dos postos de saúde gostaria que o seu filho, que o seu neto, que um familiar seu chegasse em um atendimento e não tivesse um pediatra para chamar de seu.</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Nós nos colocamos à disposição e pedimos providências não só a curto prazo, mas a médio e a longo prazos.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Muito obrigada. </w:t>
      </w:r>
    </w:p>
    <w:p>
      <w:pPr>
        <w:pStyle w:val="Normal"/>
        <w:ind w:firstLine="709"/>
        <w:jc w:val="both"/>
        <w:rPr/>
      </w:pPr>
      <w:r>
        <w:rPr>
          <w:rFonts w:cs="Arial" w:ascii="Arial" w:hAnsi="Arial"/>
          <w:b/>
          <w:sz w:val="24"/>
          <w:szCs w:val="24"/>
          <w:shd w:fill="FFFFFF" w:val="clear"/>
        </w:rPr>
        <w:t>O SR. DEPUTADO ESTADUAL BRUNO SOUZA</w:t>
      </w:r>
      <w:r>
        <w:rPr>
          <w:rFonts w:cs="Arial" w:ascii="Arial" w:hAnsi="Arial"/>
          <w:sz w:val="24"/>
          <w:szCs w:val="24"/>
          <w:shd w:fill="FFFFFF" w:val="clear"/>
        </w:rPr>
        <w:t xml:space="preserve"> </w:t>
      </w:r>
      <w:r>
        <w:rPr>
          <w:rFonts w:cs="Arial" w:ascii="Arial" w:hAnsi="Arial"/>
          <w:sz w:val="24"/>
          <w:szCs w:val="24"/>
        </w:rPr>
        <w:t>— Presidente, eu s</w:t>
      </w:r>
      <w:r>
        <w:rPr>
          <w:rFonts w:cs="Arial" w:ascii="Arial" w:hAnsi="Arial"/>
          <w:sz w:val="24"/>
          <w:szCs w:val="24"/>
          <w:shd w:fill="FFFFFF" w:val="clear"/>
        </w:rPr>
        <w:t>ó queria corrigir a minha pergunta direcionada ao Secretário, já que ele vai falar agora.</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O que eu preciso é da lista de espera de UTIs, que infelizmente não é divulgada pelo Estado de Santa Catarina. Nós temos acesso apenas quando solicitamos via assessoria de imprensa, mas não é o meio adequado, nós temos que ter isso divulgado constantemente, diariamente, para que nós possamos ter acesso. Então, que seja divulgada a lista de espera de UTIs, que não é divulgada e deveria assim ser em nome da transparência. </w:t>
      </w:r>
    </w:p>
    <w:p>
      <w:pPr>
        <w:pStyle w:val="Normal"/>
        <w:ind w:firstLine="709"/>
        <w:jc w:val="both"/>
        <w:rPr/>
      </w:pPr>
      <w:r>
        <w:rPr>
          <w:rFonts w:cs="Arial" w:ascii="Arial" w:hAnsi="Arial"/>
          <w:b/>
          <w:sz w:val="24"/>
          <w:szCs w:val="24"/>
          <w:shd w:fill="FFFFFF" w:val="clear"/>
        </w:rPr>
        <w:t>O SR. PRESIDENTE (Deputado Estadual Dr. Vicente Caropreso)</w:t>
      </w:r>
      <w:r>
        <w:rPr>
          <w:rFonts w:cs="Arial" w:ascii="Arial" w:hAnsi="Arial"/>
          <w:sz w:val="24"/>
          <w:szCs w:val="24"/>
          <w:shd w:fill="FFFFFF" w:val="clear"/>
        </w:rPr>
        <w:t xml:space="preserve"> — Bom, aos componentes da mesa e às pessoas que estão nos acompanhando, nós daremos agora a palavra ao Secretário de Estado da Saúde e, depois, nós ouviremos as entidades médicas e o Ministério Público. Na sequência abriremos para debate das pessoas inscritas. </w:t>
      </w:r>
    </w:p>
    <w:p>
      <w:pPr>
        <w:pStyle w:val="Normal"/>
        <w:ind w:firstLine="709"/>
        <w:jc w:val="both"/>
        <w:rPr/>
      </w:pPr>
      <w:r>
        <w:rPr>
          <w:rFonts w:cs="Arial" w:ascii="Arial" w:hAnsi="Arial"/>
          <w:sz w:val="24"/>
          <w:szCs w:val="24"/>
          <w:shd w:fill="FFFFFF" w:val="clear"/>
        </w:rPr>
        <w:t xml:space="preserve">Passo a palavra ao senhor </w:t>
      </w:r>
      <w:r>
        <w:rPr>
          <w:rFonts w:cs="Arial" w:ascii="Arial" w:hAnsi="Arial"/>
          <w:sz w:val="24"/>
          <w:szCs w:val="24"/>
        </w:rPr>
        <w:t>Aldo Baptista Neto,</w:t>
      </w:r>
      <w:r>
        <w:rPr>
          <w:rFonts w:cs="Arial" w:ascii="Arial" w:hAnsi="Arial"/>
          <w:sz w:val="24"/>
          <w:szCs w:val="24"/>
          <w:shd w:fill="FFFFFF" w:val="clear"/>
        </w:rPr>
        <w:t xml:space="preserve"> </w:t>
      </w:r>
      <w:r>
        <w:rPr>
          <w:rFonts w:cs="Arial" w:ascii="Arial" w:hAnsi="Arial"/>
          <w:sz w:val="24"/>
          <w:szCs w:val="24"/>
        </w:rPr>
        <w:t>Secretário de Estado da Saúde.</w:t>
      </w:r>
    </w:p>
    <w:p>
      <w:pPr>
        <w:pStyle w:val="Normal"/>
        <w:ind w:firstLine="709"/>
        <w:jc w:val="both"/>
        <w:rPr/>
      </w:pPr>
      <w:r>
        <w:rPr>
          <w:rFonts w:cs="Arial" w:ascii="Arial" w:hAnsi="Arial"/>
          <w:b/>
          <w:sz w:val="24"/>
          <w:szCs w:val="24"/>
          <w:shd w:fill="FFFFFF" w:val="clear"/>
        </w:rPr>
        <w:t xml:space="preserve">O SR. SECRETÁRIO DE ESTADO ALDO BAPTISTA NETO (SC) </w:t>
      </w:r>
      <w:r>
        <w:rPr>
          <w:rFonts w:cs="Arial" w:ascii="Arial" w:hAnsi="Arial"/>
          <w:sz w:val="24"/>
          <w:szCs w:val="24"/>
          <w:shd w:fill="FFFFFF" w:val="clear"/>
        </w:rPr>
        <w:t>— Bom dia a todos os senhores e a todas as senhoras.</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u gostaria de cumprimentar o Deputado Neodi Saretta, Presidente da Comissão Saúde dessa Casa Legislativa, Deputado Vicente Caropreso, que é o proponente desta audiência e se me permitem, em seus nomes cumprimento todas as autoridades já citadas pelo protocolo. </w:t>
      </w:r>
    </w:p>
    <w:p>
      <w:pPr>
        <w:pStyle w:val="Normal"/>
        <w:ind w:firstLine="709"/>
        <w:jc w:val="both"/>
        <w:rPr/>
      </w:pPr>
      <w:r>
        <w:rPr>
          <w:rFonts w:cs="Arial" w:ascii="Arial" w:hAnsi="Arial"/>
          <w:sz w:val="24"/>
          <w:szCs w:val="24"/>
          <w:shd w:fill="FFFFFF" w:val="clear"/>
        </w:rPr>
        <w:t>Inicialmente eu gostaria de pedir imensas desculpas, mas como citado pelo Parlamentar que me antecedeu, e vou só pedir a gentileza de mostrar (</w:t>
      </w:r>
      <w:r>
        <w:rPr>
          <w:rFonts w:cs="Arial" w:ascii="Arial" w:hAnsi="Arial"/>
          <w:i/>
          <w:sz w:val="24"/>
          <w:szCs w:val="24"/>
          <w:shd w:fill="FFFFFF" w:val="clear"/>
        </w:rPr>
        <w:t>mostra documento</w:t>
      </w:r>
      <w:r>
        <w:rPr>
          <w:rFonts w:cs="Arial" w:ascii="Arial" w:hAnsi="Arial"/>
          <w:sz w:val="24"/>
          <w:szCs w:val="24"/>
          <w:shd w:fill="FFFFFF" w:val="clear"/>
        </w:rPr>
        <w:t xml:space="preserve">), eu estou de atestado médico positivado de Influenza A, peguei uma janela no meu quadro de imunização, e em respeito aos senhores e as senhoras é que eu não me faço presente, viu, Deputado. Então, peço desculpas e estou com todo o grupo de gestão da Secretaria, com todos os superintendentes e o secretário adjunto presentes, de forma virtual, cada um num lugar distinto, mas acompanhando de forma presente esta audiência pública.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Se me permitem, para a maioria das perguntas que foram feitas pelos Deputados e pela doutora Nilza nós temos a resposta ou o encaminhamento das respostas numa apresentação que se segue. Eu pedi para os dois maiores especialistas da área, o doutor Macário, que cuida da nossa Vigilância Sanitária, e a dona Carmem, que cuida do nosso planejamento de saúde, que pudessem dar a notícia para os senhores de tudo o que foi feito desde que nós recebemos essas informações no início do processo de tensão no serviço de saúde. </w:t>
      </w:r>
    </w:p>
    <w:p>
      <w:pPr>
        <w:pStyle w:val="Normal"/>
        <w:ind w:firstLine="709"/>
        <w:jc w:val="both"/>
        <w:rPr/>
      </w:pPr>
      <w:r>
        <w:rPr>
          <w:rFonts w:cs="Arial" w:ascii="Arial" w:hAnsi="Arial"/>
          <w:sz w:val="24"/>
          <w:szCs w:val="24"/>
          <w:shd w:fill="FFFFFF" w:val="clear"/>
        </w:rPr>
        <w:t xml:space="preserve">Lembramos que quando nós falamos em leitos de UTI, nós estamos falando da ponta do </w:t>
      </w:r>
      <w:r>
        <w:rPr>
          <w:rFonts w:cs="Arial" w:ascii="Arial" w:hAnsi="Arial"/>
          <w:i/>
          <w:sz w:val="24"/>
          <w:szCs w:val="24"/>
          <w:shd w:fill="FFFFFF" w:val="clear"/>
        </w:rPr>
        <w:t>iceberg</w:t>
      </w:r>
      <w:r>
        <w:rPr>
          <w:rFonts w:cs="Arial" w:ascii="Arial" w:hAnsi="Arial"/>
          <w:sz w:val="24"/>
          <w:szCs w:val="24"/>
          <w:shd w:fill="FFFFFF" w:val="clear"/>
        </w:rPr>
        <w:t>. Quando nós nos debruçamos sobre quem eram esses pacientes, eles sinalizaram uma situação muito mais delicada, como a doutora Nilza cita, de falta na Atenção Primária e descobertura vacinal. Então nós precisamos montar, sim, uma estratégia de curto prazo, noventa dias, por isso a decretação de situação de emergência, para que nós possamos fazer aportes financeiros em toda a estratégia, além de nos debruçarmos sobre os aumentos emergenciais de leitos.</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u queria só fazer uma pequena fala, uma pequena observação. A doutora Nilza traz uma questão que muito nos preocupa também, que é a saída dos pediatras das unidades básicas de saúde – importante só lembrar que isso faz parte da estratégia envolvendo o Ministério da Saúde, e digo isso para podermos compreender de forma mais adequada porque não houve uma mudança de política pública e porque foram retirados, infelizmente, os especialistas, transformando-se numa outra política. Então, por isso a nossa preocupação neste momento de enfrentament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Concordo com todos que é um caso crônico essa questão envolvendo um número mais adequado de leitos de UTI, neo e pediátricos. Estamos com números muito próximos do que é preconizado pelo Ministério da Saúde, mas precisamos, sim, de um movimento emergencial. Quando o Deputado falou que não existia habilitação de leitos no Ministério, os 82 leitos que os hospitais parceiros sinalizaram para a abertura de forma emergencial serão mantidos pelo Estado até o fim do ano, dando-nos uma janela de oportunidade entre julho e dezembro, para que possamos solicitar essas habilitações. O que foi habilitado para o Estado pós-pandemia, como legado da pandemia, foram somente os adultos e não neonatais e pediátricos. Até porque se nós lembrarmos bem, a maior demanda durante o período da pandemia foi exatamente pelos adultos, que eram os pacientes mais acometidos dos casos graves envolvendo a Covid-19.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Mas, Deputado, se me permite, eu vou pedir que a nossa equipe dê início a essa apresentação, porque a maioria das indagações nós conseguimos responder com os dados que serão apresentados.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u peço, por favor, que o doutor Macário faça uso da palavra. </w:t>
      </w:r>
    </w:p>
    <w:p>
      <w:pPr>
        <w:pStyle w:val="Normal"/>
        <w:ind w:firstLine="709"/>
        <w:jc w:val="both"/>
        <w:rPr/>
      </w:pPr>
      <w:r>
        <w:rPr>
          <w:rFonts w:cs="Arial" w:ascii="Arial" w:hAnsi="Arial"/>
          <w:b/>
          <w:sz w:val="24"/>
          <w:szCs w:val="24"/>
          <w:shd w:fill="FFFFFF" w:val="clear"/>
        </w:rPr>
        <w:t xml:space="preserve">O SR. EDUARDO MARQUES MACÁRIO </w:t>
      </w:r>
      <w:r>
        <w:rPr>
          <w:rFonts w:cs="Arial" w:ascii="Arial" w:hAnsi="Arial"/>
          <w:sz w:val="24"/>
          <w:szCs w:val="24"/>
          <w:shd w:fill="FFFFFF" w:val="clear"/>
        </w:rPr>
        <w:t>— Bom dia, Secretário; um bom-dia a todos.</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Se me permite, Secretário, eu acho que a Carmem poderia começar apresentando a situação dos leitos e logo em seguida eu faço uma complementação ao final. Pode ser? </w:t>
      </w:r>
    </w:p>
    <w:p>
      <w:pPr>
        <w:pStyle w:val="Normal"/>
        <w:ind w:firstLine="709"/>
        <w:jc w:val="both"/>
        <w:rPr/>
      </w:pPr>
      <w:r>
        <w:rPr>
          <w:rFonts w:cs="Arial" w:ascii="Arial" w:hAnsi="Arial"/>
          <w:b/>
          <w:sz w:val="24"/>
          <w:szCs w:val="24"/>
          <w:shd w:fill="FFFFFF" w:val="clear"/>
        </w:rPr>
        <w:t xml:space="preserve">O SR. SECRETÁRIO DE ESTADO ALDO BAPTISTA NETO (SC) </w:t>
      </w:r>
      <w:r>
        <w:rPr>
          <w:rFonts w:cs="Arial" w:ascii="Arial" w:hAnsi="Arial"/>
          <w:sz w:val="24"/>
          <w:szCs w:val="24"/>
          <w:shd w:fill="FFFFFF" w:val="clear"/>
        </w:rPr>
        <w:t xml:space="preserve">— Pode, sim.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Dona Carmem, por gentileza.</w:t>
      </w:r>
    </w:p>
    <w:p>
      <w:pPr>
        <w:pStyle w:val="Normal"/>
        <w:ind w:firstLine="709"/>
        <w:jc w:val="both"/>
        <w:rPr/>
      </w:pPr>
      <w:r>
        <w:rPr>
          <w:rFonts w:cs="Arial" w:ascii="Arial" w:hAnsi="Arial"/>
          <w:b/>
          <w:sz w:val="24"/>
          <w:szCs w:val="24"/>
          <w:shd w:fill="FFFFFF" w:val="clear"/>
        </w:rPr>
        <w:t>O SR. PRESIDENTE (Deputado Estadual Dr. Vicente Caropreso)</w:t>
      </w:r>
      <w:r>
        <w:rPr>
          <w:rFonts w:cs="Arial" w:ascii="Arial" w:hAnsi="Arial"/>
          <w:sz w:val="24"/>
          <w:szCs w:val="24"/>
          <w:shd w:fill="FFFFFF" w:val="clear"/>
        </w:rPr>
        <w:t xml:space="preserve"> — Com a palavra, então, a doutora Carmem Regina Delziovo, superintendente de Planejamento em Saúde da Secretaria de Estado da Saúde.</w:t>
      </w:r>
    </w:p>
    <w:p>
      <w:pPr>
        <w:pStyle w:val="Normal"/>
        <w:ind w:firstLine="709"/>
        <w:jc w:val="both"/>
        <w:rPr/>
      </w:pPr>
      <w:r>
        <w:rPr>
          <w:rFonts w:cs="Arial" w:ascii="Arial" w:hAnsi="Arial"/>
          <w:b/>
          <w:sz w:val="24"/>
          <w:szCs w:val="24"/>
          <w:shd w:fill="FFFFFF" w:val="clear"/>
        </w:rPr>
        <w:t>A SRA. CARMEM REGINA DELZIOVO</w:t>
      </w:r>
      <w:r>
        <w:rPr>
          <w:rFonts w:cs="Arial" w:ascii="Arial" w:hAnsi="Arial"/>
          <w:sz w:val="24"/>
          <w:szCs w:val="24"/>
          <w:shd w:fill="FFFFFF" w:val="clear"/>
        </w:rPr>
        <w:t xml:space="preserve"> — Bom dia a todos e a todas.</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Eu estou servidora da Secretaria de Estado da Saúde, enfermeira de formação e coordenei a Rede Cegonha desde 2012 no Estado de Santa Catarina. [</w:t>
      </w:r>
      <w:r>
        <w:rPr>
          <w:rFonts w:cs="Arial" w:ascii="Arial" w:hAnsi="Arial"/>
          <w:i/>
          <w:sz w:val="24"/>
          <w:szCs w:val="24"/>
          <w:shd w:fill="FFFFFF" w:val="clear"/>
        </w:rPr>
        <w:t>Transcrição: Camila Letícia de Moraes / Revisão: taquígrafa Siomara G. Videira</w:t>
      </w:r>
      <w:r>
        <w:rPr>
          <w:rFonts w:cs="Arial" w:ascii="Arial" w:hAnsi="Arial"/>
          <w:sz w:val="24"/>
          <w:szCs w:val="24"/>
          <w:shd w:fill="FFFFFF" w:val="clear"/>
        </w:rPr>
        <w:t>]</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ntão, por vários momentos estivemos participando dessa discussão, principalmente com relação aos leitos de UTI neonatal, Atenção Primária, qualidade de atenção ao parto e nascimento. E neste momento estou representando a Superintendência de Planejamento em Saúde, na qual a Atenção Primária está vinculada e também as redes de atenção à saúde. </w:t>
      </w:r>
    </w:p>
    <w:p>
      <w:pPr>
        <w:pStyle w:val="Normal"/>
        <w:ind w:firstLine="709"/>
        <w:jc w:val="both"/>
        <w:rPr/>
      </w:pPr>
      <w:r>
        <w:rPr>
          <w:rFonts w:cs="Arial" w:ascii="Arial" w:hAnsi="Arial"/>
          <w:sz w:val="24"/>
          <w:szCs w:val="24"/>
          <w:shd w:fill="FFFFFF" w:val="clear"/>
        </w:rPr>
        <w:t>(</w:t>
      </w:r>
      <w:r>
        <w:rPr>
          <w:rFonts w:cs="Arial" w:ascii="Arial" w:hAnsi="Arial"/>
          <w:i/>
          <w:sz w:val="24"/>
          <w:szCs w:val="24"/>
          <w:shd w:fill="FFFFFF" w:val="clear"/>
        </w:rPr>
        <w:t>Utiliza imagens projetadas para ilustrar a sua manifestação.</w:t>
      </w:r>
      <w:r>
        <w:rPr>
          <w:rFonts w:cs="Arial" w:ascii="Arial" w:hAnsi="Arial"/>
          <w:sz w:val="24"/>
          <w:szCs w:val="24"/>
          <w:shd w:fill="FFFFFF" w:val="clear"/>
        </w:rPr>
        <w:t xml:space="preserv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Inicialmente o doutor Macário fará uma exposição quanto ao cenário epidemiológico, mas eu vou contextualizar uma questão que nós temos discutido desde o início da Rede Cegonha.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Com relação aos leitos de UTI neonatal, o Ministério trabalha com um panorama de necessidade, que possibilita a habilitação com recursos federais e o quantitativo de leitos de UTI neonatal que envolve o número de nascidos vivos. Nós temos anualmente cerca de 100 mil nascidos vivos no Estado. No ano de 2021, observamos um número ligeiramente menor de nascidos vivos, nasceram 96.204 crianças em Santa Catarina, considerando os registros do Sistema de Informação de Nascidos Vivos, que é onde registramos todos que nascem no Sistema Único de Saúde (SUS), mas também que nascem por convênio ou em leito custeado de forma particular. Quando fazemos o planejamento temos como parâmetro dois leitos de UTI neonatal para cada mil nascidos vivos, só que não precisamos somente de leito de UTI neonatal para fazer o cuidado intensivo neonatal. Os neonatologistas e os pediatras que estão aí sabem disso e nós, que trabalhamos com a política pública, sabemos que precisamos de leito de UTI neonatal, mas também dos leitos de cuidado intermediário. E a política do Ministério também preconiza o leito de Cuidado Canguru, que é um leito intermediário em que a mãe permanece junto com o filho antes da alta da maternidade. </w:t>
      </w:r>
    </w:p>
    <w:p>
      <w:pPr>
        <w:pStyle w:val="Normal"/>
        <w:ind w:firstLine="709"/>
        <w:jc w:val="both"/>
        <w:rPr/>
      </w:pPr>
      <w:r>
        <w:rPr>
          <w:rFonts w:cs="Arial" w:ascii="Arial" w:hAnsi="Arial"/>
          <w:sz w:val="24"/>
          <w:szCs w:val="24"/>
          <w:shd w:fill="FFFFFF" w:val="clear"/>
        </w:rPr>
        <w:t xml:space="preserve">Nós temos trabalhado no Estado de Santa Catarina desde o início da implantação da Rede Cegonha, e antes disso também. Então é uma rede regionalizada nas regiões de saúde a partir do número de nascidos vivos, e a capacidade hospitalar existente e possível para a ampliação de leitos. Com isso, olhando os nascidos vivos de 2021, há necessidade de 192 leitos de cuidado intermediário e 96 leitos de Cuidado Canguru. O Cadastro Nacional de Estabelecimentos de Saúde, que é o sistema oficial em que as próprias entidades e os Municípios registram o número de leitos existentes ativos, SUS e privados, mostra-nos uma realidade muito próxima da nossa necessidade, pelo parâmetro federal. Então, de UTI neonatal hoje nós temos cadastrados 244 leitos de UTI e, desses, 166 são do SUS.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Conversando hoje com a Cláudia, que é a Superintendente de Regulação, no dia de hoje estão na regulação 187 leitos de UTI neonatal. Porque nós temos uma organização no Estado de Santa Catarina em que a maior parte das nossas UTIs têm, no mesmo ambiente, UTI pediátrica e UTI neonatal, e esses leitos são ocupados de acordo com a necessidade e, em alguns momentos, os leitos pediátricos são transformados em leito de UTI neonatal para atendimento. Então, nesse momento a regulação está com 187 leitos de UTI neonatal.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Cuidado intermediário, nós temos hoje 113 leitos disponíveis no Cadastro Nacional de Estabelecimentos de Saúde, desses, 84 são SUS, 29 privados, 28 leitos Canguru, 20 SUS e 8 privados. O que nós observamos? Existe uma diferença do custeio pelo Ministério da Saúde, mudando significativamente o custeio de um leito de UTI para um leito de cuidado intermediário, e a equipe e a estrutura, principalmente no leito de cuidado intermediário convencional, exige uma equipe e uma estrutura muito próxima da UTI neonatal. Isso tem feito com que os serviços hospitalares tenham dificuldades para colocar em funcionamento esses leitos, considerando a necessidade de recursos e o que o Ministério aporta nesse momento.</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Com relação ao leito de UTI pediátrica, nós temos hoje 99 leitos SUS e 29 leitos privados. O quantitativo para planejamento da UTI pediátrica é feito em cima da taxa de internação esperada. Nós temos o histórico em Santa Catarina de um número de internações pediátricas, que não é como está acontecendo agora, nesse momento de emergência. Nós tivemos inclusive desativação de alas pediátricas em hospitais, pelo histórico que nós temos tido de melhoria de cobertura vacinal, de atenção à saúde da criança, o que fez com que reduzíssemos as internações clínicas em pediatria. E isso fez com que, na área de pediatria, a UTI pediátrica tenha atendido a necessidade, com exceção desse momento que nós estamos vivenciando, que acredito que o Superintendente Macário possa fazer então a contextualizaçã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Vou passar então para ele e depois continuo a minha apresentação. </w:t>
      </w:r>
    </w:p>
    <w:p>
      <w:pPr>
        <w:pStyle w:val="Normal"/>
        <w:ind w:firstLine="709"/>
        <w:jc w:val="both"/>
        <w:rPr/>
      </w:pPr>
      <w:r>
        <w:rPr>
          <w:rFonts w:cs="Arial" w:ascii="Arial" w:hAnsi="Arial"/>
          <w:b/>
          <w:sz w:val="24"/>
          <w:szCs w:val="24"/>
          <w:shd w:fill="FFFFFF" w:val="clear"/>
        </w:rPr>
        <w:t xml:space="preserve">O SR. EDUARDO MARQUES MACÁRIO </w:t>
      </w:r>
      <w:r>
        <w:rPr>
          <w:rFonts w:cs="Arial" w:ascii="Arial" w:hAnsi="Arial"/>
          <w:sz w:val="24"/>
          <w:szCs w:val="24"/>
          <w:shd w:fill="FFFFFF" w:val="clear"/>
        </w:rPr>
        <w:t xml:space="preserve">– Obrigado, Carmem.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Bom dia a todos os Deputados.</w:t>
      </w:r>
    </w:p>
    <w:p>
      <w:pPr>
        <w:pStyle w:val="Normal"/>
        <w:ind w:firstLine="709"/>
        <w:jc w:val="both"/>
        <w:rPr/>
      </w:pPr>
      <w:r>
        <w:rPr>
          <w:rFonts w:cs="Arial" w:ascii="Arial" w:hAnsi="Arial"/>
          <w:sz w:val="24"/>
          <w:szCs w:val="24"/>
          <w:shd w:fill="FFFFFF" w:val="clear"/>
        </w:rPr>
        <w:t>(</w:t>
      </w:r>
      <w:r>
        <w:rPr>
          <w:rFonts w:cs="Arial" w:ascii="Arial" w:hAnsi="Arial"/>
          <w:i/>
          <w:sz w:val="24"/>
          <w:szCs w:val="24"/>
          <w:shd w:fill="FFFFFF" w:val="clear"/>
        </w:rPr>
        <w:t>Utiliza imagens projetadas para ilustrar a sua manifestação.</w:t>
      </w:r>
      <w:r>
        <w:rPr>
          <w:rFonts w:cs="Arial" w:ascii="Arial" w:hAnsi="Arial"/>
          <w:sz w:val="24"/>
          <w:szCs w:val="24"/>
          <w:shd w:fill="FFFFFF" w:val="clear"/>
        </w:rPr>
        <w:t>)</w:t>
      </w:r>
    </w:p>
    <w:p>
      <w:pPr>
        <w:pStyle w:val="Normal"/>
        <w:ind w:firstLine="709"/>
        <w:jc w:val="both"/>
        <w:rPr/>
      </w:pPr>
      <w:r>
        <w:rPr>
          <w:rFonts w:cs="Arial" w:ascii="Arial" w:hAnsi="Arial"/>
          <w:sz w:val="24"/>
          <w:szCs w:val="24"/>
          <w:shd w:fill="FFFFFF" w:val="clear"/>
        </w:rPr>
        <w:t>Meu nome é Eduardo Macário, sou Superintendente de Vigilância em Saúde e me pediram para fazer uma contextualização sobre a situação da saúde materno-infantil.</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Quando falamos da questão da ocupação de leitos de UTI neonatal pediátrica precisamos falar de todo o ciclo, que tem uma grande complexidade e que envolve desde o momento da concepção, da saúde materna, que foi bastante prejudicada por dois anos de pandemia, e isso é fato. Nós temos cada vez mais dificuldades na realização de pré-natal adequado, identificação de gestantes de alto risco. E todo o planejamento que é feito durante o pré-natal, para que o nascimento se dê de forma bastante positiva, pode ser muitas vezes prejudicado justamente em razão desses problemas que envolvem as deficiências no momento do pré-natal.</w:t>
      </w:r>
    </w:p>
    <w:p>
      <w:pPr>
        <w:pStyle w:val="Normal"/>
        <w:ind w:firstLine="709"/>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Quero falar para vocês rapidamente, em poucos </w:t>
      </w:r>
      <w:r>
        <w:rPr>
          <w:rFonts w:cs="Arial" w:ascii="Arial" w:hAnsi="Arial"/>
          <w:i/>
          <w:sz w:val="24"/>
          <w:szCs w:val="24"/>
          <w:shd w:fill="FFFFFF" w:val="clear"/>
        </w:rPr>
        <w:t>slides,</w:t>
      </w:r>
      <w:r>
        <w:rPr>
          <w:rFonts w:cs="Arial" w:ascii="Arial" w:hAnsi="Arial"/>
          <w:sz w:val="24"/>
          <w:szCs w:val="24"/>
          <w:shd w:fill="FFFFFF" w:val="clear"/>
        </w:rPr>
        <w:t xml:space="preserve"> que nós estamos vivenciando uma nova onda de infecções de Covid-19. Nós já vivemos várias ondas, provocadas principalmente por variantes de preocupação, que tornaram a pandemia sustentada ao logo dos anos, mas o que temos visto mais recentemente, depois da curva de casos que tivemos de Ômicron, no início do ano, é o início de uma nova curva de casos de infecções que pode ser motivada por novas variantes. </w:t>
      </w:r>
    </w:p>
    <w:p>
      <w:pPr>
        <w:pStyle w:val="Normal"/>
        <w:ind w:firstLine="709"/>
        <w:jc w:val="both"/>
        <w:rPr/>
      </w:pPr>
      <w:r>
        <w:rPr>
          <w:rFonts w:cs="Arial" w:ascii="Arial" w:hAnsi="Arial"/>
          <w:sz w:val="24"/>
          <w:szCs w:val="24"/>
          <w:shd w:fill="FFFFFF" w:val="clear"/>
        </w:rPr>
        <w:t xml:space="preserve">Nós temos uma nova geração do coronavírus sendo disseminada no Brasil e em Santa Catarina, e boa parte desses vírus – que aparentemente as pessoas acham que são menos letais e menos graves do que os anteriores –, têm acometido de formas bastante diferenciadas, principalmente por conta da Covid longa nas populações mais vulneráveis. Felizmente a vacinação tem avançado no sentido de reduzir a mortalidade, você vê que os números de óbitos reduziram significativamente, no entanto, é sempre bom e importante lembrar que é fundamental a aplicação das doses de reforço, somente com as doses de reforço sendo feitas de forma eficiente na população é que nós conseguiremos manter atualizado o </w:t>
      </w:r>
      <w:r>
        <w:rPr>
          <w:rFonts w:cs="Arial" w:ascii="Arial" w:hAnsi="Arial"/>
          <w:i/>
          <w:sz w:val="24"/>
          <w:szCs w:val="24"/>
          <w:shd w:fill="FFFFFF" w:val="clear"/>
        </w:rPr>
        <w:t>status</w:t>
      </w:r>
      <w:r>
        <w:rPr>
          <w:rFonts w:cs="Arial" w:ascii="Arial" w:hAnsi="Arial"/>
          <w:sz w:val="24"/>
          <w:szCs w:val="24"/>
          <w:shd w:fill="FFFFFF" w:val="clear"/>
        </w:rPr>
        <w:t xml:space="preserve"> de imunidade da população, principalmente dos mais vulneráveis, incluindo idosos e também as crianças, que infelizmente têm ainda uma baixa cobertura vacinal. </w:t>
      </w:r>
    </w:p>
    <w:p>
      <w:pPr>
        <w:pStyle w:val="Normal"/>
        <w:ind w:firstLine="709"/>
        <w:jc w:val="both"/>
        <w:rPr/>
      </w:pPr>
      <w:r>
        <w:rPr>
          <w:rFonts w:cs="Arial" w:ascii="Arial" w:hAnsi="Arial"/>
          <w:sz w:val="24"/>
          <w:szCs w:val="24"/>
          <w:shd w:fill="FFFFFF" w:val="clear"/>
        </w:rPr>
        <w:t xml:space="preserve">O que eu queria mostrar para vocês são justamente esses </w:t>
      </w:r>
      <w:r>
        <w:rPr>
          <w:rFonts w:cs="Arial" w:ascii="Arial" w:hAnsi="Arial"/>
          <w:i/>
          <w:sz w:val="24"/>
          <w:szCs w:val="24"/>
          <w:shd w:fill="FFFFFF" w:val="clear"/>
        </w:rPr>
        <w:t>slides</w:t>
      </w:r>
      <w:r>
        <w:rPr>
          <w:rFonts w:cs="Arial" w:ascii="Arial" w:hAnsi="Arial"/>
          <w:sz w:val="24"/>
          <w:szCs w:val="24"/>
          <w:shd w:fill="FFFFFF" w:val="clear"/>
        </w:rPr>
        <w:t>, essas cores (</w:t>
      </w:r>
      <w:r>
        <w:rPr>
          <w:rFonts w:cs="Arial" w:ascii="Arial" w:hAnsi="Arial"/>
          <w:i/>
          <w:sz w:val="24"/>
          <w:szCs w:val="24"/>
          <w:shd w:fill="FFFFFF" w:val="clear"/>
        </w:rPr>
        <w:t>aponta para o gráfico</w:t>
      </w:r>
      <w:r>
        <w:rPr>
          <w:rFonts w:cs="Arial" w:ascii="Arial" w:hAnsi="Arial"/>
          <w:sz w:val="24"/>
          <w:szCs w:val="24"/>
          <w:shd w:fill="FFFFFF" w:val="clear"/>
        </w:rPr>
        <w:t xml:space="preserve">) demonstram às diferentes linhagens do coronavírus que tem circulado em Santa Catarina. A azul foi no início do ano de 2022, foram variantes do tipo Ômicron original. Na cor laranja, que está predominante agora nas últimas semanas, podemos ver uma nova variante, uma nova linhagem do coronavírus, que tem algumas características diferentes, principalmente por ser extremamente transmissível. Uma grande preocupação é que nós já estamos começando a detectar novas variantes, que inclusive têm feito uma grande diferença na região da Europa, principalmente a Variante BA.5, que tem tudo para ser uma nova variante de preocupaçã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Falando especificamente em relação às crianças, como a Carmen colocou, nós tínhamos em média 83 internações por semana de crianças de 0 a 4 anos, internações por Síndromes Respiratórias Agudas Graves. Entre as semanas 12 e 13, que coincidem com o final de abril e início de maio, houve um aumento de 40% na taxa de internações de crianças de 0 a 4 anos – isso dentro de um sistema em que nós tínhamos conhecimento que a doença da Covid-19 e as Síndromes Respiratórias tinham um comportamento muito diferente daquele nos adultos. Então, em menos de uma semana, nós tivemos um aumento de 40% nas internações por Síndrome Respiratória Aguda Grave, e o sistema de saúde catarinense teve que absorver, em menos de uma semana, essa grande carga de novos pacientes e de uma nova complexidade que se dá em termos de crianças. De que forma isso aconteceu? </w:t>
      </w:r>
    </w:p>
    <w:p>
      <w:pPr>
        <w:pStyle w:val="Normal"/>
        <w:ind w:firstLine="709"/>
        <w:jc w:val="both"/>
        <w:rPr/>
      </w:pPr>
      <w:r>
        <w:rPr>
          <w:rFonts w:cs="Arial" w:ascii="Arial" w:hAnsi="Arial"/>
          <w:sz w:val="24"/>
          <w:szCs w:val="24"/>
          <w:shd w:fill="FFFFFF" w:val="clear"/>
        </w:rPr>
        <w:t xml:space="preserve">Acho que a Covid tem um papel importante, principalmente na saúde materna, porque nós tivemos infelizmente baixas coberturas vacinais em gestantes e isso acabou gerando um grande número de crianças nascendo de forma prematura no Estado não só por conta da falta, da dificuldade, do pré-natal de alto risco, que foi desenvolvido ao longo dos últimos meses e que não se conseguiu captar e fazer o manejo adequado dessa paciente, como também o aparecimento das próprias consequências da Covid-19. Verificamos, entre abril e maio, um verdadeiro surto de vírus respiratórios, como o Vírus Sincicial Respiratório, como o Metapneumovirus, Adenovírus, Parainfluenza, Influenza e Sars-Cov-2. Esse foi o grande caldo de infecções respiratórias em crianças que aconteceu ao longo dos últimos meses.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Por fim, fizemos uma análise preliminar. Nós estamos trabalhando sempre no sentido de tentar identificar quais são as principais causas, até para melhorarmos o planejamento de toda a gestão dos leitos de UTI neonatais e pediátricos. De janeiro a maio de 2022, nós tivemos 2048 solicitações, dados preliminares, para atendimentos neonatais. a maioria desses atendimentos e dessas solicitações foram relacionadas à prematuridade. Então esse é o perfil de ocupação de UTIs neonatais, são crianças prematuras, crianças com baixo peso e muitos deles com uma necessidade urgente de internaçã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E as doenças do aparelho respiratório aparecem com um percentual importante, só que são de difícil diagnóstico durante o período pré-natal, porque temos justamente essa dificuldade de conceber se aquela criança tem a necessidade de um atendimento neonatal de UTI, por conta de uma dificuldade mesmo de formação prematura, ou se é realmente relacionada a uma infecção respiratória que muitas vezes pode ter acontecido até durante a própria gestaçã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Para as UTIs pediátricas foram 568 solicitações, e essas sim, se dão principalmente por doenças respiratórias, como Influenza, gripe e outros vírus respiratórios.</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Para finalizar, é importante, já que estamos nesse contexto e ouvindo muito as falas anteriores, que nós precisamos atacar o problema principal que é a questão dos leitos de UTI, mas não podemos esquecer do contexto e qual é o contexto? Nós precisamos evoluir bastante na questão dessa assistência durante a gestação e ao parto. Nós somos o segundo Estado com a menor razão de mortalidade materna do Brasil, de 26.7 em 2020. No entanto, temos países próximos, como Uruguai, Chile e outros com IDH parecido, em que a mortalidade materna é muito menor. Então, ainda existem problemas que precisam ser enfrentados, em relação à qualidade da gestação e ao atendimento matern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Segundo ponto, nós temos a segunda menor mortalidade infantil do Brasil, e isso é importante e é um orgulho para a população, para a sociedade catarinense. No entanto, as nossas taxas de mortalidade infantil comparadas com países, como Uruguai, Chile e outros com IDH parecido, ainda estão muito atrás. Estamos com uma taxa 9.3 e o Uruguai, nosso vizinho, e o Chile têm menos de 7 óbitos por 1.000 nascidos vivos. </w:t>
      </w:r>
    </w:p>
    <w:p>
      <w:pPr>
        <w:pStyle w:val="Normal"/>
        <w:ind w:firstLine="709"/>
        <w:jc w:val="both"/>
        <w:textAlignment w:val="baseline"/>
        <w:rPr>
          <w:rFonts w:ascii="Arial" w:hAnsi="Arial" w:cs="Arial"/>
          <w:sz w:val="24"/>
          <w:szCs w:val="24"/>
          <w:shd w:fill="FFFFFF" w:val="clear"/>
        </w:rPr>
      </w:pPr>
      <w:r>
        <w:rPr>
          <w:rFonts w:cs="Arial" w:ascii="Arial" w:hAnsi="Arial"/>
          <w:sz w:val="24"/>
          <w:szCs w:val="24"/>
          <w:shd w:fill="FFFFFF" w:val="clear"/>
        </w:rPr>
        <w:t xml:space="preserve">Por fim, onde ocorre essa mortalidade, essa mortalidade e toda essa dificuldade – e podemos fazer isso como uma proxy, olhamos para a mortalidade para entender a nossa situação de saúde? Nós temos que 62% dos óbitos que ocorreram em 2020 foram considerados evitáveis. A maior parte deles seria evitável por adequada atenção à mulher na gestação, ou seja, problemas durante a gestação, um pré-natal que precisa melhorar muito, que não foi capaz de identificar os problemas, e isso ocasionou a mortalidade, e adequada atenção ao feto e ao recém-nascido. </w:t>
      </w:r>
    </w:p>
    <w:p>
      <w:pPr>
        <w:pStyle w:val="Normal"/>
        <w:ind w:firstLine="709"/>
        <w:jc w:val="both"/>
        <w:textAlignment w:val="baseline"/>
        <w:rPr>
          <w:rFonts w:ascii="Arial" w:hAnsi="Arial" w:cs="Arial"/>
          <w:sz w:val="24"/>
          <w:szCs w:val="24"/>
          <w:shd w:fill="FFFFFF" w:val="clear"/>
        </w:rPr>
      </w:pPr>
      <w:r>
        <w:rPr>
          <w:rFonts w:cs="Arial" w:ascii="Arial" w:hAnsi="Arial"/>
          <w:sz w:val="24"/>
          <w:szCs w:val="24"/>
          <w:shd w:fill="FFFFFF" w:val="clear"/>
        </w:rPr>
        <w:t xml:space="preserve">Nós somos um dos Estados que mais pratica cesariana, partos planejados. Então, muitas vezes a imaturidade da criança ao nascer pode ocasionar desfechos negativos e até mesmo a taxa de ocupação de leitos neonatais muito elevada, </w:t>
      </w:r>
      <w:r>
        <w:rPr>
          <w:rFonts w:cs="Arial" w:ascii="Arial" w:hAnsi="Arial"/>
          <w:sz w:val="24"/>
          <w:szCs w:val="24"/>
        </w:rPr>
        <w:t xml:space="preserve">uma inadequada atenção à mulher durante o parto. A montagem dos leitos de UTI precisa passar principalmente por uma capacitação na qualificação da equipe, além do material. Por isso que nós, da Vigilância Sanitária e da Vigilância em Saúde, somos bastante rígidos nas avaliações e nas qualificações de abertura de leitos de UTI neonatal. </w:t>
      </w:r>
      <w:r>
        <w:rPr>
          <w:rFonts w:cs="Arial" w:ascii="Arial" w:hAnsi="Arial"/>
          <w:iCs/>
          <w:sz w:val="24"/>
          <w:szCs w:val="24"/>
        </w:rPr>
        <w:t>[</w:t>
      </w:r>
      <w:r>
        <w:rPr>
          <w:rFonts w:cs="Arial" w:ascii="Arial" w:hAnsi="Arial"/>
          <w:i/>
          <w:iCs/>
          <w:sz w:val="24"/>
          <w:szCs w:val="24"/>
        </w:rPr>
        <w:t>Transcrição: Janis Joplin Zerwes Leite / Revisão: Clovis Pires da Silva</w:t>
      </w:r>
      <w:r>
        <w:rPr>
          <w:rFonts w:cs="Arial" w:ascii="Arial" w:hAnsi="Arial"/>
          <w:iCs/>
          <w:sz w:val="24"/>
          <w:szCs w:val="24"/>
        </w:rPr>
        <w:t>]</w:t>
      </w:r>
      <w:r>
        <w:rPr>
          <w:rFonts w:cs="Arial" w:ascii="Arial" w:hAnsi="Arial"/>
          <w:sz w:val="24"/>
          <w:szCs w:val="24"/>
        </w:rPr>
        <w:t xml:space="preserve"> </w:t>
      </w:r>
    </w:p>
    <w:p>
      <w:pPr>
        <w:pStyle w:val="Normal"/>
        <w:ind w:firstLine="709"/>
        <w:jc w:val="both"/>
        <w:textAlignment w:val="baseline"/>
        <w:rPr/>
      </w:pPr>
      <w:r>
        <w:rPr>
          <w:rFonts w:cs="Arial" w:ascii="Arial" w:hAnsi="Arial"/>
          <w:sz w:val="24"/>
          <w:szCs w:val="24"/>
        </w:rPr>
        <w:t xml:space="preserve">Então esse é basicamente o cenário que eu gostaria de apresentar para vocês, de que não se trata apenas de uma situação de aumento ou de ampliação de leitos de UTI, mas uma situação que envolve toda a cadeia, desde a gestação até os primeiros anos de vida da criança. </w:t>
      </w:r>
    </w:p>
    <w:p>
      <w:pPr>
        <w:pStyle w:val="Normal"/>
        <w:ind w:firstLine="709"/>
        <w:jc w:val="both"/>
        <w:textAlignment w:val="baseline"/>
        <w:rPr>
          <w:rFonts w:ascii="Arial" w:hAnsi="Arial" w:cs="Arial"/>
          <w:sz w:val="24"/>
          <w:szCs w:val="24"/>
        </w:rPr>
      </w:pPr>
      <w:r>
        <w:rPr>
          <w:rFonts w:cs="Arial" w:ascii="Arial" w:hAnsi="Arial"/>
          <w:sz w:val="24"/>
          <w:szCs w:val="24"/>
        </w:rPr>
        <w:t xml:space="preserve">Obrigado. </w:t>
      </w:r>
    </w:p>
    <w:p>
      <w:pPr>
        <w:pStyle w:val="Normal"/>
        <w:ind w:firstLine="709"/>
        <w:jc w:val="both"/>
        <w:textAlignment w:val="baseline"/>
        <w:rPr/>
      </w:pPr>
      <w:r>
        <w:rPr>
          <w:rFonts w:cs="Arial" w:ascii="Arial" w:hAnsi="Arial"/>
          <w:b/>
          <w:sz w:val="24"/>
          <w:szCs w:val="24"/>
          <w:shd w:fill="FFFFFF" w:val="clear"/>
        </w:rPr>
        <w:t xml:space="preserve">O SR. SECRETÁRIO DE ESTADO ALDO BAPTISTA NETO (SC) </w:t>
      </w:r>
      <w:r>
        <w:rPr>
          <w:rFonts w:cs="Arial" w:ascii="Arial" w:hAnsi="Arial"/>
          <w:sz w:val="24"/>
          <w:szCs w:val="24"/>
          <w:shd w:fill="FFFFFF" w:val="clear"/>
        </w:rPr>
        <w:t>– Obrigado, doutor Eduardo Marques Macário.</w:t>
      </w:r>
    </w:p>
    <w:p>
      <w:pPr>
        <w:pStyle w:val="Normal"/>
        <w:ind w:firstLine="709"/>
        <w:jc w:val="both"/>
        <w:rPr>
          <w:rFonts w:ascii="Arial" w:hAnsi="Arial" w:cs="Arial"/>
          <w:sz w:val="24"/>
          <w:szCs w:val="24"/>
          <w:shd w:fill="FFFFFF" w:val="clear"/>
        </w:rPr>
      </w:pPr>
      <w:r>
        <w:rPr>
          <w:rFonts w:cs="Arial" w:ascii="Arial" w:hAnsi="Arial"/>
          <w:sz w:val="24"/>
          <w:szCs w:val="24"/>
        </w:rPr>
        <w:t>Só para encerrarmos, senhora Carmem Regina Delziovo, por gentileza, a nossa estratégia posta para os próximos meses.</w:t>
      </w:r>
    </w:p>
    <w:p>
      <w:pPr>
        <w:pStyle w:val="Normal"/>
        <w:ind w:firstLine="709"/>
        <w:jc w:val="both"/>
        <w:textAlignment w:val="baseline"/>
        <w:rPr/>
      </w:pPr>
      <w:r>
        <w:rPr>
          <w:rFonts w:cs="Arial" w:ascii="Arial" w:hAnsi="Arial"/>
          <w:b/>
          <w:sz w:val="24"/>
          <w:szCs w:val="24"/>
          <w:shd w:fill="FFFFFF" w:val="clear"/>
        </w:rPr>
        <w:t xml:space="preserve">A SRA. CARMEM REGINA DELZIOVO </w:t>
      </w:r>
      <w:r>
        <w:rPr>
          <w:rFonts w:cs="Arial" w:ascii="Arial" w:hAnsi="Arial"/>
          <w:sz w:val="24"/>
          <w:szCs w:val="24"/>
          <w:shd w:fill="FFFFFF" w:val="clear"/>
        </w:rPr>
        <w:t>–</w:t>
      </w:r>
      <w:r>
        <w:rPr>
          <w:rFonts w:cs="Arial" w:ascii="Arial" w:hAnsi="Arial"/>
          <w:sz w:val="24"/>
          <w:szCs w:val="24"/>
        </w:rPr>
        <w:t xml:space="preserve"> O.k. </w:t>
      </w:r>
    </w:p>
    <w:p>
      <w:pPr>
        <w:pStyle w:val="Normal"/>
        <w:ind w:firstLine="709"/>
        <w:jc w:val="both"/>
        <w:textAlignment w:val="baseline"/>
        <w:rPr/>
      </w:pPr>
      <w:r>
        <w:rPr>
          <w:rFonts w:cs="Arial" w:ascii="Arial" w:hAnsi="Arial"/>
          <w:sz w:val="24"/>
          <w:szCs w:val="24"/>
          <w:shd w:fill="FFFFFF" w:val="clear"/>
        </w:rPr>
        <w:t>(</w:t>
      </w:r>
      <w:r>
        <w:rPr>
          <w:rFonts w:cs="Arial" w:ascii="Arial" w:hAnsi="Arial"/>
          <w:i/>
          <w:sz w:val="24"/>
          <w:szCs w:val="24"/>
          <w:shd w:fill="FFFFFF" w:val="clear"/>
        </w:rPr>
        <w:t>Continua utilizando imagens projetadas para ilustrar a sua manifestação.</w:t>
      </w:r>
      <w:r>
        <w:rPr>
          <w:rFonts w:cs="Arial" w:ascii="Arial" w:hAnsi="Arial"/>
          <w:sz w:val="24"/>
          <w:szCs w:val="24"/>
          <w:shd w:fill="FFFFFF" w:val="clear"/>
        </w:rPr>
        <w:t xml:space="preserve">) </w:t>
      </w:r>
    </w:p>
    <w:p>
      <w:pPr>
        <w:pStyle w:val="Normal"/>
        <w:ind w:firstLine="709"/>
        <w:jc w:val="both"/>
        <w:textAlignment w:val="baseline"/>
        <w:rPr>
          <w:rFonts w:ascii="Arial" w:hAnsi="Arial" w:cs="Arial"/>
          <w:sz w:val="24"/>
          <w:szCs w:val="24"/>
        </w:rPr>
      </w:pPr>
      <w:r>
        <w:rPr>
          <w:rFonts w:cs="Arial" w:ascii="Arial" w:hAnsi="Arial"/>
          <w:sz w:val="24"/>
          <w:szCs w:val="24"/>
        </w:rPr>
        <w:t>Então, quais as estratégias agora, além de todo o planejamento para ações permanentes, como já foi comentado dentro da Rede de Atenção Materno-Infantil, antiga Rede Cegonha do Estado, emergencialmente nós temos portarias publicadas pela Secretaria de Estado da Saúde que ampliam a possibilidade de leitos de UTI, já foi antes discutido aqui, com recursos estaduais mediante convênio, tanto UTI neonatal quanto UTI pediátrica, puxando o leito disponível para a regulação independente da ocupação, para que se tenha a garantia de ter o leito no caso de necessidade.</w:t>
      </w:r>
    </w:p>
    <w:p>
      <w:pPr>
        <w:pStyle w:val="Normal"/>
        <w:ind w:firstLine="709"/>
        <w:jc w:val="both"/>
        <w:textAlignment w:val="baseline"/>
        <w:rPr/>
      </w:pPr>
      <w:r>
        <w:rPr>
          <w:rFonts w:cs="Arial" w:ascii="Arial" w:hAnsi="Arial"/>
          <w:sz w:val="24"/>
          <w:szCs w:val="24"/>
        </w:rPr>
        <w:t>Além disso, pela discussão antes da médica pediatra, ampliar o atendimento nas Unidades de Pronto Atendimento do médico pediatra. O Estado está repassando aos Municípios que têm Unidades de Pronto Atendimento, são 64 unidades no Estado, recursos fundo a fundo para que emergencialmente contratem médico pediatra para atender no Pronto Atendimento e nas UPAs. Além disso, cofinanciando também os Municípios na Atenção Primária para ampliar o horário de atendimento nas Unidades Básicas de Saúde, entendendo que se a rede é fortalecida em todos os pontos, nós vamos conseguir melhorar essa situação que está apontando neste momento nessa questão da UTI neonatal e pediátrica. Recomenda também que todas as ações voltadas para a diminuição das Síndromes Respiratórias, lembrando que esse é um contexto também de adesão da população aos cuidados individuais e coletivos.</w:t>
      </w:r>
    </w:p>
    <w:p>
      <w:pPr>
        <w:pStyle w:val="Normal"/>
        <w:ind w:firstLine="709"/>
        <w:jc w:val="both"/>
        <w:textAlignment w:val="baseline"/>
        <w:rPr/>
      </w:pPr>
      <w:r>
        <w:rPr>
          <w:rFonts w:cs="Arial" w:ascii="Arial" w:hAnsi="Arial"/>
          <w:sz w:val="24"/>
          <w:szCs w:val="24"/>
        </w:rPr>
        <w:t xml:space="preserve">E, além disso, só para trazer também a nossa preocupação enquanto Estado com as outras doenças, temos o aporte de recursos para os Municípios para o enfrentamento da situação da Dengue, considerando que agora nós temos o momento de inverno, mas se nós não tivermos as medidas adequadas de eliminação de criadouros, o nosso próximo problema vai ser em outubro com o aumento dos casos de Dengue. Por isso o Estado também está aportando recursos para todos os Municípios enfrentarem a pandemia e aos infectados para atendimento. </w:t>
      </w:r>
    </w:p>
    <w:p>
      <w:pPr>
        <w:pStyle w:val="Normal"/>
        <w:ind w:firstLine="709"/>
        <w:jc w:val="both"/>
        <w:textAlignment w:val="baseline"/>
        <w:rPr/>
      </w:pPr>
      <w:r>
        <w:rPr>
          <w:rFonts w:cs="Arial" w:ascii="Arial" w:hAnsi="Arial"/>
          <w:sz w:val="24"/>
          <w:szCs w:val="24"/>
        </w:rPr>
        <w:t>Aqui (</w:t>
      </w:r>
      <w:r>
        <w:rPr>
          <w:rFonts w:cs="Arial" w:ascii="Arial" w:hAnsi="Arial"/>
          <w:i/>
          <w:iCs/>
          <w:sz w:val="24"/>
          <w:szCs w:val="24"/>
        </w:rPr>
        <w:t>mostra imagem</w:t>
      </w:r>
      <w:r>
        <w:rPr>
          <w:rFonts w:cs="Arial" w:ascii="Arial" w:hAnsi="Arial"/>
          <w:sz w:val="24"/>
          <w:szCs w:val="24"/>
        </w:rPr>
        <w:t>) o quadro que já foi divulgado pelo Estado, o Secretário já comentou, neste momento, emergencialmente [temos] 42 leitos de UTI neonatal e 29 leitos de UTI pediátricas. Além de cuidados intermediários, exame neonatal e Canguru, totalizando 82 leitos puxados com recursos do Estado independente da habilitação do Ministério. E também alguns leitos adultos já ampliando também a nossa rede pós-Covid, principalmente, nos hospitais próprios para dar conta das demandas. Então, como recurso emergencial, neste momento, são R$ 30 milhões aportados para a Atenção Primária, UPA e Dengue; e R$ 34 milhões aportados para os leitos de UTI neonatal.</w:t>
      </w:r>
    </w:p>
    <w:p>
      <w:pPr>
        <w:pStyle w:val="Normal"/>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ala de situação. Nesta próxima quinta-feira teremos reunião lá com os envolvidos: SES, Cosems, Ministério Público e Conselho Estadual de Saúde para traçar também as novas estratégias e o acompanhamento das ações apontadas aqui. Então, basicamente é isso. </w:t>
      </w:r>
    </w:p>
    <w:p>
      <w:pPr>
        <w:pStyle w:val="Normal"/>
        <w:ind w:firstLine="709"/>
        <w:jc w:val="both"/>
        <w:textAlignment w:val="baseline"/>
        <w:rPr>
          <w:rFonts w:ascii="Arial" w:hAnsi="Arial" w:cs="Arial"/>
          <w:sz w:val="24"/>
          <w:szCs w:val="24"/>
        </w:rPr>
      </w:pPr>
      <w:r>
        <w:rPr>
          <w:rFonts w:cs="Arial" w:ascii="Arial" w:hAnsi="Arial"/>
          <w:sz w:val="24"/>
          <w:szCs w:val="24"/>
        </w:rPr>
        <w:t xml:space="preserve">Também não quero deixar de destacar que a Secretaria de Estado contribui com a formação de médicos pediatras e dermatologistas. A pediatria é a primeira residência do Estado, desde 1976 – quando abriu o Hospital Infantil Joana de Gusmão junto com a Carmela Dutra –, a residência de pediatria foi implantada no Estado. Hoje nós temos 24 vagas anuais de pediatria e 6 de neonatologia, que também é nossa preocupação pela dificuldade que temos – como já apontado pela Sociedade Catarinense de Pediatria – de pediatras e neonatologistas na rede SUS e privada também. </w:t>
      </w:r>
    </w:p>
    <w:p>
      <w:pPr>
        <w:pStyle w:val="Normal"/>
        <w:tabs>
          <w:tab w:val="clear" w:pos="708"/>
          <w:tab w:val="left" w:pos="3690" w:leader="none"/>
        </w:tabs>
        <w:ind w:firstLine="709"/>
        <w:jc w:val="both"/>
        <w:textAlignment w:val="baseline"/>
        <w:rPr>
          <w:rFonts w:ascii="Arial" w:hAnsi="Arial" w:cs="Arial"/>
          <w:sz w:val="24"/>
          <w:szCs w:val="24"/>
        </w:rPr>
      </w:pPr>
      <w:r>
        <w:rPr>
          <w:rFonts w:cs="Arial" w:ascii="Arial" w:hAnsi="Arial"/>
          <w:sz w:val="24"/>
          <w:szCs w:val="24"/>
        </w:rPr>
        <w:t xml:space="preserve">Obrigada, Secretário. </w:t>
      </w:r>
    </w:p>
    <w:p>
      <w:pPr>
        <w:pStyle w:val="Normal"/>
        <w:ind w:firstLine="709"/>
        <w:jc w:val="both"/>
        <w:textAlignment w:val="baseline"/>
        <w:rPr>
          <w:rFonts w:ascii="Arial" w:hAnsi="Arial" w:cs="Arial"/>
          <w:sz w:val="24"/>
          <w:szCs w:val="24"/>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Secretário.</w:t>
      </w:r>
    </w:p>
    <w:p>
      <w:pPr>
        <w:pStyle w:val="Normal"/>
        <w:ind w:firstLine="709"/>
        <w:jc w:val="both"/>
        <w:textAlignment w:val="baseline"/>
        <w:rPr/>
      </w:pPr>
      <w:r>
        <w:rPr>
          <w:rFonts w:cs="Arial" w:ascii="Arial" w:hAnsi="Arial"/>
          <w:b/>
          <w:sz w:val="24"/>
          <w:szCs w:val="24"/>
          <w:shd w:fill="FFFFFF" w:val="clear"/>
        </w:rPr>
        <w:t xml:space="preserve">O SR. SECRETÁRIO DE ESTADO ALDO BAPTISTA NETO (SC) </w:t>
      </w:r>
      <w:r>
        <w:rPr>
          <w:rFonts w:cs="Arial" w:ascii="Arial" w:hAnsi="Arial"/>
          <w:sz w:val="24"/>
          <w:szCs w:val="24"/>
          <w:shd w:fill="FFFFFF" w:val="clear"/>
        </w:rPr>
        <w:t>–</w:t>
      </w:r>
      <w:r>
        <w:rPr>
          <w:rFonts w:cs="Arial" w:ascii="Arial" w:hAnsi="Arial"/>
          <w:sz w:val="24"/>
          <w:szCs w:val="24"/>
        </w:rPr>
        <w:t xml:space="preserve"> Obrigado pela apresentação.</w:t>
      </w:r>
    </w:p>
    <w:p>
      <w:pPr>
        <w:pStyle w:val="Normal"/>
        <w:ind w:firstLine="709"/>
        <w:jc w:val="both"/>
        <w:textAlignment w:val="baseline"/>
        <w:rPr/>
      </w:pPr>
      <w:r>
        <w:rPr>
          <w:rFonts w:cs="Arial" w:ascii="Arial" w:hAnsi="Arial"/>
          <w:sz w:val="24"/>
          <w:szCs w:val="24"/>
        </w:rPr>
        <w:t xml:space="preserve">Deputado, obrigado por essa oportunidade devido à gravidade da situação e essa é a estratégia montada para o enfrentamento deste período. Lembrando sempre que, via SUS, nós trabalhamos em uma grande rede, então sempre quando existe a necessidade existe o reposicionamento dos pacientes pela rede do Estado, emergencialmente pela rede particular e fora do Estado se houver necessidade, em prol da garantia da saúde da população. </w:t>
      </w:r>
    </w:p>
    <w:p>
      <w:pPr>
        <w:pStyle w:val="Normal"/>
        <w:ind w:firstLine="709"/>
        <w:jc w:val="both"/>
        <w:textAlignment w:val="baseline"/>
        <w:rPr/>
      </w:pPr>
      <w:r>
        <w:rPr>
          <w:rFonts w:cs="Arial" w:ascii="Arial" w:hAnsi="Arial"/>
          <w:sz w:val="24"/>
          <w:szCs w:val="24"/>
        </w:rPr>
        <w:t>Essa é a estratégia posta para os próximos meses, Deputado.</w:t>
      </w:r>
    </w:p>
    <w:p>
      <w:pPr>
        <w:pStyle w:val="Normal"/>
        <w:ind w:firstLine="709"/>
        <w:jc w:val="both"/>
        <w:textAlignment w:val="baseline"/>
        <w:rPr>
          <w:rFonts w:ascii="Arial" w:hAnsi="Arial" w:cs="Arial"/>
          <w:sz w:val="24"/>
          <w:szCs w:val="24"/>
        </w:rPr>
      </w:pPr>
      <w:r>
        <w:rPr>
          <w:rFonts w:cs="Arial" w:ascii="Arial" w:hAnsi="Arial"/>
          <w:sz w:val="24"/>
          <w:szCs w:val="24"/>
        </w:rPr>
        <w:t xml:space="preserve">Obrigado. </w:t>
      </w:r>
    </w:p>
    <w:p>
      <w:pPr>
        <w:pStyle w:val="Normal"/>
        <w:ind w:firstLine="709"/>
        <w:jc w:val="both"/>
        <w:textAlignment w:val="baseline"/>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xml:space="preserve">– </w:t>
      </w:r>
      <w:r>
        <w:rPr>
          <w:rFonts w:cs="Arial" w:ascii="Arial" w:hAnsi="Arial"/>
          <w:sz w:val="24"/>
          <w:szCs w:val="24"/>
        </w:rPr>
        <w:t xml:space="preserve">Secretário, posteriormente nós vamos solicitar que o próprio Secretário ou algum superintendente permaneça para que possamos suprir uma eventual pergunta que ficou descoberta, o.k.? </w:t>
      </w:r>
    </w:p>
    <w:p>
      <w:pPr>
        <w:pStyle w:val="Normal"/>
        <w:ind w:firstLine="709"/>
        <w:jc w:val="both"/>
        <w:textAlignment w:val="baseline"/>
        <w:rPr/>
      </w:pPr>
      <w:r>
        <w:rPr>
          <w:rFonts w:cs="Arial" w:ascii="Arial" w:hAnsi="Arial"/>
          <w:b/>
          <w:sz w:val="24"/>
          <w:szCs w:val="24"/>
          <w:shd w:fill="FFFFFF" w:val="clear"/>
        </w:rPr>
        <w:t>O SR. DEPUTADO ESTADUAL JOÃO AMIN</w:t>
      </w:r>
      <w:r>
        <w:rPr>
          <w:rFonts w:cs="Arial" w:ascii="Arial" w:hAnsi="Arial"/>
          <w:sz w:val="24"/>
          <w:szCs w:val="24"/>
          <w:shd w:fill="FFFFFF" w:val="clear"/>
        </w:rPr>
        <w:t xml:space="preserve"> –</w:t>
      </w:r>
      <w:r>
        <w:rPr>
          <w:rFonts w:cs="Arial" w:ascii="Arial" w:hAnsi="Arial"/>
          <w:sz w:val="24"/>
          <w:szCs w:val="24"/>
        </w:rPr>
        <w:t xml:space="preserve"> Só uma questão de ordem.</w:t>
      </w:r>
    </w:p>
    <w:p>
      <w:pPr>
        <w:pStyle w:val="Normal"/>
        <w:ind w:firstLine="709"/>
        <w:jc w:val="both"/>
        <w:textAlignment w:val="baseline"/>
        <w:rPr/>
      </w:pPr>
      <w:r>
        <w:rPr>
          <w:rFonts w:cs="Arial" w:ascii="Arial" w:hAnsi="Arial"/>
          <w:sz w:val="24"/>
          <w:szCs w:val="24"/>
        </w:rPr>
        <w:t xml:space="preserve">Secretário, as minhas perguntas, por mais que as apresentações tenham sido feitas – e o senhor teve a oportunidade de falar depois dos Deputados –, não foram respondidas. </w:t>
      </w:r>
    </w:p>
    <w:p>
      <w:pPr>
        <w:pStyle w:val="Normal"/>
        <w:ind w:firstLine="709"/>
        <w:jc w:val="both"/>
        <w:rPr/>
      </w:pPr>
      <w:r>
        <w:rPr>
          <w:rFonts w:cs="Arial" w:ascii="Arial" w:hAnsi="Arial"/>
          <w:sz w:val="24"/>
          <w:szCs w:val="24"/>
          <w:shd w:fill="FFFFFF" w:val="clear"/>
        </w:rPr>
        <w:t>(</w:t>
      </w:r>
      <w:r>
        <w:rPr>
          <w:rFonts w:cs="Arial" w:ascii="Arial" w:hAnsi="Arial"/>
          <w:i/>
          <w:sz w:val="24"/>
          <w:szCs w:val="24"/>
          <w:shd w:fill="FFFFFF" w:val="clear"/>
        </w:rPr>
        <w:t>O senhor Deputado Estadual Bruno Souza se manifesta fora do microfone: “Nem as minhas.”</w:t>
      </w:r>
      <w:r>
        <w:rPr>
          <w:rFonts w:cs="Arial" w:ascii="Arial" w:hAnsi="Arial"/>
          <w:sz w:val="24"/>
          <w:szCs w:val="24"/>
          <w:shd w:fill="FFFFFF" w:val="clear"/>
        </w:rPr>
        <w:t>)</w:t>
      </w:r>
    </w:p>
    <w:p>
      <w:pPr>
        <w:pStyle w:val="Normal"/>
        <w:ind w:firstLine="709"/>
        <w:jc w:val="both"/>
        <w:textAlignment w:val="baseline"/>
        <w:rPr>
          <w:rFonts w:ascii="Arial" w:hAnsi="Arial" w:cs="Arial"/>
          <w:sz w:val="24"/>
          <w:szCs w:val="24"/>
        </w:rPr>
      </w:pPr>
      <w:r>
        <w:rPr>
          <w:rFonts w:cs="Arial" w:ascii="Arial" w:hAnsi="Arial"/>
          <w:sz w:val="24"/>
          <w:szCs w:val="24"/>
        </w:rPr>
        <w:t>O Deputado Bruno está falando que as dele também não foram respondidas.</w:t>
      </w:r>
    </w:p>
    <w:p>
      <w:pPr>
        <w:pStyle w:val="Normal"/>
        <w:ind w:firstLine="709"/>
        <w:jc w:val="both"/>
        <w:textAlignment w:val="baseline"/>
        <w:rPr/>
      </w:pPr>
      <w:r>
        <w:rPr>
          <w:rFonts w:cs="Arial" w:ascii="Arial" w:hAnsi="Arial"/>
          <w:sz w:val="24"/>
          <w:szCs w:val="24"/>
        </w:rPr>
        <w:t xml:space="preserve">Eu acho que se isso aqui for só para uma apresentação, pode ser encaminhada para o nosso </w:t>
      </w:r>
      <w:r>
        <w:rPr>
          <w:rFonts w:cs="Arial" w:ascii="Arial" w:hAnsi="Arial"/>
          <w:i/>
          <w:iCs/>
          <w:sz w:val="24"/>
          <w:szCs w:val="24"/>
        </w:rPr>
        <w:t>e-mail</w:t>
      </w:r>
      <w:r>
        <w:rPr>
          <w:rFonts w:cs="Arial" w:ascii="Arial" w:hAnsi="Arial"/>
          <w:sz w:val="24"/>
          <w:szCs w:val="24"/>
        </w:rPr>
        <w:t xml:space="preserve">. O tempo dos profissionais aqui na mesa pode ser respeitado, não precisam perder tempo aqui. Se as nossas perguntas não forem respondidas aqui, a audiência pública não vai ter finalidade; não vai ter efetividade nenhuma uma audiência pública se não tiver resposta aqui. Eu fiz algumas perguntas, não sei se o senhor estava </w:t>
      </w:r>
      <w:r>
        <w:rPr>
          <w:rFonts w:cs="Arial" w:ascii="Arial" w:hAnsi="Arial"/>
          <w:i/>
          <w:iCs/>
          <w:sz w:val="24"/>
          <w:szCs w:val="24"/>
        </w:rPr>
        <w:t>on-line</w:t>
      </w:r>
      <w:r>
        <w:rPr>
          <w:rFonts w:cs="Arial" w:ascii="Arial" w:hAnsi="Arial"/>
          <w:sz w:val="24"/>
          <w:szCs w:val="24"/>
        </w:rPr>
        <w:t xml:space="preserve">, estava prestando atenção, se quiser eu repito, mas eu acho que pelos presentes não vou repetir para poupar tempo. E o Deputado Bruno também está falando que não foi respondido. </w:t>
      </w:r>
    </w:p>
    <w:p>
      <w:pPr>
        <w:pStyle w:val="Normal"/>
        <w:ind w:firstLine="709"/>
        <w:jc w:val="both"/>
        <w:textAlignment w:val="baseline"/>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D</w:t>
      </w:r>
      <w:r>
        <w:rPr>
          <w:rFonts w:cs="Arial" w:ascii="Arial" w:hAnsi="Arial"/>
          <w:sz w:val="24"/>
          <w:szCs w:val="24"/>
        </w:rPr>
        <w:t xml:space="preserve">eputado, eu acabei de pedir ao Secretário que permaneça para que se alguma pergunta não tenha sido respondida, ele o faça. </w:t>
      </w:r>
    </w:p>
    <w:p>
      <w:pPr>
        <w:pStyle w:val="Normal"/>
        <w:ind w:firstLine="709"/>
        <w:jc w:val="both"/>
        <w:rPr/>
      </w:pPr>
      <w:r>
        <w:rPr>
          <w:rFonts w:cs="Arial" w:ascii="Arial" w:hAnsi="Arial"/>
          <w:sz w:val="24"/>
          <w:szCs w:val="24"/>
          <w:shd w:fill="FFFFFF" w:val="clear"/>
        </w:rPr>
        <w:t>(</w:t>
      </w:r>
      <w:r>
        <w:rPr>
          <w:rFonts w:cs="Arial" w:ascii="Arial" w:hAnsi="Arial"/>
          <w:i/>
          <w:sz w:val="24"/>
          <w:szCs w:val="24"/>
          <w:shd w:fill="FFFFFF" w:val="clear"/>
        </w:rPr>
        <w:t>O senhor Deputado João Amin se manifesta fora do microfone. Ininteligível.</w:t>
      </w:r>
      <w:r>
        <w:rPr>
          <w:rFonts w:cs="Arial" w:ascii="Arial" w:hAnsi="Arial"/>
          <w:sz w:val="24"/>
          <w:szCs w:val="24"/>
          <w:shd w:fill="FFFFFF" w:val="clear"/>
        </w:rPr>
        <w:t>)</w:t>
      </w:r>
    </w:p>
    <w:p>
      <w:pPr>
        <w:pStyle w:val="Normal"/>
        <w:ind w:firstLine="709"/>
        <w:jc w:val="both"/>
        <w:textAlignment w:val="baseline"/>
        <w:rPr>
          <w:rFonts w:ascii="Arial" w:hAnsi="Arial" w:cs="Arial"/>
          <w:sz w:val="24"/>
          <w:szCs w:val="24"/>
        </w:rPr>
      </w:pPr>
      <w:r>
        <w:rPr>
          <w:rFonts w:cs="Arial" w:ascii="Arial" w:hAnsi="Arial"/>
          <w:sz w:val="24"/>
          <w:szCs w:val="24"/>
        </w:rPr>
        <w:t>O.k., mas ele não vai responder agora. Nós vamos seguir com as entidades médicas e, depois, ele fará essas respostas pontuais que ficaram a descoberto. Tudo ficará esclarecido.</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Com a palavra o doutor Cyro Veiga Soncini, que falará em nome do Sindicato dos Médicos do Estado de Santa Catarina (Simesc). </w:t>
      </w:r>
    </w:p>
    <w:p>
      <w:pPr>
        <w:pStyle w:val="Normal"/>
        <w:ind w:firstLine="709"/>
        <w:jc w:val="both"/>
        <w:textAlignment w:val="baseline"/>
        <w:rPr/>
      </w:pPr>
      <w:r>
        <w:rPr>
          <w:rFonts w:cs="Arial" w:ascii="Arial" w:hAnsi="Arial"/>
          <w:b/>
          <w:sz w:val="24"/>
          <w:szCs w:val="24"/>
          <w:shd w:fill="FFFFFF" w:val="clear"/>
        </w:rPr>
        <w:t xml:space="preserve">O SR. CYRO VEIGA SONCINI </w:t>
      </w:r>
      <w:r>
        <w:rPr>
          <w:rFonts w:cs="Arial" w:ascii="Arial" w:hAnsi="Arial"/>
          <w:sz w:val="24"/>
          <w:szCs w:val="24"/>
          <w:shd w:fill="FFFFFF" w:val="clear"/>
        </w:rPr>
        <w:t xml:space="preserve">– </w:t>
      </w:r>
      <w:r>
        <w:rPr>
          <w:rFonts w:cs="Arial" w:ascii="Arial" w:hAnsi="Arial"/>
          <w:sz w:val="24"/>
          <w:szCs w:val="24"/>
        </w:rPr>
        <w:t>Boa tarde a todos, uma boa-tarde especial aos colegas médicos. E parabéns, Deputado Caropreso, da Comissão de Saúde, por abrir esta assembleia.</w:t>
      </w:r>
    </w:p>
    <w:p>
      <w:pPr>
        <w:pStyle w:val="Normal"/>
        <w:ind w:firstLine="709"/>
        <w:jc w:val="both"/>
        <w:textAlignment w:val="baseline"/>
        <w:rPr/>
      </w:pPr>
      <w:r>
        <w:rPr>
          <w:rFonts w:cs="Arial" w:ascii="Arial" w:hAnsi="Arial"/>
          <w:sz w:val="24"/>
          <w:szCs w:val="24"/>
        </w:rPr>
        <w:t xml:space="preserve">Mas, por mais que eu tenha tomado um belo café da manhã e ter vindo bem calmo, como sempre sou, não posso dizer que a ausência da Secretaria de Estado da Saúde aqui passa-nos a impressão de apenas estarmos cumprindo tabela. Fica difícil! Que o Secretário melhore, que se recupere, tudo bem, mas a Secretaria não é só o Secretário. Nós estamos aqui, a Assembleia está aqui e onde é que está a Secretaria da Saúde? Está </w:t>
      </w:r>
      <w:r>
        <w:rPr>
          <w:rFonts w:cs="Arial" w:ascii="Arial" w:hAnsi="Arial"/>
          <w:i/>
          <w:iCs/>
          <w:sz w:val="24"/>
          <w:szCs w:val="24"/>
        </w:rPr>
        <w:t>on-line</w:t>
      </w:r>
      <w:r>
        <w:rPr>
          <w:rFonts w:cs="Arial" w:ascii="Arial" w:hAnsi="Arial"/>
          <w:sz w:val="24"/>
          <w:szCs w:val="24"/>
        </w:rPr>
        <w:t xml:space="preserve">. Sinceramente, esse sentimento de cumprimento de tabela nos leva a uma perspectiva que não parece muito boa. Parabéns a todos que estão se mobilizando neste grave momento. </w:t>
      </w:r>
    </w:p>
    <w:p>
      <w:pPr>
        <w:pStyle w:val="Normal"/>
        <w:ind w:firstLine="709"/>
        <w:jc w:val="both"/>
        <w:textAlignment w:val="baseline"/>
        <w:rPr/>
      </w:pPr>
      <w:r>
        <w:rPr>
          <w:rFonts w:cs="Arial" w:ascii="Arial" w:hAnsi="Arial"/>
          <w:sz w:val="24"/>
          <w:szCs w:val="24"/>
        </w:rPr>
        <w:t xml:space="preserve">Foi dito há pouco, e eu serei muito breve, Deputado Caropreso, que desde fevereiro, janeiro, faltou dizer o ano, há muitos anos nós estamos vivendo essa demanda e esse problema ligado às UTIs neonatais e pediátricas também, mas em fevereiro deu-se o </w:t>
      </w:r>
      <w:r>
        <w:rPr>
          <w:rFonts w:cs="Arial" w:ascii="Arial" w:hAnsi="Arial"/>
          <w:i/>
          <w:iCs/>
          <w:sz w:val="24"/>
          <w:szCs w:val="24"/>
        </w:rPr>
        <w:t>start</w:t>
      </w:r>
      <w:r>
        <w:rPr>
          <w:rFonts w:cs="Arial" w:ascii="Arial" w:hAnsi="Arial"/>
          <w:sz w:val="24"/>
          <w:szCs w:val="24"/>
        </w:rPr>
        <w:t xml:space="preserve"> novamente. Em março, no dia 4, o Conselho de Medicina fez uma fiscalização no Regional de São José; no dia 20 de abril houve uma reunião com o Secretário Alexandre, interino no momento, e hoje é dia 21 de junho, quase quatro meses, a lentidão é enorme. Essa é a grande problemática deste momento. Não basta anunciar, abrir leitos, tem que abrir leitos! </w:t>
      </w:r>
    </w:p>
    <w:p>
      <w:pPr>
        <w:pStyle w:val="Normal"/>
        <w:ind w:firstLine="709"/>
        <w:jc w:val="both"/>
        <w:textAlignment w:val="baseline"/>
        <w:rPr/>
      </w:pPr>
      <w:r>
        <w:rPr>
          <w:rFonts w:cs="Arial" w:ascii="Arial" w:hAnsi="Arial"/>
          <w:sz w:val="24"/>
          <w:szCs w:val="24"/>
        </w:rPr>
        <w:t>E para abrir leitos, apenas fazendo algumas sugestões para que a Secretaria, para os que estão nos acompanhando possam acatar, se for o caso. Primeiro, nos hospitais públicos contratar médicos, neonatologistas e pediatras. Ah, mas a gente faz vinte processos seletivos – deve estar por esse número, Caropreso – e são dez vagas no Regional, aparecem quatro, três assumem. Coloquem grana na parada! Nós tivemos sucesso com a gratificação Covid, durante a Covid. Os médicos que trabalhavam em UTIs de Emergência, médicos e outros servidores da saúde, todos tinham esse merecido ajuste. Façam o mesmo com os médicos pediatras e neonatais para que a gente tenha colegas vindo, eventualmente, do Rio Grande do Sul, do Paraná, de São Paulo. As residências formaram e concluíram agora em março e deve ter colega querendo trabalho, mas ninguém virá para cá se o vencimento que era de R$ 16 mil, aproximadamente, na Covid, tirou a gratificação Covid, e ficou R$ 8 mil. Coloquem uma gratificação temporária, específica para os médicos pediatras em UTIs e em UTIs neonatais que é o foco do nosso debate.</w:t>
      </w:r>
    </w:p>
    <w:p>
      <w:pPr>
        <w:pStyle w:val="Normal"/>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nda sugestão, não esperem os médicos contratados para montar as estruturas. Façam antes, façam já. Isso é planejar. </w:t>
      </w:r>
    </w:p>
    <w:p>
      <w:pPr>
        <w:pStyle w:val="Normal"/>
        <w:ind w:firstLine="709"/>
        <w:jc w:val="both"/>
        <w:textAlignment w:val="baseline"/>
        <w:rPr>
          <w:rFonts w:ascii="Arial" w:hAnsi="Arial" w:cs="Arial"/>
          <w:sz w:val="24"/>
          <w:szCs w:val="24"/>
        </w:rPr>
      </w:pPr>
      <w:r>
        <w:rPr>
          <w:rFonts w:cs="Arial" w:ascii="Arial" w:hAnsi="Arial"/>
          <w:sz w:val="24"/>
          <w:szCs w:val="24"/>
        </w:rPr>
        <w:t>Terceira sugestão, às entidades, à SES, quanto à regulação. Quando nasce um bebê necessitado de neonatal no Regional de São José, a regulação olha onde é que tem algum outro leito público e, eventualmente, ele pode estar em Blumenau, mas pode ser um leito privado na [Clínica] Santa Helena, a dez minutos de distância. E a regulação não referência. Referência primeiro o leito público. O Secretário disse: “Emergencialmente.” Secretário, retire o emergencialmente, determine que a regulação use regionalmente os leitos que têm. É fácil dizer para uma criança, para um pai, para uma mãe: O seu bebezinho vai sair daqui para ir lá para longe. Mas por que não pode ir para ali? Fizemos isso na Covid, podemos fazer de novo. Secretário, determine na regulação essa regionalização. A partir do momento em que não haja leito ali, certamente usaremos em outros locais.</w:t>
      </w:r>
    </w:p>
    <w:p>
      <w:pPr>
        <w:pStyle w:val="Normal"/>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s unidades privadas, já foi comentado, há contratos, o Plano Hospitalar colocou mais recursos e durante a pandemia colocou recursos mesmo sem o cumprimento das metas. Então, que se continue na parceria e na exigência de que as unidades filantrópicas contratualizadas, e as outras também o sejam, que ampliem suas vagas em UTIs pediátricas e neonatais. </w:t>
      </w:r>
    </w:p>
    <w:p>
      <w:pPr>
        <w:pStyle w:val="Normal"/>
        <w:ind w:firstLine="709"/>
        <w:jc w:val="both"/>
        <w:textAlignment w:val="baseline"/>
        <w:rPr>
          <w:rFonts w:ascii="Arial" w:hAnsi="Arial" w:cs="Arial"/>
          <w:sz w:val="24"/>
          <w:szCs w:val="24"/>
        </w:rPr>
      </w:pPr>
      <w:r>
        <w:rPr>
          <w:rFonts w:cs="Arial" w:ascii="Arial" w:hAnsi="Arial"/>
          <w:sz w:val="24"/>
          <w:szCs w:val="24"/>
        </w:rPr>
        <w:t xml:space="preserve">Eu finalizo, já que meus colegas complementarão com certeza, dizendo o seguinte: Que planejamento é esse em que se monta uma equipe, por decreto, para que se analise as questões ligadas a esse grave problema e não tem um médico nessa comissão? Eu não falo médico da gestão. Eu falo Sindicato Médico, Conselho de Medicina, Associação Médica, Sociedade de Pediatria, não há ninguém! Querem debater com quem? </w:t>
      </w:r>
    </w:p>
    <w:p>
      <w:pPr>
        <w:pStyle w:val="Normal"/>
        <w:ind w:firstLine="709"/>
        <w:jc w:val="both"/>
        <w:textAlignment w:val="baseline"/>
        <w:rPr>
          <w:rFonts w:ascii="Arial" w:hAnsi="Arial" w:cs="Arial"/>
          <w:sz w:val="24"/>
          <w:szCs w:val="24"/>
        </w:rPr>
      </w:pPr>
      <w:r>
        <w:rPr>
          <w:rFonts w:cs="Arial" w:ascii="Arial" w:hAnsi="Arial"/>
          <w:sz w:val="24"/>
          <w:szCs w:val="24"/>
        </w:rPr>
        <w:t>Então, sinceramente, com sentimento de cumprimento de tabela por parte da Secretaria, infelizmente, mais uma vez agradeço à deferência da Comissão da Assembleia – agora com o Presidente, Deputado Neodi, aqui presente –, parabéns. O assunto é grave, precisa de soluções, sim, e soluções para já.</w:t>
      </w:r>
    </w:p>
    <w:p>
      <w:pPr>
        <w:pStyle w:val="Normal"/>
        <w:ind w:firstLine="709"/>
        <w:jc w:val="both"/>
        <w:textAlignment w:val="baseline"/>
        <w:rPr/>
      </w:pPr>
      <w:r>
        <w:rPr>
          <w:rFonts w:cs="Arial" w:ascii="Arial" w:hAnsi="Arial"/>
          <w:sz w:val="24"/>
          <w:szCs w:val="24"/>
        </w:rPr>
        <w:t xml:space="preserve">A tese do concurso público não é para esse momento, que também é necessária, mas vamos contratar médicos, abrir leitos e não me venham dizer, e eu finalizo, que de acordo com os números estabelecidos em portarias do Ministério da Saúde, está tudo certo! Se está tudo certo, por que está tudo errado, então? </w:t>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Obrigado, doutor Cyro.</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Vamos ouvir agora o doutor Eduardo Porto Ribeiro, presidente do Conselho Regional de Medicina do Estado de Santa Catarina.</w:t>
      </w:r>
    </w:p>
    <w:p>
      <w:pPr>
        <w:pStyle w:val="Normal"/>
        <w:ind w:firstLine="709"/>
        <w:jc w:val="both"/>
        <w:textAlignment w:val="baseline"/>
        <w:rPr/>
      </w:pPr>
      <w:r>
        <w:rPr>
          <w:rFonts w:cs="Arial" w:ascii="Arial" w:hAnsi="Arial"/>
          <w:b/>
          <w:sz w:val="24"/>
          <w:szCs w:val="24"/>
          <w:shd w:fill="FFFFFF" w:val="clear"/>
        </w:rPr>
        <w:t xml:space="preserve">O SR. EDUARDO PORTO RIBEIRO </w:t>
      </w:r>
      <w:r>
        <w:rPr>
          <w:rFonts w:cs="Arial" w:ascii="Arial" w:hAnsi="Arial"/>
          <w:sz w:val="24"/>
          <w:szCs w:val="24"/>
          <w:shd w:fill="FFFFFF" w:val="clear"/>
        </w:rPr>
        <w:t>– Obrigado, Deputado Vicente Caropreso.</w:t>
      </w:r>
    </w:p>
    <w:p>
      <w:pPr>
        <w:pStyle w:val="Normal"/>
        <w:ind w:firstLine="709"/>
        <w:jc w:val="both"/>
        <w:textAlignment w:val="baseline"/>
        <w:rPr>
          <w:rFonts w:ascii="Arial" w:hAnsi="Arial" w:cs="Arial"/>
          <w:sz w:val="24"/>
          <w:szCs w:val="24"/>
          <w:shd w:fill="FFFFFF" w:val="clear"/>
        </w:rPr>
      </w:pPr>
      <w:r>
        <w:rPr>
          <w:rFonts w:cs="Arial" w:ascii="Arial" w:hAnsi="Arial"/>
          <w:sz w:val="24"/>
          <w:szCs w:val="24"/>
          <w:shd w:fill="FFFFFF" w:val="clear"/>
        </w:rPr>
        <w:t>Eu parabenizo a existência desta audiência pública na data de hoje, obrigado; o Deputado Neodi Saretta; os outros Deputados presentes; os membros do Ministério Público; sociedade civil organizada; e as entidades médicas.</w:t>
      </w:r>
    </w:p>
    <w:p>
      <w:pPr>
        <w:pStyle w:val="Normal"/>
        <w:ind w:firstLine="709"/>
        <w:jc w:val="both"/>
        <w:textAlignment w:val="baseline"/>
        <w:rPr>
          <w:rFonts w:ascii="Arial" w:hAnsi="Arial" w:cs="Arial"/>
          <w:sz w:val="24"/>
          <w:szCs w:val="24"/>
          <w:shd w:fill="FFFFFF" w:val="clear"/>
        </w:rPr>
      </w:pPr>
      <w:r>
        <w:rPr>
          <w:rFonts w:cs="Arial" w:ascii="Arial" w:hAnsi="Arial"/>
          <w:sz w:val="24"/>
          <w:szCs w:val="24"/>
          <w:shd w:fill="FFFFFF" w:val="clear"/>
        </w:rPr>
        <w:t>Nós estamos aqui hoje para debater este problema grave que está acontecendo. O problema mais grave de saúde hoje, no mento, de Santa Catarina. Para ampliar é um problema que está acontecendo nacionalmente, audiências como esta provavelmente estão ocorrendo nos outros Estados da federação também.  Um problema que é um sintoma de um sistema que está sempre no limite e em uma situação de aumento da demanda, como aconteceu agora, entra em colapso.</w:t>
      </w:r>
    </w:p>
    <w:p>
      <w:pPr>
        <w:pStyle w:val="Normal"/>
        <w:ind w:firstLine="709"/>
        <w:jc w:val="both"/>
        <w:textAlignment w:val="baseline"/>
        <w:rPr>
          <w:rFonts w:ascii="Arial" w:hAnsi="Arial" w:cs="Arial"/>
          <w:sz w:val="24"/>
          <w:szCs w:val="24"/>
        </w:rPr>
      </w:pPr>
      <w:r>
        <w:rPr>
          <w:rFonts w:cs="Arial" w:ascii="Arial" w:hAnsi="Arial"/>
          <w:sz w:val="24"/>
          <w:szCs w:val="24"/>
          <w:shd w:fill="FFFFFF" w:val="clear"/>
        </w:rPr>
        <w:t xml:space="preserve">Por que o sistema está no limite? Eu acredito que em longo prazo há um problema crônico de planejamento mesmo. Nós temos aí dois problemas simultâneos que são tratados... É sutil a diferença, mas nós temos o problema da neonatologia e o problema da pediatria simultaneamente. O problema da neonatologia. Esse aumento substancial de necessidade de leitos de neonatologia... o leito de neonatologia é a ponta, estoura no aumento do número de internações neonatais. Quando há um </w:t>
      </w:r>
      <w:r>
        <w:rPr>
          <w:rFonts w:cs="Arial" w:ascii="Arial" w:hAnsi="Arial"/>
          <w:i/>
          <w:iCs/>
          <w:sz w:val="24"/>
          <w:szCs w:val="24"/>
          <w:shd w:fill="FFFFFF" w:val="clear"/>
        </w:rPr>
        <w:t>deficit</w:t>
      </w:r>
      <w:r>
        <w:rPr>
          <w:rFonts w:cs="Arial" w:ascii="Arial" w:hAnsi="Arial"/>
          <w:sz w:val="24"/>
          <w:szCs w:val="24"/>
          <w:shd w:fill="FFFFFF" w:val="clear"/>
        </w:rPr>
        <w:t xml:space="preserve"> de atendimento na rede de </w:t>
      </w:r>
      <w:r>
        <w:rPr>
          <w:rFonts w:cs="Arial" w:ascii="Arial" w:hAnsi="Arial"/>
          <w:sz w:val="24"/>
          <w:szCs w:val="24"/>
        </w:rPr>
        <w:t xml:space="preserve">Atenção Básica, Primária da gestante. </w:t>
      </w:r>
      <w:r>
        <w:rPr>
          <w:rFonts w:cs="Arial" w:ascii="Arial" w:hAnsi="Arial"/>
          <w:sz w:val="24"/>
          <w:szCs w:val="24"/>
          <w:shd w:fill="FFFFFF" w:val="clear"/>
        </w:rPr>
        <w:t>[</w:t>
      </w:r>
      <w:r>
        <w:rPr>
          <w:rFonts w:cs="Arial" w:ascii="Arial" w:hAnsi="Arial"/>
          <w:i/>
          <w:sz w:val="24"/>
          <w:szCs w:val="24"/>
          <w:shd w:fill="FFFFFF" w:val="clear"/>
        </w:rPr>
        <w:t>Transcrição e Revisão: taquígrafa Almerinda Lemos Thomé</w:t>
      </w:r>
      <w:r>
        <w:rPr>
          <w:rFonts w:cs="Arial" w:ascii="Arial" w:hAnsi="Arial"/>
          <w:sz w:val="24"/>
          <w:szCs w:val="24"/>
          <w:shd w:fill="FFFFFF" w:val="clear"/>
        </w:rPr>
        <w:t>]</w:t>
      </w:r>
    </w:p>
    <w:p>
      <w:pPr>
        <w:pStyle w:val="Normal"/>
        <w:ind w:firstLine="709"/>
        <w:jc w:val="both"/>
        <w:textAlignment w:val="baseline"/>
        <w:rPr>
          <w:rFonts w:ascii="Arial" w:hAnsi="Arial" w:cs="Arial"/>
          <w:sz w:val="24"/>
          <w:szCs w:val="24"/>
        </w:rPr>
      </w:pPr>
      <w:r>
        <w:rPr>
          <w:rFonts w:cs="Arial" w:ascii="Arial" w:hAnsi="Arial"/>
          <w:sz w:val="24"/>
          <w:szCs w:val="24"/>
        </w:rPr>
        <w:t>A pediatria, eu não vou citar de novo, mas já foi muito bem elaborado o problema, o que aconteceu para ter esse aumento substancial do número de internações pediátricas que estamos vivenciando agora. Crianças de 1 ano, 2 anos que ficaram trancadas em casa e que agora estão entrando em contato com todos os vírus possíveis e imagináveis, sendo que já deveriam ter pegado seis, sete, oito vezes por ano esses resfriados e estando com o seu sistema imunológico protegido, mas agora estão todos ao mesmo tempo tendo que ser atendidos.  Essa situação veio se apresentando desde dezembro do ano passado e agora, claro, com o período da estação, com as gripes sazonais, isso estourou nesse momento.</w:t>
      </w:r>
    </w:p>
    <w:p>
      <w:pPr>
        <w:pStyle w:val="Normal"/>
        <w:ind w:firstLine="709"/>
        <w:jc w:val="both"/>
        <w:rPr>
          <w:rFonts w:ascii="Arial" w:hAnsi="Arial" w:cs="Arial"/>
          <w:sz w:val="24"/>
          <w:szCs w:val="24"/>
        </w:rPr>
      </w:pPr>
      <w:r>
        <w:rPr>
          <w:rFonts w:cs="Arial" w:ascii="Arial" w:hAnsi="Arial"/>
          <w:sz w:val="24"/>
          <w:szCs w:val="24"/>
        </w:rPr>
        <w:t xml:space="preserve">Nós temos aqui em Santa Catarina em torno de trezentos intercambistas. Recebemos essa informação atualizada do Conselho Federal de Medicina, então, a rede de Atenção Primária à Saúde... está aqui a Nilza, Presidente da Sociedade Catarinense de Pediatria, nós estamos vendo isso, onde estão os pediatras dos postos.  Então, os nossos postos de saúde estão sem pediatra para fazer esse atendimento primário, tem intercambista, tem o médico generalista, faz-se de conta que a criança fez uma consulta na rede primária e quando precisa, claro, estoura tudo ao mesmo tempo no hospital que tem na cidade, que é o Hospital Infantil. O Hospital Regional está com o atendimento pediátrico fechado nessa situação calamitosa. </w:t>
      </w:r>
    </w:p>
    <w:p>
      <w:pPr>
        <w:pStyle w:val="Normal"/>
        <w:ind w:firstLine="709"/>
        <w:jc w:val="both"/>
        <w:rPr>
          <w:rFonts w:ascii="Arial" w:hAnsi="Arial" w:cs="Arial"/>
          <w:sz w:val="24"/>
          <w:szCs w:val="24"/>
        </w:rPr>
      </w:pPr>
      <w:r>
        <w:rPr>
          <w:rFonts w:cs="Arial" w:ascii="Arial" w:hAnsi="Arial"/>
          <w:sz w:val="24"/>
          <w:szCs w:val="24"/>
        </w:rPr>
        <w:t xml:space="preserve">O Conselho está atento, está fiscalizando, foi citado pelo doutor Cyro que o Conselho já fez uma fiscalização ampla no Hospital Regional, fiscalizou também o Hospital Infantil, nós detectamos os problemas existentes e, com isso, a gente se coloca como um alvo, como uma fonte de informação atualizada para os órgãos outros de controle, como o Ministério Público e a própria Secretaria do Estado da Saúde, que precisam resolver essas demandas. O nosso sistema de fiscalização é sistemático, então essas informações são úteis para todos. </w:t>
      </w:r>
    </w:p>
    <w:p>
      <w:pPr>
        <w:pStyle w:val="Normal"/>
        <w:ind w:firstLine="709"/>
        <w:jc w:val="both"/>
        <w:rPr>
          <w:rFonts w:ascii="Arial" w:hAnsi="Arial" w:cs="Arial"/>
          <w:sz w:val="24"/>
          <w:szCs w:val="24"/>
        </w:rPr>
      </w:pPr>
      <w:r>
        <w:rPr>
          <w:rFonts w:cs="Arial" w:ascii="Arial" w:hAnsi="Arial"/>
          <w:sz w:val="24"/>
          <w:szCs w:val="24"/>
        </w:rPr>
        <w:t xml:space="preserve">O problema é de todo Estado, o projeto, por exemplo, da rede hospitalar com uma atualização dos hospitais de Florianópolis, que são hospitais de estrutura antiga, ele é importante, ele é necessário, mas nós temos que pensar numa ampliação do número de leitos disponíveis, porque o número de leitos disponíveis é o mesmo há bastante tempo, e a gente não pode falar de substituição, temos que falar de ampliação, você está fazendo um planejamento para um longo prazo e agora nós temos estratégias emergenciais. O doutor Cyro citou as transferências, e essas crianças quando são transferidas elas correm risco mesmo. Então você pega uma criança que é atendida em Florianópolis e está precisando transferi-la, você tem que transferir primeiro para o local mais perto possível, pois na transferência a criança corre risco de morte. </w:t>
      </w:r>
    </w:p>
    <w:p>
      <w:pPr>
        <w:pStyle w:val="NormalWeb"/>
        <w:shd w:fill="FFFFFF" w:val="clear"/>
        <w:spacing w:before="0" w:after="0"/>
        <w:ind w:firstLine="709"/>
        <w:jc w:val="both"/>
        <w:rPr>
          <w:rFonts w:ascii="Arial" w:hAnsi="Arial" w:cs="Arial"/>
        </w:rPr>
      </w:pPr>
      <w:r>
        <w:rPr>
          <w:rFonts w:cs="Arial" w:ascii="Arial" w:hAnsi="Arial"/>
        </w:rPr>
        <w:t>A abertura de novos leitos envolve principalmente contratação de mão de obra especializada. Em locais que tenham mais mão de obra especializada já se consegue aumentar o atendimento. Por exemplo, no Hospital Regional de São José tinha uma estrutura que rapidamente foi ampliada. A Secretaria de Estado da Saúde já fez concurso, o doutor Cyro citou... Esses são profissionais, vocês imaginem, aqui eu me solidarizo com eles, o dia a dia dessas pessoas, o dia a dia desses pediatras, desses enfermeiros, d</w:t>
      </w:r>
      <w:r>
        <w:rPr>
          <w:rFonts w:cs="Arial" w:ascii="Arial" w:hAnsi="Arial"/>
          <w:shd w:fill="FFFFFF" w:val="clear"/>
        </w:rPr>
        <w:t xml:space="preserve">esses técnicos de enfermagem é um dia a dia pesado. Isso é uma sobrecarga, é um estresse, é um atendimento difícil, é uma vida profissional difícil, são plantonistas, são pessoas que se dedicam, que têm que ter uma enorme responsabilidade e </w:t>
      </w:r>
      <w:r>
        <w:rPr>
          <w:rFonts w:cs="Arial" w:ascii="Arial" w:hAnsi="Arial"/>
        </w:rPr>
        <w:t>trabalham no limite, com sobrecarga. E pediatra não falta, viu? Tem bastante pediatra formado. Esses pediatras são abnegados, estão lá ainda hoje, não se aposentam, são pessoas que tiram suor em prol da criança catarinense, são pessoas que a gente muito valoriza. Mas hoje uma pessoa começar uma vida profissional dessa, por que ela vai fazer isso? Ela tem outras opções, como abrir um consultório, a vida será muito mais tranquila. Ela precisa, realmente, ter estabilidade trabalhista, segurança trabalhista, boa remuneração, condições de infraestrutura, é assim que se resolve no longo prazo esse problema. Nós entendemos, então, que a solução do problema passa pela valorização do profissional da saúde.</w:t>
      </w:r>
    </w:p>
    <w:p>
      <w:pPr>
        <w:pStyle w:val="NormalWeb"/>
        <w:shd w:fill="FFFFFF" w:val="clear"/>
        <w:spacing w:before="0" w:after="0"/>
        <w:ind w:firstLine="709"/>
        <w:jc w:val="both"/>
        <w:rPr>
          <w:rFonts w:ascii="Arial" w:hAnsi="Arial" w:cs="Arial"/>
        </w:rPr>
      </w:pPr>
      <w:r>
        <w:rPr>
          <w:rFonts w:cs="Arial" w:ascii="Arial" w:hAnsi="Arial"/>
        </w:rPr>
        <w:t>No dia 1⁰ de julho, nós vamos ter o fórum das nossas entidades e o tema é a valorização profissional. Dentro das estratégias que vão ser abordadas lá são as soluções que nós precisamos para que não se repita o que está acontecendo neste ano. O Secretário da Saúde vai estar disponível para dar as respostas, as soluções concretas emergenciais de agora e do planejamento, porque esse aumento do número de casos pediátricos que estourou agora provavelmente vai ter de novo ano que vem e, certamente, no outro ainda mais um pouco. A gente ainda vai ter repercussão disso que aconteceu, dessa epidemia que nos assolou.</w:t>
      </w:r>
    </w:p>
    <w:p>
      <w:pPr>
        <w:pStyle w:val="NormalWeb"/>
        <w:shd w:fill="FFFFFF" w:val="clear"/>
        <w:spacing w:before="0" w:after="0"/>
        <w:ind w:firstLine="709"/>
        <w:jc w:val="both"/>
        <w:rPr>
          <w:rFonts w:ascii="Arial" w:hAnsi="Arial" w:cs="Arial"/>
        </w:rPr>
      </w:pPr>
      <w:r>
        <w:rPr>
          <w:rFonts w:cs="Arial" w:ascii="Arial" w:hAnsi="Arial"/>
        </w:rPr>
        <w:t>Então, isso tem que ter planejamento a longo prazo e essas questões emergenciais têm que ser antevistas. Como vai ser ampliada a rede antecipadamente para atender o número maior de casos que vai ter ano que vem e também no outro enquanto as ações de médio e longo prazo se estabelecem para esse aumento da quantidade de leitos disponíveis. Existem várias portarias no Ministério da Saúde, milhares de portarias, se todas fossem seguidas realmente seria o ideal, mas a gente vê um certo descompasso da realidade com o número apresentado, e isso é uma demanda que chega para nós diuturnamente lá no Conselho.</w:t>
      </w:r>
    </w:p>
    <w:p>
      <w:pPr>
        <w:pStyle w:val="NormalWeb"/>
        <w:shd w:fill="FFFFFF" w:val="clear"/>
        <w:spacing w:before="0" w:after="0"/>
        <w:ind w:firstLine="709"/>
        <w:jc w:val="both"/>
        <w:rPr>
          <w:rFonts w:ascii="Arial" w:hAnsi="Arial" w:cs="Arial"/>
        </w:rPr>
      </w:pPr>
      <w:r>
        <w:rPr>
          <w:rFonts w:cs="Arial" w:ascii="Arial" w:hAnsi="Arial"/>
        </w:rPr>
        <w:t>Obrigado, Deputado Vicente, pela oportunidade. O Conselho Regional se coloca junto com os profissionais da saúde e com todos que estão participando desta audiência pública.</w:t>
      </w:r>
    </w:p>
    <w:p>
      <w:pPr>
        <w:pStyle w:val="NormalWeb"/>
        <w:shd w:fill="FFFFFF" w:val="clear"/>
        <w:spacing w:before="0" w:after="0"/>
        <w:ind w:firstLine="709"/>
        <w:jc w:val="both"/>
        <w:rPr>
          <w:rFonts w:ascii="Arial" w:hAnsi="Arial" w:cs="Arial"/>
        </w:rPr>
      </w:pPr>
      <w:r>
        <w:rPr>
          <w:rFonts w:cs="Arial" w:ascii="Arial" w:hAnsi="Arial"/>
        </w:rPr>
        <w:t xml:space="preserve">Obrigado. </w:t>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xml:space="preserve">– Obrigado, doutor Eduard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Com a palavra o doutor Ademar José de Oliveira Paes Junior, presidente da Associação Catarinense de Medicina (ACM).</w:t>
      </w:r>
    </w:p>
    <w:p>
      <w:pPr>
        <w:pStyle w:val="Normal"/>
        <w:ind w:firstLine="709"/>
        <w:jc w:val="both"/>
        <w:rPr/>
      </w:pPr>
      <w:r>
        <w:rPr>
          <w:rFonts w:cs="Arial" w:ascii="Arial" w:hAnsi="Arial"/>
          <w:b/>
          <w:sz w:val="24"/>
          <w:szCs w:val="24"/>
          <w:shd w:fill="FFFFFF" w:val="clear"/>
        </w:rPr>
        <w:t>O SR. ADEMAR JOSÉ DE OLIVEIRA PAES JUNIOR</w:t>
      </w:r>
      <w:r>
        <w:rPr>
          <w:rFonts w:cs="Arial" w:ascii="Arial" w:hAnsi="Arial"/>
          <w:sz w:val="24"/>
          <w:szCs w:val="24"/>
          <w:shd w:fill="FFFFFF" w:val="clear"/>
        </w:rPr>
        <w:t xml:space="preserve"> – </w:t>
      </w:r>
      <w:r>
        <w:rPr>
          <w:rFonts w:cs="Arial" w:ascii="Arial" w:hAnsi="Arial"/>
          <w:sz w:val="24"/>
          <w:szCs w:val="24"/>
        </w:rPr>
        <w:t>Bom dia a todos. É um prazer estar aqui representando a Associação Catarinense de Medicina.</w:t>
      </w:r>
    </w:p>
    <w:p>
      <w:pPr>
        <w:pStyle w:val="Normal"/>
        <w:ind w:firstLine="709"/>
        <w:jc w:val="both"/>
        <w:rPr>
          <w:rFonts w:ascii="Arial" w:hAnsi="Arial" w:cs="Arial"/>
          <w:sz w:val="24"/>
          <w:szCs w:val="24"/>
        </w:rPr>
      </w:pPr>
      <w:r>
        <w:rPr>
          <w:rFonts w:cs="Arial" w:ascii="Arial" w:hAnsi="Arial"/>
          <w:sz w:val="24"/>
          <w:szCs w:val="24"/>
        </w:rPr>
        <w:t xml:space="preserve">Quero cumprimentar o Deputado Neodi e o Deputado Vicente Caropreso que lideram este evento e, em nome deles, quero cumprimentar os demais integrantes da mesa, todos que estão presentes aqui no Plenário e todos que estão nos acompanhando remotamente. </w:t>
      </w:r>
    </w:p>
    <w:p>
      <w:pPr>
        <w:pStyle w:val="Normal"/>
        <w:ind w:firstLine="709"/>
        <w:jc w:val="both"/>
        <w:rPr>
          <w:rFonts w:ascii="Arial" w:hAnsi="Arial" w:cs="Arial"/>
          <w:sz w:val="24"/>
          <w:szCs w:val="24"/>
        </w:rPr>
      </w:pPr>
      <w:r>
        <w:rPr>
          <w:rFonts w:cs="Arial" w:ascii="Arial" w:hAnsi="Arial"/>
          <w:sz w:val="24"/>
          <w:szCs w:val="24"/>
        </w:rPr>
        <w:t xml:space="preserve">Essa situação que a gente está vendo é uma situação que se soma a muitas outras dificuldades que o Sistema Único de Saúde enfrenta na sua construção que há anos a gente vem tentando melhorar dando sugestões. E é muito importante que os médicos sejam ouvidos nessa situação, porque eles estão lá na ponta. Os problemas da saúde são debatidos, são identificados nas associações médicas. Quando surge na imprensa, quando surge aqui na Assembleia, quando surge na academia, esses problemas já estão muito claros e postos à mesa nas associações médicas. Então, o primeiro ponto que eu queria trazer aqui é que a gente aumentasse essa interação, que a gente continuasse de uma maneira proativa e positiva essa interlocução, porque nós sabemos o que está acontecendo, nós conhecemos os problemas da Atenção à Saúde. </w:t>
      </w:r>
    </w:p>
    <w:p>
      <w:pPr>
        <w:pStyle w:val="Normal"/>
        <w:ind w:firstLine="709"/>
        <w:jc w:val="both"/>
        <w:rPr>
          <w:rFonts w:ascii="Arial" w:hAnsi="Arial" w:cs="Arial"/>
          <w:sz w:val="24"/>
          <w:szCs w:val="24"/>
        </w:rPr>
      </w:pPr>
      <w:r>
        <w:rPr>
          <w:rFonts w:cs="Arial" w:ascii="Arial" w:hAnsi="Arial"/>
          <w:sz w:val="24"/>
          <w:szCs w:val="24"/>
        </w:rPr>
        <w:t xml:space="preserve">Segundo ponto. Os princípios do SUS envolvem um atendimento muito amplo dentro da sociedade, e nós sabemos que é preciso ter uma interação entre os entes federal, estadual, municipal de uma maneira harmonizada. Existem papéis dos Poderes da República bastante importantes dentro do Executivo, do Legislativo e do Judiciário, então, eu acho que ninguém vai conseguir resolver sozinho esse problema, e é muito importante que sempre que a gente tenha essas discussões, a gente possa identificá-las e ter a presença desses representantes. Agora, alguns problemas a gente sabe que são de responsabilidade de alguns entes que têm maior responsabilidade, no caso, as UTIs neonatais, a gente sabe que a Atenção de Alta Complexidade é estadual e a gente precisa cobrar isso dessa maneira. </w:t>
      </w:r>
    </w:p>
    <w:p>
      <w:pPr>
        <w:pStyle w:val="Normal"/>
        <w:ind w:firstLine="709"/>
        <w:jc w:val="both"/>
        <w:rPr>
          <w:rFonts w:ascii="Arial" w:hAnsi="Arial" w:cs="Arial"/>
          <w:sz w:val="24"/>
          <w:szCs w:val="24"/>
        </w:rPr>
      </w:pPr>
      <w:r>
        <w:rPr>
          <w:rFonts w:cs="Arial" w:ascii="Arial" w:hAnsi="Arial"/>
          <w:sz w:val="24"/>
          <w:szCs w:val="24"/>
        </w:rPr>
        <w:t>Ninguém aqui está negando o nível de dificuldade que é fazer assistência num período tão complexo como este que a gente vem vivendo. Ainda estamos vivendo a pandemia de Covid, mas diante de tantos dados e tantos números, precisamos ter alguns números para a gente poder se localizar um pouco. Então, por exemplo, eu acho válido você ter como um referencial uma determinação do Ministério da Saúde, a gente precisa ter um referencial, mas é um referencial de 2012, com mais de dez anos, e isso precisa ser repensado. A gente teve uma pandemia de Covid. Nós temos a Sociedade Brasileira de Pediatria que fez uma recomendação, quatro leitos por mil nascidos vivos, não são dois como é a recomendação do Ministério da Saúde. E a gente também tem que comparar com os nossos vizinhos, o Paraná e o Rio Grande do Sul, porque o clima na região Sul é diferente do restante do Brasil. O Ministério da Saúde cria um parâmetro nacional para um País de dimensões continentais. Nós precisamos ter alguns parâmetros também comparando com os nossos Estados. E quando a gente faz essa comparação, Santa Catarina tem 2,6 leitos por 1.000 nascidos vivos, enquanto o Paraná e o Rio Grande do Sul estão cumprindo a recomendação da Sociedade Brasileira de Pediatria, que é 4,5 por 1.000 nascidos vivos no Paraná, e quatro 4,1 leitos por 1.000 nascidos vivos no Rio Grande do Sul.</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importante a gente ter esse parâmetro. Como que Santa Catarina está em comparação com o Paraná? Claro, é importante também a gente comparar com o Uruguai, com o Chile, não há dúvida, mas vamos chegar um pouco mais perto e no que é possível. Eles também obedecem às recomendações, as resoluções, às fontes de financiamento, todos de uma maneira muito semelhante. Então, a primeira proposição é a seguinte: vamos estabelecer uma meta no mínimo comparativa. E outro detalhe, se a gente pegar os dados simples, número de nascidos vivos e comparar Paraná, Rio Grande do Sul e Santa Catarina, o único Estado que de 2020 para 2021 teve um aumento no número de nascidos vivos, foi Santa Catarina. Então vejam, não é difícil prever esse tipo de situação. Nós temos um número muito menor de leitos por mil nascidos vivos em Santa Catarina e nós tivemos um aumento da natalidade em Santa Catarina. É lógico que isso vai faltar. </w:t>
      </w:r>
    </w:p>
    <w:p>
      <w:pPr>
        <w:pStyle w:val="Normal"/>
        <w:ind w:firstLine="709"/>
        <w:jc w:val="both"/>
        <w:rPr>
          <w:rFonts w:ascii="Arial" w:hAnsi="Arial" w:cs="Arial"/>
          <w:sz w:val="24"/>
          <w:szCs w:val="24"/>
        </w:rPr>
      </w:pPr>
      <w:r>
        <w:rPr>
          <w:rFonts w:cs="Arial" w:ascii="Arial" w:hAnsi="Arial"/>
          <w:sz w:val="24"/>
          <w:szCs w:val="24"/>
        </w:rPr>
        <w:t xml:space="preserve">Então, assim, para a gente cumprir essa proposta, a gente vai precisar abrir concurso, mobilizar equipes, adquirir equipamentos, estabelecer estruturas físicas, e a meta tem que ser aumentar o número de leitos por mil nascidos vivos, no mínimo, de uma maneira semelhante ao que nós temos nos Estados vizinhos, obedecendo como eles fazem a recomendação da Sociedade Brasileira de Pediatria. Ninguém aqui está dizendo que a gente tem que ignorar o que o Ministério da Saúde está falando, mas a resolução tem mais de dez anos, é de 10 de maio de 2012. A medicina mudou, as doenças mudaram, a atenção mudou, então a gente precisa estabelecer, liderar, ser proativo em relação a isso. </w:t>
      </w:r>
    </w:p>
    <w:p>
      <w:pPr>
        <w:pStyle w:val="Normal"/>
        <w:ind w:firstLine="709"/>
        <w:jc w:val="both"/>
        <w:rPr/>
      </w:pPr>
      <w:r>
        <w:rPr>
          <w:rFonts w:cs="Arial" w:ascii="Arial" w:hAnsi="Arial"/>
          <w:sz w:val="24"/>
          <w:szCs w:val="24"/>
        </w:rPr>
        <w:t xml:space="preserve">Quero aqui cumprimentar todos os presentes e para termos proposições mais práticas, eu queria deixar essa sugestão da Associação Catarinense de Medicina. E quero aqui cumprimentar os médicos pediatras e neonatologistas de Santa Catarina, que mesmo tendo a menor oferta de infraestrutura dos três Estados do Sul, a taxa de óbito neonatal em Santa Catarina ainda está superior à taxa do Rio Grande do Sul, que tem muito mais leitos disponíveis. Então, infelizmente, estamos tendo mais óbitos do que o Paraná, mas com todas essas dificuldades, ainda estamos conseguindo salvar muitas vidas proporcionalmente, e a taxa de mortalidade que nós, médicos, desejamos, sempre foi e sempre vai ser zero. Então, enquanto tivermos crianças para serem atendidas, sempre vamos exigir melhorias. </w:t>
      </w:r>
    </w:p>
    <w:p>
      <w:pPr>
        <w:pStyle w:val="Normal"/>
        <w:ind w:firstLine="709"/>
        <w:jc w:val="both"/>
        <w:rPr>
          <w:rFonts w:ascii="Arial" w:hAnsi="Arial" w:cs="Arial"/>
          <w:vanish/>
          <w:sz w:val="24"/>
          <w:szCs w:val="24"/>
        </w:rPr>
      </w:pPr>
      <w:r>
        <w:rPr>
          <w:rFonts w:cs="Arial" w:ascii="Arial" w:hAnsi="Arial"/>
          <w:sz w:val="24"/>
          <w:szCs w:val="24"/>
        </w:rPr>
        <w:t xml:space="preserve">Muito obrigado. </w:t>
      </w:r>
      <w:r>
        <w:rPr>
          <w:rFonts w:cs="Arial" w:ascii="Arial" w:hAnsi="Arial"/>
          <w:sz w:val="24"/>
          <w:szCs w:val="24"/>
          <w:shd w:fill="FFFFFF" w:val="clear"/>
        </w:rPr>
        <w:t>[</w:t>
      </w:r>
      <w:r>
        <w:rPr>
          <w:rFonts w:cs="Arial" w:ascii="Arial" w:hAnsi="Arial"/>
          <w:i/>
          <w:sz w:val="24"/>
          <w:szCs w:val="24"/>
          <w:shd w:fill="FFFFFF" w:val="clear"/>
        </w:rPr>
        <w:t>Transcrição: Ana Paula Da Luz Sanzovo Alencar / Revisão: taquígrafa Sibelli D’Agostini / Leitura Final: taquígrafa Dulce M. da Costa Faria</w:t>
      </w:r>
      <w:r>
        <w:rPr>
          <w:rFonts w:cs="Arial" w:ascii="Arial" w:hAnsi="Arial"/>
          <w:sz w:val="24"/>
          <w:szCs w:val="24"/>
          <w:shd w:fill="FFFFFF" w:val="clear"/>
        </w:rPr>
        <w:t>]</w:t>
      </w:r>
    </w:p>
    <w:p>
      <w:pPr>
        <w:pStyle w:val="Normal"/>
        <w:ind w:firstLine="709"/>
        <w:jc w:val="both"/>
        <w:rPr>
          <w:rFonts w:ascii="Arial" w:hAnsi="Arial" w:cs="Arial"/>
          <w:b/>
          <w:b/>
          <w:vanish/>
          <w:sz w:val="24"/>
          <w:szCs w:val="24"/>
          <w:shd w:fill="FFFFFF" w:val="clear"/>
        </w:rPr>
      </w:pPr>
      <w:r>
        <w:rPr>
          <w:rFonts w:cs="Arial" w:ascii="Arial" w:hAnsi="Arial"/>
          <w:b/>
          <w:vanish/>
          <w:sz w:val="24"/>
          <w:szCs w:val="24"/>
          <w:shd w:fill="FFFFFF" w:val="clear"/>
        </w:rPr>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Muito obrigado, doutor Ademar.</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Vamos agora, encerrando este ciclo, ouvir o Promotor de Justiça doutor João Luiz de Carvalho Botega, coordenador do Centro de Apoio Operacional da Infância, Juventude e Educação, do Ministério Público de Santa Catarina. </w:t>
      </w:r>
      <w:r>
        <w:rPr>
          <w:rFonts w:cs="Arial" w:ascii="Arial" w:hAnsi="Arial"/>
          <w:sz w:val="24"/>
          <w:szCs w:val="24"/>
        </w:rPr>
        <w:t xml:space="preserve">Depois ouviremos do Secretário a resposta aos questionamentos dos Deputados e dos demais integrantes. </w:t>
      </w:r>
    </w:p>
    <w:p>
      <w:pPr>
        <w:pStyle w:val="Normal"/>
        <w:ind w:firstLine="709"/>
        <w:jc w:val="both"/>
        <w:rPr/>
      </w:pPr>
      <w:r>
        <w:rPr>
          <w:rFonts w:cs="Arial" w:ascii="Arial" w:hAnsi="Arial"/>
          <w:b/>
          <w:sz w:val="24"/>
          <w:szCs w:val="24"/>
          <w:shd w:fill="FFFFFF" w:val="clear"/>
        </w:rPr>
        <w:t xml:space="preserve">O SR. PROMOTOR JOÃO LUIZ DE CARVALHO BOTEGA </w:t>
      </w:r>
      <w:r>
        <w:rPr>
          <w:rFonts w:cs="Arial" w:ascii="Arial" w:hAnsi="Arial"/>
          <w:sz w:val="24"/>
          <w:szCs w:val="24"/>
          <w:shd w:fill="FFFFFF" w:val="clear"/>
        </w:rPr>
        <w:t xml:space="preserve">– </w:t>
      </w:r>
      <w:r>
        <w:rPr>
          <w:rFonts w:cs="Arial" w:ascii="Arial" w:hAnsi="Arial"/>
          <w:sz w:val="24"/>
          <w:szCs w:val="24"/>
        </w:rPr>
        <w:t>Bom dia a todos. Peço desculpas pela minha voz, estou me recuperando de uma crise de sinusite no final de semana.</w:t>
      </w:r>
    </w:p>
    <w:p>
      <w:pPr>
        <w:pStyle w:val="Normal"/>
        <w:ind w:firstLine="709"/>
        <w:jc w:val="both"/>
        <w:rPr/>
      </w:pPr>
      <w:r>
        <w:rPr>
          <w:rFonts w:cs="Arial" w:ascii="Arial" w:hAnsi="Arial"/>
          <w:sz w:val="24"/>
          <w:szCs w:val="24"/>
        </w:rPr>
        <w:t xml:space="preserve">Quero cumprimentar o Deputado Saretta; o Deputado Caropreso, proponente desta importante audiência pública; a Deputada Marlene, uma grande parceira, presidente da Comissão de Defesa dos Direitos da Criança e do Adolescente aqui desta Casa; o Deputado Bruno e o Deputado João Amin, que também estão aqui. A presença dos senhores neste ato demonstra a preocupação desta Casa e, por consequência, da sociedade catarinense, pois os senhores representam a sociedade catarinense, nesse tema tão importante e tão sensível que estamos aqui discutindo. </w:t>
      </w:r>
    </w:p>
    <w:p>
      <w:pPr>
        <w:pStyle w:val="Normal"/>
        <w:ind w:firstLine="709"/>
        <w:jc w:val="both"/>
        <w:rPr/>
      </w:pPr>
      <w:r>
        <w:rPr>
          <w:rFonts w:cs="Arial" w:ascii="Arial" w:hAnsi="Arial"/>
          <w:sz w:val="24"/>
          <w:szCs w:val="24"/>
        </w:rPr>
        <w:t xml:space="preserve">Quero parabenizar a Assembleia pela realização desta audiência, oportunidade na qual os convidados puderam trazer tanto o panorama da situação atual como perspectivas de planejamento e propostas concretas. Ouvimos aqui as entidades médicas, as quais eu cumprimento também e agradeço pelas sugestões, que certamente vão permitir também que o Ministério Público possa fazer esse acompanhamento mais efetivo das ações do Estado. E, por fim, cumprimento o Secretário Aldo e toda a equipe da Secretaria da Saúde, com os quais temos dialogado bastante desde o contexto do agravamento da pandemia e nesse contexto específico dos leitos de UTI pediátricos e neonatais. Temos estabelecido um diálogo, inclusive já fizemos algumas reuniões para acompanhar e fiscalizar o trabalho que tem sido feito pela Secretaria de Estado da Saúde. </w:t>
      </w:r>
    </w:p>
    <w:p>
      <w:pPr>
        <w:pStyle w:val="Normal"/>
        <w:ind w:firstLine="709"/>
        <w:jc w:val="both"/>
        <w:rPr/>
      </w:pPr>
      <w:r>
        <w:rPr>
          <w:rFonts w:cs="Arial" w:ascii="Arial" w:hAnsi="Arial"/>
          <w:sz w:val="24"/>
          <w:szCs w:val="24"/>
        </w:rPr>
        <w:t xml:space="preserve">Inicialmente eu queria me solidarizar com as famílias que enfrentam esse dilema de ter os seus filhos necessitando de um leito de UTI neonatal ou pediátrico e correm o risco de, eventualmente, não ter o seu filho atendido. Eu tenho um filho de 2 anos de idade e não consigo nem imaginar o sentimento que deve ser, ao passar por um momento de insegurança, ter seu filho correndo risco de morte por falta de assistência médica que deveria ser provida pelo Estado. </w:t>
      </w:r>
    </w:p>
    <w:p>
      <w:pPr>
        <w:pStyle w:val="Normal"/>
        <w:ind w:firstLine="709"/>
        <w:jc w:val="both"/>
        <w:rPr/>
      </w:pPr>
      <w:r>
        <w:rPr>
          <w:rFonts w:cs="Arial" w:ascii="Arial" w:hAnsi="Arial"/>
          <w:sz w:val="24"/>
          <w:szCs w:val="24"/>
        </w:rPr>
        <w:t xml:space="preserve">Por isso, é claro que o Ministério Público considera, como acredito que todos consideramos, inadmissível que Santa Catarina, um Estado que tem tantas condições diferenciadas, não só financeiras, mas de estrutura de saúde e de outras políticas públicas, ainda tenha, em 2022, que enfrentar esse desafio e esse dilema da falta de leitos de UTI neonatais e pediátricos. </w:t>
      </w:r>
    </w:p>
    <w:p>
      <w:pPr>
        <w:pStyle w:val="Normal"/>
        <w:ind w:firstLine="709"/>
        <w:jc w:val="both"/>
        <w:rPr/>
      </w:pPr>
      <w:r>
        <w:rPr>
          <w:rFonts w:cs="Arial" w:ascii="Arial" w:hAnsi="Arial"/>
          <w:sz w:val="24"/>
          <w:szCs w:val="24"/>
        </w:rPr>
        <w:t>Queria rapidamente, Deputado Caropreso, reforçar que o Ministério Público atua há muitos anos nesse tema, há muitos anos no enfrentamento dessa questão, tanto que temos diversas ações civis públicas movidas, e isso de muitos anos. Mais pontualmente agora, no ano de 2022, já temos ações movidas em Tubarão, em Balneário Camboriú, em São José, temos ações em Chapecó, temos inquérito civil aqui na capital, para atender e acompanhar a situação em nível de Estado. E atuamos tanto individualmente, nos casos em que as famílias ou as próprias entidades médicas, os próprios hospitais eventualmente nos procuram informando da falta de leito para uma criança específica, ajuizando as ações necessárias para que o Estado providencie essa vaga imediatamente, seja na rede pública ou na rede privada, e também a atuação na tutela coletiva, no sentido de acompanhar, de fato. E cobrar do Estado este planejamento, o que foi colocado aqui também por alguns Deputados, a importância de que haja, de fato, esse planejamento para que essa situação não venha a se repetir.</w:t>
      </w:r>
    </w:p>
    <w:p>
      <w:pPr>
        <w:pStyle w:val="Normal"/>
        <w:ind w:firstLine="709"/>
        <w:jc w:val="both"/>
        <w:rPr/>
      </w:pPr>
      <w:r>
        <w:rPr>
          <w:rFonts w:cs="Arial" w:ascii="Arial" w:hAnsi="Arial"/>
          <w:sz w:val="24"/>
          <w:szCs w:val="24"/>
        </w:rPr>
        <w:t xml:space="preserve">Nós temos o acompanhamento no painel de </w:t>
      </w:r>
      <w:r>
        <w:rPr>
          <w:rFonts w:cs="Arial" w:ascii="Arial" w:hAnsi="Arial"/>
          <w:i/>
          <w:sz w:val="24"/>
          <w:szCs w:val="24"/>
        </w:rPr>
        <w:t>business intelligence,</w:t>
      </w:r>
      <w:r>
        <w:rPr>
          <w:rFonts w:cs="Arial" w:ascii="Arial" w:hAnsi="Arial"/>
          <w:sz w:val="24"/>
          <w:szCs w:val="24"/>
        </w:rPr>
        <w:t xml:space="preserve"> dentro do Ministério Público, com os dados oficiais da Secretaria de Saúde, que nos demonstram que, em comparação a 2020 e 2021, de fato houve, isso já foi colocado aqui na mesa também, um aumento da ocupação dos leitos de UTI neonatal e pediátrica agora em 2022, fruto desse movimento, desse momento pós-pandemia, pós-Covid, em que as crianças permaneceram em casa e agora estão muito mais expostas aos vírus, sobretudo às síndromes respiratórias. E nesse acompanhamento, já em abril deste ano, nos chamou atenção o aumento da taxa de ocupação, e por isso foi instaurado esse inquérito civil aqui na capital, sem prejuízo da atuação nas demais Comarcas. E então, desde abril, o Ministério Público também acompanha e fiscaliza a atuação do Estado de Santa Catarina, e fizemos recentemente inclusive uma reunião lá na Secretaria também, com toda a equipe da SES, que nos apresentou um plano de emergência, com a decretação da situação de emergência aqui no Estado, com a previsão da expansão de leitos, e outras medidas, como a criação da sala de situação, que consideramos bastante importante também, para que haja esse diálogo, esse acompanhamento, e outras medidas que já foram aqui trazidas pela equipe da Secretaria de Saúde.</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O Ministério Público vem acompanhando a execução desse planejamento, </w:t>
      </w:r>
      <w:r>
        <w:rPr>
          <w:rFonts w:cs="Arial" w:ascii="Arial" w:hAnsi="Arial"/>
          <w:i/>
          <w:sz w:val="24"/>
          <w:szCs w:val="24"/>
          <w:shd w:fill="FFFFFF" w:val="clear"/>
        </w:rPr>
        <w:t>pari passu</w:t>
      </w:r>
      <w:r>
        <w:rPr>
          <w:rFonts w:cs="Arial" w:ascii="Arial" w:hAnsi="Arial"/>
          <w:sz w:val="24"/>
          <w:szCs w:val="24"/>
          <w:shd w:fill="FFFFFF" w:val="clear"/>
        </w:rPr>
        <w:t xml:space="preserve"> </w:t>
      </w:r>
      <w:r>
        <w:rPr>
          <w:rFonts w:cs="Arial" w:ascii="Arial" w:hAnsi="Arial"/>
          <w:sz w:val="24"/>
          <w:szCs w:val="24"/>
        </w:rPr>
        <w:t>com o que vem acontecendo. Preocupa-nos porque, de fato, a situação é muito dinâmica e o quadro vem se agravando a cada dia, a cada semana, e nos parece importante. A Secretaria da Saúde nos apresentou, inclusive acho essa foi uma questão do Deputado João Amin, com relação aos prazos de implementação desses leitos. Pelo que foi nos foi apresentado, há leitos que já foram implementados agora, em questão de alguns dias, semanas, mas há ainda outros, em que o prazo seria de noventa dias.  Então, nos parece importante, diante do cenário de agravamento da situação, que haja, na medida do possível, antecipação desse cronograma, para que esses leitos sejam implementados imediatamente. E o Ministério Público também se coloca à disposição para tentar auxiliar na superação de eventuais burocracias, sabemos que às vezes tem o recurso, tem a equipe, mas o leito não consegue ser implementado por questões burocráticas. Então o Ministério Público também está acompanhando e cobrando a antecipação desse calendário.</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mos também fundamental, e inclusive já comentávamos isso na reunião que tivemos com a Secretaria da Saúde, que essa expansão, que tem sido feita agora emergencialmente seja mantida não só neste ano de 2022, mas que pelo menos a gente consiga manter esses leitos ativos para o ano de 2023, e aí, com base nos dados e evidências que o Deputado Bruno trouxe, e eu também sou um grande entusiasta da utilização desses dados, que em 2023 a gente consiga identificar os dados e verificar se esses leitos são necessários ou não são necessários. </w:t>
      </w:r>
    </w:p>
    <w:p>
      <w:pPr>
        <w:pStyle w:val="Normal"/>
        <w:ind w:firstLine="709"/>
        <w:jc w:val="both"/>
        <w:rPr>
          <w:rFonts w:ascii="Arial" w:hAnsi="Arial" w:cs="Arial"/>
          <w:sz w:val="24"/>
          <w:szCs w:val="24"/>
        </w:rPr>
      </w:pPr>
      <w:r>
        <w:rPr>
          <w:rFonts w:cs="Arial" w:ascii="Arial" w:hAnsi="Arial"/>
          <w:sz w:val="24"/>
          <w:szCs w:val="24"/>
        </w:rPr>
        <w:t>Já vou encerrar Deputado. E então a gente consiga, porque o planejamento da Secretaria vai até o final deste ano, então que a gente consiga manter esses leitos ativos também com essa previsão, esse planejamento para 2023.</w:t>
      </w:r>
    </w:p>
    <w:p>
      <w:pPr>
        <w:pStyle w:val="Normal"/>
        <w:ind w:firstLine="709"/>
        <w:jc w:val="both"/>
        <w:rPr/>
      </w:pPr>
      <w:r>
        <w:rPr>
          <w:rFonts w:cs="Arial" w:ascii="Arial" w:hAnsi="Arial"/>
          <w:sz w:val="24"/>
          <w:szCs w:val="24"/>
        </w:rPr>
        <w:t xml:space="preserve">Encerro, Deputado, lembrando da importância de que nós pensemos também no aspecto preventivo. Sabemos, o que foi colocado aqui por outros colegas também, que os leitos de UTI são a ponta do </w:t>
      </w:r>
      <w:r>
        <w:rPr>
          <w:rFonts w:cs="Arial" w:ascii="Arial" w:hAnsi="Arial"/>
          <w:i/>
          <w:sz w:val="24"/>
          <w:szCs w:val="24"/>
        </w:rPr>
        <w:t>iceberg</w:t>
      </w:r>
      <w:r>
        <w:rPr>
          <w:rFonts w:cs="Arial" w:ascii="Arial" w:hAnsi="Arial"/>
          <w:sz w:val="24"/>
          <w:szCs w:val="24"/>
        </w:rPr>
        <w:t xml:space="preserve">. Nós temos que de fato fazer essa ampliação, garantir esses leitos imediatamente, mas também de forma perene. Mas, de nada adianta apenas abrir os leitos se a gente não olhar também para a Atenção Primária em saúde. Nós sabemos, e dados científicos nos demonstram, que pelo menos 80% dos casos podem ser atendidos na Atenção Primária, se tivermos uma atenção com qualidade, uma atenção efetiva e não apenas formal. Então, é muito importante que a gente dialogue com os Municípios também, para que haja essa expansão. O acompanhamento pré-natal, o reforço do acompanhamento pré-natal e a ampliação da vacinação infantil, com estratégias dialogadas com o Município é uma estratégia muito importante também, que a gente considera que deve ser implementada emergencialmente pelo Estado. </w:t>
      </w:r>
    </w:p>
    <w:p>
      <w:pPr>
        <w:pStyle w:val="Normal"/>
        <w:ind w:firstLine="709"/>
        <w:jc w:val="both"/>
        <w:rPr>
          <w:rFonts w:ascii="Arial" w:hAnsi="Arial" w:cs="Arial"/>
          <w:sz w:val="24"/>
          <w:szCs w:val="24"/>
        </w:rPr>
      </w:pPr>
      <w:r>
        <w:rPr>
          <w:rFonts w:cs="Arial" w:ascii="Arial" w:hAnsi="Arial"/>
          <w:sz w:val="24"/>
          <w:szCs w:val="24"/>
        </w:rPr>
        <w:t xml:space="preserve">Obrigado, Deputado, eu agradeço novamente o convite e fico à disposição para os debates. </w:t>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Obrigado, doutor.</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O Presidente da Comissão deseja fazer algumas ponderações </w:t>
      </w:r>
      <w:r>
        <w:rPr>
          <w:rFonts w:cs="Arial" w:ascii="Arial" w:hAnsi="Arial"/>
          <w:sz w:val="24"/>
          <w:szCs w:val="24"/>
        </w:rPr>
        <w:t xml:space="preserve">e em seguida nós vamos passar a palavra para os Deputados que fizeram questionamentos. </w:t>
      </w:r>
    </w:p>
    <w:p>
      <w:pPr>
        <w:pStyle w:val="Normal"/>
        <w:ind w:firstLine="709"/>
        <w:jc w:val="both"/>
        <w:rPr/>
      </w:pPr>
      <w:r>
        <w:rPr>
          <w:rFonts w:cs="Arial" w:ascii="Arial" w:hAnsi="Arial"/>
          <w:b/>
          <w:sz w:val="24"/>
          <w:szCs w:val="24"/>
          <w:shd w:fill="FFFFFF" w:val="clear"/>
        </w:rPr>
        <w:t>O SR. DEPUTADO ESTADUAL NEODI SARETTA</w:t>
      </w:r>
      <w:r>
        <w:rPr>
          <w:rFonts w:cs="Arial" w:ascii="Arial" w:hAnsi="Arial"/>
          <w:sz w:val="24"/>
          <w:szCs w:val="24"/>
          <w:shd w:fill="FFFFFF" w:val="clear"/>
        </w:rPr>
        <w:t xml:space="preserve"> – Exatamente, Presidente. </w:t>
      </w:r>
    </w:p>
    <w:p>
      <w:pPr>
        <w:pStyle w:val="Normal"/>
        <w:ind w:firstLine="709"/>
        <w:jc w:val="both"/>
        <w:rPr/>
      </w:pPr>
      <w:r>
        <w:rPr>
          <w:rFonts w:cs="Arial" w:ascii="Arial" w:hAnsi="Arial"/>
          <w:sz w:val="24"/>
          <w:szCs w:val="24"/>
        </w:rPr>
        <w:t xml:space="preserve">Como em seguida vamos ouvir o pessoal da Secretaria responder, eu queria incluir nesses questionamentos, e na verdade </w:t>
      </w:r>
      <w:r>
        <w:rPr>
          <w:rFonts w:cs="Arial" w:ascii="Arial" w:hAnsi="Arial"/>
          <w:sz w:val="24"/>
          <w:szCs w:val="24"/>
          <w:shd w:fill="FFFFFF" w:val="clear"/>
        </w:rPr>
        <w:t>o doutor João Luiz colocou exatamente o que eu queria observar</w:t>
      </w:r>
      <w:r>
        <w:rPr>
          <w:rFonts w:cs="Arial" w:ascii="Arial" w:hAnsi="Arial"/>
          <w:sz w:val="24"/>
          <w:szCs w:val="24"/>
        </w:rPr>
        <w:t xml:space="preserve">, mas a minha pergunta objetiva, para irmos para o encaminhamento, pois nós vamos ficar falando e o diagnóstico é o mesmo, já está feito. Objetivamente, qual o número de leitos novos que serão abertos? Foi anunciado 82 leitos, a imprensa noticia 14 já ativados. É esse número mesmo? Há essa possibilidade de antecipação? </w:t>
      </w:r>
    </w:p>
    <w:p>
      <w:pPr>
        <w:pStyle w:val="Normal"/>
        <w:ind w:firstLine="709"/>
        <w:jc w:val="both"/>
        <w:rPr>
          <w:rFonts w:ascii="Arial" w:hAnsi="Arial" w:cs="Arial"/>
          <w:sz w:val="24"/>
          <w:szCs w:val="24"/>
        </w:rPr>
      </w:pPr>
      <w:r>
        <w:rPr>
          <w:rFonts w:cs="Arial" w:ascii="Arial" w:hAnsi="Arial"/>
          <w:sz w:val="24"/>
          <w:szCs w:val="24"/>
        </w:rPr>
        <w:t xml:space="preserve">E essa questão que o presidente da ACM trouxe é muito importante, e eu, até quando o doutor Ademar concluiu, falei da importância da fala dele aqui pessoalmente. Porque toda a explanação da Secretaria da Saúde se baseia nos dados, nos parâmetros do Ministério da Saúde, e foi colocada essa questão importante, esses parâmetros são importantes, mas já são defasados, são de outras realidades, de outras épocas, depois vieram muitas novas questões, novas doenças, inclusive a medicina também avançou, como foi dito, e passamos por uma pandemia. Então esse parâmetro já está defasado, tanto é que a Sociedade Brasileira de Pediatria já preconiza 4 leitos e não mais 2 leitos. Qual é o encaminhamento sobre isso da Secretaria de Estado da Saúde? Se já vislumbra isso, se podemos dar como encaminhamento dessa reunião pelo menos a busca, a tentativa de a gente chegar nesse parâmetro ideal. </w:t>
      </w:r>
    </w:p>
    <w:p>
      <w:pPr>
        <w:pStyle w:val="Normal"/>
        <w:ind w:firstLine="709"/>
        <w:jc w:val="both"/>
        <w:rPr>
          <w:rFonts w:ascii="Arial" w:hAnsi="Arial" w:cs="Arial"/>
          <w:sz w:val="24"/>
          <w:szCs w:val="24"/>
        </w:rPr>
      </w:pPr>
      <w:r>
        <w:rPr>
          <w:rFonts w:cs="Arial" w:ascii="Arial" w:hAnsi="Arial"/>
          <w:sz w:val="24"/>
          <w:szCs w:val="24"/>
        </w:rPr>
        <w:t xml:space="preserve">Então acho que é apenas isso para ser objetivo e seria importante a gente agora ouvir a Secretaria de Estado. </w:t>
      </w:r>
    </w:p>
    <w:p>
      <w:pPr>
        <w:pStyle w:val="Normal"/>
        <w:ind w:firstLine="709"/>
        <w:jc w:val="both"/>
        <w:rPr/>
      </w:pPr>
      <w:r>
        <w:rPr>
          <w:rFonts w:cs="Arial" w:ascii="Arial" w:hAnsi="Arial"/>
          <w:b/>
          <w:sz w:val="24"/>
          <w:szCs w:val="24"/>
        </w:rPr>
        <w:t xml:space="preserve">A SRA. DEPUTADA ESTADUAL MARLENE FENGLER </w:t>
      </w:r>
      <w:r>
        <w:rPr>
          <w:rFonts w:cs="Arial" w:ascii="Arial" w:hAnsi="Arial"/>
          <w:sz w:val="24"/>
          <w:szCs w:val="24"/>
        </w:rPr>
        <w:t>– Presidente.</w:t>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Pois não, Deputada Marlene.</w:t>
      </w:r>
    </w:p>
    <w:p>
      <w:pPr>
        <w:pStyle w:val="Normal"/>
        <w:ind w:firstLine="709"/>
        <w:jc w:val="both"/>
        <w:rPr>
          <w:rFonts w:ascii="Arial" w:hAnsi="Arial" w:cs="Arial"/>
          <w:sz w:val="24"/>
          <w:szCs w:val="24"/>
        </w:rPr>
      </w:pPr>
      <w:r>
        <w:rPr>
          <w:rFonts w:cs="Arial" w:ascii="Arial" w:hAnsi="Arial"/>
          <w:b/>
          <w:sz w:val="24"/>
          <w:szCs w:val="24"/>
          <w:shd w:fill="FFFFFF" w:val="clear"/>
        </w:rPr>
        <w:t>O SR. DEPUTADO ESTADUAL NEODI SARETTA</w:t>
      </w:r>
      <w:r>
        <w:rPr>
          <w:rFonts w:cs="Arial" w:ascii="Arial" w:hAnsi="Arial"/>
          <w:sz w:val="24"/>
          <w:szCs w:val="24"/>
          <w:shd w:fill="FFFFFF" w:val="clear"/>
        </w:rPr>
        <w:t xml:space="preserve"> – </w:t>
      </w:r>
      <w:r>
        <w:rPr>
          <w:rFonts w:cs="Arial" w:ascii="Arial" w:hAnsi="Arial"/>
          <w:sz w:val="24"/>
          <w:szCs w:val="24"/>
        </w:rPr>
        <w:t xml:space="preserve">Só uma questão de ordem. A assessoria aqui nos pergunta se o pessoal que está </w:t>
      </w:r>
      <w:r>
        <w:rPr>
          <w:rFonts w:cs="Arial" w:ascii="Arial" w:hAnsi="Arial"/>
          <w:i/>
          <w:sz w:val="24"/>
          <w:szCs w:val="24"/>
        </w:rPr>
        <w:t xml:space="preserve">on-line </w:t>
      </w:r>
      <w:r>
        <w:rPr>
          <w:rFonts w:cs="Arial" w:ascii="Arial" w:hAnsi="Arial"/>
          <w:sz w:val="24"/>
          <w:szCs w:val="24"/>
          <w:shd w:fill="FFFFFF" w:val="clear"/>
        </w:rPr>
        <w:t>está nos ouvindo, em função do pequeno problema de conexão por conta das trovoadas. O</w:t>
      </w:r>
      <w:r>
        <w:rPr>
          <w:rFonts w:cs="Arial" w:ascii="Arial" w:hAnsi="Arial"/>
          <w:sz w:val="24"/>
          <w:szCs w:val="24"/>
        </w:rPr>
        <w:t xml:space="preserve"> pessoal da Secretaria da Saúde está ouvindo? Doutor Aldo? (</w:t>
      </w:r>
      <w:r>
        <w:rPr>
          <w:rFonts w:cs="Arial" w:ascii="Arial" w:hAnsi="Arial"/>
          <w:i/>
          <w:sz w:val="24"/>
          <w:szCs w:val="24"/>
        </w:rPr>
        <w:t>Pausa.</w:t>
      </w:r>
      <w:r>
        <w:rPr>
          <w:rFonts w:cs="Arial" w:ascii="Arial" w:hAnsi="Arial"/>
          <w:sz w:val="24"/>
          <w:szCs w:val="24"/>
        </w:rPr>
        <w:t xml:space="preserve">) </w:t>
      </w:r>
    </w:p>
    <w:p>
      <w:pPr>
        <w:pStyle w:val="Normal"/>
        <w:ind w:firstLine="709"/>
        <w:jc w:val="both"/>
        <w:rPr/>
      </w:pPr>
      <w:r>
        <w:rPr>
          <w:rFonts w:cs="Arial" w:ascii="Arial" w:hAnsi="Arial"/>
          <w:sz w:val="24"/>
          <w:szCs w:val="24"/>
        </w:rPr>
        <w:t xml:space="preserve">Então estamos com problema na prática, porque em função desse temporal o pessoal da Secretaria não está ouvindo, mas obviamente que a gente pode, Deputado Caropreso, </w:t>
      </w:r>
      <w:r>
        <w:rPr>
          <w:rFonts w:cs="Arial" w:ascii="Arial" w:hAnsi="Arial"/>
          <w:sz w:val="24"/>
          <w:szCs w:val="24"/>
          <w:shd w:fill="FFFFFF" w:val="clear"/>
        </w:rPr>
        <w:t>depois repassar e pedir que nos deem retorno.</w:t>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Objetivamente peço que o Deputado João Amin faça novamente as perguntas</w:t>
      </w:r>
      <w:r>
        <w:rPr>
          <w:rFonts w:cs="Arial" w:ascii="Arial" w:hAnsi="Arial"/>
          <w:sz w:val="24"/>
          <w:szCs w:val="24"/>
        </w:rPr>
        <w:t xml:space="preserve"> para que fique bem esclarecido quais ele gostaria que fossem respondidas pelo Secretário de Estado. Por favor, Deputado João Amin, acho que tem que tornar bem claro, objetivamente, o que precisa ser...</w:t>
      </w:r>
    </w:p>
    <w:p>
      <w:pPr>
        <w:pStyle w:val="Normal"/>
        <w:ind w:firstLine="709"/>
        <w:jc w:val="both"/>
        <w:rPr/>
      </w:pPr>
      <w:r>
        <w:rPr>
          <w:rFonts w:cs="Arial" w:ascii="Arial" w:hAnsi="Arial"/>
          <w:b/>
          <w:sz w:val="24"/>
          <w:szCs w:val="24"/>
          <w:shd w:fill="FFFFFF" w:val="clear"/>
        </w:rPr>
        <w:t xml:space="preserve">O SR. DEPUTADO ESTADUAL JOÃO AMIN </w:t>
      </w:r>
      <w:r>
        <w:rPr>
          <w:rFonts w:cs="Arial" w:ascii="Arial" w:hAnsi="Arial"/>
          <w:sz w:val="24"/>
          <w:szCs w:val="24"/>
          <w:shd w:fill="FFFFFF" w:val="clear"/>
        </w:rPr>
        <w:t>– A Deputada Marlene tinha pedido a palavra antes.</w:t>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Desculpe. Com a palavra a Deputada Marlene Fengler.</w:t>
      </w:r>
    </w:p>
    <w:p>
      <w:pPr>
        <w:pStyle w:val="Normal"/>
        <w:ind w:firstLine="709"/>
        <w:jc w:val="both"/>
        <w:rPr/>
      </w:pPr>
      <w:r>
        <w:rPr>
          <w:rFonts w:cs="Arial" w:ascii="Arial" w:hAnsi="Arial"/>
          <w:b/>
          <w:sz w:val="24"/>
          <w:szCs w:val="24"/>
          <w:shd w:fill="FFFFFF" w:val="clear"/>
        </w:rPr>
        <w:t xml:space="preserve">A SRA. DEPUTADA ESTADUAL MARLENE FENGLER </w:t>
      </w:r>
      <w:r>
        <w:rPr>
          <w:rFonts w:cs="Arial" w:ascii="Arial" w:hAnsi="Arial"/>
          <w:sz w:val="24"/>
          <w:szCs w:val="24"/>
          <w:shd w:fill="FFFFFF" w:val="clear"/>
        </w:rPr>
        <w:t xml:space="preserve">– </w:t>
      </w:r>
      <w:r>
        <w:rPr>
          <w:rFonts w:cs="Arial" w:ascii="Arial" w:hAnsi="Arial"/>
          <w:sz w:val="24"/>
          <w:szCs w:val="24"/>
        </w:rPr>
        <w:t xml:space="preserve">Eu só queria, cumprimentando todos, incluir mais uma pergunta, não é nem uma pergunta, é mais uma colocação. </w:t>
      </w:r>
    </w:p>
    <w:p>
      <w:pPr>
        <w:pStyle w:val="Normal"/>
        <w:ind w:firstLine="709"/>
        <w:jc w:val="both"/>
        <w:rPr/>
      </w:pPr>
      <w:r>
        <w:rPr>
          <w:rFonts w:cs="Arial" w:ascii="Arial" w:hAnsi="Arial"/>
          <w:sz w:val="24"/>
          <w:szCs w:val="24"/>
        </w:rPr>
        <w:t xml:space="preserve">Diante de tudo que foi falado aqui, é fundamental também que tenhamos do Estado a informação sobre a regionalização e a descentralização da saúde. Temos, por exemplo, o caso do Hospital Regional de São Miguel do Oeste, que tem estrutura e poderia muito bem receber, e que demanda leitos de UTI neonatal e pediátrica há muito tempo naquele hospital, evitando que as crianças tenham que ir para Chapecó ou, muitas delas, para Florianópolis, o que é uma situação absurda. </w:t>
      </w:r>
    </w:p>
    <w:p>
      <w:pPr>
        <w:pStyle w:val="Normal"/>
        <w:ind w:firstLine="709"/>
        <w:jc w:val="both"/>
        <w:rPr>
          <w:rFonts w:ascii="Arial" w:hAnsi="Arial" w:cs="Arial"/>
          <w:sz w:val="24"/>
          <w:szCs w:val="24"/>
        </w:rPr>
      </w:pPr>
      <w:r>
        <w:rPr>
          <w:rFonts w:cs="Arial" w:ascii="Arial" w:hAnsi="Arial"/>
          <w:sz w:val="24"/>
          <w:szCs w:val="24"/>
        </w:rPr>
        <w:t xml:space="preserve">Então, eu só gostaria que fosse incluída essa pergunta também, porque eu acho que é básico que se pense, e não só que se pense, que se efetive o processo de descentralização da saúde em Santa Catarina. </w:t>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Obrigado, Deputada.</w:t>
      </w:r>
    </w:p>
    <w:p>
      <w:pPr>
        <w:pStyle w:val="Normal"/>
        <w:ind w:firstLine="709"/>
        <w:jc w:val="both"/>
        <w:rPr/>
      </w:pPr>
      <w:r>
        <w:rPr>
          <w:rFonts w:cs="Arial" w:ascii="Arial" w:hAnsi="Arial"/>
          <w:sz w:val="24"/>
          <w:szCs w:val="24"/>
          <w:shd w:fill="FFFFFF" w:val="clear"/>
        </w:rPr>
        <w:t>Com a palavra o Deputado João Amin. Estamos com dificuldade por causa da trovada (</w:t>
      </w:r>
      <w:r>
        <w:rPr>
          <w:rFonts w:cs="Arial" w:ascii="Arial" w:hAnsi="Arial"/>
          <w:i/>
          <w:sz w:val="24"/>
          <w:szCs w:val="24"/>
          <w:shd w:fill="FFFFFF" w:val="clear"/>
        </w:rPr>
        <w:t>risos</w:t>
      </w:r>
      <w:r>
        <w:rPr>
          <w:rFonts w:cs="Arial" w:ascii="Arial" w:hAnsi="Arial"/>
          <w:sz w:val="24"/>
          <w:szCs w:val="24"/>
          <w:shd w:fill="FFFFFF" w:val="clear"/>
        </w:rPr>
        <w:t>), como diz o mané, mas mesmo assim iremos deixar claras as suas perguntas.</w:t>
      </w:r>
    </w:p>
    <w:p>
      <w:pPr>
        <w:pStyle w:val="Normal"/>
        <w:ind w:firstLine="709"/>
        <w:jc w:val="both"/>
        <w:rPr/>
      </w:pPr>
      <w:r>
        <w:rPr>
          <w:rFonts w:cs="Arial" w:ascii="Arial" w:hAnsi="Arial"/>
          <w:b/>
          <w:sz w:val="24"/>
          <w:szCs w:val="24"/>
          <w:shd w:fill="FFFFFF" w:val="clear"/>
        </w:rPr>
        <w:t xml:space="preserve">O SR. DEPUTADO ESTADUAL JOÃO AMIN </w:t>
      </w:r>
      <w:r>
        <w:rPr>
          <w:rFonts w:cs="Arial" w:ascii="Arial" w:hAnsi="Arial"/>
          <w:sz w:val="24"/>
          <w:szCs w:val="24"/>
          <w:shd w:fill="FFFFFF" w:val="clear"/>
        </w:rPr>
        <w:t xml:space="preserve">– </w:t>
      </w:r>
      <w:r>
        <w:rPr>
          <w:rFonts w:cs="Arial" w:ascii="Arial" w:hAnsi="Arial"/>
          <w:sz w:val="24"/>
          <w:szCs w:val="24"/>
        </w:rPr>
        <w:t xml:space="preserve">Vou sobrecarregar as meninas da taquigrafia com a ata, já peço desculpas então, mas esse documento vai ser muito importante. Porque o Secretário está com Influenza, mas o restante do </w:t>
      </w:r>
      <w:r>
        <w:rPr>
          <w:rFonts w:cs="Arial" w:ascii="Arial" w:hAnsi="Arial"/>
          <w:i/>
          <w:sz w:val="24"/>
          <w:szCs w:val="24"/>
        </w:rPr>
        <w:t>staff</w:t>
      </w:r>
      <w:r>
        <w:rPr>
          <w:rFonts w:cs="Arial" w:ascii="Arial" w:hAnsi="Arial"/>
          <w:sz w:val="24"/>
          <w:szCs w:val="24"/>
        </w:rPr>
        <w:t xml:space="preserve"> da Secretaria não está, então eles poderiam estar presentes aqui. Já foi questionado isso, não vou repetir. </w:t>
      </w:r>
    </w:p>
    <w:p>
      <w:pPr>
        <w:pStyle w:val="Normal"/>
        <w:ind w:firstLine="709"/>
        <w:jc w:val="both"/>
        <w:rPr>
          <w:rFonts w:ascii="Arial" w:hAnsi="Arial" w:cs="Arial"/>
          <w:sz w:val="24"/>
          <w:szCs w:val="24"/>
        </w:rPr>
      </w:pPr>
      <w:r>
        <w:rPr>
          <w:rFonts w:cs="Arial" w:ascii="Arial" w:hAnsi="Arial"/>
          <w:sz w:val="24"/>
          <w:szCs w:val="24"/>
        </w:rPr>
        <w:t xml:space="preserve">Bom, quero saber quando serão providenciados os 68 ou 82, até porque já se divulgou 68, 82, a gente não chegou nem perto dos 68, muito menos dos 82 leitos pediátricos. </w:t>
      </w:r>
    </w:p>
    <w:p>
      <w:pPr>
        <w:pStyle w:val="Normal"/>
        <w:ind w:firstLine="709"/>
        <w:jc w:val="both"/>
        <w:rPr/>
      </w:pPr>
      <w:r>
        <w:rPr>
          <w:rFonts w:cs="Arial" w:ascii="Arial" w:hAnsi="Arial"/>
          <w:sz w:val="24"/>
          <w:szCs w:val="24"/>
          <w:shd w:fill="FFFFFF" w:val="clear"/>
        </w:rPr>
        <w:t>(</w:t>
      </w:r>
      <w:r>
        <w:rPr>
          <w:rFonts w:cs="Arial" w:ascii="Arial" w:hAnsi="Arial"/>
          <w:i/>
          <w:sz w:val="24"/>
          <w:szCs w:val="24"/>
          <w:shd w:fill="FFFFFF" w:val="clear"/>
        </w:rPr>
        <w:t>A senhora Deputada Estadual Marlene Fengler se manifesta fora do microfone. Inaudível.</w:t>
      </w:r>
      <w:r>
        <w:rPr>
          <w:rFonts w:cs="Arial" w:ascii="Arial" w:hAnsi="Arial"/>
          <w:sz w:val="24"/>
          <w:szCs w:val="24"/>
          <w:shd w:fill="FFFFFF" w:val="clear"/>
        </w:rPr>
        <w:t>)</w:t>
      </w:r>
    </w:p>
    <w:p>
      <w:pPr>
        <w:pStyle w:val="Normal"/>
        <w:ind w:firstLine="709"/>
        <w:jc w:val="both"/>
        <w:rPr>
          <w:rFonts w:ascii="Arial" w:hAnsi="Arial" w:cs="Arial"/>
          <w:sz w:val="24"/>
          <w:szCs w:val="24"/>
          <w:shd w:fill="FFFFFF" w:val="clear"/>
        </w:rPr>
      </w:pPr>
      <w:r>
        <w:rPr>
          <w:rFonts w:cs="Arial" w:ascii="Arial" w:hAnsi="Arial"/>
          <w:sz w:val="24"/>
          <w:szCs w:val="24"/>
        </w:rPr>
        <w:t xml:space="preserve">É que no início foram anunciados 62. Desculpe, 68, está certo. O anúncio foi de 68, depois de 82 e a gente não chegou nem perto de nenhum dos dois números. </w:t>
      </w:r>
    </w:p>
    <w:p>
      <w:pPr>
        <w:pStyle w:val="Normal"/>
        <w:ind w:firstLine="709"/>
        <w:jc w:val="both"/>
        <w:rPr/>
      </w:pPr>
      <w:r>
        <w:rPr>
          <w:rFonts w:cs="Arial" w:ascii="Arial" w:hAnsi="Arial"/>
          <w:b/>
          <w:sz w:val="24"/>
          <w:szCs w:val="24"/>
          <w:shd w:fill="FFFFFF" w:val="clear"/>
        </w:rPr>
        <w:t>O SR. DEPUTADO ESTADUAL NEODI SARETTA</w:t>
      </w:r>
      <w:r>
        <w:rPr>
          <w:rFonts w:cs="Arial" w:ascii="Arial" w:hAnsi="Arial"/>
          <w:sz w:val="24"/>
          <w:szCs w:val="24"/>
          <w:shd w:fill="FFFFFF" w:val="clear"/>
        </w:rPr>
        <w:t xml:space="preserve"> – Eram 82 e 14 estariam ativados apenas.</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shd w:fill="FFFFFF" w:val="clear"/>
        </w:rPr>
        <w:t xml:space="preserve">O SR. DEPUTADO ESTADUAL JOÃO AMIN </w:t>
      </w:r>
      <w:r>
        <w:rPr>
          <w:rFonts w:cs="Arial" w:ascii="Arial" w:hAnsi="Arial"/>
          <w:sz w:val="24"/>
          <w:szCs w:val="24"/>
          <w:shd w:fill="FFFFFF" w:val="clear"/>
        </w:rPr>
        <w:t xml:space="preserve">– </w:t>
      </w:r>
      <w:r>
        <w:rPr>
          <w:rFonts w:cs="Arial" w:ascii="Arial" w:hAnsi="Arial"/>
          <w:sz w:val="24"/>
          <w:szCs w:val="24"/>
        </w:rPr>
        <w:t>Então, quero saber exatamente quando isso vai ser providenciado. Hoje o presidente do Sindicato, Cyro Soncini, falou muito bem, não é apenas habilitar, é muito mais complexo, é qualificar, é remunerar. Então eu quero saber quando isso vai ser providenciado.</w:t>
      </w:r>
      <w:r>
        <w:rPr>
          <w:rFonts w:cs="Arial" w:ascii="Arial" w:hAnsi="Arial"/>
          <w:iCs/>
          <w:sz w:val="24"/>
          <w:szCs w:val="24"/>
        </w:rPr>
        <w:t xml:space="preserve"> [</w:t>
      </w:r>
      <w:r>
        <w:rPr>
          <w:rFonts w:cs="Arial" w:ascii="Arial" w:hAnsi="Arial"/>
          <w:i/>
          <w:iCs/>
          <w:sz w:val="24"/>
          <w:szCs w:val="24"/>
        </w:rPr>
        <w:t>Transcrição: Rafael José de Souza / Revisão: Clovis Pires da Silva</w:t>
      </w:r>
      <w:r>
        <w:rPr>
          <w:rFonts w:cs="Arial" w:ascii="Arial" w:hAnsi="Arial"/>
          <w:iCs/>
          <w:sz w:val="24"/>
          <w:szCs w:val="24"/>
        </w:rPr>
        <w:t>]</w:t>
      </w:r>
    </w:p>
    <w:p>
      <w:pPr>
        <w:pStyle w:val="Normal"/>
        <w:ind w:firstLine="709"/>
        <w:jc w:val="both"/>
        <w:rPr>
          <w:rFonts w:ascii="Arial" w:hAnsi="Arial" w:cs="Arial"/>
          <w:sz w:val="24"/>
          <w:szCs w:val="24"/>
        </w:rPr>
      </w:pPr>
      <w:r>
        <w:rPr>
          <w:rFonts w:cs="Arial" w:ascii="Arial" w:hAnsi="Arial"/>
          <w:sz w:val="24"/>
          <w:szCs w:val="24"/>
        </w:rPr>
        <w:t>E eu queria fazer uma observação também, o governo do Estado de Santa Catarina gastou R$ 131 milhões em publicidade em 2021. E nenhuma campanha, nenhuma peça de televisão ou cartilha foi usada para a prevenção, para incentivar a vacinação, etc. Nada foi feito para que se pudesse prever algo que aconteceu agora em junho, mas que a sociedade toda da medicina já tinha alertado em fevereiro, em dezembro do ano anterior. Nada foi feito de publicidade por parte do governo.</w:t>
      </w:r>
    </w:p>
    <w:p>
      <w:pPr>
        <w:pStyle w:val="Normal"/>
        <w:ind w:firstLine="709"/>
        <w:jc w:val="both"/>
        <w:rPr>
          <w:rFonts w:ascii="Arial" w:hAnsi="Arial" w:cs="Arial"/>
          <w:sz w:val="24"/>
          <w:szCs w:val="24"/>
        </w:rPr>
      </w:pPr>
      <w:r>
        <w:rPr>
          <w:rFonts w:cs="Arial" w:ascii="Arial" w:hAnsi="Arial"/>
          <w:sz w:val="24"/>
          <w:szCs w:val="24"/>
        </w:rPr>
        <w:t xml:space="preserve">E também eu gostaria de que constasse em ata duas observações, que não são específicas para essa nossa discussão, mas para as quais a Comissão de Saúde tem que se atentar. Faço um pedido pessoal ao Deputado Saretta, de que a gente faça duas discussões também. A caderneta de saúde, o que está acontecendo com as cadernetas de saúde para os recém-nascidos? De onde está faltando? Qual o documento que está chegando? Queria que fosse feito esse questionamento por parte da Comissão. </w:t>
      </w:r>
    </w:p>
    <w:p>
      <w:pPr>
        <w:pStyle w:val="Normal"/>
        <w:ind w:firstLine="709"/>
        <w:jc w:val="both"/>
        <w:rPr>
          <w:rFonts w:ascii="Arial" w:hAnsi="Arial" w:cs="Arial"/>
          <w:sz w:val="24"/>
          <w:szCs w:val="24"/>
        </w:rPr>
      </w:pPr>
      <w:r>
        <w:rPr>
          <w:rFonts w:cs="Arial" w:ascii="Arial" w:hAnsi="Arial"/>
          <w:sz w:val="24"/>
          <w:szCs w:val="24"/>
        </w:rPr>
        <w:t>E também o Banco de Aleitamento Materno da Carmela Dutra. A gente tem que fazer uma discussão aqui sobre o Banco de Aleitamento Materno. Existe um equipamento lá, não sei se se chama forno, que precisa das bombas para fazer o processamento do leite. Com esse recurso todo da saúde de Santa Catarina, a Camela Dutra, que é uma referência no Banco de Aleitamento Materno, está com carência desse equipamento. Como é que uma pessoa que doa leite materno vai se sentir incentivada a ir à Camela Dutra? Então, o Estado tem que olhar com carinho àquela referência que é a Carmela Dutra.</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eu queria também deixar claro aqui o seguinte: quando a gente faz crítica ao Hospital Joana de Gusmão, quando a gente fala, - e a gente fica triste sobre a situação que o Estado está tendo sob o olhar da Carmela Dutra - a gente não está falando dos profissionais, mas a gente está falando da falta de estruturas dignas para o profissional exercer a sua profissão, como muito bem aqui falou o Eduardo Porto Ribeiro. A gente espera que, cada vez mais, essas discussões sejam feitas com antecedência.</w:t>
      </w:r>
    </w:p>
    <w:p>
      <w:pPr>
        <w:pStyle w:val="Normal"/>
        <w:ind w:firstLine="709"/>
        <w:jc w:val="both"/>
        <w:rPr/>
      </w:pPr>
      <w:r>
        <w:rPr>
          <w:rFonts w:cs="Arial" w:ascii="Arial" w:hAnsi="Arial"/>
          <w:sz w:val="24"/>
          <w:szCs w:val="24"/>
        </w:rPr>
        <w:t xml:space="preserve">E também aqui - e eu não sabia disso - um decreto do governo do Estado coloca uma situação de monitoramento da sala de situação da saúde de Santa Catarina sem haver nenhum representante das entidades médicas. Isso é uma piada, né? Por isso que está do jeito que está, não aprendemos nada com a pandemia, que começou em março de 2020, fechou-se tudo e não se aprendeu nada. Em Santa Catarina, os gestores não aprenderam nada! </w:t>
      </w:r>
    </w:p>
    <w:p>
      <w:pPr>
        <w:pStyle w:val="Normal"/>
        <w:ind w:firstLine="709"/>
        <w:jc w:val="both"/>
        <w:rPr>
          <w:rFonts w:ascii="Arial" w:hAnsi="Arial" w:cs="Arial"/>
          <w:sz w:val="24"/>
          <w:szCs w:val="24"/>
        </w:rPr>
      </w:pPr>
      <w:r>
        <w:rPr>
          <w:rFonts w:cs="Arial" w:ascii="Arial" w:hAnsi="Arial"/>
          <w:sz w:val="24"/>
          <w:szCs w:val="24"/>
        </w:rPr>
        <w:t xml:space="preserve">Obrigado, Saretta. </w:t>
      </w:r>
    </w:p>
    <w:p>
      <w:pPr>
        <w:pStyle w:val="Normal"/>
        <w:ind w:firstLine="709"/>
        <w:jc w:val="both"/>
        <w:rPr/>
      </w:pPr>
      <w:r>
        <w:rPr>
          <w:rFonts w:cs="Arial" w:ascii="Arial" w:hAnsi="Arial"/>
          <w:b/>
          <w:sz w:val="24"/>
          <w:szCs w:val="24"/>
          <w:shd w:fill="FFFFFF" w:val="clear"/>
        </w:rPr>
        <w:t>O SR. PRESIDENTE (Deputado Estadual Dr. Vicente Caropreso)</w:t>
      </w:r>
      <w:r>
        <w:rPr>
          <w:rFonts w:cs="Arial" w:ascii="Arial" w:hAnsi="Arial"/>
          <w:sz w:val="24"/>
          <w:szCs w:val="24"/>
        </w:rPr>
        <w:t xml:space="preserve"> – Deputado Bruno Souza, por favor. </w:t>
      </w:r>
    </w:p>
    <w:p>
      <w:pPr>
        <w:pStyle w:val="Normal"/>
        <w:ind w:firstLine="709"/>
        <w:jc w:val="both"/>
        <w:rPr/>
      </w:pPr>
      <w:r>
        <w:rPr>
          <w:rFonts w:cs="Arial" w:ascii="Arial" w:hAnsi="Arial"/>
          <w:b/>
          <w:sz w:val="24"/>
          <w:szCs w:val="24"/>
        </w:rPr>
        <w:t>O SR. DEPUTADO ESTADUAL</w:t>
      </w:r>
      <w:r>
        <w:rPr>
          <w:rFonts w:cs="Arial" w:ascii="Arial" w:hAnsi="Arial"/>
          <w:sz w:val="24"/>
          <w:szCs w:val="24"/>
        </w:rPr>
        <w:t xml:space="preserve"> </w:t>
      </w:r>
      <w:r>
        <w:rPr>
          <w:rFonts w:cs="Arial" w:ascii="Arial" w:hAnsi="Arial"/>
          <w:b/>
          <w:sz w:val="24"/>
          <w:szCs w:val="24"/>
        </w:rPr>
        <w:t>BRUNO SOUZA</w:t>
      </w:r>
      <w:r>
        <w:rPr>
          <w:rFonts w:cs="Arial" w:ascii="Arial" w:hAnsi="Arial"/>
          <w:sz w:val="24"/>
          <w:szCs w:val="24"/>
        </w:rPr>
        <w:t xml:space="preserve"> – Aquela senhora levantou a mão, está pedindo a palavra.</w:t>
      </w:r>
    </w:p>
    <w:p>
      <w:pPr>
        <w:pStyle w:val="Normal"/>
        <w:ind w:firstLine="709"/>
        <w:jc w:val="both"/>
        <w:rPr/>
      </w:pPr>
      <w:r>
        <w:rPr>
          <w:rFonts w:cs="Arial" w:ascii="Arial" w:hAnsi="Arial"/>
          <w:b/>
          <w:sz w:val="24"/>
          <w:szCs w:val="24"/>
          <w:shd w:fill="FFFFFF" w:val="clear"/>
        </w:rPr>
        <w:t>A SRA. NILZA MARIA MEDEIROS PERIN</w:t>
      </w:r>
      <w:r>
        <w:rPr>
          <w:rFonts w:cs="Arial" w:ascii="Arial" w:hAnsi="Arial"/>
          <w:sz w:val="24"/>
          <w:szCs w:val="24"/>
        </w:rPr>
        <w:t xml:space="preserve"> – Eu gostaria somente de complementar o que foi falado a respeito da Carmela Dutra. Vocês não podem imaginar, vocês não têm noção dos problemas, do que está faltando na saúde. É uma coisa absurda, se a gente começasse a pontuar, vocês não têm noção, tá? E, de novo, o Deputado comentou do Hospital Infantil, que é o hospital em que eu trabalho, e que na verdade eu tenho um carinho, porque eu já podia ter me aposentado, mas enquanto eu puder ficar trabalhando lá eu vou, porque eu tenho um carinho muito grande para com aquele hospital. </w:t>
      </w:r>
    </w:p>
    <w:p>
      <w:pPr>
        <w:pStyle w:val="Normal"/>
        <w:ind w:firstLine="709"/>
        <w:jc w:val="both"/>
        <w:rPr>
          <w:rFonts w:ascii="Arial" w:hAnsi="Arial" w:cs="Arial"/>
          <w:sz w:val="24"/>
          <w:szCs w:val="24"/>
        </w:rPr>
      </w:pPr>
      <w:r>
        <w:rPr>
          <w:rFonts w:cs="Arial" w:ascii="Arial" w:hAnsi="Arial"/>
          <w:sz w:val="24"/>
          <w:szCs w:val="24"/>
        </w:rPr>
        <w:t xml:space="preserve">Todo o corpo clínico, e eu quero agradecer aqui a presença do diretor, o doutor Max, que está aqui; e do diretor técnico, do doutor Fernando, do empenho que eles têm tido para conseguir manter aquele hospital em pé, e é muito triste quando Secretaria da Saúde vai na televisão, vai dar entrevista e diz que eles conseguiram alguma coisa. </w:t>
      </w:r>
    </w:p>
    <w:p>
      <w:pPr>
        <w:pStyle w:val="Normal"/>
        <w:ind w:firstLine="709"/>
        <w:jc w:val="both"/>
        <w:rPr>
          <w:rFonts w:ascii="Arial" w:hAnsi="Arial" w:cs="Arial"/>
          <w:sz w:val="24"/>
          <w:szCs w:val="24"/>
        </w:rPr>
      </w:pPr>
      <w:r>
        <w:rPr>
          <w:rFonts w:cs="Arial" w:ascii="Arial" w:hAnsi="Arial"/>
          <w:sz w:val="24"/>
          <w:szCs w:val="24"/>
        </w:rPr>
        <w:t>O Hospital Infantil é referência no Estado inteiro e eu posso falar de carteira porque eu tenho muitos anos de estrada e a gente só está de pé porque nós temos um corpo clínico, nós temos uma direção, na verdade é a direção atual que está empenhada, e que nós temos um voluntariado que, muitas vezes, nos ajuda. Porque nós deixamos de ter até cadeiras, nós deixamos de ter coisas básicas.</w:t>
      </w:r>
    </w:p>
    <w:p>
      <w:pPr>
        <w:pStyle w:val="Normal"/>
        <w:ind w:firstLine="709"/>
        <w:jc w:val="both"/>
        <w:rPr>
          <w:rFonts w:ascii="Arial" w:hAnsi="Arial" w:cs="Arial"/>
          <w:sz w:val="24"/>
          <w:szCs w:val="24"/>
        </w:rPr>
      </w:pPr>
      <w:r>
        <w:rPr>
          <w:rFonts w:cs="Arial" w:ascii="Arial" w:hAnsi="Arial"/>
          <w:sz w:val="24"/>
          <w:szCs w:val="24"/>
        </w:rPr>
        <w:t xml:space="preserve">Vocês não podem imaginar a angústia que nós estamos tendo para continuar trabalhando. Então assim, é uma coisa absurda, algo que vocês não têm a mínima noção. E o que foi falado aqui: como é que se faz, realmente, uma discussão sem ter médicos junto com isso? É muito fácil você estar atrás de uma mesa decidindo a saúde, mas para quem está lá, trabalhando e aguentando o rojão, é muito diferente. </w:t>
      </w:r>
    </w:p>
    <w:p>
      <w:pPr>
        <w:pStyle w:val="Normal"/>
        <w:ind w:firstLine="709"/>
        <w:jc w:val="both"/>
        <w:rPr>
          <w:rFonts w:ascii="Arial" w:hAnsi="Arial" w:cs="Arial"/>
          <w:sz w:val="24"/>
          <w:szCs w:val="24"/>
        </w:rPr>
      </w:pPr>
      <w:r>
        <w:rPr>
          <w:rFonts w:cs="Arial" w:ascii="Arial" w:hAnsi="Arial"/>
          <w:sz w:val="24"/>
          <w:szCs w:val="24"/>
        </w:rPr>
        <w:t xml:space="preserve">Então, a gente vê o que a gente vê, governo após governo, e nos últimos governos cada vez está pior. Eu não sou política, não tenho nada de política, mas eu fico assim, decepcionada, e eu não posso admitir que os nossos governantes estejam fazendo isso. E na hora de apresentar os números: Não, mas nós seguimos os números do Ministério da Saúde. Mas então tem alguma coisa errada, porque essa conta não está fechando. E agora vai ser ano de eleição, são promessas de eleição. E daí chega o outro governo, ele faz outras promessas. E quem trabalha na saúde há tanto tempo como a gente está cansado, nós estamos cansados, nós estamos pedindo ajuda. </w:t>
      </w:r>
    </w:p>
    <w:p>
      <w:pPr>
        <w:pStyle w:val="Normal"/>
        <w:ind w:firstLine="709"/>
        <w:jc w:val="both"/>
        <w:rPr>
          <w:rFonts w:ascii="Arial" w:hAnsi="Arial" w:cs="Arial"/>
          <w:sz w:val="24"/>
          <w:szCs w:val="24"/>
        </w:rPr>
      </w:pPr>
      <w:r>
        <w:rPr>
          <w:rFonts w:cs="Arial" w:ascii="Arial" w:hAnsi="Arial"/>
          <w:sz w:val="24"/>
          <w:szCs w:val="24"/>
        </w:rPr>
        <w:t>E que, pelo amor de Deus, que quem continuar no governo, na política, veja isso como uma coisa importante, e não só como uma coisa de campanha. Porque é triste, vocês não podem imaginar, a situação está caótica. E a gente faz essas assembleias, essas discussões e depois a gente acaba não vendo o resultado, né? Prometem abrir, e vai ficar por isso. E a gente sabe, tem mais uma coisa que vocês, que não atuam diretamente na saúde, questionam: Ah, quando que vão abrir? Vocês sabem, para abrir, quanto tempo vai demorar para chegar um respirador? Gente, isso de: vão abrir, vão abrir? Vai demorar muito, porque mesmo que tenham dinheiro para fazer tudo - “eu estou com tudo agora, aqui, dinheiro não é problema” -, quanto tempo leva para equipar, quanto tempo leva para chegar um equipamento? Vocês não têm ideia do que é.</w:t>
      </w:r>
    </w:p>
    <w:p>
      <w:pPr>
        <w:pStyle w:val="Normal"/>
        <w:ind w:firstLine="709"/>
        <w:jc w:val="both"/>
        <w:rPr>
          <w:rFonts w:ascii="Arial" w:hAnsi="Arial" w:cs="Arial"/>
          <w:sz w:val="24"/>
          <w:szCs w:val="24"/>
        </w:rPr>
      </w:pPr>
      <w:r>
        <w:rPr>
          <w:rFonts w:cs="Arial" w:ascii="Arial" w:hAnsi="Arial"/>
          <w:sz w:val="24"/>
          <w:szCs w:val="24"/>
        </w:rPr>
        <w:t>Então, acho a teoria é muito bonita, mas a prática é bem diferente. Então, é isso que eu queria dizer, é um desabafo. É um desabafo da classe médica, da classe pediátrica que não aguenta mais o descaso com a saúde.</w:t>
      </w:r>
    </w:p>
    <w:p>
      <w:pPr>
        <w:pStyle w:val="Normal"/>
        <w:ind w:firstLine="709"/>
        <w:jc w:val="both"/>
        <w:rPr/>
      </w:pPr>
      <w:r>
        <w:rPr>
          <w:rFonts w:cs="Arial" w:ascii="Arial" w:hAnsi="Arial"/>
          <w:b/>
          <w:sz w:val="24"/>
          <w:szCs w:val="24"/>
          <w:shd w:fill="FFFFFF" w:val="clear"/>
        </w:rPr>
        <w:t>O SR. PRESIDENTE (Deputado Estadual Dr. Vicente Caropreso)</w:t>
      </w:r>
      <w:r>
        <w:rPr>
          <w:rFonts w:cs="Arial" w:ascii="Arial" w:hAnsi="Arial"/>
          <w:sz w:val="24"/>
          <w:szCs w:val="24"/>
        </w:rPr>
        <w:t xml:space="preserve"> – Quero anunciar a presença do Deputado Maurício Eskudlark, Vice-Presidente da Assembleia Legislativa.</w:t>
      </w:r>
    </w:p>
    <w:p>
      <w:pPr>
        <w:pStyle w:val="Normal"/>
        <w:ind w:firstLine="709"/>
        <w:jc w:val="both"/>
        <w:rPr>
          <w:rFonts w:ascii="Arial" w:hAnsi="Arial" w:cs="Arial"/>
          <w:sz w:val="24"/>
          <w:szCs w:val="24"/>
        </w:rPr>
      </w:pPr>
      <w:r>
        <w:rPr>
          <w:rFonts w:cs="Arial" w:ascii="Arial" w:hAnsi="Arial"/>
          <w:sz w:val="24"/>
          <w:szCs w:val="24"/>
        </w:rPr>
        <w:t xml:space="preserve">O Deputado Bruno está com a palavra. </w:t>
      </w:r>
    </w:p>
    <w:p>
      <w:pPr>
        <w:pStyle w:val="Normal"/>
        <w:ind w:firstLine="709"/>
        <w:jc w:val="both"/>
        <w:rPr/>
      </w:pPr>
      <w:r>
        <w:rPr>
          <w:rFonts w:cs="Arial" w:ascii="Arial" w:hAnsi="Arial"/>
          <w:b/>
          <w:sz w:val="24"/>
          <w:szCs w:val="24"/>
        </w:rPr>
        <w:t>O SR. DEPUTADO ESTADUAL</w:t>
      </w:r>
      <w:r>
        <w:rPr>
          <w:rFonts w:cs="Arial" w:ascii="Arial" w:hAnsi="Arial"/>
          <w:sz w:val="24"/>
          <w:szCs w:val="24"/>
        </w:rPr>
        <w:t xml:space="preserve"> </w:t>
      </w:r>
      <w:r>
        <w:rPr>
          <w:rFonts w:cs="Arial" w:ascii="Arial" w:hAnsi="Arial"/>
          <w:b/>
          <w:sz w:val="24"/>
          <w:szCs w:val="24"/>
        </w:rPr>
        <w:t>BRUNO SOUZA</w:t>
      </w:r>
      <w:r>
        <w:rPr>
          <w:rFonts w:cs="Arial" w:ascii="Arial" w:hAnsi="Arial"/>
          <w:sz w:val="24"/>
          <w:szCs w:val="24"/>
        </w:rPr>
        <w:t xml:space="preserve"> – Obrigado.</w:t>
      </w:r>
    </w:p>
    <w:p>
      <w:pPr>
        <w:pStyle w:val="Normal"/>
        <w:ind w:firstLine="709"/>
        <w:jc w:val="both"/>
        <w:rPr>
          <w:rFonts w:ascii="Arial" w:hAnsi="Arial" w:cs="Arial"/>
          <w:sz w:val="24"/>
          <w:szCs w:val="24"/>
        </w:rPr>
      </w:pPr>
      <w:r>
        <w:rPr>
          <w:rFonts w:cs="Arial" w:ascii="Arial" w:hAnsi="Arial"/>
          <w:sz w:val="24"/>
          <w:szCs w:val="24"/>
        </w:rPr>
        <w:t>É muito oportuna a fala da doutora, até porque eu venho falando sobre esse tema há um bom tempo, e depois faço questão de enviar a cada um dos integrantes da mesa, e também a quem mais quiser, a denúncia que eu fiz ao Ministério Público. E é uma notícia, de fato, do dia 31 de março de 2022, porque esta falta de planejamento, infelizmente, tem sido sistemática. Já que a doutora é do Hospital Infantil, eu vou lembrar aqui o caso da endoscopia. São cinco aparelhos, se eu não me engano, e quatro deles quebraram. Aí, tinha apenas uma máquina funcionando.</w:t>
      </w:r>
    </w:p>
    <w:p>
      <w:pPr>
        <w:pStyle w:val="Normal"/>
        <w:ind w:firstLine="709"/>
        <w:jc w:val="both"/>
        <w:rPr>
          <w:rFonts w:ascii="Arial" w:hAnsi="Arial" w:cs="Arial"/>
          <w:sz w:val="24"/>
          <w:szCs w:val="24"/>
        </w:rPr>
      </w:pPr>
      <w:r>
        <w:rPr>
          <w:rFonts w:cs="Arial" w:ascii="Arial" w:hAnsi="Arial"/>
          <w:sz w:val="24"/>
          <w:szCs w:val="24"/>
          <w:shd w:fill="FFFFFF" w:val="clear"/>
        </w:rPr>
        <w:t>(</w:t>
      </w:r>
      <w:r>
        <w:rPr>
          <w:rFonts w:cs="Arial" w:ascii="Arial" w:hAnsi="Arial"/>
          <w:i/>
          <w:sz w:val="24"/>
          <w:szCs w:val="24"/>
          <w:shd w:fill="FFFFFF" w:val="clear"/>
        </w:rPr>
        <w:t>A senhora Nilza Maria Medeiros Perin se manifesta fora do microfone: “Eu sou a chefe do serviço.”</w:t>
      </w:r>
      <w:r>
        <w:rPr>
          <w:rFonts w:cs="Arial" w:ascii="Arial" w:hAnsi="Arial"/>
          <w:sz w:val="24"/>
          <w:szCs w:val="24"/>
          <w:shd w:fill="FFFFFF" w:val="clear"/>
        </w:rPr>
        <w:t>)</w:t>
      </w:r>
    </w:p>
    <w:p>
      <w:pPr>
        <w:pStyle w:val="Normal"/>
        <w:ind w:firstLine="709"/>
        <w:jc w:val="both"/>
        <w:rPr/>
      </w:pPr>
      <w:r>
        <w:rPr>
          <w:rFonts w:cs="Arial" w:ascii="Arial" w:hAnsi="Arial"/>
          <w:sz w:val="24"/>
          <w:szCs w:val="24"/>
        </w:rPr>
        <w:t>A endoscopia quebrou e o resultado disso foi uma criança que ficou seis meses, sete meses com uma sonda de alimentação porque não tinha a endoscopia.</w:t>
      </w:r>
    </w:p>
    <w:p>
      <w:pPr>
        <w:pStyle w:val="Normal"/>
        <w:ind w:firstLine="709"/>
        <w:jc w:val="both"/>
        <w:rPr>
          <w:rFonts w:ascii="Arial" w:hAnsi="Arial" w:cs="Arial"/>
          <w:sz w:val="24"/>
          <w:szCs w:val="24"/>
        </w:rPr>
      </w:pPr>
      <w:r>
        <w:rPr>
          <w:rFonts w:cs="Arial" w:ascii="Arial" w:hAnsi="Arial"/>
          <w:sz w:val="24"/>
          <w:szCs w:val="24"/>
        </w:rPr>
        <w:t xml:space="preserve">Não foi isso, doutora? </w:t>
      </w:r>
    </w:p>
    <w:p>
      <w:pPr>
        <w:pStyle w:val="Normal"/>
        <w:ind w:firstLine="709"/>
        <w:jc w:val="both"/>
        <w:rPr/>
      </w:pPr>
      <w:r>
        <w:rPr>
          <w:rFonts w:cs="Arial" w:ascii="Arial" w:hAnsi="Arial"/>
          <w:sz w:val="24"/>
          <w:szCs w:val="24"/>
          <w:shd w:fill="FFFFFF" w:val="clear"/>
        </w:rPr>
        <w:t>(</w:t>
      </w:r>
      <w:r>
        <w:rPr>
          <w:rFonts w:cs="Arial" w:ascii="Arial" w:hAnsi="Arial"/>
          <w:i/>
          <w:sz w:val="24"/>
          <w:szCs w:val="24"/>
          <w:shd w:fill="FFFFFF" w:val="clear"/>
        </w:rPr>
        <w:t>A senhora Nilza Maria Medeiros Perin se manifesta fora do microfone: “Não, não é bem assim. É que são várias...”</w:t>
      </w:r>
      <w:r>
        <w:rPr>
          <w:rFonts w:cs="Arial" w:ascii="Arial" w:hAnsi="Arial"/>
          <w:sz w:val="24"/>
          <w:szCs w:val="24"/>
          <w:shd w:fill="FFFFFF" w:val="clear"/>
        </w:rPr>
        <w:t>)</w:t>
      </w:r>
    </w:p>
    <w:p>
      <w:pPr>
        <w:pStyle w:val="Normal"/>
        <w:ind w:firstLine="709"/>
        <w:jc w:val="both"/>
        <w:rPr>
          <w:rFonts w:ascii="Arial" w:hAnsi="Arial" w:cs="Arial"/>
          <w:sz w:val="24"/>
          <w:szCs w:val="24"/>
          <w:shd w:fill="FFFFFF" w:val="clear"/>
        </w:rPr>
      </w:pPr>
      <w:r>
        <w:rPr>
          <w:rFonts w:cs="Arial" w:ascii="Arial" w:hAnsi="Arial"/>
          <w:sz w:val="24"/>
          <w:szCs w:val="24"/>
        </w:rPr>
        <w:t xml:space="preserve">Porque teve o caso da endoscopia que ficou quebrada e daí não teve... </w:t>
      </w:r>
    </w:p>
    <w:p>
      <w:pPr>
        <w:pStyle w:val="Normal"/>
        <w:ind w:firstLine="709"/>
        <w:jc w:val="both"/>
        <w:rPr>
          <w:rFonts w:ascii="Arial" w:hAnsi="Arial" w:cs="Arial"/>
          <w:sz w:val="24"/>
          <w:szCs w:val="24"/>
        </w:rPr>
      </w:pPr>
      <w:r>
        <w:rPr>
          <w:rFonts w:cs="Arial" w:ascii="Arial" w:hAnsi="Arial"/>
          <w:sz w:val="24"/>
          <w:szCs w:val="24"/>
          <w:shd w:fill="FFFFFF" w:val="clear"/>
        </w:rPr>
        <w:t>(</w:t>
      </w:r>
      <w:r>
        <w:rPr>
          <w:rFonts w:cs="Arial" w:ascii="Arial" w:hAnsi="Arial"/>
          <w:i/>
          <w:sz w:val="24"/>
          <w:szCs w:val="24"/>
          <w:shd w:fill="FFFFFF" w:val="clear"/>
        </w:rPr>
        <w:t xml:space="preserve">A senhora Nilza Maria Medeiros Perin se manifesta fora do microfone: “Foram n situações. Não foi uma criança, não foram duas, não foram três. Não tinha aparelho nenhum! Não foi falta de solicitação de direção. </w:t>
      </w:r>
      <w:r>
        <w:rPr>
          <w:rFonts w:cs="Arial" w:ascii="Arial" w:hAnsi="Arial"/>
          <w:i/>
          <w:sz w:val="24"/>
          <w:szCs w:val="24"/>
        </w:rPr>
        <w:t>E sempre a desculpa é que não tem dinheiro.</w:t>
      </w:r>
      <w:r>
        <w:rPr>
          <w:rFonts w:cs="Arial" w:ascii="Arial" w:hAnsi="Arial"/>
          <w:i/>
          <w:sz w:val="24"/>
          <w:szCs w:val="24"/>
          <w:shd w:fill="FFFFFF" w:val="clear"/>
        </w:rPr>
        <w:t>”</w:t>
      </w:r>
      <w:r>
        <w:rPr>
          <w:rFonts w:cs="Arial" w:ascii="Arial" w:hAnsi="Arial"/>
          <w:sz w:val="24"/>
          <w:szCs w:val="24"/>
          <w:shd w:fill="FFFFFF" w:val="clear"/>
        </w:rPr>
        <w:t>)</w:t>
      </w:r>
    </w:p>
    <w:p>
      <w:pPr>
        <w:pStyle w:val="Normal"/>
        <w:ind w:firstLine="709"/>
        <w:jc w:val="both"/>
        <w:rPr>
          <w:rFonts w:ascii="Arial" w:hAnsi="Arial" w:cs="Arial"/>
          <w:sz w:val="24"/>
          <w:szCs w:val="24"/>
        </w:rPr>
      </w:pPr>
      <w:r>
        <w:rPr>
          <w:rFonts w:cs="Arial" w:ascii="Arial" w:hAnsi="Arial"/>
          <w:sz w:val="24"/>
          <w:szCs w:val="24"/>
        </w:rPr>
        <w:t>Era isso mesmo que eu iria falar.</w:t>
      </w:r>
    </w:p>
    <w:p>
      <w:pPr>
        <w:pStyle w:val="Normal"/>
        <w:ind w:firstLine="709"/>
        <w:jc w:val="both"/>
        <w:rPr/>
      </w:pPr>
      <w:r>
        <w:rPr>
          <w:rFonts w:cs="Arial" w:ascii="Arial" w:hAnsi="Arial"/>
          <w:b/>
          <w:sz w:val="24"/>
          <w:szCs w:val="24"/>
          <w:shd w:fill="FFFFFF" w:val="clear"/>
        </w:rPr>
        <w:t>A SRA. NILZA MARIA MEDEIROA PERIN</w:t>
      </w:r>
      <w:r>
        <w:rPr>
          <w:rFonts w:cs="Arial" w:ascii="Arial" w:hAnsi="Arial"/>
          <w:sz w:val="24"/>
          <w:szCs w:val="24"/>
        </w:rPr>
        <w:t xml:space="preserve"> – Foram meses, meses. Então, como eu trabalho há muitos anos, gente, eu já escutei tanta coisa, todos esses discursos. Então, tudo isso e também essas promessas. Então, foram meses dizendo: está sem endoscópio. </w:t>
      </w:r>
    </w:p>
    <w:p>
      <w:pPr>
        <w:pStyle w:val="Normal"/>
        <w:ind w:firstLine="709"/>
        <w:jc w:val="both"/>
        <w:rPr/>
      </w:pPr>
      <w:r>
        <w:rPr>
          <w:rFonts w:cs="Arial" w:ascii="Arial" w:hAnsi="Arial"/>
          <w:b/>
          <w:sz w:val="24"/>
          <w:szCs w:val="24"/>
        </w:rPr>
        <w:t>O SR. DEPUTADO ESTADUAL</w:t>
      </w:r>
      <w:r>
        <w:rPr>
          <w:rFonts w:cs="Arial" w:ascii="Arial" w:hAnsi="Arial"/>
          <w:sz w:val="24"/>
          <w:szCs w:val="24"/>
        </w:rPr>
        <w:t xml:space="preserve"> </w:t>
      </w:r>
      <w:r>
        <w:rPr>
          <w:rFonts w:cs="Arial" w:ascii="Arial" w:hAnsi="Arial"/>
          <w:b/>
          <w:sz w:val="24"/>
          <w:szCs w:val="24"/>
        </w:rPr>
        <w:t>BRUNO SOUZA</w:t>
      </w:r>
      <w:r>
        <w:rPr>
          <w:rFonts w:cs="Arial" w:ascii="Arial" w:hAnsi="Arial"/>
          <w:sz w:val="24"/>
          <w:szCs w:val="24"/>
        </w:rPr>
        <w:t xml:space="preserve"> – Isso. E aí, tem a solicitação, eu anexei na denúncia a solicitação do hospital pedindo, pois o corpo clínico fez a sua parte, a direção fez sua parte solicitando, só que a Secretaria levou quase sete meses para mover o processo de licitação. Isso mesmo, sete meses para mover o processo de licitação.</w:t>
      </w:r>
    </w:p>
    <w:p>
      <w:pPr>
        <w:pStyle w:val="Normal"/>
        <w:ind w:firstLine="709"/>
        <w:jc w:val="both"/>
        <w:rPr>
          <w:rFonts w:ascii="Arial" w:hAnsi="Arial" w:cs="Arial"/>
          <w:sz w:val="24"/>
          <w:szCs w:val="24"/>
        </w:rPr>
      </w:pPr>
      <w:r>
        <w:rPr>
          <w:rFonts w:cs="Arial" w:ascii="Arial" w:hAnsi="Arial"/>
          <w:sz w:val="24"/>
          <w:szCs w:val="24"/>
        </w:rPr>
        <w:t xml:space="preserve">Podemos citar o arco em C também, do Hospital Infantil, que ficou muito tempo quebrado. Dá para citar o Hospital Celso Ramos também, que tem sete aparelhos de endoscopia, e cinco estão quebrados. Nesse momento, um está colado pela própria equipe técnica que está lá, que teve que colar. E o outro equipamento está, eu não sei o termo técnico, borrado, a imagem está saindo também sem qualidade, e isso está acontecendo agora. </w:t>
      </w:r>
    </w:p>
    <w:p>
      <w:pPr>
        <w:pStyle w:val="Normal"/>
        <w:ind w:firstLine="709"/>
        <w:jc w:val="both"/>
        <w:rPr>
          <w:rFonts w:ascii="Arial" w:hAnsi="Arial" w:cs="Arial"/>
          <w:sz w:val="24"/>
          <w:szCs w:val="24"/>
        </w:rPr>
      </w:pPr>
      <w:r>
        <w:rPr>
          <w:rFonts w:cs="Arial" w:ascii="Arial" w:hAnsi="Arial"/>
          <w:sz w:val="24"/>
          <w:szCs w:val="24"/>
        </w:rPr>
        <w:t xml:space="preserve">No Hospital Celso Ramos, também há pouco tempo, não foi feita uma biópsia porque não tinha a agulha para fazer a biópsia em um paciente que estava com um tumor na cabeça, e não tinha agulha. Então, é sistemático. Por isso que, na minha opinião, a falta de planejamento se tornou um método de gestão da Secretaria da Saúde. </w:t>
      </w:r>
    </w:p>
    <w:p>
      <w:pPr>
        <w:pStyle w:val="Normal"/>
        <w:ind w:firstLine="709"/>
        <w:jc w:val="both"/>
        <w:rPr>
          <w:rFonts w:ascii="Arial" w:hAnsi="Arial" w:cs="Arial"/>
          <w:sz w:val="24"/>
          <w:szCs w:val="24"/>
        </w:rPr>
      </w:pPr>
      <w:r>
        <w:rPr>
          <w:rFonts w:cs="Arial" w:ascii="Arial" w:hAnsi="Arial"/>
          <w:sz w:val="24"/>
          <w:szCs w:val="24"/>
        </w:rPr>
        <w:t>Tudo o que foi falado aqui, me desculpem, mas isso aqui foi um atestado de que não houve planejamento, como foi falado aqui, porque eles apontaram que o pico de infecção de Covid foi em fevereiro, e isso está fazendo com que eles se programem agora para atuar no futuro. Isso é um absurdo, porque o pico foi lá em fevereiro. Eles falam sobre a bolha de proteção que causou a maior infecção em crianças. Meu Deus, isso era discutido lá em 2020, João, quando a gente discutia a volta às aulas. Os infectologistas já alertavam sobre isso em 2020, de que as crianças iam ficar trancadas em casa, e agora se dizem surpresos por isso? Eu realmente fico muito indignado quando vejo isso.</w:t>
      </w:r>
    </w:p>
    <w:p>
      <w:pPr>
        <w:pStyle w:val="Normal"/>
        <w:ind w:firstLine="709"/>
        <w:jc w:val="both"/>
        <w:rPr>
          <w:rFonts w:ascii="Arial" w:hAnsi="Arial" w:cs="Arial"/>
          <w:sz w:val="24"/>
          <w:szCs w:val="24"/>
        </w:rPr>
      </w:pPr>
      <w:r>
        <w:rPr>
          <w:rFonts w:cs="Arial" w:ascii="Arial" w:hAnsi="Arial"/>
          <w:sz w:val="24"/>
          <w:szCs w:val="24"/>
        </w:rPr>
        <w:t xml:space="preserve">Do total de trinta leitos a mais que nós deveríamos ter aberto até hoje, tem quatorze. Isso significa que 60% do que foi planejado não foi aberto. Lá em abril, a Secretaria de Saúde falou que estava aguardando a habilitação de oitenta leitos, só que não havia solicitação no Ministério da Saúde. Como é que o Ministério da Saúde vai fazer isso se não há solicitação de habilitação? Ou seja, a falta de planejamento está sendo a forma de gerir da Secretaria de Saúde, e isso é um absurdo. </w:t>
      </w:r>
    </w:p>
    <w:p>
      <w:pPr>
        <w:pStyle w:val="Normal"/>
        <w:ind w:firstLine="709"/>
        <w:jc w:val="both"/>
        <w:rPr>
          <w:rFonts w:ascii="Arial" w:hAnsi="Arial" w:cs="Arial"/>
          <w:sz w:val="24"/>
          <w:szCs w:val="24"/>
        </w:rPr>
      </w:pPr>
      <w:r>
        <w:rPr>
          <w:rFonts w:cs="Arial" w:ascii="Arial" w:hAnsi="Arial"/>
          <w:sz w:val="24"/>
          <w:szCs w:val="24"/>
        </w:rPr>
        <w:t xml:space="preserve">Eu faço questão de enviar para cada um de vocês a denúncia, porque ela está bem fundamentada, nós trazemos, caso a caso, com a documentação das próprias equipes médicas. E eu faço questão de encaminhar porque vocês têm que conhecer isso também. A sociedade civil e as entidades precisam também acompanhar essa denúncia que está lá com o Ministério Público. </w:t>
      </w:r>
    </w:p>
    <w:p>
      <w:pPr>
        <w:pStyle w:val="Normal"/>
        <w:ind w:firstLine="709"/>
        <w:jc w:val="both"/>
        <w:rPr>
          <w:rFonts w:ascii="Arial" w:hAnsi="Arial" w:cs="Arial"/>
          <w:sz w:val="24"/>
          <w:szCs w:val="24"/>
        </w:rPr>
      </w:pPr>
      <w:r>
        <w:rPr>
          <w:rFonts w:cs="Arial" w:ascii="Arial" w:hAnsi="Arial"/>
          <w:sz w:val="24"/>
          <w:szCs w:val="24"/>
        </w:rPr>
        <w:t>E as perguntas, de forma muito objetiva, eram realmente em relação à pediatria do Regional, e me parece que já foi falado aqui antes também. Mas gostaria de saber se há algum planejamento para a abertura da pediatria do Regional e também a divulgação da lista de espera por leitos de UTI, que a Secretaria não fez e isso deveria ser feito, na minha opinião, por uma questão de transparência até com o Ministério Público, e é justo para com vocês que acompanham também, pois isso tem que acontecer. E também a Deputada Marlene já falou e o nosso representante do Sindicato também falou, esses convênios regionais, o que me parece ser uma solução muito oportuna para o atual momento.</w:t>
      </w:r>
    </w:p>
    <w:p>
      <w:pPr>
        <w:pStyle w:val="Normal"/>
        <w:ind w:firstLine="709"/>
        <w:jc w:val="both"/>
        <w:rPr>
          <w:rFonts w:ascii="Arial" w:hAnsi="Arial" w:cs="Arial"/>
          <w:sz w:val="24"/>
          <w:szCs w:val="24"/>
        </w:rPr>
      </w:pPr>
      <w:r>
        <w:rPr>
          <w:rFonts w:cs="Arial" w:ascii="Arial" w:hAnsi="Arial"/>
          <w:sz w:val="24"/>
          <w:szCs w:val="24"/>
        </w:rPr>
        <w:t>Mas eu só queria compartilhar esse desabafo, doutora, porque foi muito oportuno o que foi falado aqui. Infelizmente, a falta de planejamento tem sido a tônica nas gestões, não só nessa, mas nas gestões, o que é um descaso, porque na ponta tem pessoas e não números.</w:t>
      </w:r>
    </w:p>
    <w:p>
      <w:pPr>
        <w:pStyle w:val="Normal"/>
        <w:ind w:firstLine="709"/>
        <w:jc w:val="both"/>
        <w:rPr>
          <w:rFonts w:ascii="Arial" w:hAnsi="Arial" w:cs="Arial"/>
          <w:sz w:val="24"/>
          <w:szCs w:val="24"/>
        </w:rPr>
      </w:pPr>
      <w:r>
        <w:rPr>
          <w:rFonts w:cs="Arial" w:ascii="Arial" w:hAnsi="Arial"/>
          <w:sz w:val="24"/>
          <w:szCs w:val="24"/>
        </w:rPr>
        <w:t xml:space="preserve">Obrigado. </w:t>
      </w:r>
    </w:p>
    <w:p>
      <w:pPr>
        <w:pStyle w:val="Normal"/>
        <w:ind w:firstLine="709"/>
        <w:jc w:val="both"/>
        <w:rPr/>
      </w:pPr>
      <w:r>
        <w:rPr>
          <w:rFonts w:cs="Arial" w:ascii="Arial" w:hAnsi="Arial"/>
          <w:b/>
          <w:sz w:val="24"/>
          <w:szCs w:val="24"/>
          <w:shd w:fill="FFFFFF" w:val="clear"/>
        </w:rPr>
        <w:t>O SR. PRESIDENTE (Deputado Estadual Dr. Vicente Caropreso)</w:t>
      </w:r>
      <w:r>
        <w:rPr>
          <w:rFonts w:cs="Arial" w:ascii="Arial" w:hAnsi="Arial"/>
          <w:sz w:val="24"/>
          <w:szCs w:val="24"/>
        </w:rPr>
        <w:t xml:space="preserve"> – Deputado, a sua segunda pergunta. A primeira foi a respeito da abertura da pediatria no Hospital Regional. A segunda, foi a dos conselhos regionais, não é?</w:t>
      </w:r>
    </w:p>
    <w:p>
      <w:pPr>
        <w:pStyle w:val="Normal"/>
        <w:ind w:firstLine="709"/>
        <w:jc w:val="both"/>
        <w:rPr/>
      </w:pPr>
      <w:r>
        <w:rPr>
          <w:rFonts w:cs="Arial" w:ascii="Arial" w:hAnsi="Arial"/>
          <w:b/>
          <w:sz w:val="24"/>
          <w:szCs w:val="24"/>
          <w:shd w:fill="FFFFFF" w:val="clear"/>
        </w:rPr>
        <w:t>O SR. DEPUTADO ESTADUAL BRUNO SOUZA</w:t>
      </w:r>
      <w:r>
        <w:rPr>
          <w:rFonts w:cs="Arial" w:ascii="Arial" w:hAnsi="Arial"/>
          <w:sz w:val="24"/>
          <w:szCs w:val="24"/>
        </w:rPr>
        <w:t xml:space="preserve"> - A divulgação da lista de espera por leitos.</w:t>
      </w:r>
    </w:p>
    <w:p>
      <w:pPr>
        <w:pStyle w:val="Normal"/>
        <w:ind w:firstLine="709"/>
        <w:jc w:val="both"/>
        <w:rPr/>
      </w:pPr>
      <w:r>
        <w:rPr>
          <w:rFonts w:cs="Arial" w:ascii="Arial" w:hAnsi="Arial"/>
          <w:b/>
          <w:sz w:val="24"/>
          <w:szCs w:val="24"/>
          <w:shd w:fill="FFFFFF" w:val="clear"/>
        </w:rPr>
        <w:t>O SR. PRESIDENTE (Deputado Estadual Dr. Vicente Caropreso)</w:t>
      </w:r>
      <w:r>
        <w:rPr>
          <w:rFonts w:cs="Arial" w:ascii="Arial" w:hAnsi="Arial"/>
          <w:sz w:val="24"/>
          <w:szCs w:val="24"/>
        </w:rPr>
        <w:t xml:space="preserve"> – A divulgação. O.k., somente para ficar bem claro. </w:t>
      </w:r>
    </w:p>
    <w:p>
      <w:pPr>
        <w:pStyle w:val="Normal"/>
        <w:ind w:firstLine="709"/>
        <w:jc w:val="both"/>
        <w:rPr/>
      </w:pPr>
      <w:r>
        <w:rPr>
          <w:rFonts w:cs="Arial" w:ascii="Arial" w:hAnsi="Arial"/>
          <w:b/>
          <w:sz w:val="24"/>
          <w:szCs w:val="24"/>
          <w:shd w:fill="FFFFFF" w:val="clear"/>
        </w:rPr>
        <w:t>O SR. DEPUTADO ESTADUAL NEODI SARETTA</w:t>
      </w:r>
      <w:r>
        <w:rPr>
          <w:rFonts w:cs="Arial" w:ascii="Arial" w:hAnsi="Arial"/>
          <w:sz w:val="24"/>
          <w:szCs w:val="24"/>
        </w:rPr>
        <w:t xml:space="preserve"> – Presidente, eu acabei de receber uma ligação do Secretário Adjunto Alexandre e ele se propõe... eu já falei para ele que nós vamos encaminhar esses questionamentos e, se for o caso, ele se propõe a fazer um outro momento para fazer essa conclusão do que ficou pendente. Mas é importante, esses questionamentos vão ser encaminhados e que a gente possa, o quanto antes, também ter o posicionamento da Secretaria nesse sentido, pois ele já se propôs a fazer isso também.</w:t>
      </w:r>
    </w:p>
    <w:p>
      <w:pPr>
        <w:pStyle w:val="Normal"/>
        <w:ind w:firstLine="709"/>
        <w:jc w:val="both"/>
        <w:rPr/>
      </w:pPr>
      <w:r>
        <w:rPr>
          <w:rFonts w:cs="Arial" w:ascii="Arial" w:hAnsi="Arial"/>
          <w:b/>
          <w:sz w:val="24"/>
          <w:szCs w:val="24"/>
          <w:shd w:fill="FFFFFF" w:val="clear"/>
        </w:rPr>
        <w:t xml:space="preserve">O SR. CYRO VEIGA SONCINI </w:t>
      </w:r>
      <w:r>
        <w:rPr>
          <w:rFonts w:cs="Arial" w:ascii="Arial" w:hAnsi="Arial"/>
          <w:sz w:val="24"/>
          <w:szCs w:val="24"/>
        </w:rPr>
        <w:t xml:space="preserve">– Deputados, na medida em que, infelizmente, a intempérie atrapalhou a participação da Secretaria, certamente esta Comissão de Saúde fica com algumas tarefas, a gente entende assim, dentre elas a questão da gratificação específica para que haja contratação de médicos, a preparação de ambientes antes que os médicos cheguem, para que a gente ganhe tempo. Essa regionalização, de não transferir crianças daqui para outro local, podendo ficar na região, e outras demandas mais. </w:t>
      </w:r>
    </w:p>
    <w:p>
      <w:pPr>
        <w:pStyle w:val="Normal"/>
        <w:ind w:firstLine="709"/>
        <w:jc w:val="both"/>
        <w:rPr>
          <w:rFonts w:ascii="Arial" w:hAnsi="Arial" w:cs="Arial"/>
          <w:sz w:val="24"/>
          <w:szCs w:val="24"/>
        </w:rPr>
      </w:pPr>
      <w:r>
        <w:rPr>
          <w:rFonts w:cs="Arial" w:ascii="Arial" w:hAnsi="Arial"/>
          <w:sz w:val="24"/>
          <w:szCs w:val="24"/>
        </w:rPr>
        <w:t xml:space="preserve">Eu acredito que, com a tarefa passada à Comissão de Saúde, e falo, com liberdade, pelas entidades médicas, de que nós estaremos prontos a comparecer juntos ao gabinete do Secretário para que façamos as solicitações e tudo mais. E o mais importante, na verdade não dá para dizer o mais importante, mas é muito importante: não podemos fazer um gabinete de situação para debater o assunto com leigos, como são muitos da Secretaria, como é o Ministério Público e como são outros, ainda que tenhamos médicos da gestão. Nós temos que ter as entidades médicas contribuindo, como foi no Coes durante a Covid, com um sucesso inegável. </w:t>
      </w:r>
    </w:p>
    <w:p>
      <w:pPr>
        <w:pStyle w:val="Normal"/>
        <w:ind w:firstLine="709"/>
        <w:jc w:val="both"/>
        <w:rPr>
          <w:rFonts w:ascii="Arial" w:hAnsi="Arial" w:cs="Arial"/>
          <w:sz w:val="24"/>
          <w:szCs w:val="24"/>
        </w:rPr>
      </w:pPr>
      <w:r>
        <w:rPr>
          <w:rFonts w:cs="Arial" w:ascii="Arial" w:hAnsi="Arial"/>
          <w:sz w:val="24"/>
          <w:szCs w:val="24"/>
        </w:rPr>
        <w:t xml:space="preserve">Então, a gente entende pelo Sindicato, agradecendo desde já, de que a Comissão de Saúde ficou com essa tarefa e nós estamos prontos a acompanhá-la onde for preciso. </w:t>
      </w:r>
    </w:p>
    <w:p>
      <w:pPr>
        <w:pStyle w:val="Normal"/>
        <w:ind w:firstLine="709"/>
        <w:jc w:val="both"/>
        <w:rPr/>
      </w:pPr>
      <w:r>
        <w:rPr>
          <w:rFonts w:cs="Arial" w:ascii="Arial" w:hAnsi="Arial"/>
          <w:b/>
          <w:sz w:val="24"/>
          <w:szCs w:val="24"/>
          <w:shd w:fill="FFFFFF" w:val="clear"/>
        </w:rPr>
        <w:t>O SR. PRESIDENTE (Deputado Estadual Dr. Vicente Caropreso)</w:t>
      </w:r>
      <w:r>
        <w:rPr>
          <w:rFonts w:cs="Arial" w:ascii="Arial" w:hAnsi="Arial"/>
          <w:sz w:val="24"/>
          <w:szCs w:val="24"/>
        </w:rPr>
        <w:t xml:space="preserve"> – O Vice-Presidente gostaria de se posicionar antes de eu fazer a contextualização geral e, depois, o encerramento será feito pelo Presidente. </w:t>
      </w:r>
    </w:p>
    <w:p>
      <w:pPr>
        <w:pStyle w:val="Normal"/>
        <w:ind w:firstLine="709"/>
        <w:jc w:val="both"/>
        <w:rPr/>
      </w:pPr>
      <w:r>
        <w:rPr>
          <w:rFonts w:cs="Arial" w:ascii="Arial" w:hAnsi="Arial"/>
          <w:b/>
          <w:sz w:val="24"/>
          <w:szCs w:val="24"/>
          <w:shd w:fill="FFFFFF" w:val="clear"/>
        </w:rPr>
        <w:t>O SR. DEPUTADO ESTADUAL MAURÍCIO ESKUDLARK</w:t>
      </w:r>
      <w:r>
        <w:rPr>
          <w:rFonts w:cs="Arial" w:ascii="Arial" w:hAnsi="Arial"/>
          <w:sz w:val="24"/>
          <w:szCs w:val="24"/>
        </w:rPr>
        <w:t xml:space="preserve"> – Agradeço, Deputado Vicente Caropreso, Deputado Saretta, Deputado João Amin, Deputado Bruno, Deputada Marlene e todos que estão acompanhando a audiência e também a sessão ordinária que está em andamento – por isso a gente tem que tentar estar em dois lugares ao mesmo tempo. </w:t>
      </w:r>
    </w:p>
    <w:p>
      <w:pPr>
        <w:pStyle w:val="Normal"/>
        <w:ind w:firstLine="709"/>
        <w:jc w:val="both"/>
        <w:rPr>
          <w:rFonts w:ascii="Arial" w:hAnsi="Arial" w:cs="Arial"/>
          <w:sz w:val="24"/>
          <w:szCs w:val="24"/>
          <w:shd w:fill="FFFFFF" w:val="clear"/>
        </w:rPr>
      </w:pPr>
      <w:r>
        <w:rPr>
          <w:rFonts w:cs="Arial" w:ascii="Arial" w:hAnsi="Arial"/>
          <w:sz w:val="24"/>
          <w:szCs w:val="24"/>
        </w:rPr>
        <w:t xml:space="preserve">Eu ouvi a doutora Nilza esses dias numa entrevista na CBN e quase fiquei especialista em pediatria, e também vi a preocupação da senhora com a questão. Eu vejo que aquela situação colocada pela senhora... e eu falava com o meu amigo Max, que é o diretor do Hospital Infantil e uma pessoa que eu admiro, faz um trabalho muito grande, assim como fez lá no hospital de Nova Trento, é uma pessoa comprometida... </w:t>
      </w:r>
      <w:r>
        <w:rPr>
          <w:rFonts w:cs="Arial" w:ascii="Arial" w:hAnsi="Arial"/>
          <w:sz w:val="24"/>
          <w:szCs w:val="24"/>
          <w:shd w:fill="FFFFFF" w:val="clear"/>
        </w:rPr>
        <w:t xml:space="preserve">Às vezes ele me manda, Deputado Caropreso, foto de um caminhão, ele com algum amigo, trazendo algo que uma empresa de Nova Trento ou da região conseguiu e doou para o hospital. </w:t>
      </w:r>
      <w:r>
        <w:rPr>
          <w:rFonts w:cs="Arial" w:ascii="Arial" w:hAnsi="Arial"/>
          <w:sz w:val="24"/>
          <w:szCs w:val="24"/>
        </w:rPr>
        <w:t>[</w:t>
      </w:r>
      <w:r>
        <w:rPr>
          <w:rFonts w:cs="Arial" w:ascii="Arial" w:hAnsi="Arial"/>
          <w:i/>
          <w:sz w:val="24"/>
          <w:szCs w:val="24"/>
        </w:rPr>
        <w:t>Transcrição e Revisão: taquígrafo Eduardo Delvalhas dos Santos</w:t>
      </w:r>
      <w:r>
        <w:rPr>
          <w:rFonts w:cs="Arial" w:ascii="Arial" w:hAnsi="Arial"/>
          <w:sz w:val="24"/>
          <w:szCs w:val="24"/>
        </w:rPr>
        <w:t>]</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A gente sabe como é o serviço público, como disse a doutora Nilza, a gente pode ter o dinheiro, mas às vezes ninguém aparece para vender os equipamentos. Então isso tem que ser um projeto a longo prazo, não dá para fazer do dia para a noit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Uma das colocações que ela fez é a respeito dos profissionais. Se os profissionais forem contratados como ACTs, com o salário que o Estado paga a eles, nós não vamos ter médicos, porque às vezes ele já tem uma atividade, um consultório, um hospital e de repente ele sair para ficar temporariamente a serviço do Estado e depois ter que recomeçar a sua vida é complicado. Então, nós temos que encontrar e cobrar do governo que chame os concursados, efetivos, com um salário que seja compatível. Então, acho que é uma atividade que nós efetivamente precisamos que os profissionais sejam contratados de forma efetiva e com um salário atraent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Eu tenho aqui vários áudios de pessoas que, na hora do desespero, lembram-se do político da região, de pais que me mandam fotos das crianças intubada, pedindo pelo amor de Deus e implorando por uma UTI. Eu tenho quatro casos que eu recebi que só pelas fotos causam uma situação de dor e sofrimento. Então eu vejo, Deputado Saretta, que a gente efetivamente precisa agir.</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Parabéns pela iniciativa desta audiência pública e sei que daqui sairão propostas e soluções que auxiliarão muito a saúde de Santa Catarina.</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Obrigado pela oportunidade. </w:t>
      </w:r>
    </w:p>
    <w:p>
      <w:pPr>
        <w:pStyle w:val="Normal"/>
        <w:ind w:firstLine="709"/>
        <w:jc w:val="both"/>
        <w:rPr/>
      </w:pPr>
      <w:r>
        <w:rPr>
          <w:rFonts w:cs="Arial" w:ascii="Arial" w:hAnsi="Arial"/>
          <w:b/>
          <w:sz w:val="24"/>
          <w:szCs w:val="24"/>
          <w:shd w:fill="FFFFFF" w:val="clear"/>
        </w:rPr>
        <w:t xml:space="preserve">O SR. PRESIDENTE (Deputado Estadual Dr. Vicente Caropreso) </w:t>
      </w:r>
      <w:r>
        <w:rPr>
          <w:rFonts w:cs="Arial" w:ascii="Arial" w:hAnsi="Arial"/>
          <w:sz w:val="24"/>
          <w:szCs w:val="24"/>
          <w:shd w:fill="FFFFFF" w:val="clear"/>
        </w:rPr>
        <w:t xml:space="preserve">– Obrigado, Deputado Maurício Eskudlark, Vice-Presidente da Assembleia. </w:t>
      </w:r>
    </w:p>
    <w:p>
      <w:pPr>
        <w:pStyle w:val="Normal"/>
        <w:ind w:firstLine="709"/>
        <w:jc w:val="both"/>
        <w:rPr/>
      </w:pPr>
      <w:r>
        <w:rPr>
          <w:rFonts w:cs="Arial" w:ascii="Arial" w:hAnsi="Arial"/>
          <w:sz w:val="24"/>
          <w:szCs w:val="24"/>
          <w:shd w:fill="FFFFFF" w:val="clear"/>
        </w:rPr>
        <w:t xml:space="preserve">Inicialmente eu queria agradecer a presença de cada um dos Deputados e das autoridades presentes, também do pessoal da Secretaria de Estado da Saúde, que acho tem que fazer um </w:t>
      </w:r>
      <w:r>
        <w:rPr>
          <w:rFonts w:cs="Arial" w:ascii="Arial" w:hAnsi="Arial"/>
          <w:i/>
          <w:sz w:val="24"/>
          <w:szCs w:val="24"/>
          <w:shd w:fill="FFFFFF" w:val="clear"/>
        </w:rPr>
        <w:t>mea culpa</w:t>
      </w:r>
      <w:r>
        <w:rPr>
          <w:rFonts w:cs="Arial" w:ascii="Arial" w:hAnsi="Arial"/>
          <w:sz w:val="24"/>
          <w:szCs w:val="24"/>
          <w:shd w:fill="FFFFFF" w:val="clear"/>
        </w:rPr>
        <w:t>, pois pelo menos algumas pessoas poderiam estar presentes. É lógico que o Secretário está impedido, pois está com uma doença infectocontagiosa, potencialmente grave e não poderia estar presente, mas a nossa Comissão de Saúde vai levar à frente todos os questionamentos que foram feitos aqui, não apenas pelos Deputados, mas pelos participantes e vamos, sim, convidar mais pessoas para entregar pessoalmente esse tipo de questionamento e ouvir as respostas necessárias.</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É importante a observação do colega e presidente do Sindicato dos Médicos de Santa Catarina para que isso seja de forma presencial. O tema é extremamente importante, contemporâneo e relata o que a população está vivendo, assim como nós; nós, da política, nós, médicos, nós, pais, enfim, toda a sociedade sofre e está ansiosa para ouvir os encaminhamentos necessários para a solução, mais breve possível, dessa situaçã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Fazendo um retrospecto, todos sabem que em 2017 eu ocupei o cargo de Secretário de Estado da Saúde, o que não é uma coisa simples. Naquela época nós estávamos com uma dificuldade muito grande, mas desenvolvemos algumas ações e a principal delas foi a questão das filas do Sistema Único de Saúde e outras situações mais pontuais: abrimos duas UTIs, uma UTI no Hospital Infantil Joana de Gusmão com vinte leitos de pediatria, e também quatorze leitos de UTI neonatal no Jeser Amarante Faria, em Joinville, ou seja, já enfrentávamos naquela época dificuldades, mas fizemos o que foi possível.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Agora farei um retrospecto para que fiquem consignadas em ata as preocupações de cada um.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O Deputado João Amin colocou de maneira direta, junto com o Deputado Bruno Souza, as suas perguntas para o Secretário, para a Secretaria. A doutora Nilza, que também pertence à ACM e é a representante da Sociedade Catarinense de Pediatria, falou muito bem sobre a resolubilidade no serviço de ponta e do serviço primário, nos postos de saúde, e existe a necessidade, sim, de a Secretaria do Estado promover um incentivo à participação forte dos médicos, atrativo e definitivo para que fixem esses profissionais nas diversas cidades. Verifica-se, dessa forma, a importância da carreira de médico de Estado e com isso muitos desses casos estariam solucionados. Ela falou também sobre a dificuldade encontrada nos processos dentro da Secretaria do Estado da Saúde. E eu lembro, doutora Nilza, de um caso, que depois de três anos foi instalado o tomógrafo do Hospital Celso Ramos. Três anos depois, tamanha é a dificuldade! Foram dois anos e meio para se reativar a UTI de cuidados intermediários de neurocirurgia, que havia sido fechada em 2017. É inacreditável a burocracia em situações de alto interesse público. Isso eu sofri também. </w:t>
      </w:r>
    </w:p>
    <w:p>
      <w:pPr>
        <w:pStyle w:val="Normal"/>
        <w:ind w:firstLine="709"/>
        <w:jc w:val="both"/>
        <w:rPr/>
      </w:pPr>
      <w:r>
        <w:rPr>
          <w:rFonts w:cs="Arial" w:ascii="Arial" w:hAnsi="Arial"/>
          <w:sz w:val="24"/>
          <w:szCs w:val="24"/>
          <w:shd w:fill="FFFFFF" w:val="clear"/>
        </w:rPr>
        <w:t>Outro item colocado foi sobre os cuidados neonatais, e a doutora Nilza tem uma didática importante, aqui falada pelo Vice-Presidente da Assembleia, Deputado Maurício Eskudlark. O representante do Simesc, Cyro Soncini, também colega, falou que não basta anunciar a abertura de leitos, r</w:t>
      </w:r>
      <w:r>
        <w:rPr>
          <w:rFonts w:cs="Arial" w:ascii="Arial" w:hAnsi="Arial"/>
          <w:sz w:val="24"/>
          <w:szCs w:val="24"/>
        </w:rPr>
        <w:t xml:space="preserve">ealmente tem que existir todo um contexto preparado para que não se fique esperando apenas o imediato. Nós temos que prever o futuro, porque todo ano temos o inverno e a gente sabe que esse problema sazonal vai acontecer no ano que vem e assim sucessivamente. Assim como vivemos situações como essa, principalmente em 2018, quando foi grave a situação, e em 2019 não tivemos porque as crianças estavam confinadas, estavam... </w:t>
      </w:r>
    </w:p>
    <w:p>
      <w:pPr>
        <w:pStyle w:val="Normal"/>
        <w:ind w:firstLine="709"/>
        <w:jc w:val="both"/>
        <w:rPr/>
      </w:pPr>
      <w:r>
        <w:rPr>
          <w:rFonts w:cs="Arial" w:ascii="Arial" w:hAnsi="Arial"/>
          <w:sz w:val="24"/>
          <w:szCs w:val="24"/>
        </w:rPr>
        <w:t>(</w:t>
      </w:r>
      <w:r>
        <w:rPr>
          <w:rFonts w:cs="Arial" w:ascii="Arial" w:hAnsi="Arial"/>
          <w:i/>
          <w:sz w:val="24"/>
          <w:szCs w:val="24"/>
        </w:rPr>
        <w:t>Manifestação fora do microfone ininteligível.</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Pois é, eles estão imunes? Não estavam imunes, tanto é que com a queda dos índices de Covid, as crianças voltaram para escola, tiveram uma exposição violenta e agora estão mais frequentemente precisando de leitos de UTI. A falta de representantes médicos nesse conselho de crise formado... Essa constatação é importante e verifico também que é um grande ensinamento e uma boa contribuição desta audiência pública no sentido de que a Secretaria reveja essa situação.  </w:t>
      </w:r>
    </w:p>
    <w:p>
      <w:pPr>
        <w:pStyle w:val="Normal"/>
        <w:ind w:firstLine="709"/>
        <w:jc w:val="both"/>
        <w:rPr>
          <w:rFonts w:ascii="Arial" w:hAnsi="Arial" w:cs="Arial"/>
          <w:sz w:val="24"/>
          <w:szCs w:val="24"/>
        </w:rPr>
      </w:pPr>
      <w:r>
        <w:rPr>
          <w:rFonts w:cs="Arial" w:ascii="Arial" w:hAnsi="Arial"/>
          <w:sz w:val="24"/>
          <w:szCs w:val="24"/>
        </w:rPr>
        <w:t>O Conselho Regional também falou sobre os cuidados neonatais e as sequelas que aconteceram, o que na realidade foi uma sequela da Covid, né, Presidente? A sequela da Covid é a falha do atendimento neonatal e com uma repercussão em cima da presença agora mais frequente de crianças prematuras, enfim, com complicações que antes não tinham. Se nós tínhamos dificuldade em realizar pré-natal em Santa Catarina – e olha que é um dos melhores Estados da Nação, com maior cobertura de equipe de Saúde da Família do Brasil –, é porque nós falhamos ou a situação empurrou para que acontecesse a falha, mas é uma situação que a Secretaria, as Secretarias Municipais e o Ministério têm que agir em conjunto e atuar a respeito da situação.</w:t>
      </w:r>
    </w:p>
    <w:p>
      <w:pPr>
        <w:pStyle w:val="Normal"/>
        <w:ind w:firstLine="709"/>
        <w:jc w:val="both"/>
        <w:rPr>
          <w:rFonts w:ascii="Arial" w:hAnsi="Arial" w:cs="Arial"/>
          <w:sz w:val="24"/>
          <w:szCs w:val="24"/>
        </w:rPr>
      </w:pPr>
      <w:r>
        <w:rPr>
          <w:rFonts w:cs="Arial" w:ascii="Arial" w:hAnsi="Arial"/>
          <w:sz w:val="24"/>
          <w:szCs w:val="24"/>
        </w:rPr>
        <w:t>O doutor Ademar foi muito claro também quando colocou o referencial de leitos. O referencial do Ministério da Saúde parece que, além de ser antigo, está defasado perante o contexto atual, né, não é contemporâneo. E certamente deveria ou deverá ser uma das preocupações de revisão por parte até desse conselho que está sendo feito e promovido. Então, o repensar desse referencial é extremamente importante até comparativamente com os nossos Estados do sul com os leitos oferecidos.</w:t>
      </w:r>
    </w:p>
    <w:p>
      <w:pPr>
        <w:pStyle w:val="Normal"/>
        <w:ind w:firstLine="709"/>
        <w:jc w:val="both"/>
        <w:rPr>
          <w:rFonts w:ascii="Arial" w:hAnsi="Arial" w:cs="Arial"/>
          <w:sz w:val="24"/>
          <w:szCs w:val="24"/>
        </w:rPr>
      </w:pPr>
      <w:r>
        <w:rPr>
          <w:rFonts w:cs="Arial" w:ascii="Arial" w:hAnsi="Arial"/>
          <w:sz w:val="24"/>
          <w:szCs w:val="24"/>
        </w:rPr>
        <w:t>Enfim, fiquei contente em saber do acompanhamento pelo Ministério Público desse estado de crise, o decreto de situação emergencial que teve participação da Secretaria e do Ministério Público em virtude da dificuldade que foi encontrada. E mais do que a necessidade da abertura, o decreto, o acompanhamento é importante e será uma resposta aos Deputados, de uma previsão de quando serão abertos esses novos leitos, ou seja, um acompanhamento por parte do Ministério que seja disponibilizado também para a população. E a Deputada Marlene pediu mais informações sobre a regionalização, assim como os questionamentos dos Deputados serão encaminhados.</w:t>
      </w:r>
    </w:p>
    <w:p>
      <w:pPr>
        <w:pStyle w:val="Normal"/>
        <w:ind w:firstLine="709"/>
        <w:jc w:val="both"/>
        <w:rPr/>
      </w:pPr>
      <w:r>
        <w:rPr>
          <w:rFonts w:cs="Arial" w:ascii="Arial" w:hAnsi="Arial"/>
          <w:sz w:val="24"/>
          <w:szCs w:val="24"/>
        </w:rPr>
        <w:t>Termino agradecendo mais uma vez a presença de todas as entidades, não apenas médicas, mas do Ministério Público, da Secretaria de Estado, que fez uma importante apresentação, mas que para o embelezamento desta audiência pública poderia estar presente ou se o sistema não falhasse devido ao raio, poderia responder – parece que bateu um raio aí no meio (</w:t>
      </w:r>
      <w:r>
        <w:rPr>
          <w:rFonts w:cs="Arial" w:ascii="Arial" w:hAnsi="Arial"/>
          <w:i/>
          <w:sz w:val="24"/>
          <w:szCs w:val="24"/>
        </w:rPr>
        <w:t>risos</w:t>
      </w:r>
      <w:r>
        <w:rPr>
          <w:rFonts w:cs="Arial" w:ascii="Arial" w:hAnsi="Arial"/>
          <w:sz w:val="24"/>
          <w:szCs w:val="24"/>
        </w:rPr>
        <w:t xml:space="preserve">). Mas nós precisamos de algumas respostas e tudo o que ocorreu aqui não é provocação, é um debate, é um </w:t>
      </w:r>
      <w:r>
        <w:rPr>
          <w:rFonts w:cs="Arial" w:ascii="Arial" w:hAnsi="Arial"/>
          <w:i/>
          <w:sz w:val="24"/>
          <w:szCs w:val="24"/>
          <w:shd w:fill="FFFFFF" w:val="clear"/>
        </w:rPr>
        <w:t xml:space="preserve">brainstorming, </w:t>
      </w:r>
      <w:r>
        <w:rPr>
          <w:rFonts w:cs="Arial" w:ascii="Arial" w:hAnsi="Arial"/>
          <w:sz w:val="24"/>
          <w:szCs w:val="24"/>
          <w:shd w:fill="FFFFFF" w:val="clear"/>
        </w:rPr>
        <w:t xml:space="preserve">é um </w:t>
      </w:r>
      <w:r>
        <w:rPr>
          <w:rFonts w:cs="Arial" w:ascii="Arial" w:hAnsi="Arial"/>
          <w:sz w:val="24"/>
          <w:szCs w:val="24"/>
        </w:rPr>
        <w:t xml:space="preserve">conjunto de pessoas e entidades que contribui com o momento que nós estamos passando. Todos nós somos parceiros e não há interesse aqui em caça às bruxas, mas de responsabilidades que têm que ser assumidas em nome de todo o ser político, e ser político é um pai que se pronuncia, uma mãe que solicita, é o Deputado, enfim, toda a imprensa, a participação da imprensa que tem sido extremamente importante também. </w:t>
      </w:r>
    </w:p>
    <w:p>
      <w:pPr>
        <w:pStyle w:val="Normal"/>
        <w:ind w:firstLine="709"/>
        <w:jc w:val="both"/>
        <w:rPr>
          <w:rFonts w:ascii="Arial" w:hAnsi="Arial" w:cs="Arial"/>
          <w:sz w:val="24"/>
          <w:szCs w:val="24"/>
        </w:rPr>
      </w:pPr>
      <w:r>
        <w:rPr>
          <w:rFonts w:cs="Arial" w:ascii="Arial" w:hAnsi="Arial"/>
          <w:sz w:val="24"/>
          <w:szCs w:val="24"/>
        </w:rPr>
        <w:t xml:space="preserve">Peço desculpas pelo tempo, pois nós poderíamos ficar aqui até duas, três horas da tarde debatendo, verifico que tem muita coisa ainda que não foi debatida, como o uso da telemedicina, mas depois pergunto para a doutora Nilza e para algum médico aqui presente, e os leitos da rede privada, mas acho que acumularia muito a ata de registro de preços, que eu acho que deveria ter e ser usada em época emergencial, já que se trata de uma coisa previsível, para promover rapidez no atendimento, quanto da própria regionalização. </w:t>
      </w:r>
    </w:p>
    <w:p>
      <w:pPr>
        <w:pStyle w:val="Normal"/>
        <w:ind w:firstLine="709"/>
        <w:jc w:val="both"/>
        <w:rPr>
          <w:rFonts w:ascii="Arial" w:hAnsi="Arial" w:cs="Arial"/>
          <w:sz w:val="24"/>
          <w:szCs w:val="24"/>
        </w:rPr>
      </w:pPr>
      <w:r>
        <w:rPr>
          <w:rFonts w:cs="Arial" w:ascii="Arial" w:hAnsi="Arial"/>
          <w:sz w:val="24"/>
          <w:szCs w:val="24"/>
        </w:rPr>
        <w:t>Assim sendo, senhoras e senhores, muito obrigado e passo para as palavras finais do nosso Presidente para encerramento da audiência pública.</w:t>
      </w:r>
    </w:p>
    <w:p>
      <w:pPr>
        <w:pStyle w:val="Normal"/>
        <w:ind w:firstLine="709"/>
        <w:jc w:val="both"/>
        <w:rPr>
          <w:rFonts w:ascii="Arial" w:hAnsi="Arial" w:cs="Arial"/>
          <w:sz w:val="24"/>
          <w:szCs w:val="24"/>
        </w:rPr>
      </w:pPr>
      <w:r>
        <w:rPr>
          <w:rFonts w:cs="Arial" w:ascii="Arial" w:hAnsi="Arial"/>
          <w:sz w:val="24"/>
          <w:szCs w:val="24"/>
        </w:rPr>
        <w:t>Muito obrigado.</w:t>
      </w:r>
    </w:p>
    <w:p>
      <w:pPr>
        <w:pStyle w:val="Normal"/>
        <w:ind w:firstLine="709"/>
        <w:jc w:val="both"/>
        <w:rPr/>
      </w:pPr>
      <w:r>
        <w:rPr>
          <w:rFonts w:cs="Arial" w:ascii="Arial" w:hAnsi="Arial"/>
          <w:b/>
          <w:sz w:val="24"/>
          <w:szCs w:val="24"/>
          <w:shd w:fill="FFFFFF" w:val="clear"/>
        </w:rPr>
        <w:t>O SR. PRESIDENTE (Deputado Estadual Neodi Saretta)</w:t>
      </w:r>
      <w:r>
        <w:rPr>
          <w:rFonts w:cs="Arial" w:ascii="Arial" w:hAnsi="Arial"/>
          <w:sz w:val="24"/>
          <w:szCs w:val="24"/>
          <w:shd w:fill="FFFFFF" w:val="clear"/>
        </w:rPr>
        <w:t xml:space="preserve"> – </w:t>
      </w:r>
      <w:r>
        <w:rPr>
          <w:rFonts w:cs="Arial" w:ascii="Arial" w:hAnsi="Arial"/>
          <w:sz w:val="24"/>
          <w:szCs w:val="24"/>
        </w:rPr>
        <w:t>Obrigado, Deputado Vicente Caropreso.</w:t>
      </w:r>
    </w:p>
    <w:p>
      <w:pPr>
        <w:pStyle w:val="Normal"/>
        <w:ind w:firstLine="709"/>
        <w:jc w:val="both"/>
        <w:rPr>
          <w:rFonts w:ascii="Arial" w:hAnsi="Arial" w:cs="Arial"/>
          <w:sz w:val="24"/>
          <w:szCs w:val="24"/>
        </w:rPr>
      </w:pPr>
      <w:r>
        <w:rPr>
          <w:rFonts w:cs="Arial" w:ascii="Arial" w:hAnsi="Arial"/>
          <w:sz w:val="24"/>
          <w:szCs w:val="24"/>
        </w:rPr>
        <w:t xml:space="preserve">Foi muito importante esta audiência, embora na parte final um pouco prejudicada, mas todos os questionamentos que foram levantados, inclusive depois que deu o problema técnico, a Secretaria já tinha recebido, mas vamos repassar novamente os pedidos e se houver necessidade promoveremos outro evento nesse sentido, sobre o qual a Secretaria já se disponibilizou. O fundamental é que tenha encaminhamentos para resolver a questão para não sermos surpreendidos com uma alta de doenças respiratórias novamente, porque isso nós já sabemos que existe, não é, Deputado Bruno, Deputado João, Deputado Caropreso. Claro, tem os fatores da pandemia que agravaram o fato das crianças terem ficado confinadas, mas são questões que no curso do tempo foram se tornando previsíveis. É fundamental o aumento de leitos baseando-se no novo parâmetro que a Sociedade Brasileira de Pediatria apresenta. Então nós esperamos que deste encontro também resulte avanço nesse atendimento e com certeza outros momentos como este existirão. </w:t>
      </w:r>
    </w:p>
    <w:p>
      <w:pPr>
        <w:pStyle w:val="Normal"/>
        <w:ind w:firstLine="709"/>
        <w:jc w:val="both"/>
        <w:rPr/>
      </w:pPr>
      <w:r>
        <w:rPr>
          <w:rFonts w:cs="Arial" w:ascii="Arial" w:hAnsi="Arial"/>
          <w:sz w:val="24"/>
          <w:szCs w:val="24"/>
        </w:rPr>
        <w:t>Muito obrigado a todos os senhores e a todas as senhoras que participaram, ao Deputado Caropreso pela condução dos trabalhos, e nada mais havendo a tratar, encerro a presente audiência pública. (</w:t>
      </w:r>
      <w:r>
        <w:rPr>
          <w:rFonts w:cs="Arial" w:ascii="Arial" w:hAnsi="Arial"/>
          <w:i/>
          <w:sz w:val="24"/>
          <w:szCs w:val="24"/>
        </w:rPr>
        <w:t>Ata sem revisão dos oradores.</w:t>
      </w:r>
      <w:r>
        <w:rPr>
          <w:rFonts w:cs="Arial" w:ascii="Arial" w:hAnsi="Arial"/>
          <w:sz w:val="24"/>
          <w:szCs w:val="24"/>
        </w:rPr>
        <w:t>) [</w:t>
      </w:r>
      <w:r>
        <w:rPr>
          <w:rFonts w:cs="Arial" w:ascii="Arial" w:hAnsi="Arial"/>
          <w:i/>
          <w:sz w:val="24"/>
          <w:szCs w:val="24"/>
        </w:rPr>
        <w:t>Transcrição: Jenifer Girardi / Revisão e Leitura Final: taquígrafa Siomara G. Videira</w:t>
      </w:r>
      <w:r>
        <w:rPr>
          <w:rFonts w:cs="Arial" w:ascii="Arial" w:hAnsi="Arial"/>
          <w:sz w:val="24"/>
          <w:szCs w:val="24"/>
        </w:rPr>
        <w:t xml:space="preserv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PUTADO ESTADUAL NEODI SARETTA</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ESTADUAL DR. VICENTE CAROPRESO</w:t>
      </w:r>
    </w:p>
    <w:p>
      <w:pPr>
        <w:pStyle w:val="Normal"/>
        <w:jc w:val="center"/>
        <w:rPr>
          <w:rFonts w:ascii="Arial" w:hAnsi="Arial" w:cs="Arial"/>
          <w:b/>
          <w:b/>
          <w:sz w:val="24"/>
          <w:szCs w:val="24"/>
        </w:rPr>
      </w:pPr>
      <w:r>
        <w:rPr>
          <w:rFonts w:cs="Arial" w:ascii="Arial" w:hAnsi="Arial"/>
          <w:b/>
          <w:sz w:val="24"/>
          <w:szCs w:val="24"/>
        </w:rPr>
        <w:t>VICE-PRESIDENT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12:00Z</dcterms:created>
  <dc:creator>sgv1210</dc:creator>
  <dc:description/>
  <cp:keywords/>
  <dc:language>en-US</dc:language>
  <cp:lastModifiedBy>sgv1210</cp:lastModifiedBy>
  <dcterms:modified xsi:type="dcterms:W3CDTF">2022-07-06T20:55:00Z</dcterms:modified>
  <cp:revision>88</cp:revision>
  <dc:subject/>
  <dc:title/>
</cp:coreProperties>
</file>