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firstLine="709"/>
        <w:rPr>
          <w:b/>
          <w:b/>
          <w:szCs w:val="24"/>
          <w:highlight w:val="green"/>
          <w:lang w:val="pt-BR"/>
        </w:rPr>
      </w:pPr>
      <w:r>
        <w:rPr>
          <w:b/>
          <w:szCs w:val="24"/>
          <w:highlight w:val="green"/>
          <w:lang w:val="pt-BR"/>
        </w:rPr>
      </w:r>
    </w:p>
    <w:p>
      <w:pPr>
        <w:pStyle w:val="TextBodyIndent"/>
        <w:ind w:right="0" w:hanging="0"/>
        <w:rPr>
          <w:b/>
          <w:b/>
          <w:szCs w:val="24"/>
          <w:highlight w:val="green"/>
          <w:lang w:val="pt-BR"/>
        </w:rPr>
      </w:pPr>
      <w:r>
        <w:rPr>
          <w:b/>
          <w:szCs w:val="24"/>
          <w:highlight w:val="green"/>
          <w:lang w:val="pt-BR"/>
        </w:rPr>
      </w:r>
    </w:p>
    <w:p>
      <w:pPr>
        <w:pStyle w:val="Normal"/>
        <w:jc w:val="both"/>
        <w:rPr/>
      </w:pPr>
      <w:r>
        <w:rPr>
          <w:b/>
          <w:sz w:val="24"/>
          <w:szCs w:val="24"/>
        </w:rPr>
        <w:t>ATA DA AUDIÊNCIA PÚBLICA DA COMISSÃO DE SAÚDE DA ASSEMBLEIA LEGISLATIVA DO ESTADO DE SANTA CATARINA PARA DEBATER O PAPEL DA SECRETARIA ESPECIAL DE SAÚDE INDÍGENA (SESAI) EM SANTA CATARINA E A SAÚDE DOS POVOS INDÍGENAS NO TERRITÓRIO CATARINENSE, REALIZADA NO DIA 26 DE JULHO DE 2022, ÀS 9H30MIN,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shd w:fill="FFFFFF" w:val="clear"/>
        </w:rPr>
        <w:t>O SR. MESTRE DE CERIMÔNIAS (Leonardo Müller Minotto)</w:t>
      </w:r>
      <w:r>
        <w:rPr>
          <w:sz w:val="24"/>
          <w:szCs w:val="24"/>
          <w:shd w:fill="FFFFFF" w:val="clear"/>
        </w:rPr>
        <w:t xml:space="preserve"> – Autoridades presentes, senhoras e senhores, bom dia. Sejam todos bem-vindos.</w:t>
      </w:r>
    </w:p>
    <w:p>
      <w:pPr>
        <w:pStyle w:val="Normal"/>
        <w:ind w:firstLine="709"/>
        <w:jc w:val="both"/>
        <w:rPr>
          <w:sz w:val="24"/>
          <w:szCs w:val="24"/>
          <w:shd w:fill="FFFFFF" w:val="clear"/>
        </w:rPr>
      </w:pPr>
      <w:r>
        <w:rPr>
          <w:sz w:val="24"/>
          <w:szCs w:val="24"/>
          <w:shd w:fill="FFFFFF" w:val="clear"/>
        </w:rPr>
        <w:t>Nos termos do Regimento Interno do Poder Legislativo catarinense, damos início à audiência pública convocada pelo excelentíssimo senhor Presidente da Comissão de Saúde da Assembleia Legislativa do Estado de Santa Catarina, Deputado Estadual Neodi Saretta, que tem por objetivo debater e encaminhar as questões relacionadas ao papel da Secretaria Especial de Saúde Indígena (Sesai) em Santa Catarina e à saúde dos povos indígenas no território catarinense.</w:t>
      </w:r>
    </w:p>
    <w:p>
      <w:pPr>
        <w:pStyle w:val="Normal"/>
        <w:ind w:firstLine="709"/>
        <w:jc w:val="both"/>
        <w:rPr/>
      </w:pPr>
      <w:r>
        <w:rPr>
          <w:sz w:val="24"/>
          <w:szCs w:val="24"/>
          <w:shd w:fill="FFFFFF" w:val="clear"/>
        </w:rPr>
        <w:t xml:space="preserve">Neste momento convidamos o </w:t>
      </w:r>
      <w:r>
        <w:rPr>
          <w:sz w:val="24"/>
          <w:szCs w:val="24"/>
        </w:rPr>
        <w:t>Coral Tekoa Porã a fazer uma apresentação de abertura coordenada pelo senhor Nírio da Silva, presidente do Conselho Local de Saúde Indígena – Polo-Base Florianópolis.</w:t>
      </w:r>
    </w:p>
    <w:p>
      <w:pPr>
        <w:pStyle w:val="Normal"/>
        <w:ind w:firstLine="709"/>
        <w:jc w:val="both"/>
        <w:rPr>
          <w:sz w:val="24"/>
          <w:szCs w:val="24"/>
          <w:shd w:fill="FFFFFF" w:val="clear"/>
        </w:rPr>
      </w:pPr>
      <w:r>
        <w:rPr>
          <w:sz w:val="24"/>
          <w:szCs w:val="24"/>
          <w:shd w:fill="FFFFFF" w:val="clear"/>
        </w:rPr>
        <w:t>(</w:t>
      </w:r>
      <w:r>
        <w:rPr>
          <w:i/>
          <w:sz w:val="24"/>
          <w:szCs w:val="24"/>
          <w:shd w:fill="FFFFFF" w:val="clear"/>
        </w:rPr>
        <w:t xml:space="preserve">Procede-se à apresentação </w:t>
      </w:r>
      <w:r>
        <w:rPr>
          <w:i/>
          <w:sz w:val="24"/>
          <w:szCs w:val="24"/>
        </w:rPr>
        <w:t>do Coral Tekoa Porã. Palmas.</w:t>
      </w:r>
      <w:r>
        <w:rPr>
          <w:sz w:val="24"/>
          <w:szCs w:val="24"/>
        </w:rPr>
        <w:t>)</w:t>
      </w:r>
    </w:p>
    <w:p>
      <w:pPr>
        <w:pStyle w:val="Normal"/>
        <w:ind w:firstLine="709"/>
        <w:jc w:val="both"/>
        <w:rPr/>
      </w:pPr>
      <w:r>
        <w:rPr>
          <w:sz w:val="24"/>
          <w:szCs w:val="24"/>
          <w:shd w:fill="FFFFFF" w:val="clear"/>
        </w:rPr>
        <w:t xml:space="preserve">Agradecemos o </w:t>
      </w:r>
      <w:r>
        <w:rPr>
          <w:sz w:val="24"/>
          <w:szCs w:val="24"/>
        </w:rPr>
        <w:t xml:space="preserve">Coral Tekoa Porã e também ao senhor Nírio da Silva pela </w:t>
      </w:r>
      <w:r>
        <w:rPr>
          <w:sz w:val="24"/>
          <w:szCs w:val="24"/>
          <w:shd w:fill="FFFFFF" w:val="clear"/>
        </w:rPr>
        <w:t xml:space="preserve">apresentação. </w:t>
      </w:r>
    </w:p>
    <w:p>
      <w:pPr>
        <w:pStyle w:val="Normal"/>
        <w:ind w:firstLine="709"/>
        <w:jc w:val="both"/>
        <w:rPr>
          <w:sz w:val="24"/>
          <w:szCs w:val="24"/>
          <w:shd w:fill="FFFFFF" w:val="clear"/>
        </w:rPr>
      </w:pPr>
      <w:r>
        <w:rPr>
          <w:sz w:val="24"/>
          <w:szCs w:val="24"/>
          <w:shd w:fill="FFFFFF" w:val="clear"/>
        </w:rPr>
        <w:t xml:space="preserve">O Cerimonial convida para compor inicialmente a mesa de autoridades o excelentíssimo senhor Presidente da Comissão de Saúde da Assembleia Legislativa do Estado de Santa Catarina, Deputado Estadual Neodi Saretta; o excelentíssimo senhor Vice-Presidente da Comissão de Saúde da Assembleia Legislativa do Estado de Santa Catarina, Deputado Estadual Dr. Vicente Caropreso; o senhor superintendente do Ministério da Saúde em Santa Catarina, Rogério Mendes Ribeiro; o senhor coordenador-geral do Distrito Sanitário Interior Sul da Secretaria Especial de Saúde Indígena (Sesai), Alexandre Rossettini Andrade Costa; o senhor presidente do Conselho Local de Saúde Indígena Polo-Base do Município de Florianópolis, cacique Nírio da Silva; o senhor cacique da aldeia Morro da Palha Davi Timóteo Martins; o senhor vice-cacique da aldeia Pira-Rupá do Município de Palhoça, professor Cristiano Tupã. </w:t>
      </w:r>
    </w:p>
    <w:p>
      <w:pPr>
        <w:pStyle w:val="Normal"/>
        <w:ind w:firstLine="709"/>
        <w:jc w:val="both"/>
        <w:rPr>
          <w:sz w:val="24"/>
          <w:szCs w:val="24"/>
          <w:shd w:fill="FFFFFF" w:val="clear"/>
        </w:rPr>
      </w:pPr>
      <w:r>
        <w:rPr>
          <w:sz w:val="24"/>
          <w:szCs w:val="24"/>
          <w:shd w:fill="FFFFFF" w:val="clear"/>
        </w:rPr>
        <w:t xml:space="preserve">Registramos a presença das seguintes autoridades: senhora cacica da aldeia Cambirela, do Município de Palhoça, Etelvina Fontora, e senhor assessor para o Câncer Infantil do Lions Internacional, Cirino Cabral. </w:t>
      </w:r>
    </w:p>
    <w:p>
      <w:pPr>
        <w:pStyle w:val="Normal"/>
        <w:ind w:firstLine="709"/>
        <w:jc w:val="both"/>
        <w:rPr>
          <w:sz w:val="24"/>
          <w:szCs w:val="24"/>
          <w:shd w:fill="FFFFFF" w:val="clear"/>
        </w:rPr>
      </w:pPr>
      <w:r>
        <w:rPr>
          <w:sz w:val="24"/>
          <w:szCs w:val="24"/>
          <w:shd w:fill="FFFFFF" w:val="clear"/>
        </w:rPr>
        <w:t xml:space="preserve">E agora convidamos o excelentíssimo senhor Presidente da Comissão de Saúde da Assembleia Legislativa do Estado de Santa Catarina, Deputado Estadual Neodi Saretta, para que proceda à abertura da audiência pública e presida os trabalhos. </w:t>
      </w:r>
    </w:p>
    <w:p>
      <w:pPr>
        <w:pStyle w:val="Normal"/>
        <w:ind w:firstLine="709"/>
        <w:jc w:val="both"/>
        <w:rPr>
          <w:sz w:val="24"/>
          <w:szCs w:val="24"/>
          <w:shd w:fill="FFFFFF" w:val="clear"/>
        </w:rPr>
      </w:pPr>
      <w:r>
        <w:rPr>
          <w:sz w:val="24"/>
          <w:szCs w:val="24"/>
          <w:shd w:fill="FFFFFF" w:val="clear"/>
        </w:rPr>
        <w:t>Uma ótima audiência a todos.</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xml:space="preserve">– Bom dia a todos e a todas que participam desta </w:t>
      </w:r>
      <w:r>
        <w:rPr>
          <w:sz w:val="24"/>
          <w:szCs w:val="24"/>
        </w:rPr>
        <w:t xml:space="preserve">nossa importante audiência pública, que tem como objetivo debater a responsabilidade, o papel da Secretaria Especial de Saúde Indígena (Sesai) em Santa Catarina e a saúde dos povos indígenas do território catarinense. </w:t>
      </w:r>
    </w:p>
    <w:p>
      <w:pPr>
        <w:pStyle w:val="Normal"/>
        <w:ind w:firstLine="709"/>
        <w:jc w:val="both"/>
        <w:rPr/>
      </w:pPr>
      <w:r>
        <w:rPr>
          <w:sz w:val="24"/>
          <w:szCs w:val="24"/>
          <w:shd w:fill="FFFFFF" w:val="clear"/>
        </w:rPr>
        <w:t xml:space="preserve">Saúdo todos os membros da mesa </w:t>
      </w:r>
      <w:r>
        <w:rPr>
          <w:sz w:val="24"/>
          <w:szCs w:val="24"/>
        </w:rPr>
        <w:t>que já foram devidamente identificados e também o Deputado Estadual Dr. Vicente Caropreso que está aqui ao meu lado e que é o nosso Vice-Presidente da Comissão de Saúde. Portanto, todos bem-vindos e bem-vindas a esta audiência pública que vai debater a questão do papel da Sesai, que é a Secretaria Especial de Saúde Indígena, no cuidado aos povos indígenas do Estado. [</w:t>
      </w:r>
      <w:r>
        <w:rPr>
          <w:i/>
          <w:sz w:val="24"/>
          <w:szCs w:val="24"/>
        </w:rPr>
        <w:t>Transcrição: Jenifer Girardi</w:t>
      </w:r>
      <w:r>
        <w:rPr>
          <w:sz w:val="24"/>
          <w:szCs w:val="24"/>
        </w:rPr>
        <w:t>]</w:t>
      </w:r>
    </w:p>
    <w:p>
      <w:pPr>
        <w:pStyle w:val="Normal"/>
        <w:ind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firstLine="709"/>
        <w:jc w:val="both"/>
        <w:rPr>
          <w:sz w:val="24"/>
          <w:szCs w:val="24"/>
        </w:rPr>
      </w:pPr>
      <w:r>
        <w:rPr>
          <w:sz w:val="24"/>
          <w:szCs w:val="24"/>
        </w:rPr>
        <w:t>“</w:t>
      </w:r>
      <w:r>
        <w:rPr>
          <w:sz w:val="24"/>
          <w:szCs w:val="24"/>
        </w:rPr>
        <w:t xml:space="preserve">Segundo dados do Conselho Estadual de Povos Indígenas (Cepin) referente ao ano de 2020, Santa Catarina possui 57 aldeias e 28 terras indígenas onde residem mais de 13 mil pessoas originárias de diversas etnias, entre elas, etnias guarani, xokleng e kaingang. </w:t>
      </w:r>
    </w:p>
    <w:p>
      <w:pPr>
        <w:pStyle w:val="Normal"/>
        <w:ind w:firstLine="709"/>
        <w:jc w:val="both"/>
        <w:rPr>
          <w:sz w:val="24"/>
          <w:szCs w:val="24"/>
        </w:rPr>
      </w:pPr>
      <w:r>
        <w:rPr>
          <w:sz w:val="24"/>
          <w:szCs w:val="24"/>
        </w:rPr>
        <w:t xml:space="preserve">A realidade dos povos indígenas e as políticas a serem implementadas para assegurar-lhes vida e saúde vêm sendo discutidas no Brasil há décadas. O movimento indígena e as organizações que atuam no campo da saúde têm se mobilizado incessantemente com o objetivo de exigir que o Estado brasileiro dê condição primordial para a manutenção da vida em seu sentido pleno e estruture políticas de atenção diferenciadas para resguardar e garantir a saúde desses povos. </w:t>
      </w:r>
    </w:p>
    <w:p>
      <w:pPr>
        <w:pStyle w:val="Normal"/>
        <w:ind w:firstLine="709"/>
        <w:jc w:val="both"/>
        <w:rPr>
          <w:sz w:val="24"/>
          <w:szCs w:val="24"/>
        </w:rPr>
      </w:pPr>
      <w:r>
        <w:rPr>
          <w:sz w:val="24"/>
          <w:szCs w:val="24"/>
        </w:rPr>
        <w:t xml:space="preserve">Para assegurar uma política diferenciada de atenção à saúde dos povos indígenas é preciso respeitar as formas tradicionais de explicar o adoecimento, a cura, a manutenção da vida, mas também é preciso investir na formação de profissionais de saúde indígena, sendo a capacitação e o acompanhamento desses profissionais respaldados, por um lado, na valorização dos saberes tradicionais da Medicina Indígena e, por outro, no domínio de novos conhecimentos, para que esses agentes realizem ações concretas de prevenção, informação e atendimento nas comunidades em que atuam. </w:t>
      </w:r>
    </w:p>
    <w:p>
      <w:pPr>
        <w:pStyle w:val="Normal"/>
        <w:ind w:firstLine="709"/>
        <w:jc w:val="both"/>
        <w:rPr>
          <w:sz w:val="24"/>
          <w:szCs w:val="24"/>
        </w:rPr>
      </w:pPr>
      <w:r>
        <w:rPr>
          <w:sz w:val="24"/>
          <w:szCs w:val="24"/>
        </w:rPr>
        <w:t>Embora haja um conjunto de leis e normas que assegurem um atendimento diferenciado aos povos indígenas, o Estado precisa estar atento aos altos índices de mortalidade infantil, às graves epidemias, à falta de saneamento básico e às graves negligências por parte dos poderes públicos em relação ao que deve ser feito com essas comunidades. Como consequência desse contexto, os povos originários do Brasil convivem diariamente com muita dor, sofrimento e mortes que, muitas vezes, poderiam ser evitadas.</w:t>
      </w:r>
    </w:p>
    <w:p>
      <w:pPr>
        <w:pStyle w:val="Normal"/>
        <w:ind w:firstLine="709"/>
        <w:jc w:val="both"/>
        <w:rPr>
          <w:sz w:val="24"/>
          <w:szCs w:val="24"/>
        </w:rPr>
      </w:pPr>
      <w:r>
        <w:rPr>
          <w:sz w:val="24"/>
          <w:szCs w:val="24"/>
        </w:rPr>
        <w:t xml:space="preserve">Portanto, hoje queremos debater e entender melhor sobre as carências nessas políticas públicas da saúde indígena e buscar alternativas para melhorar a qualidade de vida desses povos com mais médicos e profissionais de saúde capacitados para o atendimento nas comunidades e estrutura necessária para implantar essas ações. </w:t>
      </w:r>
    </w:p>
    <w:p>
      <w:pPr>
        <w:pStyle w:val="Normal"/>
        <w:ind w:firstLine="709"/>
        <w:jc w:val="both"/>
        <w:rPr>
          <w:sz w:val="24"/>
          <w:szCs w:val="24"/>
        </w:rPr>
      </w:pPr>
      <w:r>
        <w:rPr>
          <w:sz w:val="24"/>
          <w:szCs w:val="24"/>
        </w:rPr>
        <w:t>E falando em estrutura, uma das questões mais importantes e latentes referentes ao atendimento em saúde é o respeito do transporte dos pacientes para tratamento. Como as aldeias são distantes, há um custo elevado em combustível, já que, em muitos casos, os pacientes precisam de tratamento diário e o valor destinado é insuficiente para atender essa demanda. Por isso é preciso, entre outras coisas, aumentar a cota de combustível para que o transporte dos pacientes não seja prejudicado. Inclusive, há Municípios arcando com esse transporte quando, na verdade, é uma responsabilidade do governo.”</w:t>
      </w:r>
    </w:p>
    <w:p>
      <w:pPr>
        <w:pStyle w:val="Normal"/>
        <w:ind w:firstLine="709"/>
        <w:jc w:val="both"/>
        <w:rPr/>
      </w:pPr>
      <w:r>
        <w:rPr>
          <w:color w:val="000000"/>
          <w:sz w:val="24"/>
          <w:szCs w:val="24"/>
        </w:rPr>
        <w:t xml:space="preserve">Então, essa é apenas uma introdução para colocarmos um pouco daquilo que nós pensamos desta audiência pública, e vamos logo em seguida começar aqui com as falas. </w:t>
      </w:r>
    </w:p>
    <w:p>
      <w:pPr>
        <w:pStyle w:val="Normal"/>
        <w:ind w:firstLine="709"/>
        <w:jc w:val="both"/>
        <w:rPr>
          <w:sz w:val="24"/>
          <w:szCs w:val="24"/>
        </w:rPr>
      </w:pPr>
      <w:r>
        <w:rPr>
          <w:color w:val="000000"/>
          <w:sz w:val="24"/>
          <w:szCs w:val="24"/>
        </w:rPr>
        <w:t>C</w:t>
      </w:r>
      <w:r>
        <w:rPr>
          <w:color w:val="000000"/>
          <w:sz w:val="24"/>
          <w:szCs w:val="24"/>
          <w:shd w:fill="FFFFFF" w:val="clear"/>
        </w:rPr>
        <w:t>om a palavra o nosso Vice-Presidente da Comissão de Saúde, Deputado Dr. Vicente Caropreso.</w:t>
      </w:r>
    </w:p>
    <w:p>
      <w:pPr>
        <w:pStyle w:val="Normal"/>
        <w:ind w:firstLine="709"/>
        <w:jc w:val="both"/>
        <w:rPr/>
      </w:pPr>
      <w:r>
        <w:rPr>
          <w:b/>
          <w:bCs/>
          <w:color w:val="000000"/>
          <w:sz w:val="24"/>
          <w:szCs w:val="24"/>
          <w:shd w:fill="FFFFFF" w:val="clear"/>
        </w:rPr>
        <w:t xml:space="preserve">O SR. DEPUTADO ESTADUAL DR. VICENTE CAROPRESO </w:t>
      </w:r>
      <w:r>
        <w:rPr>
          <w:color w:val="000000"/>
          <w:sz w:val="24"/>
          <w:szCs w:val="24"/>
          <w:shd w:fill="FFFFFF" w:val="clear"/>
        </w:rPr>
        <w:t xml:space="preserve">– </w:t>
      </w:r>
      <w:r>
        <w:rPr>
          <w:color w:val="212121"/>
          <w:sz w:val="24"/>
          <w:szCs w:val="24"/>
          <w:shd w:fill="FFFFFF" w:val="clear"/>
        </w:rPr>
        <w:t>Bom dia, senhor Presidente.</w:t>
      </w:r>
    </w:p>
    <w:p>
      <w:pPr>
        <w:pStyle w:val="Normal"/>
        <w:ind w:firstLine="709"/>
        <w:jc w:val="both"/>
        <w:rPr/>
      </w:pPr>
      <w:r>
        <w:rPr>
          <w:color w:val="212121"/>
          <w:sz w:val="24"/>
          <w:szCs w:val="24"/>
          <w:shd w:fill="FFFFFF" w:val="clear"/>
        </w:rPr>
        <w:t xml:space="preserve">Bom dia a todos os representantes da saúde indígena nacional, estadual e municipal; bom dia a todos os representantes indígenas aqui presentes. </w:t>
      </w:r>
    </w:p>
    <w:p>
      <w:pPr>
        <w:pStyle w:val="Normal"/>
        <w:ind w:firstLine="709"/>
        <w:jc w:val="both"/>
        <w:rPr/>
      </w:pPr>
      <w:r>
        <w:rPr>
          <w:color w:val="212121"/>
          <w:sz w:val="24"/>
          <w:szCs w:val="24"/>
          <w:shd w:fill="FFFFFF" w:val="clear"/>
        </w:rPr>
        <w:t>Esses dias, senhor Presidente, acho que foi em Porto União que eu descrevi de onde eu vim. Eu t</w:t>
      </w:r>
      <w:r>
        <w:rPr>
          <w:color w:val="000000"/>
          <w:sz w:val="24"/>
          <w:szCs w:val="24"/>
          <w:shd w:fill="FFFFFF" w:val="clear"/>
        </w:rPr>
        <w:t xml:space="preserve">enho 50% do DNA italiano; 25% de francês e inglês; e 25% de povo indígena. </w:t>
      </w:r>
      <w:r>
        <w:rPr>
          <w:color w:val="212121"/>
          <w:sz w:val="24"/>
          <w:szCs w:val="24"/>
          <w:shd w:fill="FFFFFF" w:val="clear"/>
        </w:rPr>
        <w:t>Então a raça brasileira, essa mescla de raça que se espalha pelo Brasil inteiro, mostra o quanto nós percorremos de Norte a Sul, Leste, Oeste na busca de melhores condições para todos os brasileiros.</w:t>
      </w:r>
    </w:p>
    <w:p>
      <w:pPr>
        <w:pStyle w:val="Normal"/>
        <w:ind w:firstLine="709"/>
        <w:jc w:val="both"/>
        <w:rPr/>
      </w:pPr>
      <w:r>
        <w:rPr>
          <w:color w:val="212121"/>
          <w:sz w:val="24"/>
          <w:szCs w:val="24"/>
          <w:shd w:fill="FFFFFF" w:val="clear"/>
        </w:rPr>
        <w:t xml:space="preserve">Como médico – eu sou médico desde 1979 – nós sabemos que existem falhas nesse atendimento, muitas delas ocasionaram epidemias, enfim, tornaram claras as dificuldades, as omissões do Estado brasileiro, do Estado </w:t>
      </w:r>
      <w:r>
        <w:rPr>
          <w:i/>
          <w:iCs/>
          <w:color w:val="212121"/>
          <w:sz w:val="24"/>
          <w:szCs w:val="24"/>
          <w:shd w:fill="FFFFFF" w:val="clear"/>
        </w:rPr>
        <w:t xml:space="preserve">lato sensu, </w:t>
      </w:r>
      <w:r>
        <w:rPr>
          <w:color w:val="212121"/>
          <w:sz w:val="24"/>
          <w:szCs w:val="24"/>
          <w:shd w:fill="FFFFFF" w:val="clear"/>
        </w:rPr>
        <w:t>seja o Estado, o Município, a União, em relação à proteção das nossas raízes, eu diria. Então é mais do que louvável uma a</w:t>
      </w:r>
      <w:r>
        <w:rPr>
          <w:color w:val="212121"/>
          <w:sz w:val="24"/>
          <w:szCs w:val="24"/>
        </w:rPr>
        <w:t xml:space="preserve">udiência pública para fazer essa avaliação. </w:t>
      </w:r>
    </w:p>
    <w:p>
      <w:pPr>
        <w:pStyle w:val="Normal"/>
        <w:ind w:firstLine="709"/>
        <w:jc w:val="both"/>
        <w:rPr>
          <w:color w:val="212121"/>
          <w:sz w:val="24"/>
          <w:szCs w:val="24"/>
        </w:rPr>
      </w:pPr>
      <w:r>
        <w:rPr>
          <w:color w:val="212121"/>
          <w:sz w:val="24"/>
          <w:szCs w:val="24"/>
        </w:rPr>
        <w:t xml:space="preserve">Parabenizo o Presidente da Comissão pelo tema que foi solicitado provavelmente pelos representantes e desejo que esta audiência realmente mergulhe nessas situações, que possam esclarecer alguns fatos e que possam ser tomadas algumas medidas no sentido de melhorar cada vez mais o atendimento. </w:t>
      </w:r>
    </w:p>
    <w:p>
      <w:pPr>
        <w:pStyle w:val="Normal"/>
        <w:ind w:firstLine="709"/>
        <w:jc w:val="both"/>
        <w:rPr>
          <w:color w:val="212121"/>
          <w:sz w:val="24"/>
          <w:szCs w:val="24"/>
        </w:rPr>
      </w:pPr>
      <w:r>
        <w:rPr>
          <w:color w:val="212121"/>
          <w:sz w:val="24"/>
          <w:szCs w:val="24"/>
        </w:rPr>
        <w:t>Sucesso a todos, uma boa audiência e contem comigo.</w:t>
      </w:r>
    </w:p>
    <w:p>
      <w:pPr>
        <w:pStyle w:val="Normal"/>
        <w:ind w:firstLine="709"/>
        <w:jc w:val="both"/>
        <w:rPr>
          <w:sz w:val="24"/>
          <w:szCs w:val="24"/>
        </w:rPr>
      </w:pPr>
      <w:r>
        <w:rPr>
          <w:b/>
          <w:bCs/>
          <w:color w:val="000000"/>
          <w:sz w:val="24"/>
          <w:szCs w:val="24"/>
          <w:shd w:fill="FFFFFF" w:val="clear"/>
        </w:rPr>
        <w:t xml:space="preserve">O SR. PRESIDENTE (Deputado Estadual Neodi Saretta) </w:t>
      </w:r>
      <w:r>
        <w:rPr>
          <w:color w:val="000000"/>
          <w:sz w:val="24"/>
          <w:szCs w:val="24"/>
          <w:shd w:fill="FFFFFF" w:val="clear"/>
        </w:rPr>
        <w:t>– Muito obrigado, Deputado Vicente Caropreso. </w:t>
      </w:r>
    </w:p>
    <w:p>
      <w:pPr>
        <w:pStyle w:val="Normal"/>
        <w:ind w:firstLine="709"/>
        <w:jc w:val="both"/>
        <w:rPr>
          <w:sz w:val="24"/>
          <w:szCs w:val="24"/>
        </w:rPr>
      </w:pPr>
      <w:r>
        <w:rPr>
          <w:color w:val="000000"/>
          <w:sz w:val="24"/>
          <w:szCs w:val="24"/>
          <w:shd w:fill="FFFFFF" w:val="clear"/>
        </w:rPr>
        <w:t>Antes de passarmos a palavra aos nossos convidados, queremos parabenizar a apresentação do coral que emocionou a todos. Parabéns a vocês, foi muito bacana. (</w:t>
      </w:r>
      <w:r>
        <w:rPr>
          <w:i/>
          <w:iCs/>
          <w:color w:val="000000"/>
          <w:sz w:val="24"/>
          <w:szCs w:val="24"/>
          <w:shd w:fill="FFFFFF" w:val="clear"/>
        </w:rPr>
        <w:t>Palmas</w:t>
      </w:r>
      <w:r>
        <w:rPr>
          <w:color w:val="000000"/>
          <w:sz w:val="24"/>
          <w:szCs w:val="24"/>
          <w:shd w:fill="FFFFFF" w:val="clear"/>
        </w:rPr>
        <w:t>.)</w:t>
      </w:r>
    </w:p>
    <w:p>
      <w:pPr>
        <w:pStyle w:val="Normal"/>
        <w:ind w:firstLine="709"/>
        <w:jc w:val="both"/>
        <w:rPr>
          <w:sz w:val="24"/>
          <w:szCs w:val="24"/>
        </w:rPr>
      </w:pPr>
      <w:r>
        <w:rPr>
          <w:color w:val="000000"/>
          <w:sz w:val="24"/>
          <w:szCs w:val="24"/>
          <w:shd w:fill="FFFFFF" w:val="clear"/>
        </w:rPr>
        <w:t>Com a palavra o professor Cristiano Tupã, vice-cacique da aldeia Pira-Rupá, de Palhoça, que foi o motivador inicial da nossa audiência. </w:t>
      </w:r>
    </w:p>
    <w:p>
      <w:pPr>
        <w:pStyle w:val="Normal"/>
        <w:ind w:firstLine="709"/>
        <w:jc w:val="both"/>
        <w:rPr/>
      </w:pPr>
      <w:r>
        <w:rPr>
          <w:b/>
          <w:bCs/>
          <w:color w:val="000000"/>
          <w:sz w:val="24"/>
          <w:szCs w:val="24"/>
          <w:shd w:fill="FFFFFF" w:val="clear"/>
        </w:rPr>
        <w:t xml:space="preserve">O SR. VICE-CACIQUE CRISTIANO TUPÃ </w:t>
      </w:r>
      <w:r>
        <w:rPr>
          <w:color w:val="000000"/>
          <w:sz w:val="24"/>
          <w:szCs w:val="24"/>
          <w:shd w:fill="FFFFFF" w:val="clear"/>
        </w:rPr>
        <w:t xml:space="preserve">– </w:t>
      </w:r>
      <w:r>
        <w:rPr>
          <w:color w:val="212121"/>
          <w:sz w:val="24"/>
          <w:szCs w:val="24"/>
        </w:rPr>
        <w:t>Bom dia a todos e todas.</w:t>
      </w:r>
    </w:p>
    <w:p>
      <w:pPr>
        <w:pStyle w:val="Normal"/>
        <w:ind w:firstLine="709"/>
        <w:jc w:val="both"/>
        <w:rPr>
          <w:color w:val="212121"/>
          <w:sz w:val="24"/>
          <w:szCs w:val="24"/>
        </w:rPr>
      </w:pPr>
      <w:r>
        <w:rPr>
          <w:color w:val="212121"/>
          <w:sz w:val="24"/>
          <w:szCs w:val="24"/>
        </w:rPr>
        <w:t>Muito obrigado, Deputado Neodi Saretta, pelo atendimento solícito a esse pedido de audiência. Agradeço também aos trabalhadores da saúde que estão aqui presentes; em nome da Bia, agradeço aos demais que estão aqui conosco; agradeço ao presidente Miro, do Conselho Local de Saúde, por se fazer presente aqui e por ter abrilhantado o nosso trabalho ao trazer o coral aqui para se apresentar; e agradeço às autoridades da saúde pela presença de vocês.</w:t>
      </w:r>
    </w:p>
    <w:p>
      <w:pPr>
        <w:pStyle w:val="Normal"/>
        <w:ind w:firstLine="709"/>
        <w:jc w:val="both"/>
        <w:rPr>
          <w:color w:val="212121"/>
          <w:sz w:val="24"/>
          <w:szCs w:val="24"/>
        </w:rPr>
      </w:pPr>
      <w:r>
        <w:rPr>
          <w:color w:val="212121"/>
          <w:sz w:val="24"/>
          <w:szCs w:val="24"/>
        </w:rPr>
        <w:t>Vamos ao ponto. Na apresentação da audiência o próprio Deputado Neodi Saretta já enunciou diversos pontos que são importantes para a gente restabelecer esse que é, desde o princípio com relação à saúde dos povos indígenas, um compromisso público e também constitucional.</w:t>
      </w:r>
    </w:p>
    <w:p>
      <w:pPr>
        <w:pStyle w:val="Normal"/>
        <w:ind w:firstLine="709"/>
        <w:jc w:val="both"/>
        <w:rPr/>
      </w:pPr>
      <w:r>
        <w:rPr>
          <w:color w:val="212121"/>
          <w:sz w:val="24"/>
          <w:szCs w:val="24"/>
        </w:rPr>
        <w:t xml:space="preserve">Desde a Lei Arouca que nós estamos batalhando pela implementação das condições não apenas necessárias, mas extraordinárias, e das particularidades da saúde dos povos indígenas. Em especial em Santa Catarina, conforme a diversidade que já foi enunciada aqui onde são mais de 57 aldeias, 3 etnias, e 13 mil pessoas, isso segundo o censo, pois é um pouco mais, a invisibilização é feita não apenas pelo Estado </w:t>
      </w:r>
      <w:r>
        <w:rPr>
          <w:i/>
          <w:iCs/>
          <w:color w:val="000000"/>
          <w:sz w:val="24"/>
          <w:szCs w:val="24"/>
          <w:shd w:fill="FFFFFF" w:val="clear"/>
        </w:rPr>
        <w:t>stricto sensu</w:t>
      </w:r>
      <w:r>
        <w:rPr>
          <w:color w:val="000000"/>
          <w:sz w:val="24"/>
          <w:szCs w:val="24"/>
          <w:shd w:fill="FFFFFF" w:val="clear"/>
        </w:rPr>
        <w:t xml:space="preserve"> ou </w:t>
      </w:r>
      <w:r>
        <w:rPr>
          <w:i/>
          <w:iCs/>
          <w:color w:val="000000"/>
          <w:sz w:val="24"/>
          <w:szCs w:val="24"/>
          <w:shd w:fill="FFFFFF" w:val="clear"/>
        </w:rPr>
        <w:t>lato sensu</w:t>
      </w:r>
      <w:r>
        <w:rPr>
          <w:color w:val="000000"/>
          <w:sz w:val="24"/>
          <w:szCs w:val="24"/>
          <w:shd w:fill="FFFFFF" w:val="clear"/>
        </w:rPr>
        <w:t xml:space="preserve">, senhor Deputado, mas também de </w:t>
      </w:r>
      <w:r>
        <w:rPr>
          <w:color w:val="212121"/>
          <w:sz w:val="24"/>
          <w:szCs w:val="24"/>
        </w:rPr>
        <w:t xml:space="preserve">uma maneira geral pelas autoridades competentes em alguns Municípios devido ao não reconhecimento da sua pertença indígena. E eu falo da minha querida Palhoça onde temos 7 aldeias, quase 2 mil pessoas, e somos sistematicamente invisibilizados ali no Município. Isso se faz tanto no aspecto do turismo, como no aspecto... e é trágico, porque não tem nada de engraçado, que o Município tenha um time que chama Guarani, tenha a Escola de Samba Nação Guarani, tenha o nome Palhoça, e não reconheça os originários. Isso para ficar em Palhoça, pois como o Município de Palhoça, identicamente, há outros Municípios no Estado de Santa Catarina que fazem esse mesmo processo de negação, de subjugamento. </w:t>
      </w:r>
    </w:p>
    <w:p>
      <w:pPr>
        <w:pStyle w:val="Normal"/>
        <w:ind w:firstLine="709"/>
        <w:jc w:val="both"/>
        <w:rPr>
          <w:iCs/>
          <w:sz w:val="24"/>
          <w:szCs w:val="24"/>
        </w:rPr>
      </w:pPr>
      <w:r>
        <w:rPr>
          <w:color w:val="212121"/>
          <w:sz w:val="24"/>
          <w:szCs w:val="24"/>
        </w:rPr>
        <w:t xml:space="preserve">Isso se agravou nos últimos quatro anos devido à intensidade da propaganda do atual governo com relação aos processos de demarcação de terra, e não há saúde a ser discutida sem discutir demarcação de terra. Quando um </w:t>
      </w:r>
      <w:bookmarkStart w:id="0" w:name="_Hlk110454554"/>
      <w:r>
        <w:rPr>
          <w:color w:val="212121"/>
          <w:sz w:val="24"/>
          <w:szCs w:val="24"/>
        </w:rPr>
        <w:t>dignatário</w:t>
      </w:r>
      <w:bookmarkEnd w:id="0"/>
      <w:r>
        <w:rPr>
          <w:color w:val="212121"/>
          <w:sz w:val="24"/>
          <w:szCs w:val="24"/>
        </w:rPr>
        <w:t xml:space="preserve"> da República anuncia que não vai demarcar nenhum centímetro de terra, ele também condena não apenas a morte memorial de um povo, mas todo um sistema que com a demarcação é garantido, porque quando você demarca a terra, você garante a saúde, você garante a segurança, você garante a segurança alimentar, você </w:t>
      </w:r>
      <w:r>
        <w:rPr>
          <w:sz w:val="24"/>
          <w:szCs w:val="24"/>
        </w:rPr>
        <w:t xml:space="preserve">garante a educação, todo um processo de vida, assim como também garante a proteção daquele bioma. E não tem um bioma mais atacado neste governo, em 77%, como o bioma Mata Atlântica, que pertence ao modo de vida tradicional guarani. </w:t>
      </w:r>
      <w:r>
        <w:rPr>
          <w:iCs/>
          <w:sz w:val="24"/>
          <w:szCs w:val="24"/>
        </w:rPr>
        <w:t>[</w:t>
      </w:r>
      <w:r>
        <w:rPr>
          <w:i/>
          <w:sz w:val="24"/>
          <w:szCs w:val="24"/>
        </w:rPr>
        <w:t>Transcrição: taquígrafa Maria Aparecida Orsi / Revisão: taquígrafa Sibelli D’Agostini</w:t>
      </w:r>
      <w:r>
        <w:rPr>
          <w:iCs/>
          <w:sz w:val="24"/>
          <w:szCs w:val="24"/>
        </w:rPr>
        <w:t>]</w:t>
      </w:r>
    </w:p>
    <w:p>
      <w:pPr>
        <w:pStyle w:val="Normal"/>
        <w:ind w:firstLine="709"/>
        <w:jc w:val="both"/>
        <w:rPr>
          <w:sz w:val="24"/>
          <w:szCs w:val="24"/>
        </w:rPr>
      </w:pPr>
      <w:r>
        <w:rPr>
          <w:sz w:val="24"/>
          <w:szCs w:val="24"/>
        </w:rPr>
        <w:t xml:space="preserve">Então, para concluir os meus cinco minutos aqui, na questão de saneamento temos, sim, dificuldades imensas. Há necessidade – é até um dos motivos desta audiência – de estabelecer um parâmetro de qual é a responsabilidade do Estado de Santa Catarina com a saúde indígena? Qual é a responsabilidade dos Municípios que têm terras indígenas com relação à saúde? Quais os tipos de parcerias necessárias para construirmos, por exemplo, um hospital e uma casa de saúde indígena? Como temos em Manaus e em outras cidades, para garantir que em espaços largos de internamento seja respeitado o modo tradicional de vida do acompanhante, a forma de leito e a alimentação. </w:t>
      </w:r>
    </w:p>
    <w:p>
      <w:pPr>
        <w:pStyle w:val="Normal"/>
        <w:ind w:firstLine="709"/>
        <w:jc w:val="both"/>
        <w:rPr/>
      </w:pPr>
      <w:r>
        <w:rPr>
          <w:sz w:val="24"/>
          <w:szCs w:val="24"/>
        </w:rPr>
        <w:t>Então, quais são as responsabilidades do Estado? Vamos construir esta pauta, temos muitos anos pela frente, porém o Estado de Santa Catarina junto com a União também são responsáveis. São responsáveis porque se o esgoto de uma terra indígena, que geralmente está em área de preservação, é justamente – uso o exemplo novamente de Palhoça – de onde sai a maioria da água bebida, se não há saneamento, não há esgoto, há contaminação da água, há sobrecarga das Unidades Básicas de Saúde com o atendimento de saúde primária, que são passíveis de serem evitadas como uma diarreia, alguma infecção devido a um tratamento específico do esgoto; esgoto que vai poluir a Mata Atlântica. Então aí fica sobrecarregado o Sistema Único de Saúde, porque nós somos atendidos dentro deles, nós não temos um sistema especial, um plano de saúde particular, nós temos garantidas particularidades deste atendimento, com celeridade, em relação ao parto, etc.. Isso só para ficar no saneamento básico.</w:t>
      </w:r>
    </w:p>
    <w:p>
      <w:pPr>
        <w:pStyle w:val="Normal"/>
        <w:ind w:firstLine="709"/>
        <w:jc w:val="both"/>
        <w:rPr>
          <w:sz w:val="24"/>
          <w:szCs w:val="24"/>
        </w:rPr>
      </w:pPr>
      <w:r>
        <w:rPr>
          <w:sz w:val="24"/>
          <w:szCs w:val="24"/>
        </w:rPr>
        <w:t>Eu vou terminando por aqui para não acabar me excedendo, mas na questão, que já foi anunciada, do aumento sistemático do valor do combustível, desde 2016, e a não atualização disso, fazendo isso girar, senhores, representantes da Saúde, em cima de uma quilometragem fixa,  são os deslocamentos... nós temos um sistema de GPS suficiente que poderia ter mapeado, porque nós temos doenças pré-existentes que deveriam ser contempladas no volume final do recurso a serem passados para o combustível das aldeias.</w:t>
      </w:r>
    </w:p>
    <w:p>
      <w:pPr>
        <w:pStyle w:val="Normal"/>
        <w:ind w:firstLine="709"/>
        <w:jc w:val="both"/>
        <w:rPr/>
      </w:pPr>
      <w:r>
        <w:rPr>
          <w:sz w:val="24"/>
          <w:szCs w:val="24"/>
        </w:rPr>
        <w:t xml:space="preserve">E por último o controle social. Eu sou assistente social, formado pela UEL, mestre em Serviço Social e doutorando de Serviço Social, então eu entendo de controle social. Temos tecnologia para colocar até uma estação lunar, mas não temos tecnologia de APP, de controle social do orçamento de saúde indígena. Por que nós não temos isso? Nós temos a Serpro, que é justamente uma estatal que garante as tecnologias para o processamento de dados que deveria dar garantia... que cada um de nós, eu, o presidente Nírio, o cacique Davi ou qualquer uma das pessoas aqui que são sujeitos da saúde pudessem controlar o orçamento e opinar sobre o orçamento. Nós queremos saber desse orçamento, senhores, é muito importante. </w:t>
      </w:r>
    </w:p>
    <w:p>
      <w:pPr>
        <w:pStyle w:val="Normal"/>
        <w:ind w:firstLine="709"/>
        <w:jc w:val="both"/>
        <w:rPr/>
      </w:pPr>
      <w:r>
        <w:rPr>
          <w:sz w:val="24"/>
          <w:szCs w:val="24"/>
        </w:rPr>
        <w:t xml:space="preserve">Agora, as Conferências da Saúde Indígena interrompidas, nós precisamos retomar as conferências, precisamos fazer com que seja atendida toda a saúde dos povos indígenas de Santa Catarina. </w:t>
      </w:r>
    </w:p>
    <w:p>
      <w:pPr>
        <w:pStyle w:val="Normal"/>
        <w:ind w:firstLine="709"/>
        <w:jc w:val="both"/>
        <w:rPr>
          <w:sz w:val="24"/>
          <w:szCs w:val="24"/>
        </w:rPr>
      </w:pPr>
      <w:r>
        <w:rPr>
          <w:sz w:val="24"/>
          <w:szCs w:val="24"/>
        </w:rPr>
        <w:t xml:space="preserve">Por último, quero novamente aqui, forçando um pouco a mão, mas são muito importantes essas palavras aqui. É que o Estado, senhores Deputados, o Estado de Santa Catarina tem uma dívida histórica com os povos indígenas, pois foi o Estado que criou a guarda bugreira, que assassinou o povo laklãnõ e xokleng, que está pacificado aqui há cem anos, mas não teve paz porque suas terras não estão demarcadas com a questão do marco temporal que vai ser julgado em Brasília. Mesmo cem anos após o fim da guerra, ainda não tem paz de viver nas suas terras. </w:t>
      </w:r>
    </w:p>
    <w:p>
      <w:pPr>
        <w:pStyle w:val="Normal"/>
        <w:ind w:firstLine="709"/>
        <w:jc w:val="both"/>
        <w:rPr/>
      </w:pPr>
      <w:r>
        <w:rPr>
          <w:sz w:val="24"/>
          <w:szCs w:val="24"/>
        </w:rPr>
        <w:t xml:space="preserve">Então, sem demarcação não tem saúde, senhores Deputados, eu sei que é uma audiência de saúde, mas se for aprovado o marco temporal, se for a questão das retiradas de direitos e de demarcações de terras que estão acontecendo, não vai ter saúde que vai salvar. Somos um povo em extinção, mais uma vez, e aqui ainda vítimas do colonialismo que infelizmente impera nas terras catarinenses. </w:t>
      </w:r>
    </w:p>
    <w:p>
      <w:pPr>
        <w:pStyle w:val="Normal"/>
        <w:ind w:firstLine="709"/>
        <w:jc w:val="both"/>
        <w:rPr/>
      </w:pPr>
      <w:r>
        <w:rPr>
          <w:sz w:val="24"/>
          <w:szCs w:val="24"/>
        </w:rPr>
        <w:t>Eu quero dizer: sangue de indígena, nenhuma gota a mais! Diga ao povo que avance! Vencerão! E demarcação já!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Muito obrigado, Cristiano, pela sua fala importante nesta audiência pública.</w:t>
      </w:r>
    </w:p>
    <w:p>
      <w:pPr>
        <w:pStyle w:val="Normal"/>
        <w:ind w:firstLine="709"/>
        <w:jc w:val="both"/>
        <w:rPr>
          <w:sz w:val="24"/>
          <w:szCs w:val="24"/>
          <w:shd w:fill="FFFFFF" w:val="clear"/>
        </w:rPr>
      </w:pPr>
      <w:r>
        <w:rPr>
          <w:sz w:val="24"/>
          <w:szCs w:val="24"/>
          <w:shd w:fill="FFFFFF" w:val="clear"/>
        </w:rPr>
        <w:t>Com a palavra o cacique da aldeia Morro da Palha, Davi Timóteo Martins.</w:t>
      </w:r>
    </w:p>
    <w:p>
      <w:pPr>
        <w:pStyle w:val="Normal"/>
        <w:ind w:firstLine="709"/>
        <w:jc w:val="both"/>
        <w:rPr/>
      </w:pPr>
      <w:r>
        <w:rPr>
          <w:b/>
          <w:sz w:val="24"/>
          <w:szCs w:val="24"/>
          <w:shd w:fill="FFFFFF" w:val="clear"/>
        </w:rPr>
        <w:t>O SR. CACIQUE DAVI TIMÓTEO MARTINS</w:t>
      </w:r>
      <w:r>
        <w:rPr>
          <w:sz w:val="24"/>
          <w:szCs w:val="24"/>
          <w:shd w:fill="FFFFFF" w:val="clear"/>
        </w:rPr>
        <w:t xml:space="preserve"> – Bom dia. </w:t>
      </w:r>
    </w:p>
    <w:p>
      <w:pPr>
        <w:pStyle w:val="Normal"/>
        <w:ind w:firstLine="709"/>
        <w:jc w:val="both"/>
        <w:rPr/>
      </w:pPr>
      <w:r>
        <w:rPr>
          <w:sz w:val="24"/>
          <w:szCs w:val="24"/>
          <w:shd w:fill="FFFFFF" w:val="clear"/>
        </w:rPr>
        <w:t>(</w:t>
      </w:r>
      <w:r>
        <w:rPr>
          <w:i/>
          <w:sz w:val="24"/>
          <w:szCs w:val="24"/>
          <w:shd w:fill="FFFFFF" w:val="clear"/>
        </w:rPr>
        <w:t>Faz um cumprimento aos presentes na língua guarani.</w:t>
      </w:r>
      <w:r>
        <w:rPr>
          <w:sz w:val="24"/>
          <w:szCs w:val="24"/>
          <w:shd w:fill="FFFFFF" w:val="clear"/>
        </w:rPr>
        <w:t>)</w:t>
      </w:r>
    </w:p>
    <w:p>
      <w:pPr>
        <w:pStyle w:val="Normal"/>
        <w:ind w:firstLine="709"/>
        <w:jc w:val="both"/>
        <w:rPr/>
      </w:pPr>
      <w:r>
        <w:rPr>
          <w:sz w:val="24"/>
          <w:szCs w:val="24"/>
          <w:shd w:fill="FFFFFF" w:val="clear"/>
        </w:rPr>
        <w:t>Agradeço a participação d</w:t>
      </w:r>
      <w:r>
        <w:rPr>
          <w:sz w:val="24"/>
          <w:szCs w:val="24"/>
        </w:rPr>
        <w:t xml:space="preserve">e estarmos sendo convidados para fazer esta discussão. Eu acho que o que foi falado pelo senhor Deputado e também pelo Cristiano foram palavras que a gente já vem falando há bastante tempo sobre a questão de saúde. A gente fala sobre a questão da própria Sesai, mesmo sendo um pedido da Secretaria Especial de Saúde Indígena para a gente mesmo estar discutindo em relação à questão de saúde diferenciada que a gente precisa nas nossas comunidades indígenas, mas a gente fala que desde quando a gente foi criado... às vezes é muita luta para conseguir poucas coisas. Foi falado sobre saneamento, foi falado sobre o combustível, mas é muito além também do que a gente precisa, um atendimento específico mesmo, diferenciado. </w:t>
      </w:r>
    </w:p>
    <w:p>
      <w:pPr>
        <w:pStyle w:val="Normal"/>
        <w:ind w:firstLine="709"/>
        <w:jc w:val="both"/>
        <w:rPr>
          <w:sz w:val="24"/>
          <w:szCs w:val="24"/>
        </w:rPr>
      </w:pPr>
      <w:r>
        <w:rPr>
          <w:sz w:val="24"/>
          <w:szCs w:val="24"/>
        </w:rPr>
        <w:t xml:space="preserve">Umas das coisas que não tem no nosso território catarinense aqui, principalmente o povo guarani, são construção de postos de saúde indígena mesmo. Eu acho que a gente tem um só postinho de saúde criado, agora no Município de Biguaçu, na aldeia de Morotin, e o restante não tem nada, não tem nem um atendimento, os nossos médicos, os nossos enfermeiros, o técnico de enfermagem, todos atendendo na rua, sem nenhum lugar para ter esse tipo de atendimento. Às vezes a gente coloca o profissional para atender na escola – porque eu também sou professor – para não ficarem na chuva ou num atendimento muito precário. </w:t>
      </w:r>
    </w:p>
    <w:p>
      <w:pPr>
        <w:pStyle w:val="Normal"/>
        <w:ind w:firstLine="709"/>
        <w:jc w:val="both"/>
        <w:rPr/>
      </w:pPr>
      <w:r>
        <w:rPr>
          <w:sz w:val="24"/>
          <w:szCs w:val="24"/>
        </w:rPr>
        <w:t xml:space="preserve">Então a gente sabe que tem muito recurso, a Sesai tem muito recurso, fala em milhões e a gente está nessa questão ainda de construção, pedindo esmola para o combustível. Quando chega no final do mês a gente [recebe] um documento da Sesai dizendo: ah, não tem mais combustível e tem que começar a priorizar alguns tipos de atendimento. Isso faz com que a nossa comunidade, falando como liderança indígena, fiquemos preocupados. Onde que está esse recurso que vem, como que está sendo distribuído? </w:t>
      </w:r>
    </w:p>
    <w:p>
      <w:pPr>
        <w:pStyle w:val="Normal"/>
        <w:ind w:firstLine="709"/>
        <w:jc w:val="both"/>
        <w:rPr/>
      </w:pPr>
      <w:r>
        <w:rPr>
          <w:sz w:val="24"/>
          <w:szCs w:val="24"/>
        </w:rPr>
        <w:t>Uma das coisas que foi falada, muito importante também, é sobre o próprio recurso destinado também ao povo guarani, onde que está o nosso recurso? Como que está sendo feito? Quando se fala de controle social, a gente fica toda vida naquela situação... a gente não tem como fazer um controle, não tem como fiscalizar, a gente fala e às vezes não é atendido, o próprio coordenador do DSEI está presente, a gente sabe que para conseguir qualquer coisa a gente tem que fechar o DSEI, fechar o Polo-Base para conseguir poucas coisas, isso é muito complicado. [</w:t>
      </w:r>
      <w:r>
        <w:rPr>
          <w:i/>
          <w:sz w:val="24"/>
          <w:szCs w:val="24"/>
        </w:rPr>
        <w:t>Transcrição e Revisão: Grazielle da Silva</w:t>
      </w:r>
      <w:r>
        <w:rPr>
          <w:sz w:val="24"/>
          <w:szCs w:val="24"/>
        </w:rPr>
        <w:t>]</w:t>
      </w:r>
    </w:p>
    <w:p>
      <w:pPr>
        <w:pStyle w:val="Textcontent"/>
        <w:spacing w:before="0" w:after="0"/>
        <w:ind w:firstLine="709"/>
        <w:jc w:val="both"/>
        <w:rPr/>
      </w:pPr>
      <w:r>
        <w:rPr>
          <w:color w:val="000000"/>
        </w:rPr>
        <w:t xml:space="preserve">Eu quero que, né, os senhores Deputados, as pessoas que estão presentes também fiquem cientes dessa questão, quando se fala, que foi falado sobre a questão de sanitarismo, é muito importante essa questão. Porque se tu pegar hoje em dia... eu convido o coordenador para ir nas nossas comunidades indígenas e ver as nossas casas lá, como estão as fossas, como estão as águas, beba das nossas águas lá para ver como que está essa situação. </w:t>
      </w:r>
    </w:p>
    <w:p>
      <w:pPr>
        <w:pStyle w:val="Textcontent"/>
        <w:spacing w:before="0" w:after="0"/>
        <w:ind w:firstLine="709"/>
        <w:jc w:val="both"/>
        <w:rPr>
          <w:color w:val="000000"/>
        </w:rPr>
      </w:pPr>
      <w:r>
        <w:rPr>
          <w:color w:val="000000"/>
        </w:rPr>
        <w:t xml:space="preserve">Então, às vezes é muito bonito a gente falar de dinheiro, falar recurso, né, mas nas nossas bases lá, na nossa comunidade lá, a nossa população está sofrendo. Quando a gente vai fechar um espaço que é nosso, do DSEI, da Sesai ou do Polo-Base, muitas vezes as pessoas falam: Por que tá fazendo isso? A gente faz isso porque a gente está lá procurando o que seja melhor para o nosso povo. Então, às vezes, a gente fala que é pedindo uma própria migalha de a gente chegar lá. E a gente sabe que é nosso recurso, foi criada pra gente a Secretaria Especial de Saúde Indígena, pra ser atendida a população indígena, e a gente não está vendo isso acontecer. </w:t>
      </w:r>
    </w:p>
    <w:p>
      <w:pPr>
        <w:pStyle w:val="Textcontent"/>
        <w:spacing w:before="0" w:after="0"/>
        <w:ind w:firstLine="709"/>
        <w:jc w:val="both"/>
        <w:rPr/>
      </w:pPr>
      <w:r>
        <w:rPr>
          <w:color w:val="000000"/>
        </w:rPr>
        <w:t xml:space="preserve">Então, o que a gente precisa? A gente precisa que seja fiscalizado, que as pessoas do DSEI ou do Polo-Base vão na nossa comunidade, vão ver a nossa situação, a gente tem vários documentos no Ministério Público fazendo relatórios, a gente mandou também para o DSEI sobre a situação nossa, como que está acontecendo nas nossas comunidades. Então a gente sabe, igual foi falado anteriormente, se tu não cuidar da água, se tu não cuidar das fossas, do esgoto, aí vão continuar as doenças, não adianta, vai ser um círculo, não adianta os médicos lá atendendo, as crianças vão continuar contaminadas porque é uma questão muito básica mesmo, é um saneamento. </w:t>
      </w:r>
    </w:p>
    <w:p>
      <w:pPr>
        <w:pStyle w:val="Textcontent"/>
        <w:spacing w:before="0" w:after="0"/>
        <w:ind w:firstLine="709"/>
        <w:jc w:val="both"/>
        <w:rPr/>
      </w:pPr>
      <w:r>
        <w:rPr>
          <w:color w:val="000000"/>
        </w:rPr>
        <w:t xml:space="preserve">Então, tem que ser visto isso, e eu acho que tem recurso para isso, mas a gente não está chegando na ponta. Por isso que a gente fala, é bonito ver no papel, a gente vê às vezes na televisão: ó, apareceu tanto recurso lá para a Sesai, e a gente lá à mercê, né, a nossa população à mercê. Isso é muito preocupante, a gente pede que seja mais fiscalizado e levem em conta também quando a gente faz os documentos, faz os nossos pedidos porque é a nossa comunidade que está pedindo isso. </w:t>
      </w:r>
    </w:p>
    <w:p>
      <w:pPr>
        <w:pStyle w:val="Textcontent"/>
        <w:spacing w:before="0" w:after="0"/>
        <w:ind w:firstLine="709"/>
        <w:jc w:val="both"/>
        <w:rPr>
          <w:color w:val="000000"/>
        </w:rPr>
      </w:pPr>
      <w:r>
        <w:rPr>
          <w:color w:val="000000"/>
        </w:rPr>
        <w:t xml:space="preserve">A gente fica bravo, a gente vê lá, fecha o DSEI ou fecha o Polo-Base, mas é porque às vezes a situação está muito precária mesmo que a gente tem que fazer isso. Então, a gente não precisa chegar a esse ponto, mas a gente precisa que o nosso coordenador, as pessoas que estão lá no DSEI ou no Polo-Base vão ver a nossa situação, vão na nossa comunidade, vejam como é que estão, vão lá ver as nossas fossas, vão lá tomar das nossas águas. E eu acredito que eles vão achar muita deficiência no sanitarismo. </w:t>
      </w:r>
    </w:p>
    <w:p>
      <w:pPr>
        <w:pStyle w:val="Textcontent"/>
        <w:spacing w:before="0" w:after="0"/>
        <w:ind w:firstLine="709"/>
        <w:jc w:val="both"/>
        <w:rPr/>
      </w:pPr>
      <w:r>
        <w:rPr>
          <w:color w:val="000000"/>
        </w:rPr>
        <w:t>Então igual eu falei: é preciso, sim, ter médico, é preciso ter combustível, ter tudo isso, mas, principalmente, o saneamento é uma das coisas principais que tem que ser vista.</w:t>
      </w:r>
    </w:p>
    <w:p>
      <w:pPr>
        <w:pStyle w:val="Textcontent"/>
        <w:spacing w:before="0" w:after="0"/>
        <w:ind w:firstLine="709"/>
        <w:jc w:val="both"/>
        <w:rPr>
          <w:color w:val="000000"/>
        </w:rPr>
      </w:pPr>
      <w:r>
        <w:rPr>
          <w:color w:val="000000"/>
        </w:rPr>
        <w:t xml:space="preserve">Então eu agradeço aí, obrigado. </w:t>
      </w:r>
    </w:p>
    <w:p>
      <w:pPr>
        <w:pStyle w:val="Textcontent"/>
        <w:spacing w:before="0" w:after="0"/>
        <w:ind w:firstLine="709"/>
        <w:jc w:val="both"/>
        <w:rPr/>
      </w:pPr>
      <w:r>
        <w:rPr>
          <w:b/>
          <w:color w:val="000000"/>
        </w:rPr>
        <w:t xml:space="preserve">O SR. PRESIDENTE (Deputado Estadual Neodi Saretta) </w:t>
      </w:r>
      <w:r>
        <w:rPr>
          <w:color w:val="000000"/>
        </w:rPr>
        <w:t xml:space="preserve">– Muito obrigado, cacique Davi Martins, pelas suas colocações aqui no nosso encontro, que está bastante prestigiado. </w:t>
      </w:r>
    </w:p>
    <w:p>
      <w:pPr>
        <w:pStyle w:val="Textcontent"/>
        <w:spacing w:before="0" w:after="0"/>
        <w:ind w:firstLine="709"/>
        <w:jc w:val="both"/>
        <w:rPr>
          <w:color w:val="000000"/>
        </w:rPr>
      </w:pPr>
      <w:r>
        <w:rPr>
          <w:color w:val="000000"/>
        </w:rPr>
        <w:t>Gostaria de registrar a presença da doutora Analúcia de Andrade Hartmann, Procuradora dos Direitos Indígenas e de Comunidades Tradicionais do Ministério Público Federal de Santa Catarina, a quem convidamos para a mesa.</w:t>
      </w:r>
    </w:p>
    <w:p>
      <w:pPr>
        <w:pStyle w:val="Normal"/>
        <w:ind w:firstLine="709"/>
        <w:jc w:val="both"/>
        <w:rPr>
          <w:sz w:val="24"/>
          <w:szCs w:val="24"/>
          <w:shd w:fill="FFFFFF" w:val="clear"/>
        </w:rPr>
      </w:pPr>
      <w:r>
        <w:rPr>
          <w:sz w:val="24"/>
          <w:szCs w:val="24"/>
          <w:shd w:fill="FFFFFF" w:val="clear"/>
        </w:rPr>
        <w:t xml:space="preserve">Por sugestão do Cristiano, convidamos para a mesa o Marcelo França, presidente do Conselho Municipal de Saúde de Biguaçu. </w:t>
      </w:r>
    </w:p>
    <w:p>
      <w:pPr>
        <w:pStyle w:val="Normal"/>
        <w:ind w:firstLine="709"/>
        <w:jc w:val="both"/>
        <w:rPr/>
      </w:pPr>
      <w:r>
        <w:rPr>
          <w:color w:val="000000"/>
          <w:sz w:val="24"/>
          <w:szCs w:val="24"/>
          <w:shd w:fill="FFFFFF" w:val="clear"/>
        </w:rPr>
        <w:t xml:space="preserve">Temos participantes de forma </w:t>
      </w:r>
      <w:r>
        <w:rPr>
          <w:i/>
          <w:color w:val="000000"/>
          <w:sz w:val="24"/>
          <w:szCs w:val="24"/>
          <w:shd w:fill="FFFFFF" w:val="clear"/>
        </w:rPr>
        <w:t>on-line</w:t>
      </w:r>
      <w:r>
        <w:rPr>
          <w:color w:val="000000"/>
          <w:sz w:val="24"/>
          <w:szCs w:val="24"/>
          <w:shd w:fill="FFFFFF" w:val="clear"/>
        </w:rPr>
        <w:t>.</w:t>
      </w:r>
    </w:p>
    <w:p>
      <w:pPr>
        <w:pStyle w:val="Normal"/>
        <w:ind w:firstLine="709"/>
        <w:jc w:val="both"/>
        <w:rPr>
          <w:sz w:val="24"/>
          <w:szCs w:val="24"/>
          <w:shd w:fill="FFFFFF" w:val="clear"/>
        </w:rPr>
      </w:pPr>
      <w:r>
        <w:rPr>
          <w:sz w:val="24"/>
          <w:szCs w:val="24"/>
          <w:shd w:fill="FFFFFF" w:val="clear"/>
        </w:rPr>
        <w:t>Com a palavra o cacique Nírio da Silva, presidente do Conselho Local de Saúde Indígena – Polo-Base Florianópolis.</w:t>
      </w:r>
    </w:p>
    <w:p>
      <w:pPr>
        <w:pStyle w:val="Normal"/>
        <w:ind w:firstLine="709"/>
        <w:jc w:val="both"/>
        <w:rPr/>
      </w:pPr>
      <w:r>
        <w:rPr>
          <w:b/>
          <w:sz w:val="24"/>
          <w:szCs w:val="24"/>
          <w:shd w:fill="FFFFFF" w:val="clear"/>
        </w:rPr>
        <w:t xml:space="preserve">O SR. CACIQUE NÍRIO DA SILVA </w:t>
      </w:r>
      <w:r>
        <w:rPr>
          <w:sz w:val="24"/>
          <w:szCs w:val="24"/>
          <w:shd w:fill="FFFFFF" w:val="clear"/>
        </w:rPr>
        <w:t>– Bom dia.</w:t>
      </w:r>
    </w:p>
    <w:p>
      <w:pPr>
        <w:pStyle w:val="Normal"/>
        <w:ind w:firstLine="709"/>
        <w:jc w:val="both"/>
        <w:rPr/>
      </w:pPr>
      <w:r>
        <w:rPr>
          <w:sz w:val="24"/>
          <w:szCs w:val="24"/>
          <w:shd w:fill="FFFFFF" w:val="clear"/>
        </w:rPr>
        <w:t>(</w:t>
      </w:r>
      <w:r>
        <w:rPr>
          <w:i/>
          <w:sz w:val="24"/>
          <w:szCs w:val="24"/>
          <w:shd w:fill="FFFFFF" w:val="clear"/>
        </w:rPr>
        <w:t>Faz cumprimento aos presentes na língua guarani.</w:t>
      </w:r>
      <w:r>
        <w:rPr>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Primeiramente eu agradeço o convite e agradeço aos caciques Davi e Cristiano, agradeço todos os caciques que estão aqui presentes, agradeço à Bia, que é chefe do Polo-Base, e à sua equipe, e agradeço também aos Deputados que estão aqui na mesa, ao coordenador Alexandre, ao meu amigo doutor Marcelo.</w:t>
      </w:r>
    </w:p>
    <w:p>
      <w:pPr>
        <w:pStyle w:val="Normal"/>
        <w:ind w:firstLine="709"/>
        <w:jc w:val="both"/>
        <w:rPr/>
      </w:pPr>
      <w:r>
        <w:rPr>
          <w:color w:val="000000"/>
          <w:sz w:val="24"/>
          <w:szCs w:val="24"/>
          <w:shd w:fill="FFFFFF" w:val="clear"/>
        </w:rPr>
        <w:t xml:space="preserve">Agora vamos direto ao assunto. Eu sou presidente do </w:t>
      </w:r>
      <w:r>
        <w:rPr>
          <w:sz w:val="24"/>
          <w:szCs w:val="24"/>
          <w:shd w:fill="FFFFFF" w:val="clear"/>
        </w:rPr>
        <w:t xml:space="preserve">Conselho Local de Saúde do Polo-Base de Florianópolis, </w:t>
      </w:r>
      <w:r>
        <w:rPr>
          <w:color w:val="000000"/>
          <w:sz w:val="24"/>
          <w:szCs w:val="24"/>
          <w:shd w:fill="FFFFFF" w:val="clear"/>
        </w:rPr>
        <w:t xml:space="preserve">sou da etnia guarani. Quando a gente fala da saúde indígena, eu fico um pouco triste que para a gente alcançar o objetivo que a gente quer é muito difícil, né? Falando das melhorias eu fico pensando e triste, né, porque a gente vê as nossas aldeias na mesma situação e a gente sabe que a equipe da Sesai algumas coisas, algumas partes estão fazendo melhorias, mas falta muita coisa ou melhoria dentro das aldeias indígenas, principalmente aqui da região de Florianópolis. </w:t>
      </w:r>
    </w:p>
    <w:p>
      <w:pPr>
        <w:pStyle w:val="Normal"/>
        <w:ind w:firstLine="709"/>
        <w:jc w:val="both"/>
        <w:rPr>
          <w:color w:val="000000"/>
          <w:sz w:val="24"/>
          <w:szCs w:val="24"/>
          <w:shd w:fill="FFFFFF" w:val="clear"/>
        </w:rPr>
      </w:pPr>
      <w:r>
        <w:rPr>
          <w:color w:val="000000"/>
          <w:sz w:val="24"/>
          <w:szCs w:val="24"/>
          <w:shd w:fill="FFFFFF" w:val="clear"/>
        </w:rPr>
        <w:t xml:space="preserve">Quando o meu primo aqui, o Davi, fala do saneamento, a gente vê, eu vejo, como presidente do Conselho Local, eu acompanho e fico triste, porque hoje principalmente o esgoto que deveria ser melhorado por parte da Sesai, a maioria das aldeias precisa essa parte de melhoria, né? </w:t>
      </w:r>
    </w:p>
    <w:p>
      <w:pPr>
        <w:pStyle w:val="Normal"/>
        <w:ind w:firstLine="709"/>
        <w:jc w:val="both"/>
        <w:rPr/>
      </w:pPr>
      <w:r>
        <w:rPr>
          <w:color w:val="000000"/>
          <w:sz w:val="24"/>
          <w:szCs w:val="24"/>
          <w:shd w:fill="FFFFFF" w:val="clear"/>
        </w:rPr>
        <w:t>Hoje a gente precisa da melhoria na questão da saúde, a gente tem que falar da mais importante, vou falar é do saneamento também, porque no saneamento é preciso bastante melhoria, todas as aldeias precisam de melhoria principalmente do esgoto, porque têm algumas aldeias que passam por essa dificuldade, essa parte ruim, principalmente as crianças, porque as crianças na aldeia ficam soltas, livres. Por isso a gente fica preocupado por causa das doenças e as demais coisas que vêm acontecendo dentro da aldeia na parte da saúde. Então, a gente precisa mesmo de muita melhoria.</w:t>
      </w:r>
    </w:p>
    <w:p>
      <w:pPr>
        <w:pStyle w:val="Normal"/>
        <w:ind w:firstLine="709"/>
        <w:jc w:val="both"/>
        <w:rPr/>
      </w:pPr>
      <w:r>
        <w:rPr>
          <w:color w:val="000000"/>
          <w:sz w:val="24"/>
          <w:szCs w:val="24"/>
          <w:shd w:fill="FFFFFF" w:val="clear"/>
        </w:rPr>
        <w:t xml:space="preserve">Eu queria também falar aqui a parte da odontologia. Na parte da odonto tem muitas aldeias que precisam também de melhoria, aí como o cacique Davi estava falando, porque na maioria das aldeias nós não temos postinho de saúde, aonde </w:t>
      </w:r>
      <w:r>
        <w:rPr>
          <w:i/>
          <w:iCs/>
          <w:color w:val="000000"/>
          <w:sz w:val="24"/>
          <w:szCs w:val="24"/>
          <w:shd w:fill="FFFFFF" w:val="clear"/>
        </w:rPr>
        <w:t>(sic)</w:t>
      </w:r>
      <w:r>
        <w:rPr>
          <w:color w:val="000000"/>
          <w:sz w:val="24"/>
          <w:szCs w:val="24"/>
          <w:shd w:fill="FFFFFF" w:val="clear"/>
        </w:rPr>
        <w:t xml:space="preserve"> seria para ter o atendimento da odonto, ali dentro do espaço especialmente para a odonto, né? Tem algumas aldeias que a odonto atende no poste ligando a luz ali diretamente do carro já equipado, a van toda equipada da Sesai, é assim para cada aldeia ter seu atendimento na parte da odonto. E, quando vai, atende na rua, no poste, perto do poste ligado no carro. Então, tudo isso é muito preocupante para as crianças, para os adultos principalmente, eu tenho medo de ligar aquele negócio ali. Já pensou você levar um choque ali naquele poste? Tudo isso pode acontecer. [</w:t>
      </w:r>
      <w:r>
        <w:rPr>
          <w:i/>
          <w:color w:val="000000"/>
          <w:sz w:val="24"/>
          <w:szCs w:val="24"/>
          <w:shd w:fill="FFFFFF" w:val="clear"/>
        </w:rPr>
        <w:t>Transcrição: Camila Letícia de Moraes</w:t>
      </w:r>
      <w:r>
        <w:rPr>
          <w:color w:val="000000"/>
          <w:sz w:val="24"/>
          <w:szCs w:val="24"/>
          <w:shd w:fill="FFFFFF" w:val="clear"/>
        </w:rPr>
        <w:t>]</w:t>
      </w:r>
    </w:p>
    <w:p>
      <w:pPr>
        <w:pStyle w:val="Normal"/>
        <w:ind w:firstLine="709"/>
        <w:jc w:val="both"/>
        <w:rPr/>
      </w:pPr>
      <w:r>
        <w:rPr>
          <w:color w:val="000000"/>
          <w:sz w:val="24"/>
          <w:szCs w:val="24"/>
          <w:shd w:fill="FFFFFF" w:val="clear"/>
        </w:rPr>
        <w:t>Tudo isso a Sesai tem que resolver pra nós. Só que a gente vê que pra nós tudo é difícil, eu vejo que pra mim é difícil, porque eu falo, né... O recurso não libera em Brasília, diz que não tem, essas coisas a gente sempre ouve. Agora eu queria muito que o pessoal de Brasília ouvisse também a minha fala, mas não tem aqui pessoalmente os chefes de Brasília, aqui deveria ter o Secretário de Brasília ouvindo a minha fala diretamente, só que ele não está aqui neste momento, mas a maioria que está aqui, as autoridades que estão aqui ouvindo a nossa fala, com certeza vão deixar chegar a Brasília essa nossa fala da dificuldade da saúde indígena dentro das nossas aldeias de Florianópolis.</w:t>
      </w:r>
    </w:p>
    <w:p>
      <w:pPr>
        <w:pStyle w:val="Normal"/>
        <w:ind w:firstLine="709"/>
        <w:jc w:val="both"/>
        <w:rPr>
          <w:color w:val="000000"/>
          <w:sz w:val="24"/>
          <w:szCs w:val="24"/>
          <w:shd w:fill="FFFFFF" w:val="clear"/>
        </w:rPr>
      </w:pPr>
      <w:r>
        <w:rPr>
          <w:color w:val="000000"/>
          <w:sz w:val="24"/>
          <w:szCs w:val="24"/>
          <w:shd w:fill="FFFFFF" w:val="clear"/>
        </w:rPr>
        <w:t xml:space="preserve">Eu vejo também da minha parte que a Sesai até agora vem preocupando mais um pouco só do transporte, algumas coisinhas, a gente fala que com 10% melhora um pouquinho, 10% eu falo da minha parte, mas está faltando atendimento pra muitas coisas, né? </w:t>
      </w:r>
    </w:p>
    <w:p>
      <w:pPr>
        <w:pStyle w:val="Normal"/>
        <w:ind w:firstLine="709"/>
        <w:jc w:val="both"/>
        <w:rPr>
          <w:color w:val="000000"/>
          <w:sz w:val="24"/>
          <w:szCs w:val="24"/>
          <w:shd w:fill="FFFFFF" w:val="clear"/>
        </w:rPr>
      </w:pPr>
      <w:r>
        <w:rPr>
          <w:color w:val="000000"/>
          <w:sz w:val="24"/>
          <w:szCs w:val="24"/>
          <w:shd w:fill="FFFFFF" w:val="clear"/>
        </w:rPr>
        <w:t xml:space="preserve">Eu vou até emendar um pouco aqui a fala do cacique Davi, que às vezes a equipe da enfermagem vai, atende pelas casas, porque gestante não pode sair por causa da chuva, por causa de outras coisas, e a equipe de enfermeiros tem que atender nas casas, a equipe sabe que tem que respeitar a aldeia, tem que respeitar a cultura. Tem agente de saúde que fala português e explica a chegada da equipe na aldeia para atender dentro de casa, tudo isso acontece porque a gente não tem postinho de saúde apropriado dentro da aldeia, né? </w:t>
      </w:r>
    </w:p>
    <w:p>
      <w:pPr>
        <w:pStyle w:val="Normal"/>
        <w:ind w:firstLine="709"/>
        <w:jc w:val="both"/>
        <w:rPr>
          <w:color w:val="000000"/>
          <w:sz w:val="24"/>
          <w:szCs w:val="24"/>
          <w:shd w:fill="FFFFFF" w:val="clear"/>
        </w:rPr>
      </w:pPr>
      <w:r>
        <w:rPr>
          <w:color w:val="000000"/>
          <w:sz w:val="24"/>
          <w:szCs w:val="24"/>
          <w:shd w:fill="FFFFFF" w:val="clear"/>
        </w:rPr>
        <w:t xml:space="preserve">Esses dias eu acompanhei uma equipe da aldeia Morro da Palha, como eu sou presidente do Conselho fui lá para acompanhar, e um dos enfermeiros foi lá na casa da gestante, numa casa. Então isso tudo vem acontecendo dentro da aldeia e a gente fala: Cadê? Cadê a Sesai para responsabilizar tudo isso? Porque a gente sabe que têm recursos em Brasília, e cadê os recursos? </w:t>
      </w:r>
    </w:p>
    <w:p>
      <w:pPr>
        <w:pStyle w:val="Normal"/>
        <w:ind w:firstLine="709"/>
        <w:jc w:val="both"/>
        <w:rPr/>
      </w:pPr>
      <w:r>
        <w:rPr>
          <w:color w:val="000000"/>
          <w:sz w:val="24"/>
          <w:szCs w:val="24"/>
          <w:shd w:fill="FFFFFF" w:val="clear"/>
        </w:rPr>
        <w:t xml:space="preserve">Falando sobre recurso, quando eu falo que o Tupã, vice-cacique da Pira-Rupá, falou do recurso, eu, como presidente do Conselho Local, até agora não sei quanto recurso vem para Corumbá de Florianópolis para nós gasta </w:t>
      </w:r>
      <w:r>
        <w:rPr>
          <w:iCs/>
          <w:color w:val="000000"/>
          <w:sz w:val="24"/>
          <w:szCs w:val="24"/>
          <w:shd w:fill="FFFFFF" w:val="clear"/>
        </w:rPr>
        <w:t>(</w:t>
      </w:r>
      <w:r>
        <w:rPr>
          <w:i/>
          <w:iCs/>
          <w:color w:val="000000"/>
          <w:sz w:val="24"/>
          <w:szCs w:val="24"/>
          <w:shd w:fill="FFFFFF" w:val="clear"/>
        </w:rPr>
        <w:t>sic</w:t>
      </w:r>
      <w:r>
        <w:rPr>
          <w:iCs/>
          <w:color w:val="000000"/>
          <w:sz w:val="24"/>
          <w:szCs w:val="24"/>
          <w:shd w:fill="FFFFFF" w:val="clear"/>
        </w:rPr>
        <w:t>)</w:t>
      </w:r>
      <w:r>
        <w:rPr>
          <w:color w:val="000000"/>
          <w:sz w:val="24"/>
          <w:szCs w:val="24"/>
          <w:shd w:fill="FFFFFF" w:val="clear"/>
        </w:rPr>
        <w:t xml:space="preserve">, pra eles compra </w:t>
      </w:r>
      <w:r>
        <w:rPr>
          <w:iCs/>
          <w:color w:val="000000"/>
          <w:sz w:val="24"/>
          <w:szCs w:val="24"/>
          <w:shd w:fill="FFFFFF" w:val="clear"/>
        </w:rPr>
        <w:t>(</w:t>
      </w:r>
      <w:r>
        <w:rPr>
          <w:i/>
          <w:iCs/>
          <w:color w:val="000000"/>
          <w:sz w:val="24"/>
          <w:szCs w:val="24"/>
          <w:shd w:fill="FFFFFF" w:val="clear"/>
        </w:rPr>
        <w:t>sic</w:t>
      </w:r>
      <w:r>
        <w:rPr>
          <w:iCs/>
          <w:color w:val="000000"/>
          <w:sz w:val="24"/>
          <w:szCs w:val="24"/>
          <w:shd w:fill="FFFFFF" w:val="clear"/>
        </w:rPr>
        <w:t>)</w:t>
      </w:r>
      <w:r>
        <w:rPr>
          <w:color w:val="000000"/>
          <w:sz w:val="24"/>
          <w:szCs w:val="24"/>
          <w:shd w:fill="FFFFFF" w:val="clear"/>
        </w:rPr>
        <w:t xml:space="preserve"> remédios, combustível. Neste mês a gente vem lutando sobre o combustível, faz dois meses que eu estou sabendo quanto vem, mas está faltando, falta combustível. A gente fala combustível e eu fico pensando: e aquela pessoa idosa, gestante, as crianças que têm exames bem importantes da vida e quando não tem combustível a gente tem que cancelar esse exame. Tem crianças especiais, tem crianças que fazem hemodiálise. </w:t>
      </w:r>
    </w:p>
    <w:p>
      <w:pPr>
        <w:pStyle w:val="Normal"/>
        <w:ind w:firstLine="709"/>
        <w:jc w:val="both"/>
        <w:rPr/>
      </w:pPr>
      <w:r>
        <w:rPr>
          <w:color w:val="000000"/>
          <w:sz w:val="24"/>
          <w:szCs w:val="24"/>
          <w:shd w:fill="FFFFFF" w:val="clear"/>
        </w:rPr>
        <w:t xml:space="preserve">Quando eu falo da minha parte, eu fico pensando: Poxa! Eu estou com vontade até de desistir do meu trabalho porque eu não estou mostrando 100% dentro da minha comunidade. Eu deveria mostrar a minha parte também, só que através da Sesai, como eu vou mostrar a minha parte que não tem pra mim </w:t>
      </w:r>
      <w:r>
        <w:rPr>
          <w:iCs/>
          <w:color w:val="000000"/>
          <w:sz w:val="24"/>
          <w:szCs w:val="24"/>
          <w:shd w:fill="FFFFFF" w:val="clear"/>
        </w:rPr>
        <w:t>(</w:t>
      </w:r>
      <w:r>
        <w:rPr>
          <w:i/>
          <w:iCs/>
          <w:color w:val="000000"/>
          <w:sz w:val="24"/>
          <w:szCs w:val="24"/>
          <w:shd w:fill="FFFFFF" w:val="clear"/>
        </w:rPr>
        <w:t>sic</w:t>
      </w:r>
      <w:r>
        <w:rPr>
          <w:iCs/>
          <w:color w:val="000000"/>
          <w:sz w:val="24"/>
          <w:szCs w:val="24"/>
          <w:shd w:fill="FFFFFF" w:val="clear"/>
        </w:rPr>
        <w:t>)</w:t>
      </w:r>
      <w:r>
        <w:rPr>
          <w:color w:val="000000"/>
          <w:sz w:val="24"/>
          <w:szCs w:val="24"/>
          <w:shd w:fill="FFFFFF" w:val="clear"/>
        </w:rPr>
        <w:t xml:space="preserve"> mostrar para o meu parente, né? Então eu sinto que não estou fazendo nada, mas quando a gente fala Sesai é muito triste porque a gente espera mais 100% que vem fazendo dentro da aldeia.</w:t>
      </w:r>
    </w:p>
    <w:p>
      <w:pPr>
        <w:pStyle w:val="Normal"/>
        <w:ind w:firstLine="709"/>
        <w:jc w:val="both"/>
        <w:rPr>
          <w:color w:val="000000"/>
          <w:sz w:val="24"/>
          <w:szCs w:val="24"/>
          <w:shd w:fill="FFFFFF" w:val="clear"/>
        </w:rPr>
      </w:pPr>
      <w:r>
        <w:rPr>
          <w:color w:val="000000"/>
          <w:sz w:val="24"/>
          <w:szCs w:val="24"/>
          <w:shd w:fill="FFFFFF" w:val="clear"/>
        </w:rPr>
        <w:t>Quero aproveitar este momento, nós temos agentes de saúde indígena que acompanham as gestantes e os demais pacientes dentro do hospital, dentro do postinho de saúde, dentro da UPA, eu queria também que as demais autoridades pensassem para criarmos um hospital dentro da UPA, dentro do Hospital Regional, Hospital Infantil e demais, onde as crianças indígenas vão muito. Criar algum tipo de hospital indígena pra ser atendido somente indígenas nessa sala, e ali tem que contratar um agente de saúde indígena para estar passando na língua guarani e traduzir para o Português para os médicos. Eu pensei nisso, os demais Deputados, Secretaria de Saúde do Município aqui de Florianópolis, a gente pensar junto, fazer uma parceria com a Sesai. Pode melhorar também a questão de atendimento dentro da UPA, dentro dos hospitais, porque a gente passa dificuldade, às vezes gestante, às vezes idoso, que passam dificuldades, estou pensando pra pensar junto com as demais autoridades.</w:t>
      </w:r>
    </w:p>
    <w:p>
      <w:pPr>
        <w:pStyle w:val="Normal"/>
        <w:ind w:firstLine="709"/>
        <w:jc w:val="both"/>
        <w:rPr/>
      </w:pPr>
      <w:r>
        <w:rPr>
          <w:color w:val="000000"/>
          <w:sz w:val="24"/>
          <w:szCs w:val="24"/>
          <w:shd w:fill="FFFFFF" w:val="clear"/>
        </w:rPr>
        <w:t xml:space="preserve">Pra finalizar [minha fala], quando eu falo da dificuldade que a gente sofre, é mais por conta da distância, porque a maioria das aldeias é distante da cidade, a maioria. Então a gente olha a questão do combustível, que é o que a gente tem mais preocupação, e até eu ia marcar reunião com a Secretaria do Município, e hoje eu tenho às 15h reunião do Conselho de Saúde de Biguaçu para participar, até para pensarmos juntos o combustível. Será que o Município, alguns órgãos não faria </w:t>
      </w:r>
      <w:r>
        <w:rPr>
          <w:iCs/>
          <w:color w:val="000000"/>
          <w:sz w:val="24"/>
          <w:szCs w:val="24"/>
          <w:shd w:fill="FFFFFF" w:val="clear"/>
        </w:rPr>
        <w:t>(</w:t>
      </w:r>
      <w:r>
        <w:rPr>
          <w:i/>
          <w:iCs/>
          <w:color w:val="000000"/>
          <w:sz w:val="24"/>
          <w:szCs w:val="24"/>
          <w:shd w:fill="FFFFFF" w:val="clear"/>
        </w:rPr>
        <w:t>sic</w:t>
      </w:r>
      <w:r>
        <w:rPr>
          <w:iCs/>
          <w:color w:val="000000"/>
          <w:sz w:val="24"/>
          <w:szCs w:val="24"/>
          <w:shd w:fill="FFFFFF" w:val="clear"/>
        </w:rPr>
        <w:t>)</w:t>
      </w:r>
      <w:r>
        <w:rPr>
          <w:color w:val="000000"/>
          <w:sz w:val="24"/>
          <w:szCs w:val="24"/>
          <w:shd w:fill="FFFFFF" w:val="clear"/>
        </w:rPr>
        <w:t xml:space="preserve"> parceria com a Sesai, dando uma cota pra nós gastar </w:t>
      </w:r>
      <w:r>
        <w:rPr>
          <w:iCs/>
          <w:color w:val="000000"/>
          <w:sz w:val="24"/>
          <w:szCs w:val="24"/>
          <w:shd w:fill="FFFFFF" w:val="clear"/>
        </w:rPr>
        <w:t>(</w:t>
      </w:r>
      <w:r>
        <w:rPr>
          <w:i/>
          <w:iCs/>
          <w:color w:val="000000"/>
          <w:sz w:val="24"/>
          <w:szCs w:val="24"/>
          <w:shd w:fill="FFFFFF" w:val="clear"/>
        </w:rPr>
        <w:t>sic</w:t>
      </w:r>
      <w:r>
        <w:rPr>
          <w:iCs/>
          <w:color w:val="000000"/>
          <w:sz w:val="24"/>
          <w:szCs w:val="24"/>
          <w:shd w:fill="FFFFFF" w:val="clear"/>
        </w:rPr>
        <w:t>)</w:t>
      </w:r>
      <w:r>
        <w:rPr>
          <w:color w:val="000000"/>
          <w:sz w:val="24"/>
          <w:szCs w:val="24"/>
          <w:shd w:fill="FFFFFF" w:val="clear"/>
        </w:rPr>
        <w:t xml:space="preserve"> na questão da saúde? Isso eu vou levar hoje pro Município também pra pensar </w:t>
      </w:r>
      <w:r>
        <w:rPr>
          <w:iCs/>
          <w:color w:val="000000"/>
          <w:sz w:val="24"/>
          <w:szCs w:val="24"/>
          <w:shd w:fill="FFFFFF" w:val="clear"/>
        </w:rPr>
        <w:t>(</w:t>
      </w:r>
      <w:r>
        <w:rPr>
          <w:i/>
          <w:iCs/>
          <w:color w:val="000000"/>
          <w:sz w:val="24"/>
          <w:szCs w:val="24"/>
          <w:shd w:fill="FFFFFF" w:val="clear"/>
        </w:rPr>
        <w:t>sic</w:t>
      </w:r>
      <w:r>
        <w:rPr>
          <w:iCs/>
          <w:color w:val="000000"/>
          <w:sz w:val="24"/>
          <w:szCs w:val="24"/>
          <w:shd w:fill="FFFFFF" w:val="clear"/>
        </w:rPr>
        <w:t>)</w:t>
      </w:r>
      <w:r>
        <w:rPr>
          <w:color w:val="000000"/>
          <w:sz w:val="24"/>
          <w:szCs w:val="24"/>
          <w:shd w:fill="FFFFFF" w:val="clear"/>
        </w:rPr>
        <w:t xml:space="preserve"> junto.</w:t>
      </w:r>
    </w:p>
    <w:p>
      <w:pPr>
        <w:pStyle w:val="Normal"/>
        <w:ind w:firstLine="709"/>
        <w:jc w:val="both"/>
        <w:rPr>
          <w:color w:val="000000"/>
          <w:sz w:val="24"/>
          <w:szCs w:val="24"/>
          <w:shd w:fill="FFFFFF" w:val="clear"/>
        </w:rPr>
      </w:pPr>
      <w:r>
        <w:rPr>
          <w:color w:val="000000"/>
          <w:sz w:val="24"/>
          <w:szCs w:val="24"/>
          <w:shd w:fill="FFFFFF" w:val="clear"/>
        </w:rPr>
        <w:t>Eu tenho muitas coisas pra falar sobre a questão da saúde, mas se a gente falar na questão da saúde, da nossa cultura ou demais coisas, a gente fica um século aqui que não acaba, né?</w:t>
      </w:r>
    </w:p>
    <w:p>
      <w:pPr>
        <w:pStyle w:val="Normal"/>
        <w:ind w:firstLine="709"/>
        <w:jc w:val="both"/>
        <w:rPr/>
      </w:pPr>
      <w:r>
        <w:rPr>
          <w:color w:val="000000"/>
          <w:sz w:val="24"/>
          <w:szCs w:val="24"/>
          <w:shd w:fill="FFFFFF" w:val="clear"/>
        </w:rPr>
        <w:t>Eu agradeço principalmente o meu amigo, meu parente, meu parceiro, o vice-cacique Tupã, que está aqui neste momento também com a mesa e os demais indígenas que estão aqui na plenária, e vamos pra frente nessa luta porque ela não pode parar, temos que seguir.</w:t>
      </w:r>
    </w:p>
    <w:p>
      <w:pPr>
        <w:pStyle w:val="Normal"/>
        <w:ind w:firstLine="709"/>
        <w:jc w:val="both"/>
        <w:rPr/>
      </w:pPr>
      <w:r>
        <w:rPr>
          <w:sz w:val="24"/>
          <w:szCs w:val="24"/>
          <w:shd w:fill="FFFFFF" w:val="clear"/>
        </w:rPr>
        <w:t>(</w:t>
      </w:r>
      <w:r>
        <w:rPr>
          <w:i/>
          <w:sz w:val="24"/>
          <w:szCs w:val="24"/>
          <w:shd w:fill="FFFFFF" w:val="clear"/>
        </w:rPr>
        <w:t>Encerra fazendo um cumprimento a todos na língua guarani.</w:t>
      </w:r>
      <w:r>
        <w:rPr>
          <w:sz w:val="24"/>
          <w:szCs w:val="24"/>
          <w:shd w:fill="FFFFFF" w:val="clear"/>
        </w:rPr>
        <w:t>)</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xml:space="preserve">– Muito obrigado, cacique Nírio da Silva, </w:t>
      </w:r>
      <w:r>
        <w:rPr>
          <w:color w:val="000000"/>
          <w:sz w:val="24"/>
          <w:szCs w:val="24"/>
          <w:shd w:fill="FFFFFF" w:val="clear"/>
        </w:rPr>
        <w:t xml:space="preserve">que é do Conselho Local de Saúde Indígena – Polo-Base do Município de Florianópolis. </w:t>
      </w:r>
    </w:p>
    <w:p>
      <w:pPr>
        <w:pStyle w:val="Normal"/>
        <w:ind w:firstLine="709"/>
        <w:jc w:val="both"/>
        <w:rPr/>
      </w:pPr>
      <w:r>
        <w:rPr>
          <w:sz w:val="24"/>
          <w:szCs w:val="24"/>
          <w:shd w:fill="FFFFFF" w:val="clear"/>
        </w:rPr>
        <w:t xml:space="preserve">Agora vamos ouvir um pouco o outro lado, Rogério, porque foram colocadas aqui questões importantes, todas as falam pontuaram. </w:t>
      </w:r>
    </w:p>
    <w:p>
      <w:pPr>
        <w:pStyle w:val="Normal"/>
        <w:ind w:firstLine="709"/>
        <w:jc w:val="both"/>
        <w:rPr>
          <w:sz w:val="24"/>
          <w:szCs w:val="24"/>
          <w:shd w:fill="FFFFFF" w:val="clear"/>
        </w:rPr>
      </w:pPr>
      <w:r>
        <w:rPr>
          <w:sz w:val="24"/>
          <w:szCs w:val="24"/>
          <w:shd w:fill="FFFFFF" w:val="clear"/>
        </w:rPr>
        <w:t>Quero agradecer a presença do Rogério, que esteve em outras ocasiões aqui tratando de outros assuntos, sempre muito atencioso, e hoje, neste momento importante em que foram colocadas essas demandas, ele está aqui novamente.</w:t>
      </w:r>
    </w:p>
    <w:p>
      <w:pPr>
        <w:pStyle w:val="Normal"/>
        <w:ind w:firstLine="709"/>
        <w:jc w:val="both"/>
        <w:rPr>
          <w:sz w:val="24"/>
          <w:szCs w:val="24"/>
          <w:shd w:fill="FFFFFF" w:val="clear"/>
        </w:rPr>
      </w:pPr>
      <w:r>
        <w:rPr>
          <w:sz w:val="24"/>
          <w:szCs w:val="24"/>
          <w:shd w:fill="FFFFFF" w:val="clear"/>
        </w:rPr>
        <w:t>Com a palavra o senhor Rogério Mendes Ribeiro, superintendente do Ministério da Saúde em Santa Catarina.</w:t>
      </w:r>
    </w:p>
    <w:p>
      <w:pPr>
        <w:pStyle w:val="Normal"/>
        <w:ind w:firstLine="709"/>
        <w:jc w:val="both"/>
        <w:rPr/>
      </w:pPr>
      <w:r>
        <w:rPr>
          <w:b/>
          <w:sz w:val="24"/>
          <w:szCs w:val="24"/>
          <w:shd w:fill="FFFFFF" w:val="clear"/>
        </w:rPr>
        <w:t xml:space="preserve">O SR. ROGÉRIO MENDES RIBEIRO </w:t>
      </w:r>
      <w:r>
        <w:rPr>
          <w:sz w:val="24"/>
          <w:szCs w:val="24"/>
          <w:shd w:fill="FFFFFF" w:val="clear"/>
        </w:rPr>
        <w:t xml:space="preserve">– </w:t>
      </w:r>
      <w:r>
        <w:rPr>
          <w:color w:val="000000"/>
          <w:sz w:val="24"/>
          <w:szCs w:val="24"/>
          <w:shd w:fill="FFFFFF" w:val="clear"/>
        </w:rPr>
        <w:t>Bom dia a todos. Tudo bem? Agradeço ao meu amigo Deputado Saretta a oportunidade de estar aqui com vocês.</w:t>
      </w:r>
    </w:p>
    <w:p>
      <w:pPr>
        <w:pStyle w:val="Normal"/>
        <w:ind w:firstLine="709"/>
        <w:jc w:val="both"/>
        <w:rPr/>
      </w:pPr>
      <w:r>
        <w:rPr>
          <w:color w:val="000000"/>
          <w:sz w:val="24"/>
          <w:szCs w:val="24"/>
          <w:shd w:fill="FFFFFF" w:val="clear"/>
        </w:rPr>
        <w:t>Eu me sinto como retomando umas atividades, como superintendente, de manter as ações do Ministério da Saúde por intermédio da Sesai</w:t>
      </w:r>
      <w:r>
        <w:rPr>
          <w:iCs/>
          <w:color w:val="000000"/>
          <w:sz w:val="24"/>
          <w:szCs w:val="24"/>
          <w:shd w:fill="FFFFFF" w:val="clear"/>
        </w:rPr>
        <w:t>,</w:t>
      </w:r>
      <w:r>
        <w:rPr>
          <w:color w:val="000000"/>
          <w:sz w:val="24"/>
          <w:szCs w:val="24"/>
          <w:shd w:fill="FFFFFF" w:val="clear"/>
        </w:rPr>
        <w:t xml:space="preserve"> como eu fazia </w:t>
      </w:r>
      <w:r>
        <w:rPr>
          <w:i/>
          <w:color w:val="000000"/>
          <w:sz w:val="24"/>
          <w:szCs w:val="24"/>
          <w:shd w:fill="FFFFFF" w:val="clear"/>
        </w:rPr>
        <w:t>in loco</w:t>
      </w:r>
      <w:r>
        <w:rPr>
          <w:color w:val="000000"/>
          <w:sz w:val="24"/>
          <w:szCs w:val="24"/>
          <w:shd w:fill="FFFFFF" w:val="clear"/>
        </w:rPr>
        <w:t xml:space="preserve"> no início antes da pandemia, em que tentei criar essa rotina de ir às aldeias. </w:t>
      </w:r>
    </w:p>
    <w:p>
      <w:pPr>
        <w:pStyle w:val="Normal"/>
        <w:ind w:firstLine="709"/>
        <w:jc w:val="both"/>
        <w:rPr>
          <w:color w:val="000000"/>
          <w:sz w:val="24"/>
          <w:szCs w:val="24"/>
          <w:shd w:fill="FFFFFF" w:val="clear"/>
        </w:rPr>
      </w:pPr>
      <w:r>
        <w:rPr>
          <w:color w:val="000000"/>
          <w:sz w:val="24"/>
          <w:szCs w:val="24"/>
          <w:shd w:fill="FFFFFF" w:val="clear"/>
        </w:rPr>
        <w:t>Eu quero parabenizar a mesa, o professor Cristiano com as suas excelentes colocações.</w:t>
      </w:r>
    </w:p>
    <w:p>
      <w:pPr>
        <w:pStyle w:val="Normal"/>
        <w:ind w:firstLine="709"/>
        <w:jc w:val="both"/>
        <w:rPr>
          <w:color w:val="000000"/>
          <w:sz w:val="24"/>
          <w:szCs w:val="24"/>
          <w:shd w:fill="FFFFFF" w:val="clear"/>
        </w:rPr>
      </w:pPr>
      <w:r>
        <w:rPr>
          <w:color w:val="000000"/>
          <w:sz w:val="24"/>
          <w:szCs w:val="24"/>
          <w:shd w:fill="FFFFFF" w:val="clear"/>
        </w:rPr>
        <w:t xml:space="preserve">É importante que nós tenhamos o entendimento que eu, como superintendente do Ministério da Saúde, represento hoje o Ministro Marcelo Queiroga aqui em Santa Catarina. Existe uma representação em nível federal, viu, cacique Nírio, aqui estou representando hoje Brasília, vamos dizer assim, em um nível central, e é em nome do Ministro Marcelo Queiroga que eu me apresento. </w:t>
      </w:r>
    </w:p>
    <w:p>
      <w:pPr>
        <w:pStyle w:val="Normal"/>
        <w:ind w:firstLine="709"/>
        <w:jc w:val="both"/>
        <w:rPr/>
      </w:pPr>
      <w:r>
        <w:rPr>
          <w:color w:val="000000"/>
          <w:sz w:val="24"/>
          <w:szCs w:val="24"/>
          <w:shd w:fill="FFFFFF" w:val="clear"/>
        </w:rPr>
        <w:t xml:space="preserve">Quero cumprimentar também a doutora Analúcia Hartmann, que eu não conhecia pessoalmente, mas tenho escutado bastante a seu respeito pelo excelente trabalho que tem feito em parceria com a nossa coordenação da Sesai. Obrigado pela força que a senhora tem dado em várias situações. </w:t>
      </w:r>
      <w:r>
        <w:rPr>
          <w:sz w:val="24"/>
          <w:szCs w:val="24"/>
        </w:rPr>
        <w:t>[</w:t>
      </w:r>
      <w:r>
        <w:rPr>
          <w:i/>
          <w:sz w:val="24"/>
          <w:szCs w:val="24"/>
        </w:rPr>
        <w:t>Transcrição: Janis Joplin Zerwes Leite / Revisão: taquígrafa Ana Rita Moriconi</w:t>
      </w:r>
      <w:r>
        <w:rPr>
          <w:iCs/>
          <w:sz w:val="24"/>
          <w:szCs w:val="24"/>
        </w:rPr>
        <w:t>]</w:t>
      </w:r>
    </w:p>
    <w:p>
      <w:pPr>
        <w:pStyle w:val="Normal"/>
        <w:ind w:firstLine="709"/>
        <w:jc w:val="both"/>
        <w:rPr>
          <w:sz w:val="24"/>
          <w:szCs w:val="24"/>
          <w:shd w:fill="FFFFFF" w:val="clear"/>
        </w:rPr>
      </w:pPr>
      <w:r>
        <w:rPr>
          <w:color w:val="000000"/>
          <w:sz w:val="24"/>
          <w:szCs w:val="24"/>
          <w:shd w:fill="FFFFFF" w:val="clear"/>
        </w:rPr>
        <w:t>Eu quero dizer que a estrutura do Ministério da Saúde funciona da seguinte forma: nós temos em Brasília a Secretaria Especial de Saúde Indígena, comandada pelo Secretário Nacional, nós temos aqui a Superintendência do Ministério da Saúde, que representa o governo central, e também existe a Coordenadoria-Geral do Distrito Sanitário Especial Indígena, que é o DSEI, representado pelo Alexandre Rossettini. O papel da Superintendência na saúde indígena é dar apoio estratégico ao DSEI a fim de resolver as questões relacionadas, especificamente, à saúde indígena.</w:t>
      </w:r>
    </w:p>
    <w:p>
      <w:pPr>
        <w:pStyle w:val="Normal"/>
        <w:ind w:firstLine="709"/>
        <w:jc w:val="both"/>
        <w:rPr>
          <w:sz w:val="24"/>
          <w:szCs w:val="24"/>
          <w:shd w:fill="FFFFFF" w:val="clear"/>
        </w:rPr>
      </w:pPr>
      <w:r>
        <w:rPr>
          <w:sz w:val="24"/>
          <w:szCs w:val="24"/>
          <w:shd w:fill="FFFFFF" w:val="clear"/>
        </w:rPr>
        <w:t xml:space="preserve">O professor Cristiano levantou alguns pontos importantes, que eu vejo necessários também, apesar de que esta, como ele falou, é uma audiência especificamente para tratar da saúde, mas envolve um contexto muito maior, não é, professor? Envolve a demarcação de terras, a manutenção da cultura, a permanência do povo indígena nas suas terras. E ouvir isso é algo importante para mim, como superintendente, porque isso faz parte da minha rotina de observar as estruturas federais na saúde. Então, essa oportunidade que o senhor está me dando, especificamente, vem corroborar com as minhas ações. Inclusive gostaria de convidá-lo para uma conversa na Superintendência, num momento bem próximo, junto com a minha equipe, para alargarmos mais o nosso entendimento sobre essas suas demandas. </w:t>
      </w:r>
    </w:p>
    <w:p>
      <w:pPr>
        <w:pStyle w:val="Normal"/>
        <w:ind w:firstLine="709"/>
        <w:jc w:val="both"/>
        <w:rPr>
          <w:sz w:val="24"/>
          <w:szCs w:val="24"/>
          <w:shd w:fill="FFFFFF" w:val="clear"/>
        </w:rPr>
      </w:pPr>
      <w:r>
        <w:rPr>
          <w:sz w:val="24"/>
          <w:szCs w:val="24"/>
          <w:shd w:fill="FFFFFF" w:val="clear"/>
        </w:rPr>
        <w:t xml:space="preserve">Nós temos aqui o coordenador Alexandre, que vai trazer para vocês as informações necessárias, Deputado Neodi Saretta, para resolver todas essas demandas. O.k.? </w:t>
      </w:r>
    </w:p>
    <w:p>
      <w:pPr>
        <w:pStyle w:val="Normal"/>
        <w:ind w:firstLine="709"/>
        <w:jc w:val="both"/>
        <w:rPr>
          <w:sz w:val="24"/>
          <w:szCs w:val="24"/>
          <w:shd w:fill="FFFFFF" w:val="clear"/>
        </w:rPr>
      </w:pPr>
      <w:r>
        <w:rPr>
          <w:sz w:val="24"/>
          <w:szCs w:val="24"/>
          <w:shd w:fill="FFFFFF" w:val="clear"/>
        </w:rPr>
        <w:t>Era isso.</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Muito obrigado, Rogério Mendes Ribeiro, superintendente do Ministério da Saúde em Santa Catarina.</w:t>
      </w:r>
    </w:p>
    <w:p>
      <w:pPr>
        <w:pStyle w:val="Normal"/>
        <w:ind w:firstLine="709"/>
        <w:jc w:val="both"/>
        <w:rPr>
          <w:sz w:val="24"/>
          <w:szCs w:val="24"/>
          <w:shd w:fill="FFFFFF" w:val="clear"/>
        </w:rPr>
      </w:pPr>
      <w:r>
        <w:rPr>
          <w:sz w:val="24"/>
          <w:szCs w:val="24"/>
          <w:shd w:fill="FFFFFF" w:val="clear"/>
        </w:rPr>
        <w:t>Com a palavra o senhor Alexandre Rossettini Andrade Costa, coordenador-geral do Distrito Sanitário Interior Sul, da Secretaria Especial de Saúde Indígena (Sesai).</w:t>
      </w:r>
    </w:p>
    <w:p>
      <w:pPr>
        <w:pStyle w:val="Normal"/>
        <w:ind w:firstLine="709"/>
        <w:jc w:val="both"/>
        <w:rPr/>
      </w:pPr>
      <w:r>
        <w:rPr>
          <w:b/>
          <w:sz w:val="24"/>
          <w:szCs w:val="24"/>
          <w:shd w:fill="FFFFFF" w:val="clear"/>
        </w:rPr>
        <w:t>O SR. ALEXANDRE ROSSETTINI ANDRADE COSTA</w:t>
      </w:r>
      <w:r>
        <w:rPr>
          <w:sz w:val="24"/>
          <w:szCs w:val="24"/>
          <w:shd w:fill="FFFFFF" w:val="clear"/>
        </w:rPr>
        <w:t xml:space="preserve"> – Bom dia a todos. Agradeço o Deputado Neodi Saretta pela oportunidade desta audiência, também o professor Cristiano por ter levantado essa questão aqui na Assembleia, com os Deputados.</w:t>
      </w:r>
    </w:p>
    <w:p>
      <w:pPr>
        <w:pStyle w:val="Normal"/>
        <w:ind w:firstLine="709"/>
        <w:jc w:val="both"/>
        <w:rPr>
          <w:sz w:val="24"/>
          <w:szCs w:val="24"/>
          <w:shd w:fill="FFFFFF" w:val="clear"/>
        </w:rPr>
      </w:pPr>
      <w:r>
        <w:rPr>
          <w:sz w:val="24"/>
          <w:szCs w:val="24"/>
          <w:shd w:fill="FFFFFF" w:val="clear"/>
        </w:rPr>
        <w:t xml:space="preserve">Para podermos falar um pouco sobre tudo o que foi explicitado aqui, pelos caciques e pelo presidente do Conselho Local, nós precisamos contar um pouquinho da história para termos um entendimento melhor. </w:t>
      </w:r>
    </w:p>
    <w:p>
      <w:pPr>
        <w:pStyle w:val="Normal"/>
        <w:ind w:firstLine="709"/>
        <w:jc w:val="both"/>
        <w:rPr>
          <w:sz w:val="24"/>
          <w:szCs w:val="24"/>
          <w:shd w:fill="FFFFFF" w:val="clear"/>
        </w:rPr>
      </w:pPr>
      <w:r>
        <w:rPr>
          <w:sz w:val="24"/>
          <w:szCs w:val="24"/>
          <w:shd w:fill="FFFFFF" w:val="clear"/>
        </w:rPr>
        <w:t xml:space="preserve">Todos sabem que a Secretaria Especial de Saúde Indígena, a Sesai, foi criada em 2010, e como todos os povos indígenas do Brasil sempre falam, é uma luta para conseguir uma saúde digna para os seus parentes, para as suas comunidades. Mas tenho que contar um pouquinho da história desde quando eu entrei aqui, período do qual eu posso falar mais. </w:t>
      </w:r>
    </w:p>
    <w:p>
      <w:pPr>
        <w:pStyle w:val="Normal"/>
        <w:ind w:firstLine="709"/>
        <w:jc w:val="both"/>
        <w:rPr>
          <w:sz w:val="24"/>
          <w:szCs w:val="24"/>
          <w:shd w:fill="FFFFFF" w:val="clear"/>
        </w:rPr>
      </w:pPr>
      <w:r>
        <w:rPr>
          <w:sz w:val="24"/>
          <w:szCs w:val="24"/>
          <w:shd w:fill="FFFFFF" w:val="clear"/>
        </w:rPr>
        <w:t xml:space="preserve">O Distrito Interior Sul, que abrange Santa Catarina e Rio Grande do Sul – nós tomamos conta de dois Estados –, conta hoje com mais de 40 mil indígenas distribuídos em 200 aldeias em mais de 87 Municípios, contando Rio Grande do Sul e Santa Catarina. Cheguei em 2020 para ser o coordenador, pouco antes da pandemia, e infelizmente encontrei o Distrito numa situação muito deplorável. E desde 2020 nós vimos trabalhando muito para corrigir os problemas, sanar esses problemas e termos a casa arrumada para, aí sim, trabalharmos em prol das comunidades indígenas. </w:t>
      </w:r>
    </w:p>
    <w:p>
      <w:pPr>
        <w:pStyle w:val="Normal"/>
        <w:ind w:firstLine="709"/>
        <w:jc w:val="both"/>
        <w:rPr>
          <w:sz w:val="24"/>
          <w:szCs w:val="24"/>
          <w:shd w:fill="FFFFFF" w:val="clear"/>
        </w:rPr>
      </w:pPr>
      <w:r>
        <w:rPr>
          <w:sz w:val="24"/>
          <w:szCs w:val="24"/>
          <w:shd w:fill="FFFFFF" w:val="clear"/>
        </w:rPr>
        <w:t>Dentro desse contexto, nós temos que salientar também uma outra questão, que é o controle social. Logo que eu cheguei, o controle social do Interior Sul era dividido, então os guaranis que pertencem à parte litorânea, tanto os de Santa Catarina quanto os do Rio Grande do Sul, pertenciam ao controle social ligado ao litoral sul, onde tem o Distrito Sanitário Litoral Sul, responsável pelo Paraná, pelo Rio de Janeiro e por São Paulo. Desde que eu entrei nós trabalhamos bastante com o Condisi, que é o controle social do Distrito Interior Sul, para que pudéssemos resolver esse problema, porque os guaranis do litoral pertenciam a um Conselho Local, a um Conselho Distrital nos quais não tinha essa gestão. Então os anseios, os pedidos, tudo o que era feito por essas comunidades ficava no Litoral Sul e a gestão do Interior Sul não tinha como caminhar e fazer o trabalho.</w:t>
      </w:r>
    </w:p>
    <w:p>
      <w:pPr>
        <w:pStyle w:val="Normal"/>
        <w:ind w:firstLine="709"/>
        <w:jc w:val="both"/>
        <w:rPr>
          <w:sz w:val="24"/>
          <w:szCs w:val="24"/>
          <w:shd w:fill="FFFFFF" w:val="clear"/>
        </w:rPr>
      </w:pPr>
      <w:r>
        <w:rPr>
          <w:sz w:val="24"/>
          <w:szCs w:val="24"/>
          <w:shd w:fill="FFFFFF" w:val="clear"/>
        </w:rPr>
        <w:t xml:space="preserve">Então em 2020, junto com o controle social do Interior Sul e o controle social do Litoral Sul, nós conseguimos com a Sesai central organizar essa questão do controle social. Assim, em 2021 essa parte litorânea que pertence a Santa Catarina e ao Rio Grande do Sul passou a fazer parte do Condisi Interior Sul, do Conselho Distrital Interior Sul, ou seja, os guaranis do litoral de Santa Catarina começaram a fazer parte também desse Conselho. Isso facilitou o entendimento tanto por parte dessas comunidades, como por parte também do Distrito Sanitário no sentido de se resolver os problemas, porque agora as demandas chegam para nós e nós podemos trabalhar. É bem recente essa questão, isso foi conseguido no ano de 2021. </w:t>
      </w:r>
    </w:p>
    <w:p>
      <w:pPr>
        <w:pStyle w:val="Normal"/>
        <w:ind w:firstLine="709"/>
        <w:jc w:val="both"/>
        <w:rPr>
          <w:sz w:val="24"/>
          <w:szCs w:val="24"/>
          <w:shd w:fill="FFFFFF" w:val="clear"/>
        </w:rPr>
      </w:pPr>
      <w:r>
        <w:rPr>
          <w:sz w:val="24"/>
          <w:szCs w:val="24"/>
          <w:shd w:fill="FFFFFF" w:val="clear"/>
        </w:rPr>
        <w:t xml:space="preserve">Todos os assuntos colocados aqui desde 2020 eu venho tentando trabalhar e resolver. Saneamento, como nós sabemos, é um problema do Brasil e, consequentemente, impacta também nas nossas comunidades indígenas. Inclusive o novo Secretário Reginaldo Ramos, que está à frente da Sesai, colocou numa reunião para todos os coordenadores – hoje a Sesai conta com 34 Distritos Sanitários Especiais Indígenas distribuídos por todo o País – que uma das suas metas é resolver esses problemas de saneamento, como falta de água, falta de esgotamento, falta de banheiro... Falta muita coisa, realmente. </w:t>
      </w:r>
    </w:p>
    <w:p>
      <w:pPr>
        <w:pStyle w:val="Normal"/>
        <w:ind w:firstLine="709"/>
        <w:jc w:val="both"/>
        <w:rPr>
          <w:sz w:val="24"/>
          <w:szCs w:val="24"/>
          <w:shd w:fill="FFFFFF" w:val="clear"/>
        </w:rPr>
      </w:pPr>
      <w:r>
        <w:rPr>
          <w:sz w:val="24"/>
          <w:szCs w:val="24"/>
          <w:shd w:fill="FFFFFF" w:val="clear"/>
        </w:rPr>
        <w:t>Nós sabemos de todas as dificuldades e estamos trabalhando para resolver isso. Eu normalmente falo nós, porque eu também me coloco junto com as lideranças e com o Conselho Local de Saúde dessas comunidades. Uma das coisas que eu tenho tentado desenvolver e a pandemia nos atrapalhou bastante, é ir em todas as comunidades, mas agora nós estamos conseguindo desenvolver realmente esse trabalho que eu sempre quis fazer.</w:t>
      </w:r>
    </w:p>
    <w:p>
      <w:pPr>
        <w:pStyle w:val="Normal"/>
        <w:ind w:firstLine="709"/>
        <w:jc w:val="both"/>
        <w:rPr>
          <w:sz w:val="24"/>
          <w:szCs w:val="24"/>
          <w:shd w:fill="FFFFFF" w:val="clear"/>
        </w:rPr>
      </w:pPr>
      <w:r>
        <w:rPr>
          <w:sz w:val="24"/>
          <w:szCs w:val="24"/>
          <w:shd w:fill="FFFFFF" w:val="clear"/>
        </w:rPr>
        <w:t>Hoje no Distrito Interior Sul temos doze Polos-Base, sete no Rio Grande do Sul e cinco aqui em Santa Catarina. Em Santa Catarina nós temos o Polo-Base Araquari, o Polo-Base Chapecó, o Polo-Base Florianópolis – tem esse nome Florianópolis, mas ele fica em Biguaçu –, o Polo-Base Ipuaçu, que fica na região oeste, e o Polo-Base José Boiteux. Como foi falado, nós temos três etnias e cerca de treze mil indígenas em Santa Catarina.</w:t>
      </w:r>
    </w:p>
    <w:p>
      <w:pPr>
        <w:pStyle w:val="Normal"/>
        <w:ind w:firstLine="709"/>
        <w:jc w:val="both"/>
        <w:rPr/>
      </w:pPr>
      <w:r>
        <w:rPr>
          <w:sz w:val="24"/>
          <w:szCs w:val="24"/>
          <w:shd w:fill="FFFFFF" w:val="clear"/>
        </w:rPr>
        <w:t xml:space="preserve">A questão do saneamento, como foi pontuada, eu já vi de perto em algumas comunidades – ainda não fui em todas, mas irei em todas as comunidades –, e uma coisa que tem me chamado muito a atenção é, realmente, o descaso. E é nisso que nós precisamos trabalhar. </w:t>
      </w:r>
      <w:r>
        <w:rPr>
          <w:sz w:val="24"/>
          <w:szCs w:val="24"/>
        </w:rPr>
        <w:t>[</w:t>
      </w:r>
      <w:r>
        <w:rPr>
          <w:i/>
          <w:sz w:val="24"/>
          <w:szCs w:val="24"/>
        </w:rPr>
        <w:t>Transcrição: Marivânia Pizzi / Revisão: taquígrafa Siomara G. Videira</w:t>
      </w:r>
      <w:r>
        <w:rPr>
          <w:sz w:val="24"/>
          <w:szCs w:val="24"/>
        </w:rPr>
        <w:t>]</w:t>
      </w:r>
    </w:p>
    <w:p>
      <w:pPr>
        <w:pStyle w:val="Normal"/>
        <w:ind w:firstLine="709"/>
        <w:jc w:val="both"/>
        <w:rPr/>
      </w:pPr>
      <w:r>
        <w:rPr>
          <w:sz w:val="24"/>
          <w:szCs w:val="24"/>
          <w:shd w:fill="FFFFFF" w:val="clear"/>
        </w:rPr>
        <w:t xml:space="preserve">Uma das coisas que o nosso Secretário colocou em pauta é a questão tripartite: governo federal, governo estadual e governo municipal. </w:t>
      </w:r>
      <w:r>
        <w:rPr>
          <w:sz w:val="24"/>
          <w:szCs w:val="24"/>
        </w:rPr>
        <w:t xml:space="preserve">Todos nós temos responsabilidades perante essas comunidades, pois além de serem indígenas, eles também são munícipes. </w:t>
      </w:r>
    </w:p>
    <w:p>
      <w:pPr>
        <w:pStyle w:val="Normal"/>
        <w:ind w:firstLine="709"/>
        <w:jc w:val="both"/>
        <w:rPr>
          <w:sz w:val="24"/>
          <w:szCs w:val="24"/>
        </w:rPr>
      </w:pPr>
      <w:r>
        <w:rPr>
          <w:sz w:val="24"/>
          <w:szCs w:val="24"/>
        </w:rPr>
        <w:t>O trabalho da Sesai é na Atenção Primária Básica. Esse é o nosso trabalho. E o que o presidente do Conselho colocou, de atendimento em casa, é uma das coisas preconizadas pela Sesai, porque nós precisamos, sim, fazer atendimento de casa em casa, porque é assim que a saúde básica primária trabalha. Não que não tenhamos que construir um local de atendimento digno, mas sabemos... Uma das minhas formas de trabalho é a transparência, o presidente Nírio sabe disso; a nossa chefe do Polo-Base de Florianópolis sabe disso; as lideranças que estão aqui sabem que eu sou transparente. A qualquer momento podem perguntar o que quiserem, eu sempre vou dar as informações.</w:t>
      </w:r>
    </w:p>
    <w:p>
      <w:pPr>
        <w:pStyle w:val="Normal"/>
        <w:ind w:firstLine="709"/>
        <w:jc w:val="both"/>
        <w:rPr>
          <w:sz w:val="24"/>
          <w:szCs w:val="24"/>
        </w:rPr>
      </w:pPr>
      <w:r>
        <w:rPr>
          <w:sz w:val="24"/>
          <w:szCs w:val="24"/>
        </w:rPr>
        <w:t xml:space="preserve">Hoje nós temos um orçamento para trabalhar, mas é para o Distrito Interior Sul, não é um orçamento dividido por Polo-Base. A questão da compra de medicamentos é feita através dos dados repassados por cada Polo-Base, do que é consumido nessas comunidades, portanto é diferente para cada Polo-Base em função das suas necessidades. </w:t>
      </w:r>
    </w:p>
    <w:p>
      <w:pPr>
        <w:pStyle w:val="Normal"/>
        <w:ind w:firstLine="709"/>
        <w:jc w:val="both"/>
        <w:rPr>
          <w:sz w:val="24"/>
          <w:szCs w:val="24"/>
        </w:rPr>
      </w:pPr>
      <w:r>
        <w:rPr>
          <w:sz w:val="24"/>
          <w:szCs w:val="24"/>
        </w:rPr>
        <w:t xml:space="preserve">Voltando à questão do saneamento, eu quero só pontuar alguns pontos. Estamos junto com a concessão do caso da estrada que passar em terras indígenas, fizemos alguns processos e estamos tendo alguns avanços, inclusive alguns processos nossos já estão indo para a Sesai e vamos licitar para algumas comunidades. </w:t>
      </w:r>
    </w:p>
    <w:p>
      <w:pPr>
        <w:pStyle w:val="Normal"/>
        <w:ind w:firstLine="709"/>
        <w:jc w:val="both"/>
        <w:rPr/>
      </w:pPr>
      <w:r>
        <w:rPr>
          <w:sz w:val="24"/>
          <w:szCs w:val="24"/>
        </w:rPr>
        <w:t xml:space="preserve">Eu quero citar alguns processos, com os quais já estamos bem encaminhados: sistema de abastecimento de água na aldeia Coqueiro, em José Boiteux, que já está em laboração; sistema de abastecimento de água na aldeia Tarumã, em Araquari, já está na Sesai para podermos fazer a licitação; sistema de abastecimento de água na aldeia </w:t>
      </w:r>
      <w:r>
        <w:rPr>
          <w:sz w:val="24"/>
          <w:szCs w:val="24"/>
          <w:shd w:fill="FFFFFF" w:val="clear"/>
        </w:rPr>
        <w:t>Tekoá Marangatu, no</w:t>
      </w:r>
      <w:r>
        <w:rPr>
          <w:sz w:val="24"/>
          <w:szCs w:val="24"/>
        </w:rPr>
        <w:t xml:space="preserve"> Município de Imaruí, a obra já foi finalizada em janeiro de 2022; sistema de abastecimento de água da aldeia Conquista, em Balneário Barra do Sul, Araquari, essa obra foi finalizada em final de 2021; reforma do sistema de abastecimento de água na aldeia Kondá, em Chapecó, já está em elaboração o projeto para um novo poço que foi perfurado em parceria com a Prefeitura; reforma e ampliação do sistema de abastecimento de água da aldeia Toldo Chimbangue II, em Chapecó, está em elaboração e também foi uma parceria com a Prefeitura de Chapecó para a perfuração de um poço; reforma e ampliação do sistema de abastecimento de água da aldeia Pira-Rupá, em Maciambu, Palhoça, já está nos ajustes finais para fazermos a licitação; reforma e ampliação do sistema de abastecimento de água da aldeia Canelinha, em Biguaçu, em instrução no nosso Departamento de Saneamento; reforma e ampliação do sistema de abastecimento de água da aldeia Itanhaém, em Biguaçu, em instrução também no nosso Departamento de Saneamento; reforma e ampliação do sistema de abastecimento de água da aldeia Ygua Porã, em Biguaçu, também está em instrução do processo; reforma e ampliação do sistema de abastecimento de água da aldeia M’Baroka Kuryí, em Biguaçu, também em instrução dentro do nosso Departamento de Saneamento; reforma e ampliação do sistema de abastecimento de água da aldeia Praia de Fora 2, também já está dentro do nosso Departamento para instrução do processo; reforma e ampliação do sistema de abastecimento de água da aldeia Morro dos Cavalos, em Palhoça, que também está na instrução; e reforma e ampliação do sistema de abastecimento de água na aldeia M’Biguaçu, em Palhoça, também em instrução do processo. Então são todos esses processos de saneamento de abastecimento de água para essas aldeias, somente em Santa Catarina.</w:t>
      </w:r>
    </w:p>
    <w:p>
      <w:pPr>
        <w:pStyle w:val="Normal"/>
        <w:ind w:firstLine="709"/>
        <w:jc w:val="both"/>
        <w:rPr>
          <w:sz w:val="24"/>
          <w:szCs w:val="24"/>
        </w:rPr>
      </w:pPr>
      <w:r>
        <w:rPr>
          <w:sz w:val="24"/>
          <w:szCs w:val="24"/>
        </w:rPr>
        <w:t xml:space="preserve">Processos de Unidades Básicas de Saúde Indígena nós temos na aldeia Pavão, lá em José Boiteux, já está em análise para fazermos a licitação; na aldeia Palmeira, também em José Boiteux, esse ainda está em processo de instrução; na aldeia M’Biguaçu, que teve a entrega oficializada em 2021; na aldeia Pinhalzinho, em Ipuaçu, já está em ajustes na Sesai para retorno e fazer licitação; e na aldeia Tekoá Marangatu, em Imaruí, que é um projeto de uma UBSI do Tipo II, que está sendo readequado também para fazermos a licitação. </w:t>
      </w:r>
    </w:p>
    <w:p>
      <w:pPr>
        <w:pStyle w:val="Normal"/>
        <w:ind w:firstLine="709"/>
        <w:jc w:val="both"/>
        <w:rPr/>
      </w:pPr>
      <w:r>
        <w:rPr>
          <w:sz w:val="24"/>
          <w:szCs w:val="24"/>
        </w:rPr>
        <w:t xml:space="preserve">Vem uma demanda gigante, que eu vou falar para os senhores, que é sobre os Módulos Sanitários Domiciliares, os banheiros. Esse é um </w:t>
      </w:r>
      <w:r>
        <w:rPr>
          <w:i/>
          <w:sz w:val="24"/>
          <w:szCs w:val="24"/>
        </w:rPr>
        <w:t>deficit</w:t>
      </w:r>
      <w:r>
        <w:rPr>
          <w:sz w:val="24"/>
          <w:szCs w:val="24"/>
        </w:rPr>
        <w:t xml:space="preserve"> que o Distrito tem com todas as comunidades – eu falo para os senhores que é preciso construir mais de dois mil banheiros. Então temos algumas demandas que vão atender diversas aldeias em José Boiteux, em Araquari, em Chapecó e também em Florianópolis, que já estamos em instrução também para fazer. Então, essas são algumas obras que temos na área de saneamento para Santa Catarina.</w:t>
      </w:r>
    </w:p>
    <w:p>
      <w:pPr>
        <w:pStyle w:val="Normal"/>
        <w:ind w:firstLine="709"/>
        <w:jc w:val="both"/>
        <w:rPr>
          <w:sz w:val="24"/>
          <w:szCs w:val="24"/>
        </w:rPr>
      </w:pPr>
      <w:r>
        <w:rPr>
          <w:sz w:val="24"/>
          <w:szCs w:val="24"/>
        </w:rPr>
        <w:t xml:space="preserve">Com relação ao combustível, que foi outro tema bem importante colocado aqui, foi feito um novo processo em 2020 e quando foi para a licitação o preço do combustível era de R$ 4,50 ainda. Então foi um novo contrato iniciado em dezembro de 2020 e em janeiro de 2021 já tivemos vários aumentos de combustíveis. Desde então sempre vimos trabalhando com a Sesai em nível central solicitando cota extra, porque nunca cobria totalmente a cota. Agora em 2022 a Sesai fez um levantamento em todos os Distritos e repassou... Antes nós tínhamos uma cota de R$ 170 mil/mês para atender todo o Distrito, os 12 Polos-Base e os mais de 140 veículos que nós temos em nossa frota. Agora, a partir de maio de 2022, passamos a R$ 236 mil, um aumento de R$ 66 mil. </w:t>
      </w:r>
    </w:p>
    <w:p>
      <w:pPr>
        <w:pStyle w:val="Normal"/>
        <w:ind w:firstLine="709"/>
        <w:jc w:val="both"/>
        <w:rPr>
          <w:sz w:val="24"/>
          <w:szCs w:val="24"/>
        </w:rPr>
      </w:pPr>
      <w:r>
        <w:rPr>
          <w:sz w:val="24"/>
          <w:szCs w:val="24"/>
        </w:rPr>
        <w:t xml:space="preserve">Para conhecimento de todos, a partir de junho temos uma cota por Polo-Base, pois junto com os Polos começamos a organizar mais essa questão dos carros, principalmente a questão de combustível. Os Polos daqui de Santa Catarina, conforme a quantidade de carros em cada local: Araquari tem uma cota de R$ 5,5 mil mensal; Chapecó tem R$ 18 mil de cota; Florianópolis tem R$ 14 mil de cota; Ipuaçu tem R$ 21 mil de cota; e José Boiteux tem R$ 24,5 mil de cota. E para vocês terem uma noção, eu preciso repassar a quantidade de veículos em cada local. </w:t>
      </w:r>
    </w:p>
    <w:p>
      <w:pPr>
        <w:pStyle w:val="Normal"/>
        <w:ind w:firstLine="709"/>
        <w:jc w:val="both"/>
        <w:rPr>
          <w:sz w:val="24"/>
          <w:szCs w:val="24"/>
        </w:rPr>
      </w:pPr>
      <w:r>
        <w:rPr>
          <w:sz w:val="24"/>
          <w:szCs w:val="24"/>
        </w:rPr>
        <w:t xml:space="preserve">Hoje o Polo-Base de Florianópolis tem sete veículos, quando eu cheguei eram apenas quatro. Nós conseguimos melhorar um pouco a questão do atendimento através da logística aqui, como também conseguimos, que era um pedido da comunidade, aumentar a questão de atendimento. Hoje o Polo-Base de Florianópolis contém duas equipes completas com dois médicos, dois enfermeiros, técnicos de enfermagem, AIS, Aisan e dentista. Então nós temos uma equipe completa dentro do Polo para o atendimento a essas populações que nós temos aqui dentro do Polo-Base de Florianópolis. </w:t>
      </w:r>
    </w:p>
    <w:p>
      <w:pPr>
        <w:pStyle w:val="Normal"/>
        <w:ind w:firstLine="709"/>
        <w:jc w:val="both"/>
        <w:rPr>
          <w:sz w:val="24"/>
          <w:szCs w:val="24"/>
        </w:rPr>
      </w:pPr>
      <w:r>
        <w:rPr>
          <w:sz w:val="24"/>
          <w:szCs w:val="24"/>
        </w:rPr>
        <w:t>Então, essa questão da quantidade de carros impacta diretamente também no combustível. Como eu estava falando, em Araquari nós temos quatro veículos; em Chapecó dez; o DSEI tem nove, que é para atendimento de todo o Distrito; Florianópolis tem sete; Ipuaçu tem doze veículos e José Boiteux tem onze. Essa é a quantidade de veículos que nós temos disponível em Santa Catarina para atender todas as populações indígenas.</w:t>
      </w:r>
    </w:p>
    <w:p>
      <w:pPr>
        <w:pStyle w:val="Normal"/>
        <w:ind w:firstLine="709"/>
        <w:jc w:val="both"/>
        <w:rPr/>
      </w:pPr>
      <w:r>
        <w:rPr>
          <w:color w:val="000000"/>
          <w:sz w:val="24"/>
          <w:szCs w:val="24"/>
          <w:shd w:fill="FFFFFF" w:val="clear"/>
        </w:rPr>
        <w:t xml:space="preserve">O meu tempo já se esgotou, mas temos assunto para dois dias de conversa. </w:t>
      </w:r>
      <w:r>
        <w:rPr>
          <w:color w:val="201F1E"/>
          <w:sz w:val="24"/>
          <w:szCs w:val="24"/>
          <w:shd w:fill="FFFFFF" w:val="clear"/>
        </w:rPr>
        <w:t>[</w:t>
      </w:r>
      <w:r>
        <w:rPr>
          <w:i/>
          <w:color w:val="201F1E"/>
          <w:sz w:val="24"/>
          <w:szCs w:val="24"/>
          <w:shd w:fill="FFFFFF" w:val="clear"/>
        </w:rPr>
        <w:t>Transcrição e Revisão: taquígrafa Almerinda Lemos Thomé / Leitura Final: taquígrafa Dulce M. da Costa Faria</w:t>
      </w:r>
      <w:r>
        <w:rPr>
          <w:color w:val="201F1E"/>
          <w:sz w:val="24"/>
          <w:szCs w:val="24"/>
          <w:shd w:fill="FFFFFF" w:val="clear"/>
        </w:rPr>
        <w:t>]</w:t>
      </w:r>
    </w:p>
    <w:p>
      <w:pPr>
        <w:pStyle w:val="Normal"/>
        <w:ind w:firstLine="709"/>
        <w:jc w:val="both"/>
        <w:rPr/>
      </w:pPr>
      <w:r>
        <w:rPr>
          <w:b/>
          <w:color w:val="000000"/>
          <w:sz w:val="24"/>
          <w:szCs w:val="24"/>
          <w:shd w:fill="FFFFFF" w:val="clear"/>
        </w:rPr>
        <w:t xml:space="preserve">O SR. PRESIDENTE (Deputado Estadual Neodi Saretta) </w:t>
      </w:r>
      <w:r>
        <w:rPr>
          <w:color w:val="000000"/>
          <w:sz w:val="24"/>
          <w:szCs w:val="24"/>
          <w:shd w:fill="FFFFFF" w:val="clear"/>
        </w:rPr>
        <w:t>– Obrigado, Alexandre Rossettini, c</w:t>
      </w:r>
      <w:r>
        <w:rPr>
          <w:color w:val="000000"/>
          <w:sz w:val="24"/>
          <w:szCs w:val="24"/>
        </w:rPr>
        <w:t>oordenador-geral do Distrito Sanitário do Interior Sul.</w:t>
      </w:r>
    </w:p>
    <w:p>
      <w:pPr>
        <w:pStyle w:val="NormalWeb"/>
        <w:shd w:fill="FFFFFF" w:val="clear"/>
        <w:spacing w:before="0" w:after="0"/>
        <w:ind w:firstLine="709"/>
        <w:jc w:val="both"/>
        <w:rPr>
          <w:color w:val="000000"/>
        </w:rPr>
      </w:pPr>
      <w:r>
        <w:rPr>
          <w:color w:val="000000"/>
        </w:rPr>
        <w:t xml:space="preserve">Eu quero agradecer a presença da Maria de Fátima Lunardi, que é conselheira do Conselho Local de Saúde da Fazenda do Rio Tavares, e agradecer também as demais pessoas que estão presentes. Temos também, participando virtualmente, a Eunice Antunes, que é liderança indígena do Morro dos Cavalos, e também participando de forma virtual temos a professora Tânia Regina Krüger, coordenadora do Programa de Pós-Graduação em Serviço Social da UFSC. </w:t>
      </w:r>
    </w:p>
    <w:p>
      <w:pPr>
        <w:pStyle w:val="Normal"/>
        <w:ind w:firstLine="709"/>
        <w:jc w:val="both"/>
        <w:rPr>
          <w:color w:val="000000"/>
          <w:sz w:val="24"/>
          <w:szCs w:val="24"/>
          <w:shd w:fill="FFFFFF" w:val="clear"/>
        </w:rPr>
      </w:pPr>
      <w:r>
        <w:rPr>
          <w:color w:val="000000"/>
          <w:sz w:val="24"/>
          <w:szCs w:val="24"/>
          <w:shd w:fill="FFFFFF" w:val="clear"/>
        </w:rPr>
        <w:t>Com a palavra a doutora Analúcia de Andrade Hartmann, Procuradora dos Direitos Indígenas e de Comunidades Tradicionais do Ministério Público Federal de Santa Catarina.</w:t>
      </w:r>
    </w:p>
    <w:p>
      <w:pPr>
        <w:pStyle w:val="Normal"/>
        <w:ind w:firstLine="709"/>
        <w:jc w:val="both"/>
        <w:rPr/>
      </w:pPr>
      <w:r>
        <w:rPr>
          <w:b/>
          <w:color w:val="000000"/>
          <w:sz w:val="24"/>
          <w:szCs w:val="24"/>
          <w:shd w:fill="FFFFFF" w:val="clear"/>
        </w:rPr>
        <w:t xml:space="preserve">A SRA. PROCURADORA ANALÚCIA DE ANDRADE HARTMANN </w:t>
      </w:r>
      <w:r>
        <w:rPr>
          <w:color w:val="000000"/>
          <w:sz w:val="24"/>
          <w:szCs w:val="24"/>
          <w:shd w:fill="FFFFFF" w:val="clear"/>
        </w:rPr>
        <w:t xml:space="preserve">– </w:t>
      </w:r>
      <w:r>
        <w:rPr>
          <w:color w:val="000000"/>
          <w:sz w:val="24"/>
          <w:szCs w:val="24"/>
        </w:rPr>
        <w:t xml:space="preserve">Bom dia a todos. Muito obrigada pelo convite, eu sinto muito ter chegado tarde, estou aqui agoniada porque na verdade eu encaixei este evento, mas não apenas pela importância dele. O Ministério Público Federal evidentemente tinha que estar presente não apenas pela importância, mas pela raridade de ver a Assembleia Legislativa se preocupar não apenas com a saúde indígena, mas com as questões indígenas de Santa Catarina, o que é uma lástima. Eu acho que poderia contar nos dedos de uma mão as vezes que eu vim aqui na Assembleia Legislativa para discutir a questão indígena catarinense.  </w:t>
      </w:r>
    </w:p>
    <w:p>
      <w:pPr>
        <w:pStyle w:val="Normal"/>
        <w:ind w:firstLine="709"/>
        <w:jc w:val="both"/>
        <w:rPr>
          <w:color w:val="000000"/>
          <w:sz w:val="24"/>
          <w:szCs w:val="24"/>
        </w:rPr>
      </w:pPr>
      <w:r>
        <w:rPr>
          <w:color w:val="000000"/>
          <w:sz w:val="24"/>
          <w:szCs w:val="24"/>
        </w:rPr>
        <w:t xml:space="preserve">Eu costumo contar para os Procuradores que estou há trinta anos trabalhando com a questão indígena, comecei o meu trabalho lá em Chapecó, fui a única responsável do Ministério Público Federal pelas questões indígenas do Estado inteiro durante anos. Hoje nós contamos com mais colegas, felizmente, mas sempre foi essa dificuldade de fazer as comunidades indígenas catarinenses serem ouvidas pela classe política catarinense. </w:t>
      </w:r>
    </w:p>
    <w:p>
      <w:pPr>
        <w:pStyle w:val="Normal"/>
        <w:ind w:firstLine="709"/>
        <w:jc w:val="both"/>
        <w:rPr>
          <w:color w:val="000000"/>
          <w:sz w:val="24"/>
          <w:szCs w:val="24"/>
        </w:rPr>
      </w:pPr>
      <w:r>
        <w:rPr>
          <w:color w:val="000000"/>
          <w:sz w:val="24"/>
          <w:szCs w:val="24"/>
        </w:rPr>
        <w:t>Eu lembro de todos os ex-Governadores catarinenses, das reuniões e dos encontros que nós fizemos com eles, de eu ter que ler para eles o artigo da Constituição do Estado de Santa Catarina que fala da obrigação do Estado de Santa Catarina para com suas etnias indígenas. E eu já aproveito para dizer que o mesmo tipo de despreocupação da Assembleia a gente vê em relação às comunidades quilombolas, que são muitas no Estado de Santa Catarina e que ainda estão na invisibilidade.</w:t>
      </w:r>
    </w:p>
    <w:p>
      <w:pPr>
        <w:pStyle w:val="Normal"/>
        <w:ind w:firstLine="709"/>
        <w:jc w:val="both"/>
        <w:rPr>
          <w:color w:val="000000"/>
          <w:sz w:val="24"/>
          <w:szCs w:val="24"/>
        </w:rPr>
      </w:pPr>
      <w:r>
        <w:rPr>
          <w:color w:val="000000"/>
          <w:sz w:val="24"/>
          <w:szCs w:val="24"/>
        </w:rPr>
        <w:t xml:space="preserve">Os indígenas não estão na invisibilidade porque eles têm se organizado, porque eles têm se feito ouvir, felizmente. E isso é notável, até num contexto nacional em que a população pouco tem ido às ruas para se fazer ouvir, os indígenas tem ido muito, têm nos dado grandes lições de cidadania. </w:t>
      </w:r>
    </w:p>
    <w:p>
      <w:pPr>
        <w:pStyle w:val="Normal"/>
        <w:ind w:firstLine="709"/>
        <w:jc w:val="both"/>
        <w:rPr/>
      </w:pPr>
      <w:r>
        <w:rPr>
          <w:color w:val="000000"/>
          <w:sz w:val="24"/>
          <w:szCs w:val="24"/>
        </w:rPr>
        <w:t xml:space="preserve">Escutei atentamente o que o Alexandre disse e é verdade, eu sempre tentei ser parceira da Sesai. Como eu trabalho há trinta anos, eu trabalhei com um grupo lá em Brasília que discutiu essa questão da saúde indígena. No começo, a saúde indígena era tratada pela Funasa, antes de 2010, e era uma situação pior ainda, porque a Funasa tinha um trabalho gigantesco que dizia respeito ao saneamento do Brasil inteiro, das cidades brasileiras. E aí eles tinham um pequeno departamento, dois funcionários, três funcionários por Estado, que eram responsáveis por essa situação, que permanece aí, Deputado. Eu acho que isso é muito importante, acho que a classe política tem que lançar um olhar sobre isso, nós estamos até hoje trabalhando com conveniadas e isso é um absurdo! </w:t>
      </w:r>
    </w:p>
    <w:p>
      <w:pPr>
        <w:pStyle w:val="Normal"/>
        <w:ind w:firstLine="709"/>
        <w:jc w:val="both"/>
        <w:rPr/>
      </w:pPr>
      <w:r>
        <w:rPr>
          <w:color w:val="000000"/>
          <w:sz w:val="24"/>
          <w:szCs w:val="24"/>
        </w:rPr>
        <w:t xml:space="preserve">E no Ministério da Saúde nós achamos que... Quando finalmente foi criada a Sesai, foi uma festa, foi uma celebração das comunidades indígenas, mas também do Ministério Público Federal. Nós pensamos: bom, finalmente nós vamos ter uma especialização, vamos ter um planejamento da saúde indígena junto com os indígenas, com controle social que não seja aquele controle social só para cobrar obra, para cobrar medicamento, para cobrar médico. Não é isso. O controle social deveria existir para criar, junto com o Ministério da Saúde, os seus planejamentos, os seus programas de saúde, os seus projetos, até porque, por incrível que pareça, embora nós tenhamos centenas de etnias no Brasil, nós temos uma total falta de planejamento diversificado por região, por etnia, por fragilidade. </w:t>
      </w:r>
    </w:p>
    <w:p>
      <w:pPr>
        <w:pStyle w:val="Normal"/>
        <w:ind w:firstLine="709"/>
        <w:jc w:val="both"/>
        <w:rPr/>
      </w:pPr>
      <w:r>
        <w:rPr>
          <w:color w:val="000000"/>
          <w:sz w:val="24"/>
          <w:szCs w:val="24"/>
        </w:rPr>
        <w:t xml:space="preserve">Nós enfrentamos agora, e eu digo enfrentamos porque o Ministério Público Federal esteve junto com as comunidades indígenas tentando enfrentar essa pandemia da Covid. Felizmente, aqui no Sul do Brasil não foi tão grave para as comunidades indígenas e felizmente elas também se organizaram para criar barreiras sanitárias, mas no Norte do País sabemos que foi um horror. Eu tenho um colega que trabalha em Roraima com os indígenas que me dizia assim: eu passo os meus dias procurando avião para levar indígena para ser internado na Capital, em Boa Vista, e eu sei que eles não vão retornar. E isso era verdade, isso foi verdade na Amazônia. Então, isso é muito grave, e não conseguimos enfrentar também por falta de planejamento prévio. </w:t>
      </w:r>
    </w:p>
    <w:p>
      <w:pPr>
        <w:pStyle w:val="Normal"/>
        <w:ind w:firstLine="709"/>
        <w:jc w:val="both"/>
        <w:rPr>
          <w:color w:val="000000"/>
          <w:sz w:val="24"/>
          <w:szCs w:val="24"/>
        </w:rPr>
      </w:pPr>
      <w:r>
        <w:rPr>
          <w:color w:val="000000"/>
          <w:sz w:val="24"/>
          <w:szCs w:val="24"/>
        </w:rPr>
        <w:t xml:space="preserve">Então o que foi falado aqui sobre saneamento e água é extremamente importante, mas é muito mais importante trabalharmos também com a alimentação adequada. E aí vem o problema da demarcação, dos projetos de autossustentação e da falta total. Recentemente eu tive que me defender de uma representação do presidente da Funai no Conselho Nacional do Ministério Público, que felizmente eu consegui vencer, mas eu acho que vou de novo, porque vou ter que falar de novo da ausência da Fundação. A Fundação praticamente não existe mais, e esse é um problema também para a Sesai, porque a Sesai ainda existe, isso tem que ser dito. A Sesai ainda existe, está tentando fazer o trabalho dela, com o orçamento do Ministério da Saúde, que sabemos está cada vez diminuindo mais. </w:t>
      </w:r>
    </w:p>
    <w:p>
      <w:pPr>
        <w:pStyle w:val="Normal"/>
        <w:ind w:firstLine="709"/>
        <w:jc w:val="both"/>
        <w:rPr/>
      </w:pPr>
      <w:r>
        <w:rPr>
          <w:color w:val="000000"/>
          <w:sz w:val="24"/>
          <w:szCs w:val="24"/>
        </w:rPr>
        <w:t xml:space="preserve">Nós sabemos, e eu digo isso a partir do Ministério Público Federal, que também faz a fiscalização do SUS e da participação da União no SUS, que o SUS está sendo destruído pela falta de orçamento federal de saúde. Embora os Estados e os Municípios estejam se esforçando, na Federação o SUS está cada vez menor. Nós temos cada vez menos médicos, uma troca incessante de médicos, programas de saúde da família totalmente quebrados. E não é uma quebra só resultante da pandemia, é uma quebra que tem sua razão direta no enxugamento, ano após ano, dessas verbas tão necessárias para a saúde do povo brasileiro. </w:t>
      </w:r>
    </w:p>
    <w:p>
      <w:pPr>
        <w:pStyle w:val="Normal"/>
        <w:ind w:firstLine="709"/>
        <w:jc w:val="both"/>
        <w:rPr>
          <w:color w:val="000000"/>
          <w:sz w:val="24"/>
          <w:szCs w:val="24"/>
        </w:rPr>
      </w:pPr>
      <w:r>
        <w:rPr>
          <w:color w:val="000000"/>
          <w:sz w:val="24"/>
          <w:szCs w:val="24"/>
        </w:rPr>
        <w:t xml:space="preserve">Então nós sempre pensamos, superintendente e coordenador </w:t>
      </w:r>
      <w:r>
        <w:rPr>
          <w:color w:val="000000"/>
          <w:sz w:val="24"/>
          <w:szCs w:val="24"/>
          <w:shd w:fill="FFFFFF" w:val="clear"/>
        </w:rPr>
        <w:t>(</w:t>
      </w:r>
      <w:r>
        <w:rPr>
          <w:i/>
          <w:color w:val="000000"/>
          <w:sz w:val="24"/>
          <w:szCs w:val="24"/>
          <w:shd w:fill="FFFFFF" w:val="clear"/>
        </w:rPr>
        <w:t>dirige-se aos senhores Rogério Mendes Ribeiro e Alexandre Rossettini Andrade Costa, respectivamente</w:t>
      </w:r>
      <w:r>
        <w:rPr>
          <w:color w:val="000000"/>
          <w:sz w:val="24"/>
          <w:szCs w:val="24"/>
          <w:shd w:fill="FFFFFF" w:val="clear"/>
        </w:rPr>
        <w:t xml:space="preserve">), </w:t>
      </w:r>
      <w:r>
        <w:rPr>
          <w:color w:val="000000"/>
          <w:sz w:val="24"/>
          <w:szCs w:val="24"/>
        </w:rPr>
        <w:t>que quando a saúde indígena tivesse a sua casa, a sua Secretaria, ela trabalharia junto com os indígenas e também com a Funai. E o que vemos, infelizmente, não é essa realidade, porque esse planejamento tinha que ser conjunto. Bom, eles precisam de terra, então temos que demarcar, o Ministério da Justiça tinha que ser ágil, a Funai tinha que trabalhar. Nós sabemos que está tudo completamente parado no que diz respeito à demarcação e, ao contrário, está se incentivando a grilagem e o ingresso dos não indígenas nas terras reivindicadas por eles, em processo de demarcação.</w:t>
      </w:r>
    </w:p>
    <w:p>
      <w:pPr>
        <w:pStyle w:val="Normal"/>
        <w:ind w:firstLine="709"/>
        <w:jc w:val="both"/>
        <w:rPr/>
      </w:pPr>
      <w:r>
        <w:rPr>
          <w:color w:val="000000"/>
          <w:sz w:val="24"/>
          <w:szCs w:val="24"/>
        </w:rPr>
        <w:t>Vejo o pessoal do Cambirela aqui, que há muito tempo eu não via, que bom vê-los aqui, assim como vejo o pessoal da Praia de Fora. Nós estamos aguardando há mais de dez anos por um GT que foi criado no papel para a demarcação dessa terra indígena, mas até hoje nada. E nós ingressamos na Justiça, nós estamos numa batalha, infelizmente, com aqueles que deveriam ser os nossos parceiros, os advogados da União. A gente vê uma batalha judicial intensa para que não seja feita a demarcação, para que não seja julgada essa questão absurda do marco temporal, para que não sejam demarcadas as terras indígenas. Então, nós precisamos de planejamento, Deputado.</w:t>
      </w:r>
    </w:p>
    <w:p>
      <w:pPr>
        <w:pStyle w:val="Normal"/>
        <w:ind w:firstLine="709"/>
        <w:jc w:val="both"/>
        <w:rPr>
          <w:iCs/>
          <w:color w:val="000000"/>
          <w:sz w:val="24"/>
          <w:szCs w:val="24"/>
          <w:shd w:fill="FFFFFF" w:val="clear"/>
        </w:rPr>
      </w:pPr>
      <w:r>
        <w:rPr>
          <w:color w:val="000000"/>
          <w:sz w:val="24"/>
          <w:szCs w:val="24"/>
        </w:rPr>
        <w:t xml:space="preserve">Tem uma coisa que eu sempre achei incrível: nós estamos desde 2010, desde a criação da Sesai, sem que seja criado um quadro de funcionários da saúde indígena no Ministério da Saúde. Nós chegamos a discutir em Brasília com os diversos Ministérios, o Ministério do Planejamento inclusive nos deu sinal verde: vamos fazer isso, vamos discutir a 169 da OIT, vamos criar esse quadro junto com as comunidades indígenas. Não andou, não funcionou, não foi criado. E esses convênios, que são repasses de verbas, é verba que se perde com convênios que praticamente não servem para nada, porque essas entidades que fazem o convênio simplesmente contratam, fazem contratos que são, infelizmente, permanentes e aí eles vão simplesmente girando isso e recebendo da Sesai as verbas e retendo uma parte da sua comissão. Então não servem para nada, não avançamos nem na questão do controle social, nem na criação de departamentos sólidos. </w:t>
      </w:r>
      <w:r>
        <w:rPr>
          <w:iCs/>
          <w:color w:val="000000"/>
          <w:sz w:val="24"/>
          <w:szCs w:val="24"/>
          <w:shd w:fill="FFFFFF" w:val="clear"/>
        </w:rPr>
        <w:t>[</w:t>
      </w:r>
      <w:r>
        <w:rPr>
          <w:i/>
          <w:iCs/>
          <w:color w:val="000000"/>
          <w:sz w:val="24"/>
          <w:szCs w:val="24"/>
          <w:shd w:fill="FFFFFF" w:val="clear"/>
        </w:rPr>
        <w:t>Transcrição: Ana Paula Da Luz Sanzovo Alencar</w:t>
      </w:r>
      <w:r>
        <w:rPr>
          <w:iCs/>
          <w:color w:val="000000"/>
          <w:sz w:val="24"/>
          <w:szCs w:val="24"/>
          <w:shd w:fill="FFFFFF" w:val="clear"/>
        </w:rPr>
        <w:t>]</w:t>
      </w:r>
    </w:p>
    <w:p>
      <w:pPr>
        <w:pStyle w:val="Normal"/>
        <w:ind w:firstLine="709"/>
        <w:jc w:val="both"/>
        <w:rPr/>
      </w:pPr>
      <w:r>
        <w:rPr>
          <w:color w:val="000000"/>
          <w:sz w:val="24"/>
          <w:szCs w:val="24"/>
        </w:rPr>
        <w:t xml:space="preserve">A falta da Funai faz com que a Sesai </w:t>
      </w:r>
      <w:r>
        <w:rPr>
          <w:sz w:val="24"/>
          <w:szCs w:val="24"/>
        </w:rPr>
        <w:t xml:space="preserve">também não tenha planejamento do ponto de vista antropológico, porque a saúde indígena não tem antropólogos, Deputado, é impressionante. Os programas não são criados através dessa importantíssima figura do antropólogo, que faz justamente essa comunicação, que estuda e que faz essa comunicação entre as diversas etnias e o Ministério da Saúde. </w:t>
      </w:r>
    </w:p>
    <w:p>
      <w:pPr>
        <w:pStyle w:val="Normal"/>
        <w:ind w:firstLine="709"/>
        <w:jc w:val="both"/>
        <w:rPr/>
      </w:pPr>
      <w:r>
        <w:rPr>
          <w:sz w:val="24"/>
          <w:szCs w:val="24"/>
        </w:rPr>
        <w:t xml:space="preserve">Eu sei que tenho que terminar, Deputado, mas é que realmente ficamos muito empolgados com essa discussão, é tanto tempo sem falar aqui na Assembleia. Eu tenho uma história aqui com a Assembleia Legislativa. É engraçado que, no passado, eu e o colega </w:t>
      </w:r>
      <w:r>
        <w:rPr>
          <w:sz w:val="24"/>
          <w:szCs w:val="24"/>
          <w:shd w:fill="FFFFFF" w:val="clear"/>
        </w:rPr>
        <w:t xml:space="preserve">Barragan </w:t>
      </w:r>
      <w:r>
        <w:rPr>
          <w:sz w:val="24"/>
          <w:szCs w:val="24"/>
        </w:rPr>
        <w:t xml:space="preserve">uma vez recebemos uma menção de </w:t>
      </w:r>
      <w:r>
        <w:rPr>
          <w:i/>
          <w:sz w:val="24"/>
          <w:szCs w:val="24"/>
          <w:shd w:fill="FFFFFF" w:val="clear"/>
        </w:rPr>
        <w:t>personas non gratas</w:t>
      </w:r>
      <w:r>
        <w:rPr>
          <w:sz w:val="24"/>
          <w:szCs w:val="24"/>
          <w:shd w:fill="FFFFFF" w:val="clear"/>
        </w:rPr>
        <w:t xml:space="preserve"> </w:t>
      </w:r>
      <w:r>
        <w:rPr>
          <w:sz w:val="24"/>
          <w:szCs w:val="24"/>
        </w:rPr>
        <w:t>nesta Assembleia por causa da nossa atuação em favor do meio ambiente de Santa Catarina. E aí, alguns anos depois, eu recebi, inclusive do Deputado Saretta, um prêmio aqui da Assembleia Legislativa. (</w:t>
      </w:r>
      <w:r>
        <w:rPr>
          <w:i/>
          <w:sz w:val="24"/>
          <w:szCs w:val="24"/>
        </w:rPr>
        <w:t>Palmas.</w:t>
      </w:r>
      <w:r>
        <w:rPr>
          <w:sz w:val="24"/>
          <w:szCs w:val="24"/>
        </w:rPr>
        <w:t>) Então, vai de um lado a outro, é uma história de amor e ódio, vamos dizer assim (</w:t>
      </w:r>
      <w:r>
        <w:rPr>
          <w:i/>
          <w:sz w:val="24"/>
          <w:szCs w:val="24"/>
        </w:rPr>
        <w:t>ri</w:t>
      </w:r>
      <w:r>
        <w:rPr>
          <w:sz w:val="24"/>
          <w:szCs w:val="24"/>
        </w:rPr>
        <w:t xml:space="preserve">). </w:t>
      </w:r>
    </w:p>
    <w:p>
      <w:pPr>
        <w:pStyle w:val="Normal"/>
        <w:ind w:firstLine="709"/>
        <w:jc w:val="both"/>
        <w:rPr/>
      </w:pPr>
      <w:r>
        <w:rPr>
          <w:sz w:val="24"/>
          <w:szCs w:val="24"/>
        </w:rPr>
        <w:t xml:space="preserve">Eu gostaria que isso ficasse registrado, Deputado: que abríssemos mais espaços de comunicação com as comunidades indígenas catarinenses. </w:t>
      </w:r>
    </w:p>
    <w:p>
      <w:pPr>
        <w:pStyle w:val="Normal"/>
        <w:ind w:firstLine="709"/>
        <w:jc w:val="both"/>
        <w:rPr/>
      </w:pPr>
      <w:r>
        <w:rPr>
          <w:sz w:val="24"/>
          <w:szCs w:val="24"/>
        </w:rPr>
        <w:t xml:space="preserve">Obrigada pelo espaço. </w:t>
      </w:r>
      <w:r>
        <w:rPr>
          <w:sz w:val="24"/>
          <w:szCs w:val="24"/>
          <w:shd w:fill="FFFFFF" w:val="clear"/>
        </w:rPr>
        <w:t>(</w:t>
      </w:r>
      <w:r>
        <w:rPr>
          <w:i/>
          <w:sz w:val="24"/>
          <w:szCs w:val="24"/>
          <w:shd w:fill="FFFFFF" w:val="clear"/>
        </w:rPr>
        <w:t>Palmas</w:t>
      </w:r>
      <w:r>
        <w:rPr>
          <w:sz w:val="24"/>
          <w:szCs w:val="24"/>
          <w:shd w:fill="FFFFFF" w:val="clear"/>
        </w:rPr>
        <w:t>.)</w:t>
      </w:r>
      <w:r>
        <w:rPr>
          <w:sz w:val="24"/>
          <w:szCs w:val="24"/>
        </w:rPr>
        <w:t xml:space="preserve"> </w:t>
      </w:r>
    </w:p>
    <w:p>
      <w:pPr>
        <w:pStyle w:val="Normal"/>
        <w:ind w:firstLine="709"/>
        <w:jc w:val="both"/>
        <w:rPr/>
      </w:pPr>
      <w:r>
        <w:rPr>
          <w:b/>
          <w:sz w:val="24"/>
          <w:szCs w:val="24"/>
          <w:shd w:fill="FFFFFF" w:val="clear"/>
        </w:rPr>
        <w:t>O SR. PRESIDENTE (Deputado Estadual Neodi Saretta) –</w:t>
      </w:r>
      <w:r>
        <w:rPr>
          <w:sz w:val="24"/>
          <w:szCs w:val="24"/>
        </w:rPr>
        <w:t xml:space="preserve"> Obrigado, doutora Analúcia Hartmann. </w:t>
      </w:r>
    </w:p>
    <w:p>
      <w:pPr>
        <w:pStyle w:val="Normal"/>
        <w:ind w:firstLine="709"/>
        <w:jc w:val="both"/>
        <w:rPr/>
      </w:pPr>
      <w:r>
        <w:rPr>
          <w:sz w:val="24"/>
          <w:szCs w:val="24"/>
        </w:rPr>
        <w:t xml:space="preserve">É verdade, este local também tem que ser disputado às vezes; há espaços aqui que às vezes não estão de acordo com o que defendemos, e por isso temos que disputar espaços. </w:t>
      </w:r>
    </w:p>
    <w:p>
      <w:pPr>
        <w:pStyle w:val="Normal"/>
        <w:ind w:firstLine="709"/>
        <w:jc w:val="both"/>
        <w:rPr/>
      </w:pPr>
      <w:r>
        <w:rPr>
          <w:sz w:val="24"/>
          <w:szCs w:val="24"/>
        </w:rPr>
        <w:t xml:space="preserve">A senhora mencionou os antropólogos, temos o </w:t>
      </w:r>
      <w:r>
        <w:rPr>
          <w:sz w:val="24"/>
          <w:szCs w:val="24"/>
          <w:shd w:fill="FFFFFF" w:val="clear"/>
        </w:rPr>
        <w:t>Marcel Gutiá, meu chefe de gabinete, que é</w:t>
      </w:r>
      <w:r>
        <w:rPr>
          <w:sz w:val="24"/>
          <w:szCs w:val="24"/>
        </w:rPr>
        <w:t xml:space="preserve"> antropólogo também.</w:t>
      </w:r>
    </w:p>
    <w:p>
      <w:pPr>
        <w:pStyle w:val="Normal"/>
        <w:ind w:firstLine="709"/>
        <w:jc w:val="both"/>
        <w:rPr/>
      </w:pPr>
      <w:r>
        <w:rPr>
          <w:sz w:val="24"/>
          <w:szCs w:val="24"/>
        </w:rPr>
        <w:t xml:space="preserve">O Cristiano quer fazer uma colocação, mas eu ainda queria, antes de te passar a palavra, </w:t>
      </w:r>
      <w:r>
        <w:rPr>
          <w:sz w:val="24"/>
          <w:szCs w:val="24"/>
          <w:shd w:fill="FFFFFF" w:val="clear"/>
        </w:rPr>
        <w:t>consultar o doutor Marcelo França, presidente do Conselho Municipal de Saúde de Biguaçu, se deseja uns dois minutos para uma manifestação, e aí passo em seguida a palavra ao Cristiano e, se ainda houver alguma intervenção, abrimos os minutos finais da nossa audiência.</w:t>
      </w:r>
    </w:p>
    <w:p>
      <w:pPr>
        <w:pStyle w:val="Normal"/>
        <w:ind w:firstLine="709"/>
        <w:jc w:val="both"/>
        <w:rPr>
          <w:sz w:val="24"/>
          <w:szCs w:val="24"/>
        </w:rPr>
      </w:pPr>
      <w:r>
        <w:rPr>
          <w:sz w:val="24"/>
          <w:szCs w:val="24"/>
          <w:shd w:fill="FFFFFF" w:val="clear"/>
        </w:rPr>
        <w:t>Passo a palavra ao doutor Marcelo França, presidente do Conselho Municipal de Saúde de Biguaçu.</w:t>
      </w:r>
    </w:p>
    <w:p>
      <w:pPr>
        <w:pStyle w:val="Normal"/>
        <w:ind w:firstLine="709"/>
        <w:jc w:val="both"/>
        <w:rPr/>
      </w:pPr>
      <w:r>
        <w:rPr>
          <w:b/>
          <w:sz w:val="24"/>
          <w:szCs w:val="24"/>
          <w:shd w:fill="FFFFFF" w:val="clear"/>
        </w:rPr>
        <w:t>O SR. MARCELO FRANÇA –</w:t>
      </w:r>
      <w:r>
        <w:rPr>
          <w:b/>
          <w:sz w:val="24"/>
          <w:szCs w:val="24"/>
        </w:rPr>
        <w:t xml:space="preserve"> </w:t>
      </w:r>
      <w:r>
        <w:rPr>
          <w:sz w:val="24"/>
          <w:szCs w:val="24"/>
        </w:rPr>
        <w:t xml:space="preserve">Bom dia a todos. Muito obrigado, Deputado, pelo convite. </w:t>
      </w:r>
    </w:p>
    <w:p>
      <w:pPr>
        <w:pStyle w:val="Normal"/>
        <w:ind w:firstLine="709"/>
        <w:jc w:val="both"/>
        <w:rPr/>
      </w:pPr>
      <w:r>
        <w:rPr>
          <w:sz w:val="24"/>
          <w:szCs w:val="24"/>
        </w:rPr>
        <w:t>Dois minutos realmente é uma coisa muito breve. Assim como a doutora Analúcia, eu tenho também 32 anos de caminhada com os povos indígenas, mas vim como representante do Conselho Municipal de Saúde de Biguaçu, a convite do Conselho Local de Saúde Indígena, e queria me ater um pouco nesse encaminhamento.</w:t>
      </w:r>
    </w:p>
    <w:p>
      <w:pPr>
        <w:pStyle w:val="Normal"/>
        <w:ind w:firstLine="709"/>
        <w:jc w:val="both"/>
        <w:rPr>
          <w:sz w:val="24"/>
          <w:szCs w:val="24"/>
        </w:rPr>
      </w:pPr>
      <w:r>
        <w:rPr>
          <w:sz w:val="24"/>
          <w:szCs w:val="24"/>
        </w:rPr>
        <w:t xml:space="preserve"> </w:t>
      </w:r>
      <w:r>
        <w:rPr>
          <w:sz w:val="24"/>
          <w:szCs w:val="24"/>
        </w:rPr>
        <w:t>Vou pegar dois ganchos da doutora Analúcia, quando fala da necessidade de um planejamento. A nossa preocupação, como controle social e também como participante das comunidades indígenas, pois eu circulo muito pelas comunidades indígenas, tenho até uma opção minha de convívio com a questão religiosa e tudo mais, é que existe o planejamento, e eu sempre puxo uma fala que uma vez escutei em uma das reuniões dos povos indígenas, que existe a verdade das instituições e a verdade na aldeia, e elas são diferentes.</w:t>
      </w:r>
    </w:p>
    <w:p>
      <w:pPr>
        <w:pStyle w:val="Normal"/>
        <w:ind w:firstLine="709"/>
        <w:jc w:val="both"/>
        <w:rPr/>
      </w:pPr>
      <w:r>
        <w:rPr>
          <w:sz w:val="24"/>
          <w:szCs w:val="24"/>
        </w:rPr>
        <w:t xml:space="preserve">Salvo se estou enganado, porque eu saí da saúde indígena também há dois anos ou três anos e eu não sei mais, o planejamento é construído: são chamadas as comunidades indígenas para fazerem as suas colocações, geralmente a toque de caixa, é uma correria, é colocada a equipe de atendimento para motivar essas reuniões, que eu já acho totalmente descabido e, após ser feito esse planejamento, vai para um crivo no Conselho Distrital, e aí um terceiro crivo, que é da Sesai, que define quais são as ações que vão ser atendidas no planejamento. Então, tem-se a imagem de que o planejamento existe, mas a efetividade sobre as demandas da aldeia é muito pequena. Este é só um parêntese que eu queria colocar. Quero lembrar que quando citamos que tem o posto de saúde para a aldeia Guarani, ele levou mais de vinte anos para ser aprovado e ser efetivado. </w:t>
      </w:r>
    </w:p>
    <w:p>
      <w:pPr>
        <w:pStyle w:val="Normal"/>
        <w:ind w:firstLine="709"/>
        <w:jc w:val="both"/>
        <w:rPr/>
      </w:pPr>
      <w:r>
        <w:rPr>
          <w:sz w:val="24"/>
          <w:szCs w:val="24"/>
        </w:rPr>
        <w:t xml:space="preserve">É preciso lembrar que existe realmente uma questão de representatividade, e eu sempre pensei que as aldeias que são contempladas com maior estrutura talvez sejam pelo maior número populacional, mas aí esquecemos que a saúde indígena foi criada com um diferencial, tem uma diferenciação, não é? O gestor não pode pensar só em custo/benefício, número populacional, número de pessoas que são atendidas. A saúde indígena tem uma especificidade no atendimento. Então, as nossas aldeias aqui que têm populações de duzentos habitantes, acabam nunca sendo contempladas com estrutura, e precisamos de estrutura para ter essa equipe completa, executando a sua função como deve. </w:t>
      </w:r>
    </w:p>
    <w:p>
      <w:pPr>
        <w:pStyle w:val="Normal"/>
        <w:ind w:firstLine="709"/>
        <w:jc w:val="both"/>
        <w:rPr/>
      </w:pPr>
      <w:r>
        <w:rPr>
          <w:sz w:val="24"/>
          <w:szCs w:val="24"/>
        </w:rPr>
        <w:t>Não podemos realmente nos resumir ao conceito de saúde e atendimento, saúde e doença. É um conceito ampliado, e nas aldeias isso é muito evidente. As necessidades da aldeia para atingir um bem-estar na aldeia não passam só pelo atendimento médico, odontológico. É só dar o exemplo do atendimento odontológico, que muitas vezes não acontece porque a aldeia é bifásica, e quando se liga o equipamento cai toda a luz, a aldeia toda fica sem luz e não tem atendimento. Onde está a articulação de quem faz a saúde? Porque se pensar que esse é um problema da aldeia, é problema da Funai, bom, mas quem vai fazer o serviço tem que promover essa articulação, tem que ver junto com a Celesc, seja qual for o órgão, para que esse ambiente seja adequado para, então, levar o serviço de saúde. Esse é um ponto.</w:t>
      </w:r>
    </w:p>
    <w:p>
      <w:pPr>
        <w:pStyle w:val="Normal"/>
        <w:ind w:firstLine="709"/>
        <w:jc w:val="both"/>
        <w:rPr/>
      </w:pPr>
      <w:r>
        <w:rPr>
          <w:sz w:val="24"/>
          <w:szCs w:val="24"/>
        </w:rPr>
        <w:t xml:space="preserve">Eu gostaria só de colocar, já que meu tempo é bem curt11_8_inho aqui, que é louvável sim, eu participei por 22 anos do atendimento, antes 10 anos como voluntário, é louvável o esforço das comunidades indígenas, das pessoas que fazem gestão, porque as dificuldades são enormes. E eu sempre levei essa mensagem, que é o meu entendimento, e principalmente para o povo guarani, o que temos que pensar é que não é só estrutura e serviço, é filosofia de trabalho, é como se trabalha com o povo guarani. </w:t>
      </w:r>
    </w:p>
    <w:p>
      <w:pPr>
        <w:pStyle w:val="Normal"/>
        <w:ind w:firstLine="709"/>
        <w:jc w:val="both"/>
        <w:rPr/>
      </w:pPr>
      <w:r>
        <w:rPr>
          <w:sz w:val="24"/>
          <w:szCs w:val="24"/>
        </w:rPr>
        <w:t xml:space="preserve">Hoje, a Sesai atende as necessidades, com as suas metas e tudo mais, com as suas equipes contratadas e tal, ela faz uma atenção diferenciada. O carro vai lá dentro, a equipe faz o transporte de pacientes, mas o modelo de atendimento de saúde não é diferenciado. Todas as políticas públicas que existem para comunidades não indígenas são levadas de forma igualitária para dentro das comunidades indígenas, não tem interlocução com a especificidade cultural, com o que é o processo de saúde e doença do povo. Estou falando aqui do povo guarani, que é onde tenho maior convivência. </w:t>
      </w:r>
    </w:p>
    <w:p>
      <w:pPr>
        <w:pStyle w:val="Normal"/>
        <w:ind w:firstLine="709"/>
        <w:jc w:val="both"/>
        <w:rPr/>
      </w:pPr>
      <w:r>
        <w:rPr>
          <w:sz w:val="24"/>
          <w:szCs w:val="24"/>
        </w:rPr>
        <w:t xml:space="preserve">Como se desenvolve o processo de saúde e doença? A equipe tem que conhecer isso. Como é a organização social da aldeia para os seus atendimentos primários? Porque antes do atendimento primário da Sesai, tem um atendimento primário da aldeia, tem os seus líderes espirituais, tem a sua fitoterapia, e se confunde muito medicina tradicional com fitoterapia. A medicina tradicional existe desde quando você faz o plantio; existe para o povo guarani a reza, a preparação, a cerimônia e isso faz parte do bem-estar dele. O luto, que por muito tempo foi negado pela Sesai, a participação das comunidades quando tem um parente que falece, isso não é saúde? O luto não é saúde? É saúde mental com toda a certeza – e lembramos que em guarani não tem a palavra saúde mental, não é? </w:t>
      </w:r>
    </w:p>
    <w:p>
      <w:pPr>
        <w:pStyle w:val="Normal"/>
        <w:ind w:firstLine="709"/>
        <w:jc w:val="both"/>
        <w:rPr/>
      </w:pPr>
      <w:r>
        <w:rPr>
          <w:sz w:val="24"/>
          <w:szCs w:val="24"/>
        </w:rPr>
        <w:t xml:space="preserve">Então, quem elabora o planejamento, quem vai estabelecer a conduta, ou como deve ser feito o atendimento à saúde indígena para o povo guarani, tem que entender o que é </w:t>
      </w:r>
      <w:r>
        <w:rPr>
          <w:i/>
          <w:sz w:val="24"/>
          <w:szCs w:val="24"/>
        </w:rPr>
        <w:t>tekoatchy</w:t>
      </w:r>
      <w:r>
        <w:rPr>
          <w:sz w:val="24"/>
          <w:szCs w:val="24"/>
        </w:rPr>
        <w:t xml:space="preserve">. </w:t>
      </w:r>
    </w:p>
    <w:p>
      <w:pPr>
        <w:pStyle w:val="Normal"/>
        <w:ind w:firstLine="709"/>
        <w:jc w:val="both"/>
        <w:rPr>
          <w:sz w:val="24"/>
          <w:szCs w:val="24"/>
        </w:rPr>
      </w:pPr>
      <w:r>
        <w:rPr>
          <w:sz w:val="24"/>
          <w:szCs w:val="24"/>
        </w:rPr>
        <w:t>Um abraço.</w:t>
      </w:r>
    </w:p>
    <w:p>
      <w:pPr>
        <w:pStyle w:val="Normal"/>
        <w:ind w:firstLine="709"/>
        <w:jc w:val="both"/>
        <w:rPr/>
      </w:pPr>
      <w:r>
        <w:rPr>
          <w:b/>
          <w:sz w:val="24"/>
          <w:szCs w:val="24"/>
          <w:shd w:fill="FFFFFF" w:val="clear"/>
        </w:rPr>
        <w:t>O SR. PRESIDENTE (Deputado Estadual Neodi Saretta) –</w:t>
      </w:r>
      <w:r>
        <w:rPr>
          <w:sz w:val="24"/>
          <w:szCs w:val="24"/>
        </w:rPr>
        <w:t xml:space="preserve"> Obrigado, doutor Marcelo, pela sua fala aqui na nossa audiência pública. </w:t>
      </w:r>
    </w:p>
    <w:p>
      <w:pPr>
        <w:pStyle w:val="Normal"/>
        <w:ind w:firstLine="709"/>
        <w:jc w:val="both"/>
        <w:rPr>
          <w:sz w:val="24"/>
          <w:szCs w:val="24"/>
        </w:rPr>
      </w:pPr>
      <w:r>
        <w:rPr>
          <w:sz w:val="24"/>
          <w:szCs w:val="24"/>
        </w:rPr>
        <w:t xml:space="preserve">Eu tenho um pedido do Cristiano, que gostaria de falar, e do Alexandre também. Mais alguém gostaria de fazer uso da palavra? </w:t>
      </w:r>
    </w:p>
    <w:p>
      <w:pPr>
        <w:pStyle w:val="Normal"/>
        <w:ind w:firstLine="709"/>
        <w:jc w:val="both"/>
        <w:rPr>
          <w:sz w:val="24"/>
          <w:szCs w:val="24"/>
          <w:shd w:fill="FFFFFF" w:val="clear"/>
        </w:rPr>
      </w:pPr>
      <w:r>
        <w:rPr>
          <w:sz w:val="24"/>
          <w:szCs w:val="24"/>
          <w:shd w:fill="FFFFFF" w:val="clear"/>
        </w:rPr>
        <w:t>Com a palavra novamente o Cristiano Tupã.</w:t>
      </w:r>
    </w:p>
    <w:p>
      <w:pPr>
        <w:pStyle w:val="Normal"/>
        <w:ind w:firstLine="709"/>
        <w:jc w:val="both"/>
        <w:rPr>
          <w:sz w:val="24"/>
          <w:szCs w:val="24"/>
        </w:rPr>
      </w:pPr>
      <w:r>
        <w:rPr>
          <w:b/>
          <w:sz w:val="24"/>
          <w:szCs w:val="24"/>
          <w:shd w:fill="FFFFFF" w:val="clear"/>
        </w:rPr>
        <w:t>O SR. VICE-CACIQUE CRISTIANO TUPÃ –</w:t>
      </w:r>
      <w:r>
        <w:rPr>
          <w:sz w:val="24"/>
          <w:szCs w:val="24"/>
        </w:rPr>
        <w:t xml:space="preserve"> Obrigado a todas as falas, em especial a doutora Analúcia Hartmann, que é sempre uma aula ouvir, pena que é uma aula recorrente, sempre ouvir os problemas (</w:t>
      </w:r>
      <w:r>
        <w:rPr>
          <w:i/>
          <w:iCs/>
          <w:sz w:val="24"/>
          <w:szCs w:val="24"/>
        </w:rPr>
        <w:t>ri</w:t>
      </w:r>
      <w:r>
        <w:rPr>
          <w:sz w:val="24"/>
          <w:szCs w:val="24"/>
        </w:rPr>
        <w:t>), mas o bom é que a gente vai se especializando.</w:t>
      </w:r>
    </w:p>
    <w:p>
      <w:pPr>
        <w:pStyle w:val="Normal"/>
        <w:ind w:firstLine="709"/>
        <w:jc w:val="both"/>
        <w:rPr/>
      </w:pPr>
      <w:r>
        <w:rPr>
          <w:sz w:val="24"/>
          <w:szCs w:val="24"/>
        </w:rPr>
        <w:t xml:space="preserve">Eu queria pegar, justamente dentro da fala da Analúcia e de todos de certa maneira, Deputado, mas acho que o foco principal é com a fala da doutora, que falou assim: há quanto tempo não se ouvia a palavra indígena ou guarani aqui dentro desta Casa. </w:t>
      </w:r>
    </w:p>
    <w:p>
      <w:pPr>
        <w:pStyle w:val="Normal"/>
        <w:ind w:firstLine="709"/>
        <w:jc w:val="both"/>
        <w:rPr>
          <w:i/>
          <w:i/>
          <w:iCs/>
          <w:sz w:val="24"/>
          <w:szCs w:val="24"/>
        </w:rPr>
      </w:pPr>
      <w:r>
        <w:rPr>
          <w:sz w:val="24"/>
          <w:szCs w:val="24"/>
        </w:rPr>
        <w:t xml:space="preserve">Então, Marcel, no mês de agosto, mês internacional da luta dos povos indígenas, acontece o Fórum Permanente da ONU. Eu já estive representando o povo guarani lá em Nova Iorque, tive essa honra de ser escolhido pelo meu povo para representá-los. Durante uma semana, permanentemente, desde muito tempo, a ONU se reúne para discutir os assuntos dos povos indígenas. </w:t>
      </w:r>
      <w:r>
        <w:rPr>
          <w:color w:val="000000"/>
          <w:sz w:val="24"/>
          <w:szCs w:val="24"/>
          <w:shd w:fill="FFFFFF" w:val="clear"/>
        </w:rPr>
        <w:t>[</w:t>
      </w:r>
      <w:r>
        <w:rPr>
          <w:i/>
          <w:iCs/>
          <w:color w:val="000000"/>
          <w:sz w:val="24"/>
          <w:szCs w:val="24"/>
          <w:shd w:fill="FFFFFF" w:val="clear"/>
        </w:rPr>
        <w:t>Transcrição: Rafael José de Souza / Revisão: Clovis Pires da Silva</w:t>
      </w:r>
      <w:r>
        <w:rPr>
          <w:color w:val="000000"/>
          <w:sz w:val="24"/>
          <w:szCs w:val="24"/>
          <w:shd w:fill="FFFFFF" w:val="clear"/>
        </w:rPr>
        <w:t>]</w:t>
      </w:r>
    </w:p>
    <w:p>
      <w:pPr>
        <w:pStyle w:val="Normal"/>
        <w:ind w:firstLine="709"/>
        <w:jc w:val="both"/>
        <w:rPr/>
      </w:pPr>
      <w:r>
        <w:rPr>
          <w:sz w:val="24"/>
          <w:szCs w:val="24"/>
        </w:rPr>
        <w:t xml:space="preserve">Que tal, senhor Deputado, o Fórum Permanente dos Povos Indígenas de Santa Catarina a ser realizado no mês de agosto, tal como é realizado. Isso com dotação orçamentária, né, não é fazer baguncinha, não! Com dotação orçamentária, com convidados, com pauta, com representação. É muito diferente do Cepin, veja bem. Nós temos o Cepin, o Conselho Estadual dos Povos Indígenas aqui, uma entidade válida - tenho minhas discordâncias com a sua gestão, conforme o governo ela piora ou melhora –, uma entidade que não é para ser substituída. O Fórum Permanente é para trazer, pelo menos uma vez... e não é em abril, pois abril é a distorção de uma celebração. Não é para ser abril. Sim, é o mês de luta dos povos indígenas, a gente tem um monte de agenda, é importante, mas para chamarmos a responsabilidade do Estado de Santa Catarina, é na 169 da OIT, é no Fórum Permanente, é na ligação disso com a ONU, senhor Deputado. </w:t>
      </w:r>
    </w:p>
    <w:p>
      <w:pPr>
        <w:pStyle w:val="Normal"/>
        <w:ind w:firstLine="709"/>
        <w:jc w:val="both"/>
        <w:rPr/>
      </w:pPr>
      <w:r>
        <w:rPr>
          <w:sz w:val="24"/>
          <w:szCs w:val="24"/>
        </w:rPr>
        <w:t xml:space="preserve">Então, eu conclamo o senhor e os demais Deputados, que eu sei que estão nos ouvindo, as outras autoridades a sentarmos e a definitivamente colocarmos na Casa do Povo o povo originário. Nós, os povos indígenas de Santa Catarina, num fórum permanente com encontro anual, para, sim, sentarmos aqui e debatermos saúde, educação, segurança alimentar e demarcação de terra; para os representantes do povo de Santa Catarina nos ouvirem. </w:t>
      </w:r>
    </w:p>
    <w:p>
      <w:pPr>
        <w:pStyle w:val="Normal"/>
        <w:ind w:firstLine="709"/>
        <w:jc w:val="both"/>
        <w:rPr>
          <w:sz w:val="24"/>
          <w:szCs w:val="24"/>
        </w:rPr>
      </w:pPr>
      <w:r>
        <w:rPr>
          <w:sz w:val="24"/>
          <w:szCs w:val="24"/>
        </w:rPr>
        <w:t>É isso por hora.</w:t>
      </w:r>
    </w:p>
    <w:p>
      <w:pPr>
        <w:pStyle w:val="Normal"/>
        <w:ind w:firstLine="709"/>
        <w:jc w:val="both"/>
        <w:rPr/>
      </w:pPr>
      <w:r>
        <w:rPr>
          <w:sz w:val="24"/>
          <w:szCs w:val="24"/>
          <w:shd w:fill="FFFFFF" w:val="clear"/>
        </w:rPr>
        <w:t>(</w:t>
      </w:r>
      <w:r>
        <w:rPr>
          <w:i/>
          <w:sz w:val="24"/>
          <w:szCs w:val="24"/>
          <w:shd w:fill="FFFFFF" w:val="clear"/>
        </w:rPr>
        <w:t>Encerrou fazendo um cumprimento na língua guarani.</w:t>
      </w:r>
      <w:r>
        <w:rPr>
          <w:sz w:val="24"/>
          <w:szCs w:val="24"/>
          <w:shd w:fill="FFFFFF" w:val="clear"/>
        </w:rPr>
        <w:t>)</w:t>
      </w:r>
      <w:r>
        <w:rPr>
          <w:sz w:val="24"/>
          <w:szCs w:val="24"/>
        </w:rPr>
        <w:t xml:space="preserve"> </w:t>
      </w:r>
    </w:p>
    <w:p>
      <w:pPr>
        <w:pStyle w:val="Normal"/>
        <w:ind w:firstLine="709"/>
        <w:jc w:val="both"/>
        <w:rPr/>
      </w:pPr>
      <w:r>
        <w:rPr>
          <w:b/>
          <w:sz w:val="24"/>
          <w:szCs w:val="24"/>
        </w:rPr>
        <w:t>O SR. PRESIDENTE (Deputado Estadual Neodi Saretta)</w:t>
      </w:r>
      <w:r>
        <w:rPr>
          <w:sz w:val="24"/>
          <w:szCs w:val="24"/>
        </w:rPr>
        <w:t xml:space="preserve"> – Obrigado, Cristiano.</w:t>
      </w:r>
    </w:p>
    <w:p>
      <w:pPr>
        <w:pStyle w:val="Normal"/>
        <w:ind w:firstLine="709"/>
        <w:jc w:val="both"/>
        <w:rPr/>
      </w:pPr>
      <w:r>
        <w:rPr>
          <w:sz w:val="24"/>
          <w:szCs w:val="24"/>
        </w:rPr>
        <w:t xml:space="preserve">Alexandre </w:t>
      </w:r>
      <w:r>
        <w:rPr>
          <w:sz w:val="24"/>
          <w:szCs w:val="24"/>
          <w:shd w:fill="FFFFFF" w:val="clear"/>
        </w:rPr>
        <w:t>Rossettini</w:t>
      </w:r>
      <w:r>
        <w:rPr>
          <w:sz w:val="24"/>
          <w:szCs w:val="24"/>
        </w:rPr>
        <w:t>, coordenador-geral do Distrito Sanitário do Interior Sul da Sesai, são importantes também algumas questões que foram colocadas, assim como as que depois você colocou, mas outras ficaram pendentes. Certamente esta audiência pública não esgota o assunto, pelo contrário, né? Eu também estava me referindo aqui a essa questão de que tem recurso no Distrito, mas a pergunta é: está efetivamente chegando na ponta, no atendimento?</w:t>
      </w:r>
    </w:p>
    <w:p>
      <w:pPr>
        <w:pStyle w:val="Normal"/>
        <w:ind w:firstLine="709"/>
        <w:jc w:val="both"/>
        <w:rPr>
          <w:sz w:val="24"/>
          <w:szCs w:val="24"/>
        </w:rPr>
      </w:pPr>
      <w:r>
        <w:rPr>
          <w:sz w:val="24"/>
          <w:szCs w:val="24"/>
        </w:rPr>
        <w:t xml:space="preserve">Enfim, eu acho que vamos ficar com bastantes questões ainda pendentes, como essa própria questão do combustível. Quando a gente diz: ah, mas aumentou de R$ 170 mil para duzentos e poucos mil. Pois é, mas a gasolina era R$ 4,00 e foi a R$ 7,00, em que pese estarem dizendo que baixou, depois de aumentar de R$ 4,00 para R$ 7,00. Acho que não tem acompanhado o ritmo aí, né? </w:t>
      </w:r>
    </w:p>
    <w:p>
      <w:pPr>
        <w:pStyle w:val="Normal"/>
        <w:ind w:firstLine="709"/>
        <w:jc w:val="both"/>
        <w:rPr/>
      </w:pPr>
      <w:r>
        <w:rPr>
          <w:sz w:val="24"/>
          <w:szCs w:val="24"/>
        </w:rPr>
        <w:t>Esta é apenas uma das questões. As questões do saneamento não são de agora, é uma questão permanente, pois infelizmente o Brasil tem investido pouco nessa parte de saneamento, não é, doutora Analúcia, assim como as questões ambientais também têm ficado relegadas a um quarto ou quinto plano.</w:t>
      </w:r>
    </w:p>
    <w:p>
      <w:pPr>
        <w:pStyle w:val="Normal"/>
        <w:ind w:firstLine="709"/>
        <w:jc w:val="both"/>
        <w:rPr>
          <w:sz w:val="24"/>
          <w:szCs w:val="24"/>
        </w:rPr>
      </w:pPr>
      <w:r>
        <w:rPr>
          <w:sz w:val="24"/>
          <w:szCs w:val="24"/>
        </w:rPr>
        <w:t>Mas, Alexandre, queria passar a palavra para que você pudesse fazer as suas colocações também.</w:t>
      </w:r>
    </w:p>
    <w:p>
      <w:pPr>
        <w:pStyle w:val="Normal"/>
        <w:ind w:firstLine="709"/>
        <w:jc w:val="both"/>
        <w:rPr>
          <w:sz w:val="24"/>
          <w:szCs w:val="24"/>
          <w:shd w:fill="FFFFFF" w:val="clear"/>
        </w:rPr>
      </w:pPr>
      <w:r>
        <w:rPr>
          <w:b/>
          <w:sz w:val="24"/>
          <w:szCs w:val="24"/>
        </w:rPr>
        <w:t xml:space="preserve">O </w:t>
      </w:r>
      <w:r>
        <w:rPr>
          <w:b/>
          <w:sz w:val="24"/>
          <w:szCs w:val="24"/>
          <w:shd w:fill="FFFFFF" w:val="clear"/>
        </w:rPr>
        <w:t>SR. ALEXANDRE ROSSETTINI ANDRADE COSTA</w:t>
      </w:r>
      <w:r>
        <w:rPr>
          <w:sz w:val="24"/>
          <w:szCs w:val="24"/>
          <w:shd w:fill="FFFFFF" w:val="clear"/>
        </w:rPr>
        <w:t xml:space="preserve"> </w:t>
      </w:r>
      <w:r>
        <w:rPr>
          <w:sz w:val="24"/>
          <w:szCs w:val="24"/>
        </w:rPr>
        <w:t xml:space="preserve">– Obrigado, Deputado. </w:t>
      </w:r>
    </w:p>
    <w:p>
      <w:pPr>
        <w:pStyle w:val="Normal"/>
        <w:ind w:firstLine="709"/>
        <w:jc w:val="both"/>
        <w:rPr/>
      </w:pPr>
      <w:r>
        <w:rPr>
          <w:sz w:val="24"/>
          <w:szCs w:val="24"/>
        </w:rPr>
        <w:t>Somente algumas coisas que o doutor Marcelo falou. Tem muito de planejamento, né? Nós estamos vivendo agora um momento em que vamos começar a planejar o próximo PDSI, que é para 2024 a 2027. Sobre isso eu já tenho passado nos Polos e conversado com as lideranças, e já conversei com o presidente do Condisi, do Conselho Distrital de Saúde Indígena, para que comecemos a dialogar sobre isso com as comunidades de cada Polo.</w:t>
      </w:r>
    </w:p>
    <w:p>
      <w:pPr>
        <w:pStyle w:val="Normal"/>
        <w:ind w:firstLine="709"/>
        <w:jc w:val="both"/>
        <w:rPr/>
      </w:pPr>
      <w:r>
        <w:rPr>
          <w:sz w:val="24"/>
          <w:szCs w:val="24"/>
        </w:rPr>
        <w:t xml:space="preserve">Nós queremos fazer de forma diferente, está bem, doutor? Nós queremos, sim, ouvir todos, e nós também temos dificuldade quanto ao número de pessoas. Então, dentro do que nós vamos receber, nós vamos ter que alinhar de acordo com as nossas possibilidades e as nossas pernas, né? </w:t>
      </w:r>
    </w:p>
    <w:p>
      <w:pPr>
        <w:pStyle w:val="Normal"/>
        <w:ind w:firstLine="709"/>
        <w:jc w:val="both"/>
        <w:rPr>
          <w:sz w:val="24"/>
          <w:szCs w:val="24"/>
        </w:rPr>
      </w:pPr>
      <w:r>
        <w:rPr>
          <w:sz w:val="24"/>
          <w:szCs w:val="24"/>
        </w:rPr>
        <w:t xml:space="preserve">O que nós estamos fazendo hoje? Quando eu entrei eu tive que aprovar um planejamento do qual eu não participei, e tive que fazer o que estava lá. E nisso, eu posso falar, impactou diretamente nos guaranis, porque eles eram de outro controle social e não tinha nada muito destinado a eles. Mesmo assim conseguimos ainda avançar em muitas coisas. </w:t>
      </w:r>
    </w:p>
    <w:p>
      <w:pPr>
        <w:pStyle w:val="Normal"/>
        <w:ind w:firstLine="709"/>
        <w:jc w:val="both"/>
        <w:rPr>
          <w:sz w:val="24"/>
          <w:szCs w:val="24"/>
        </w:rPr>
      </w:pPr>
      <w:r>
        <w:rPr>
          <w:sz w:val="24"/>
          <w:szCs w:val="24"/>
        </w:rPr>
        <w:t>Eu sempre falo que tem muito o que melhorar, não está bom, não! Tem bastante coisa para melhorar, mas planejando nós conseguiremos, sim.  Então, por isso que a gente já vai começar este ano esse planejamento para, no ano que vem, fortalece-lo e em 2024 a gente aprovar dentro do nosso Conselho, no qual os guaranis, agora, estão fazendo parte e têm voz.</w:t>
      </w:r>
    </w:p>
    <w:p>
      <w:pPr>
        <w:pStyle w:val="Normal"/>
        <w:ind w:firstLine="709"/>
        <w:jc w:val="both"/>
        <w:rPr/>
      </w:pPr>
      <w:r>
        <w:rPr>
          <w:sz w:val="24"/>
          <w:szCs w:val="24"/>
        </w:rPr>
        <w:t xml:space="preserve">Outra coisa que eu gostaria de colocar como recado é sobre a 6ª Conferência que vai acontecer em novembro, em Brasília, na qual os delegados que foram eleitos lá em 2018 estarão representando. É mais um momento de discussão e de trazer as questões indígenas, como a questão da saúde. </w:t>
      </w:r>
    </w:p>
    <w:p>
      <w:pPr>
        <w:pStyle w:val="Normal"/>
        <w:ind w:firstLine="709"/>
        <w:jc w:val="both"/>
        <w:rPr/>
      </w:pPr>
      <w:r>
        <w:rPr>
          <w:sz w:val="24"/>
          <w:szCs w:val="24"/>
        </w:rPr>
        <w:t xml:space="preserve">Uma outra questão que eu gostaria de fazer referência, porque falaram sobre os hospitais. O Ministério da Saúde tem um incentivo, que a gente chama de IAPI, e através da Sesai a gente faz esse trabalho. Então, a gente está ampliando essa conversa. Já conseguiu marcar reuniões no final do mês de agosto agora com os hospitais regionais aqui de Florianópolis, que recebem muitos indígenas, para a gente colocar esse incentivo e assim ter um melhor atendimento. São coisas que o Nírio colocou aqui. Com esse projeto, com esse programa, é possível o hospital contratar uma pessoa para ser intérprete. Então são coisas nas quais estamos trabalhando para evoluir e avançar. </w:t>
      </w:r>
    </w:p>
    <w:p>
      <w:pPr>
        <w:pStyle w:val="Normal"/>
        <w:ind w:firstLine="709"/>
        <w:jc w:val="both"/>
        <w:rPr/>
      </w:pPr>
      <w:r>
        <w:rPr>
          <w:sz w:val="24"/>
          <w:szCs w:val="24"/>
        </w:rPr>
        <w:t xml:space="preserve">Assim, são muitas coisas para a gente falar, mas eu acho importante colocar essas situações, porque não pude falar no momento em que eu estava me manifestando. E a questão de tentar estreitar essa conversa com o Estado e os Municípios onde nós temos as aldeias indígenas. Essa é uma coisa que nós estamos buscando, a questão tripartite, e eu vejo este momento aqui muito oportuno para todos nós, para a Sesai, para a Assembleia Legislativa e para a Superintendência do Ministério da Saúde, a fim de estreitarmos isso e avançarmos mais em várias questões. </w:t>
      </w:r>
    </w:p>
    <w:p>
      <w:pPr>
        <w:pStyle w:val="Normal"/>
        <w:ind w:firstLine="709"/>
        <w:jc w:val="both"/>
        <w:rPr>
          <w:sz w:val="24"/>
          <w:szCs w:val="24"/>
        </w:rPr>
      </w:pPr>
      <w:r>
        <w:rPr>
          <w:sz w:val="24"/>
          <w:szCs w:val="24"/>
        </w:rPr>
        <w:t xml:space="preserve">Obrigado, Deputado. </w:t>
      </w:r>
    </w:p>
    <w:p>
      <w:pPr>
        <w:pStyle w:val="Normal"/>
        <w:ind w:firstLine="709"/>
        <w:jc w:val="both"/>
        <w:rPr/>
      </w:pPr>
      <w:r>
        <w:rPr>
          <w:b/>
          <w:sz w:val="24"/>
          <w:szCs w:val="24"/>
        </w:rPr>
        <w:t>O SR. PRESIDENTE (Deputado Estadual Neodi Saretta)</w:t>
      </w:r>
      <w:r>
        <w:rPr>
          <w:sz w:val="24"/>
          <w:szCs w:val="24"/>
        </w:rPr>
        <w:t xml:space="preserve"> - Muito obrigado pela participação.</w:t>
      </w:r>
    </w:p>
    <w:p>
      <w:pPr>
        <w:pStyle w:val="Normal"/>
        <w:ind w:firstLine="709"/>
        <w:jc w:val="both"/>
        <w:rPr/>
      </w:pPr>
      <w:r>
        <w:rPr>
          <w:b/>
          <w:sz w:val="24"/>
          <w:szCs w:val="24"/>
          <w:shd w:fill="FFFFFF" w:val="clear"/>
        </w:rPr>
        <w:t>O SR. MARCELO FRANÇA</w:t>
      </w:r>
      <w:r>
        <w:rPr>
          <w:sz w:val="24"/>
          <w:szCs w:val="24"/>
        </w:rPr>
        <w:t xml:space="preserve"> – Eu queria só oportunizar, então, Alexandre, que no Município de Biguaçu nós estamos criando a Comissão de Saúde dentro da Secretaria, a Comissão de Saúde Indígena, através de portaria, e quinta-feira as lideranças estarão indo junto ao Prefeito pedir que seja efetivado o Núcleo de Articulação das Políticas Indígenas no Município. </w:t>
      </w:r>
    </w:p>
    <w:p>
      <w:pPr>
        <w:pStyle w:val="Normal"/>
        <w:ind w:firstLine="709"/>
        <w:jc w:val="both"/>
        <w:rPr/>
      </w:pPr>
      <w:r>
        <w:rPr>
          <w:sz w:val="24"/>
          <w:szCs w:val="24"/>
        </w:rPr>
        <w:t>Então, a gente já coloca à disposição tanto o Núcleo quanto a Comissão dentro do Município para qualquer demanda que tenha necessidade do planejamento.</w:t>
      </w:r>
    </w:p>
    <w:p>
      <w:pPr>
        <w:pStyle w:val="Normal"/>
        <w:ind w:firstLine="709"/>
        <w:jc w:val="both"/>
        <w:rPr/>
      </w:pPr>
      <w:r>
        <w:rPr>
          <w:b/>
          <w:sz w:val="24"/>
          <w:szCs w:val="24"/>
        </w:rPr>
        <w:t>O SR. PRESIDENTE (Deputado Estadual Neodi Saretta)</w:t>
      </w:r>
      <w:r>
        <w:rPr>
          <w:sz w:val="24"/>
          <w:szCs w:val="24"/>
        </w:rPr>
        <w:t xml:space="preserve"> - Muito obrigado. </w:t>
      </w:r>
    </w:p>
    <w:p>
      <w:pPr>
        <w:pStyle w:val="Normal"/>
        <w:ind w:firstLine="709"/>
        <w:jc w:val="both"/>
        <w:rPr/>
      </w:pPr>
      <w:r>
        <w:rPr>
          <w:sz w:val="24"/>
          <w:szCs w:val="24"/>
        </w:rPr>
        <w:t xml:space="preserve">Então, antes dos agradecimentos finais, eu queria colocar a importância de que este assunto fique vivo para que possamos ver essas questões que estão pendentes, né? Essa questão da participação, que o Cristiano falou, que é importante, pois é preciso garantir o orçamento para isso. E que a gente possa, a Sesai, junto com os órgãos responsáveis, o Poder Público, as Prefeituras, dar atenção, resgatar um pouco da dívida que nós temos com os povos originários, que é importante, e principalmente não deixar pendentes questões urgentes, necessárias e que, às vezes, são relativamente simples de serem resolvidas. Essa questão do combustível é uma questão relativamente simples. Quando a gente fala em saneamento, que é fundamental, é importante, a gente sabe que demanda uma estrutura maior, mais recursos, mas deixar faltar o básico e daqui a pouco não ter uma consulta em função disso, isso é o que não pode ocorrer. </w:t>
      </w:r>
    </w:p>
    <w:p>
      <w:pPr>
        <w:pStyle w:val="Normal"/>
        <w:ind w:firstLine="709"/>
        <w:jc w:val="both"/>
        <w:rPr/>
      </w:pPr>
      <w:r>
        <w:rPr>
          <w:sz w:val="24"/>
          <w:szCs w:val="24"/>
        </w:rPr>
        <w:t xml:space="preserve">Portanto, eu queria também colocar à disposição a nossa Comissão de Saúde para termos outros momentos como esse para ter voz. Eu acho que é importante que esta Casa aqui dê voz a todos os segmentos da sociedade catarinense; alguns têm bastante voz aqui, que talvez nem precisassem tanto, mas têm; e outros que precisam mais, realmente, doutora Analúcia, às vezes ficam com pouca ou com nenhuma voz. Então, eu queria que fizéssemos esforços nesse sentido para dar voz àqueles que estão tendo pouco espaço e pouca voz aqui nesta Casa Legislativa. </w:t>
      </w:r>
    </w:p>
    <w:p>
      <w:pPr>
        <w:pStyle w:val="Normal"/>
        <w:ind w:firstLine="709"/>
        <w:jc w:val="both"/>
        <w:rPr/>
      </w:pPr>
      <w:r>
        <w:rPr>
          <w:sz w:val="24"/>
          <w:szCs w:val="24"/>
        </w:rPr>
        <w:t>No mais, queria agradecer a presença de todos e de todas, mais uma vez ao coral que cantou e foi muito bacana, às diversas lideranças que estão aqui presentes, sintam-se todos e todas carinhosamente cumprimentadas. E, é claro, não posso deixar de agradecer, de forma especial, à mesa aqui, a todos que se manifestaram, seja da Sesai, do Ministério da Saúde, em nome dos povos originários aqui presentes, em nome do Cristiano; do Ministério Público Federal, em nome da Analúcia. Enfim, a todos vocês, muito obrigado. Vamos ficar atentos e vigilantes para ver se essas questões que nos angustiam possam, minimamente, ter os encaminhamentos para melhorar.</w:t>
      </w:r>
    </w:p>
    <w:p>
      <w:pPr>
        <w:pStyle w:val="Normal"/>
        <w:ind w:firstLine="709"/>
        <w:jc w:val="both"/>
        <w:rPr/>
      </w:pPr>
      <w:r>
        <w:rPr>
          <w:sz w:val="24"/>
          <w:szCs w:val="24"/>
        </w:rPr>
        <w:t>Um grande abraço a todos e a todas e, nada mais havendo a tratar, damos por encerrada a nossa audiência pública. (</w:t>
      </w:r>
      <w:r>
        <w:rPr>
          <w:i/>
          <w:sz w:val="24"/>
          <w:szCs w:val="24"/>
        </w:rPr>
        <w:t>Ata sem revisão dos oradores.</w:t>
      </w:r>
      <w:r>
        <w:rPr>
          <w:sz w:val="24"/>
          <w:szCs w:val="24"/>
        </w:rPr>
        <w:t>) [</w:t>
      </w:r>
      <w:r>
        <w:rPr>
          <w:i/>
          <w:sz w:val="24"/>
          <w:szCs w:val="24"/>
        </w:rPr>
        <w:t>Transcrição e Revisão: taquígrafo Eduardo Delvalhas dos Santos / Leitura Final: taquígrafa Siomara G. Videira</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DEPUTADO ESTADUAL NEODI SARETTA</w:t>
      </w:r>
    </w:p>
    <w:p>
      <w:pPr>
        <w:pStyle w:val="Normal"/>
        <w:jc w:val="center"/>
        <w:rPr>
          <w:b/>
          <w:b/>
          <w:sz w:val="24"/>
          <w:szCs w:val="24"/>
        </w:rPr>
      </w:pPr>
      <w:r>
        <w:rPr>
          <w:b/>
          <w:sz w:val="24"/>
          <w:szCs w:val="24"/>
        </w:rPr>
        <w:t>PRESIDEN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content">
    <w:name w:val="text-cont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4:00Z</dcterms:created>
  <dc:creator>sgv1210</dc:creator>
  <dc:description/>
  <cp:keywords/>
  <dc:language>en-US</dc:language>
  <cp:lastModifiedBy>sgv1210</cp:lastModifiedBy>
  <cp:lastPrinted>2022-06-23T13:27:00Z</cp:lastPrinted>
  <dcterms:modified xsi:type="dcterms:W3CDTF">2022-08-09T12:35:00Z</dcterms:modified>
  <cp:revision>126</cp:revision>
  <dc:subject/>
  <dc:title/>
</cp:coreProperties>
</file>