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b/>
          <w:szCs w:val="24"/>
          <w:lang w:val="pt-BR"/>
        </w:rPr>
        <w:t>1</w:t>
      </w:r>
      <w:r>
        <w:rPr>
          <w:b/>
          <w:szCs w:val="24"/>
        </w:rPr>
        <w:t xml:space="preserve">ª SESSÃO LEGISLATIVA DA </w:t>
      </w:r>
      <w:r>
        <w:rPr>
          <w:b/>
          <w:szCs w:val="24"/>
          <w:lang w:val="pt-BR"/>
        </w:rPr>
        <w:t>20</w:t>
      </w:r>
      <w:r>
        <w:rPr>
          <w:b/>
          <w:szCs w:val="24"/>
        </w:rPr>
        <w:t>ª LEGISLATURA</w:t>
      </w:r>
    </w:p>
    <w:p>
      <w:pPr>
        <w:pStyle w:val="TextBodyIndent"/>
        <w:ind w:right="0" w:hanging="0"/>
        <w:jc w:val="center"/>
        <w:rPr>
          <w:b/>
          <w:b/>
          <w:szCs w:val="24"/>
          <w:lang w:val="pt-BR"/>
        </w:rPr>
      </w:pPr>
      <w:r>
        <w:rPr>
          <w:b/>
          <w:szCs w:val="24"/>
        </w:rPr>
        <w:t>COORDENADORIA DE TAQUIGRAFIA DAS COMISSÕES</w:t>
      </w:r>
    </w:p>
    <w:p>
      <w:pPr>
        <w:pStyle w:val="TextBodyIndent"/>
        <w:ind w:right="0" w:hanging="0"/>
        <w:rPr>
          <w:b/>
          <w:b/>
          <w:szCs w:val="24"/>
          <w:lang w:val="pt-BR"/>
        </w:rPr>
      </w:pPr>
      <w:r>
        <w:rPr>
          <w:b/>
          <w:szCs w:val="24"/>
          <w:lang w:val="pt-BR"/>
        </w:rPr>
      </w:r>
    </w:p>
    <w:p>
      <w:pPr>
        <w:pStyle w:val="Normal"/>
        <w:ind w:firstLine="709"/>
        <w:jc w:val="both"/>
        <w:rPr>
          <w:b/>
          <w:b/>
          <w:sz w:val="24"/>
          <w:szCs w:val="24"/>
          <w:lang w:val="pt-BR"/>
        </w:rPr>
      </w:pPr>
      <w:r>
        <w:rPr>
          <w:b/>
          <w:sz w:val="24"/>
          <w:szCs w:val="24"/>
          <w:lang w:val="pt-BR"/>
        </w:rPr>
      </w:r>
    </w:p>
    <w:p>
      <w:pPr>
        <w:pStyle w:val="Normal"/>
        <w:jc w:val="both"/>
        <w:rPr>
          <w:b/>
          <w:b/>
          <w:sz w:val="24"/>
          <w:szCs w:val="24"/>
        </w:rPr>
      </w:pPr>
      <w:bookmarkStart w:id="0" w:name="_Hlk129191288"/>
      <w:bookmarkStart w:id="1" w:name="_Hlk129194022"/>
      <w:r>
        <w:rPr>
          <w:b/>
          <w:sz w:val="24"/>
          <w:szCs w:val="24"/>
        </w:rPr>
        <w:t>ATA DA AUDIÊNCIA PÚBLICA DA COMISSÃO DE SAÚDE DA ASSEMBLEIA LEGISLATIVA DO ESTADO DE SANTA CATARINA PARA A APRESENTAÇÃO DO 3º RELATÓRIO QUADRIMESTRAL DE PRESTAÇÃO DE CONTAS DE 2022 PELA SECRETARIA DE ESTADO DA SAÚDE, REALIZADA NO DIA 8 DE MARÇO DE 2023, ÀS 9H15MIN, NO PLENARINHO DEPUTADO PAULO STUART WRIGHT DO PALÁCIO BARRIGA-VERDE</w:t>
      </w:r>
    </w:p>
    <w:p>
      <w:pPr>
        <w:pStyle w:val="Normal"/>
        <w:ind w:firstLine="709"/>
        <w:jc w:val="both"/>
        <w:rPr>
          <w:b/>
          <w:b/>
          <w:sz w:val="24"/>
          <w:szCs w:val="24"/>
        </w:rPr>
      </w:pPr>
      <w:r>
        <w:rPr>
          <w:b/>
          <w:sz w:val="24"/>
          <w:szCs w:val="24"/>
        </w:rPr>
      </w:r>
    </w:p>
    <w:p>
      <w:pPr>
        <w:pStyle w:val="Normal"/>
        <w:ind w:firstLine="709"/>
        <w:jc w:val="both"/>
        <w:rPr>
          <w:b/>
          <w:b/>
          <w:sz w:val="24"/>
          <w:szCs w:val="24"/>
          <w:shd w:fill="FFFFFF" w:val="clear"/>
        </w:rPr>
      </w:pPr>
      <w:r>
        <w:rPr>
          <w:b/>
          <w:sz w:val="24"/>
          <w:szCs w:val="24"/>
          <w:shd w:fill="FFFFFF" w:val="clear"/>
        </w:rPr>
      </w:r>
    </w:p>
    <w:p>
      <w:pPr>
        <w:pStyle w:val="Normal"/>
        <w:ind w:firstLine="709"/>
        <w:jc w:val="both"/>
        <w:rPr>
          <w:sz w:val="24"/>
          <w:szCs w:val="24"/>
          <w:shd w:fill="FFFFFF" w:val="clear"/>
        </w:rPr>
      </w:pPr>
      <w:r>
        <w:rPr>
          <w:sz w:val="24"/>
          <w:szCs w:val="24"/>
          <w:shd w:fill="FFFFFF" w:val="clear"/>
        </w:rPr>
      </w:r>
    </w:p>
    <w:p>
      <w:pPr>
        <w:pStyle w:val="Normal"/>
        <w:ind w:firstLine="709"/>
        <w:jc w:val="both"/>
        <w:rPr/>
      </w:pPr>
      <w:r>
        <w:rPr>
          <w:b/>
          <w:sz w:val="24"/>
          <w:szCs w:val="24"/>
          <w:shd w:fill="FFFFFF" w:val="clear"/>
        </w:rPr>
        <w:t xml:space="preserve">O SR. PRESIDENTE (Deputado Estadual Neodi Saretta) </w:t>
      </w:r>
      <w:r>
        <w:rPr>
          <w:sz w:val="24"/>
          <w:szCs w:val="24"/>
          <w:shd w:fill="FFFFFF" w:val="clear"/>
        </w:rPr>
        <w:t xml:space="preserve">– </w:t>
      </w:r>
      <w:bookmarkEnd w:id="1"/>
      <w:r>
        <w:rPr>
          <w:sz w:val="24"/>
          <w:szCs w:val="24"/>
          <w:shd w:fill="FFFFFF" w:val="clear"/>
        </w:rPr>
        <w:t>Bom dia a todos e a todas</w:t>
      </w:r>
      <w:bookmarkEnd w:id="0"/>
      <w:r>
        <w:rPr>
          <w:sz w:val="24"/>
          <w:szCs w:val="24"/>
          <w:shd w:fill="FFFFFF" w:val="clear"/>
        </w:rPr>
        <w:t>. É uma alegria recebê-los p</w:t>
      </w:r>
      <w:r>
        <w:rPr>
          <w:sz w:val="24"/>
          <w:szCs w:val="24"/>
        </w:rPr>
        <w:t xml:space="preserve">resencialmente, e também algumas das nossas lideranças que estão virtualmente, para esta audiência pública de apresentação do 3º Relatório Quadrimestral de prestação de contas do ano de 2022 da Secretaria de Estado da Saúde. </w:t>
      </w:r>
    </w:p>
    <w:p>
      <w:pPr>
        <w:pStyle w:val="Normal"/>
        <w:ind w:firstLine="709"/>
        <w:jc w:val="both"/>
        <w:rPr/>
      </w:pPr>
      <w:bookmarkStart w:id="2" w:name="_Hlk129191362"/>
      <w:r>
        <w:rPr>
          <w:sz w:val="24"/>
          <w:szCs w:val="24"/>
          <w:shd w:fill="FFFFFF" w:val="clear"/>
        </w:rPr>
        <w:t xml:space="preserve">De imediato, convidamos a fazer parte da mesa a Deputada Federal Carmen Zanotto, Secretária de Estado da Saúde, que representa também, neste momento, o nosso Governador do Estado, Jorginho Mello; a Deputada Estadual Paulinha, 1ª Secretária da Mesa Diretora da Assembleia Legislativa do Estado de Santa Catarina; o Deputado Estadual Massocco, o Deputado Estadual Lucas Neves, o Deputado Estadual Maurício Peixer e o Deputado Estadual José Milton Scheffer, membros da Comissão de Saúde da Alesc; o senhor Agostinho Luiz </w:t>
      </w:r>
      <w:bookmarkStart w:id="3" w:name="_Hlk129247284"/>
      <w:r>
        <w:rPr>
          <w:sz w:val="24"/>
          <w:szCs w:val="24"/>
          <w:shd w:fill="FFFFFF" w:val="clear"/>
        </w:rPr>
        <w:t>Schiochetti</w:t>
      </w:r>
      <w:bookmarkEnd w:id="3"/>
      <w:r>
        <w:rPr>
          <w:sz w:val="24"/>
          <w:szCs w:val="24"/>
          <w:shd w:fill="FFFFFF" w:val="clear"/>
        </w:rPr>
        <w:t xml:space="preserve">, presidente do Conselho Estadual de Saúde, representando aqui todos os conselheiros do Conselho Estadual de Saúde, e a sociedade civil também. </w:t>
      </w:r>
    </w:p>
    <w:p>
      <w:pPr>
        <w:pStyle w:val="Normal"/>
        <w:ind w:firstLine="709"/>
        <w:jc w:val="both"/>
        <w:rPr/>
      </w:pPr>
      <w:bookmarkStart w:id="4" w:name="_Hlk129195536"/>
      <w:r>
        <w:rPr>
          <w:sz w:val="24"/>
          <w:szCs w:val="24"/>
          <w:shd w:fill="FFFFFF" w:val="clear"/>
        </w:rPr>
        <w:t xml:space="preserve">Registramos a presença das seguintes pessoas: </w:t>
      </w:r>
      <w:bookmarkEnd w:id="4"/>
      <w:r>
        <w:rPr>
          <w:sz w:val="24"/>
          <w:szCs w:val="24"/>
          <w:shd w:fill="FFFFFF" w:val="clear"/>
        </w:rPr>
        <w:t xml:space="preserve">senhor Gilberto Scussiato, que sempre acompanha os nossos eventos; </w:t>
      </w:r>
      <w:bookmarkEnd w:id="2"/>
      <w:r>
        <w:rPr>
          <w:sz w:val="24"/>
          <w:szCs w:val="24"/>
          <w:shd w:fill="FFFFFF" w:val="clear"/>
        </w:rPr>
        <w:t>senhora Janini Silveira dos Santos Siqueira, s</w:t>
      </w:r>
      <w:r>
        <w:rPr>
          <w:sz w:val="24"/>
          <w:szCs w:val="24"/>
        </w:rPr>
        <w:t>uperintendente de Gestão Estratégica-SGE de Santa Catarina; senhor Jorge Lautert, que representa nesse ato o gabinete do Deputado Estadual Repórter Sérgio Guimarães, que também é membro desta Comissão; senhor Braz Vieira, que é diretor executivo da Federação dos Hospitais de Santa Catarina; e a senhora conselheira do Conselho Regional de Nutricionistas de Santa Catarina.</w:t>
      </w:r>
    </w:p>
    <w:p>
      <w:pPr>
        <w:pStyle w:val="Normal"/>
        <w:ind w:firstLine="709"/>
        <w:jc w:val="both"/>
        <w:rPr/>
      </w:pPr>
      <w:r>
        <w:rPr>
          <w:sz w:val="24"/>
          <w:szCs w:val="24"/>
        </w:rPr>
        <w:t>Secretária Carmen, é um prazer recebê-la e a sua equipe. Quero, além de agradecer a presença, também já agradecer a forma como a Secretaria, nesses primeiros dias de gestão, tem se relacionado conosco aqui na Comissão de Saúde. Toda a sua equipe tem sido bastante atenciosa, o que é importante, porque esta Comissão também faz a interlocução entre o Parlamento, a Secretaria de Estado da Saúde e a própria sociedade nas ações que todos nós queremos ver sendo concretizadas, que são aquelas voltadas à melhoria da saúde dos catarinenses.</w:t>
      </w:r>
    </w:p>
    <w:p>
      <w:pPr>
        <w:pStyle w:val="Normal"/>
        <w:ind w:firstLine="709"/>
        <w:jc w:val="both"/>
        <w:rPr/>
      </w:pPr>
      <w:r>
        <w:rPr>
          <w:sz w:val="24"/>
          <w:szCs w:val="24"/>
          <w:shd w:fill="FFFFFF" w:val="clear"/>
        </w:rPr>
        <w:t xml:space="preserve">Passarei a palavra à Secretária Carmen para que, junto com a sua equipe, faça a apresentação do relatório quadrimestral. E depois a Secretária também tem a apresentação sobre as cirurgias eletivas. Eu deixaria, Secretária, à sua disposição o tempo, inclusive se precisar passar a palavra à assessoria, em função especialmente do relatório quadrimestral. </w:t>
      </w:r>
    </w:p>
    <w:p>
      <w:pPr>
        <w:pStyle w:val="Normal"/>
        <w:ind w:firstLine="709"/>
        <w:jc w:val="both"/>
        <w:rPr/>
      </w:pPr>
      <w:r>
        <w:rPr>
          <w:sz w:val="24"/>
          <w:szCs w:val="24"/>
          <w:shd w:fill="FFFFFF" w:val="clear"/>
        </w:rPr>
        <w:t>Feita essa apresentação, eu vou abrir a palavra primeiro aos senhores Deputados e às senhoras Deputadas, mas talvez, se houver a concordância do Deputado Maurício, do Deputado Lucas, do Deputado Massocco e do Deputado José Milton, nós passarmos a palavra primeiro à Deputada Paulinha, nossa 1ª Secretária da Assembleia Legislativa, por representar a Mesa Diretora da Casa e também por ser hoje o Dia Internacional da Mulher. Uma saudação da nossa Deputada Paulinha, se houver a concordância dos demais Deputados, e em seguida a Secretária poderá se manifestar.</w:t>
      </w:r>
    </w:p>
    <w:p>
      <w:pPr>
        <w:pStyle w:val="Normal"/>
        <w:ind w:firstLine="709"/>
        <w:jc w:val="both"/>
        <w:rPr/>
      </w:pPr>
      <w:r>
        <w:rPr>
          <w:sz w:val="24"/>
          <w:szCs w:val="24"/>
          <w:shd w:fill="FFFFFF" w:val="clear"/>
        </w:rPr>
        <w:t>(</w:t>
      </w:r>
      <w:r>
        <w:rPr>
          <w:i/>
          <w:iCs/>
          <w:sz w:val="24"/>
          <w:szCs w:val="24"/>
          <w:shd w:fill="FFFFFF" w:val="clear"/>
        </w:rPr>
        <w:t>Os senhores Deputados aquiescem.</w:t>
      </w:r>
      <w:r>
        <w:rPr>
          <w:sz w:val="24"/>
          <w:szCs w:val="24"/>
          <w:shd w:fill="FFFFFF" w:val="clear"/>
        </w:rPr>
        <w:t xml:space="preserve">) </w:t>
      </w:r>
    </w:p>
    <w:p>
      <w:pPr>
        <w:pStyle w:val="Normal"/>
        <w:ind w:firstLine="709"/>
        <w:jc w:val="both"/>
        <w:rPr>
          <w:sz w:val="24"/>
          <w:szCs w:val="24"/>
          <w:shd w:fill="FFFFFF" w:val="clear"/>
        </w:rPr>
      </w:pPr>
      <w:r>
        <w:rPr>
          <w:sz w:val="24"/>
          <w:szCs w:val="24"/>
          <w:shd w:fill="FFFFFF" w:val="clear"/>
        </w:rPr>
        <w:t>Com a concordância de todos os Deputados, passamos a palavra à Deputada Paulinha, 1ª Secretária da Mesa Diretora da Assembleia Legislativa.</w:t>
      </w:r>
    </w:p>
    <w:p>
      <w:pPr>
        <w:pStyle w:val="Normal"/>
        <w:ind w:firstLine="709"/>
        <w:jc w:val="both"/>
        <w:rPr/>
      </w:pPr>
      <w:r>
        <w:rPr>
          <w:b/>
          <w:sz w:val="24"/>
          <w:szCs w:val="24"/>
          <w:shd w:fill="FFFFFF" w:val="clear"/>
        </w:rPr>
        <w:t xml:space="preserve">A SRA. DEPUTADA ESTADUAL PAULINHA </w:t>
      </w:r>
      <w:r>
        <w:rPr>
          <w:sz w:val="24"/>
          <w:szCs w:val="24"/>
          <w:shd w:fill="FFFFFF" w:val="clear"/>
        </w:rPr>
        <w:t xml:space="preserve">– </w:t>
      </w:r>
      <w:r>
        <w:rPr>
          <w:sz w:val="24"/>
          <w:szCs w:val="24"/>
        </w:rPr>
        <w:t>Obrigada, senhor Presidente. Bom dia a todos e a todas.</w:t>
      </w:r>
    </w:p>
    <w:p>
      <w:pPr>
        <w:pStyle w:val="Normal"/>
        <w:ind w:firstLine="709"/>
        <w:jc w:val="both"/>
        <w:rPr>
          <w:sz w:val="24"/>
          <w:szCs w:val="24"/>
        </w:rPr>
      </w:pPr>
      <w:r>
        <w:rPr>
          <w:sz w:val="24"/>
          <w:szCs w:val="24"/>
        </w:rPr>
        <w:t xml:space="preserve">Eu quero, de modo muito especial e fraterno, agradecer a vossa excelência pela gentileza, pela deferência, porque nós temos na saúde, de modo muito específico, muitas mulheres, muitas mulheres, assim como os meninos, claro, mas que entregam a sua vida com muita devoção e paixão pela causa. E quero dizer nesta manhã que, para mim... eu estou toda arrepiada, Carmen, meu Deus, de fato estou muito arrepiada neste momento, porque por um instante me dei conta... primeiro que nunca imaginei na minha vida que eu ia ser Deputada um dia, segundo que, depois do mandato que nós passamos, ser a 1ª Secretária, aí mesmo que eu nunca pensei, sabe, Saretta. Estar neste momento ladeando a mesa com a Secretária da Saúde dos nossos sonhos, a despeito de questão partidária, política, entendeu? A Carmen é a Secretária de Estado da Saúde dos nossos sonhos há muitos e muitos anos, não é? E eu estou muito feliz em te receber nessa condição. Estou feliz de saber que tens entregado o teu coração a todos nós com tanta dedicação. Carmen, grata por seu atendimento e a todos os colegas. </w:t>
      </w:r>
    </w:p>
    <w:p>
      <w:pPr>
        <w:pStyle w:val="Normal"/>
        <w:ind w:firstLine="709"/>
        <w:jc w:val="both"/>
        <w:rPr/>
      </w:pPr>
      <w:r>
        <w:rPr>
          <w:sz w:val="24"/>
          <w:szCs w:val="24"/>
        </w:rPr>
        <w:t xml:space="preserve">O Deputado Saretta também é um homem muito generoso, não é? E ele não tem permitido que falte oportunidade de agradecer a ti e a tua equipe. Porque nos faltava, não por parte da equipe, porque alguns ainda se mantém, mas vocês sabem que o acolhimento era muito ruim... eu nem sei porque estou falando isso. Mas estou dizendo que a gente de fato tem uma mulher empoderada hoje na Saúde, que olha por todos nós, e no dia 8 de março recebê-la, é um fato muito relevante. </w:t>
      </w:r>
    </w:p>
    <w:p>
      <w:pPr>
        <w:pStyle w:val="Normal"/>
        <w:ind w:firstLine="709"/>
        <w:jc w:val="both"/>
        <w:rPr/>
      </w:pPr>
      <w:r>
        <w:rPr>
          <w:sz w:val="24"/>
          <w:szCs w:val="24"/>
        </w:rPr>
        <w:t>Eu, inclusive, Presidente, peço permissão, porque assim eu vou me sentir mais confortável, para ouvir a Secretária Carmen assistindo dali [</w:t>
      </w:r>
      <w:r>
        <w:rPr>
          <w:i/>
          <w:iCs/>
          <w:sz w:val="24"/>
          <w:szCs w:val="24"/>
        </w:rPr>
        <w:t>aponta para a plateia</w:t>
      </w:r>
      <w:r>
        <w:rPr>
          <w:sz w:val="24"/>
          <w:szCs w:val="24"/>
        </w:rPr>
        <w:t>], não é?</w:t>
      </w:r>
    </w:p>
    <w:p>
      <w:pPr>
        <w:pStyle w:val="Normal"/>
        <w:ind w:firstLine="709"/>
        <w:jc w:val="both"/>
        <w:rPr/>
      </w:pPr>
      <w:r>
        <w:rPr>
          <w:sz w:val="24"/>
          <w:szCs w:val="24"/>
        </w:rPr>
        <w:t>Seja bem-vinda, conte conosco, saiba que nós estamos contigo para o que der e vier. Muito obrigada pela correria que vocês estão fazendo para salvar vidas, e que essas dez mil primeiras cirurgias se multipliquem e cheguem de fato a mais de cem mil, que é o que precisamos.</w:t>
      </w:r>
    </w:p>
    <w:p>
      <w:pPr>
        <w:pStyle w:val="Normal"/>
        <w:ind w:firstLine="709"/>
        <w:jc w:val="both"/>
        <w:rPr/>
      </w:pPr>
      <w:r>
        <w:rPr>
          <w:sz w:val="24"/>
          <w:szCs w:val="24"/>
        </w:rPr>
        <w:t>Beijos para todos. Parabéns, mulheres. (</w:t>
      </w:r>
      <w:r>
        <w:rPr>
          <w:i/>
          <w:iCs/>
          <w:sz w:val="24"/>
          <w:szCs w:val="24"/>
        </w:rPr>
        <w:t>Palmas</w:t>
      </w:r>
      <w:r>
        <w:rPr>
          <w:sz w:val="24"/>
          <w:szCs w:val="24"/>
        </w:rPr>
        <w:t>.)</w:t>
      </w:r>
    </w:p>
    <w:p>
      <w:pPr>
        <w:pStyle w:val="Normal"/>
        <w:ind w:firstLine="709"/>
        <w:jc w:val="both"/>
        <w:rPr/>
      </w:pPr>
      <w:r>
        <w:rPr>
          <w:b/>
          <w:sz w:val="24"/>
          <w:szCs w:val="24"/>
          <w:shd w:fill="FFFFFF" w:val="clear"/>
        </w:rPr>
        <w:t xml:space="preserve">O SR. PRESIDENTE (Deputado Estadual Neodi Saretta) </w:t>
      </w:r>
      <w:r>
        <w:rPr>
          <w:sz w:val="24"/>
          <w:szCs w:val="24"/>
          <w:shd w:fill="FFFFFF" w:val="clear"/>
        </w:rPr>
        <w:t xml:space="preserve">– Obrigado, Deputada Paulinha. </w:t>
      </w:r>
    </w:p>
    <w:p>
      <w:pPr>
        <w:pStyle w:val="Normal"/>
        <w:ind w:firstLine="709"/>
        <w:jc w:val="both"/>
        <w:rPr>
          <w:sz w:val="24"/>
          <w:szCs w:val="24"/>
          <w:shd w:fill="FFFFFF" w:val="clear"/>
        </w:rPr>
      </w:pPr>
      <w:r>
        <w:rPr>
          <w:sz w:val="24"/>
          <w:szCs w:val="24"/>
          <w:shd w:fill="FFFFFF" w:val="clear"/>
        </w:rPr>
        <w:t>Com a palavra a Secretária de Estado da Saúde, Carmen Zanotto.</w:t>
      </w:r>
    </w:p>
    <w:p>
      <w:pPr>
        <w:pStyle w:val="Normal"/>
        <w:ind w:firstLine="709"/>
        <w:jc w:val="both"/>
        <w:rPr/>
      </w:pPr>
      <w:r>
        <w:rPr>
          <w:b/>
          <w:color w:val="000000"/>
          <w:sz w:val="24"/>
          <w:szCs w:val="24"/>
          <w:shd w:fill="FFFFFF" w:val="clear"/>
        </w:rPr>
        <w:t xml:space="preserve">A SRA. SECRETÁRIA DE ESTADO CARMEN EMÍLIA BONFÁ ZANOTTO (SC) </w:t>
      </w:r>
      <w:r>
        <w:rPr>
          <w:color w:val="000000"/>
          <w:sz w:val="24"/>
          <w:szCs w:val="24"/>
          <w:shd w:fill="FFFFFF" w:val="clear"/>
        </w:rPr>
        <w:t xml:space="preserve">– </w:t>
      </w:r>
      <w:r>
        <w:rPr>
          <w:sz w:val="24"/>
          <w:szCs w:val="24"/>
          <w:shd w:fill="FFFFFF" w:val="clear"/>
        </w:rPr>
        <w:t xml:space="preserve">Muito obrigada, nobre Presidente da nossa Comissão de Saúde da Assembleia Legislativa do Estado de Santa Catarina, Deputado Saretta, que </w:t>
      </w:r>
      <w:r>
        <w:rPr>
          <w:sz w:val="24"/>
          <w:szCs w:val="24"/>
        </w:rPr>
        <w:t xml:space="preserve">preside esta Comissão há bastante tempo e tem na sua pauta de legislador também a pauta da saúde. </w:t>
      </w:r>
    </w:p>
    <w:p>
      <w:pPr>
        <w:pStyle w:val="Normal"/>
        <w:ind w:firstLine="709"/>
        <w:jc w:val="both"/>
        <w:rPr/>
      </w:pPr>
      <w:r>
        <w:rPr>
          <w:sz w:val="24"/>
          <w:szCs w:val="24"/>
        </w:rPr>
        <w:t xml:space="preserve">Quero saudar todas as mulheres em nome da Deputada Paulinha e dizer o quanto é importante termos mais mulheres no Parlamento, como defendemos que as mulheres ocupem todos os espaços de poder, em especial os espaços nos quais elas se sintam mais confortáveis, que cada uma de nós tenha um olhar sobre a sua profissão, sobre as suas escolhas de vida. </w:t>
      </w:r>
    </w:p>
    <w:p>
      <w:pPr>
        <w:pStyle w:val="Normal"/>
        <w:ind w:firstLine="709"/>
        <w:jc w:val="both"/>
        <w:rPr/>
      </w:pPr>
      <w:r>
        <w:rPr>
          <w:sz w:val="24"/>
          <w:szCs w:val="24"/>
        </w:rPr>
        <w:t xml:space="preserve">Então, que juntos, homens e mulheres, possamos estar reduzindo a violência contra a mulher. Nos dias de hoje não se deveria ter mais feminicídio, não se deveria mais nem ter algumas questões culturais, que ainda nos acompanham, com relação à violência contra a mulher. Mas nós só vamos resolver essa questão na formação das nossas crianças, com a mudança do comportamento nos nossos domicílios e, em especial, com o apoio do coletivo de homens. Nós, mulheres, não vamos dar conta dessa pauta sozinhas. Então, quero agradecer muito a todos os homens que apoiam essa causa e fazem dessa causa a sua bandeira também. Porque neste mês de março temos que lembrar das mulheres que morreram para nós estarmos aqui, das lutas das mulheres que nos antecederam, mas ainda de todas as lutas que nós teremos pela frente. Então, a todas as mulheres a minha saudação, a saudação em nome do nosso Governador do Estado de Santa Catarina, Jorginho Mello, da nossa Vice-Governadora Marilisa Boehm. </w:t>
      </w:r>
    </w:p>
    <w:p>
      <w:pPr>
        <w:pStyle w:val="Normal"/>
        <w:ind w:firstLine="709"/>
        <w:jc w:val="both"/>
        <w:rPr/>
      </w:pPr>
      <w:r>
        <w:rPr>
          <w:sz w:val="24"/>
          <w:szCs w:val="24"/>
        </w:rPr>
        <w:t xml:space="preserve">Quero saudar o líder do governo aqui nesta Casa, o Deputado Massocco;  o Deputado Maurício Peixer; o Deputado Lucas Neves, que é da minha cidade, da minha região; o Deputado José Milton Scheffer, que também tem uma atuação muito forte com relação à rede hospitalar; e saudar o nosso presidente do Conselho Estadual de Saúde, que tomou posse na última reunião, o </w:t>
      </w:r>
      <w:r>
        <w:rPr>
          <w:color w:val="000000"/>
          <w:sz w:val="24"/>
          <w:szCs w:val="24"/>
        </w:rPr>
        <w:t xml:space="preserve">Agostinho </w:t>
      </w:r>
      <w:r>
        <w:rPr>
          <w:sz w:val="24"/>
          <w:szCs w:val="24"/>
          <w:shd w:fill="FFFFFF" w:val="clear"/>
        </w:rPr>
        <w:t>Schiochetti</w:t>
      </w:r>
      <w:r>
        <w:rPr>
          <w:sz w:val="24"/>
          <w:szCs w:val="24"/>
        </w:rPr>
        <w:t>, que temos uma caminhada longa, mas uma caminhada de construção, porque o SUS se faz com o controle social e com um Conselho Estadual forte, o que significa um controle social forte. Então, parabéns e que você tenha um excelente mandato frente ao Conselho Estadual de Saúde.</w:t>
      </w:r>
    </w:p>
    <w:p>
      <w:pPr>
        <w:pStyle w:val="Normal"/>
        <w:ind w:firstLine="709"/>
        <w:jc w:val="both"/>
        <w:rPr/>
      </w:pPr>
      <w:r>
        <w:rPr>
          <w:sz w:val="24"/>
          <w:szCs w:val="24"/>
        </w:rPr>
        <w:t xml:space="preserve">Quero saudar, mais uma vez, toda a equipe da Secretaria de Estado da Saúde, agradecer o trabalho de cada um e cada uma, e os que aqui estão representam o coletivo que está nas nossas unidades hospitalares, que está no dia a dia junto conosco buscando minimizar e avançar naquilo que para nós – que defendemos o Sistema Único de Saúde – é muito precioso, que é a vida das pessoas. A nossa Pasta – eu não tenho medo de dizer isso – é complexa, porque você muitas vezes não pode atravessar a noite sem buscar uma solução, porque no dia seguinte pode ser tarde. Então é com esse princípio, do cuidar das pessoas como gostaríamos que cuidassem dos nossos familiares, é que a gente tem a bandeira da saúde, a nossa caminhada como profissional enfermeira, Secretária Municipal, Secretária Adjunta de Estado e Parlamentar. E, por isso, para mim a Comissão de Saúde, Presidente Saretta, o Conselho de Saúde e a Comissão Bipartite são fundamentais e importantes, porque no Sistema Único de Saúde não se faz saúde sem as três esferas de Poder. No caso, no Estado são as duas: Estado e Municípios, mas o Estado também não faz saúde sem a terceira parte, que é o Ministério da Saúde; não se faz saúde sem o controle social; e não se faz saúde sem aqueles que prestam serviços de saúde, que é a nossa rede hospitalar, que aqui está sendo representada pelo Braz, a quem eu agradeço muito por estar conosco. </w:t>
      </w:r>
    </w:p>
    <w:p>
      <w:pPr>
        <w:pStyle w:val="Normal"/>
        <w:ind w:firstLine="709"/>
        <w:jc w:val="both"/>
        <w:rPr/>
      </w:pPr>
      <w:r>
        <w:rPr>
          <w:sz w:val="24"/>
          <w:szCs w:val="24"/>
        </w:rPr>
        <w:t xml:space="preserve">Para ganharmos tempo, eu dou início e nós vamos separar em duas partes: na primeira parte, a nossa </w:t>
      </w:r>
      <w:r>
        <w:rPr>
          <w:sz w:val="24"/>
          <w:szCs w:val="24"/>
          <w:shd w:fill="FFFFFF" w:val="clear"/>
        </w:rPr>
        <w:t>diretora de Planejamento em Saúde da Secretaria de Estado da Saúde</w:t>
      </w:r>
      <w:r>
        <w:rPr>
          <w:sz w:val="24"/>
          <w:szCs w:val="24"/>
        </w:rPr>
        <w:t xml:space="preserve">, a Dulce, vai cumprir com o rito da apresentação do relatório do quadrimestre e, na sequência, eu vou falar um pouquinho sobre a questão dos mutirões de cirurgias eletivas, do trabalho nesses primeiros dias da Secretaria de Estado da Saúde, por compreender a importância que tem compartilharmos com os Deputados, com as Deputadas e com a sociedade civil, porque além deste plenário que está aqui conosco, temos os que estão virtualmente. E este é o papel do Parlamento – é o Executivo estar mais próximo dos cidadãos. E um dos espaços, além do Conselho Estadual de Saúde é, sim, a Comissão de Saúde da Assembleia Legislativa, e aqui eu quero agradecer acolhida de todos e de todas. </w:t>
      </w:r>
    </w:p>
    <w:p>
      <w:pPr>
        <w:pStyle w:val="Normal"/>
        <w:ind w:firstLine="709"/>
        <w:jc w:val="both"/>
        <w:rPr/>
      </w:pPr>
      <w:r>
        <w:rPr>
          <w:sz w:val="24"/>
          <w:szCs w:val="24"/>
        </w:rPr>
        <w:t>Então, Dulce, a palavra está contigo.</w:t>
      </w:r>
    </w:p>
    <w:p>
      <w:pPr>
        <w:pStyle w:val="Normal"/>
        <w:ind w:firstLine="709"/>
        <w:jc w:val="both"/>
        <w:rPr/>
      </w:pPr>
      <w:r>
        <w:rPr>
          <w:b/>
          <w:sz w:val="24"/>
          <w:szCs w:val="24"/>
          <w:shd w:fill="FFFFFF" w:val="clear"/>
        </w:rPr>
        <w:t xml:space="preserve">O SR. PRESIDENTE (Deputado Estadual Neodi Saretta) </w:t>
      </w:r>
      <w:r>
        <w:rPr>
          <w:sz w:val="24"/>
          <w:szCs w:val="24"/>
          <w:shd w:fill="FFFFFF" w:val="clear"/>
        </w:rPr>
        <w:t xml:space="preserve">– Eu quero apenas registrar a presença do Deputado Lunelli, que também está aqui acompanhando esta audiência pública. </w:t>
      </w:r>
    </w:p>
    <w:p>
      <w:pPr>
        <w:pStyle w:val="Normal"/>
        <w:ind w:firstLine="709"/>
        <w:jc w:val="both"/>
        <w:rPr>
          <w:sz w:val="24"/>
          <w:szCs w:val="24"/>
          <w:shd w:fill="FFFFFF" w:val="clear"/>
        </w:rPr>
      </w:pPr>
      <w:r>
        <w:rPr>
          <w:sz w:val="24"/>
          <w:szCs w:val="24"/>
          <w:shd w:fill="FFFFFF" w:val="clear"/>
        </w:rPr>
        <w:t>Dulce, fique à vontade.</w:t>
      </w:r>
    </w:p>
    <w:p>
      <w:pPr>
        <w:pStyle w:val="Normal"/>
        <w:ind w:firstLine="709"/>
        <w:jc w:val="both"/>
        <w:rPr/>
      </w:pPr>
      <w:r>
        <w:rPr>
          <w:b/>
          <w:sz w:val="24"/>
          <w:szCs w:val="24"/>
          <w:shd w:fill="FFFFFF" w:val="clear"/>
        </w:rPr>
        <w:t>A SRA. DULCE MARIA BRANDÃO DE CASTRO QUEVEDO</w:t>
      </w:r>
      <w:r>
        <w:rPr>
          <w:sz w:val="24"/>
          <w:szCs w:val="24"/>
          <w:shd w:fill="FFFFFF" w:val="clear"/>
        </w:rPr>
        <w:t xml:space="preserve"> – O meu bom-dia ao Deputado Saretta e à nossa Secretária e Deputada Federal Carmen Zanotto, e eu estendo esse bom dia a todos.</w:t>
      </w:r>
    </w:p>
    <w:p>
      <w:pPr>
        <w:pStyle w:val="Normal"/>
        <w:ind w:firstLine="709"/>
        <w:jc w:val="both"/>
        <w:rPr/>
      </w:pPr>
      <w:r>
        <w:rPr>
          <w:sz w:val="24"/>
          <w:szCs w:val="24"/>
        </w:rPr>
        <w:t>Está a cargo da Diretoria de Planejamento em Saúde, da Gerência de Planejamento em Saúde da Secretaria a atribuição de elaborar o relatório detalhado do quadrimestre, neste caso do 3º Quadrimestre de 2022. Este relatório tem como legislação a portaria consolidada do Ministério, a Portaria nº 01/2017. Nós temos a Lei Complementar nº141/2012, onde se coloca o que o gestor tem que apresentar e o mínimo que tem que ter num relatório quadrimestral.</w:t>
      </w:r>
    </w:p>
    <w:p>
      <w:pPr>
        <w:pStyle w:val="Normal"/>
        <w:ind w:firstLine="709"/>
        <w:jc w:val="both"/>
        <w:rPr>
          <w:sz w:val="24"/>
          <w:szCs w:val="24"/>
        </w:rPr>
      </w:pPr>
      <w:r>
        <w:rPr>
          <w:sz w:val="24"/>
          <w:szCs w:val="24"/>
          <w:shd w:fill="FFFFFF" w:val="clear"/>
        </w:rPr>
        <w:t>(</w:t>
      </w:r>
      <w:r>
        <w:rPr>
          <w:i/>
          <w:sz w:val="24"/>
          <w:szCs w:val="24"/>
          <w:shd w:fill="FFFFFF" w:val="clear"/>
        </w:rPr>
        <w:t>Procede-se à projeção de imagens para ilustrar a sua apresentação.</w:t>
      </w:r>
      <w:r>
        <w:rPr>
          <w:sz w:val="24"/>
          <w:szCs w:val="24"/>
          <w:shd w:fill="FFFFFF" w:val="clear"/>
        </w:rPr>
        <w:t>)</w:t>
      </w:r>
    </w:p>
    <w:p>
      <w:pPr>
        <w:pStyle w:val="Normal"/>
        <w:ind w:firstLine="709"/>
        <w:jc w:val="both"/>
        <w:rPr/>
      </w:pPr>
      <w:r>
        <w:rPr>
          <w:sz w:val="24"/>
          <w:szCs w:val="24"/>
        </w:rPr>
        <w:t>Agora a gente vai falar sobre a execução orçamentária.</w:t>
      </w:r>
    </w:p>
    <w:p>
      <w:pPr>
        <w:pStyle w:val="Normal"/>
        <w:ind w:firstLine="709"/>
        <w:jc w:val="both"/>
        <w:rPr/>
      </w:pPr>
      <w:r>
        <w:rPr>
          <w:sz w:val="24"/>
          <w:szCs w:val="24"/>
        </w:rPr>
        <w:t>Então, no ano 2012 nós temos a Lei do PPA, que é a Lei nº 17.874; a Lei nº 18.170, que é da Lei de Diretrizes Orçamentárias (LDO/2022), e por fim a Lei nº 18.329, que é a Lei Orçamentária Anual (LOA /2022). Essas leis, que trazem o PPA e, em especial a LOA, é que vão permear todo este relatório que vamos apresentar para vocês.</w:t>
      </w:r>
    </w:p>
    <w:p>
      <w:pPr>
        <w:pStyle w:val="Normal"/>
        <w:ind w:firstLine="709"/>
        <w:jc w:val="both"/>
        <w:rPr>
          <w:sz w:val="24"/>
          <w:szCs w:val="24"/>
        </w:rPr>
      </w:pPr>
      <w:r>
        <w:rPr>
          <w:sz w:val="24"/>
          <w:szCs w:val="24"/>
        </w:rPr>
        <w:t>A Secretaria de Estado tem três unidades orçamentárias: a unidade gestora 480091, que é referente ao Fundo Estadual de Saúde; a unidade gestora 480092, que é referente ao Fundo Catarinense para o Desenvolvimento da Saúde; e a unidade gestora 480093, que é referente ao Fundo Estadual de Apoio aos Hospitais Filantrópicos de Santa Catarina. Então, nessas três unidades orçamentárias nós temos o Orçamento, a LOA e o PPA definidos.</w:t>
      </w:r>
    </w:p>
    <w:p>
      <w:pPr>
        <w:pStyle w:val="Normal"/>
        <w:ind w:firstLine="709"/>
        <w:jc w:val="both"/>
        <w:rPr/>
      </w:pPr>
      <w:r>
        <w:rPr>
          <w:sz w:val="24"/>
          <w:szCs w:val="24"/>
        </w:rPr>
        <w:t>Aqui (</w:t>
      </w:r>
      <w:r>
        <w:rPr>
          <w:i/>
          <w:iCs/>
          <w:sz w:val="24"/>
          <w:szCs w:val="24"/>
        </w:rPr>
        <w:t>mostra o gráfico</w:t>
      </w:r>
      <w:r>
        <w:rPr>
          <w:sz w:val="24"/>
          <w:szCs w:val="24"/>
        </w:rPr>
        <w:t>) a gente apresenta o demonstrativo das despesas em cada unidade orçamentária. Então, na do Fundo 480091 nós temos uma dotação orçamentária de R$ 6 bilhões, destes 96,90%, praticamente 97%, foram empenhados, isso em todas as fontes, não é só a Fonte do Tesouro; do empenhado 92, 53% foram liquidados; e do liquidado 97,31% foram pagos.</w:t>
      </w:r>
    </w:p>
    <w:p>
      <w:pPr>
        <w:pStyle w:val="Normal"/>
        <w:ind w:firstLine="709"/>
        <w:jc w:val="both"/>
        <w:rPr>
          <w:sz w:val="24"/>
          <w:szCs w:val="24"/>
        </w:rPr>
      </w:pPr>
      <w:r>
        <w:rPr>
          <w:sz w:val="24"/>
          <w:szCs w:val="24"/>
        </w:rPr>
        <w:t>Como estamos vendo, a maior unidade orçamentaria com maior volume de recursos é a unidade 480091, que é o Fundo Estadual de Saúde.</w:t>
      </w:r>
    </w:p>
    <w:p>
      <w:pPr>
        <w:pStyle w:val="Normal"/>
        <w:ind w:firstLine="709"/>
        <w:jc w:val="both"/>
        <w:rPr>
          <w:sz w:val="24"/>
          <w:szCs w:val="24"/>
        </w:rPr>
      </w:pPr>
      <w:r>
        <w:rPr>
          <w:sz w:val="24"/>
          <w:szCs w:val="24"/>
        </w:rPr>
        <w:t xml:space="preserve">Na unidade 480092, que fala do Fundo Catarinense para o Desenvolvimento, a dotação orçamentária é de R$ 867 milhões. Destes 99,80% foram empenhados, 100% foram liquidados, e 94,44% pagos. Eu quero salientar que estes recursos são referentes ainda ao Pacto por Santa Catarina e ao Acelera Santa Catarina, onde teve recursos do BNDES e do Banco do Brasil, e nós estamos no final, por isso então o volume financeiro é menor. </w:t>
      </w:r>
    </w:p>
    <w:p>
      <w:pPr>
        <w:pStyle w:val="Normal"/>
        <w:ind w:firstLine="709"/>
        <w:jc w:val="both"/>
        <w:rPr>
          <w:sz w:val="24"/>
          <w:szCs w:val="24"/>
        </w:rPr>
      </w:pPr>
      <w:r>
        <w:rPr>
          <w:sz w:val="24"/>
          <w:szCs w:val="24"/>
        </w:rPr>
        <w:t>Na unidade gestora 480093, que é o Fundo de Apoio aos Hospitais Filantrópicos, Hemosc, Cepon e Hospitais Municipais, a dotação orçamentária é R$ 64 milhões. Destes 87,51% foram empenhados, 90% foram liquidados, e 100% foram pagos. Então do total liquidado foram 100% pagos.</w:t>
      </w:r>
    </w:p>
    <w:p>
      <w:pPr>
        <w:pStyle w:val="Normal"/>
        <w:ind w:firstLine="709"/>
        <w:jc w:val="both"/>
        <w:rPr>
          <w:sz w:val="24"/>
          <w:szCs w:val="24"/>
        </w:rPr>
      </w:pPr>
      <w:r>
        <w:rPr>
          <w:sz w:val="24"/>
          <w:szCs w:val="24"/>
        </w:rPr>
        <w:t>Aqui, este gráfico (</w:t>
      </w:r>
      <w:r>
        <w:rPr>
          <w:i/>
          <w:iCs/>
          <w:sz w:val="24"/>
          <w:szCs w:val="24"/>
        </w:rPr>
        <w:t>mostra o gráfico</w:t>
      </w:r>
      <w:r>
        <w:rPr>
          <w:sz w:val="24"/>
          <w:szCs w:val="24"/>
        </w:rPr>
        <w:t xml:space="preserve">) está representando exatamente o que foi falado até agora: a dotação orçamentária, quanto foi liquidado, quanto foi pago e os percentuais. Onde tem um DF quer dizer Demais Fontes, porque o primeiro é o total do orçamento, o segundo é da fonte do Tesouro, Fonte 100, e o que representa as demais fontes é o que está ali em amarelinho. </w:t>
      </w:r>
    </w:p>
    <w:p>
      <w:pPr>
        <w:pStyle w:val="Normal"/>
        <w:ind w:firstLine="709"/>
        <w:jc w:val="both"/>
        <w:rPr>
          <w:sz w:val="24"/>
          <w:szCs w:val="24"/>
        </w:rPr>
      </w:pPr>
      <w:r>
        <w:rPr>
          <w:sz w:val="24"/>
          <w:szCs w:val="24"/>
        </w:rPr>
        <w:t xml:space="preserve">Aqui dentro do Fundo nós temos os programas: o programa Acelera Santa Catarina, que também tem recursos do Banco BNDES e do Banco do Brasil; nós temos o programa Gestão do SUS; Vigilância em Saúde; Atenção Primária à Saúde; Atenção de Média e Alta Complexidade Ambulatorial e Hospitalar; Assistência Farmacêutica; Gestão das Redes Temáticas e Gestão de Pessoas. </w:t>
      </w:r>
      <w:r>
        <w:rPr>
          <w:bCs/>
          <w:sz w:val="24"/>
          <w:szCs w:val="24"/>
          <w:shd w:fill="FFFFFF" w:val="clear"/>
        </w:rPr>
        <w:t>[</w:t>
      </w:r>
      <w:r>
        <w:rPr>
          <w:bCs/>
          <w:i/>
          <w:sz w:val="24"/>
          <w:szCs w:val="24"/>
          <w:shd w:fill="FFFFFF" w:val="clear"/>
        </w:rPr>
        <w:t xml:space="preserve">Transcrição: </w:t>
      </w:r>
      <w:r>
        <w:rPr>
          <w:bCs/>
          <w:i/>
          <w:sz w:val="24"/>
          <w:szCs w:val="24"/>
        </w:rPr>
        <w:t>taquígrafa Maria Aparecida Orsi</w:t>
      </w:r>
      <w:r>
        <w:rPr>
          <w:bCs/>
          <w:i/>
          <w:sz w:val="24"/>
          <w:szCs w:val="24"/>
          <w:shd w:fill="FFFFFF" w:val="clear"/>
        </w:rPr>
        <w:t xml:space="preserve"> / Revisão: Clovis Pires da Silva</w:t>
      </w:r>
      <w:r>
        <w:rPr>
          <w:bCs/>
          <w:sz w:val="24"/>
          <w:szCs w:val="24"/>
          <w:shd w:fill="FFFFFF" w:val="clear"/>
        </w:rPr>
        <w:t>]</w:t>
      </w:r>
    </w:p>
    <w:p>
      <w:pPr>
        <w:pStyle w:val="Normal"/>
        <w:ind w:firstLine="709"/>
        <w:jc w:val="both"/>
        <w:rPr>
          <w:sz w:val="24"/>
          <w:szCs w:val="24"/>
        </w:rPr>
      </w:pPr>
      <w:r>
        <w:rPr>
          <w:sz w:val="24"/>
          <w:szCs w:val="24"/>
        </w:rPr>
        <w:t>Então, no programa Acelera Santa Catarina são as obras do Pacto; na gestão do SUS é um programa onde há vários recursos, temos a questão da capacitação e outros recursos; Vigilância em Saúde; Vigilância Epidemiológica; Lacen e Sanitária. A Atenção Primária então são os recursos que o Estado coloca para implementar a Atenção Primária nos Municípios. A Atenção de Média e Alta Complexidade, onde tem a política hospitalar catarinense, entre outras ações, Assistência Farmacêutica, o próprio nome diz; e a Gestão das Redes Temáticas são as redes que nós temos: rede de urgência e emergência, rede psicossocial, entre outras redes e gestão de pessoas, que é quanto se gasta com recursos humanos na Secretaria. Como eu já falei do total, eu vou colocar a questão da Média e Alta Complexidade, que é um dos maiores recursos que a gente tem. Da dotação orçamentária, 97,33% foi empenhada e destas 89% foram liquidadas e 97% foi pago.</w:t>
      </w:r>
    </w:p>
    <w:p>
      <w:pPr>
        <w:pStyle w:val="Normal"/>
        <w:ind w:firstLine="709"/>
        <w:jc w:val="both"/>
        <w:rPr/>
      </w:pPr>
      <w:r>
        <w:rPr>
          <w:sz w:val="24"/>
          <w:szCs w:val="24"/>
        </w:rPr>
        <w:t>No próximo quadro (</w:t>
      </w:r>
      <w:r>
        <w:rPr>
          <w:i/>
          <w:iCs/>
          <w:sz w:val="24"/>
          <w:szCs w:val="24"/>
        </w:rPr>
        <w:t>mostra a imagem</w:t>
      </w:r>
      <w:r>
        <w:rPr>
          <w:sz w:val="24"/>
          <w:szCs w:val="24"/>
        </w:rPr>
        <w:t xml:space="preserve">), exclusivamente da fonte do Tesouro. No primeiro quadro, que eu coloquei, é de todas as fontes, a gente sempre separa a fonte do Tesouro do Estado para ficar claro o quanto que a gente está utilizando do recurso do Tesouro. Então a dotação orçamentária total só da fonte do Tesouro, tem quase R$ 5 bilhões, destes 99,86% foram empenhados, 94% foram liquidados e 97% foram pagos. E como eu já tinha colocado anteriormente, a Média e Alta Complexidade é, dentre todos, o que têm mais recursos aportados. </w:t>
      </w:r>
    </w:p>
    <w:p>
      <w:pPr>
        <w:pStyle w:val="Normal"/>
        <w:ind w:firstLine="709"/>
        <w:jc w:val="both"/>
        <w:rPr/>
      </w:pPr>
      <w:r>
        <w:rPr>
          <w:sz w:val="24"/>
          <w:szCs w:val="24"/>
        </w:rPr>
        <w:t>Aqui também (</w:t>
      </w:r>
      <w:r>
        <w:rPr>
          <w:i/>
          <w:iCs/>
          <w:sz w:val="24"/>
          <w:szCs w:val="24"/>
        </w:rPr>
        <w:t>mostra o gráfico</w:t>
      </w:r>
      <w:r>
        <w:rPr>
          <w:sz w:val="24"/>
          <w:szCs w:val="24"/>
        </w:rPr>
        <w:t xml:space="preserve">), neste quadro, exatamente o que eu falei ali na tabela, a gente coloca em gráfico também para ficar claro. Lembrando que o DF e demais fontes, então o que são essas demais fontes? A Fonte 223, que é a fonte que a gente recebe do Ministério da Saúde; a Fonte 119, que são taxas; a Fonte 228, que também é outro recurso que vem do governo federal e outras fontes também de aplicação das contas que entram nessas demais fontes, também o que chega de </w:t>
      </w:r>
      <w:r>
        <w:rPr>
          <w:i/>
          <w:sz w:val="24"/>
          <w:szCs w:val="24"/>
        </w:rPr>
        <w:t>superavit</w:t>
      </w:r>
      <w:r>
        <w:rPr>
          <w:sz w:val="24"/>
          <w:szCs w:val="24"/>
        </w:rPr>
        <w:t xml:space="preserve"> nas Fontes 223, 119, entre outras.</w:t>
      </w:r>
    </w:p>
    <w:p>
      <w:pPr>
        <w:pStyle w:val="Normal"/>
        <w:ind w:firstLine="709"/>
        <w:jc w:val="both"/>
        <w:rPr/>
      </w:pPr>
      <w:r>
        <w:rPr>
          <w:sz w:val="24"/>
          <w:szCs w:val="24"/>
        </w:rPr>
        <w:t>Aqui (</w:t>
      </w:r>
      <w:r>
        <w:rPr>
          <w:i/>
          <w:iCs/>
          <w:sz w:val="24"/>
          <w:szCs w:val="24"/>
        </w:rPr>
        <w:t>mostra a imagem</w:t>
      </w:r>
      <w:r>
        <w:rPr>
          <w:sz w:val="24"/>
          <w:szCs w:val="24"/>
        </w:rPr>
        <w:t xml:space="preserve">) a gente tem a execução orçamentária na Fonte 100, do programa de Gestão do SUS. Então como eu coloquei para vocês, na Gestão do SUS a gente tem a qualificação, tem a manutenção do Conselho Estadual, tem as questões de ações jurídicas, aquisições, manutenção hospitalar, manutenção da própria Secretaria, aquisições de mobiliários, enfim, obras e manutenção também das edificações da Secretaria. No total deste programa, que é o programa de Gestão do SUS, nós temos quase R$ 585 milhões, destes 99,81% foram empenhados, do empenhado a gente tem 92% liquidado e do liquidado nós temos 91% pago. Então o que acontece? A gente tem o orçamento, a gente empenha para fazer a licitação, aí depois que foi feito o contrato, quando chega a nota, a gente vai liquidar para depois pagar. Muitas vezes no trâmite durante o ano a gente empenha, por isso que tem uns valores maiores empenhados e nem sempre liquidados e pagos, porque são feitos empenhos e licitação da deserta e aí no final a gente acaba tendo um empenho um pouco maior do que o liquidado e pago. </w:t>
      </w:r>
    </w:p>
    <w:p>
      <w:pPr>
        <w:pStyle w:val="Normal"/>
        <w:ind w:firstLine="709"/>
        <w:jc w:val="both"/>
        <w:rPr/>
      </w:pPr>
      <w:r>
        <w:rPr>
          <w:sz w:val="24"/>
          <w:szCs w:val="24"/>
        </w:rPr>
        <w:t>Agora a gente vai entrar na Vigilância em Saúde, (</w:t>
      </w:r>
      <w:r>
        <w:rPr>
          <w:i/>
          <w:iCs/>
          <w:sz w:val="24"/>
          <w:szCs w:val="24"/>
        </w:rPr>
        <w:t>mostra o gráfico</w:t>
      </w:r>
      <w:r>
        <w:rPr>
          <w:sz w:val="24"/>
          <w:szCs w:val="24"/>
        </w:rPr>
        <w:t xml:space="preserve">) no gráfico a gente já apresenta o empenhado, o liquidificado e o pago. Lembrando que nós encaminhamos o relatório completo, isso aqui é só uma apresentação do relatório, no qual foi entregue para a Comissão de Saúde, também encaminhamos ao Conselho Estadual, talvez alguns dos senhores não tenham esse relatório completo e, se for necessário, a gente encaminha também para vocês. Então dentro do programa Vigilância em Saúde, somente na fonte do Tesouro, nós temos um total de R$ 14 milhões, destes 99,87% foi empenhado, 99,05% do empenhado foi pago, e 98,55% do liquidado foi pago. </w:t>
      </w:r>
    </w:p>
    <w:p>
      <w:pPr>
        <w:pStyle w:val="Normal"/>
        <w:ind w:firstLine="709"/>
        <w:jc w:val="both"/>
        <w:rPr>
          <w:sz w:val="24"/>
          <w:szCs w:val="24"/>
        </w:rPr>
      </w:pPr>
      <w:r>
        <w:rPr>
          <w:sz w:val="24"/>
          <w:szCs w:val="24"/>
        </w:rPr>
        <w:t xml:space="preserve">No outro programa, que é no programa da Atenção Primária à Saúde, tem aqui um gráfico onde a gente coloca o que foi empenhado, o que foi liquidado e o que foi pago. O total de dotação orçamentária, o que é da Fonte 100 e demais fontes. Então dentro da Atenção Primária a gente tem o cofinanciamento, dentro do programa tem as ações do Programa Catarinense de Inclusão Social (Procis), tem o cofinanciamento da Atenção Primária, tem o incentivo financeiro para política da atenção integral à saúde das pessoas privadas de liberdade e entre outras ações, que estão bem detalhadas dentro do relatório. O nosso cofinanciamento é muito importante para que a gente possa apoiar os Municípios na questão da Atenção Primária e é o maior volume de recursos colocados nesse programa. Então do total R$ 237 milhões, a gente tem 99,74% empenhados, destes 99,02% liquidados e 94,61% pagos, somente aqui falando da fonte do Tesouro. A Atenção Primária basicamente tem ações do Tesouro, onde a gente recebe recurso federal que é nas Vigilâncias, é na questão da Média e Alta Complexidade, a Atenção Primária como é uma obrigação dos Municípios, o Estado implementa para apoiar quanto a essas ações. </w:t>
      </w:r>
    </w:p>
    <w:p>
      <w:pPr>
        <w:pStyle w:val="Normal"/>
        <w:ind w:firstLine="709"/>
        <w:jc w:val="both"/>
        <w:rPr>
          <w:sz w:val="24"/>
          <w:szCs w:val="24"/>
        </w:rPr>
      </w:pPr>
      <w:r>
        <w:rPr>
          <w:sz w:val="24"/>
          <w:szCs w:val="24"/>
        </w:rPr>
        <w:t xml:space="preserve">Aqui então nós temos da Atenção Média e Alta Complexidade ambulatorial e hospitalar, onde tem um volume de recursos expressivos. No quadro a gente consegue ver a dotação orçamentária, o que foi da Fonte 100 e das demais fontes, empenhado, liquidado e pago. </w:t>
      </w:r>
    </w:p>
    <w:p>
      <w:pPr>
        <w:pStyle w:val="Normal"/>
        <w:ind w:firstLine="709"/>
        <w:jc w:val="both"/>
        <w:rPr/>
      </w:pPr>
      <w:r>
        <w:rPr>
          <w:sz w:val="24"/>
          <w:szCs w:val="24"/>
        </w:rPr>
        <w:t>E aqui (</w:t>
      </w:r>
      <w:r>
        <w:rPr>
          <w:i/>
          <w:iCs/>
          <w:sz w:val="24"/>
          <w:szCs w:val="24"/>
        </w:rPr>
        <w:t>mostra a imagem</w:t>
      </w:r>
      <w:r>
        <w:rPr>
          <w:sz w:val="24"/>
          <w:szCs w:val="24"/>
        </w:rPr>
        <w:t xml:space="preserve">) é um programa onde nós temos muitas subações, temos a subação da manutenção das nossas unidades assistenciais próprias, a questão do Samu, a questão do transplante de órgãos, cirurgias eletivas, ambulatoriais e hospitalares, a política hospitalar catarinense, entre tantas outras ações. Então dos R$ 2 bilhões a gente tem 99,76% empenhados, eu estou falando apenas da Fonte 100 deste valor, dos 99% empenhados, 89,5% foram liquidados e destes 96,76% foram pagos. Eu não estou me atendo a cada linha porque fica muito densa essa apresentação. </w:t>
      </w:r>
    </w:p>
    <w:p>
      <w:pPr>
        <w:pStyle w:val="Normal"/>
        <w:ind w:firstLine="709"/>
        <w:jc w:val="both"/>
        <w:rPr/>
      </w:pPr>
      <w:r>
        <w:rPr>
          <w:sz w:val="24"/>
          <w:szCs w:val="24"/>
        </w:rPr>
        <w:t>Aqui nós temos (</w:t>
      </w:r>
      <w:r>
        <w:rPr>
          <w:i/>
          <w:iCs/>
          <w:sz w:val="24"/>
          <w:szCs w:val="24"/>
        </w:rPr>
        <w:t>aponta para a imagem</w:t>
      </w:r>
      <w:r>
        <w:rPr>
          <w:sz w:val="24"/>
          <w:szCs w:val="24"/>
        </w:rPr>
        <w:t xml:space="preserve">) o Programa 440, da Assistência Farmacêutica, a gente está apresentando a dotação e todas as fontes, Fonte do Tesouro também. Já no quadro a gente apresenta, então, apenas da fonte de recurso, na questão da parte da medicação básica, temos o componente estratégico e o componente especializado. O maior valor está no componente especializado e nós temos R$ 101 milhões na Fonte 100, que é do Tesouro, destes 100% foi empenhado, do empenhado 81,78% foram liquidados e destes, 96,22% foram pagos no decorrer de 2022. </w:t>
      </w:r>
    </w:p>
    <w:p>
      <w:pPr>
        <w:pStyle w:val="Normal"/>
        <w:ind w:firstLine="709"/>
        <w:jc w:val="both"/>
        <w:rPr/>
      </w:pPr>
      <w:r>
        <w:rPr>
          <w:sz w:val="24"/>
          <w:szCs w:val="24"/>
        </w:rPr>
        <w:t xml:space="preserve">O próximo programa é o de Gestão das Redes Temáticas, como eu falei, tem a questão da saúde mental, da urgência e emergência, a que era Rede de Cegonha, agora é Rede Materno-Infantil, e aí no gráfico nós temos todas as demais fontes, o que foi empenhado, liquidado e pago. No quadro a gente está colocando aqui a o atendimento psicossocial, e por que a gente fez esse recorte? Porque a questão, principalmente como a gente colocou ali, das comunidades terapêuticas nas nossas apresentações de relatórios quadrimestrais sempre têm esses questionamentos, se tem comunidade terapêutica, o número de comunidades terapêuticas atendidas pelo governo. Então a gente fez esse recorte das comunidades terapêuticas, do orçamento 100% foram empenhado, destes 78,3% foram liquidados e 100% do liquidado, foi pago. </w:t>
      </w:r>
    </w:p>
    <w:p>
      <w:pPr>
        <w:pStyle w:val="Normal"/>
        <w:ind w:firstLine="709"/>
        <w:jc w:val="both"/>
        <w:rPr/>
      </w:pPr>
      <w:r>
        <w:rPr>
          <w:sz w:val="24"/>
          <w:szCs w:val="24"/>
        </w:rPr>
        <w:t xml:space="preserve">Agora a gente vai passar para a UG, unidade orçamentária, que é a 48092, que é do Fundo do Desenvolvimento que, fazia parte do Pacto de Santa Catarina, são as obras que foram realizadas. Nós aqui também apresentamos a tabela como as demais. Aqui é fonte de recurso, mudou agora o número das fontes, mas toda ela era 191 e depois passou a 391, porque é uma fonte de recurso externo, então ela não entra em fonte do Tesouro e nem entra como as demais fontes do Ministério, enfim. Então a fonte é a 191 e quando entra o </w:t>
      </w:r>
      <w:r>
        <w:rPr>
          <w:i/>
          <w:sz w:val="24"/>
          <w:szCs w:val="24"/>
        </w:rPr>
        <w:t>superavit</w:t>
      </w:r>
      <w:r>
        <w:rPr>
          <w:sz w:val="24"/>
          <w:szCs w:val="24"/>
        </w:rPr>
        <w:t xml:space="preserve">, ela passa para 391. Nós temos aqui uma subação, que é a aquisição de equipamentos, material permanente, mobiliário para as unidades de saúde pertencentes aos projetos. Antes nós tínhamos duas subações, porque uma era só pra obras e essa só para equipamentos. As obras já foram realizadas, então a gente não está com essa subação e aí nós estamos apresentando aqui a subação do material permanente e mobiliário para as unidades que passaram, que pertencem aos projetos do Pacto por Santa Catarina. Então do valor que tem na dotação, 99% foi empenhado, destes, 100% liquidado e destes 94% foram pagos. </w:t>
      </w:r>
    </w:p>
    <w:p>
      <w:pPr>
        <w:pStyle w:val="Normal"/>
        <w:ind w:firstLine="709"/>
        <w:jc w:val="both"/>
        <w:rPr/>
      </w:pPr>
      <w:r>
        <w:rPr>
          <w:sz w:val="24"/>
          <w:szCs w:val="24"/>
        </w:rPr>
        <w:t>Na próxima unidade orçamentária (</w:t>
      </w:r>
      <w:r>
        <w:rPr>
          <w:i/>
          <w:iCs/>
          <w:sz w:val="24"/>
          <w:szCs w:val="24"/>
        </w:rPr>
        <w:t>aponta para imagem</w:t>
      </w:r>
      <w:r>
        <w:rPr>
          <w:sz w:val="24"/>
          <w:szCs w:val="24"/>
        </w:rPr>
        <w:t>), que é a 480093, que é do Fundo de Apoio aos Hospitais Filantrópicos, Hemosc e Cepon de Santa Catarina, o recurso aqui é Fonte 100, têm algumas fontes só que vem 223, então o maior monte é da Fonte 100 e aí... mentira, eu estou mentindo para vocês, as demais fontes é 53%. Então quais são as subações que nós temos? Temos o repasse financeiro aos hospitais filantrópicos e municipais, conforme a Lei Estadual 16.968 e o repasse financeiro aos hospitais filantrópicos com a mesma lei, só que a gente colocou em fontes diferentes, tá? Também temos 85% da dotação orçamentária foi empenhada, 90% foi liquidada e 100% paga. Na Fonte 100, 90% do orçamento foi empenhado, 100% praticamente foi liquidado e veio destes 100% também foram pagos.</w:t>
      </w:r>
    </w:p>
    <w:p>
      <w:pPr>
        <w:pStyle w:val="Normal"/>
        <w:ind w:firstLine="709"/>
        <w:jc w:val="both"/>
        <w:rPr>
          <w:sz w:val="24"/>
          <w:szCs w:val="24"/>
        </w:rPr>
      </w:pPr>
      <w:r>
        <w:rPr>
          <w:sz w:val="24"/>
          <w:szCs w:val="24"/>
        </w:rPr>
        <w:t xml:space="preserve">Aqui nós apresentamos o percentual mínimo que o Estado de Santa Catarina colocou em despesas liquidadas, 14,85% foi o percentual das receitas de impostos que está no relatório resumido da execução orçamentária. </w:t>
      </w:r>
    </w:p>
    <w:p>
      <w:pPr>
        <w:pStyle w:val="Normal"/>
        <w:ind w:firstLine="709"/>
        <w:jc w:val="both"/>
        <w:rPr/>
      </w:pPr>
      <w:r>
        <w:rPr>
          <w:sz w:val="24"/>
          <w:szCs w:val="24"/>
        </w:rPr>
        <w:t xml:space="preserve">Bem, entre as ações que a gente tem que apresentar a gente tem que colocar a produção ambulatorial e hospitalar dos hospitais. Na questão da produção ambulatorial nós apresentamos sempre no mesmo quadrimestre do ano anterior e do ano que a gente está apresentando, então de setembro a novembro de 2021 comparado com setembro a novembro de 2022. Por que setembro a novembro, se a prestação de contas vai até dezembro no quadrimestre?  Porque nós não conseguimos dentro das bases de informação do Ministério da Saúde os valores referentes a dezembro. Na questão hospitalar, algumas ações [que] os prestadores podem colocar lá nas suas bases três a seis meses, então a gente tem esse </w:t>
      </w:r>
      <w:r>
        <w:rPr>
          <w:i/>
          <w:sz w:val="24"/>
          <w:szCs w:val="24"/>
        </w:rPr>
        <w:t>gap</w:t>
      </w:r>
      <w:r>
        <w:rPr>
          <w:sz w:val="24"/>
          <w:szCs w:val="24"/>
        </w:rPr>
        <w:t xml:space="preserve"> e por isso que a gente coloca sempre embaixo, está ali o pedido apresentado e por que que é... mas é importante salientar que tem essa questão das bases de dados de não termos todas elas do mês de dezembro para apresentar no mês de fevereiro, maio e setembro que é a nossa obrigação. </w:t>
      </w:r>
    </w:p>
    <w:p>
      <w:pPr>
        <w:pStyle w:val="Normal"/>
        <w:ind w:firstLine="709"/>
        <w:jc w:val="both"/>
        <w:rPr/>
      </w:pPr>
      <w:r>
        <w:rPr>
          <w:sz w:val="24"/>
          <w:szCs w:val="24"/>
        </w:rPr>
        <w:t>O total da questão ambulatorial nós tivemos R$ 23 milhões da quantidade aprovada em 2021 e no total R$ 25 milhões em 2022. Aqui (</w:t>
      </w:r>
      <w:r>
        <w:rPr>
          <w:i/>
          <w:iCs/>
          <w:sz w:val="24"/>
          <w:szCs w:val="24"/>
        </w:rPr>
        <w:t>mostra a imagem</w:t>
      </w:r>
      <w:r>
        <w:rPr>
          <w:sz w:val="24"/>
          <w:szCs w:val="24"/>
        </w:rPr>
        <w:t xml:space="preserve">) estão procedimentos clínicos, cirúrgicos, ações de promoção e prevenção, transplante e entre outros. E os valores também correspondem e a gente sabe que cada atendimento tem o seu valor específico da tabela SUS. Na produção hospitalar a gente tem os procedimentos clínicos cirúrgicos, também tem os transplantes e também tem os procedimentos com finalidade diagnóstica. E aí nós temos R$ 122 mil no ano de 2021, para R$ 136 mil no ano de 2022. É interessante perceber que nós temos um número menor de procedimentos em 2021, mas com um valor maior e já em 2022 nós temos um número maior com valor menor, isso como eu coloquei é por conta da tabela SUS. </w:t>
      </w:r>
    </w:p>
    <w:p>
      <w:pPr>
        <w:pStyle w:val="Normal"/>
        <w:ind w:firstLine="709"/>
        <w:jc w:val="both"/>
        <w:rPr/>
      </w:pPr>
      <w:r>
        <w:rPr>
          <w:sz w:val="24"/>
          <w:szCs w:val="24"/>
        </w:rPr>
        <w:t xml:space="preserve">Outra ação que a gente tem que apresentar conforme a Lei 141 são as ações da auditoria. Então aqui nós temos quantos processos novos entraram no 3º Quadrimestre, entrou um. Quais foram o número de processos que foram concluídos e arquivados? Nove. Processos encaminhados aos órgãos de classe, oito; processos encaminhados ao Ministério Público, cinco; auditorias e vistorias </w:t>
      </w:r>
      <w:r>
        <w:rPr>
          <w:i/>
          <w:sz w:val="24"/>
          <w:szCs w:val="24"/>
        </w:rPr>
        <w:t xml:space="preserve">in loco </w:t>
      </w:r>
      <w:r>
        <w:rPr>
          <w:sz w:val="24"/>
          <w:szCs w:val="24"/>
        </w:rPr>
        <w:t xml:space="preserve">pela equipe central, três; advertências, notificações emitidas, quatorze. No relatório que os senhores receberam tem inclusive todas essas auditorias, uma a uma, listadas para vocês poderem ver. </w:t>
      </w:r>
    </w:p>
    <w:p>
      <w:pPr>
        <w:pStyle w:val="Normal"/>
        <w:ind w:firstLine="709"/>
        <w:jc w:val="both"/>
        <w:rPr/>
      </w:pPr>
      <w:r>
        <w:rPr>
          <w:sz w:val="24"/>
          <w:szCs w:val="24"/>
        </w:rPr>
        <w:t>Nós sempre colocamos na nossa prestação de contas, também alguns dados que são importantes de interesse de saúde pública. Então, a gente vai colocar a questão do coronavírus. E aí aqui a gente tem (</w:t>
      </w:r>
      <w:r>
        <w:rPr>
          <w:i/>
          <w:iCs/>
          <w:sz w:val="24"/>
          <w:szCs w:val="24"/>
        </w:rPr>
        <w:t>mostra a imagem</w:t>
      </w:r>
      <w:r>
        <w:rPr>
          <w:sz w:val="24"/>
          <w:szCs w:val="24"/>
        </w:rPr>
        <w:t>) um acumulado de 2020 a 2022, na realidade aqui já está quase janeiro de 2023. Então a gente –   tem todo esse acumulado – começou com treze e hoje um milhão de casos, então isso aqui são todos os casos confirmados.</w:t>
      </w:r>
    </w:p>
    <w:p>
      <w:pPr>
        <w:pStyle w:val="Normal"/>
        <w:ind w:firstLine="709"/>
        <w:jc w:val="both"/>
        <w:rPr>
          <w:sz w:val="24"/>
          <w:szCs w:val="24"/>
        </w:rPr>
      </w:pPr>
      <w:r>
        <w:rPr>
          <w:sz w:val="24"/>
          <w:szCs w:val="24"/>
        </w:rPr>
        <w:t>Aqui nós temos o que a gente não gosta de ver, mas enfim, nós temos todos os óbitos por Covid-19 de março de 2020 a dezembro, janeiro de 2022 e 2023. Temos um número de óbitos elevado em função de todas as situações.</w:t>
      </w:r>
      <w:r>
        <w:rPr>
          <w:i/>
          <w:sz w:val="24"/>
          <w:szCs w:val="24"/>
        </w:rPr>
        <w:t xml:space="preserve"> </w:t>
      </w:r>
      <w:r>
        <w:rPr>
          <w:sz w:val="24"/>
          <w:szCs w:val="24"/>
        </w:rPr>
        <w:t>[</w:t>
      </w:r>
      <w:r>
        <w:rPr>
          <w:i/>
          <w:sz w:val="24"/>
          <w:szCs w:val="24"/>
        </w:rPr>
        <w:t>Transcrição e Revisão: Grazielle da Silva</w:t>
      </w:r>
      <w:r>
        <w:rPr>
          <w:iCs/>
          <w:sz w:val="24"/>
          <w:szCs w:val="24"/>
        </w:rPr>
        <w:t>]</w:t>
      </w:r>
      <w:r>
        <w:rPr>
          <w:i/>
          <w:sz w:val="24"/>
          <w:szCs w:val="24"/>
        </w:rPr>
        <w:t xml:space="preserve"> </w:t>
      </w:r>
    </w:p>
    <w:p>
      <w:pPr>
        <w:pStyle w:val="Normal"/>
        <w:ind w:firstLine="709"/>
        <w:jc w:val="both"/>
        <w:rPr/>
      </w:pPr>
      <w:r>
        <w:rPr>
          <w:sz w:val="24"/>
          <w:szCs w:val="24"/>
        </w:rPr>
        <w:t>Aqui a gente (</w:t>
      </w:r>
      <w:r>
        <w:rPr>
          <w:i/>
          <w:iCs/>
          <w:sz w:val="24"/>
          <w:szCs w:val="24"/>
        </w:rPr>
        <w:t>mostra a imagem</w:t>
      </w:r>
      <w:r>
        <w:rPr>
          <w:sz w:val="24"/>
          <w:szCs w:val="24"/>
        </w:rPr>
        <w:t xml:space="preserve">) faz um comparativo – esses dados estão no </w:t>
      </w:r>
      <w:r>
        <w:rPr>
          <w:i/>
          <w:sz w:val="24"/>
          <w:szCs w:val="24"/>
        </w:rPr>
        <w:t>site</w:t>
      </w:r>
      <w:r>
        <w:rPr>
          <w:sz w:val="24"/>
          <w:szCs w:val="24"/>
        </w:rPr>
        <w:t xml:space="preserve"> do coronavírus do Estado, então quem tem interesse de maiores detalhes pode procurar no </w:t>
      </w:r>
      <w:r>
        <w:rPr>
          <w:i/>
          <w:sz w:val="24"/>
          <w:szCs w:val="24"/>
        </w:rPr>
        <w:t>site.</w:t>
      </w:r>
    </w:p>
    <w:p>
      <w:pPr>
        <w:pStyle w:val="Normal"/>
        <w:ind w:firstLine="709"/>
        <w:jc w:val="both"/>
        <w:rPr>
          <w:sz w:val="24"/>
          <w:szCs w:val="24"/>
        </w:rPr>
      </w:pPr>
      <w:r>
        <w:rPr>
          <w:i/>
          <w:sz w:val="24"/>
          <w:szCs w:val="24"/>
        </w:rPr>
        <w:t xml:space="preserve"> </w:t>
      </w:r>
      <w:r>
        <w:rPr>
          <w:iCs/>
          <w:sz w:val="24"/>
          <w:szCs w:val="24"/>
        </w:rPr>
        <w:t>A</w:t>
      </w:r>
      <w:r>
        <w:rPr>
          <w:color w:val="000000"/>
          <w:sz w:val="24"/>
          <w:szCs w:val="24"/>
        </w:rPr>
        <w:t>qui nós temos o mapa de Santa Catarina (</w:t>
      </w:r>
      <w:r>
        <w:rPr>
          <w:i/>
          <w:iCs/>
          <w:color w:val="000000"/>
          <w:sz w:val="24"/>
          <w:szCs w:val="24"/>
        </w:rPr>
        <w:t>aponta para o mapa</w:t>
      </w:r>
      <w:r>
        <w:rPr>
          <w:color w:val="000000"/>
          <w:sz w:val="24"/>
          <w:szCs w:val="24"/>
        </w:rPr>
        <w:t xml:space="preserve">) mostrando as doses de vacina aplicadas: primeiro e </w:t>
      </w:r>
      <w:r>
        <w:rPr>
          <w:sz w:val="24"/>
          <w:szCs w:val="24"/>
        </w:rPr>
        <w:t>segundo reforço por</w:t>
      </w:r>
      <w:r>
        <w:rPr>
          <w:color w:val="000000"/>
          <w:sz w:val="24"/>
          <w:szCs w:val="24"/>
        </w:rPr>
        <w:t xml:space="preserve"> faixa etária no ano de 2022. Nós estamos, agora, com a campanha da bivalente e precisamos implementar para que mais pessoas façam sua vacina.</w:t>
      </w:r>
    </w:p>
    <w:p>
      <w:pPr>
        <w:pStyle w:val="Standard"/>
        <w:ind w:firstLine="709"/>
        <w:jc w:val="both"/>
        <w:rPr>
          <w:rFonts w:ascii="Times New Roman" w:hAnsi="Times New Roman" w:cs="Times New Roman"/>
        </w:rPr>
      </w:pPr>
      <w:r>
        <w:rPr>
          <w:rFonts w:cs="Times New Roman" w:ascii="Times New Roman" w:hAnsi="Times New Roman"/>
          <w:color w:val="000000"/>
        </w:rPr>
        <w:t xml:space="preserve">Passando para a questão da dengue, também é um cenário epidemiológico que não podemos deixar passar. Ainda estamos no verão onde temos calor e umidade - tem tido bastante chuva e é tudo que </w:t>
      </w:r>
      <w:r>
        <w:rPr>
          <w:rFonts w:cs="Times New Roman" w:ascii="Times New Roman" w:hAnsi="Times New Roman"/>
        </w:rPr>
        <w:t>o Aedes aegypti</w:t>
      </w:r>
      <w:r>
        <w:rPr>
          <w:rFonts w:cs="Times New Roman" w:ascii="Times New Roman" w:hAnsi="Times New Roman"/>
          <w:color w:val="000000"/>
        </w:rPr>
        <w:t xml:space="preserve"> quer - e precisamos ter cuidado com as casas, com as calhas, com as garrafas, com os vasos, com os pratinhos dos vasos e com tudo que possa estar acumulando água. </w:t>
      </w:r>
    </w:p>
    <w:p>
      <w:pPr>
        <w:pStyle w:val="Standard"/>
        <w:ind w:firstLine="709"/>
        <w:jc w:val="both"/>
        <w:rPr>
          <w:rFonts w:ascii="Times New Roman" w:hAnsi="Times New Roman" w:cs="Times New Roman"/>
        </w:rPr>
      </w:pPr>
      <w:r>
        <w:rPr>
          <w:rFonts w:cs="Times New Roman" w:ascii="Times New Roman" w:hAnsi="Times New Roman"/>
          <w:color w:val="000000"/>
        </w:rPr>
        <w:t>Aqui (</w:t>
      </w:r>
      <w:r>
        <w:rPr>
          <w:rFonts w:cs="Times New Roman" w:ascii="Times New Roman" w:hAnsi="Times New Roman"/>
          <w:i/>
          <w:iCs/>
          <w:color w:val="000000"/>
        </w:rPr>
        <w:t>mostra a imagem</w:t>
      </w:r>
      <w:r>
        <w:rPr>
          <w:rFonts w:cs="Times New Roman" w:ascii="Times New Roman" w:hAnsi="Times New Roman"/>
          <w:color w:val="000000"/>
        </w:rPr>
        <w:t>) temos o número de casos confirmados, os inconclusivos e os descartados durante o ano e durante a semana epidemiológica de 2022. Na sequência, a ocorrência de óbitos em função da dengue. Santa Catarina não tinha óbitos por dengue e passou a ter, o que não nos orgulha, mas temos que fazer de tudo para que isso não ocorra mais no Estado.</w:t>
      </w:r>
    </w:p>
    <w:p>
      <w:pPr>
        <w:pStyle w:val="Standard"/>
        <w:ind w:firstLine="709"/>
        <w:jc w:val="both"/>
        <w:rPr>
          <w:rFonts w:ascii="Times New Roman" w:hAnsi="Times New Roman" w:cs="Times New Roman"/>
        </w:rPr>
      </w:pPr>
      <w:r>
        <w:rPr>
          <w:rFonts w:cs="Times New Roman" w:ascii="Times New Roman" w:hAnsi="Times New Roman"/>
          <w:color w:val="000000"/>
        </w:rPr>
        <w:t>Aí passamos para o Monkeypox, que é a varíola símia, os seus recortes epidemiológicos. Aqui (</w:t>
      </w:r>
      <w:r>
        <w:rPr>
          <w:rFonts w:cs="Times New Roman" w:ascii="Times New Roman" w:hAnsi="Times New Roman"/>
          <w:i/>
          <w:iCs/>
          <w:color w:val="000000"/>
        </w:rPr>
        <w:t>mostra a imagem</w:t>
      </w:r>
      <w:r>
        <w:rPr>
          <w:rFonts w:cs="Times New Roman" w:ascii="Times New Roman" w:hAnsi="Times New Roman"/>
          <w:color w:val="000000"/>
        </w:rPr>
        <w:t>) temos os casos confirmados em Santa Catarina. O que a mídia sempre coloca, e que aqui está apresentando, onde tem o maior número de casos é no sexo masculino, mas também tivemos em crianças. O total de casos notificados 2.095. Então também temos que pensar e cuidar desse agravo.</w:t>
      </w:r>
    </w:p>
    <w:p>
      <w:pPr>
        <w:pStyle w:val="Standard"/>
        <w:ind w:firstLine="709"/>
        <w:jc w:val="both"/>
        <w:rPr>
          <w:rFonts w:ascii="Times New Roman" w:hAnsi="Times New Roman" w:cs="Times New Roman"/>
        </w:rPr>
      </w:pPr>
      <w:r>
        <w:rPr>
          <w:rFonts w:cs="Times New Roman" w:ascii="Times New Roman" w:hAnsi="Times New Roman"/>
          <w:color w:val="000000"/>
        </w:rPr>
        <w:t>Cobertura vacinal em Santa Catarina. Não nos orgulhamos, principalmente porque em função da pandemia reduziu bastante naqueles anos o.k., mas já vinha reduzindo o número de cobertura vacinal em Santa Catarina. Aqui (</w:t>
      </w:r>
      <w:r>
        <w:rPr>
          <w:rFonts w:cs="Times New Roman" w:ascii="Times New Roman" w:hAnsi="Times New Roman"/>
          <w:i/>
          <w:iCs/>
          <w:color w:val="000000"/>
        </w:rPr>
        <w:t>mostra a imagem</w:t>
      </w:r>
      <w:r>
        <w:rPr>
          <w:rFonts w:cs="Times New Roman" w:ascii="Times New Roman" w:hAnsi="Times New Roman"/>
          <w:color w:val="000000"/>
        </w:rPr>
        <w:t>) colocamos por ano e as vacinas: a BCG, a Rotavírus, a Penta, a Poliomielite, a hepatite</w:t>
      </w:r>
      <w:r>
        <w:rPr>
          <w:rFonts w:cs="Times New Roman" w:ascii="Times New Roman" w:hAnsi="Times New Roman"/>
        </w:rPr>
        <w:t>.</w:t>
      </w:r>
      <w:r>
        <w:rPr>
          <w:rFonts w:cs="Times New Roman" w:ascii="Times New Roman" w:hAnsi="Times New Roman"/>
          <w:color w:val="000000"/>
        </w:rPr>
        <w:t xml:space="preserve"> E aí conseguimos olhar ano a ano como elas vinham se comportando e ainda conseguimos resgatar alguns, no ano de 2022, com campanhas específicas e melhorar o número de cobertura vacinal. </w:t>
      </w:r>
    </w:p>
    <w:p>
      <w:pPr>
        <w:pStyle w:val="Standard"/>
        <w:ind w:firstLine="709"/>
        <w:jc w:val="both"/>
        <w:rPr>
          <w:rFonts w:ascii="Times New Roman" w:hAnsi="Times New Roman" w:cs="Times New Roman"/>
        </w:rPr>
      </w:pPr>
      <w:r>
        <w:rPr>
          <w:rFonts w:cs="Times New Roman" w:ascii="Times New Roman" w:hAnsi="Times New Roman"/>
          <w:color w:val="000000"/>
        </w:rPr>
        <w:t>Nós temos a seguir um gráfico referente a tabela anterior (</w:t>
      </w:r>
      <w:r>
        <w:rPr>
          <w:rFonts w:cs="Times New Roman" w:ascii="Times New Roman" w:hAnsi="Times New Roman"/>
          <w:i/>
          <w:iCs/>
          <w:color w:val="000000"/>
        </w:rPr>
        <w:t>mostra o gráfico</w:t>
      </w:r>
      <w:r>
        <w:rPr>
          <w:rFonts w:cs="Times New Roman" w:ascii="Times New Roman" w:hAnsi="Times New Roman"/>
          <w:color w:val="000000"/>
        </w:rPr>
        <w:t>), que está todo em azul, mas cada coluna é referente a um ano. Quando se olha que deu aquela queda ali, percebemos que foi em função também da pandemia Covid, não pela pandemia em si, mas porque não se saía, os postos durante um momento também ficaram… as pessoas não saiam de casa e não iam procurar a vacina; as mães com medo de levar o seu filho para vacinar e contrair Covid. Então se teve essa questão.</w:t>
      </w:r>
    </w:p>
    <w:p>
      <w:pPr>
        <w:pStyle w:val="Normal"/>
        <w:ind w:firstLine="709"/>
        <w:jc w:val="both"/>
        <w:rPr/>
      </w:pPr>
      <w:r>
        <w:rPr>
          <w:sz w:val="24"/>
          <w:szCs w:val="24"/>
        </w:rPr>
        <w:t>Aqui (</w:t>
      </w:r>
      <w:r>
        <w:rPr>
          <w:i/>
          <w:iCs/>
          <w:sz w:val="24"/>
          <w:szCs w:val="24"/>
        </w:rPr>
        <w:t>aponta para a imagem</w:t>
      </w:r>
      <w:r>
        <w:rPr>
          <w:sz w:val="24"/>
          <w:szCs w:val="24"/>
        </w:rPr>
        <w:t>) nós temos a vacina da Tríplice Viral, que conseguimos aumentar comparando a 2019 que estava mais baixo, em 2020 e 2021 reduziu bastante e até conseguimos ultrapassar um pouco o ano de 2019, como eu falei anteriormente, por questões de campanha que foram feitas tentando conscientizar a população.</w:t>
      </w:r>
    </w:p>
    <w:p>
      <w:pPr>
        <w:pStyle w:val="Normal"/>
        <w:jc w:val="both"/>
        <w:rPr>
          <w:sz w:val="24"/>
          <w:szCs w:val="24"/>
        </w:rPr>
      </w:pPr>
      <w:r>
        <w:rPr>
          <w:sz w:val="24"/>
          <w:szCs w:val="24"/>
        </w:rPr>
        <w:t xml:space="preserve"> </w:t>
      </w:r>
      <w:r>
        <w:rPr>
          <w:sz w:val="24"/>
          <w:szCs w:val="24"/>
        </w:rPr>
        <w:tab/>
        <w:t>E aqui (</w:t>
      </w:r>
      <w:r>
        <w:rPr>
          <w:i/>
          <w:iCs/>
          <w:sz w:val="24"/>
          <w:szCs w:val="24"/>
        </w:rPr>
        <w:t>mostra a imagem)</w:t>
      </w:r>
      <w:r>
        <w:rPr>
          <w:sz w:val="24"/>
          <w:szCs w:val="24"/>
        </w:rPr>
        <w:t xml:space="preserve"> colocamos a meta de cobertura da Pólio de 2019 a 2022, em que se tem uma redução e como já se sabe temos caso no Brasil e temos que implementar</w:t>
      </w:r>
      <w:r>
        <w:rPr>
          <w:color w:val="000000"/>
          <w:sz w:val="24"/>
          <w:szCs w:val="24"/>
        </w:rPr>
        <w:t xml:space="preserve"> ações para melhorar a cobertura, principalmente dessa vacina da Poliomielite, para não ter casos de Poliomielite no Estado. Então aqui a cobertura. O número de Municípios com cobertura de 95% dos nossos 295 Municípios, ou seja, 181 Municípios têm cobertura, mais da metade. Mas enfim, temos que ter esse cuidado e melhorar essa cobertura.</w:t>
      </w:r>
    </w:p>
    <w:p>
      <w:pPr>
        <w:pStyle w:val="Standard"/>
        <w:ind w:firstLine="709"/>
        <w:jc w:val="both"/>
        <w:rPr>
          <w:rFonts w:ascii="Times New Roman" w:hAnsi="Times New Roman" w:cs="Times New Roman"/>
          <w:color w:val="000000"/>
        </w:rPr>
      </w:pPr>
      <w:r>
        <w:rPr>
          <w:rFonts w:cs="Times New Roman" w:ascii="Times New Roman" w:hAnsi="Times New Roman"/>
          <w:color w:val="000000"/>
        </w:rPr>
        <w:t xml:space="preserve">Agradeço e devolvo a palavra à Secretária. E peço desculpas, pois muitas vezes ainda não consigo falar muito bem. </w:t>
      </w:r>
    </w:p>
    <w:p>
      <w:pPr>
        <w:pStyle w:val="Standard"/>
        <w:ind w:firstLine="709"/>
        <w:jc w:val="both"/>
        <w:rPr>
          <w:rFonts w:ascii="Times New Roman" w:hAnsi="Times New Roman" w:cs="Times New Roman"/>
        </w:rPr>
      </w:pPr>
      <w:r>
        <w:rPr>
          <w:rFonts w:cs="Times New Roman" w:ascii="Times New Roman" w:hAnsi="Times New Roman"/>
          <w:b/>
          <w:color w:val="000000"/>
          <w:shd w:fill="FFFFFF" w:val="clear"/>
        </w:rPr>
        <w:t xml:space="preserve">A SRA. SECRETÁRIA DE ESTADO CARMEN EMÍLIA BONFÁ ZANOTTO (SC) </w:t>
      </w:r>
      <w:r>
        <w:rPr>
          <w:rFonts w:cs="Times New Roman" w:ascii="Times New Roman" w:hAnsi="Times New Roman"/>
          <w:color w:val="000000"/>
          <w:shd w:fill="FFFFFF" w:val="clear"/>
        </w:rPr>
        <w:t>– Cumprimento a Deputada Luciane Carminatti.</w:t>
      </w:r>
    </w:p>
    <w:p>
      <w:pPr>
        <w:pStyle w:val="Standard"/>
        <w:ind w:firstLine="709"/>
        <w:jc w:val="both"/>
        <w:rPr>
          <w:rFonts w:ascii="Times New Roman" w:hAnsi="Times New Roman" w:cs="Times New Roman"/>
        </w:rPr>
      </w:pPr>
      <w:r>
        <w:rPr>
          <w:rFonts w:cs="Times New Roman" w:ascii="Times New Roman" w:hAnsi="Times New Roman"/>
          <w:color w:val="000000"/>
        </w:rPr>
        <w:t>Quando a Dulce diz que não consegue falar muito bem, precisamos compreender que são as sequelas da Covid. A Dulce passou por um longo período num leito de UTI, é uma das sobreviventes dos casos graves de Covid. Dulce, não se preocupe, em hipótese alguma.</w:t>
      </w:r>
    </w:p>
    <w:p>
      <w:pPr>
        <w:pStyle w:val="Standard"/>
        <w:ind w:firstLine="709"/>
        <w:jc w:val="both"/>
        <w:rPr>
          <w:rFonts w:ascii="Times New Roman" w:hAnsi="Times New Roman" w:cs="Times New Roman"/>
        </w:rPr>
      </w:pPr>
      <w:r>
        <w:rPr>
          <w:rFonts w:cs="Times New Roman" w:ascii="Times New Roman" w:hAnsi="Times New Roman"/>
          <w:color w:val="000000"/>
        </w:rPr>
        <w:t>Eu agora peço permissão ao nosso Presidente da Comissão para passar para o segundo momento que é uma apresentação. Eu vou procurar ser bem rápida, e em algumas telas vou correr um pouquinho mais, para podermos ampliar o debate.</w:t>
      </w:r>
    </w:p>
    <w:p>
      <w:pPr>
        <w:pStyle w:val="Standard"/>
        <w:ind w:firstLine="709"/>
        <w:jc w:val="both"/>
        <w:rPr>
          <w:rFonts w:ascii="Times New Roman" w:hAnsi="Times New Roman" w:cs="Times New Roman"/>
        </w:rPr>
      </w:pPr>
      <w:r>
        <w:rPr>
          <w:rFonts w:cs="Times New Roman" w:ascii="Times New Roman" w:hAnsi="Times New Roman"/>
          <w:color w:val="000000"/>
        </w:rPr>
        <w:t>Este é o relatório padrão que vinha sendo apresentado pela Secretaria de Estado da Saúde. Nós temos a competência de apresentar os relatórios a partir do mês de janeiro e vamos pactuar algumas questões, que já estamos discutindo com a equipe interna da Secretaria, porque, além dos números, nós precisamos intensificar mais o que esses orçamentos estão impactando na vida das pessoas. Realmente, quais são os principais procedimentos que nós fizemos? Quanto desse conjunto se gasta com terapia renal? Quanto desse conjunto se gasta com procedimentos que já poderíamos terem sido realizado e não realizamos, como o fechamento dos estomas e um grande número de pacientes recebendo as bolsas de colostomia e não tendo qualidade de vida pela dificuldade da reconstrução do seu trânsito intestinal? Nós conseguimos avançar e é possível avançar nesse sentido, porque esta Casa e esta Comissão são de acompanhamento dos números, mas o que esse recurso fez? O que esse recurso está fazendo de diferença na vida das pessoas?</w:t>
      </w:r>
    </w:p>
    <w:p>
      <w:pPr>
        <w:pStyle w:val="Standard"/>
        <w:ind w:firstLine="709"/>
        <w:jc w:val="both"/>
        <w:rPr>
          <w:rFonts w:ascii="Times New Roman" w:hAnsi="Times New Roman" w:cs="Times New Roman"/>
        </w:rPr>
      </w:pPr>
      <w:r>
        <w:rPr>
          <w:rFonts w:cs="Times New Roman" w:ascii="Times New Roman" w:hAnsi="Times New Roman"/>
          <w:color w:val="000000"/>
        </w:rPr>
        <w:t>Então, temos esse propósito, Deputado Saretta, e vamos implementar junto com a equipe e talvez reduzir um pouquinho o número de gráficos para aumentar o debate, mas com olhar, mostrando o que é dever dentro da legislação e fortalecendo inclusive o conhecimento do coletivo da nossa sociedade com as ações de saúde.</w:t>
      </w:r>
    </w:p>
    <w:p>
      <w:pPr>
        <w:pStyle w:val="Standard"/>
        <w:ind w:firstLine="709"/>
        <w:jc w:val="both"/>
        <w:rPr>
          <w:rFonts w:ascii="Times New Roman" w:hAnsi="Times New Roman" w:cs="Times New Roman"/>
        </w:rPr>
      </w:pPr>
      <w:r>
        <w:rPr>
          <w:rFonts w:cs="Times New Roman" w:ascii="Times New Roman" w:hAnsi="Times New Roman"/>
          <w:color w:val="000000"/>
        </w:rPr>
        <w:t>Eu vou pedir para fazer a minha apresentação aqui embaixo, que eu me sinto mais confortável.</w:t>
      </w:r>
    </w:p>
    <w:p>
      <w:pPr>
        <w:pStyle w:val="Standard"/>
        <w:ind w:firstLine="709"/>
        <w:jc w:val="both"/>
        <w:rPr>
          <w:rFonts w:ascii="Times New Roman" w:hAnsi="Times New Roman" w:cs="Times New Roman"/>
        </w:rPr>
      </w:pPr>
      <w:r>
        <w:rPr>
          <w:rFonts w:cs="Times New Roman" w:ascii="Times New Roman" w:hAnsi="Times New Roman"/>
          <w:color w:val="000000"/>
        </w:rPr>
        <w:t xml:space="preserve">Rapidamente, Deputado Saretta, eu quero agradecer [sua presença] representando a Assembleia Legislativa quando apresentamos para o Governador, junto com a representação da </w:t>
      </w:r>
      <w:r>
        <w:rPr>
          <w:rFonts w:cs="Times New Roman" w:ascii="Times New Roman" w:hAnsi="Times New Roman"/>
          <w:color w:val="000000"/>
          <w:shd w:fill="FFFFFF" w:val="clear"/>
        </w:rPr>
        <w:t>Ahesc, da Fehoesc, da Fehosc,</w:t>
      </w:r>
      <w:r>
        <w:rPr>
          <w:rFonts w:cs="Times New Roman" w:ascii="Times New Roman" w:hAnsi="Times New Roman"/>
          <w:color w:val="000000"/>
        </w:rPr>
        <w:t xml:space="preserve"> que são os hospitais e a representação do Secretário Daisson - que é o nosso Secretário de Saúde e Presidente do Cosems, representando o conjunto de Secretários Municipais. Uma apresentação semelhante a esta nós vamos fazer, hoje à tarde, também no Conselho Estadual de Saúde.</w:t>
      </w:r>
    </w:p>
    <w:p>
      <w:pPr>
        <w:pStyle w:val="Standard"/>
        <w:ind w:firstLine="708"/>
        <w:jc w:val="both"/>
        <w:rPr>
          <w:rFonts w:ascii="Times New Roman" w:hAnsi="Times New Roman" w:cs="Times New Roman"/>
        </w:rPr>
      </w:pPr>
      <w:r>
        <w:rPr>
          <w:rFonts w:cs="Times New Roman" w:ascii="Times New Roman" w:hAnsi="Times New Roman"/>
          <w:color w:val="000000"/>
          <w:shd w:fill="FFFFFF" w:val="clear"/>
        </w:rPr>
        <w:t>(</w:t>
      </w:r>
      <w:r>
        <w:rPr>
          <w:rFonts w:cs="Times New Roman" w:ascii="Times New Roman" w:hAnsi="Times New Roman"/>
          <w:i/>
          <w:color w:val="000000"/>
          <w:shd w:fill="FFFFFF" w:val="clear"/>
        </w:rPr>
        <w:t>Utiliza imagens projetadas para ilustrar a sua manifestação.</w:t>
      </w:r>
      <w:r>
        <w:rPr>
          <w:rFonts w:cs="Times New Roman" w:ascii="Times New Roman" w:hAnsi="Times New Roman"/>
          <w:color w:val="000000"/>
          <w:shd w:fill="FFFFFF" w:val="clear"/>
        </w:rPr>
        <w:t>)</w:t>
      </w:r>
    </w:p>
    <w:p>
      <w:pPr>
        <w:pStyle w:val="Standard"/>
        <w:ind w:firstLine="709"/>
        <w:jc w:val="both"/>
        <w:rPr>
          <w:rFonts w:ascii="Times New Roman" w:hAnsi="Times New Roman" w:cs="Times New Roman"/>
        </w:rPr>
      </w:pPr>
      <w:r>
        <w:rPr>
          <w:rFonts w:cs="Times New Roman" w:ascii="Times New Roman" w:hAnsi="Times New Roman"/>
          <w:color w:val="000000"/>
        </w:rPr>
        <w:t>Programa Estadual de Cirurgias Eletivas. Contexto. Todo governo eleito tem um programa de governo e dentro das prioridades de governo, na área da saúde, a proposta a cumprir é de buscar zerar a fila de cirurgias e exames em até seis meses.</w:t>
      </w:r>
    </w:p>
    <w:p>
      <w:pPr>
        <w:pStyle w:val="Standard"/>
        <w:ind w:firstLine="709"/>
        <w:jc w:val="both"/>
        <w:rPr>
          <w:rFonts w:ascii="Times New Roman" w:hAnsi="Times New Roman" w:cs="Times New Roman"/>
        </w:rPr>
      </w:pPr>
      <w:r>
        <w:rPr>
          <w:rFonts w:cs="Times New Roman" w:ascii="Times New Roman" w:hAnsi="Times New Roman"/>
          <w:color w:val="000000"/>
        </w:rPr>
        <w:t xml:space="preserve">Nós separamos o conjunto de cirurgias, Deputada Carminatti, que é a questão mais complexa que nós temos no Estado de Santa Catarina. Aqui, nós iniciamos com uma Portaria - eu digo que saúde não se faz sozinha, saúde se faz com os Municípios e com a rede hospitalar - e participaram e participam dessa portaria o conjunto da </w:t>
      </w:r>
      <w:r>
        <w:rPr>
          <w:rFonts w:cs="Times New Roman" w:ascii="Times New Roman" w:hAnsi="Times New Roman"/>
          <w:color w:val="000000"/>
          <w:shd w:fill="FFFFFF" w:val="clear"/>
        </w:rPr>
        <w:t>Ahesc, Fehoesc, Fehosc,</w:t>
      </w:r>
      <w:r>
        <w:rPr>
          <w:rFonts w:cs="Times New Roman" w:ascii="Times New Roman" w:hAnsi="Times New Roman"/>
          <w:color w:val="000000"/>
        </w:rPr>
        <w:t xml:space="preserve"> a Secretaria de Estado da Saúde e a representação dos Municípios. A nossa primeira reunião aconteceu ainda na última semana de dezembro. </w:t>
      </w:r>
    </w:p>
    <w:p>
      <w:pPr>
        <w:pStyle w:val="Standard"/>
        <w:ind w:firstLine="709"/>
        <w:jc w:val="both"/>
        <w:rPr>
          <w:rFonts w:ascii="Times New Roman" w:hAnsi="Times New Roman" w:cs="Times New Roman"/>
        </w:rPr>
      </w:pPr>
      <w:r>
        <w:rPr>
          <w:rFonts w:cs="Times New Roman" w:ascii="Times New Roman" w:hAnsi="Times New Roman"/>
          <w:color w:val="000000"/>
        </w:rPr>
        <w:t>O diagnóstico que nós temos, para vermos um pouquinho do cenário dos procedimentos que nós precisamos realizar: grande número são de cirurgias de joelho, quadril, ombro e coluna; cirurgias do aparelho digestivo, que vem desde vesícula, hérnia e as gastroplastias; as histerectomias e as vasectomias. Aqui aproveito para fazer um parêntese, pois nesse total de 105 mil cirurgias temos as laqueaduras, mas não estão aqui as vasectomias. Lembrando que a partir de ontem – e nós, como legisladores, precisamos nos orgulhar disso, porque quando conseguimos ter um texto aprovado depois de muitos anos, ver se transformar em direito, é uma alegria que acho que nós precisamos compartilhar, porque vocês vivem a mesma alegria que nós – de segunda-feira, está vigente a lei que assegura a mudança nos procedimentos para acesso às laqueaduras e às vasectomias.</w:t>
      </w:r>
    </w:p>
    <w:p>
      <w:pPr>
        <w:pStyle w:val="Standard"/>
        <w:tabs>
          <w:tab w:val="clear" w:pos="708"/>
          <w:tab w:val="left" w:pos="4380" w:leader="none"/>
        </w:tabs>
        <w:ind w:firstLine="709"/>
        <w:jc w:val="both"/>
        <w:rPr>
          <w:rFonts w:ascii="Times New Roman" w:hAnsi="Times New Roman" w:cs="Times New Roman"/>
        </w:rPr>
      </w:pPr>
      <w:r>
        <w:rPr>
          <w:rFonts w:cs="Times New Roman" w:ascii="Times New Roman" w:hAnsi="Times New Roman"/>
          <w:color w:val="000000"/>
        </w:rPr>
        <w:t>Por que para nós, mulheres, isso é muito significante, em especial neste mês de março - foi uma coincidência os 180 dias terem caído agora no mês de março -, em especial na primeira semana? Porque o procedimento da vasectomia é mais simples, não precisa do bloco cirúrgico. O que acontecia? Os nossos homens, nós precisamos reconhecer isso, nem todos precisavam da assinatura da esposa e reconhecimento no cartório; com as mulheres já era diferente, elas não conseguiam ter o acesso sem assinatura dos homens, do companheiro e o reconhecimento do cartório. Então, a dificuldade de acesso das mulheres era muito maior. Agora com esse texto se retira essa obrigatoriedade. O homem pode fazer a sua vasectomia sem pedir permissão para mulher e a mulher vice-versa, com isso se dá autonomia para decisão. Lembrando que a laqueadura e a vasectomia são um método definitivo que só devem ser utilizados quando realmente a pessoa estiver preparada para ter acesso. Mas se formos perguntar para as mulheres de classe média, a grande maioria conseguiu ter acesso a sua laqueadura tubária e os homens também. O mesmo não acontece com [</w:t>
      </w:r>
      <w:r>
        <w:rPr>
          <w:rFonts w:cs="Times New Roman" w:ascii="Times New Roman" w:hAnsi="Times New Roman"/>
          <w:iCs/>
          <w:color w:val="000000"/>
        </w:rPr>
        <w:t>outra parte</w:t>
      </w:r>
      <w:r>
        <w:rPr>
          <w:rFonts w:cs="Times New Roman" w:ascii="Times New Roman" w:hAnsi="Times New Roman"/>
          <w:color w:val="000000"/>
        </w:rPr>
        <w:t xml:space="preserve">] da população que ainda precisa ir lá na assistência social do hospital pedir por favor, pelo amor de Deus para ver se o médico faz o procedimento. </w:t>
      </w:r>
    </w:p>
    <w:p>
      <w:pPr>
        <w:pStyle w:val="Standard"/>
        <w:tabs>
          <w:tab w:val="clear" w:pos="708"/>
          <w:tab w:val="left" w:pos="4380" w:leader="none"/>
        </w:tabs>
        <w:ind w:firstLine="709"/>
        <w:jc w:val="both"/>
        <w:rPr>
          <w:rFonts w:ascii="Times New Roman" w:hAnsi="Times New Roman" w:cs="Times New Roman"/>
        </w:rPr>
      </w:pPr>
      <w:r>
        <w:rPr>
          <w:rFonts w:cs="Times New Roman" w:ascii="Times New Roman" w:hAnsi="Times New Roman"/>
          <w:color w:val="000000"/>
        </w:rPr>
        <w:t xml:space="preserve">Então, a partir desse texto aprovado, desta semana, que se transformou em direito, as mulheres podem inclusive fazer o seu procedimento de ligadura de trompas, se avisar com sessenta dias de antecedência e se for para um parto cesárea, naquele momento. Nós temos aqui alguns colegas que compõem a Secretaria de Estado da Saúde, </w:t>
      </w:r>
      <w:r>
        <w:rPr>
          <w:rFonts w:cs="Times New Roman" w:ascii="Times New Roman" w:hAnsi="Times New Roman"/>
          <w:color w:val="000000"/>
          <w:shd w:fill="FFFFFF" w:val="clear"/>
        </w:rPr>
        <w:t xml:space="preserve">doutor Benedeti e doutor Levy, </w:t>
      </w:r>
      <w:r>
        <w:rPr>
          <w:rFonts w:cs="Times New Roman" w:ascii="Times New Roman" w:hAnsi="Times New Roman"/>
          <w:color w:val="000000"/>
        </w:rPr>
        <w:t xml:space="preserve">que atuam também nesta área. Gente, a ligadura de trompas é o mesmo que se imaginar um calçado que tenha cadarço, é dar dois nós em cada um dos lados. A mulher já estava com o abdômen aberto, no sexto filho, pedindo por favor e não tinha acesso, porque a lei não permitia. Tinha que fechar aquele abdômen, ir para a fila do SUS e começa a maratona de novo. </w:t>
      </w:r>
    </w:p>
    <w:p>
      <w:pPr>
        <w:pStyle w:val="Standard"/>
        <w:ind w:firstLine="709"/>
        <w:jc w:val="both"/>
        <w:rPr>
          <w:rFonts w:ascii="Times New Roman" w:hAnsi="Times New Roman" w:cs="Times New Roman"/>
          <w:color w:val="000000"/>
        </w:rPr>
      </w:pPr>
      <w:r>
        <w:rPr>
          <w:rFonts w:cs="Times New Roman" w:ascii="Times New Roman" w:hAnsi="Times New Roman"/>
          <w:color w:val="000000"/>
        </w:rPr>
        <w:t>Então, todas nós mulheres precisamos nos orgulhar. Essa lei eu apresentei em 2014, fruto da minha experiência de enfermeira dentro de unidade hospitalar, de Secretária Municipal e de Secretária de Estado, e, aí, alguém pode dizer: mas por que só se transformou em lei agora? Porque lá nós também temos uma longa caminhada com os textos até conseguir convencer do porquê daquilo ali ser importante. Aí, quando você consegue ser ouvido... E foi a nossa bancada feminina que nos permitiu.</w:t>
      </w:r>
    </w:p>
    <w:p>
      <w:pPr>
        <w:pStyle w:val="Standard"/>
        <w:ind w:firstLine="709"/>
        <w:jc w:val="both"/>
        <w:rPr>
          <w:rFonts w:ascii="Times New Roman" w:hAnsi="Times New Roman" w:cs="Times New Roman"/>
        </w:rPr>
      </w:pPr>
      <w:r>
        <w:rPr>
          <w:rFonts w:cs="Times New Roman" w:ascii="Times New Roman" w:hAnsi="Times New Roman"/>
          <w:color w:val="000000"/>
        </w:rPr>
        <w:t>Então, nós temos em torno de quase quatro mil procedimentos na fila de cirurgias, somando a vasectomia e a laqueadura.</w:t>
      </w:r>
    </w:p>
    <w:p>
      <w:pPr>
        <w:pStyle w:val="Standard"/>
        <w:ind w:firstLine="709"/>
        <w:jc w:val="both"/>
        <w:rPr>
          <w:rFonts w:ascii="Times New Roman" w:hAnsi="Times New Roman" w:cs="Times New Roman"/>
        </w:rPr>
      </w:pPr>
      <w:r>
        <w:rPr>
          <w:rFonts w:cs="Times New Roman" w:ascii="Times New Roman" w:hAnsi="Times New Roman"/>
          <w:color w:val="000000"/>
        </w:rPr>
        <w:t>Quando falamos de zerar, nós não vamos zerar a fila no sentido zerar, porque sempre vamos ter pacientes para operar, mas o nosso marco é dia 30 de janeiro. Em 30 de janeiro nós temos esse desenho aqui (</w:t>
      </w:r>
      <w:r>
        <w:rPr>
          <w:rFonts w:cs="Times New Roman" w:ascii="Times New Roman" w:hAnsi="Times New Roman"/>
          <w:i/>
          <w:iCs/>
          <w:color w:val="000000"/>
        </w:rPr>
        <w:t>mostra imagem</w:t>
      </w:r>
      <w:r>
        <w:rPr>
          <w:rFonts w:cs="Times New Roman" w:ascii="Times New Roman" w:hAnsi="Times New Roman"/>
          <w:color w:val="000000"/>
        </w:rPr>
        <w:t>), que são 105.340 cirurgias internadas. E aí separamos mais 5 mil cirurgias ambulatoriais, porque separamos a parte das cirurgias oftalmológicas.</w:t>
      </w:r>
    </w:p>
    <w:p>
      <w:pPr>
        <w:pStyle w:val="Standard"/>
        <w:ind w:firstLine="709"/>
        <w:jc w:val="both"/>
        <w:rPr>
          <w:rFonts w:ascii="Times New Roman" w:hAnsi="Times New Roman" w:cs="Times New Roman"/>
        </w:rPr>
      </w:pPr>
      <w:r>
        <w:rPr>
          <w:rFonts w:cs="Times New Roman" w:ascii="Times New Roman" w:hAnsi="Times New Roman"/>
          <w:color w:val="000000"/>
        </w:rPr>
        <w:t>Este aqui é um</w:t>
      </w:r>
      <w:r>
        <w:rPr>
          <w:rFonts w:cs="Times New Roman" w:ascii="Times New Roman" w:hAnsi="Times New Roman"/>
        </w:rPr>
        <w:t xml:space="preserve"> </w:t>
      </w:r>
      <w:r>
        <w:rPr>
          <w:rFonts w:cs="Times New Roman" w:ascii="Times New Roman" w:hAnsi="Times New Roman"/>
          <w:iCs/>
        </w:rPr>
        <w:t>BI</w:t>
      </w:r>
      <w:r>
        <w:rPr>
          <w:rFonts w:cs="Times New Roman" w:ascii="Times New Roman" w:hAnsi="Times New Roman"/>
        </w:rPr>
        <w:t xml:space="preserve"> (</w:t>
      </w:r>
      <w:r>
        <w:rPr>
          <w:rFonts w:cs="Times New Roman" w:ascii="Times New Roman" w:hAnsi="Times New Roman"/>
          <w:i/>
        </w:rPr>
        <w:t>aponta para a imagem</w:t>
      </w:r>
      <w:r>
        <w:rPr>
          <w:rFonts w:cs="Times New Roman" w:ascii="Times New Roman" w:hAnsi="Times New Roman"/>
        </w:rPr>
        <w:t>) feito pela nossa equipe da Superintendência junto com a Diretoria de T</w:t>
      </w:r>
      <w:r>
        <w:rPr>
          <w:rFonts w:cs="Times New Roman" w:ascii="Times New Roman" w:hAnsi="Times New Roman"/>
          <w:color w:val="000000"/>
        </w:rPr>
        <w:t>I e isto aqui é o nosso número de pacientes da mesma data, que é baseado nos trinta [</w:t>
      </w:r>
      <w:r>
        <w:rPr>
          <w:rFonts w:cs="Times New Roman" w:ascii="Times New Roman" w:hAnsi="Times New Roman"/>
          <w:i/>
          <w:iCs/>
          <w:color w:val="000000"/>
        </w:rPr>
        <w:t>dias</w:t>
      </w:r>
      <w:r>
        <w:rPr>
          <w:rFonts w:cs="Times New Roman" w:ascii="Times New Roman" w:hAnsi="Times New Roman"/>
          <w:color w:val="000000"/>
        </w:rPr>
        <w:t>], ou seja, nós já retiramos dessa fila 93.256. Então, já estamos com quase 12 mil pacientes operados em um período de 30 dias, de 30 de janeiro até a data de ontem.</w:t>
      </w:r>
    </w:p>
    <w:p>
      <w:pPr>
        <w:pStyle w:val="Standard"/>
        <w:ind w:firstLine="709"/>
        <w:jc w:val="both"/>
        <w:rPr>
          <w:rFonts w:ascii="Times New Roman" w:hAnsi="Times New Roman" w:cs="Times New Roman"/>
        </w:rPr>
      </w:pPr>
      <w:r>
        <w:rPr>
          <w:rFonts w:cs="Times New Roman" w:ascii="Times New Roman" w:hAnsi="Times New Roman"/>
          <w:color w:val="000000"/>
        </w:rPr>
        <w:t xml:space="preserve">E por que temos pacientes na fila, esses 105 mil? Porque nós temos pacientes que são de 2017 para cá. A data que nós temos acesso do </w:t>
      </w:r>
      <w:r>
        <w:rPr>
          <w:rFonts w:cs="Times New Roman" w:ascii="Times New Roman" w:hAnsi="Times New Roman"/>
          <w:color w:val="000000"/>
          <w:shd w:fill="FFFFFF" w:val="clear"/>
        </w:rPr>
        <w:t>SISREG</w:t>
      </w:r>
      <w:r>
        <w:rPr>
          <w:rFonts w:cs="Times New Roman" w:ascii="Times New Roman" w:hAnsi="Times New Roman"/>
          <w:color w:val="000000"/>
        </w:rPr>
        <w:t xml:space="preserve"> é de 2017. Nós temos alguns pacientes que são anteriores a 2017, mas entraram em 2017, então se considera o SISREG de 2017. Nós temos das cirurgias oftalmológicas, 4.700 pacientes. Nós temos – isso aqui precisamos acompanhar muito – uma média de 8.700 pacientes/mês. Contando toda série histórica de 12 meses, os períodos de janeiro, fevereiro e dezembro são os períodos em que menos se opera em função de férias e festividades. Então, cai muita a produção e por isso que estamos felizes com essa média de atendimentos. Mas nós temos uma capacidade instalada de 21 mil procedimentos, e nesta capacidade instalada – aqui só estão os hospitais sobre a gestão estadual (</w:t>
      </w:r>
      <w:r>
        <w:rPr>
          <w:rFonts w:cs="Times New Roman" w:ascii="Times New Roman" w:hAnsi="Times New Roman"/>
          <w:i/>
          <w:iCs/>
          <w:color w:val="000000"/>
        </w:rPr>
        <w:t>mostra imagem</w:t>
      </w:r>
      <w:r>
        <w:rPr>
          <w:rFonts w:cs="Times New Roman" w:ascii="Times New Roman" w:hAnsi="Times New Roman"/>
          <w:color w:val="000000"/>
        </w:rPr>
        <w:t>), quais são esses hospitais? Normalmente são os hospitais da Grande Florianópolis, por exemplo, os hospitais de menor porte como... mais a grande rede conveniada do Sistema Único de Saúde, por exemplo, os hospitais de Lages, os hospitais de Blumenau, os hospitais de Criciúma não estão aqui, por quê? Porque como o contrato é realizado pelo gestor municipal, dentro da contratualização nós não conseguimos saber quais são os procedimentos que estão contratualizados. Então nós já estamos numa discussão de uniformizar a formatação de contratação para podermos ter dados.</w:t>
      </w:r>
    </w:p>
    <w:p>
      <w:pPr>
        <w:pStyle w:val="Standard"/>
        <w:ind w:firstLine="709"/>
        <w:jc w:val="both"/>
        <w:rPr>
          <w:rFonts w:ascii="Times New Roman" w:hAnsi="Times New Roman" w:cs="Times New Roman"/>
          <w:color w:val="000000"/>
        </w:rPr>
      </w:pPr>
      <w:r>
        <w:rPr>
          <w:rFonts w:cs="Times New Roman" w:ascii="Times New Roman" w:hAnsi="Times New Roman"/>
          <w:color w:val="000000"/>
        </w:rPr>
        <w:t>Na Portaria, a equipe da rede hospitalar, da representação dos hospitais, está buscando levantar esses dados, mas alguns contratos só têm o valor do MAC, que é a Média e Alta Complexidade, e não têm descrito quanto é para cirurgia ali.</w:t>
      </w:r>
    </w:p>
    <w:p>
      <w:pPr>
        <w:pStyle w:val="Standard"/>
        <w:ind w:firstLine="709"/>
        <w:jc w:val="both"/>
        <w:rPr/>
      </w:pPr>
      <w:r>
        <w:rPr>
          <w:rFonts w:cs="Times New Roman" w:ascii="Times New Roman" w:hAnsi="Times New Roman"/>
        </w:rPr>
        <w:t>(</w:t>
      </w:r>
      <w:r>
        <w:rPr>
          <w:rFonts w:cs="Times New Roman" w:ascii="Times New Roman" w:hAnsi="Times New Roman"/>
          <w:i/>
        </w:rPr>
        <w:t>Orador não identificado manifesta-se fora do microfone. Inaudível.</w:t>
      </w:r>
      <w:r>
        <w:rPr>
          <w:rFonts w:cs="Times New Roman" w:ascii="Times New Roman" w:hAnsi="Times New Roman"/>
        </w:rPr>
        <w:t>)</w:t>
      </w:r>
    </w:p>
    <w:p>
      <w:pPr>
        <w:pStyle w:val="Standard"/>
        <w:ind w:firstLine="709"/>
        <w:jc w:val="both"/>
        <w:rPr>
          <w:rFonts w:ascii="Times New Roman" w:hAnsi="Times New Roman" w:cs="Times New Roman"/>
        </w:rPr>
      </w:pPr>
      <w:r>
        <w:rPr>
          <w:rFonts w:cs="Times New Roman" w:ascii="Times New Roman" w:hAnsi="Times New Roman"/>
          <w:color w:val="000000"/>
        </w:rPr>
        <w:t>Gestão plena, isso. A contratualização se dá de dois modos. Município pleno, ele que é o gestor da unidade hospitalar de saúde e aí ele que faz a contratualização dentro do seu território. Então, precisamos avançar. Precisamos também avançar no número de absenteísmo, que são as faltas dos pacientes tanto na consulta, quanto no procedimento. Para isso inclusive a equipe de TI já está trabalhando junto com o Ministério Público para termos um sistema de comunicação, via celular, para reforçar.</w:t>
      </w:r>
    </w:p>
    <w:p>
      <w:pPr>
        <w:pStyle w:val="Standard"/>
        <w:ind w:firstLine="709"/>
        <w:jc w:val="both"/>
        <w:rPr>
          <w:rFonts w:ascii="Times New Roman" w:hAnsi="Times New Roman" w:cs="Times New Roman"/>
        </w:rPr>
      </w:pPr>
      <w:r>
        <w:rPr>
          <w:rFonts w:cs="Times New Roman" w:ascii="Times New Roman" w:hAnsi="Times New Roman"/>
          <w:color w:val="000000"/>
        </w:rPr>
        <w:t xml:space="preserve">Também estamos reforçando que a unidade hospitalar, que tem um mapa cirúrgico que nós chamamos de </w:t>
      </w:r>
      <w:r>
        <w:rPr>
          <w:rFonts w:cs="Times New Roman" w:ascii="Times New Roman" w:hAnsi="Times New Roman"/>
          <w:i/>
          <w:iCs/>
          <w:color w:val="000000"/>
        </w:rPr>
        <w:t>drive</w:t>
      </w:r>
      <w:r>
        <w:rPr>
          <w:rFonts w:cs="Times New Roman" w:ascii="Times New Roman" w:hAnsi="Times New Roman"/>
          <w:color w:val="000000"/>
        </w:rPr>
        <w:t xml:space="preserve"> cirúrgico... - dentro desse mapa cirúrgico são eles que comunicam, porque são eles que sabem o dia em que vão colocar o paciente no bloco cirúrgico -, que também o Município se aproprie de mais essa informação, porque quando um paciente é operado em um Município vizinho, ele precisa do carro do TFD e esse veículo precisa estar disponível. Não dá para perder vaga de centro </w:t>
      </w:r>
      <w:r>
        <w:rPr>
          <w:rFonts w:cs="Times New Roman" w:ascii="Times New Roman" w:hAnsi="Times New Roman"/>
        </w:rPr>
        <w:t>C</w:t>
      </w:r>
      <w:r>
        <w:rPr>
          <w:rFonts w:cs="Times New Roman" w:ascii="Times New Roman" w:hAnsi="Times New Roman"/>
          <w:color w:val="000000"/>
        </w:rPr>
        <w:t>irúrgico por intercorrências como deslocamento e, pelos relatos, eles acontecem: Eu não vou operar agora porque tenho uma viagem; não vou operar agora porque... tem um caso até bastante triste, porque aí a minha previdência vai ficar comprometida, mas a orientação também é para registrar todos os casos de negativa de comparecimento.</w:t>
      </w:r>
    </w:p>
    <w:p>
      <w:pPr>
        <w:pStyle w:val="Standard"/>
        <w:ind w:firstLine="709"/>
        <w:jc w:val="both"/>
        <w:rPr>
          <w:rFonts w:ascii="Times New Roman" w:hAnsi="Times New Roman" w:cs="Times New Roman"/>
        </w:rPr>
      </w:pPr>
      <w:r>
        <w:rPr>
          <w:rFonts w:cs="Times New Roman" w:ascii="Times New Roman" w:hAnsi="Times New Roman"/>
          <w:color w:val="000000"/>
        </w:rPr>
        <w:t>E nós temos, além desses 109.700 pacientes, 117 mil pacientes na fila de espera para consulta cirúrgica. Então, não temos só 110 mil! Isso é dinâmico e, assim como nós estamos retirando os pacientes para operar, outros pacientes estão entrando para os procedimentos.</w:t>
      </w:r>
    </w:p>
    <w:p>
      <w:pPr>
        <w:pStyle w:val="Standard"/>
        <w:ind w:firstLine="709"/>
        <w:jc w:val="both"/>
        <w:rPr>
          <w:rFonts w:ascii="Times New Roman" w:hAnsi="Times New Roman" w:cs="Times New Roman"/>
        </w:rPr>
      </w:pPr>
      <w:r>
        <w:rPr>
          <w:rFonts w:cs="Times New Roman" w:ascii="Times New Roman" w:hAnsi="Times New Roman"/>
          <w:color w:val="000000"/>
        </w:rPr>
        <w:t>Aqui (</w:t>
      </w:r>
      <w:r>
        <w:rPr>
          <w:rFonts w:cs="Times New Roman" w:ascii="Times New Roman" w:hAnsi="Times New Roman"/>
          <w:i/>
          <w:iCs/>
          <w:color w:val="000000"/>
        </w:rPr>
        <w:t>mostra a imagem</w:t>
      </w:r>
      <w:r>
        <w:rPr>
          <w:rFonts w:cs="Times New Roman" w:ascii="Times New Roman" w:hAnsi="Times New Roman"/>
          <w:color w:val="000000"/>
        </w:rPr>
        <w:t>) nós temos uma estimativa de custos, baseado no custo da AIH, para realizarmos esses procedimentos, R$ 205 milhões. Mas nós não compramos, não realizamos esses procedimentos no custo, Deputado Massocco, da AIH seca, isso é praticamente impossível. [</w:t>
      </w:r>
      <w:r>
        <w:rPr>
          <w:rFonts w:cs="Times New Roman" w:ascii="Times New Roman" w:hAnsi="Times New Roman"/>
          <w:i/>
          <w:iCs/>
          <w:color w:val="000000"/>
        </w:rPr>
        <w:t>Transcrição: Camila Letícia de Moraes / Revisão: taquígrafa Almerinda Lemos Thóme</w:t>
      </w:r>
      <w:r>
        <w:rPr>
          <w:rFonts w:cs="Times New Roman" w:ascii="Times New Roman" w:hAnsi="Times New Roman"/>
          <w:color w:val="000000"/>
        </w:rPr>
        <w:t>]</w:t>
      </w:r>
    </w:p>
    <w:p>
      <w:pPr>
        <w:pStyle w:val="Standard"/>
        <w:ind w:firstLine="709"/>
        <w:jc w:val="both"/>
        <w:rPr/>
      </w:pPr>
      <w:r>
        <w:rPr>
          <w:rFonts w:cs="Times New Roman" w:ascii="Times New Roman" w:hAnsi="Times New Roman"/>
          <w:color w:val="000000"/>
        </w:rPr>
        <w:t>E aqui (</w:t>
      </w:r>
      <w:r>
        <w:rPr>
          <w:rFonts w:cs="Times New Roman" w:ascii="Times New Roman" w:hAnsi="Times New Roman"/>
          <w:i/>
          <w:iCs/>
          <w:color w:val="000000"/>
        </w:rPr>
        <w:t>mostra a imagem</w:t>
      </w:r>
      <w:r>
        <w:rPr>
          <w:rFonts w:cs="Times New Roman" w:ascii="Times New Roman" w:hAnsi="Times New Roman"/>
          <w:color w:val="000000"/>
        </w:rPr>
        <w:t>) um pouquinho dos procedimentos que nós temos na área ambulatorial. O nosso Presidente da Comissão, Deputado Saretta, falou do março Azul para a questão dos problemas colorretais. A d</w:t>
      </w:r>
      <w:r>
        <w:rPr>
          <w:rFonts w:cs="Times New Roman" w:ascii="Times New Roman" w:hAnsi="Times New Roman"/>
        </w:rPr>
        <w:t>emora na realização de uma colonoscopia é tão complexa que eu vou dar um exemplo bem claro: como Parlamentar, eu coloco recursos no MAC para Lages, porque Lages repassa para o Consórcio de Saúde. Nós estávamos com pacientes há sete anos esperando e estamos fazendo os procedimentos no Hospital de Anita, a colonoscopia inclusive com o internamento, para que o paciente no deslocamento não passe nenhum constrangimento, exatamente como os grandes hospitais privados fazem. Eles não fazem colonoscopia com o paciente chegando de manhã, eles acompanham todo o preparo do trânsito intestinal, que tem que ficar absolutamente limpinho. Então imaginem sair de uma cidade para outra tendo a necessidade</w:t>
      </w:r>
      <w:r>
        <w:rPr>
          <w:rStyle w:val="NfaseIntensa"/>
          <w:rFonts w:cs="Times New Roman" w:ascii="Times New Roman" w:hAnsi="Times New Roman"/>
        </w:rPr>
        <w:t xml:space="preserve"> </w:t>
      </w:r>
      <w:r>
        <w:rPr>
          <w:rFonts w:cs="Times New Roman" w:ascii="Times New Roman" w:hAnsi="Times New Roman"/>
        </w:rPr>
        <w:t>de, várias vezes, ir ao sanitário. Então, eles estão fazendo isso internados. Vinte por cento dos casos estão dando para a retirada de material; e, dos 20% dos casos, 5% estão positivando. Não dá para imaginar que colonoscopia e que endoscopia não são procedimentos importantes, muito pelo contrário, eles são importantes e precisamos avançar nesse tema, porque ao pegar um paciente com um histórico de CA tardio a complexidade acaba sendo muito maior e, daqui a pouco, ele ter que tirar parte do intestino e ir para uma bolsa de colostomia, ir para a quimioterapia e ir para a radioterapia. Então as endoscopias e as colonoscopias são fundamentais.</w:t>
      </w:r>
    </w:p>
    <w:p>
      <w:pPr>
        <w:pStyle w:val="Normal"/>
        <w:ind w:firstLine="709"/>
        <w:jc w:val="both"/>
        <w:rPr>
          <w:sz w:val="24"/>
          <w:szCs w:val="24"/>
        </w:rPr>
      </w:pPr>
      <w:r>
        <w:rPr>
          <w:sz w:val="24"/>
          <w:szCs w:val="24"/>
        </w:rPr>
        <w:t>Temos aqui um outro desafio, que já tinha e que me assustou muito. Para simplificar, por exemplo, uma polissonografia com 5.392 pacientes nós temos no Hospital Nereu Ramos, com o atendimento de dois pacientes/dia, mas os pacientes vêm lá do extremo oeste de Santa Catarina e essa fila não vai andar com dois pacientes/dia. Por isso, Luciano, estou insistindo que precisamos correr com a compra dos equipamentos para fazer a polissonografia. E estamos discutindo se vai ser via Consórcio ou via Município-polo, e utilizar as pequenas unidades hospitalares para o paciente fazer, porque aqui eu insisto, ainda, com o paciente internado, porque quem já fez a polissonografia sabe, eu já fiz, então</w:t>
      </w:r>
      <w:r>
        <w:rPr>
          <w:rStyle w:val="NfaseIntensa"/>
          <w:sz w:val="24"/>
          <w:szCs w:val="24"/>
        </w:rPr>
        <w:t xml:space="preserve"> </w:t>
      </w:r>
      <w:r>
        <w:rPr>
          <w:sz w:val="24"/>
          <w:szCs w:val="24"/>
        </w:rPr>
        <w:t>eu sei como é que é. Então, nós ficamos</w:t>
      </w:r>
      <w:r>
        <w:rPr>
          <w:rStyle w:val="NfaseIntensa"/>
          <w:sz w:val="24"/>
          <w:szCs w:val="24"/>
        </w:rPr>
        <w:t xml:space="preserve"> </w:t>
      </w:r>
      <w:r>
        <w:rPr>
          <w:sz w:val="24"/>
          <w:szCs w:val="24"/>
        </w:rPr>
        <w:t>preocupados se algum dos fios vai se desconectar, como é que vai ser o resultado de manhã, e acabamos não dormindo direito. Fazer sobre assistência numa unidade hospitalar de menor taxa de ocupação dá mais segurança para o usuário e esse é o desenho que estamos trabalhando junto com o nosso Centro Catarinense de Reabilitação e com a doutora Renata do Hospital Nereu Ramos.</w:t>
      </w:r>
      <w:r>
        <w:rPr>
          <w:rStyle w:val="NfaseIntensa"/>
          <w:sz w:val="24"/>
          <w:szCs w:val="24"/>
        </w:rPr>
        <w:t xml:space="preserve"> </w:t>
      </w:r>
    </w:p>
    <w:p>
      <w:pPr>
        <w:pStyle w:val="Normal"/>
        <w:ind w:firstLine="708"/>
        <w:jc w:val="both"/>
        <w:rPr>
          <w:sz w:val="24"/>
          <w:szCs w:val="24"/>
        </w:rPr>
      </w:pPr>
      <w:r>
        <w:rPr>
          <w:sz w:val="24"/>
          <w:szCs w:val="24"/>
        </w:rPr>
        <w:t xml:space="preserve">O objetivo é reduzir as filas de espera, sempre lembrando que são vidas que estão atrás desses números. Não podemos nos perder e achar que número é número. Não, números são vidas, homens, mulheres, adultos, crianças ou idosos. </w:t>
      </w:r>
    </w:p>
    <w:p>
      <w:pPr>
        <w:pStyle w:val="Normal"/>
        <w:ind w:firstLine="708"/>
        <w:jc w:val="both"/>
        <w:rPr>
          <w:sz w:val="24"/>
          <w:szCs w:val="24"/>
        </w:rPr>
      </w:pPr>
      <w:r>
        <w:rPr>
          <w:sz w:val="24"/>
          <w:szCs w:val="24"/>
        </w:rPr>
        <w:t xml:space="preserve">Assegurar o atendimento prioritário dos pacientes com câncer. E por que colocamos isso? Porque, como Legisladora, eu também sou autora da Lei dos 60 dias e da Lei dos 30 dias para os exames. E nós, em Santa Catarina – esta lei é de 2012 –, não estamos dentro dos prazos previstos na Legislação brasileira, que é em no máximo sessenta dias. Isso não significa que é para esperar o último dia do mês para fazer.  E aí o paciente com câncer não pode ter CEP, e vou explicar por que o paciente de câncer não pode ter CEP: porque nós temos o bom desenho dos serviços de oncologia no Estado de Santa Catarina, serviços esses que têm desde a cirurgia, diagnóstico, químio e a rádio, mas nós temos ainda protocolos clínicos de acesso e de tratamento totalmente diferentes. Eu não posso ter numa determinada região a média de 23 dias para fazer o procedimento cirúrgico e em outra região uma média de quatro meses, de seis meses ou de oito meses. </w:t>
      </w:r>
    </w:p>
    <w:p>
      <w:pPr>
        <w:pStyle w:val="Normal"/>
        <w:ind w:firstLine="708"/>
        <w:jc w:val="both"/>
        <w:rPr>
          <w:sz w:val="24"/>
          <w:szCs w:val="24"/>
        </w:rPr>
      </w:pPr>
      <w:r>
        <w:rPr>
          <w:sz w:val="24"/>
          <w:szCs w:val="24"/>
        </w:rPr>
        <w:t xml:space="preserve">Então, estamos em uma força-tarefa, em um esforço conjunto. E aí os pacientes que estavam na fila e não foram retirados de cirurgia oncológica, mas nós não consideramos paciente eletivo. Paciente com câncer é paciente de procedimento tempo-sensível, quanto mais espera, maior é a complicação desse paciente. Com isso, reduzindo o tempo de espera e aumentando a resolutividade dos serviços prestados. Porque não basta termos o procedimento, precisamos ter também o desfecho clínico. </w:t>
      </w:r>
    </w:p>
    <w:p>
      <w:pPr>
        <w:pStyle w:val="Normal"/>
        <w:ind w:firstLine="708"/>
        <w:jc w:val="both"/>
        <w:rPr>
          <w:sz w:val="24"/>
          <w:szCs w:val="24"/>
        </w:rPr>
      </w:pPr>
      <w:r>
        <w:rPr>
          <w:sz w:val="24"/>
          <w:szCs w:val="24"/>
        </w:rPr>
        <w:t xml:space="preserve">Adequar a oferta das ações de serviço de acordo com as necessidades cirúrgicas, em especial aqueles com demanda reprimida. Ampliar a oferta desses procedimentos, inclusive nos nossos hospitais. Uma das nossas unidades deverá começar a fazer cirurgia eletiva no período da noite, aqui na Grande Florianópolis, estamos na fase de acerto com os anestesistas para podermos aumentar a oferta. </w:t>
      </w:r>
    </w:p>
    <w:p>
      <w:pPr>
        <w:pStyle w:val="Normal"/>
        <w:ind w:firstLine="708"/>
        <w:jc w:val="both"/>
        <w:rPr>
          <w:sz w:val="24"/>
          <w:szCs w:val="24"/>
        </w:rPr>
      </w:pPr>
      <w:r>
        <w:rPr>
          <w:sz w:val="24"/>
          <w:szCs w:val="24"/>
        </w:rPr>
        <w:t xml:space="preserve">Fortalecer o Sistema de Regulação, que é o SISREG, com foco na gestão das filas; aprimorar a relação entre o SISREG, a coordenação estadual, o serviço estadual com os núcleos regionais que estão nas regiões de saúde, mas em especial que os Secretários Municipais de Saúde se apropriem do processo. Não dá para fazer saúde sem estarmos com os nossos Secretários Municipais de Saúde. E implantar um sistema de auditoria interna como um sistema de proteção, porque vocês sabem que a regulação é frágil em termos de que precisamos assegurar e as pessoas precisam compreender o porquê que não dá para furar a fila. Na fila, o paciente só pode mudar de posição – e a equipe cuida muito disso – se o médico alterar o quadro clínico. Ou seja, era um procedimento de uma hérnia eletiva, essa hérnia complicou e ele tem que mudar a posição do paciente na fila. Recebemos muitos questionamentos do porquê eu era a 22ª e agora sou a 26ª? É difícil de você explicar isso para um paciente. Então, precisamos também ter um olhar nesse sentido para assegurar isso com mais tranquilidade. </w:t>
      </w:r>
    </w:p>
    <w:p>
      <w:pPr>
        <w:pStyle w:val="Normal"/>
        <w:ind w:firstLine="708"/>
        <w:jc w:val="both"/>
        <w:rPr>
          <w:sz w:val="24"/>
          <w:szCs w:val="24"/>
        </w:rPr>
      </w:pPr>
      <w:r>
        <w:rPr>
          <w:sz w:val="24"/>
          <w:szCs w:val="24"/>
        </w:rPr>
        <w:t xml:space="preserve">Potencializar a telemedicina. Olha, isso eu falo na condição de enfermeira, de Legisladora e de gestora estadual, nós tivemos uma grande conquista na pandemia, só conseguimos aprovar a teleconsulta na pandemia porque era a pandemia, e quem se apropriar do texto da lei, lá estava escrito que durante a vigência de emergência sanitária internacional, ou seja, essa lei tem prazo para encerrar. E durante esse período já trabalhamos junto com a nossa Frente Parlamentar de Telessaúde e inclusive o texto durante o debate nesse período nós conseguimos alterar de teleconsulta para telessaúde, ampliando o leque dos procedimentos que nós já fazíamos. Santa Catarina é pioneira nisso, nós estávamos na Secretaria de Estado quando implantamos o eletrocardiograma a distância nos Municípios de menor porte e muitas vidas foram salvas, muitas, porque nós não temos cardiologista em Município pequeno, mas faz o exame, e o laudo é dado a distância. Temos a teledermato e vários outros procedimentos que podem ser dados a distância, por exemplo, a polissonografia. O laudo vai ser a distância, não será presencial, se compra o resultado do exame e com isso você tem agilidade, reduz custos e aumenta o acesso. Então, precisamos cada vez mais transformar a telemedicina na telessaúde, inclusive para a gente fazer uma avaliação dos pacientes que estão na fila, se realmente aquele paciente, dos 117 mil, precisa de um procedimento cirúrgico ou não. Precisamos avançar, e muito. </w:t>
      </w:r>
    </w:p>
    <w:p>
      <w:pPr>
        <w:pStyle w:val="Normal"/>
        <w:ind w:firstLine="708"/>
        <w:jc w:val="both"/>
        <w:rPr>
          <w:sz w:val="24"/>
          <w:szCs w:val="24"/>
        </w:rPr>
      </w:pPr>
      <w:r>
        <w:rPr>
          <w:sz w:val="24"/>
          <w:szCs w:val="24"/>
        </w:rPr>
        <w:t xml:space="preserve">Reduzir a taxa de não comparecimento; capacitar a rede própria e conveniada na gestão das filas dentro dos hospitais. A grande reclamação – duvido o Deputado que está aqui presente que não ouviu: mas a fila não anda ou o paciente não chega. Se vocês conversarem com o hospital, ele vai dizer para vocês que o paciente não chegou para ser operado. Ao menos é a principal fala que eu escuto em cada momento. Então, você está com a equipe técnica, abre o painel e mostra, mas você tem tantos pacientes para operar, por que você não operou? Então, vem para as justificativas do porquê não operou, mas o médico que eu tinha, o cirurgião geral foi embora e não quis mais voltar, por um motivo ou outro. </w:t>
      </w:r>
    </w:p>
    <w:p>
      <w:pPr>
        <w:pStyle w:val="Normal"/>
        <w:ind w:firstLine="708"/>
        <w:jc w:val="both"/>
        <w:rPr/>
      </w:pPr>
      <w:r>
        <w:rPr>
          <w:sz w:val="24"/>
          <w:szCs w:val="24"/>
        </w:rPr>
        <w:t>Readequar a metodologia de apuração do tempo de espera, esta Casa é a Casa do controle social junto com o conselho. Se vocês abrirem com um CPF de um cidadão que precisa de uma determinada cirurgia ortopédica, por exemplo, cirurgia de quadril, eu tenho o</w:t>
      </w:r>
      <w:r>
        <w:rPr>
          <w:rStyle w:val="NfaseIntensa"/>
          <w:sz w:val="24"/>
          <w:szCs w:val="24"/>
        </w:rPr>
        <w:t xml:space="preserve"> </w:t>
      </w:r>
      <w:r>
        <w:rPr>
          <w:i/>
          <w:iCs/>
          <w:sz w:val="24"/>
          <w:szCs w:val="24"/>
        </w:rPr>
        <w:t>print</w:t>
      </w:r>
      <w:r>
        <w:rPr>
          <w:rStyle w:val="NfaseIntensa"/>
          <w:sz w:val="24"/>
          <w:szCs w:val="24"/>
        </w:rPr>
        <w:t xml:space="preserve"> </w:t>
      </w:r>
      <w:r>
        <w:rPr>
          <w:sz w:val="24"/>
          <w:szCs w:val="24"/>
        </w:rPr>
        <w:t>da tela desse cidadão, que é uma prótese de quadril não cimentada. Ele levaria, para ter acesso no Portal Transparência à sua cirurgia, 450,9 mil e alguma coisa dias, ou seja, nem na 15ª geração dele. Então nós não podemos mexer, porque também temos o acompanhamento do Ministério Público, da Assembleia Legislativa na Comissão e do Controle Social no Conselho, estamos trazendo porque você tem que fazer o diagnóstico do problema para você tratar essa situação. Então, nós só vamos mexer na base de cálculo se for problema de base de cálculo para fazer a projeção dos dias de espera, tá? Não significa que ele vai esperar todo esse período. Aliás, nós não teríamos ele, nós teríamos a 15ª geração dele, se pegarmos o total de dias esperando, dividido por 365 dias. Mas para mexer sem estar com isso bem acordado com o Ministério Público e bem diagnosticado não dá. Por exemplo: aquela mulher que fez cirurgia de histerectomia de câncer em Itajaí, que nos demandou no dia 11, dizendo que a cirurgia dela seria só depois de doze meses, foi a reorganização do serviço que permitiu fazer com que ela chegasse antes, não foi furar a fila. A base de cálculo ali, nós já temos o diagnóstico, ela está equivocada. Então, nós vamos precisar mexer na base de cálculos dos dias de espera, ou seja, tempo de espera para fazer o procedimento.</w:t>
      </w:r>
    </w:p>
    <w:p>
      <w:pPr>
        <w:pStyle w:val="Normal"/>
        <w:ind w:firstLine="708"/>
        <w:jc w:val="both"/>
        <w:rPr/>
      </w:pPr>
      <w:r>
        <w:rPr>
          <w:sz w:val="24"/>
          <w:szCs w:val="24"/>
        </w:rPr>
        <w:t>Implantar o novo sistema de gestão hospitalar nos hospitais próprios, o que significa isso, gente? Se um paciente passou pelo Hospital Regional aqui na Grande Florianópolis com</w:t>
      </w:r>
      <w:r>
        <w:rPr>
          <w:rStyle w:val="NfaseIntensa"/>
          <w:sz w:val="24"/>
          <w:szCs w:val="24"/>
        </w:rPr>
        <w:t xml:space="preserve"> </w:t>
      </w:r>
      <w:r>
        <w:rPr>
          <w:sz w:val="24"/>
          <w:szCs w:val="24"/>
        </w:rPr>
        <w:t>uma dor abdominal e foi para um ultrassom, e se esse mesmo paciente, em menos de 24h ou de 48h, chegar aqui no Celso Ramos com a mesma dor abdominal, provavelmente ele vai repetir esse ultrassom,</w:t>
      </w:r>
      <w:r>
        <w:rPr>
          <w:rStyle w:val="NfaseIntensa"/>
          <w:sz w:val="24"/>
          <w:szCs w:val="24"/>
        </w:rPr>
        <w:t xml:space="preserve"> </w:t>
      </w:r>
      <w:r>
        <w:rPr>
          <w:sz w:val="24"/>
          <w:szCs w:val="24"/>
        </w:rPr>
        <w:t>porque nós não</w:t>
      </w:r>
      <w:r>
        <w:rPr>
          <w:rStyle w:val="NfaseIntensa"/>
          <w:sz w:val="24"/>
          <w:szCs w:val="24"/>
        </w:rPr>
        <w:t xml:space="preserve"> </w:t>
      </w:r>
      <w:r>
        <w:rPr>
          <w:sz w:val="24"/>
          <w:szCs w:val="24"/>
        </w:rPr>
        <w:t xml:space="preserve">temos comunicação nos prontuários dos pacientes dentro da própria rede. Então, o que também precisamos otimizar são os recursos para poder garantir o acesso. </w:t>
      </w:r>
    </w:p>
    <w:p>
      <w:pPr>
        <w:pStyle w:val="Normal"/>
        <w:ind w:firstLine="708"/>
        <w:jc w:val="both"/>
        <w:rPr>
          <w:sz w:val="24"/>
          <w:szCs w:val="24"/>
        </w:rPr>
      </w:pPr>
      <w:r>
        <w:rPr>
          <w:sz w:val="24"/>
          <w:szCs w:val="24"/>
        </w:rPr>
        <w:t>O sistema hoje de informatização dos prontuários dos nossos hospitais não está nos permitindo faturar como devido, e o que é faturar como devido? É lançar todos os procedimentos que temos direito dentro daquela AIH e com isso mostramos para o Ministério quanto custou aquela AIH. Depois, na próxima apresentação, para não me alongar muito, na próxima vinda eu quero apresentar o que Santa Catarina deixou de receber do Ministério da Saúde e que é devido por falta de habilitação e por falta de lançar procedimento em função da dificuldade dos instrumentos de gestão.</w:t>
      </w:r>
    </w:p>
    <w:p>
      <w:pPr>
        <w:pStyle w:val="Normal"/>
        <w:ind w:firstLine="709"/>
        <w:jc w:val="both"/>
        <w:rPr/>
      </w:pPr>
      <w:r>
        <w:rPr>
          <w:rStyle w:val="NfaseIntensa"/>
          <w:sz w:val="24"/>
          <w:szCs w:val="24"/>
        </w:rPr>
        <w:t xml:space="preserve"> </w:t>
      </w:r>
      <w:r>
        <w:rPr>
          <w:sz w:val="24"/>
          <w:szCs w:val="24"/>
        </w:rPr>
        <w:t>Hoje ninguém mais trabalha com o sistema que nós estamos trabalhando. É só pedir qual é o sistema que atende o Santo Antônio, em Blumenau, qual é o sistema que atende a Unimed, o Santa Isabel, os grandes hospitais do Estado, privados filantrópicos ou privados privados</w:t>
      </w:r>
      <w:r>
        <w:rPr>
          <w:rStyle w:val="NfaseIntensa"/>
          <w:b w:val="false"/>
          <w:i w:val="false"/>
          <w:color w:val="000000"/>
          <w:sz w:val="24"/>
          <w:szCs w:val="24"/>
        </w:rPr>
        <w:t xml:space="preserve">, </w:t>
      </w:r>
      <w:r>
        <w:rPr>
          <w:sz w:val="24"/>
          <w:szCs w:val="24"/>
        </w:rPr>
        <w:t>eles não utilizam o nosso sistema. Mas a gravidade do nosso sistema, além de não lançar tudo, ele acaba não permitindo o controle. Em alguns sistemas, para o médico prescrever um antibiótico de terceira geração, ele tem que abrir um outro campo e justificar por que ele vai prescrever aquele antibiótico que o diretor técnico do hospital tem que autorizar. E nós não podemos prescrever tudo o que quisermos, pois nem todos os pacientes precisam do antibiótico mais caro. Então, precisamos também melhorar a gestão através de instrumentos adequados, o que é importante.</w:t>
      </w:r>
    </w:p>
    <w:p>
      <w:pPr>
        <w:pStyle w:val="Normal"/>
        <w:ind w:firstLine="708"/>
        <w:jc w:val="both"/>
        <w:rPr>
          <w:sz w:val="24"/>
          <w:szCs w:val="24"/>
        </w:rPr>
      </w:pPr>
      <w:r>
        <w:rPr>
          <w:sz w:val="24"/>
          <w:szCs w:val="24"/>
        </w:rPr>
        <w:t xml:space="preserve">Eu estou demorando um pouquinho, Deputado Saretta, porque aqui é o público mais especializado nessa área. </w:t>
      </w:r>
    </w:p>
    <w:p>
      <w:pPr>
        <w:pStyle w:val="Normal"/>
        <w:ind w:firstLine="708"/>
        <w:jc w:val="both"/>
        <w:rPr/>
      </w:pPr>
      <w:r>
        <w:rPr>
          <w:sz w:val="24"/>
          <w:szCs w:val="24"/>
        </w:rPr>
        <w:t xml:space="preserve">Diretrizes: atender as necessidades... sempre lembrando que é paciente. É muito estranho termos que fazer aquela fala, né, a respeito da humanização no SUS. Gente do céu, nós somos gente, se nós precisarmos ser humanizados para cuidar daqueles que estão sob a nossa responsabilidade, a que ponto chegamos? Temos que voltar a chamar o paciente pelo nome do paciente, não é o paciente do leito </w:t>
      </w:r>
      <w:r>
        <w:rPr>
          <w:i/>
          <w:iCs/>
          <w:sz w:val="24"/>
          <w:szCs w:val="24"/>
        </w:rPr>
        <w:t>a</w:t>
      </w:r>
      <w:r>
        <w:rPr>
          <w:sz w:val="24"/>
          <w:szCs w:val="24"/>
        </w:rPr>
        <w:t xml:space="preserve"> ou do leito </w:t>
      </w:r>
      <w:r>
        <w:rPr>
          <w:i/>
          <w:iCs/>
          <w:sz w:val="24"/>
          <w:szCs w:val="24"/>
        </w:rPr>
        <w:t>b</w:t>
      </w:r>
      <w:r>
        <w:rPr>
          <w:sz w:val="24"/>
          <w:szCs w:val="24"/>
        </w:rPr>
        <w:t xml:space="preserve">, pois aquele cidadão ou aquela cidadã tem uma família. Para nós da saúde tudo é mais complexo, porque é gente cuidando de gente, e também temos os nossos conflitos pessoais, também temos os nossos problemas, por isso que falamos, temos que deixar lá fora embaixo de uma pedra. E, quando saímos, nós pegamos o problema de novo, porque o paciente também tem um familiar que está angustiado com a sua demanda. Precisamos cada vez mais tratar desse tema e integrar todos os pontos de saúde da população. O que queremos dizer? Se melhorarmos toda a nossa Atenção Básica, vamos melhorar todo o sistema. </w:t>
      </w:r>
    </w:p>
    <w:p>
      <w:pPr>
        <w:pStyle w:val="Normal"/>
        <w:ind w:firstLine="708"/>
        <w:jc w:val="both"/>
        <w:rPr/>
      </w:pPr>
      <w:r>
        <w:rPr>
          <w:sz w:val="24"/>
          <w:szCs w:val="24"/>
        </w:rPr>
        <w:t>A pandemia deixou algumas lacunas, precisamos fechar o diagnóstico dessas lacunas. O nosso agente comunitário de saúde precisa voltar para a sua área de abrangência. O nosso agente comunitário de saúde que está passando pelo curso de formação de técnico não pode ficar de recepcionista, de balconista da Unidade Básica de Saúde, porque ele é um profissional que está sendo qualificado. Se nós não fortalecermos aqui a nossa Atenção Básica, se nós não fortalecermos o NASF, que é o Núcleo de Apoio da Saúde da Família, nós não vamos ter aquele paciente hipertenso que fica sedentário, e não adianta somente tu medicar e ele acabar no final de semana em uma bela de uma feijoada e aí você não tem… A educação em saúde, o estar mais próximo no acompanhamento vai inclusive permitir que ampliemos e esse é o papel dos nossos agentes de saúde, das nossas unidades da Atenção</w:t>
      </w:r>
      <w:r>
        <w:rPr>
          <w:rStyle w:val="NfaseIntensa"/>
          <w:sz w:val="24"/>
          <w:szCs w:val="24"/>
        </w:rPr>
        <w:t xml:space="preserve"> </w:t>
      </w:r>
      <w:r>
        <w:rPr>
          <w:sz w:val="24"/>
          <w:szCs w:val="24"/>
        </w:rPr>
        <w:t>Primária da saúde. A nossa cobertura vacinal nós só vamos melhorar na interlocução da área de abrangência, porque se nós não melhorarmos as ações na área de abrangência, nós não vamos conseguir melhorar.</w:t>
      </w:r>
    </w:p>
    <w:p>
      <w:pPr>
        <w:pStyle w:val="Normal"/>
        <w:ind w:firstLine="708"/>
        <w:jc w:val="both"/>
        <w:rPr/>
      </w:pPr>
      <w:r>
        <w:rPr>
          <w:sz w:val="24"/>
          <w:szCs w:val="24"/>
        </w:rPr>
        <w:t>Quando a Dulce falou da polio, é um grande desafio que nós temos pela frente, não tem cabimento nos dias de hoje nós termos uma criança que tenha paralisia infantil por falta de</w:t>
      </w:r>
      <w:r>
        <w:rPr>
          <w:rStyle w:val="NfaseIntensa"/>
          <w:sz w:val="24"/>
          <w:szCs w:val="24"/>
        </w:rPr>
        <w:t xml:space="preserve"> </w:t>
      </w:r>
      <w:r>
        <w:rPr>
          <w:sz w:val="24"/>
          <w:szCs w:val="24"/>
        </w:rPr>
        <w:t>cobertura vacinal.</w:t>
      </w:r>
      <w:r>
        <w:rPr>
          <w:rStyle w:val="NfaseIntensa"/>
          <w:sz w:val="24"/>
          <w:szCs w:val="24"/>
        </w:rPr>
        <w:t xml:space="preserve"> </w:t>
      </w:r>
      <w:r>
        <w:rPr>
          <w:sz w:val="24"/>
          <w:szCs w:val="24"/>
        </w:rPr>
        <w:t>E a paralisia já está no Brasil, nós não estamos livres dela entrar em Santa Catarina, então</w:t>
      </w:r>
      <w:r>
        <w:rPr>
          <w:rStyle w:val="NfaseIntensa"/>
          <w:sz w:val="24"/>
          <w:szCs w:val="24"/>
        </w:rPr>
        <w:t xml:space="preserve"> </w:t>
      </w:r>
      <w:r>
        <w:rPr>
          <w:sz w:val="24"/>
          <w:szCs w:val="24"/>
        </w:rPr>
        <w:t xml:space="preserve">precisamos falar da importância da cobertura vacinal. </w:t>
      </w:r>
    </w:p>
    <w:p>
      <w:pPr>
        <w:pStyle w:val="Normal"/>
        <w:ind w:firstLine="708"/>
        <w:jc w:val="both"/>
        <w:rPr>
          <w:sz w:val="24"/>
          <w:szCs w:val="24"/>
        </w:rPr>
      </w:pPr>
      <w:r>
        <w:rPr>
          <w:sz w:val="24"/>
          <w:szCs w:val="24"/>
        </w:rPr>
        <w:t xml:space="preserve">A dengue não é responsabilidade do outro, a dengue é responsabilidade nossa, nós já tivemos óbitos no ano passado, que não tínhamos. Este ano se ela voltar poderá ser mais complexa ainda, porque poderá ser dengue hemorrágica. Nós podemos ter casos de dengue hemorrágica, por isso que fizemos toda aquela campanha de mídia e estamos trabalhando diretamente com os Municípios para assegurarmos isso. </w:t>
      </w:r>
    </w:p>
    <w:p>
      <w:pPr>
        <w:pStyle w:val="Normal"/>
        <w:ind w:firstLine="708"/>
        <w:jc w:val="both"/>
        <w:rPr>
          <w:sz w:val="24"/>
          <w:szCs w:val="24"/>
        </w:rPr>
      </w:pPr>
      <w:r>
        <w:rPr>
          <w:sz w:val="24"/>
          <w:szCs w:val="24"/>
        </w:rPr>
        <w:t>Remunerar os procedimentos mediante produção, o mesmo modelo do Ministério da Saúde: Faec, fez, recebeu, fez, recebeu, quem mais fez, mais vai receber, sempre lembrando que precisamos cuidar do desfecho clínico.</w:t>
      </w:r>
    </w:p>
    <w:p>
      <w:pPr>
        <w:pStyle w:val="Normal"/>
        <w:ind w:firstLine="708"/>
        <w:jc w:val="both"/>
        <w:rPr/>
      </w:pPr>
      <w:r>
        <w:rPr>
          <w:sz w:val="24"/>
          <w:szCs w:val="24"/>
        </w:rPr>
        <w:t>Aqui (</w:t>
      </w:r>
      <w:r>
        <w:rPr>
          <w:i/>
          <w:sz w:val="24"/>
          <w:szCs w:val="24"/>
        </w:rPr>
        <w:t>mostra imagem</w:t>
      </w:r>
      <w:r>
        <w:rPr>
          <w:sz w:val="24"/>
          <w:szCs w:val="24"/>
        </w:rPr>
        <w:t xml:space="preserve">) dentro das prioridades, nós retiramos os pacientes oncológicos do conjunto do que se fala de cirurgias eletivas e priorizamos, já conseguimos aprovar na CIB a deliberação de nº 7, que é toda linha de cuidados de pacientes com câncer. O que é a linha de cuidado? Fazíamos encontros trimestrais, aqueles que mais recebiam recursos, a diferença do estouro de teto dos três meses e os que faziam a menos era feito o remanejamento. Agora o encontro é mensal e nesse desafio aqui... Eu só preciso passar um dado que para mim – e eu já recebi o mapa, depois se alguém quiser ver o mapa da irmã Simone, porque estamos usando o Hospital Marieta como exemplo. </w:t>
      </w:r>
    </w:p>
    <w:p>
      <w:pPr>
        <w:pStyle w:val="Normal"/>
        <w:ind w:firstLine="708"/>
        <w:jc w:val="both"/>
        <w:rPr>
          <w:sz w:val="24"/>
          <w:szCs w:val="24"/>
        </w:rPr>
      </w:pPr>
      <w:r>
        <w:rPr>
          <w:sz w:val="24"/>
          <w:szCs w:val="24"/>
        </w:rPr>
        <w:t>No dia 16 de janeiro nós tínhamos 553 pacientes na fila de espera para cirurgias de câncer no Hospital Marieta. Hoje, dia 8 de março, são 153, é uma força-tarefa que nós estamos fazendo e que precisamos fazer. Tem a equipe da Regulação, que a Cláudia cuida, olhando somente os serviços de oncologia, porque quando eu falei do CEP, eu quero dizer que não dá para os pacientes de uma determinada região ter uma medicação top e o restante do Estado não ter o mesmo protocolo clínico, não dá para, em uma determinada região, ser menos de 23 dias o prazo de cirurgia e em outra ser de seis meses, de sete meses ou de oito meses. Nós já conseguimos a deliberação, esses dois terços são de minha autoria. A Lei nº 12.732 eu apresentei em 2011, baseada na minha experiência do Estado e na experiência</w:t>
      </w:r>
      <w:r>
        <w:rPr>
          <w:rStyle w:val="NfaseIntensa"/>
          <w:sz w:val="24"/>
          <w:szCs w:val="24"/>
        </w:rPr>
        <w:t xml:space="preserve"> </w:t>
      </w:r>
      <w:r>
        <w:rPr>
          <w:sz w:val="24"/>
          <w:szCs w:val="24"/>
        </w:rPr>
        <w:t>do que vimos no País, essa Lei permitiu o plano de expansão dos equipamentos da radioterapia, que Santa Catarina… quem for a Itajaí ou for a Tubarão e chegar em Joaçaba vai verificar que as instalações são as mesmas. Santa Catarina recebeu três soluções completas e mais dois equipamentos, um para o Santo Antônio, em Blumenau, e o outro para Chapecó dentro desta política aqui.</w:t>
      </w:r>
      <w:r>
        <w:rPr>
          <w:rStyle w:val="NfaseIntensa"/>
          <w:sz w:val="24"/>
          <w:szCs w:val="24"/>
        </w:rPr>
        <w:t xml:space="preserve"> </w:t>
      </w:r>
    </w:p>
    <w:p>
      <w:pPr>
        <w:pStyle w:val="Normal"/>
        <w:ind w:firstLine="709"/>
        <w:jc w:val="both"/>
        <w:rPr>
          <w:sz w:val="24"/>
          <w:szCs w:val="24"/>
        </w:rPr>
      </w:pPr>
      <w:r>
        <w:rPr>
          <w:sz w:val="24"/>
          <w:szCs w:val="24"/>
        </w:rPr>
        <w:t>Na linha do cuidado, uma mulher com mamografia que apareceu um nódulo de mama, de um Município pequeno, o que acontece? Ela fica se batendo para conseguir a biópsia por ultrassom. Na linha de cuidado essa mulher vai lá para a porta do serviço especializado de oncologia – ou o homem com PSA alterado – e lá o médico oncológico vai avaliar se precisa biopsiar e se deu negativo, que é</w:t>
      </w:r>
      <w:r>
        <w:rPr>
          <w:rStyle w:val="NfaseIntensa"/>
          <w:sz w:val="24"/>
          <w:szCs w:val="24"/>
        </w:rPr>
        <w:t xml:space="preserve"> </w:t>
      </w:r>
      <w:r>
        <w:rPr>
          <w:sz w:val="24"/>
          <w:szCs w:val="24"/>
        </w:rPr>
        <w:t>tudo o que queremos, [o médico] orienta a manutenção dos exames nos meses subsequentes, seis meses ou um ano. Se deu positivo, vai entrar na linha de cuidados, que é a cirurgia, a químio e a rádio. Garantindo inclusive uma questão – que já estávamos trabalhando em 2019 com o Hospital Universitário</w:t>
      </w:r>
      <w:r>
        <w:rPr>
          <w:rStyle w:val="NfaseIntensa"/>
          <w:sz w:val="24"/>
          <w:szCs w:val="24"/>
        </w:rPr>
        <w:t xml:space="preserve"> </w:t>
      </w:r>
      <w:r>
        <w:rPr>
          <w:sz w:val="24"/>
          <w:szCs w:val="24"/>
        </w:rPr>
        <w:t>através de uma emenda – da reconstrução mamária, porque agora temos a portaria do Ministério da Saúde, naquele momento</w:t>
      </w:r>
      <w:r>
        <w:rPr>
          <w:rStyle w:val="NfaseIntensa"/>
          <w:sz w:val="24"/>
          <w:szCs w:val="24"/>
        </w:rPr>
        <w:t xml:space="preserve"> </w:t>
      </w:r>
      <w:r>
        <w:rPr>
          <w:sz w:val="24"/>
          <w:szCs w:val="24"/>
        </w:rPr>
        <w:t>colocamos R$ 1,5 milhão, mas</w:t>
      </w:r>
      <w:r>
        <w:rPr>
          <w:rStyle w:val="NfaseIntensa"/>
          <w:sz w:val="24"/>
          <w:szCs w:val="24"/>
        </w:rPr>
        <w:t xml:space="preserve"> </w:t>
      </w:r>
      <w:r>
        <w:rPr>
          <w:sz w:val="24"/>
          <w:szCs w:val="24"/>
        </w:rPr>
        <w:t>foram pouquíssimas as reconstruções mamárias. [</w:t>
      </w:r>
      <w:r>
        <w:rPr>
          <w:i/>
          <w:iCs/>
          <w:sz w:val="24"/>
          <w:szCs w:val="24"/>
        </w:rPr>
        <w:t>Transcrição</w:t>
      </w:r>
      <w:r>
        <w:rPr>
          <w:sz w:val="24"/>
          <w:szCs w:val="24"/>
        </w:rPr>
        <w:t xml:space="preserve">: </w:t>
      </w:r>
      <w:r>
        <w:rPr>
          <w:i/>
          <w:iCs/>
          <w:sz w:val="24"/>
          <w:szCs w:val="24"/>
        </w:rPr>
        <w:t>Janis Joplin Zerwes Leite / Revisão: taquígrafo Eduardo Delvalhas dos Santos</w:t>
      </w:r>
      <w:r>
        <w:rPr>
          <w:sz w:val="24"/>
          <w:szCs w:val="24"/>
        </w:rPr>
        <w:t>]</w:t>
      </w:r>
      <w:r>
        <w:rPr>
          <w:rStyle w:val="NfaseIntensa"/>
          <w:sz w:val="24"/>
          <w:szCs w:val="24"/>
        </w:rPr>
        <w:t xml:space="preserve"> </w:t>
      </w:r>
    </w:p>
    <w:p>
      <w:pPr>
        <w:pStyle w:val="Normal"/>
        <w:ind w:firstLine="709"/>
        <w:jc w:val="both"/>
        <w:rPr>
          <w:sz w:val="24"/>
          <w:szCs w:val="24"/>
        </w:rPr>
      </w:pPr>
      <w:r>
        <w:rPr>
          <w:sz w:val="24"/>
          <w:szCs w:val="24"/>
          <w:shd w:fill="FFFFFF" w:val="clear"/>
        </w:rPr>
        <w:t xml:space="preserve">A experiência parlamentar me permitiu discutir com o Ministério que não bastava fazer a portaria para reconstrução apenas da mama, que foi retirada. A nossa lei de 2018 – eu digo lei porque passou pela Comissão de Seguridade e eu fui Relatora na Comissão – garante que a simetria das mamas seja igual. Não adianta colocar uma prótese numa mama... todos nós sabemos que com a idade a nossa mama fica mais flácida – se é para darmos saúde mental para essa mulher –, não dá para ficar relembrando, cada vez que toma banho ou que se toca. É tão grave fazer só a colocação de uma prótese em uma das mamas, a mama que foi retirada, quanto não fazer a reconstrução. Então o Ministério da Saúde está colocando R$ 4 milhões, mas só poderão ser feitos nos hospitais que têm atendimento de câncer. Hospital que não tem atendimento de câncer não receberá esse valor diferenciado. Eu poderia falar até qual foi o preço das próteses, mas vamos correr um pouquinho. </w:t>
      </w:r>
    </w:p>
    <w:p>
      <w:pPr>
        <w:pStyle w:val="Normal"/>
        <w:ind w:firstLine="708"/>
        <w:jc w:val="both"/>
        <w:rPr/>
      </w:pPr>
      <w:r>
        <w:rPr>
          <w:sz w:val="24"/>
          <w:szCs w:val="24"/>
          <w:shd w:fill="FFFFFF" w:val="clear"/>
        </w:rPr>
        <w:t xml:space="preserve">Plano Estadual de Alta Complexidade na ortopedia. Nós temos alguns serviços credenciados na Alta Complexidade pelo Ministério da Saúde, mas esses serviços são os que têm a maior demanda, que é a porta aberta. Eles atendem Alta Complexidade da cárdio, Alta Complexidade da neuro, Alta Complexidade da ortopedia, mais o AVC. E aí, quando o paciente precisa chegar, que ele é eletivo, ele não chega no centro cirúrgico porque a vaga foi ocupada por um paciente que estava na emergência ou por um paciente grave da UTI. </w:t>
      </w:r>
    </w:p>
    <w:p>
      <w:pPr>
        <w:pStyle w:val="Normal"/>
        <w:ind w:firstLine="708"/>
        <w:jc w:val="both"/>
        <w:rPr>
          <w:sz w:val="24"/>
          <w:szCs w:val="24"/>
        </w:rPr>
      </w:pPr>
      <w:r>
        <w:rPr>
          <w:sz w:val="24"/>
          <w:szCs w:val="24"/>
        </w:rPr>
        <w:t xml:space="preserve">Então nós estamos permitindo que os hospitais </w:t>
      </w:r>
      <w:r>
        <w:rPr>
          <w:sz w:val="24"/>
          <w:szCs w:val="24"/>
          <w:shd w:fill="FFFFFF" w:val="clear"/>
        </w:rPr>
        <w:t>–</w:t>
      </w:r>
      <w:r>
        <w:rPr>
          <w:sz w:val="24"/>
          <w:szCs w:val="24"/>
        </w:rPr>
        <w:t xml:space="preserve"> vou dar um exemplo bem claro da nossa região, Deputado </w:t>
      </w:r>
      <w:r>
        <w:rPr>
          <w:sz w:val="24"/>
          <w:szCs w:val="24"/>
          <w:shd w:fill="FFFFFF" w:val="clear"/>
        </w:rPr>
        <w:t xml:space="preserve">– </w:t>
      </w:r>
      <w:r>
        <w:rPr>
          <w:sz w:val="24"/>
          <w:szCs w:val="24"/>
        </w:rPr>
        <w:t>em Lages, o Hospital Nossa Senhora dos Prazeres é habilitado em Alta Complexidade na ortopedia, mas ele não consegue fazer os procedimentos determinados e contratualizados através da Portaria do Ministério, em função das altas taxas de ocupação do centro cirúrgico e da UTI. Mas Curitibanos tem UTI e tem equipe médica que faz pelo plano de saúde e faz pelo privado. Então Curitibanos pode se habilitar, vai receber os mesmos valores que Lages recebe. O pagamento será idêntico, tanto para aqueles que foram habilitados pelo Ministério, como aqueles que serão agora, nos próximos trinta dias, habilitados pela Secretaria de Estado da Saúde. Também respeitando a deliberação</w:t>
      </w:r>
      <w:r>
        <w:rPr>
          <w:sz w:val="24"/>
          <w:szCs w:val="24"/>
          <w:shd w:fill="FFFFFF" w:val="clear"/>
        </w:rPr>
        <w:t xml:space="preserve"> da CIB do ano passado, com o pagamento das próteses, porque nós sabemos que as próteses de quadril e de joelhos são próteses caras e a dificuldade de acesso também se dá em função disso. </w:t>
      </w:r>
    </w:p>
    <w:p>
      <w:pPr>
        <w:pStyle w:val="Normal"/>
        <w:ind w:firstLine="708"/>
        <w:jc w:val="both"/>
        <w:rPr>
          <w:sz w:val="24"/>
          <w:szCs w:val="24"/>
        </w:rPr>
      </w:pPr>
      <w:r>
        <w:rPr>
          <w:sz w:val="24"/>
          <w:szCs w:val="24"/>
          <w:shd w:fill="FFFFFF" w:val="clear"/>
        </w:rPr>
        <w:t xml:space="preserve">Esta é a deliberação número 008/23, Braz, nos ajude. Nós já mandamos os ofícios, vocês têm conhecimento de quais são os hospitais que têm capacidade instalada. O doutor Juliano, nosso ortopedista, também está fazendo contato direto com as equipes de ortopedia para aumentarmos, porque dentro da fila de cirurgias eletivas a maior fila é da ortopedia. O paciente acaba indo para a cadeira de rodas porque não consegue mais </w:t>
      </w:r>
      <w:r>
        <w:rPr>
          <w:sz w:val="24"/>
          <w:szCs w:val="24"/>
        </w:rPr>
        <w:t>deambular, nã</w:t>
      </w:r>
      <w:r>
        <w:rPr>
          <w:sz w:val="24"/>
          <w:szCs w:val="24"/>
          <w:shd w:fill="FFFFFF" w:val="clear"/>
        </w:rPr>
        <w:t xml:space="preserve">o consegue mais caminhar. </w:t>
      </w:r>
    </w:p>
    <w:p>
      <w:pPr>
        <w:pStyle w:val="Normal"/>
        <w:ind w:firstLine="708"/>
        <w:jc w:val="both"/>
        <w:rPr>
          <w:sz w:val="24"/>
          <w:szCs w:val="24"/>
        </w:rPr>
      </w:pPr>
      <w:r>
        <w:rPr>
          <w:sz w:val="24"/>
          <w:szCs w:val="24"/>
          <w:shd w:fill="FFFFFF" w:val="clear"/>
        </w:rPr>
        <w:t xml:space="preserve">A outra questão é a cardiologia. O que acontece? Nós temos uma rede, eu vou simplificar: esta é a nossa rede estadual de serviços de Alta Complexidade na cardiologia. Tudo o que está em amarelinho </w:t>
      </w:r>
      <w:r>
        <w:rPr>
          <w:sz w:val="24"/>
          <w:szCs w:val="24"/>
        </w:rPr>
        <w:t>(</w:t>
      </w:r>
      <w:r>
        <w:rPr>
          <w:i/>
          <w:iCs/>
          <w:sz w:val="24"/>
          <w:szCs w:val="24"/>
        </w:rPr>
        <w:t>mostra o gráfico</w:t>
      </w:r>
      <w:r>
        <w:rPr>
          <w:sz w:val="24"/>
          <w:szCs w:val="24"/>
        </w:rPr>
        <w:t xml:space="preserve">) </w:t>
      </w:r>
      <w:r>
        <w:rPr>
          <w:sz w:val="24"/>
          <w:szCs w:val="24"/>
          <w:shd w:fill="FFFFFF" w:val="clear"/>
        </w:rPr>
        <w:t xml:space="preserve">são os serviços que estão habilitados pelo Ministério da Saúde. Todos os nossos pacientes vêm para o Hospital São José, que é o nosso Instituto Estadual de Alta Complexidade em Cardiologia. Nós temos relatos de pacientes ficando sessenta dias em Xanxerê, que é Alta Complexidade, para aguardar uma vaga aqui no Instituto de Cardiologia para colocar um CDI, que é um marcapasso específico mais caro. Esses procedimentos são em média de R$ 50 mil para cima. Quanto custa ficar com um paciente sessenta dias em uma unidade hospitalar, depois fazer a remoção com transporte aéreo ou com transporte terrestre com a equipe médica, e esperar mais quinze dias aqui? </w:t>
      </w:r>
    </w:p>
    <w:p>
      <w:pPr>
        <w:pStyle w:val="Normal"/>
        <w:ind w:firstLine="708"/>
        <w:jc w:val="both"/>
        <w:rPr>
          <w:sz w:val="24"/>
          <w:szCs w:val="24"/>
        </w:rPr>
      </w:pPr>
      <w:r>
        <w:rPr>
          <w:sz w:val="24"/>
          <w:szCs w:val="24"/>
          <w:shd w:fill="FFFFFF" w:val="clear"/>
        </w:rPr>
        <w:t>O que nós queremos e todos os hospitais que já fazem esse procedimento, mas não fazem pelo SUS – e aí nós usamos aquela frasezinha, não é: Não, não, o médico até disse que faz, mas não faz pelo SUS. Duvido que quem está aqui não tenha ouvido essa frase, não é Deputado José Milton? A gente quer isso aqui (</w:t>
      </w:r>
      <w:r>
        <w:rPr>
          <w:i/>
          <w:iCs/>
          <w:sz w:val="24"/>
          <w:szCs w:val="24"/>
          <w:shd w:fill="FFFFFF" w:val="clear"/>
        </w:rPr>
        <w:t>mostra na imagem</w:t>
      </w:r>
      <w:r>
        <w:rPr>
          <w:sz w:val="24"/>
          <w:szCs w:val="24"/>
          <w:shd w:fill="FFFFFF" w:val="clear"/>
        </w:rPr>
        <w:t xml:space="preserve">), que todos aqueles que tenham condições peçam a habilitação estadual, nós vamos pagar os mesmos valores que são pelo Ministério da Saúde, e aí vamos discutir, com o acompanhamento do desfecho clínico, a necessidade de isso ser descentralizado de uma vez por todas, inclusive pela portaria do Ministério da Saúde. </w:t>
      </w:r>
    </w:p>
    <w:p>
      <w:pPr>
        <w:pStyle w:val="Normal"/>
        <w:ind w:firstLine="708"/>
        <w:jc w:val="both"/>
        <w:rPr>
          <w:sz w:val="24"/>
          <w:szCs w:val="24"/>
        </w:rPr>
      </w:pPr>
      <w:r>
        <w:rPr>
          <w:sz w:val="24"/>
          <w:szCs w:val="24"/>
          <w:shd w:fill="FFFFFF" w:val="clear"/>
        </w:rPr>
        <w:t xml:space="preserve">Aqui </w:t>
      </w:r>
      <w:r>
        <w:rPr>
          <w:sz w:val="24"/>
          <w:szCs w:val="24"/>
        </w:rPr>
        <w:t>(</w:t>
      </w:r>
      <w:r>
        <w:rPr>
          <w:i/>
          <w:iCs/>
          <w:sz w:val="24"/>
          <w:szCs w:val="24"/>
        </w:rPr>
        <w:t>mostra o gráfico</w:t>
      </w:r>
      <w:r>
        <w:rPr>
          <w:sz w:val="24"/>
          <w:szCs w:val="24"/>
        </w:rPr>
        <w:t>)</w:t>
      </w:r>
      <w:r>
        <w:rPr>
          <w:sz w:val="24"/>
          <w:szCs w:val="24"/>
          <w:shd w:fill="FFFFFF" w:val="clear"/>
        </w:rPr>
        <w:t xml:space="preserve"> nós estamos trabalhando e fica pronto, acho que será deliberado essa semana. Apresentamos à CIB, que são os mutirões também do Ministério da Saúde. </w:t>
      </w:r>
    </w:p>
    <w:p>
      <w:pPr>
        <w:pStyle w:val="Normal"/>
        <w:ind w:firstLine="708"/>
        <w:jc w:val="both"/>
        <w:rPr>
          <w:sz w:val="24"/>
          <w:szCs w:val="24"/>
          <w:shd w:fill="FFFFFF" w:val="clear"/>
        </w:rPr>
      </w:pPr>
      <w:r>
        <w:rPr>
          <w:sz w:val="24"/>
          <w:szCs w:val="24"/>
          <w:shd w:fill="FFFFFF" w:val="clear"/>
        </w:rPr>
        <w:t>Eu vou correr um pouquinho.</w:t>
      </w:r>
    </w:p>
    <w:p>
      <w:pPr>
        <w:pStyle w:val="Normal"/>
        <w:ind w:firstLine="708"/>
        <w:jc w:val="both"/>
        <w:rPr>
          <w:sz w:val="24"/>
          <w:szCs w:val="24"/>
        </w:rPr>
      </w:pPr>
      <w:r>
        <w:rPr>
          <w:sz w:val="24"/>
          <w:szCs w:val="24"/>
          <w:shd w:fill="FFFFFF" w:val="clear"/>
        </w:rPr>
        <w:t xml:space="preserve">Dentro das priorizações, nós temos... a Dulce já apresentou e nós percebemos que tudo o que foi liquidado praticamente foi pago. Mas tem muita coisa que não foi liquidada. Por exemplo, os R$ 30 milhões do Samu não foram nem empenhados. Não foram empenhados. Então, nós estamos em discussão sobre a questão do Samu junto com a Comissão </w:t>
      </w:r>
      <w:r>
        <w:rPr>
          <w:sz w:val="24"/>
          <w:szCs w:val="24"/>
        </w:rPr>
        <w:t>Bipartite, porque</w:t>
      </w:r>
      <w:r>
        <w:rPr>
          <w:sz w:val="24"/>
          <w:szCs w:val="24"/>
          <w:shd w:fill="FFFFFF" w:val="clear"/>
        </w:rPr>
        <w:t xml:space="preserve"> eu defendo que tem que lançar a produção e não é só repassar os recursos para o Samu e não fazer série histórica. Desculpe, perdão, nada a ver com o Samu, é Consórcio. Os R$ 30 milhões dos Consórcios de Saúde aprovados aqui, por esta Casa, para irem para os Consórcios. Nós temos que ter FPO, que é a Ficha de Produção Orçamentária, lançar a produção feita pelo conjunto de Consórcios para mostrar para o Ministério o que nós estamos fazendo. Quando você só repassar o recurso sem regularizar isso... Por isso nós estamos em discussão com a Câmara Técnica. E priorizamos os leitos de UTI e o término de centros cirúrgicos e centrais de materiais, porque no conjunto de convênios nós temos muitos convênios que não foram empenhados na sua totalidade. Mas nós apresentaremos no próximo [</w:t>
      </w:r>
      <w:r>
        <w:rPr>
          <w:i/>
          <w:iCs/>
          <w:sz w:val="24"/>
          <w:szCs w:val="24"/>
          <w:shd w:fill="FFFFFF" w:val="clear"/>
        </w:rPr>
        <w:t>relatório</w:t>
      </w:r>
      <w:r>
        <w:rPr>
          <w:sz w:val="24"/>
          <w:szCs w:val="24"/>
          <w:shd w:fill="FFFFFF" w:val="clear"/>
        </w:rPr>
        <w:t>]. Eu só quero aqui (</w:t>
      </w:r>
      <w:r>
        <w:rPr>
          <w:i/>
          <w:iCs/>
          <w:sz w:val="24"/>
          <w:szCs w:val="24"/>
          <w:shd w:fill="FFFFFF" w:val="clear"/>
        </w:rPr>
        <w:t>mostra imagem</w:t>
      </w:r>
      <w:r>
        <w:rPr>
          <w:sz w:val="24"/>
          <w:szCs w:val="24"/>
          <w:shd w:fill="FFFFFF" w:val="clear"/>
        </w:rPr>
        <w:t xml:space="preserve">) de onde virá o recurso? E nós precisamos reconhecer de onde vem o recurso para fazermos esse procedimento. </w:t>
      </w:r>
    </w:p>
    <w:p>
      <w:pPr>
        <w:pStyle w:val="Normal"/>
        <w:ind w:firstLine="708"/>
        <w:jc w:val="both"/>
        <w:rPr>
          <w:sz w:val="24"/>
          <w:szCs w:val="24"/>
        </w:rPr>
      </w:pPr>
      <w:r>
        <w:rPr>
          <w:sz w:val="24"/>
          <w:szCs w:val="24"/>
          <w:shd w:fill="FFFFFF" w:val="clear"/>
        </w:rPr>
        <w:t xml:space="preserve">Aqui </w:t>
      </w:r>
      <w:r>
        <w:rPr>
          <w:sz w:val="24"/>
          <w:szCs w:val="24"/>
        </w:rPr>
        <w:t>(</w:t>
      </w:r>
      <w:r>
        <w:rPr>
          <w:i/>
          <w:iCs/>
          <w:sz w:val="24"/>
          <w:szCs w:val="24"/>
        </w:rPr>
        <w:t>mostra imagem</w:t>
      </w:r>
      <w:r>
        <w:rPr>
          <w:sz w:val="24"/>
          <w:szCs w:val="24"/>
        </w:rPr>
        <w:t>), as fontes de Financiamento. A</w:t>
      </w:r>
      <w:r>
        <w:rPr>
          <w:sz w:val="24"/>
          <w:szCs w:val="24"/>
          <w:shd w:fill="FFFFFF" w:val="clear"/>
        </w:rPr>
        <w:t xml:space="preserve"> nossa Assembleia Legislativa do Estado de Santa Catarina. Quando nós colocamos os R$ 135 milhões são os recursos do Fundo Estadual de Saúde [</w:t>
      </w:r>
      <w:r>
        <w:rPr>
          <w:i/>
          <w:iCs/>
          <w:sz w:val="24"/>
          <w:szCs w:val="24"/>
          <w:shd w:fill="FFFFFF" w:val="clear"/>
        </w:rPr>
        <w:t>e Fundo dos Hospitais Filantrópicos</w:t>
      </w:r>
      <w:r>
        <w:rPr>
          <w:sz w:val="24"/>
          <w:szCs w:val="24"/>
          <w:shd w:fill="FFFFFF" w:val="clear"/>
        </w:rPr>
        <w:t>]. E compõe esses recursos: os R$ 12 milhões que a Assembleia Legislativa destinou agora no começo do ano do seu saldo; e dos três Poderes, Ministério Público, Tribunal de Contas e Tribunal de Justiça, R$ 6 milhões cada um dos Órgãos, em um total de R$ 18 milhões. Então nós temos R$ 30 milhões que estão se somando dentro desses R$ 135 milhões. Temos os Recursos Extras do Fundo Nacional de Saúde, R$ 70 milhões, sendo que R$ 50 milhões são da Bancada de Santa Catarina - o Governador pediu, no final do ano, que a Bancada destinasse recursos para a Média Complexidade -, e R$ 20 milhões [</w:t>
      </w:r>
      <w:r>
        <w:rPr>
          <w:i/>
          <w:iCs/>
          <w:sz w:val="24"/>
          <w:szCs w:val="24"/>
          <w:shd w:fill="FFFFFF" w:val="clear"/>
        </w:rPr>
        <w:t>do Mutirão do Ministério da Saúde</w:t>
      </w:r>
      <w:r>
        <w:rPr>
          <w:sz w:val="24"/>
          <w:szCs w:val="24"/>
          <w:shd w:fill="FFFFFF" w:val="clear"/>
        </w:rPr>
        <w:t xml:space="preserve">] são os recursos dos R$ 600 milhões da Política Nacional de Cirurgias Eletivas do Ministério da Saúde; R$ 30 milhões são recursos que estão no MAC, já no teto de cada hospital contratualizado para procedimentos eletivos. E com isso nós temos um total de R$ 235 milhões para o enfrentamento desta política. </w:t>
      </w:r>
    </w:p>
    <w:p>
      <w:pPr>
        <w:pStyle w:val="Normal"/>
        <w:ind w:firstLine="708"/>
        <w:jc w:val="both"/>
        <w:rPr>
          <w:sz w:val="24"/>
          <w:szCs w:val="24"/>
          <w:shd w:fill="FFFFFF" w:val="clear"/>
        </w:rPr>
      </w:pPr>
      <w:r>
        <w:rPr>
          <w:sz w:val="24"/>
          <w:szCs w:val="24"/>
          <w:shd w:fill="FFFFFF" w:val="clear"/>
        </w:rPr>
        <w:t xml:space="preserve">Então com isso eu terminei. Desculpem, eu tive que correr um pouquinho, mas nós, como Parlamentares queremos detalhar, e nós, da Saúde, falamos muito porque entendemos que estes espaços são importantes. </w:t>
      </w:r>
    </w:p>
    <w:p>
      <w:pPr>
        <w:pStyle w:val="Normal"/>
        <w:ind w:firstLine="708"/>
        <w:jc w:val="both"/>
        <w:rPr>
          <w:sz w:val="24"/>
          <w:szCs w:val="24"/>
          <w:shd w:fill="FFFFFF" w:val="clear"/>
        </w:rPr>
      </w:pPr>
      <w:r>
        <w:rPr>
          <w:sz w:val="24"/>
          <w:szCs w:val="24"/>
          <w:shd w:fill="FFFFFF" w:val="clear"/>
        </w:rPr>
        <w:t xml:space="preserve">Muito obrigada, Presidente Saretta, e estou à disposição dos senhores Deputados e dos demais membros que estão aqui conosco. </w:t>
      </w:r>
    </w:p>
    <w:p>
      <w:pPr>
        <w:pStyle w:val="Normal"/>
        <w:ind w:firstLine="708"/>
        <w:jc w:val="both"/>
        <w:rPr/>
      </w:pPr>
      <w:r>
        <w:rPr>
          <w:b/>
          <w:sz w:val="24"/>
          <w:szCs w:val="24"/>
          <w:shd w:fill="FFFFFF" w:val="clear"/>
        </w:rPr>
        <w:t xml:space="preserve">O SR. PRESIDENTE (Deputado Estadual Neodi Saretta) </w:t>
      </w:r>
      <w:r>
        <w:rPr>
          <w:sz w:val="24"/>
          <w:szCs w:val="24"/>
          <w:shd w:fill="FFFFFF" w:val="clear"/>
        </w:rPr>
        <w:t>– Muito obrigado, Secretária Carmen.</w:t>
      </w:r>
    </w:p>
    <w:p>
      <w:pPr>
        <w:pStyle w:val="Normal"/>
        <w:ind w:firstLine="708"/>
        <w:jc w:val="both"/>
        <w:rPr/>
      </w:pPr>
      <w:r>
        <w:rPr>
          <w:sz w:val="24"/>
          <w:szCs w:val="24"/>
          <w:shd w:fill="FFFFFF" w:val="clear"/>
        </w:rPr>
        <w:t xml:space="preserve">É muito importante essa apresentação, Secretária Carmen. Eu até, em função da nossa programação, fui deixando o tempo correr, porque embora se queira garantir o espaço para perguntas, muitas das perguntas que poderiam ser feitas, na sua apresentação a senhora já estava dando conta, dada a angústia que nós temos com algumas questões importantes, principalmente essa relacionada com as filas de cirurgias, as filas de exame. Agora mesmo alguém me falou: poxa, finalmente ontem meu pai foi chamado, estava há três anos... </w:t>
      </w:r>
    </w:p>
    <w:p>
      <w:pPr>
        <w:pStyle w:val="Normal"/>
        <w:ind w:firstLine="708"/>
        <w:jc w:val="both"/>
        <w:rPr>
          <w:sz w:val="24"/>
          <w:szCs w:val="24"/>
        </w:rPr>
      </w:pPr>
      <w:r>
        <w:rPr>
          <w:sz w:val="24"/>
          <w:szCs w:val="24"/>
          <w:shd w:fill="FFFFFF" w:val="clear"/>
        </w:rPr>
        <w:t>(</w:t>
      </w:r>
      <w:r>
        <w:rPr>
          <w:i/>
          <w:iCs/>
          <w:sz w:val="24"/>
          <w:szCs w:val="24"/>
          <w:shd w:fill="FFFFFF" w:val="clear"/>
        </w:rPr>
        <w:t>Oradora não identificada manifesta-se fora do microfone: “Disseram isso?”</w:t>
      </w:r>
      <w:r>
        <w:rPr>
          <w:sz w:val="24"/>
          <w:szCs w:val="24"/>
          <w:shd w:fill="FFFFFF" w:val="clear"/>
        </w:rPr>
        <w:t>)</w:t>
      </w:r>
    </w:p>
    <w:p>
      <w:pPr>
        <w:pStyle w:val="Normal"/>
        <w:ind w:firstLine="708"/>
        <w:jc w:val="both"/>
        <w:rPr/>
      </w:pPr>
      <w:r>
        <w:rPr>
          <w:sz w:val="24"/>
          <w:szCs w:val="24"/>
          <w:shd w:fill="FFFFFF" w:val="clear"/>
        </w:rPr>
        <w:t xml:space="preserve">Disseram, aqui no plenário. Mas também disseram: pois é, mas agora vai ter que fazer todos os exames, vai entrar novamente na fila dos exames. Essas são essas questões que nos colocam aqui. </w:t>
      </w:r>
    </w:p>
    <w:p>
      <w:pPr>
        <w:pStyle w:val="Normal"/>
        <w:ind w:firstLine="708"/>
        <w:jc w:val="both"/>
        <w:rPr>
          <w:sz w:val="24"/>
          <w:szCs w:val="24"/>
          <w:shd w:fill="FFFFFF" w:val="clear"/>
        </w:rPr>
      </w:pPr>
      <w:r>
        <w:rPr>
          <w:sz w:val="24"/>
          <w:szCs w:val="24"/>
          <w:shd w:fill="FFFFFF" w:val="clear"/>
        </w:rPr>
        <w:t>Convido o Deputado Volnei Weber para também fazer parte da mesa.</w:t>
      </w:r>
    </w:p>
    <w:p>
      <w:pPr>
        <w:pStyle w:val="Normal"/>
        <w:ind w:firstLine="708"/>
        <w:jc w:val="both"/>
        <w:rPr>
          <w:sz w:val="24"/>
          <w:szCs w:val="24"/>
          <w:shd w:fill="FFFFFF" w:val="clear"/>
        </w:rPr>
      </w:pPr>
      <w:r>
        <w:rPr>
          <w:sz w:val="24"/>
          <w:szCs w:val="24"/>
          <w:shd w:fill="FFFFFF" w:val="clear"/>
        </w:rPr>
        <w:t xml:space="preserve">Eu queria dizer que o relatório quadrimestral é importante, inclusive é obrigatório que seja apresentado, mas, se ele pudesse ser retrabalhado em algumas coisas, em métodos que já foram de outros anos e que talvez possam ser aperfeiçoados, até para ficar mais dinâmico. </w:t>
      </w:r>
    </w:p>
    <w:p>
      <w:pPr>
        <w:pStyle w:val="Normal"/>
        <w:ind w:firstLine="708"/>
        <w:jc w:val="both"/>
        <w:rPr>
          <w:sz w:val="24"/>
          <w:szCs w:val="24"/>
          <w:shd w:fill="FFFFFF" w:val="clear"/>
        </w:rPr>
      </w:pPr>
      <w:r>
        <w:rPr>
          <w:sz w:val="24"/>
          <w:szCs w:val="24"/>
          <w:shd w:fill="FFFFFF" w:val="clear"/>
        </w:rPr>
        <w:t xml:space="preserve">Eu também, a bem da objetividade e dos nossos horários internos e também da Secretária, em função de outras ações que temos no dia de hoje, quero rapidamente abrir a palavra para os Deputados da mesa que desejarem, obviamente, fazer uso da palavra, começando pelos que são membros da Comissão e, em seguida, aos demais Deputados aqui presentes. </w:t>
      </w:r>
    </w:p>
    <w:p>
      <w:pPr>
        <w:pStyle w:val="Normal"/>
        <w:ind w:firstLine="708"/>
        <w:jc w:val="both"/>
        <w:rPr>
          <w:sz w:val="24"/>
          <w:szCs w:val="24"/>
          <w:shd w:fill="FFFFFF" w:val="clear"/>
        </w:rPr>
      </w:pPr>
      <w:r>
        <w:rPr>
          <w:sz w:val="24"/>
          <w:szCs w:val="24"/>
          <w:shd w:fill="FFFFFF" w:val="clear"/>
        </w:rPr>
        <w:t>Já temos inscritos: o Deputado Lucas, o Deputado Peixer, o Deputado Massocco e o Deputado Milton até o momento, depois vamos às demais inscrições.</w:t>
      </w:r>
    </w:p>
    <w:p>
      <w:pPr>
        <w:pStyle w:val="Normal"/>
        <w:ind w:firstLine="708"/>
        <w:jc w:val="both"/>
        <w:rPr>
          <w:sz w:val="24"/>
          <w:szCs w:val="24"/>
          <w:shd w:fill="FFFFFF" w:val="clear"/>
        </w:rPr>
      </w:pPr>
      <w:r>
        <w:rPr>
          <w:sz w:val="24"/>
          <w:szCs w:val="24"/>
          <w:shd w:fill="FFFFFF" w:val="clear"/>
        </w:rPr>
        <w:t xml:space="preserve">Com a palavra o Deputado Estadual Lucas Neves. </w:t>
      </w:r>
    </w:p>
    <w:p>
      <w:pPr>
        <w:pStyle w:val="Normal"/>
        <w:ind w:firstLine="708"/>
        <w:jc w:val="both"/>
        <w:rPr>
          <w:sz w:val="24"/>
          <w:szCs w:val="24"/>
        </w:rPr>
      </w:pPr>
      <w:r>
        <w:rPr>
          <w:b/>
          <w:sz w:val="24"/>
          <w:szCs w:val="24"/>
          <w:shd w:fill="FFFFFF" w:val="clear"/>
        </w:rPr>
        <w:t xml:space="preserve">O SR. DEPUTADO ESTADUAL LUCAS NEVES </w:t>
      </w:r>
      <w:r>
        <w:rPr>
          <w:sz w:val="24"/>
          <w:szCs w:val="24"/>
          <w:shd w:fill="FFFFFF" w:val="clear"/>
        </w:rPr>
        <w:t xml:space="preserve">– Obrigado, Presidente. </w:t>
      </w:r>
    </w:p>
    <w:p>
      <w:pPr>
        <w:pStyle w:val="Normal"/>
        <w:ind w:firstLine="708"/>
        <w:jc w:val="both"/>
        <w:rPr>
          <w:sz w:val="24"/>
          <w:szCs w:val="24"/>
          <w:shd w:fill="FFFFFF" w:val="clear"/>
        </w:rPr>
      </w:pPr>
      <w:r>
        <w:rPr>
          <w:sz w:val="24"/>
          <w:szCs w:val="24"/>
          <w:shd w:fill="FFFFFF" w:val="clear"/>
        </w:rPr>
        <w:t xml:space="preserve">Quero cumprimentar a Secretária Carmen Zanotto e parabenizá-la pelo Dia da Mulher e também pela condução do processo das cirurgias eletivas e do Programa até aqui. </w:t>
      </w:r>
    </w:p>
    <w:p>
      <w:pPr>
        <w:pStyle w:val="Normal"/>
        <w:ind w:firstLine="708"/>
        <w:jc w:val="both"/>
        <w:rPr>
          <w:sz w:val="24"/>
          <w:szCs w:val="24"/>
        </w:rPr>
      </w:pPr>
      <w:r>
        <w:rPr>
          <w:sz w:val="24"/>
          <w:szCs w:val="24"/>
          <w:shd w:fill="FFFFFF" w:val="clear"/>
        </w:rPr>
        <w:t>Ver esses números nos alegra, porque por tantas vezes somos cobrados nas ruas pelas pessoas [</w:t>
      </w:r>
      <w:r>
        <w:rPr>
          <w:i/>
          <w:iCs/>
          <w:sz w:val="24"/>
          <w:szCs w:val="24"/>
          <w:shd w:fill="FFFFFF" w:val="clear"/>
        </w:rPr>
        <w:t xml:space="preserve">sobre as </w:t>
      </w:r>
      <w:r>
        <w:rPr>
          <w:sz w:val="24"/>
          <w:szCs w:val="24"/>
          <w:shd w:fill="FFFFFF" w:val="clear"/>
        </w:rPr>
        <w:t xml:space="preserve">cirurgias]. Enquanto eu estava aqui, recebi o pedido de uma pessoa referente a exame ainda – é uma questão relativa ao Município –, mas sobre cirurgia é raro não termos um dia em que se receba pedidos aos montes de pessoas clamando para fazer um procedimento eletivo. </w:t>
      </w:r>
    </w:p>
    <w:p>
      <w:pPr>
        <w:pStyle w:val="Normal"/>
        <w:ind w:firstLine="708"/>
        <w:jc w:val="both"/>
        <w:rPr>
          <w:sz w:val="24"/>
          <w:szCs w:val="24"/>
          <w:shd w:fill="FFFFFF" w:val="clear"/>
        </w:rPr>
      </w:pPr>
      <w:r>
        <w:rPr>
          <w:sz w:val="24"/>
          <w:szCs w:val="24"/>
          <w:shd w:fill="FFFFFF" w:val="clear"/>
        </w:rPr>
        <w:t xml:space="preserve">Então, quero parabenizá-la pela agilidade com que esse Programa está acontecendo. </w:t>
      </w:r>
    </w:p>
    <w:p>
      <w:pPr>
        <w:pStyle w:val="Normal"/>
        <w:ind w:firstLine="708"/>
        <w:jc w:val="both"/>
        <w:rPr>
          <w:sz w:val="24"/>
          <w:szCs w:val="24"/>
          <w:shd w:fill="FFFFFF" w:val="clear"/>
        </w:rPr>
      </w:pPr>
      <w:r>
        <w:rPr>
          <w:sz w:val="24"/>
          <w:szCs w:val="24"/>
          <w:shd w:fill="FFFFFF" w:val="clear"/>
        </w:rPr>
        <w:t xml:space="preserve">Eu gostaria de fazer duas observações talvez para contribuir com o processo de melhoramento ainda desse Programa, em função de situações que me chegaram há poucos dias. </w:t>
      </w:r>
    </w:p>
    <w:p>
      <w:pPr>
        <w:pStyle w:val="Normal"/>
        <w:ind w:firstLine="708"/>
        <w:jc w:val="both"/>
        <w:rPr>
          <w:sz w:val="24"/>
          <w:szCs w:val="24"/>
        </w:rPr>
      </w:pPr>
      <w:r>
        <w:rPr>
          <w:sz w:val="24"/>
          <w:szCs w:val="24"/>
          <w:shd w:fill="FFFFFF" w:val="clear"/>
        </w:rPr>
        <w:t xml:space="preserve">A primeira, um cidadão da nossa cidade de Lages, Secretária, foi submetido a uma cirurgia fora do domicílio. Ele entrou num dia, operou e no outro dia, às </w:t>
      </w:r>
      <w:r>
        <w:rPr>
          <w:sz w:val="24"/>
          <w:szCs w:val="24"/>
        </w:rPr>
        <w:t>8h</w:t>
      </w:r>
      <w:r>
        <w:rPr>
          <w:sz w:val="24"/>
          <w:szCs w:val="24"/>
          <w:shd w:fill="FFFFFF" w:val="clear"/>
        </w:rPr>
        <w:t xml:space="preserve">, teve alta. Nós sabemos que o transporte desses pacientes é responsabilidade do Município. Secretária e Presidente Saretta, o problema é o seguinte: ele teve alta, o médico passou, obviamente, às 8h, lhe deu alta – até para liberar o leito para dar vazão para realizar mais procedimentos, o que é plenamente compreensível –, mas o Município só foi buscá-lo às 17h. Esse paciente foi colocado em uma cadeira, na recepção do hospital, que foi o único lugar que lhe deram, ele não tinha dinheiro para comprar uma alimentação ao meio-dia, e ficou até às 17h, recém-operado, esperando o transporte do Município. Ele me relatou isso em áudio, elogiando o Programa, porque ele estava há muito tempo esperando pela cirurgia, mas trazendo essa situação, que não diz respeito à Secretaria de Estado da Saúde, mas eu trago à senhora, Secretária, para que talvez, através das Regionais de Saúde, se faça um trabalho com os Municípios para que haja uma organização melhor, para que essas pessoas recém-operadas não fiquem numa situação exposta como essa. Às vezes, não têm dinheiro para comer ou quando têm dinheiro – como é o caso que ele me relatou de outras pessoas que estavam junto que até tinham dinheiro –, mas que tiveram que andar cem metros, duzentos metros, trezentos metros até encontrar uma lanchonete para comprar um lanche e poder se alimentar para esperar o carro da Saúde. </w:t>
      </w:r>
    </w:p>
    <w:p>
      <w:pPr>
        <w:pStyle w:val="Normal"/>
        <w:ind w:firstLine="708"/>
        <w:jc w:val="both"/>
        <w:rPr>
          <w:sz w:val="24"/>
          <w:szCs w:val="24"/>
        </w:rPr>
      </w:pPr>
      <w:r>
        <w:rPr>
          <w:sz w:val="24"/>
          <w:szCs w:val="24"/>
        </w:rPr>
        <w:t>E outra situação que me chegou – e eu quero contribuir de forma a trazer alguma ideia e nós, do Parlamento, Deputado Saretta, contribuirmos com o mutirão, com o Programa – é que vários Municípios têm os seus veículos muito sucateados para fazer o transporte, e</w:t>
      </w:r>
      <w:r>
        <w:rPr>
          <w:sz w:val="24"/>
          <w:szCs w:val="24"/>
          <w:shd w:fill="FFFFFF" w:val="clear"/>
        </w:rPr>
        <w:t xml:space="preserve"> quando têm, é um ou dois [</w:t>
      </w:r>
      <w:r>
        <w:rPr>
          <w:i/>
          <w:iCs/>
          <w:sz w:val="24"/>
          <w:szCs w:val="24"/>
          <w:shd w:fill="FFFFFF" w:val="clear"/>
        </w:rPr>
        <w:t>veículos</w:t>
      </w:r>
      <w:r>
        <w:rPr>
          <w:sz w:val="24"/>
          <w:szCs w:val="24"/>
          <w:shd w:fill="FFFFFF" w:val="clear"/>
        </w:rPr>
        <w:t xml:space="preserve">]. Então, vou dar um exemplo de Bom Jardim da Serra, esteve a Secretária de Saúde comigo aqui, que eles colocaram quatro pacientes para fazer procedimentos aqui, na região. Eles tinham que levar um para fazer cirurgia em Itapema e outros três fariam exames aqui, em Florianópolis. E aí, muitas vezes, acontece esse outro problema que eu relatei inicialmente, porque os Municípios não têm veículos suficientes. Eles até nos trouxeram um pedido para comprar </w:t>
      </w:r>
      <w:r>
        <w:rPr>
          <w:sz w:val="24"/>
          <w:szCs w:val="24"/>
        </w:rPr>
        <w:t>uma Spin,</w:t>
      </w:r>
      <w:r>
        <w:rPr>
          <w:sz w:val="24"/>
          <w:szCs w:val="24"/>
          <w:shd w:fill="FFFFFF" w:val="clear"/>
        </w:rPr>
        <w:t xml:space="preserve"> via o Cincatarina, que é ágil na questão da aquisição do veículo. No entanto, eu disse a eles que nós somente vamos conseguir emenda para o ano que vem e o problema está acontecendo agora. Eles precisam de mais veículos estilo minivan para conseguir transportar mais pacientes e assim conseguir usufruir do benefício do Programa de Cirurgias Eletivas. </w:t>
      </w:r>
    </w:p>
    <w:p>
      <w:pPr>
        <w:pStyle w:val="Normal"/>
        <w:ind w:firstLine="708"/>
        <w:jc w:val="both"/>
        <w:rPr>
          <w:sz w:val="24"/>
          <w:szCs w:val="24"/>
          <w:shd w:fill="FFFFFF" w:val="clear"/>
        </w:rPr>
      </w:pPr>
      <w:r>
        <w:rPr>
          <w:sz w:val="24"/>
          <w:szCs w:val="24"/>
          <w:shd w:fill="FFFFFF" w:val="clear"/>
        </w:rPr>
        <w:t xml:space="preserve">Então, eu quero contribuir no sentido, Secretária, de sugerir algum incremento no Programa, na questão de recursos, porque os Municípios não têm muitas vezes recursos para comprar um novo veículo. A senhora mesma, como Secretária, já contribuiu muito com os Municípios trazendo emendas para comprar veículos, mas muitos ainda têm essa dificuldade. Então, como forma de contribuição, peço que haja, talvez, alguma maneira de auxiliar esses Municípios que não têm recursos para comprar um veículo e, assim, conseguir levar os seus pacientes para participarem do Programa Estadual de Cirurgias Eletivas. </w:t>
      </w:r>
    </w:p>
    <w:p>
      <w:pPr>
        <w:pStyle w:val="Normal"/>
        <w:ind w:firstLine="708"/>
        <w:jc w:val="both"/>
        <w:rPr>
          <w:sz w:val="24"/>
          <w:szCs w:val="24"/>
          <w:shd w:fill="FFFFFF" w:val="clear"/>
        </w:rPr>
      </w:pPr>
      <w:r>
        <w:rPr>
          <w:sz w:val="24"/>
          <w:szCs w:val="24"/>
          <w:shd w:fill="FFFFFF" w:val="clear"/>
        </w:rPr>
        <w:t xml:space="preserve">Obrigado presidente. </w:t>
      </w:r>
    </w:p>
    <w:p>
      <w:pPr>
        <w:pStyle w:val="Normal"/>
        <w:ind w:firstLine="708"/>
        <w:jc w:val="both"/>
        <w:rPr>
          <w:sz w:val="24"/>
          <w:szCs w:val="24"/>
        </w:rPr>
      </w:pPr>
      <w:r>
        <w:rPr>
          <w:b/>
          <w:sz w:val="24"/>
          <w:szCs w:val="24"/>
        </w:rPr>
        <w:t xml:space="preserve">O SR. PRESIDENTE (Deputado Estadual Neodi Saretta) </w:t>
      </w:r>
      <w:r>
        <w:rPr>
          <w:sz w:val="24"/>
          <w:szCs w:val="24"/>
        </w:rPr>
        <w:t xml:space="preserve">– </w:t>
      </w:r>
      <w:r>
        <w:rPr>
          <w:sz w:val="24"/>
          <w:szCs w:val="24"/>
          <w:shd w:fill="FFFFFF" w:val="clear"/>
        </w:rPr>
        <w:t xml:space="preserve">Obrigado, Deputado Lucas. Foi muito bem colocada essa questão de os Municípios organizarem melhor esse fluxo dos pacientes cirúrgicos. </w:t>
      </w:r>
    </w:p>
    <w:p>
      <w:pPr>
        <w:pStyle w:val="Normal"/>
        <w:ind w:firstLine="709"/>
        <w:jc w:val="both"/>
        <w:rPr>
          <w:sz w:val="24"/>
          <w:szCs w:val="24"/>
        </w:rPr>
      </w:pPr>
      <w:r>
        <w:rPr>
          <w:sz w:val="24"/>
          <w:szCs w:val="24"/>
          <w:shd w:fill="FFFFFF" w:val="clear"/>
        </w:rPr>
        <w:t xml:space="preserve">Há diversas lideranças aqui presentes, outras participando virtualmente. Quero </w:t>
      </w:r>
      <w:r>
        <w:rPr>
          <w:sz w:val="24"/>
          <w:szCs w:val="24"/>
        </w:rPr>
        <w:t xml:space="preserve">cumprimentar o presidente do Conselho de Secretários Municipais de Saúde (Cosems/SC), Daisson José Trevisol, que está </w:t>
      </w:r>
      <w:r>
        <w:rPr>
          <w:sz w:val="24"/>
          <w:szCs w:val="24"/>
          <w:shd w:fill="FFFFFF" w:val="clear"/>
        </w:rPr>
        <w:t xml:space="preserve">acompanhando desde o início o nosso encontro. </w:t>
      </w:r>
    </w:p>
    <w:p>
      <w:pPr>
        <w:pStyle w:val="Normal"/>
        <w:ind w:firstLine="709"/>
        <w:jc w:val="both"/>
        <w:rPr>
          <w:sz w:val="24"/>
          <w:szCs w:val="24"/>
        </w:rPr>
      </w:pPr>
      <w:r>
        <w:rPr>
          <w:sz w:val="24"/>
          <w:szCs w:val="24"/>
        </w:rPr>
        <w:t>Com a palavra o senhor Deputado Maurício Peixer.</w:t>
      </w:r>
    </w:p>
    <w:p>
      <w:pPr>
        <w:pStyle w:val="Normal"/>
        <w:ind w:firstLine="708"/>
        <w:jc w:val="both"/>
        <w:rPr>
          <w:sz w:val="24"/>
          <w:szCs w:val="24"/>
        </w:rPr>
      </w:pPr>
      <w:r>
        <w:rPr>
          <w:b/>
          <w:sz w:val="24"/>
          <w:szCs w:val="24"/>
        </w:rPr>
        <w:t xml:space="preserve">O SR. DEPUTADO ESTADUAL MAURÍCIO PEIXER </w:t>
      </w:r>
      <w:r>
        <w:rPr>
          <w:sz w:val="24"/>
          <w:szCs w:val="24"/>
        </w:rPr>
        <w:t xml:space="preserve">– </w:t>
      </w:r>
      <w:r>
        <w:rPr>
          <w:sz w:val="24"/>
          <w:szCs w:val="24"/>
          <w:shd w:fill="FFFFFF" w:val="clear"/>
        </w:rPr>
        <w:t xml:space="preserve">Bom, eu quero saudar a Secretária Carmen e em seu nome saudar a todas as mulheres e parabenizando-as pelo Dia Internacional da Mulher. </w:t>
      </w:r>
    </w:p>
    <w:p>
      <w:pPr>
        <w:pStyle w:val="Normal"/>
        <w:ind w:firstLine="708"/>
        <w:jc w:val="both"/>
        <w:rPr>
          <w:sz w:val="24"/>
          <w:szCs w:val="24"/>
          <w:shd w:fill="FFFFFF" w:val="clear"/>
        </w:rPr>
      </w:pPr>
      <w:r>
        <w:rPr>
          <w:sz w:val="24"/>
          <w:szCs w:val="24"/>
          <w:shd w:fill="FFFFFF" w:val="clear"/>
        </w:rPr>
        <w:t xml:space="preserve">Eu acompanhei sempre o nosso Prefeito e depois Governador, Luiz Henrique da Silveira, e ele dizia uma frase importantíssima: A saúde é um fundo de poço sem fundo se não souber fazer uma gestão adequada. E aí quero parabenizar o nosso Governador Jorginho por ter se preocupado e ter escolhido talvez a pessoa mais capacitada hoje no Estado para ser a Secretária, tem conhecimento e sabe o que pode ser feito, e toda a sua equipe, porque o sucesso de uma gestão depende da escolha da equipe.  </w:t>
      </w:r>
    </w:p>
    <w:p>
      <w:pPr>
        <w:pStyle w:val="Normal"/>
        <w:ind w:firstLine="708"/>
        <w:jc w:val="both"/>
        <w:rPr>
          <w:sz w:val="24"/>
          <w:szCs w:val="24"/>
        </w:rPr>
      </w:pPr>
      <w:r>
        <w:rPr>
          <w:sz w:val="24"/>
          <w:szCs w:val="24"/>
          <w:shd w:fill="FFFFFF" w:val="clear"/>
        </w:rPr>
        <w:t>E quero fazer algumas constatações e sugestões. A primeira delas, Secretária, eu vi que no normal, numa série histórica, tirando os dois últimos anos da pandemia, foram realizadas 8 mil e poucas cirurgias mensais. Nós temos uma fila de 105 mil. Se fosse normal, teríamos praticamente um ano ou um pouquinho mais. Se zerasse, se não tivesse mais ninguém entrando, seria um ano para fazer. Agora, a capacidade é de 21 mil cirurgias. No mês de fevereiro, com um pouco menos dias, foram feitas 9 mil e poucas cirurgias. Então, na realidade não sei se eu estou correto ou não, avançou mil cirurgias nesse Programa. Talvez a minha conta seja um pouco diferente, mas se colocarmos em números práticos, normais, seria isso. Como nós temos a capacidade de 21 mil [</w:t>
      </w:r>
      <w:r>
        <w:rPr>
          <w:i/>
          <w:iCs/>
          <w:sz w:val="24"/>
          <w:szCs w:val="24"/>
          <w:shd w:fill="FFFFFF" w:val="clear"/>
        </w:rPr>
        <w:t>cirurgias</w:t>
      </w:r>
      <w:r>
        <w:rPr>
          <w:sz w:val="24"/>
          <w:szCs w:val="24"/>
          <w:shd w:fill="FFFFFF" w:val="clear"/>
        </w:rPr>
        <w:t xml:space="preserve">], como será feito? Porque estão entrando novas cirurgias e a fila continua. Todos os dias há procura para fazer novas cirurgias. Essa é a primeira constatação. </w:t>
      </w:r>
    </w:p>
    <w:p>
      <w:pPr>
        <w:pStyle w:val="Normal"/>
        <w:ind w:firstLine="708"/>
        <w:jc w:val="both"/>
        <w:rPr>
          <w:sz w:val="24"/>
          <w:szCs w:val="24"/>
          <w:shd w:fill="FFFFFF" w:val="clear"/>
        </w:rPr>
      </w:pPr>
      <w:r>
        <w:rPr>
          <w:sz w:val="24"/>
          <w:szCs w:val="24"/>
          <w:shd w:fill="FFFFFF" w:val="clear"/>
        </w:rPr>
        <w:t xml:space="preserve">A segunda, é isso que já foi colocado pelo nosso Deputado Lucas aqui, é essa organização municipal. Eu sei que a senhora já fez reuniões com todos os Secretários de Saúde do Estado. Alguns Municípios se adequam melhor outros não. Eu estava, por exemplo, em Rio Negrinho anteontem, segunda-feira de manhã, com o Prefeito quando ele recebeu a notícia do cancelamento, pela Secretaria de Estado da Saúde, do convênio com Rio Negrinho, já que eles têm a gestão plena. Mas eles tinham lá a porta de entrada, ou seja, o centro cirúrgico, e foi cancelado o convênio de R$ 288 mil. Como é que eles vão se adequar para fazer essas cirurgias? Então, teria que dar uma olhada, ter uma organização. </w:t>
      </w:r>
    </w:p>
    <w:p>
      <w:pPr>
        <w:pStyle w:val="Normal"/>
        <w:ind w:firstLine="708"/>
        <w:jc w:val="both"/>
        <w:rPr/>
      </w:pPr>
      <w:r>
        <w:rPr>
          <w:sz w:val="24"/>
          <w:szCs w:val="24"/>
          <w:shd w:fill="FFFFFF" w:val="clear"/>
        </w:rPr>
        <w:t>Eu, em sete mandatos consecutivos de Vereador em Joinville, a maior preocupação que tinha era com o paciente, com a pessoa que sofre. Todos os dias somos procurados por alguém necessitado, ou por estar na fila de espera há dois anos, há três anos. Vou dar o exemplo muito rápido de uma moça que há um ano e três meses me procurou, a Denise, porque precisava fazer uma cirurgia, colocar uma prótese no quadril. Ela estava perdendo um pouco do movimento e era estava com muita dor, muita dor. Eu levei, fui atrás, entrou na fila e correu para fazer o procedimento – entrou na fila de espera normalmente – e marcaram a cirurgia. O médico, na primeira consulta não estava, não atendeu. Ela voltou para a fila, mais um mês. Aí, mandaram fazer a compra da prótese. Na compra da prótese a primeira licitação foi vazia; a segunda foi vazia, não teve; e enfim, até hoje ela não foi atendida. Há um ano e três meses [</w:t>
      </w:r>
      <w:r>
        <w:rPr>
          <w:i/>
          <w:iCs/>
          <w:sz w:val="24"/>
          <w:szCs w:val="24"/>
          <w:shd w:fill="FFFFFF" w:val="clear"/>
        </w:rPr>
        <w:t>ela está esperando</w:t>
      </w:r>
      <w:r>
        <w:rPr>
          <w:sz w:val="24"/>
          <w:szCs w:val="24"/>
          <w:shd w:fill="FFFFFF" w:val="clear"/>
        </w:rPr>
        <w:t>]. Ela tem 38 anos, perdeu toda a mobilidade, não consegue trabalhar, não tem família, está em casa, improdutiva e sofrendo. Esse é um caso que representa vários outros</w:t>
      </w:r>
      <w:r>
        <w:rPr>
          <w:sz w:val="24"/>
          <w:szCs w:val="24"/>
        </w:rPr>
        <w:t xml:space="preserve"> para os que nós temos. Então temos que nos preocupar, sim. [</w:t>
      </w:r>
      <w:r>
        <w:rPr>
          <w:i/>
          <w:sz w:val="24"/>
          <w:szCs w:val="24"/>
        </w:rPr>
        <w:t>Transcrição: Marivânia Pizzi / Revisão: Clovis Pires da Silva</w:t>
      </w:r>
      <w:r>
        <w:rPr>
          <w:sz w:val="24"/>
          <w:szCs w:val="24"/>
        </w:rPr>
        <w:t>]</w:t>
      </w:r>
    </w:p>
    <w:p>
      <w:pPr>
        <w:pStyle w:val="Normal"/>
        <w:ind w:firstLine="709"/>
        <w:jc w:val="both"/>
        <w:rPr>
          <w:sz w:val="24"/>
          <w:szCs w:val="24"/>
        </w:rPr>
      </w:pPr>
      <w:r>
        <w:rPr>
          <w:sz w:val="24"/>
          <w:szCs w:val="24"/>
        </w:rPr>
        <w:t xml:space="preserve">Esta reunião aqui é tão importante, Deputados, que ela deveria ter o dia todo de debate para darmos sugestões e fazermos cobranças, pois temos que avançar, e eu sei que haverá avanços com a sua gestão. Então nós estamos aqui para contribuir, para melhorar. </w:t>
      </w:r>
    </w:p>
    <w:p>
      <w:pPr>
        <w:pStyle w:val="Normal"/>
        <w:ind w:firstLine="709"/>
        <w:jc w:val="both"/>
        <w:rPr>
          <w:sz w:val="24"/>
          <w:szCs w:val="24"/>
        </w:rPr>
      </w:pPr>
      <w:r>
        <w:rPr>
          <w:sz w:val="24"/>
          <w:szCs w:val="24"/>
        </w:rPr>
        <w:t xml:space="preserve">E, por último, Secretária, a questão da telemedicina é um avanço que temos que ter em termos de tecnologia e já estamos fazendo testes lá em Joinville. Peço desculpas a alguns médicos, mas a maioria marca a consulta, chega lá na frente e o médico nem olha para o paciente; ele já passa a mão, vai escrevendo e já manda o paciente embora. A pessoa sai de lá mais doente ainda porque ela apenas queria uma olhada, uma atenção para se recuperar um pouco. E, aí, com a telemedicina talvez ele dê um pouco mais de atenção, né? Nós temos lá em alguns postos de saúde a porta aberta: a pessoa chega e é atendida muito rapidamente. Mas em outras não há e demora um mês, dois meses, até fazer exame e até ser chamado novamente, os exames não valem mais nada. Isso tem que avançar também na Atenção Básica. </w:t>
      </w:r>
    </w:p>
    <w:p>
      <w:pPr>
        <w:pStyle w:val="Normal"/>
        <w:ind w:firstLine="709"/>
        <w:jc w:val="both"/>
        <w:rPr>
          <w:sz w:val="24"/>
          <w:szCs w:val="24"/>
        </w:rPr>
      </w:pPr>
      <w:r>
        <w:rPr>
          <w:sz w:val="24"/>
          <w:szCs w:val="24"/>
        </w:rPr>
        <w:t xml:space="preserve">Quero agradecer a oportunidade, Presidente, e parabenizar a Secretária Carmen pelo trabalho já realizado. </w:t>
      </w:r>
    </w:p>
    <w:p>
      <w:pPr>
        <w:pStyle w:val="Normal"/>
        <w:ind w:firstLine="709"/>
        <w:jc w:val="both"/>
        <w:rPr/>
      </w:pPr>
      <w:r>
        <w:rPr>
          <w:b/>
          <w:sz w:val="24"/>
          <w:szCs w:val="24"/>
        </w:rPr>
        <w:t xml:space="preserve">O SR. PRESIDENTE (Deputado Estadual Neodi Saretta) </w:t>
      </w:r>
      <w:r>
        <w:rPr>
          <w:sz w:val="24"/>
          <w:szCs w:val="24"/>
        </w:rPr>
        <w:t>– Obrigado, Deputado Maurício Peixer, pela sua intervenção também.</w:t>
      </w:r>
    </w:p>
    <w:p>
      <w:pPr>
        <w:pStyle w:val="Normal"/>
        <w:ind w:firstLine="709"/>
        <w:jc w:val="both"/>
        <w:rPr>
          <w:sz w:val="24"/>
          <w:szCs w:val="24"/>
        </w:rPr>
      </w:pPr>
      <w:r>
        <w:rPr>
          <w:sz w:val="24"/>
          <w:szCs w:val="24"/>
        </w:rPr>
        <w:t>Lembrando que nós combinamos que depois a Secretária Carmen vai fazer uma abordagem final em cima do que está sendo colocado aqui.</w:t>
      </w:r>
    </w:p>
    <w:p>
      <w:pPr>
        <w:pStyle w:val="Normal"/>
        <w:jc w:val="both"/>
        <w:rPr>
          <w:sz w:val="24"/>
          <w:szCs w:val="24"/>
        </w:rPr>
      </w:pPr>
      <w:r>
        <w:rPr>
          <w:sz w:val="24"/>
          <w:szCs w:val="24"/>
        </w:rPr>
        <w:t>Com a palavra o Deputado Massocco.</w:t>
      </w:r>
    </w:p>
    <w:p>
      <w:pPr>
        <w:pStyle w:val="Normal"/>
        <w:ind w:firstLine="709"/>
        <w:jc w:val="both"/>
        <w:rPr/>
      </w:pPr>
      <w:r>
        <w:rPr>
          <w:b/>
          <w:bCs/>
          <w:sz w:val="24"/>
          <w:szCs w:val="24"/>
        </w:rPr>
        <w:t>O SR. DEPUTADO ESTADUAL MASSOCCO</w:t>
      </w:r>
      <w:r>
        <w:rPr>
          <w:sz w:val="24"/>
          <w:szCs w:val="24"/>
        </w:rPr>
        <w:t xml:space="preserve"> – Bom dia. </w:t>
      </w:r>
    </w:p>
    <w:p>
      <w:pPr>
        <w:pStyle w:val="Normal"/>
        <w:ind w:firstLine="709"/>
        <w:jc w:val="both"/>
        <w:rPr/>
      </w:pPr>
      <w:r>
        <w:rPr>
          <w:sz w:val="24"/>
          <w:szCs w:val="24"/>
        </w:rPr>
        <w:t>(</w:t>
      </w:r>
      <w:r>
        <w:rPr>
          <w:i/>
          <w:sz w:val="24"/>
          <w:szCs w:val="24"/>
        </w:rPr>
        <w:t>Cumprimenta os componentes da mesa e os demais presentes.</w:t>
      </w:r>
      <w:r>
        <w:rPr>
          <w:sz w:val="24"/>
          <w:szCs w:val="24"/>
        </w:rPr>
        <w:t>)</w:t>
      </w:r>
    </w:p>
    <w:p>
      <w:pPr>
        <w:pStyle w:val="Normal"/>
        <w:ind w:firstLine="709"/>
        <w:jc w:val="both"/>
        <w:rPr>
          <w:sz w:val="24"/>
          <w:szCs w:val="24"/>
        </w:rPr>
      </w:pPr>
      <w:r>
        <w:rPr>
          <w:sz w:val="24"/>
          <w:szCs w:val="24"/>
        </w:rPr>
        <w:t xml:space="preserve">Eu vou mais na linha de agradecer e de parabenizar o trabalho que vem sendo feito nesses primeiros dias de governo. </w:t>
      </w:r>
    </w:p>
    <w:p>
      <w:pPr>
        <w:pStyle w:val="Normal"/>
        <w:ind w:firstLine="709"/>
        <w:jc w:val="both"/>
        <w:rPr>
          <w:sz w:val="24"/>
          <w:szCs w:val="24"/>
        </w:rPr>
      </w:pPr>
      <w:r>
        <w:rPr>
          <w:sz w:val="24"/>
          <w:szCs w:val="24"/>
        </w:rPr>
        <w:t xml:space="preserve">Como foi relatado aqui, tem paciente de 2017 na fila. São quase seis anos e em menos de 45 temos bons números apresentados. Eu que venho de uma gestão pública sei que, quando você zera a fila de consulta, vai acumular uma fila de exames; quando você zera a fila de exames, vai gerar uma fila de cirurgias. Então, é preciso ter um cronograma muito bem-organizado, e em tão pouco tempo fazer esse cronograma e já aplicá-lo na prática, até porque saúde é um saco sem fundo, pois a demanda é sempre maior que a oferta. E é importante ressaltar que para chegar aonde chegamos e iniciar os procedimentos cirúrgicos, foi preciso buscar os recursos necessários para garantir que os pacientes fizessem as cirurgias e para que quem prestasse o serviço recebesse por ele. Acredito que isso foi um trabalho ainda maior, porque lá se iniciou todo o trabalho. </w:t>
      </w:r>
    </w:p>
    <w:p>
      <w:pPr>
        <w:pStyle w:val="Normal"/>
        <w:ind w:firstLine="709"/>
        <w:jc w:val="both"/>
        <w:rPr>
          <w:sz w:val="24"/>
          <w:szCs w:val="24"/>
        </w:rPr>
      </w:pPr>
      <w:r>
        <w:rPr>
          <w:sz w:val="24"/>
          <w:szCs w:val="24"/>
        </w:rPr>
        <w:t xml:space="preserve">Então a minha fala aqui é no sentido de agradecimento. Leve um abraço para o Governador e toda sua equipe. Parabéns! Nós não tínhamos dúvida que você faria e vai fazer um grande trabalho para todos os catarinenses. Quando se aplica um trabalho técnico, de pessoas com conhecimento técnico, com certeza, há resultados, eficiência e velocidade nesses resultados. </w:t>
      </w:r>
    </w:p>
    <w:p>
      <w:pPr>
        <w:pStyle w:val="Normal"/>
        <w:ind w:firstLine="709"/>
        <w:jc w:val="both"/>
        <w:rPr>
          <w:sz w:val="24"/>
          <w:szCs w:val="24"/>
        </w:rPr>
      </w:pPr>
      <w:r>
        <w:rPr>
          <w:sz w:val="24"/>
          <w:szCs w:val="24"/>
        </w:rPr>
        <w:t xml:space="preserve">Muito obrigado e sucesso a todos com votos de muita saúde. </w:t>
      </w:r>
    </w:p>
    <w:p>
      <w:pPr>
        <w:pStyle w:val="Normal"/>
        <w:ind w:firstLine="709"/>
        <w:jc w:val="both"/>
        <w:rPr/>
      </w:pPr>
      <w:r>
        <w:rPr>
          <w:b/>
          <w:bCs/>
          <w:sz w:val="24"/>
          <w:szCs w:val="24"/>
        </w:rPr>
        <w:t>O SR. PRESIDENTE (Deputado Estadual Neodi Saretta)</w:t>
      </w:r>
      <w:r>
        <w:rPr>
          <w:sz w:val="24"/>
          <w:szCs w:val="24"/>
        </w:rPr>
        <w:t xml:space="preserve"> – Obrigado, Deputado Massocco.</w:t>
      </w:r>
    </w:p>
    <w:p>
      <w:pPr>
        <w:pStyle w:val="Normal"/>
        <w:ind w:firstLine="709"/>
        <w:jc w:val="both"/>
        <w:rPr>
          <w:sz w:val="24"/>
          <w:szCs w:val="24"/>
        </w:rPr>
      </w:pPr>
      <w:r>
        <w:rPr>
          <w:sz w:val="24"/>
          <w:szCs w:val="24"/>
        </w:rPr>
        <w:t>Com a palavra o Deputado José Milton Scheffer.</w:t>
      </w:r>
    </w:p>
    <w:p>
      <w:pPr>
        <w:pStyle w:val="Normal"/>
        <w:ind w:firstLine="709"/>
        <w:jc w:val="both"/>
        <w:rPr/>
      </w:pPr>
      <w:r>
        <w:rPr>
          <w:b/>
          <w:sz w:val="24"/>
          <w:szCs w:val="24"/>
        </w:rPr>
        <w:t xml:space="preserve">O SR. DEPUTADO ESTADUAL JOSÉ MILTON SCHEFFER </w:t>
      </w:r>
      <w:r>
        <w:rPr>
          <w:sz w:val="24"/>
          <w:szCs w:val="24"/>
        </w:rPr>
        <w:t xml:space="preserve">– Presidente, ao cumprimentá-lo, cumprimento todos os colegas Deputados; cumprimento nossa Deputada, agora Secretária Carmen, e de antemão, em nome dela, também cumprimento todas as mulheres. Que possamos seguir na luta para que haja igualdade de direitos e de oportunidades a todas elas. </w:t>
      </w:r>
    </w:p>
    <w:p>
      <w:pPr>
        <w:pStyle w:val="Normal"/>
        <w:ind w:firstLine="709"/>
        <w:jc w:val="both"/>
        <w:rPr>
          <w:sz w:val="24"/>
          <w:szCs w:val="24"/>
        </w:rPr>
      </w:pPr>
      <w:r>
        <w:rPr>
          <w:sz w:val="24"/>
          <w:szCs w:val="24"/>
        </w:rPr>
        <w:t xml:space="preserve">A Deputada Carmen é um grande exemplo de uma mulher de luta, de enfrentamento e por isso que hoje ela está à frente de uma das Secretarias mais importantes do Estado. Já quero desejar a você muito sucesso nessa caminhada, dizer que todos estamos na torcida para que o seu trabalho, o seu planejamento resulte em mais qualidade de vida para a população. </w:t>
      </w:r>
    </w:p>
    <w:p>
      <w:pPr>
        <w:pStyle w:val="Normal"/>
        <w:ind w:firstLine="709"/>
        <w:jc w:val="both"/>
        <w:rPr>
          <w:sz w:val="24"/>
          <w:szCs w:val="24"/>
        </w:rPr>
      </w:pPr>
      <w:r>
        <w:rPr>
          <w:sz w:val="24"/>
          <w:szCs w:val="24"/>
        </w:rPr>
        <w:t>Minhas observações aqui, para não ser redundante e para ser objetivo, é com relação à política hospitalar catarinense.</w:t>
      </w:r>
    </w:p>
    <w:p>
      <w:pPr>
        <w:pStyle w:val="Normal"/>
        <w:ind w:firstLine="709"/>
        <w:jc w:val="both"/>
        <w:rPr>
          <w:sz w:val="24"/>
          <w:szCs w:val="24"/>
        </w:rPr>
      </w:pPr>
      <w:r>
        <w:rPr>
          <w:sz w:val="24"/>
          <w:szCs w:val="24"/>
        </w:rPr>
        <w:t xml:space="preserve">Primeiro alguma leitura para reflexão. Os valores disponíveis nunca são utilizados na sua totalidade. Os critérios ali postos precisam ser rediscutidos no sentido de se otimizar os recursos. Do ano que findou, segundo o relatório que vocês apresentaram aqui, foram aplicados apenas R$ 280 milhões dos R$ 346 milhões. Quando nós temos pessoas precisando de atendimento à saúde e deixamos de aplicar, é porque alguma coisa não está certa. Precisam ser revistos os critérios e aproveitar mais a potencialidade das instituições que nós temos, sejam hospitais municipais próprios ou os nossos filantrópicos. Então, por que nós não estamos utilizando toda a política hospitalar catarinense? É preciso rediscutir a matriz, o formato e aperfeiçoar algumas coisas, pois ela é um grande ganho, um excelente instrumento que ainda pode ser potencializado e mais bem utilizado. Essa falha pode estar em todos os lados, pode estar no setor hospitalar, como também no Poder Executivo. Não é falha, é questão de ajustar. Precisa haver uma rediscussão e uma análise do porquê de não conseguirmos utilizar todos os recursos quando temos pacientes esperando atendimento e hospitais com estrutura querendo prestar serviço. Essa é uma reflexão que eu queria colocar. </w:t>
      </w:r>
    </w:p>
    <w:p>
      <w:pPr>
        <w:pStyle w:val="Normal"/>
        <w:ind w:firstLine="709"/>
        <w:jc w:val="both"/>
        <w:rPr>
          <w:sz w:val="24"/>
          <w:szCs w:val="24"/>
        </w:rPr>
      </w:pPr>
      <w:r>
        <w:rPr>
          <w:sz w:val="24"/>
          <w:szCs w:val="24"/>
        </w:rPr>
        <w:t xml:space="preserve">Outra questão é uma comparação aqui dos dados orçamentários. A política hospitalar catarinense aplicou R$ 280 milhões neste ano, enquanto para as unidades assistenciais, que são administradas por OSs, foram disponibilizados R$ 663 milhões. Há instituições aí que fazem um grande trabalho e há outras que não fazem um trabalho tão relevante. Os hospitais filantrópicos de Santa Catarina prestam um serviço excepcional, a grande maioria deles com 80%, 90% de atendimentos SUS, mas os recursos disponibilizados a eles não chegam à metade do que é disponibilizado para algumas OSs do Estado. É mais do que o dobro. Então também é uma questão de se pensar no futuro e talvez agora para utilizar melhor essa estrutura do sistema hospitalar. </w:t>
      </w:r>
    </w:p>
    <w:p>
      <w:pPr>
        <w:pStyle w:val="Normal"/>
        <w:ind w:firstLine="709"/>
        <w:jc w:val="both"/>
        <w:rPr>
          <w:sz w:val="24"/>
          <w:szCs w:val="24"/>
        </w:rPr>
      </w:pPr>
      <w:r>
        <w:rPr>
          <w:sz w:val="24"/>
          <w:szCs w:val="24"/>
        </w:rPr>
        <w:t>Uma outra coisa que eu acho que precisa ser vista e passar por uma modernização ou um estudo é o SISREG, pois ele é um sistema que não está cumprindo o seu papel. Por mais que nele ainda tenham coisas boas – não vamos tirar o que está bom –, não podemos fechar os olhos para isso. Se há um pouco de pessoas que estão sofrendo nas filas, um pouco de pessoas que não estão sendo atendidas, é porque há muita falha no nosso SISREG. Tem muita coisa boa? Tem. Mas é uma reflexão, Secretária Carmen, que eu gostaria de fazer e que precisa ser repensado.</w:t>
      </w:r>
    </w:p>
    <w:p>
      <w:pPr>
        <w:pStyle w:val="Normal"/>
        <w:ind w:firstLine="709"/>
        <w:jc w:val="both"/>
        <w:rPr>
          <w:sz w:val="24"/>
          <w:szCs w:val="24"/>
        </w:rPr>
      </w:pPr>
      <w:r>
        <w:rPr>
          <w:sz w:val="24"/>
          <w:szCs w:val="24"/>
        </w:rPr>
        <w:t xml:space="preserve">Eu não quero me alongar aqui porque tem vários Deputados que precisam falar, mas eu ficaria muito no âmbito da questão da política hospitalar e também dos contratos dentro dela, pois há hospitais que ainda não conseguiram, que estão em procedimento dentro da Secretaria para serem incluídos nessa política, mas ainda não conseguiram – pequenos hospitais, é verdade. Eu acho que precisava dar uma olhada também nos hospitais de gestão plena que até há uns trinta dias ainda não tinham recebido seus contratos para poderem receber a política hospitalar catarinense. </w:t>
      </w:r>
    </w:p>
    <w:p>
      <w:pPr>
        <w:pStyle w:val="Normal"/>
        <w:ind w:firstLine="709"/>
        <w:jc w:val="both"/>
        <w:rPr>
          <w:sz w:val="24"/>
          <w:szCs w:val="24"/>
        </w:rPr>
      </w:pPr>
      <w:r>
        <w:rPr>
          <w:sz w:val="24"/>
          <w:szCs w:val="24"/>
        </w:rPr>
        <w:t>Então, deixo aqui esse pedido e essas reflexões.</w:t>
      </w:r>
    </w:p>
    <w:p>
      <w:pPr>
        <w:pStyle w:val="Normal"/>
        <w:ind w:firstLine="709"/>
        <w:jc w:val="both"/>
        <w:rPr>
          <w:sz w:val="24"/>
          <w:szCs w:val="24"/>
        </w:rPr>
      </w:pPr>
      <w:r>
        <w:rPr>
          <w:sz w:val="24"/>
          <w:szCs w:val="24"/>
        </w:rPr>
        <w:t xml:space="preserve">Obrigado e conte conosco. </w:t>
      </w:r>
    </w:p>
    <w:p>
      <w:pPr>
        <w:pStyle w:val="Normal"/>
        <w:ind w:firstLine="709"/>
        <w:jc w:val="both"/>
        <w:rPr/>
      </w:pPr>
      <w:r>
        <w:rPr>
          <w:b/>
          <w:bCs/>
          <w:sz w:val="24"/>
          <w:szCs w:val="24"/>
        </w:rPr>
        <w:t>O SR. PRESIDENTE (Deputado Estadual Neodi Saretta)</w:t>
      </w:r>
      <w:r>
        <w:rPr>
          <w:sz w:val="24"/>
          <w:szCs w:val="24"/>
        </w:rPr>
        <w:t xml:space="preserve"> – Obrigado, Deputado José Milton.</w:t>
      </w:r>
    </w:p>
    <w:p>
      <w:pPr>
        <w:pStyle w:val="Normal"/>
        <w:ind w:firstLine="709"/>
        <w:jc w:val="both"/>
        <w:rPr>
          <w:sz w:val="24"/>
          <w:szCs w:val="24"/>
        </w:rPr>
      </w:pPr>
      <w:r>
        <w:rPr>
          <w:sz w:val="24"/>
          <w:szCs w:val="24"/>
        </w:rPr>
        <w:t xml:space="preserve">Queria agradecer a presença do Deputado Tiago Zilli e do Deputado Weber que estão aqui acompanhando a nossa audiência. O Deputado Antídio eu já mencionei que estava presente anteriormente, inclusive, neste momento ele abre mão da palavra. </w:t>
      </w:r>
    </w:p>
    <w:p>
      <w:pPr>
        <w:pStyle w:val="Normal"/>
        <w:ind w:firstLine="709"/>
        <w:jc w:val="both"/>
        <w:rPr>
          <w:sz w:val="24"/>
          <w:szCs w:val="24"/>
        </w:rPr>
      </w:pPr>
      <w:r>
        <w:rPr>
          <w:sz w:val="24"/>
          <w:szCs w:val="24"/>
        </w:rPr>
        <w:t>Queria também dizer que o doutor Douglas Roberto Martins, do Ministério Público de Santa Catarina, que sempre participa das nossas atividades, justificou que hoje não poderia estar presente, assim como o doutor Fábio de Oliveira, Procurador Regional dos Direitos do Cidadão.</w:t>
      </w:r>
    </w:p>
    <w:p>
      <w:pPr>
        <w:pStyle w:val="Normal"/>
        <w:ind w:firstLine="709"/>
        <w:jc w:val="both"/>
        <w:rPr>
          <w:sz w:val="24"/>
          <w:szCs w:val="24"/>
        </w:rPr>
      </w:pPr>
      <w:r>
        <w:rPr>
          <w:sz w:val="24"/>
          <w:szCs w:val="24"/>
        </w:rPr>
        <w:t>Com a palavra o senhor Agostinho Luiz Schiochetti, presidente do Conselho Estadual de Saúde.</w:t>
      </w:r>
    </w:p>
    <w:p>
      <w:pPr>
        <w:pStyle w:val="Normal"/>
        <w:ind w:firstLine="709"/>
        <w:jc w:val="both"/>
        <w:rPr/>
      </w:pPr>
      <w:r>
        <w:rPr>
          <w:b/>
          <w:bCs/>
          <w:sz w:val="24"/>
          <w:szCs w:val="24"/>
        </w:rPr>
        <w:t>O SR. AGOSTINHO LUIZ SCHIOCHETTI</w:t>
      </w:r>
      <w:r>
        <w:rPr>
          <w:sz w:val="24"/>
          <w:szCs w:val="24"/>
        </w:rPr>
        <w:t xml:space="preserve"> – Bom dia a todos. </w:t>
      </w:r>
    </w:p>
    <w:p>
      <w:pPr>
        <w:pStyle w:val="Normal"/>
        <w:jc w:val="both"/>
        <w:rPr>
          <w:sz w:val="24"/>
          <w:szCs w:val="24"/>
        </w:rPr>
      </w:pPr>
      <w:r>
        <w:rPr>
          <w:sz w:val="24"/>
          <w:szCs w:val="24"/>
        </w:rPr>
        <w:t xml:space="preserve">Quero saudar o Presidente da Comissão de Saúde, Deputado Neodi Saretta, todos os Deputados que fazem parte da Comissão, todos os Deputados, a nossa Secretária de Saúde, Carmen Zanotto, que nos orgulha, e quero parabenizar, em nome dela, todas as mulheres que se fazem presentes aqui. </w:t>
      </w:r>
    </w:p>
    <w:p>
      <w:pPr>
        <w:pStyle w:val="Normal"/>
        <w:ind w:firstLine="709"/>
        <w:jc w:val="both"/>
        <w:rPr>
          <w:sz w:val="24"/>
          <w:szCs w:val="24"/>
        </w:rPr>
      </w:pPr>
      <w:r>
        <w:rPr>
          <w:sz w:val="24"/>
          <w:szCs w:val="24"/>
        </w:rPr>
        <w:t>Este ano, temos um ano das conferências de saúde, vamos ter conferências municipais em todos os Municípios, vamos ter sete conferências macrorregionais terminando com a nossa conferência estadual lá no final do mês de maio, início de junho. Quero convidar todas as pessoas para participarem e já entregamos o convite aos Deputados. É importante essa participação social, para que juntos possamos construir um SUS cada dia melhor.</w:t>
      </w:r>
    </w:p>
    <w:p>
      <w:pPr>
        <w:pStyle w:val="Normal"/>
        <w:ind w:firstLine="709"/>
        <w:jc w:val="both"/>
        <w:rPr>
          <w:sz w:val="24"/>
          <w:szCs w:val="24"/>
        </w:rPr>
      </w:pPr>
      <w:r>
        <w:rPr>
          <w:sz w:val="24"/>
          <w:szCs w:val="24"/>
        </w:rPr>
        <w:t xml:space="preserve">Por último quero parabenizar esse plano de governo, porque a gente vê que vai dar certo se todos ajudarem. O Conselho se coloca à disposição, mas lógico que ele vai fiscalizar, já que é uma de suas funções. </w:t>
      </w:r>
    </w:p>
    <w:p>
      <w:pPr>
        <w:pStyle w:val="Normal"/>
        <w:ind w:firstLine="709"/>
        <w:jc w:val="both"/>
        <w:rPr>
          <w:sz w:val="24"/>
          <w:szCs w:val="24"/>
        </w:rPr>
      </w:pPr>
      <w:r>
        <w:rPr>
          <w:sz w:val="24"/>
          <w:szCs w:val="24"/>
        </w:rPr>
        <w:t xml:space="preserve">Muito obrigado. </w:t>
      </w:r>
    </w:p>
    <w:p>
      <w:pPr>
        <w:pStyle w:val="Normal"/>
        <w:ind w:firstLine="709"/>
        <w:jc w:val="both"/>
        <w:rPr/>
      </w:pPr>
      <w:r>
        <w:rPr>
          <w:b/>
          <w:bCs/>
          <w:sz w:val="24"/>
          <w:szCs w:val="24"/>
        </w:rPr>
        <w:t>O SR. PRESIDENTE (Deputado Estadual Neodi Saretta)</w:t>
      </w:r>
      <w:r>
        <w:rPr>
          <w:sz w:val="24"/>
          <w:szCs w:val="24"/>
        </w:rPr>
        <w:t xml:space="preserve"> – Obrigado Agostinho.</w:t>
      </w:r>
    </w:p>
    <w:p>
      <w:pPr>
        <w:pStyle w:val="Normal"/>
        <w:ind w:firstLine="709"/>
        <w:jc w:val="both"/>
        <w:rPr>
          <w:sz w:val="24"/>
          <w:szCs w:val="24"/>
        </w:rPr>
      </w:pPr>
      <w:r>
        <w:rPr>
          <w:sz w:val="24"/>
          <w:szCs w:val="24"/>
        </w:rPr>
        <w:t>Com a palavra o senhor Braz Vieira, diretor executivo da Federação dos Hospitais e Estabelecimentos de Serviços de Saúde do Estado de Santa Catarina.</w:t>
      </w:r>
    </w:p>
    <w:p>
      <w:pPr>
        <w:pStyle w:val="Normal"/>
        <w:ind w:firstLine="709"/>
        <w:jc w:val="both"/>
        <w:rPr/>
      </w:pPr>
      <w:r>
        <w:rPr>
          <w:b/>
          <w:sz w:val="24"/>
          <w:szCs w:val="24"/>
        </w:rPr>
        <w:t xml:space="preserve">O SR. BRAZ VIEIRA </w:t>
      </w:r>
      <w:r>
        <w:rPr>
          <w:sz w:val="24"/>
          <w:szCs w:val="24"/>
        </w:rPr>
        <w:t>– Bom dia, Deputado Saretta, senhores Deputados, senhora Secretária.</w:t>
      </w:r>
    </w:p>
    <w:p>
      <w:pPr>
        <w:pStyle w:val="Normal"/>
        <w:jc w:val="both"/>
        <w:rPr>
          <w:sz w:val="24"/>
          <w:szCs w:val="24"/>
        </w:rPr>
      </w:pPr>
      <w:r>
        <w:rPr>
          <w:sz w:val="24"/>
          <w:szCs w:val="24"/>
        </w:rPr>
        <w:t xml:space="preserve"> </w:t>
      </w:r>
      <w:r>
        <w:rPr>
          <w:sz w:val="24"/>
          <w:szCs w:val="24"/>
        </w:rPr>
        <w:tab/>
        <w:t>Estamos empenhados, através da Federação dos Hospitais, para que a nossa rede continue firme, participando ativamente das discussões e da realização desses exames.</w:t>
      </w:r>
    </w:p>
    <w:p>
      <w:pPr>
        <w:pStyle w:val="Normal"/>
        <w:ind w:firstLine="709"/>
        <w:jc w:val="both"/>
        <w:rPr>
          <w:sz w:val="24"/>
          <w:szCs w:val="24"/>
        </w:rPr>
      </w:pPr>
      <w:r>
        <w:rPr>
          <w:sz w:val="24"/>
          <w:szCs w:val="24"/>
        </w:rPr>
        <w:t>A Secretaria de Estado tem aberto essa possibilidade, esse diálogo, essa construção desse projeto. Eu acho que, havendo o esforço de todos, atingiremos o objetivo desejado, que é tirar essa população necessitada dessa fila.</w:t>
      </w:r>
    </w:p>
    <w:p>
      <w:pPr>
        <w:pStyle w:val="Normal"/>
        <w:ind w:firstLine="709"/>
        <w:jc w:val="both"/>
        <w:rPr>
          <w:sz w:val="24"/>
          <w:szCs w:val="24"/>
        </w:rPr>
      </w:pPr>
      <w:r>
        <w:rPr>
          <w:sz w:val="24"/>
          <w:szCs w:val="24"/>
        </w:rPr>
        <w:t xml:space="preserve">Faço um alerta para a questão dos 33% de pacientes que deixam de comparecer nas cirurgias. O hospital contrata um médico, contrata a equipe, deixa tudo pronta e 33% dos pacientes não comparecem para fazer o procedimento. </w:t>
      </w:r>
    </w:p>
    <w:p>
      <w:pPr>
        <w:pStyle w:val="Normal"/>
        <w:ind w:firstLine="709"/>
        <w:jc w:val="both"/>
        <w:rPr>
          <w:sz w:val="24"/>
          <w:szCs w:val="24"/>
        </w:rPr>
      </w:pPr>
      <w:r>
        <w:rPr>
          <w:sz w:val="24"/>
          <w:szCs w:val="24"/>
        </w:rPr>
        <w:t xml:space="preserve">Eu gostaria de fazer uma observação para a Secretaria de Estado. Eu, como Conselheiro Estadual e membro da Comissão de Orçamentos, tenho acompanhado e, hoje, na própria reunião do Conselho iremos abordar esse assunto, que existe um valor de R$ 415 milhões empenhados em 2022 para atendimento de ações judiciais. Então, a minha sugestão é que houvesse um estudo profundo sobre esse assunto para saber o quanto de valores que foram pagos em atendimento de ações judiciais que poderiam ser alterados num protocolo de medicamentos, de atendimentos, de cirurgias, o que, possivelmente, teriam um custo menor para o próprio Orçamento do Estado. </w:t>
      </w:r>
    </w:p>
    <w:p>
      <w:pPr>
        <w:pStyle w:val="Normal"/>
        <w:ind w:firstLine="709"/>
        <w:jc w:val="both"/>
        <w:rPr>
          <w:sz w:val="24"/>
          <w:szCs w:val="24"/>
        </w:rPr>
      </w:pPr>
      <w:r>
        <w:rPr>
          <w:sz w:val="24"/>
          <w:szCs w:val="24"/>
        </w:rPr>
        <w:t xml:space="preserve">Muito obrigado. </w:t>
      </w:r>
    </w:p>
    <w:p>
      <w:pPr>
        <w:pStyle w:val="Normal"/>
        <w:ind w:firstLine="709"/>
        <w:jc w:val="both"/>
        <w:rPr/>
      </w:pPr>
      <w:r>
        <w:rPr>
          <w:b/>
          <w:bCs/>
          <w:sz w:val="24"/>
          <w:szCs w:val="24"/>
        </w:rPr>
        <w:t>O SR. PRESIDENTE (Deputado Estadual Neodi Saretta)</w:t>
      </w:r>
      <w:r>
        <w:rPr>
          <w:sz w:val="24"/>
          <w:szCs w:val="24"/>
        </w:rPr>
        <w:t xml:space="preserve"> – Obrigado, Braz.</w:t>
      </w:r>
    </w:p>
    <w:p>
      <w:pPr>
        <w:pStyle w:val="Normal"/>
        <w:jc w:val="both"/>
        <w:rPr>
          <w:sz w:val="24"/>
          <w:szCs w:val="24"/>
        </w:rPr>
      </w:pPr>
      <w:r>
        <w:rPr>
          <w:sz w:val="24"/>
          <w:szCs w:val="24"/>
        </w:rPr>
        <w:t xml:space="preserve">Com a palavra o senhor Daisson José Trevisol, presidente do Conselho de Secretários Municipais de Saúde de Santa Catarina (Cosems/SC) </w:t>
      </w:r>
    </w:p>
    <w:p>
      <w:pPr>
        <w:pStyle w:val="Normal"/>
        <w:ind w:firstLine="709"/>
        <w:jc w:val="both"/>
        <w:rPr/>
      </w:pPr>
      <w:r>
        <w:rPr>
          <w:b/>
          <w:sz w:val="24"/>
          <w:szCs w:val="24"/>
        </w:rPr>
        <w:t xml:space="preserve">O SR. DAISSON JOSÉ TREVISOL </w:t>
      </w:r>
      <w:r>
        <w:rPr>
          <w:sz w:val="24"/>
          <w:szCs w:val="24"/>
        </w:rPr>
        <w:t xml:space="preserve">– Bom dia, Deputado Neodi, é um prazer falar com vocês; bom dia a todos os Deputados e à nossa Secretária e Deputada, Carmen Zanotto. É muito importante a nossa presença como representantes dos Municípios aqui. </w:t>
      </w:r>
    </w:p>
    <w:p>
      <w:pPr>
        <w:pStyle w:val="Normal"/>
        <w:ind w:firstLine="709"/>
        <w:jc w:val="both"/>
        <w:rPr>
          <w:sz w:val="24"/>
          <w:szCs w:val="24"/>
        </w:rPr>
      </w:pPr>
      <w:r>
        <w:rPr>
          <w:sz w:val="24"/>
          <w:szCs w:val="24"/>
        </w:rPr>
        <w:t xml:space="preserve">Quero dizer a todos os Deputados e a todos os presentes que somos um dos maiores interessados em que as situações de saúde aconteçam nos Municípios. Sabemos de todos os problemas, já temos um contato muito próximo com a Secretária Carmen Zanotto desde o final do ano passado, assim como com o nosso Governador Jorginho Mello, para que a gente consiga solucionar esses problemas. </w:t>
      </w:r>
    </w:p>
    <w:p>
      <w:pPr>
        <w:pStyle w:val="Normal"/>
        <w:ind w:firstLine="709"/>
        <w:jc w:val="both"/>
        <w:rPr>
          <w:sz w:val="24"/>
          <w:szCs w:val="24"/>
        </w:rPr>
      </w:pPr>
      <w:r>
        <w:rPr>
          <w:sz w:val="24"/>
          <w:szCs w:val="24"/>
        </w:rPr>
        <w:t xml:space="preserve">Temos várias reuniões de debates, discussões intensas todo mês, não é, Deputada Carmen, e temos o mesmo objetivo, que é fazer com que a gente consiga resolver o problema das cirurgias eletivas, dos exames que são represados, dos pacientes que não conseguem realizar todas as suas ações. Então, essa parceria é bastante intensa e a gente pretende levá-la adiante, e a Secretária pode sempre contar com os Municípios e com os Secretários municipais, para que a gente possa resolver todas as situações. </w:t>
      </w:r>
    </w:p>
    <w:p>
      <w:pPr>
        <w:pStyle w:val="Normal"/>
        <w:ind w:firstLine="709"/>
        <w:jc w:val="both"/>
        <w:rPr>
          <w:sz w:val="24"/>
          <w:szCs w:val="24"/>
        </w:rPr>
      </w:pPr>
      <w:r>
        <w:rPr>
          <w:sz w:val="24"/>
          <w:szCs w:val="24"/>
        </w:rPr>
        <w:t xml:space="preserve">Estamos à disposição, eu gostaria até que a Secretária depois planejasse essa apresentação para a nossa reunião da CIB que vai acontecer no dia 22, que é bem importante, para que a gente possa discutir lá todas as nossas angústias.  </w:t>
      </w:r>
    </w:p>
    <w:p>
      <w:pPr>
        <w:pStyle w:val="Normal"/>
        <w:ind w:firstLine="709"/>
        <w:jc w:val="both"/>
        <w:rPr>
          <w:sz w:val="24"/>
          <w:szCs w:val="24"/>
        </w:rPr>
      </w:pPr>
      <w:r>
        <w:rPr>
          <w:sz w:val="24"/>
          <w:szCs w:val="24"/>
        </w:rPr>
        <w:t xml:space="preserve">No mais, parabenizo todas as mulheres em nome da nossa Deputada pelo Dia Internacional das Mulheres, vocês são muito fortes e são exemplos a todos. </w:t>
      </w:r>
    </w:p>
    <w:p>
      <w:pPr>
        <w:pStyle w:val="Normal"/>
        <w:ind w:firstLine="709"/>
        <w:jc w:val="both"/>
        <w:rPr>
          <w:sz w:val="24"/>
          <w:szCs w:val="24"/>
        </w:rPr>
      </w:pPr>
      <w:r>
        <w:rPr>
          <w:sz w:val="24"/>
          <w:szCs w:val="24"/>
        </w:rPr>
        <w:t xml:space="preserve">Grande abraço e parabéns pelo evento. </w:t>
      </w:r>
    </w:p>
    <w:p>
      <w:pPr>
        <w:pStyle w:val="Normal"/>
        <w:ind w:firstLine="709"/>
        <w:jc w:val="both"/>
        <w:rPr/>
      </w:pPr>
      <w:r>
        <w:rPr>
          <w:b/>
          <w:bCs/>
          <w:sz w:val="24"/>
          <w:szCs w:val="24"/>
        </w:rPr>
        <w:t>O SR. PRESIDENTE (Deputado Estadual Neodi Saretta)</w:t>
      </w:r>
      <w:r>
        <w:rPr>
          <w:sz w:val="24"/>
          <w:szCs w:val="24"/>
        </w:rPr>
        <w:t xml:space="preserve"> – Muito obrigado, Daisson Trevisol.</w:t>
      </w:r>
    </w:p>
    <w:p>
      <w:pPr>
        <w:pStyle w:val="Normal"/>
        <w:ind w:firstLine="709"/>
        <w:jc w:val="both"/>
        <w:rPr>
          <w:sz w:val="24"/>
          <w:szCs w:val="24"/>
        </w:rPr>
      </w:pPr>
      <w:r>
        <w:rPr>
          <w:sz w:val="24"/>
          <w:szCs w:val="24"/>
        </w:rPr>
        <w:t>Com a palavra o senhor Valdevino Alves do Nascimento Filho, representando o gabinete do Deputado Marquito.</w:t>
      </w:r>
    </w:p>
    <w:p>
      <w:pPr>
        <w:pStyle w:val="Normal"/>
        <w:ind w:firstLine="709"/>
        <w:jc w:val="both"/>
        <w:rPr/>
      </w:pPr>
      <w:r>
        <w:rPr>
          <w:b/>
          <w:bCs/>
          <w:sz w:val="24"/>
          <w:szCs w:val="24"/>
        </w:rPr>
        <w:t xml:space="preserve">O SR. VALDEVINO ALVES DO NASCIMENTO FILHO </w:t>
      </w:r>
      <w:r>
        <w:rPr>
          <w:sz w:val="24"/>
          <w:szCs w:val="24"/>
        </w:rPr>
        <w:t xml:space="preserve">– Bom dia. Quero saudar a Secretária e dizer que a Secretaria da Saúde está em boas mãos. </w:t>
      </w:r>
    </w:p>
    <w:p>
      <w:pPr>
        <w:pStyle w:val="Normal"/>
        <w:ind w:firstLine="709"/>
        <w:jc w:val="both"/>
        <w:rPr/>
      </w:pPr>
      <w:r>
        <w:rPr>
          <w:sz w:val="24"/>
          <w:szCs w:val="24"/>
        </w:rPr>
        <w:t xml:space="preserve">Estou aqui representando o gabinete do Deputado Marquito e como militante da reforma psiquiátrica, acho que podemos contribuir um pouco e avançar em coisas que são pós-Covid, não é, Secretária? Aumentou o número de suicídios em Santa Catarina, algumas cidades com casos mais peculiares – temos o Deputado na Comissão de Prevenção e Combate às Drogas. </w:t>
      </w:r>
    </w:p>
    <w:p>
      <w:pPr>
        <w:pStyle w:val="Normal"/>
        <w:ind w:firstLine="709"/>
        <w:jc w:val="both"/>
        <w:rPr/>
      </w:pPr>
      <w:r>
        <w:rPr>
          <w:sz w:val="24"/>
          <w:szCs w:val="24"/>
        </w:rPr>
        <w:t>O Deputado Marquito tem outra agenda, mas estamos aqui para representá-lo e dizer que estamos juntos nessa caminhada.</w:t>
      </w:r>
    </w:p>
    <w:p>
      <w:pPr>
        <w:pStyle w:val="Normal"/>
        <w:ind w:firstLine="709"/>
        <w:jc w:val="both"/>
        <w:rPr>
          <w:sz w:val="24"/>
          <w:szCs w:val="24"/>
        </w:rPr>
      </w:pPr>
      <w:r>
        <w:rPr>
          <w:sz w:val="24"/>
          <w:szCs w:val="24"/>
        </w:rPr>
        <w:t xml:space="preserve">Muito obrigado. </w:t>
      </w:r>
    </w:p>
    <w:p>
      <w:pPr>
        <w:pStyle w:val="Normal"/>
        <w:ind w:firstLine="709"/>
        <w:jc w:val="both"/>
        <w:rPr/>
      </w:pPr>
      <w:r>
        <w:rPr>
          <w:b/>
          <w:sz w:val="24"/>
          <w:szCs w:val="24"/>
        </w:rPr>
        <w:t xml:space="preserve">O SR. PRESIDENTE (Deputado Estadual Neodi Saretta) </w:t>
      </w:r>
      <w:r>
        <w:rPr>
          <w:sz w:val="24"/>
          <w:szCs w:val="24"/>
        </w:rPr>
        <w:t>– Muito obrigado, Valdevino, e obrigado também ao Deputado Marquito.</w:t>
      </w:r>
    </w:p>
    <w:p>
      <w:pPr>
        <w:pStyle w:val="Normal"/>
        <w:ind w:firstLine="709"/>
        <w:jc w:val="both"/>
        <w:rPr>
          <w:sz w:val="24"/>
          <w:szCs w:val="24"/>
        </w:rPr>
      </w:pPr>
      <w:r>
        <w:rPr>
          <w:sz w:val="24"/>
          <w:szCs w:val="24"/>
        </w:rPr>
        <w:t>Secretária Carmen, foram feitas algumas observações, alguns questionamentos e algumas sugestões ao longo desta audiência. Certamente, como disse o Deputado Maurício Peixer, poderíamos ficar aqui o dia todo, mas teremos outras oportunidades para voltarmos nesses assuntos, quem sabe já com notícias avançadas.</w:t>
      </w:r>
    </w:p>
    <w:p>
      <w:pPr>
        <w:pStyle w:val="Normal"/>
        <w:ind w:firstLine="709"/>
        <w:jc w:val="both"/>
        <w:rPr>
          <w:sz w:val="24"/>
          <w:szCs w:val="24"/>
        </w:rPr>
      </w:pPr>
      <w:r>
        <w:rPr>
          <w:sz w:val="24"/>
          <w:szCs w:val="24"/>
        </w:rPr>
        <w:t>Eu queria, antes de lhe passar a palavra, enaltecer mais uma vez esse programa, essas ações que estão sendo feitas, os números de cirurgias. É bem verdade que, pelo cálculo que eu fiz rapidamente, seria preciso em torno de 17 mil por mês para se chegar nesses 6 meses e a essas 105 mil zeradas. Como tem uma capacidade de vinte e poucos mil dos hospitais contratados mais os da gestão plena, eu acho que é plenamente possível atingir essa meta e vamos torcer para isso, pois esse é o desejo de todos.</w:t>
      </w:r>
    </w:p>
    <w:p>
      <w:pPr>
        <w:pStyle w:val="Normal"/>
        <w:jc w:val="both"/>
        <w:rPr/>
      </w:pPr>
      <w:r>
        <w:rPr>
          <w:sz w:val="24"/>
          <w:szCs w:val="24"/>
        </w:rPr>
        <w:t xml:space="preserve"> </w:t>
      </w:r>
      <w:r>
        <w:rPr>
          <w:sz w:val="24"/>
          <w:szCs w:val="24"/>
        </w:rPr>
        <w:tab/>
        <w:t xml:space="preserve">Com a palavra a Secretária de Estado da Saúde, Carmen Zanotto, para fazer as considerações sobre aquilo que foi levantado pelos demais Deputados e também pelos representantes da sociedade aqui presentes. </w:t>
      </w:r>
    </w:p>
    <w:p>
      <w:pPr>
        <w:pStyle w:val="Normal"/>
        <w:ind w:firstLine="709"/>
        <w:jc w:val="both"/>
        <w:rPr/>
      </w:pPr>
      <w:r>
        <w:rPr>
          <w:b/>
          <w:bCs/>
          <w:sz w:val="24"/>
          <w:szCs w:val="24"/>
          <w:shd w:fill="FFFFFF" w:val="clear"/>
        </w:rPr>
        <w:t>A SRA. SECRETÁRIA DE ESTADO CARMEN EMÍLIA BONFÁ ZANOTTO (SC)</w:t>
      </w:r>
      <w:r>
        <w:rPr>
          <w:sz w:val="24"/>
          <w:szCs w:val="24"/>
          <w:shd w:fill="FFFFFF" w:val="clear"/>
        </w:rPr>
        <w:t xml:space="preserve"> –</w:t>
      </w:r>
      <w:r>
        <w:rPr>
          <w:sz w:val="24"/>
          <w:szCs w:val="24"/>
        </w:rPr>
        <w:t xml:space="preserve"> Obrigada, nobre Presidente, Deputado Saretta.</w:t>
      </w:r>
    </w:p>
    <w:p>
      <w:pPr>
        <w:pStyle w:val="Normal"/>
        <w:ind w:firstLine="709"/>
        <w:jc w:val="both"/>
        <w:rPr>
          <w:sz w:val="24"/>
          <w:szCs w:val="24"/>
        </w:rPr>
      </w:pPr>
      <w:r>
        <w:rPr>
          <w:sz w:val="24"/>
          <w:szCs w:val="24"/>
        </w:rPr>
        <w:t>Quero agradecer todos os pronunciamentos e a participação de todos.</w:t>
      </w:r>
    </w:p>
    <w:p>
      <w:pPr>
        <w:pStyle w:val="Normal"/>
        <w:ind w:firstLine="709"/>
        <w:jc w:val="both"/>
        <w:rPr>
          <w:sz w:val="24"/>
          <w:szCs w:val="24"/>
        </w:rPr>
      </w:pPr>
      <w:r>
        <w:rPr>
          <w:sz w:val="24"/>
          <w:szCs w:val="24"/>
        </w:rPr>
        <w:t>Eu vou procurar ser um pouco mais breve porque o tempo está nos exigindo.</w:t>
      </w:r>
    </w:p>
    <w:p>
      <w:pPr>
        <w:pStyle w:val="Normal"/>
        <w:ind w:firstLine="709"/>
        <w:jc w:val="both"/>
        <w:rPr/>
      </w:pPr>
      <w:r>
        <w:rPr>
          <w:sz w:val="24"/>
          <w:szCs w:val="24"/>
        </w:rPr>
        <w:t>Deputado Lucas, o senhor tem razão com relação às dificuldades do TFD e à organização de serviço. O senhor estava em Bom Retiro comigo no dia do aniversário da cidade.  No sábado, quando cheguei, deviam ter de doze a quinze viaturas do TFD lá. Eu levei um susto, porque em Bom Retiro as cirurgias são na terça-feira. Eu disse: cirurgia no sábado?  Participei rapidamente do evento, corri para dentro do hospital e eram os procedimentos de escleroterapia de varizes e a organização realmente estava equivocada. Todos os carros saíram dos Municípios para chegar em Bom Retiro no hospital exatamente às 8h. E, ao invés de o atendimento ser por cidade, ele se dava por ordem do SISREG, ou seja, pela fila, não podia passar nenhum na frente do outro. Com isso, os pacientes dependiam da cidade e da posição para serem atendidos, e todas as vans que saíam às 5h só conseguiram</w:t>
      </w:r>
      <w:r>
        <w:rPr>
          <w:sz w:val="24"/>
          <w:szCs w:val="24"/>
          <w:shd w:fill="FFFFFF" w:val="clear"/>
        </w:rPr>
        <w:t xml:space="preserve"> sair depois das 17h de Bom Retiro. [</w:t>
      </w:r>
      <w:r>
        <w:rPr>
          <w:i/>
          <w:iCs/>
          <w:sz w:val="24"/>
          <w:szCs w:val="24"/>
          <w:shd w:fill="FFFFFF" w:val="clear"/>
        </w:rPr>
        <w:t>T</w:t>
      </w:r>
      <w:r>
        <w:rPr>
          <w:i/>
          <w:sz w:val="24"/>
          <w:szCs w:val="24"/>
        </w:rPr>
        <w:t>ranscrição: Rafael José de Souza / Revisão: taquígrafa Sibelli D’Agostini</w:t>
      </w:r>
      <w:r>
        <w:rPr>
          <w:sz w:val="24"/>
          <w:szCs w:val="24"/>
        </w:rPr>
        <w:t>]</w:t>
      </w:r>
    </w:p>
    <w:p>
      <w:pPr>
        <w:pStyle w:val="Normal"/>
        <w:ind w:firstLine="708"/>
        <w:jc w:val="both"/>
        <w:rPr>
          <w:sz w:val="24"/>
          <w:szCs w:val="24"/>
          <w:shd w:fill="FFFFFF" w:val="clear"/>
        </w:rPr>
      </w:pPr>
      <w:r>
        <w:rPr>
          <w:sz w:val="24"/>
          <w:szCs w:val="24"/>
          <w:shd w:fill="FFFFFF" w:val="clear"/>
        </w:rPr>
        <w:t>Então já estamos organizando os fluxos dentro dos territórios, isso é organização de serviços. Eu conversei com a direção do hospital, conversei com os Secretários Municipais, inclusive temos que cuidar para não deslocar de uma macrorregião, de uma região para outra extremidade quando aquele mesmo procedimento tem naquela região. Isso foi o que aconteceu com as escleroterapias lá em Anita Garibaldi, pessoas de Otacílio Costa, do próprio Bom Retiro, sendo deslocadas para lá, e o procedimento tem no serviço. Então, isso nós já estamos organizando e dando tranquilidade, isso não é furar a fila, isso é organização. A fila existe, mas ela não pode ser rigorosa a ponto de todos ficarem esperando porque a Carmen está na fila antes do Deputado Saretta, e este antes do Deputado Lucas, e cada um de nós numa viatura ficar esperando, então é questão de organização.</w:t>
      </w:r>
    </w:p>
    <w:p>
      <w:pPr>
        <w:pStyle w:val="Normal"/>
        <w:ind w:firstLine="708"/>
        <w:jc w:val="both"/>
        <w:rPr/>
      </w:pPr>
      <w:r>
        <w:rPr>
          <w:sz w:val="24"/>
          <w:szCs w:val="24"/>
          <w:shd w:fill="FFFFFF" w:val="clear"/>
        </w:rPr>
        <w:t xml:space="preserve">Aproveitando, se a gente não for bom aluno não podemos praticar as boas práticas. Eu sou oriunda das Irmãs da Divina Providência e nos meus ofícios eu terminava: rogamos a vossas excelências os recursos para isso. Eu não posso, na condição de gestora, não pedir aos Deputados, agora, também recursos. Então aqueles Deputados e aquelas Deputadas que quiserem destinar recursos para a compra de viaturas, para a compra de equipamentos e para a realização de procedimentos, os senhores tenham certeza de que nós vamos nominar na hora de falar quem financiou aquele procedimento, porque é muito triste o Deputado colocar recurso e não ser lembrado, Deputado Massocco, que aquele recurso foi fruto do trabalho. A sociedade nos cobra não só o trabalho Legislativo e de acompanhamento de audiências públicas, mas o que estamos dando de retorno para a sociedade, por isso que aqui já apresentamos os R$ 12 milhões da Assembleia, então vocês são parte desses procedimentos que estão sendo realizados, assim como a bancada e os demais Poderes. </w:t>
      </w:r>
    </w:p>
    <w:p>
      <w:pPr>
        <w:pStyle w:val="Normal"/>
        <w:ind w:firstLine="708"/>
        <w:jc w:val="both"/>
        <w:rPr>
          <w:sz w:val="24"/>
          <w:szCs w:val="24"/>
          <w:shd w:fill="FFFFFF" w:val="clear"/>
        </w:rPr>
      </w:pPr>
      <w:r>
        <w:rPr>
          <w:sz w:val="24"/>
          <w:szCs w:val="24"/>
          <w:shd w:fill="FFFFFF" w:val="clear"/>
        </w:rPr>
        <w:t xml:space="preserve">E quero aproveitar aqui para dizer que todo o recurso que será destinado – só pedimos que possamos debater quando compreendermos que aquele recurso que está sendo destinado não combina com o porte daquele hospital ou com o porte daquele Município – é para termos a melhor aplicação possível. </w:t>
      </w:r>
    </w:p>
    <w:p>
      <w:pPr>
        <w:pStyle w:val="Normal"/>
        <w:ind w:firstLine="708"/>
        <w:jc w:val="both"/>
        <w:rPr>
          <w:sz w:val="24"/>
          <w:szCs w:val="24"/>
          <w:shd w:fill="FFFFFF" w:val="clear"/>
        </w:rPr>
      </w:pPr>
      <w:r>
        <w:rPr>
          <w:sz w:val="24"/>
          <w:szCs w:val="24"/>
          <w:shd w:fill="FFFFFF" w:val="clear"/>
        </w:rPr>
        <w:t xml:space="preserve">Deputado Peixer, o senhor tem razão, eu tenho, sim, situações complexas de convênios, inclusive o convênio que vossa excelência citou são cinco unidades, e o Prefeito Caio já fez contato conosco, por quê? Porque nós não temos mais medida provisória de pandemia e não temos mais emergência sanitária internacional. </w:t>
      </w:r>
    </w:p>
    <w:p>
      <w:pPr>
        <w:pStyle w:val="Normal"/>
        <w:ind w:firstLine="708"/>
        <w:jc w:val="both"/>
        <w:rPr>
          <w:sz w:val="24"/>
          <w:szCs w:val="24"/>
        </w:rPr>
      </w:pPr>
      <w:r>
        <w:rPr>
          <w:sz w:val="24"/>
          <w:szCs w:val="24"/>
          <w:shd w:fill="FFFFFF" w:val="clear"/>
        </w:rPr>
        <w:t xml:space="preserve">Dos leitos e das UTIs que foram habilitados no País, tivemos no período da pandemia em torno de 24 mil leitos que foram abertos para a pandemia, </w:t>
      </w:r>
      <w:r>
        <w:rPr>
          <w:sz w:val="24"/>
          <w:szCs w:val="24"/>
        </w:rPr>
        <w:t>e destes,</w:t>
      </w:r>
      <w:r>
        <w:rPr>
          <w:sz w:val="24"/>
          <w:szCs w:val="24"/>
          <w:shd w:fill="FFFFFF" w:val="clear"/>
        </w:rPr>
        <w:t xml:space="preserve"> 6.400 leitos foram habilitados como leitos normais de UTI, quer seja pediátrico ou adulto. Desses 6.450 no Brasil, Santa Catarina já habilitou 230 leitos de UTI, são 23 novas UTIs, no mínimo, que temos aí. Só que um conjunto de hospitais já tiveram as suas habilitações publicadas pelo Ministério, eu não posso manter um convênio pagando duplamente o mesmo leito de UTI que já está pago pelo Ministério da Saúde, e essas habilitações vieram durante o segundo semestre. </w:t>
      </w:r>
    </w:p>
    <w:p>
      <w:pPr>
        <w:pStyle w:val="Normal"/>
        <w:ind w:firstLine="708"/>
        <w:jc w:val="both"/>
        <w:rPr>
          <w:sz w:val="24"/>
          <w:szCs w:val="24"/>
          <w:shd w:fill="FFFFFF" w:val="clear"/>
        </w:rPr>
      </w:pPr>
      <w:r>
        <w:rPr>
          <w:sz w:val="24"/>
          <w:szCs w:val="24"/>
          <w:shd w:fill="FFFFFF" w:val="clear"/>
        </w:rPr>
        <w:t>Nós temos ainda – que deverá ser o novo governo que vai aprovar – em torno de mais sessenta leitos de UTI que estão prontos em Brasília. Enquanto Brasília não publica a portaria, eu tenho um respaldo legal para pagar por aqui porque aquele leito está funcionando. [Quando] Brasília publicar, eu não posso mais continuar o pagamento porque eu posso incorrer em uma irregularidade. O que estamos pedindo não é para fechar o leito de UTI, mas precisamos buscar caminhos porque aquele leito já está financiado, e aí eu não posso ter em torno de 1.300 leitos com um tipo de financiamento e 60 leitos com duplo pagamento que chega a R$ 1.600,00/dia o leito de UTI.</w:t>
      </w:r>
    </w:p>
    <w:p>
      <w:pPr>
        <w:pStyle w:val="Normal"/>
        <w:ind w:firstLine="708"/>
        <w:jc w:val="both"/>
        <w:rPr>
          <w:sz w:val="24"/>
          <w:szCs w:val="24"/>
          <w:shd w:fill="FFFFFF" w:val="clear"/>
        </w:rPr>
      </w:pPr>
      <w:r>
        <w:rPr>
          <w:sz w:val="24"/>
          <w:szCs w:val="24"/>
          <w:shd w:fill="FFFFFF" w:val="clear"/>
        </w:rPr>
        <w:t xml:space="preserve">Portanto, eu sei que preciso enfrentar isso, já está levantado, os leitos de UTI pediátricos foram renovados com aditivo janeiro, fevereiro, março, abril e maio, aqueles que ainda não estão publicados com um novo convênio, para que juntamente com o Ministério [possamos] buscar as habilitações, mas é um problema que eu tenho recorrente, são seis cidades que estão nessa situação que temos que buscar outra forma para solucionar essa questão. </w:t>
      </w:r>
    </w:p>
    <w:p>
      <w:pPr>
        <w:pStyle w:val="Normal"/>
        <w:ind w:firstLine="708"/>
        <w:jc w:val="both"/>
        <w:rPr>
          <w:sz w:val="24"/>
          <w:szCs w:val="24"/>
          <w:shd w:fill="FFFFFF" w:val="clear"/>
        </w:rPr>
      </w:pPr>
      <w:r>
        <w:rPr>
          <w:sz w:val="24"/>
          <w:szCs w:val="24"/>
          <w:shd w:fill="FFFFFF" w:val="clear"/>
        </w:rPr>
        <w:t xml:space="preserve">Com relação às cirurgias também aqui colocadas pelo Presidente e pelo Deputado Maurício, eu acredito que é possível, sim, lembrando que essa capacidade instalada é apenas os que estão sob contratualização da Secretaria de Estado da Saúde, os nossos próprios e os hospitais contratados pelo Estado, lembrando que os grandes hospitais ainda estão nas cidades que estão sob gestão plena, o Secretário Daisson acompanha isso, ele sabe que o grupo dos hospitais está fazendo o levantamento, e nós precisamos equacionar isso. </w:t>
      </w:r>
    </w:p>
    <w:p>
      <w:pPr>
        <w:pStyle w:val="Normal"/>
        <w:ind w:firstLine="708"/>
        <w:jc w:val="both"/>
        <w:rPr>
          <w:sz w:val="24"/>
          <w:szCs w:val="24"/>
          <w:shd w:fill="FFFFFF" w:val="clear"/>
        </w:rPr>
      </w:pPr>
      <w:r>
        <w:rPr>
          <w:sz w:val="24"/>
          <w:szCs w:val="24"/>
          <w:shd w:fill="FFFFFF" w:val="clear"/>
        </w:rPr>
        <w:t xml:space="preserve">Agradeço o pronunciamento do Deputado Massocco. </w:t>
      </w:r>
    </w:p>
    <w:p>
      <w:pPr>
        <w:pStyle w:val="Normal"/>
        <w:ind w:firstLine="708"/>
        <w:jc w:val="both"/>
        <w:rPr>
          <w:sz w:val="24"/>
          <w:szCs w:val="24"/>
          <w:shd w:fill="FFFFFF" w:val="clear"/>
        </w:rPr>
      </w:pPr>
      <w:r>
        <w:rPr>
          <w:sz w:val="24"/>
          <w:szCs w:val="24"/>
          <w:shd w:fill="FFFFFF" w:val="clear"/>
        </w:rPr>
        <w:t xml:space="preserve">Deputado Scheffer, [quanto à] política hospitalar catarinense, nós precisamos aqui lembrar de alguns momentos históricos do nosso país, tristes, mas eles aconteceram, [um momento] foi a pandemia da Covid-19. Em março de 2020, com o início da situação mais complexa da pandemia, nós começamos a apresentar no Parlamento brasileiro projetos de leis para fazermos o enfrentamento. Então todos os hospitais contratados do País, ou Apaes, ou laboratórios, ou serviço de fisioterapia, tinham o direito de receber o seu valor cheio do contrato, independente das metas qualitativas e quantitativas, isso foi sendo prorrogado e foi até junho do ano passado. Então, se era R$ 100 mil aquele contrato e ele produzia R$ 20 mil, ele continua recebendo R$ 100 mil no período da pandemia mais os recursos extras para o enfrentamento da Covid-19. </w:t>
      </w:r>
    </w:p>
    <w:p>
      <w:pPr>
        <w:pStyle w:val="Normal"/>
        <w:ind w:firstLine="708"/>
        <w:jc w:val="both"/>
        <w:rPr/>
      </w:pPr>
      <w:r>
        <w:rPr>
          <w:sz w:val="24"/>
          <w:szCs w:val="24"/>
          <w:shd w:fill="FFFFFF" w:val="clear"/>
        </w:rPr>
        <w:t>Com o encerramento da emergência sanitária internacional, das leis que davam segurança a isso, nós precisamos fazer dois enfrentamentos. O enfrentamento das metas contratadas, porque não basta a gente dizer que eu estou contratando pela Lei nº 8.666, que é a Lei de Licitações e Contratos, eu não posso editar 25%, mas também não posso pagar aquilo que não foi executado. A lei é clara, se comprar 10 camas hospitalares eu não posso pagar 10 camas e receber 8 camas, o mesmo vale para aquilo que está dentro dos nossos contratos. Então nós temos, gente, 3 contratos, no mínimo, com alguns hospitais, um da contratualização, que é própria do Estado, mais um convênio da política hospitalar de cirurgias eletivas, que é do próprio Estado, no Estado são 2, e tem mais a contratualização eletiva e convênios e a política hospitalar para quem é contratado pelos Municípios.</w:t>
      </w:r>
    </w:p>
    <w:p>
      <w:pPr>
        <w:pStyle w:val="Normal"/>
        <w:ind w:firstLine="708"/>
        <w:jc w:val="both"/>
        <w:rPr>
          <w:sz w:val="24"/>
          <w:szCs w:val="24"/>
          <w:shd w:fill="FFFFFF" w:val="clear"/>
        </w:rPr>
      </w:pPr>
      <w:r>
        <w:rPr>
          <w:sz w:val="24"/>
          <w:szCs w:val="24"/>
          <w:shd w:fill="FFFFFF" w:val="clear"/>
        </w:rPr>
        <w:t xml:space="preserve">O gestor municipal é a autoridade do contrato, e aí nós temos o Estado que entrou no contrato do Município. O que eu ouvi, por exemplo, em Joinville: Mas eles não estão fazendo as minhas quinhentas cirurgias contratadas, aí eles param de fazer porque eles dizem que tem que cumprir com a PHC. Então precisamos ajustar todos esses contratos. O que nós fizemos? Quando você assina o contrato, eles estavam previstos para doze meses da Política Hospitalar Catarinense, o que por meio de convênio nós propusemos para seis meses porque não tivemos tempo, essa é a grande verdade, não dá para dizer que analisamos nos detalhes cada contrato e cada convênio, pois estamos lá há menos de sessenta dias, um pouco mais. </w:t>
      </w:r>
    </w:p>
    <w:p>
      <w:pPr>
        <w:pStyle w:val="Normal"/>
        <w:ind w:firstLine="708"/>
        <w:jc w:val="both"/>
        <w:rPr>
          <w:sz w:val="24"/>
          <w:szCs w:val="24"/>
          <w:shd w:fill="FFFFFF" w:val="clear"/>
        </w:rPr>
      </w:pPr>
      <w:r>
        <w:rPr>
          <w:sz w:val="24"/>
          <w:szCs w:val="24"/>
          <w:shd w:fill="FFFFFF" w:val="clear"/>
        </w:rPr>
        <w:t>Então separamos, estamos pagando, já iniciamos o pagamento dos hospitais que tem convênio conosco, todos os contratualizados estão 100% em dia no pagamento, aqueles que a relação de contrato e a Política Hospitalar Catarinense está dentro dessa contratualização pagos, exceto quem tem alguma pendência de prestação de contas ou alguma coisa similar. E nos demais fizemos da seguinte forma: renovação por seis meses, janeiro e fevereiro na mesma parcela, e a partir de março os que já chegaram as contas bancárias os depósitos já começaram a acontecer de duas parcelas, ou seja, janeiro e fevereiro e mais março. Só que temos hospitais ainda para receber a Política Hospitalar Catarinense do ano passado, mas não é porque a Secretaria de Estado não pagou nesse início de ano, não, é porque o que era em doze parcelas, conforme o período da contratualização do convênio, foi feita em quatro parcelas ou foi feita em seis parcelas, e aí isso ficou do final do ano para cá, algumas empenhadas e liquidadas e outras ainda para empenhar que nós estamos empenhando no exercício de 2023.</w:t>
      </w:r>
    </w:p>
    <w:p>
      <w:pPr>
        <w:pStyle w:val="Normal"/>
        <w:ind w:firstLine="708"/>
        <w:jc w:val="both"/>
        <w:rPr>
          <w:sz w:val="24"/>
          <w:szCs w:val="24"/>
          <w:shd w:fill="FFFFFF" w:val="clear"/>
        </w:rPr>
      </w:pPr>
      <w:r>
        <w:rPr>
          <w:sz w:val="24"/>
          <w:szCs w:val="24"/>
          <w:shd w:fill="FFFFFF" w:val="clear"/>
        </w:rPr>
        <w:t>Sem sombra de dúvida, a rede hospitalar filantrópica é, eu sou de lá, sou oriunda das irmãs, a grande prestadora de nosso serviço, só que não posso dizer que você tem que fazer 117 cirurgias de Alta Complexidade e você tem capacidade para fazer 20 cirurgias de Alta Complexidade. Quem está me dizendo isso não sou eu, gente, quem está dizendo isso é a própria unidade hospitalar, eu não tenho capacidade para isso tudo que está sendo demandado para mim. Então precisamos fazer os ajustes até para que não sejamos demandados daqui há alguns anos do controle externo, que você tinha contrato ou convênio e você não cobrou aquilo que estava contratualizado ou conveniado.</w:t>
      </w:r>
    </w:p>
    <w:p>
      <w:pPr>
        <w:pStyle w:val="Normal"/>
        <w:ind w:firstLine="708"/>
        <w:jc w:val="both"/>
        <w:rPr>
          <w:sz w:val="24"/>
          <w:szCs w:val="24"/>
          <w:shd w:fill="FFFFFF" w:val="clear"/>
        </w:rPr>
      </w:pPr>
      <w:r>
        <w:rPr>
          <w:sz w:val="24"/>
          <w:szCs w:val="24"/>
          <w:shd w:fill="FFFFFF" w:val="clear"/>
        </w:rPr>
        <w:t>Esse tema de formas de repasse é tão complexo que nós, no grupo dos consórcios dos Governadores do Sul e do Sudeste, escolhemos sete itens, dentro deles temos: a judicialização e a contratualização, para podermos uniformizar um pouco os modelos de contrato.</w:t>
      </w:r>
    </w:p>
    <w:p>
      <w:pPr>
        <w:pStyle w:val="Normal"/>
        <w:ind w:firstLine="708"/>
        <w:jc w:val="both"/>
        <w:rPr>
          <w:sz w:val="24"/>
          <w:szCs w:val="24"/>
          <w:shd w:fill="FFFFFF" w:val="clear"/>
        </w:rPr>
      </w:pPr>
      <w:r>
        <w:rPr>
          <w:sz w:val="24"/>
          <w:szCs w:val="24"/>
          <w:shd w:fill="FFFFFF" w:val="clear"/>
        </w:rPr>
        <w:t>Aproveitando isso [quero dizer], Deputado Saretta, [que] fruto de uma reunião que tivemos com o ex-Presidente da República com a Federação dos Hospitais e das Santas Casas, tinha um compromisso de R$ 2 bilhões para os hospitais filantrópicos do País e os demais serviços filantrópicos, o PLP7 se transformou na Lei nº 197 e teve a Portaria nº 96 publicada. Na lei nós colocamos trinta dias para que os serviços de saúde, os gestores, repassassem para os hospitais, e por que colocamos na lei? Porque não era raro mandar o dinheiro e ele não chegar na ponta do prestador de serviço. Então sou cobrada agora, como gestora, que nós não deveríamos ter colocado na lei; não, mas colocamos na lei exatamente para garantir que o recurso chegasse.</w:t>
      </w:r>
    </w:p>
    <w:p>
      <w:pPr>
        <w:pStyle w:val="Normal"/>
        <w:ind w:firstLine="708"/>
        <w:jc w:val="both"/>
        <w:rPr>
          <w:sz w:val="24"/>
          <w:szCs w:val="24"/>
          <w:shd w:fill="FFFFFF" w:val="clear"/>
        </w:rPr>
      </w:pPr>
      <w:r>
        <w:rPr>
          <w:sz w:val="24"/>
          <w:szCs w:val="24"/>
          <w:shd w:fill="FFFFFF" w:val="clear"/>
        </w:rPr>
        <w:t>A portaria foi publicada pelo Ministério no dia 7 de fevereiro, os trinta dias estão se dando entre hoje e amanhã, e são os saldos financeiros, gente, saldos em contas até 2018, até 31 de dezembro de 2017, nós tínhamos no País e temos saldos gigantescos em contas bancárias, quer seja de Estados ou de Municípios, variando muito de um Município para outro, mas quem tem mais recurso em conta são os Municípios de pequeno porte. Nós temos Municípios em Santa Catarina com RS 8 milhões, R$ 9 milhões parados e, quando vamos ao Ministério pedir, eles nos mostram e [dizem]: Mas você está pedindo mais dinheiro para quê? Ainda não gastaram nem esse aqui. Então, isso também serve de alerta.</w:t>
      </w:r>
    </w:p>
    <w:p>
      <w:pPr>
        <w:pStyle w:val="Normal"/>
        <w:ind w:firstLine="708"/>
        <w:jc w:val="both"/>
        <w:rPr>
          <w:sz w:val="24"/>
          <w:szCs w:val="24"/>
          <w:shd w:fill="FFFFFF" w:val="clear"/>
        </w:rPr>
      </w:pPr>
      <w:r>
        <w:rPr>
          <w:sz w:val="24"/>
          <w:szCs w:val="24"/>
          <w:shd w:fill="FFFFFF" w:val="clear"/>
        </w:rPr>
        <w:t>Vamos ter agora no dia 23 um técnico, que foi do Fundo Nacional de Saúde, o doutor Junior, que virá a Santa Catarina, a reunião não se dará somente com os Secretários Municipais, mas também com os contadores que precisam autorizar os Secretários a remanejar esses recursos, sendo o saldo desse recurso de R$ 2 bilhões dos hospitais filantrópicos e Santas Casas, nós tínhamos um pouco mais de R$ 400 mil, já publicamos a portaria, vamos pagar entre hoje e amanhã esses valores. Está tendo até uma discussão com o controle jurídico do governo, porque o instrumento está bem claro lá que nós não precisamos burocratizar o que não tem necessidade, sendo que tem uma lei, existe uma portaria, o que eu preciso é fazer o dinheiro chegar.</w:t>
      </w:r>
    </w:p>
    <w:p>
      <w:pPr>
        <w:pStyle w:val="Normal"/>
        <w:ind w:firstLine="708"/>
        <w:jc w:val="both"/>
        <w:rPr>
          <w:sz w:val="24"/>
          <w:szCs w:val="24"/>
          <w:shd w:fill="FFFFFF" w:val="clear"/>
        </w:rPr>
      </w:pPr>
      <w:r>
        <w:rPr>
          <w:sz w:val="24"/>
          <w:szCs w:val="24"/>
          <w:shd w:fill="FFFFFF" w:val="clear"/>
        </w:rPr>
        <w:t>Publicamos a portaria e demos ampla publicação a ela, não dá para burocratizar porque você tem que correr atrás de uma série de documentos para repassar, sendo alguns com valores de até R$ 10 milhões, outros são valores menores, mas precisamos pagar isso. Vamos pagar os 100% do que estava no nosso Fundo até dezembro de 2017, e o Ministério da Saúde terá que repassar nos próximos dias porque a lei vale para nós e para eles. Então eles têm que passar em torno de R$ 34 milhões para o Estado mais o valor maior do que esse, porque são R$ 113 milhões de Santa Catarina para os Municípios para eles poderem fazer o pagamento para os hospitais.</w:t>
      </w:r>
    </w:p>
    <w:p>
      <w:pPr>
        <w:pStyle w:val="Normal"/>
        <w:ind w:firstLine="708"/>
        <w:jc w:val="both"/>
        <w:rPr>
          <w:sz w:val="24"/>
          <w:szCs w:val="24"/>
          <w:shd w:fill="FFFFFF" w:val="clear"/>
        </w:rPr>
      </w:pPr>
      <w:r>
        <w:rPr>
          <w:sz w:val="24"/>
          <w:szCs w:val="24"/>
          <w:shd w:fill="FFFFFF" w:val="clear"/>
        </w:rPr>
        <w:t>Quanto à Conferência de Saúde, Agostinho, precisamos realmente fazer o enfrentamento para as ações judiciais. Tenho conversado com o Secretário Daisson, é inconcebível nós termos em torno de R$ 24 milhões no último ano de ações judiciais de Fisioterapia, Psicologia, Ecoterapia, e assim sucessivamente. Gente, algum serviço não está funcionando e o próprio serviço da SES precisa ser reavaliado, [isso] foi tema ontem com o chefe de gabinete do nosso Presidente do Tribunal de Santa Catarina juntamente com a Fazenda, discutindo as ações judiciais, e precisamos implementar isso.</w:t>
      </w:r>
    </w:p>
    <w:p>
      <w:pPr>
        <w:pStyle w:val="Normal"/>
        <w:ind w:firstLine="708"/>
        <w:jc w:val="both"/>
        <w:rPr>
          <w:sz w:val="24"/>
          <w:szCs w:val="24"/>
          <w:shd w:fill="FFFFFF" w:val="clear"/>
        </w:rPr>
      </w:pPr>
      <w:r>
        <w:rPr>
          <w:sz w:val="24"/>
          <w:szCs w:val="24"/>
          <w:shd w:fill="FFFFFF" w:val="clear"/>
        </w:rPr>
        <w:t xml:space="preserve">Secretário Daisson, estamos falando bastante e vamos estar juntos na próxima reunião. Quero agradecer as deliberações da CIB porque se não fosse a participação dos Municípios não daríamos conta. </w:t>
      </w:r>
    </w:p>
    <w:p>
      <w:pPr>
        <w:pStyle w:val="Normal"/>
        <w:ind w:firstLine="708"/>
        <w:jc w:val="both"/>
        <w:rPr/>
      </w:pPr>
      <w:r>
        <w:rPr>
          <w:sz w:val="24"/>
          <w:szCs w:val="24"/>
          <w:shd w:fill="FFFFFF" w:val="clear"/>
        </w:rPr>
        <w:t xml:space="preserve">Valdevino, a saúde mental é uma pauta que nós precisamos enfrentar, não é só a parte ambulatorial, eu tenho uma leitura da parte hospitalar, para mim serviço de saúde mental hospitalar tem que ter o correspondente de leitos, mantendo uma equipe multidisciplinar, cinco leitos não dão equipe multidisciplinar, não dão pagamento adequado para o hospital. O resultado é internar para medicar, ou encaramos isso – e tem no mínimo trinta leitos nos hospitais gerais ou hospitais de pequeno porte que não têm capacidade para outros serviços, mas que podem ter lá um psicólogo, um psiquiatra, um terapeuta ocupacional, uma assistente social – ou nós não vamos resolver a saúde mental na linha de cuidado com a interlocução com os CAPSs e os demais serviços ambulatoriais. </w:t>
      </w:r>
    </w:p>
    <w:p>
      <w:pPr>
        <w:pStyle w:val="Normal"/>
        <w:ind w:firstLine="708"/>
        <w:jc w:val="both"/>
        <w:rPr>
          <w:sz w:val="24"/>
          <w:szCs w:val="24"/>
          <w:shd w:fill="FFFFFF" w:val="clear"/>
        </w:rPr>
      </w:pPr>
      <w:r>
        <w:rPr>
          <w:sz w:val="24"/>
          <w:szCs w:val="24"/>
          <w:shd w:fill="FFFFFF" w:val="clear"/>
        </w:rPr>
        <w:t xml:space="preserve">Obrigada, Deputado, e desculpa, gente. </w:t>
      </w:r>
    </w:p>
    <w:p>
      <w:pPr>
        <w:pStyle w:val="Normal"/>
        <w:ind w:firstLine="708"/>
        <w:jc w:val="both"/>
        <w:rPr>
          <w:sz w:val="24"/>
          <w:szCs w:val="24"/>
        </w:rPr>
      </w:pPr>
      <w:r>
        <w:rPr>
          <w:b/>
          <w:sz w:val="24"/>
          <w:szCs w:val="24"/>
          <w:shd w:fill="FFFFFF" w:val="clear"/>
        </w:rPr>
        <w:t xml:space="preserve">O SR. PRESIDENTE (Deputado Estadual Neodi Saretta) </w:t>
      </w:r>
      <w:r>
        <w:rPr>
          <w:bCs/>
          <w:sz w:val="24"/>
          <w:szCs w:val="24"/>
          <w:shd w:fill="FFFFFF" w:val="clear"/>
        </w:rPr>
        <w:t>–</w:t>
      </w:r>
      <w:r>
        <w:rPr>
          <w:b/>
          <w:sz w:val="24"/>
          <w:szCs w:val="24"/>
          <w:shd w:fill="FFFFFF" w:val="clear"/>
        </w:rPr>
        <w:t xml:space="preserve"> </w:t>
      </w:r>
      <w:r>
        <w:rPr>
          <w:sz w:val="24"/>
          <w:szCs w:val="24"/>
          <w:shd w:fill="FFFFFF" w:val="clear"/>
        </w:rPr>
        <w:t xml:space="preserve">Obrigado, Secretária Carmen, estamos dentro do horário o qual tínhamos programado para encerrar. </w:t>
      </w:r>
    </w:p>
    <w:p>
      <w:pPr>
        <w:pStyle w:val="Normal"/>
        <w:ind w:firstLine="708"/>
        <w:jc w:val="both"/>
        <w:rPr>
          <w:sz w:val="24"/>
          <w:szCs w:val="24"/>
        </w:rPr>
      </w:pPr>
      <w:r>
        <w:rPr>
          <w:sz w:val="24"/>
          <w:szCs w:val="24"/>
          <w:shd w:fill="FFFFFF" w:val="clear"/>
        </w:rPr>
        <w:t>Mais uma vez agradeço a todos e a todas. Queria mencionar a equipe da Secretaria de Estado da Saúde, doutor Fábio Gaudenzi de Faria, superintendente de Vigilância em Saúde; Marlei Pickler Debiasi dos Anjos, diretora do Laboratório Central, que estão participando desta audiência; João Augusto Brancher Fuck, diretor de Vigilância Epidemiológica; Lucélia Scaramussa Ribas Kryckyj, diretora de Vigilância Sanitária; doutor Roberto Benedetti, superintendente dos Hospitais Públicos Estaduais; doutora Claudia Ribeiro de Araujo Gonsalves, superintendente de Serviços Especializados e Regulação; Ivanilda Libardo, gerente de Regulação Estadual de Internação Hospitalar; Grace Ella Berenhauser, gerente de Regulação Ambulatorial; Cesar Augusto Korczaguin, gerente do SC Transplantes; Sandro Fonseca, superintendente de Urgência e Emergência; Dionísio Cézar Medeiros, diretor do APH Móvel; Deyse Hames, diretora de Atendimento Pré-Hospitalar Fixo; Luiz Carlos Mariano, gerente de Administração e Financeiro; Claudia Fernanda Silveira Meirelles, gerente técnica; Janine Silveira dos Santos Siqueira, superintendente de Gestão Estratégica; Luiz Carlos Marinho Cavalheiro, gerente de Obras e Projetos; Alba Sônia dos Santos, superintendente do Fundo Estadual de Saúde; Amarildo Vando Albino; Luiz Martinho; Klauser Michels; Angela Aparecida dos Santos de Souza; Maria de Fátima Lunardeli Silvestre; Rafael de Souza; Isabel Rosana dos Santos da Costa; Ramiro Passos Cavalheiro; Luciana Zanatta Pompeo e Alexandre de Souza.</w:t>
      </w:r>
    </w:p>
    <w:p>
      <w:pPr>
        <w:pStyle w:val="Normal"/>
        <w:jc w:val="both"/>
        <w:rPr>
          <w:sz w:val="24"/>
          <w:szCs w:val="24"/>
          <w:shd w:fill="FFFFFF" w:val="clear"/>
        </w:rPr>
      </w:pPr>
      <w:r>
        <w:rPr>
          <w:sz w:val="24"/>
          <w:szCs w:val="24"/>
          <w:shd w:fill="FFFFFF" w:val="clear"/>
        </w:rPr>
        <w:tab/>
        <w:t xml:space="preserve">Muito obrigado a todos. </w:t>
      </w:r>
    </w:p>
    <w:p>
      <w:pPr>
        <w:pStyle w:val="Normal"/>
        <w:ind w:firstLine="708"/>
        <w:jc w:val="both"/>
        <w:rPr>
          <w:sz w:val="24"/>
          <w:szCs w:val="24"/>
        </w:rPr>
      </w:pPr>
      <w:r>
        <w:rPr>
          <w:b/>
          <w:sz w:val="24"/>
          <w:szCs w:val="24"/>
          <w:shd w:fill="FFFFFF" w:val="clear"/>
        </w:rPr>
        <w:t xml:space="preserve">A SRA. SECRETÁRIA DE ESTADO CARMEN EMÍLIA BONFÁ ZANOTTO (SC) </w:t>
      </w:r>
      <w:r>
        <w:rPr>
          <w:bCs/>
          <w:sz w:val="24"/>
          <w:szCs w:val="24"/>
          <w:shd w:fill="FFFFFF" w:val="clear"/>
        </w:rPr>
        <w:t>–</w:t>
      </w:r>
      <w:r>
        <w:rPr>
          <w:sz w:val="24"/>
          <w:szCs w:val="24"/>
          <w:shd w:fill="FFFFFF" w:val="clear"/>
        </w:rPr>
        <w:t xml:space="preserve"> Agradeço, mais uma vez, por esta oportunidade.</w:t>
      </w:r>
    </w:p>
    <w:p>
      <w:pPr>
        <w:pStyle w:val="Normal"/>
        <w:ind w:firstLine="708"/>
        <w:jc w:val="both"/>
        <w:rPr>
          <w:sz w:val="24"/>
          <w:szCs w:val="24"/>
          <w:shd w:fill="FFFFFF" w:val="clear"/>
        </w:rPr>
      </w:pPr>
      <w:r>
        <w:rPr>
          <w:sz w:val="24"/>
          <w:szCs w:val="24"/>
          <w:shd w:fill="FFFFFF" w:val="clear"/>
        </w:rPr>
        <w:t>Quero agradecer ao Governador o desafio, e dizer que esse desafio só será enfrentado com o conjunto. E quero propor que na próxima reunião de prestação de contas, como a gente fez hoje uma pauta que pode ser mais enxuta, porque daí vai estar mais próximo, a gente tivesse, além da prestação de contas no geral, uma pauta que escolhesse para socializar um pouco mais. Por exemplo, Santa Catarina nunca mais discutiu com o Ministério da Saúde a diferença de teto do Samu que, quando foi implantado era 80 do Ministério e 20 nosso, agora está com 19 do Ministério e 81 de investimento próprio do Estado. Acho que os senhores [precisam] conhecer essas questões, elas são importantes. Ou outro tema como, por exemplo, saúde mental, aquilo que vossa excelência, com o seu colegiado, compreendesse que a gente pudesse ter também, aí a gente pode combinar os horários, o senhor me determinaria o tempo.</w:t>
      </w:r>
    </w:p>
    <w:p>
      <w:pPr>
        <w:pStyle w:val="Normal"/>
        <w:ind w:firstLine="708"/>
        <w:jc w:val="both"/>
        <w:rPr>
          <w:sz w:val="24"/>
          <w:szCs w:val="24"/>
          <w:shd w:fill="FFFFFF" w:val="clear"/>
        </w:rPr>
      </w:pPr>
      <w:r>
        <w:rPr>
          <w:sz w:val="24"/>
          <w:szCs w:val="24"/>
          <w:shd w:fill="FFFFFF" w:val="clear"/>
        </w:rPr>
        <w:t xml:space="preserve">Muito obrigada e me coloco à disposição para implementarmos com temas específicos. </w:t>
      </w:r>
    </w:p>
    <w:p>
      <w:pPr>
        <w:pStyle w:val="Normal"/>
        <w:ind w:firstLine="708"/>
        <w:jc w:val="both"/>
        <w:rPr/>
      </w:pPr>
      <w:r>
        <w:rPr>
          <w:sz w:val="24"/>
          <w:szCs w:val="24"/>
          <w:shd w:fill="FFFFFF" w:val="clear"/>
        </w:rPr>
        <w:t xml:space="preserve"> </w:t>
      </w:r>
      <w:r>
        <w:rPr>
          <w:sz w:val="24"/>
          <w:szCs w:val="24"/>
          <w:shd w:fill="FFFFFF" w:val="clear"/>
        </w:rPr>
        <w:tab/>
      </w:r>
      <w:r>
        <w:rPr>
          <w:b/>
          <w:sz w:val="24"/>
          <w:szCs w:val="24"/>
          <w:shd w:fill="FFFFFF" w:val="clear"/>
        </w:rPr>
        <w:t xml:space="preserve">O SR. PRESIDENTE (Deputado Estadual Neodi Saretta) </w:t>
      </w:r>
      <w:r>
        <w:rPr>
          <w:bCs/>
          <w:sz w:val="24"/>
          <w:szCs w:val="24"/>
          <w:shd w:fill="FFFFFF" w:val="clear"/>
        </w:rPr>
        <w:t xml:space="preserve">– </w:t>
      </w:r>
      <w:r>
        <w:rPr>
          <w:sz w:val="24"/>
          <w:szCs w:val="24"/>
          <w:shd w:fill="FFFFFF" w:val="clear"/>
        </w:rPr>
        <w:t>Registro que o Vereador Tio Zé, de Lages, está presente, o Deputado Lucas me lembrou.</w:t>
      </w:r>
    </w:p>
    <w:p>
      <w:pPr>
        <w:pStyle w:val="Normal"/>
        <w:ind w:firstLine="708"/>
        <w:jc w:val="both"/>
        <w:rPr/>
      </w:pPr>
      <w:r>
        <w:rPr>
          <w:sz w:val="24"/>
          <w:szCs w:val="24"/>
          <w:shd w:fill="FFFFFF" w:val="clear"/>
        </w:rPr>
        <w:t xml:space="preserve">Muito obrigado, Secretária Carmen. Obrigado a toda a sua equipe sempre atenciosa com a gente. </w:t>
      </w:r>
    </w:p>
    <w:p>
      <w:pPr>
        <w:pStyle w:val="Normal"/>
        <w:ind w:firstLine="708"/>
        <w:jc w:val="both"/>
        <w:rPr/>
      </w:pPr>
      <w:r>
        <w:rPr>
          <w:sz w:val="24"/>
          <w:szCs w:val="24"/>
          <w:shd w:fill="FFFFFF" w:val="clear"/>
        </w:rPr>
        <w:t>Obrigado, Deputado Massocco, Deputado José Milton Scheffer, Deputado Antídio Lunelli, Deputado Tiago Zilli, Deputado Lucas Neves, Deputado Maurício Peixer, demais Deputados e Deputadas que participaram desta audiência, que foi bastante participativa, a todos e a todos muito obrigado e até uma próxima oportunidade.</w:t>
      </w:r>
    </w:p>
    <w:p>
      <w:pPr>
        <w:pStyle w:val="Normal"/>
        <w:ind w:firstLine="708"/>
        <w:jc w:val="both"/>
        <w:rPr/>
      </w:pPr>
      <w:r>
        <w:rPr>
          <w:sz w:val="24"/>
          <w:szCs w:val="24"/>
          <w:shd w:fill="FFFFFF" w:val="clear"/>
        </w:rPr>
        <w:t>Nada mais havendo a tratar, damos por encerrada a audiência pública. (</w:t>
      </w:r>
      <w:r>
        <w:rPr>
          <w:i/>
          <w:sz w:val="24"/>
          <w:szCs w:val="24"/>
          <w:shd w:fill="FFFFFF" w:val="clear"/>
        </w:rPr>
        <w:t xml:space="preserve">Ata </w:t>
      </w:r>
      <w:r>
        <w:rPr>
          <w:i/>
          <w:sz w:val="24"/>
          <w:szCs w:val="24"/>
        </w:rPr>
        <w:t>sem revisão dos oradores.</w:t>
      </w:r>
      <w:r>
        <w:rPr>
          <w:sz w:val="24"/>
          <w:szCs w:val="24"/>
        </w:rPr>
        <w:t>) [</w:t>
      </w:r>
      <w:r>
        <w:rPr>
          <w:i/>
          <w:sz w:val="24"/>
          <w:szCs w:val="24"/>
        </w:rPr>
        <w:t>Transcrição: Jenifer Girardi / Revisão: taquígrafa Ana Rita Moriconi / Leitura Final: Dulce M. da Costa Faria</w:t>
      </w:r>
      <w:r>
        <w:rPr>
          <w:sz w:val="24"/>
          <w:szCs w:val="24"/>
        </w:rPr>
        <w:t xml:space="preserve">] </w:t>
      </w:r>
    </w:p>
    <w:p>
      <w:pPr>
        <w:pStyle w:val="Normal"/>
        <w:jc w:val="both"/>
        <w:rPr>
          <w:sz w:val="24"/>
          <w:szCs w:val="24"/>
        </w:rPr>
      </w:pPr>
      <w:r>
        <w:rPr>
          <w:sz w:val="24"/>
          <w:szCs w:val="24"/>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center"/>
        <w:rPr>
          <w:b/>
          <w:b/>
          <w:sz w:val="24"/>
          <w:szCs w:val="24"/>
        </w:rPr>
      </w:pPr>
      <w:r>
        <w:rPr>
          <w:b/>
          <w:sz w:val="24"/>
          <w:szCs w:val="24"/>
        </w:rPr>
        <w:t>DEPUTADO ESTADUAL NEODI SARETTA</w:t>
      </w:r>
    </w:p>
    <w:p>
      <w:pPr>
        <w:pStyle w:val="Normal"/>
        <w:jc w:val="center"/>
        <w:rPr>
          <w:b/>
          <w:b/>
          <w:sz w:val="24"/>
          <w:szCs w:val="24"/>
        </w:rPr>
      </w:pPr>
      <w:r>
        <w:rPr>
          <w:b/>
          <w:sz w:val="24"/>
          <w:szCs w:val="24"/>
        </w:rPr>
        <w:t>PRESIDENTE</w:t>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NfaseIntensa">
    <w:name w:val="Ênfase Intensa"/>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49:00Z</dcterms:created>
  <dc:creator>sgv1210</dc:creator>
  <dc:description/>
  <cp:keywords/>
  <dc:language>en-US</dc:language>
  <cp:lastModifiedBy>SIOMARA GONCALVES VIDEIRA</cp:lastModifiedBy>
  <cp:lastPrinted>2022-06-23T13:27:00Z</cp:lastPrinted>
  <dcterms:modified xsi:type="dcterms:W3CDTF">2023-03-26T23:55: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