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TextBodyIndent"/>
        <w:jc w:val="center"/>
        <w:rPr>
          <w:b/>
          <w:b/>
        </w:rPr>
      </w:pPr>
      <w:r>
        <w:rPr>
          <w:b/>
        </w:rPr>
        <w:t>- CTC -</w:t>
      </w:r>
    </w:p>
    <w:p>
      <w:pPr>
        <w:pStyle w:val="TextBodyIndent"/>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ISSÃO DE LEGISLAÇÃO PARTICIPATIVA</w:t>
            </w:r>
          </w:p>
          <w:p>
            <w:pPr>
              <w:pStyle w:val="Normal"/>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24/10/2013</w:t>
            </w:r>
          </w:p>
          <w:p>
            <w:pPr>
              <w:pStyle w:val="Normal"/>
              <w:jc w:val="both"/>
              <w:rPr>
                <w:b/>
                <w:b/>
              </w:rPr>
            </w:pPr>
            <w:r>
              <w:rPr>
                <w:b/>
              </w:rPr>
              <w:t xml:space="preserve">HORA: </w:t>
            </w:r>
            <w:r>
              <w:rPr/>
              <w:t>1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a Secretaria Municipal de Educação e Cultura de Curitibanos/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iscutir o Projeto de Lei nº 0284.5/2013, que institui o Conselho Estadual da Juventude em Santa Catarina e dá outras providência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Padre Pedro Baldisser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José Antonio Guidi, Prefeito de Curitibanos; Vereador Sidnei Furlan, de Curitibanos, representando os Vereadores presentes; Uilian Dalpiaz, coordenador estadual da Pastoral da Juventude de Santa Catarina; Rodrigo da Silva Soares, do Instituto Catarinense de Juventude (ICJ); Lucas Tiburski, representando a União Catarinense dos Estudantes (UCE); Tatiana Maria Buzatto de Medeiros, representando a Vereadora Vilma Natalina Fontana Maciel, Presidente da Câmara de Vereadores de Curitibanos; Neide Teresinha Furlan, Secretária Municipal da Agricultura e Meio Ambiente de Curitibanos; Aline Ogliari, coordenadora diocesana da Pastoral da Juventude de Chapecó; Aldo Dolberth, Vice-Prefeito de Curitibano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Sebastião Luiz Alves, representando a ONG Herdeiros do Futuro, de Curitibanos; Matheus Luís Geuster, coordenador diocesano da Pastoral da Juventude de Joaçaba; Vereador Flávio Henrique dos Santos, representando a Câmara de Vereadores de Caçador; Carlos André Basílio, da Pastoral da Juventude da diocese de Caçador; João Carlos Martins dos Santos, Secretário Municipal de Ação Social e Habitação, de Curitibanos; Pedro Martins, representando a Defensoria Pública; Vereador Clóvis Schregele, de Lebon Régis; Edenilson Petter, do Centro de Integração Empresa Escola de Santa Catarina (CIEE/SC); </w:t>
            </w:r>
            <w:r>
              <w:rPr>
                <w:bCs/>
              </w:rPr>
              <w:t xml:space="preserve">Inês Leodete Fortes Pereira, do Sindicato dos Trabalhadores em Educação de Santa Catarina (Sinte) e representando a Associação Brasileira de Rádios Comunitárias e a </w:t>
            </w:r>
            <w:r>
              <w:rPr/>
              <w:t>Rádio Comunitária Maria Rosa; Gentil Mariani, representando o Sindicato dos Trabalhadores no Serviço Público de Fraiburgo e Região; Adrieli Albertti, da Pastoral da Juventude de Lage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Deputado Padre Pedro Baldissera; José Antonio Guidi; Aldo Dolberth; Vereador Sidnei Furlan; Rodrigo da Silva Soares; Neide Teresinha Furlan; Aline Ogliari; Lucas Tiburski; Uilian Dalpiaz; Cláudio Weschenfelder; Fábio Paulo Belli; Rodrigo da Silva Soares; Matheus Luís Geuster; Eliton Bruno Correia; Vereador Sidnei Furlan; Edenilson Petter; Vereador Flávio Henrique dos Santos; Inês Leodete Fortes Pereira; Edenilson Perego; Cláudio da Luz Costa; Vivian Carla Schmidt; Mairon Maciel Diniz; Adrieli Albertti; Isabela de Almeida Kirschner; Jilson Carlos Souza.</w:t>
            </w:r>
          </w:p>
        </w:tc>
      </w:tr>
    </w:tbl>
    <w:p>
      <w:pPr>
        <w:pStyle w:val="Normal"/>
        <w:ind w:firstLine="709"/>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 xml:space="preserve">ATA DA AUDIÊNCIA PÚBLICA PROMOVIDA PELA COMISSÃO DE LEGISLAÇÃO PARTICIPATIVA DA ASSEMBLEIA LEGISLATIVA DO ESTADO DE SANTA CATARINA PARA DISCUTIR O PROJETO DE LEI nº 284.5/2013, QUE INSTITUI O CONSELHO ESTADUAL DA JUVENTUDE, REALIZADA NO DIA 24 DE OUTUBRO DE 2013, ÀS 19H, NO AUDITÓRIO DA SECRETARIA MUNICIPAL DE EDUCAÇÃO E CULTURA DE CURITIBANOS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O SR. PRESIDENTE (Deputado Estadual Padre Pedro Baldissera) </w:t>
      </w:r>
      <w:r>
        <w:rPr/>
        <w:t>– Boa-noite a todas e a todos que aqui se encontram, de toda esta região, o que nos enche de muito orgulho, pois estão participando deste momento extraordinário que vai debater o projeto de lei que cria o Conselho Estadual da Juventude, encaminhado pelo governo do Estado à Assembleia Legislativa de Santa Catarina (Alesc).</w:t>
      </w:r>
    </w:p>
    <w:p>
      <w:pPr>
        <w:pStyle w:val="Normal"/>
        <w:ind w:firstLine="709"/>
        <w:jc w:val="both"/>
        <w:rPr/>
      </w:pPr>
      <w:r>
        <w:rPr/>
        <w:t xml:space="preserve"> </w:t>
      </w:r>
      <w:r>
        <w:rPr/>
        <w:t>Nós faremos uma rápida abertura, com a saudação das autoridades presentes que engrandecem esta audiência pública, a fim de que tenhamos maior espaço de tempo para a discussão do projeto de lei, o que nos interessa diretamente.</w:t>
      </w:r>
    </w:p>
    <w:p>
      <w:pPr>
        <w:pStyle w:val="Normal"/>
        <w:ind w:firstLine="709"/>
        <w:jc w:val="both"/>
        <w:rPr/>
      </w:pPr>
      <w:r>
        <w:rPr/>
        <w:t>Para compor a mesa de trabalho, convido o senhor José Antonio Guidi, Prefeito de Curitibanos; o Vereador Sidnei Furlan, de Curitibanos, representando os Vereadores presentes; o jovem Uilian Dalpiaz, coordenador estadual da Pastoral da Juventude de Santa Catarina; o jovem Rodrigo da Silva Soares, do Instituto Catarinense de Juventude (ICJ); o jovem Lucas Tiburski, representando a União Catarinense dos Estudantes (UCE); a senhora Tatiana Maria Buzatto de Medeiros, representando a Vereadora Vilma Natalina Fontana Maciel, Presidente da Câmara de Vereadores de Curitibanos; a senhora Neide Teresinha Furlan, Secretária Municipal da Agricultura e Meio Ambiente de Curitibanos; a jovem Aline Ogliari, coordenadora diocesana da Pastoral da Juventude de Chapecó; e o senhor Aldo Dolberth, Vice-Prefeito de Curitibanos. (</w:t>
      </w:r>
      <w:r>
        <w:rPr>
          <w:i/>
        </w:rPr>
        <w:t>Palmas</w:t>
      </w:r>
      <w:r>
        <w:rPr/>
        <w:t>.)</w:t>
      </w:r>
    </w:p>
    <w:p>
      <w:pPr>
        <w:pStyle w:val="Normal"/>
        <w:ind w:firstLine="709"/>
        <w:jc w:val="both"/>
        <w:rPr/>
      </w:pPr>
      <w:r>
        <w:rPr/>
        <w:t>Após a composição da mesa, convido o Coral UFSC Curitibanos para interpretar o Hino Nacional e mais duas músicas.</w:t>
      </w:r>
    </w:p>
    <w:p>
      <w:pPr>
        <w:pStyle w:val="Normal"/>
        <w:ind w:firstLine="709"/>
        <w:jc w:val="both"/>
        <w:rPr/>
      </w:pPr>
      <w:r>
        <w:rPr/>
        <w:t>(</w:t>
      </w:r>
      <w:r>
        <w:rPr>
          <w:i/>
        </w:rPr>
        <w:t>Procede-se à execução do Hino Nacional e de mais dois cantos pelo Coral UFSC Curitibanos. Palmas.</w:t>
      </w:r>
      <w:r>
        <w:rPr/>
        <w:t xml:space="preserve">) </w:t>
      </w:r>
    </w:p>
    <w:p>
      <w:pPr>
        <w:pStyle w:val="Normal"/>
        <w:ind w:firstLine="709"/>
        <w:jc w:val="both"/>
        <w:rPr/>
      </w:pPr>
      <w:r>
        <w:rPr/>
        <w:t>De coração, o nosso muito obrigado ao coral pela extraordinária apresentação. [</w:t>
      </w:r>
      <w:r>
        <w:rPr>
          <w:i/>
        </w:rPr>
        <w:t>Taquígrafa-Revisora: Siomara G. Videira</w:t>
      </w:r>
      <w:r>
        <w:rPr/>
        <w:t>]</w:t>
      </w:r>
    </w:p>
    <w:p>
      <w:pPr>
        <w:pStyle w:val="Normal"/>
        <w:ind w:firstLine="709"/>
        <w:jc w:val="both"/>
        <w:rPr/>
      </w:pPr>
      <w:r>
        <w:rPr/>
        <w:t>Em nome da Assembleia Legislativa do Estado de Santa Catarina, na pessoa do nosso Presidente Joares Ponticelli, e da sua Comissão de Legislação Participativa, a qual tem como Presidente a Deputada Angela Albino, que foi chamada a Brasília para discutir questões que envolvem o seu partido, mas aqui está representada pelo senhor Líbero Gonçalves Machado, quero agradecer a cada uma e a cada um de vocês que vieram nesta noite aqui, quando teremos a oportunidade de debater o projeto que cria o Conselho Estadual da Juventude em Santa Catarina.</w:t>
      </w:r>
    </w:p>
    <w:p>
      <w:pPr>
        <w:pStyle w:val="Normal"/>
        <w:ind w:firstLine="709"/>
        <w:jc w:val="both"/>
        <w:rPr/>
      </w:pPr>
      <w:r>
        <w:rPr/>
        <w:t>Nós propusemos à Comissão de Legislação Participativa a realização de cinco audiências públicas para discutir esse projeto. Já realizamos duas delas, a primeira em Criciúma, depois em Joinville, a terceira estamos realizando aqui, amanhã à noite estaremos em Chapecó e no dia 5 de novembro será realizada em Florianópolis.</w:t>
      </w:r>
    </w:p>
    <w:p>
      <w:pPr>
        <w:pStyle w:val="Normal"/>
        <w:ind w:firstLine="709"/>
        <w:jc w:val="both"/>
        <w:rPr/>
      </w:pPr>
      <w:r>
        <w:rPr/>
        <w:t>Quero também destacar aqui a presença das quatro dioceses de abrangência desta nossa audiência pública, quais sejam, a de Lages, a de Joaçaba, a de Caçador e a de Rio do Sul, aqui representadas pelas suas delegações.</w:t>
      </w:r>
    </w:p>
    <w:p>
      <w:pPr>
        <w:pStyle w:val="Normal"/>
        <w:ind w:firstLine="709"/>
        <w:jc w:val="both"/>
        <w:rPr/>
      </w:pPr>
      <w:r>
        <w:rPr/>
        <w:t>Sobre o projeto de lei, vamos relatar um pouquinho o processo. Nós tivemos várias iniciativas ao longo da história do Legislativo em Santa Catarina, porém mais recentemente tivemos o projeto de lei do Deputado Paulo Eccel, à época, hoje Prefeito de Brusque, no qual infelizmente não conseguimos obter êxito. Depois deste projeto de lei, nós também fizemos um encaminhamento do projeto de lei, aprovamos o projeto na Assembleia, mas foi vetado pelo Governador, e infelizmente nós não tivemos votos suficientes para derrubar o veto. Em seguida, encaminhamos uma proposta autorizativa ao governo do Estado para que instituísse o Conselho Estadual da Juventude, e aí sim obtivemos êxito, pois em 2009 esse projeto foi sancionado pelo governo do Estado.</w:t>
      </w:r>
    </w:p>
    <w:p>
      <w:pPr>
        <w:pStyle w:val="Normal"/>
        <w:ind w:firstLine="709"/>
        <w:jc w:val="both"/>
        <w:rPr/>
      </w:pPr>
      <w:r>
        <w:rPr/>
        <w:t>Além das mobilizações acontecidas na sociedade pelo País afora, nós tivemos também a Campanha da Fraternidade, que trouxe à evidência o debate sobre a juventude, e a Jornada Mundial, que aconteceu no Rio de Janeiro. Tudo isso despertou em nossa juventude o pedido ao governo do Estado para que encaminhasse à Assembleia Legislativa o projeto de lei ora em debate. E nós assumimos este compromisso em nome da juventude, dialogamos com o Governador, com as instâncias de poder de S.Exa., e o Governador entendeu isso e encaminhou o projeto de lei que ora tramita na Alesc e que vai ser o debate desta noite. Além desses encaminhamentos, o Deputado Neodi Saretta também tem um projeto de lei em tramitação, o qual será apensado ao projeto de lei que o Governador encaminhou, tramitando junto com esta matéria.</w:t>
      </w:r>
    </w:p>
    <w:p>
      <w:pPr>
        <w:pStyle w:val="Normal"/>
        <w:ind w:firstLine="709"/>
        <w:jc w:val="both"/>
        <w:rPr/>
      </w:pPr>
      <w:r>
        <w:rPr/>
        <w:t>Colocado isso apenas para fazer uma introdução, quero dizer que nós acreditamos que o Conselho da Juventude seja uma ferramenta extremamente poderosa, e através dele nós queremos implementar políticas de juventude no Estado de Santa Catarina, à luz do Estatuto sancionado recentemente pela Presidenta da República. Então, é esse espírito que nos motiva, que nos impulsiona para este momento de debate extraordinário e estratégico: o de nos tornarmos os sujeitos deste processo de construção de políticas de juventude no Estado de Santa Catarina.</w:t>
      </w:r>
    </w:p>
    <w:p>
      <w:pPr>
        <w:pStyle w:val="Normal"/>
        <w:ind w:firstLine="709"/>
        <w:jc w:val="both"/>
        <w:rPr/>
      </w:pPr>
      <w:r>
        <w:rPr/>
        <w:t>Feita essa minha saudação inicial, em seguida concederei a palavra aos componentes da mesa, já pedindo que sejam breves na sua saudação, a fim de que possamos passar à discussão do projeto. E aproveito para elogiar a postura de vocês de Curitibanos por este bonito trabalho que já fizeram e que vão apresentar depois, durante o debate. Parabéns por essa iniciativa, que vai engrandecer ainda mais o debate desta noite. [</w:t>
      </w:r>
      <w:r>
        <w:rPr>
          <w:i/>
        </w:rPr>
        <w:t>Taquígrafo-Revisor: Eduardo Delvalhas dos Santos</w:t>
      </w:r>
      <w:r>
        <w:rPr/>
        <w:t>]</w:t>
      </w:r>
    </w:p>
    <w:p>
      <w:pPr>
        <w:pStyle w:val="Normal"/>
        <w:ind w:firstLine="709"/>
        <w:jc w:val="both"/>
        <w:rPr/>
      </w:pPr>
      <w:r>
        <w:rPr/>
        <w:t>De imediato, eu passo a palavra ao Prefeito José Antônio Guidi, de Curitibanos, para que, como anfitrião, faça o acolhimento do evento desta noite.</w:t>
      </w:r>
    </w:p>
    <w:p>
      <w:pPr>
        <w:pStyle w:val="Normal"/>
        <w:ind w:firstLine="709"/>
        <w:jc w:val="both"/>
        <w:rPr>
          <w:i/>
          <w:i/>
        </w:rPr>
      </w:pPr>
      <w:r>
        <w:rPr>
          <w:b/>
        </w:rPr>
        <w:t>O SR. PREFEITO JOSÉ ANTÔNIO GUIDI (Curitibanos/SC) –</w:t>
      </w:r>
      <w:r>
        <w:rPr/>
        <w:t xml:space="preserve"> Boa-noite, Deputado Padre Pedro. (</w:t>
      </w:r>
      <w:r>
        <w:rPr>
          <w:i/>
        </w:rPr>
        <w:t>Cumprimenta os componentes da mesa e demais presentes.</w:t>
      </w:r>
      <w:r>
        <w:rPr/>
        <w:t>)</w:t>
      </w:r>
    </w:p>
    <w:p>
      <w:pPr>
        <w:pStyle w:val="Normal"/>
        <w:ind w:firstLine="709"/>
        <w:jc w:val="both"/>
        <w:rPr/>
      </w:pPr>
      <w:r>
        <w:rPr/>
        <w:t>Sejam bem-vindos a Curitibanos, e que na noite de hoje possamos ter um aprimoramento do projeto e tirar algumas resoluções sobre ele, para que possam ser acopladas a este projeto de lei que existe na Assembleia. A todos vocês, sejam bem-vindos. (</w:t>
      </w:r>
      <w:r>
        <w:rPr>
          <w:i/>
        </w:rPr>
        <w:t>Palmas.</w:t>
      </w:r>
      <w:r>
        <w:rPr/>
        <w:t>)</w:t>
      </w:r>
    </w:p>
    <w:p>
      <w:pPr>
        <w:pStyle w:val="Normal"/>
        <w:ind w:firstLine="709"/>
        <w:jc w:val="both"/>
        <w:rPr/>
      </w:pPr>
      <w:r>
        <w:rPr>
          <w:b/>
        </w:rPr>
        <w:t xml:space="preserve">O SR. PRESIDENTE (Deputado Estadual Padre Pedro Baldissera) – </w:t>
      </w:r>
      <w:r>
        <w:rPr/>
        <w:t>O Prefeito foi mais objetivo do que a gente imaginava.</w:t>
      </w:r>
    </w:p>
    <w:p>
      <w:pPr>
        <w:pStyle w:val="Normal"/>
        <w:ind w:firstLine="709"/>
        <w:jc w:val="both"/>
        <w:rPr/>
      </w:pPr>
      <w:r>
        <w:rPr/>
        <w:t>Com a palavra o Vice-Prefeito Aldo</w:t>
      </w:r>
      <w:r>
        <w:rPr>
          <w:rStyle w:val="St"/>
          <w:color w:val="222222"/>
        </w:rPr>
        <w:t xml:space="preserve"> Dolberth, de Curitibanos.</w:t>
      </w:r>
    </w:p>
    <w:p>
      <w:pPr>
        <w:pStyle w:val="Normal"/>
        <w:ind w:firstLine="709"/>
        <w:jc w:val="both"/>
        <w:rPr/>
      </w:pPr>
      <w:r>
        <w:rPr/>
        <w:t xml:space="preserve"> </w:t>
      </w:r>
      <w:r>
        <w:rPr>
          <w:b/>
        </w:rPr>
        <w:t>O SR. VICE-PREFEITO ALDO</w:t>
      </w:r>
      <w:r>
        <w:rPr>
          <w:rStyle w:val="St"/>
          <w:b/>
          <w:color w:val="222222"/>
        </w:rPr>
        <w:t xml:space="preserve"> DOLBERTH (Curitibanos/SC) –</w:t>
      </w:r>
      <w:r>
        <w:rPr>
          <w:rStyle w:val="St"/>
          <w:color w:val="222222"/>
        </w:rPr>
        <w:t xml:space="preserve"> Também quero saudar os componentes da mesa, em especial toda a juventude presente, dando-lhes as boas-vindas à nossa cidade.</w:t>
      </w:r>
    </w:p>
    <w:p>
      <w:pPr>
        <w:pStyle w:val="Normal"/>
        <w:ind w:firstLine="709"/>
        <w:jc w:val="both"/>
        <w:rPr/>
      </w:pPr>
      <w:r>
        <w:rPr>
          <w:rStyle w:val="St"/>
          <w:color w:val="222222"/>
        </w:rPr>
        <w:t>Só para lembrar um pouco a história, Ernesto Che Guevara, que foi um grande revolucionário, dizia – pelo menos escreveram ter ele falado isto – que a juventude é como argila maleável, e é através da juventude que se é capaz de moldar uma nova sociedade. Eu acho que para a época foi uma frase revolucionária, mas hoje é mais do que isso: a juventude não precisa ser moldada. A juventude é agente da história, ela constrói o seu espaço e está construindo o seu futuro.</w:t>
      </w:r>
    </w:p>
    <w:p>
      <w:pPr>
        <w:pStyle w:val="Normal"/>
        <w:ind w:firstLine="709"/>
        <w:jc w:val="both"/>
        <w:rPr/>
      </w:pPr>
      <w:r>
        <w:rPr>
          <w:rStyle w:val="St"/>
          <w:color w:val="222222"/>
        </w:rPr>
        <w:t>Por isso, eu quero parabenizar todas as lideranças, todas as organizações, enfim, todas as entidades das quais a juventude faz parte, o que, com certeza, é o diferencial dos movimentos populares. E o nosso abraço, a nossa saudação, os nossos parabéns ao Vereador Sidnei Furlan pela iniciativa de já ter apresentado na Câmara também um projeto para se criar o Conselho Municipal da Juventude, a exemplo do que está tramitando no Estado.</w:t>
      </w:r>
    </w:p>
    <w:p>
      <w:pPr>
        <w:pStyle w:val="Normal"/>
        <w:ind w:firstLine="709"/>
        <w:jc w:val="both"/>
        <w:rPr/>
      </w:pPr>
      <w:r>
        <w:rPr>
          <w:rStyle w:val="St"/>
          <w:color w:val="222222"/>
        </w:rPr>
        <w:t>Então, a todos vocês um bom debate e uma boa audiência pública.</w:t>
      </w:r>
      <w:r>
        <w:rPr/>
        <w:t xml:space="preserve"> </w:t>
      </w:r>
    </w:p>
    <w:p>
      <w:pPr>
        <w:pStyle w:val="Normal"/>
        <w:ind w:firstLine="709"/>
        <w:jc w:val="both"/>
        <w:rPr/>
      </w:pPr>
      <w:r>
        <w:rPr/>
        <w:t>Obrigado. (</w:t>
      </w:r>
      <w:r>
        <w:rPr>
          <w:i/>
        </w:rPr>
        <w:t>Palmas.</w:t>
      </w:r>
      <w:r>
        <w:rPr/>
        <w:t>)</w:t>
      </w:r>
      <w:r>
        <w:rPr>
          <w:rStyle w:val="St"/>
          <w:color w:val="222222"/>
        </w:rPr>
        <w:t xml:space="preserve">   </w:t>
      </w:r>
    </w:p>
    <w:p>
      <w:pPr>
        <w:pStyle w:val="Normal"/>
        <w:ind w:firstLine="709"/>
        <w:jc w:val="both"/>
        <w:rPr/>
      </w:pPr>
      <w:r>
        <w:rPr>
          <w:b/>
        </w:rPr>
        <w:t xml:space="preserve">O SR. PRESIDENTE (Deputado Estadual Padre Pedro Baldissera) – </w:t>
      </w:r>
      <w:r>
        <w:rPr/>
        <w:t>Com a palavra o Vereador Sidnei Furlan, de Curitibanos.</w:t>
      </w:r>
    </w:p>
    <w:p>
      <w:pPr>
        <w:pStyle w:val="Normal"/>
        <w:ind w:firstLine="709"/>
        <w:jc w:val="both"/>
        <w:rPr/>
      </w:pPr>
      <w:r>
        <w:rPr>
          <w:b/>
        </w:rPr>
        <w:t>O SR. VEREADOR SIDNEI FURLAN (Curitibanos/SC) –</w:t>
      </w:r>
      <w:r>
        <w:rPr/>
        <w:t xml:space="preserve"> Boa-noite a todos. (</w:t>
      </w:r>
      <w:r>
        <w:rPr>
          <w:i/>
        </w:rPr>
        <w:t>Cumprimenta os componentes da mesa e demais presentes.</w:t>
      </w:r>
      <w:r>
        <w:rPr/>
        <w:t>)</w:t>
      </w:r>
    </w:p>
    <w:p>
      <w:pPr>
        <w:pStyle w:val="Normal"/>
        <w:ind w:firstLine="709"/>
        <w:jc w:val="both"/>
        <w:rPr/>
      </w:pPr>
      <w:r>
        <w:rPr/>
        <w:t>Registro a presença do professor Joãozinho, Secretário de Ação Social e Habitação, do professor Clóvis e da professora Sônia, assim como de todos os alunos do Colégio Casemiro de Abreu e de outras instituições de ensino que prestigiam este ato.</w:t>
      </w:r>
    </w:p>
    <w:p>
      <w:pPr>
        <w:pStyle w:val="Normal"/>
        <w:ind w:firstLine="709"/>
        <w:jc w:val="both"/>
        <w:rPr/>
      </w:pPr>
      <w:r>
        <w:rPr/>
        <w:t>Quero dizer que é de suma importância a discussão do Conselho Estadual da Juventude e agradecer o excepcional trabalho que o Deputado Padre Pedro vem desenvolvendo na Assembleia Legislativa por entender a importância da juventude inserida neste contexto social. O jovem tem demonstrado a sua capacidade e tem voz e vez. Exemplo disso, as manifestações recentes que percorreram o Brasil afora. Nós não podemos perder de vista a frase da nossa Presidenta Dilma, que disse o seguinte: “É preciso ouvir a voz das ruas (...)”, e com certeza a juventude clama por isso.</w:t>
      </w:r>
    </w:p>
    <w:p>
      <w:pPr>
        <w:pStyle w:val="Normal"/>
        <w:ind w:firstLine="709"/>
        <w:jc w:val="both"/>
        <w:rPr/>
      </w:pPr>
      <w:r>
        <w:rPr/>
        <w:t>Em nome da Câmara de Vereadores, deixo o nosso muito obrigado a todos pela presença, e que este evento seja importante para o futuro da juventude de Santa Catarina.</w:t>
      </w:r>
    </w:p>
    <w:p>
      <w:pPr>
        <w:pStyle w:val="Normal"/>
        <w:ind w:firstLine="709"/>
        <w:jc w:val="both"/>
        <w:rPr/>
      </w:pPr>
      <w:r>
        <w:rPr/>
        <w:t>A todos, o meu muito obrigado, e que Deus nos abençoe. (</w:t>
      </w:r>
      <w:r>
        <w:rPr>
          <w:i/>
        </w:rPr>
        <w:t>Palmas.</w:t>
      </w:r>
      <w:r>
        <w:rPr/>
        <w:t>)</w:t>
      </w:r>
      <w:r>
        <w:rPr>
          <w:rStyle w:val="St"/>
          <w:color w:val="222222"/>
        </w:rPr>
        <w:t xml:space="preserve">   </w:t>
      </w:r>
    </w:p>
    <w:p>
      <w:pPr>
        <w:pStyle w:val="Normal"/>
        <w:ind w:firstLine="709"/>
        <w:jc w:val="both"/>
        <w:rPr/>
      </w:pPr>
      <w:r>
        <w:rPr>
          <w:b/>
        </w:rPr>
        <w:t xml:space="preserve">O SR. PRESIDENTE (Deputado Estadual Padre Pedro Baldissera) – </w:t>
      </w:r>
      <w:r>
        <w:rPr/>
        <w:t>Com a palavra o jovem Rodrigo da Silva Soares, do Instituto Catarinense de Juventude (ICJ).</w:t>
      </w:r>
    </w:p>
    <w:p>
      <w:pPr>
        <w:pStyle w:val="Normal"/>
        <w:ind w:firstLine="709"/>
        <w:jc w:val="both"/>
        <w:rPr/>
      </w:pPr>
      <w:r>
        <w:rPr>
          <w:b/>
        </w:rPr>
        <w:t xml:space="preserve">O JOVEM RODRIGO DA SILVA SOARES – </w:t>
      </w:r>
      <w:r>
        <w:rPr/>
        <w:t>Obrigado. Eu quero saudar de modo especial toda a juventude aqui presente, que há muito tempo espera pelo Conselho Estadual da Juventude e que já vem há muito tempo debatendo sobre isso e quer ver concretizado esse sonho. Também saúdo o Deputado Padre Pedro, que também há muito tempo carrega essa bandeira e está sendo uma força muito importante para concretizar isso. E quero cumprimentar as demais entidades e organizações aqui presentes e dizer que é muito bom ver este projeto andando, ver a gente muito perto de ter o Conselho Estadual da Juventude.</w:t>
      </w:r>
    </w:p>
    <w:p>
      <w:pPr>
        <w:pStyle w:val="Normal"/>
        <w:ind w:firstLine="709"/>
        <w:jc w:val="both"/>
        <w:rPr/>
      </w:pPr>
      <w:r>
        <w:rPr/>
        <w:t>Este é o sétimo projeto de lei que tramita na Assembleia Legislativa para criar o Conselho. Os outros projetos foram em 1998, 2001, 2005, 2007, 2008 e 2012 – alguns já estão vetados. Então é uma causa antiga da juventude catarinense. São muitas organizações envolvidas que há muito tempo anseiam isso. Nesse tempo, teve-se também o Fórum de Juventude no Estado, que se reunia para discutir a criação do Conselho. E houve duas Conferências da Juventude, desde municipais, regionais, estaduais, até as nacionais, em 2008 e 2011. A mais recente, em 2011 – quem estava na Conferência Estadual lembra-se disto –, foi o grande grito, foi a criação do Conselho. A gente saiu da Conferência com o compromisso do governo, na pessoa do coordenador da Juventude, de já no início de 2012 se iniciar o processo de criação do Conselho Estadual de Juventude. Demorou um pouco mais, foi preciso um pouco mais de pressão: a carta da Pastoral da Juventude na sessão solene, a juventude nas ruas. Então, nada se conquista de graça, à toa; as coisas não vêm assim tão fáceis. E hoje a gente tem um projeto tramitando. Que bom! E que bom a gente ter isso partindo do governo, porque a gente espera, com certeza, que depois, passando pela Assembleia, ele seja sancionado.</w:t>
      </w:r>
    </w:p>
    <w:p>
      <w:pPr>
        <w:pStyle w:val="Normal"/>
        <w:ind w:firstLine="709"/>
        <w:jc w:val="both"/>
        <w:rPr/>
      </w:pPr>
      <w:r>
        <w:rPr/>
        <w:t>Quem sabe em breve a gente tenha este espaço, que não é o ponto de chegada. Eu acho que vai ser o ponto de partida para a gente buscar tantas outras conquistas, a fim de a gente ter uma política efetiva de juventude da forma que a gente sonha. E eu acho que após o Conselho a gente já pode começar a visualizar um sistema estadual de juventude, um plano estadual de juventude, assim como o próprio Estatuto já traz como responsabilidade dos Estados. Quem sabe uma rede estadual de conselhos municipais de juventude, o que vai efetivamente garantir a execução da política, e o Conselho como espaço democrático de participação da juventude catarinense.</w:t>
      </w:r>
    </w:p>
    <w:p>
      <w:pPr>
        <w:pStyle w:val="Normal"/>
        <w:ind w:firstLine="709"/>
        <w:jc w:val="both"/>
        <w:rPr/>
      </w:pPr>
      <w:r>
        <w:rPr/>
        <w:t>O Instituto Catarinense de Juventude, para contribuir com esse processo, fez a análise da legislação dos vinte Conselhos de Estado que já existem no Brasil. Infelizmente nós estamos entre os sete últimos que ainda não têm o Conselho, mas já podemos nos inspirar naqueles que têm uma caminhada. Então, fizemos a análise desses vinte Estados que já têm o Conselho e também a análise deste projeto, o que desejo trazer aqui para o Deputado Padre Pedro. A partir disso, a gente fez 22 sugestões de alterações no projeto, para a gente buscar, primeiro, a mudança da concepção de juventude que o projeto traz em alguns momentos: a juventude somente como futuro ou como política só para a juventude, e não com a juventude. O projeto até coloca a juventude como alguém que precisa ser conscientizado, quando muitas vezes é o contrário, a juventude é quem conscientiza a sociedade. O segundo aspecto é que a gente traz a proposta para o Conselho ser um espaço mais democrático, porque há alguns pontos do projeto que dificultam isso e também há algumas incoerências que o próprio projeto traz, as quais a gente depois pode trazer presente no debate.</w:t>
      </w:r>
    </w:p>
    <w:p>
      <w:pPr>
        <w:pStyle w:val="Normal"/>
        <w:ind w:firstLine="709"/>
        <w:jc w:val="both"/>
        <w:rPr>
          <w:rStyle w:val="St"/>
          <w:color w:val="222222"/>
        </w:rPr>
      </w:pPr>
      <w:r>
        <w:rPr/>
        <w:t>Quero dizer que não é à toa que o Conselho vai acontecer, não é à toa que a política da juventude se efetiva, né? Não é por favor, não é por oportunismo, mas é com muita luta, muito envolvimento, muita participação e muito protagonismo que as políticas são criadas, que os espaços são criados. E que as políticas, oxalá, sejam efetivadas. (</w:t>
      </w:r>
      <w:r>
        <w:rPr>
          <w:i/>
        </w:rPr>
        <w:t>Palmas.</w:t>
      </w:r>
      <w:r>
        <w:rPr/>
        <w:t>)</w:t>
      </w:r>
    </w:p>
    <w:p>
      <w:pPr>
        <w:pStyle w:val="Normal"/>
        <w:ind w:firstLine="709"/>
        <w:jc w:val="both"/>
        <w:rPr/>
      </w:pPr>
      <w:r>
        <w:rPr>
          <w:b/>
        </w:rPr>
        <w:t xml:space="preserve">O SR. PRESIDENTE (Deputado Estadual Padre Pedro Baldissera) – </w:t>
      </w:r>
      <w:r>
        <w:rPr/>
        <w:t>Com a palavra a senhora Neide Teresinha Furlan, Secretária Municipal da Agricultura e Meio Ambiente de Curitibanos</w:t>
      </w:r>
    </w:p>
    <w:p>
      <w:pPr>
        <w:pStyle w:val="Normal"/>
        <w:ind w:firstLine="709"/>
        <w:jc w:val="both"/>
        <w:rPr/>
      </w:pPr>
      <w:r>
        <w:rPr>
          <w:b/>
        </w:rPr>
        <w:t>A SRA. SECRETÁRIA MUNICIPAL NEIDE FURLAN (Curitibanos/SC) –</w:t>
      </w:r>
      <w:r>
        <w:rPr/>
        <w:t xml:space="preserve"> Nesta noite, desejo cumprimentar toda a mesa. Eu, jovem há mais tempo do que vocês, quero saudar a cada um e a cada uma que está aqui, e olhando esta juventude a gente lembra o tempo da ditadura, lembra como a juventude participava. Hoje, é muito importante a juventude participar, ocupar os espaços em todas as instâncias da sociedade. E, como você falou [</w:t>
      </w:r>
      <w:r>
        <w:rPr>
          <w:i/>
        </w:rPr>
        <w:t>refere-se ao jovem Rodrigo</w:t>
      </w:r>
      <w:r>
        <w:rPr/>
        <w:t>], a participação em todas as políticas públicas deve ser com a juventude e não só para a juventude.</w:t>
      </w:r>
    </w:p>
    <w:p>
      <w:pPr>
        <w:pStyle w:val="Normal"/>
        <w:ind w:firstLine="709"/>
        <w:jc w:val="both"/>
        <w:rPr/>
      </w:pPr>
      <w:r>
        <w:rPr/>
        <w:t>Então, eu acho que este momento chama a atenção nossa, de brasileiros e brasileiras, e fico muito contente de ver em cada rosto feminino uma filha, em cada rosto masculino um filho. E que este momento comece a despertar em cada um e em cada uma de vocês a luta pelos direitos a que vocês também sonham, como eu sonhei e continuo sonhando. Parabéns a todos vocês pela iniciativa de estarem hoje aqui lotando este espaço.</w:t>
      </w:r>
    </w:p>
    <w:p>
      <w:pPr>
        <w:pStyle w:val="Normal"/>
        <w:ind w:firstLine="709"/>
        <w:jc w:val="both"/>
        <w:rPr>
          <w:rStyle w:val="St"/>
          <w:color w:val="222222"/>
        </w:rPr>
      </w:pPr>
      <w:r>
        <w:rPr/>
        <w:t>Obrigada. (</w:t>
      </w:r>
      <w:r>
        <w:rPr>
          <w:i/>
        </w:rPr>
        <w:t>Palmas.</w:t>
      </w:r>
      <w:r>
        <w:rPr/>
        <w:t>)</w:t>
      </w:r>
    </w:p>
    <w:p>
      <w:pPr>
        <w:pStyle w:val="Normal"/>
        <w:ind w:firstLine="709"/>
        <w:jc w:val="both"/>
        <w:rPr/>
      </w:pPr>
      <w:r>
        <w:rPr>
          <w:b/>
        </w:rPr>
        <w:t xml:space="preserve">O SR. PRESIDENTE (Deputado Estadual Padre Pedro Baldissera) – </w:t>
      </w:r>
      <w:r>
        <w:rPr/>
        <w:t>Com a palavra a jovem Aline Ogliari, coordenadora diocesana da Pastoral da Juventude de Chapecó.</w:t>
      </w:r>
    </w:p>
    <w:p>
      <w:pPr>
        <w:pStyle w:val="Normal"/>
        <w:ind w:firstLine="709"/>
        <w:jc w:val="both"/>
        <w:rPr/>
      </w:pPr>
      <w:r>
        <w:rPr>
          <w:b/>
        </w:rPr>
        <w:t xml:space="preserve">A JOVEM ALINE OGLIARI – </w:t>
      </w:r>
      <w:r>
        <w:rPr/>
        <w:t>Boa-noite a todas e a todos. Com muito carinho, eu gostaria de cumprimentar as mulheres à mesa, e os homens também.</w:t>
      </w:r>
    </w:p>
    <w:p>
      <w:pPr>
        <w:pStyle w:val="Normal"/>
        <w:ind w:firstLine="709"/>
        <w:jc w:val="both"/>
        <w:rPr/>
      </w:pPr>
      <w:r>
        <w:rPr/>
        <w:t>Quero lembrar que, enquanto Pastoral da Juventude, este debate sobre a construção do Conselho Estadual da Juventude, dos conselhos diversos de direitos, está há muito tempo em nossa discussão, seja lá nos grupos de base, seja em outras instâncias também de articulação. E com a construção do Conselho aqui em Santa Catarina também se quer reafirmar algumas bandeiras de luta que há muito tempo a gente traça, qual seja, a favor da vida da juventude, a favor daquilo que a gente acredita ser a base, ser o processo de construção de espaços de partida e de construção de políticas públicas afirmativas, sejam elas em instâncias que não competem somente ao Estado de Santa Catarina, mas também ao Brasil inteiro, porque a gente soma à luta da juventude brasileira como um todo. Quando a gente diz não à redução da maior idade penal, quando a gente diz chega de violência no meio dos jovens, a gente quer a vida em plenitude para nós aqui em Santa Catarina e para o Brasil inteiro.</w:t>
      </w:r>
    </w:p>
    <w:p>
      <w:pPr>
        <w:pStyle w:val="Normal"/>
        <w:ind w:firstLine="709"/>
        <w:jc w:val="both"/>
        <w:rPr>
          <w:rStyle w:val="St"/>
          <w:color w:val="222222"/>
        </w:rPr>
      </w:pPr>
      <w:r>
        <w:rPr/>
        <w:t>Muito obrigada. (</w:t>
      </w:r>
      <w:r>
        <w:rPr>
          <w:i/>
        </w:rPr>
        <w:t>Palmas.</w:t>
      </w:r>
      <w:r>
        <w:rPr/>
        <w:t>)</w:t>
      </w:r>
    </w:p>
    <w:p>
      <w:pPr>
        <w:pStyle w:val="Normal"/>
        <w:ind w:firstLine="709"/>
        <w:jc w:val="both"/>
        <w:rPr/>
      </w:pPr>
      <w:r>
        <w:rPr>
          <w:b/>
        </w:rPr>
        <w:t xml:space="preserve">O SR. PRESIDENTE (Deputado Estadual Padre Pedro Baldissera) – </w:t>
      </w:r>
      <w:r>
        <w:rPr/>
        <w:t>Com a palavra o jovem Lucas Tiburski, representando a União Catarinense dos Estudantes (UCE).</w:t>
      </w:r>
    </w:p>
    <w:p>
      <w:pPr>
        <w:pStyle w:val="Normal"/>
        <w:ind w:firstLine="709"/>
        <w:jc w:val="both"/>
        <w:rPr/>
      </w:pPr>
      <w:r>
        <w:rPr>
          <w:b/>
        </w:rPr>
        <w:t>O JOVEM LUCAS TIBURSKI –</w:t>
      </w:r>
      <w:r>
        <w:rPr/>
        <w:t xml:space="preserve"> Muito boa-noite a todos. Gostaria de saudar a mesa e principalmente esta juventude, porque ninguém mais importante do que o jovem para estar dentro deste espaço debatendo, reivindicando quais são realmente as necessidades da juventude.</w:t>
      </w:r>
    </w:p>
    <w:p>
      <w:pPr>
        <w:pStyle w:val="Normal"/>
        <w:ind w:firstLine="709"/>
        <w:jc w:val="both"/>
        <w:rPr/>
      </w:pPr>
      <w:r>
        <w:rPr/>
        <w:t>Como a nossa Secretária lembrou, antigamente o jovem não tinha espaço, o jovem não tinha direito a voz e a voto, era tudo resolvido na porrada. Eles lutaram muito lá atrás para a gente conseguir este espaço democrático aqui hoje, e a gente tem que aproveitar. Nós jovens temos um papel de extrema importância tanto na construção quanto no acompanhamento e na execução das políticas públicas voltadas à juventude; nós jovens somos o diferencial nesta história.</w:t>
      </w:r>
    </w:p>
    <w:p>
      <w:pPr>
        <w:pStyle w:val="Normal"/>
        <w:ind w:firstLine="709"/>
        <w:jc w:val="both"/>
        <w:rPr/>
      </w:pPr>
      <w:r>
        <w:rPr/>
        <w:t>Muito obrigado. (</w:t>
      </w:r>
      <w:r>
        <w:rPr>
          <w:i/>
        </w:rPr>
        <w:t>Palmas.</w:t>
      </w:r>
      <w:r>
        <w:rPr/>
        <w:t>)</w:t>
      </w:r>
      <w:r>
        <w:rPr>
          <w:rStyle w:val="St"/>
          <w:color w:val="222222"/>
        </w:rPr>
        <w:t xml:space="preserve"> </w:t>
      </w:r>
    </w:p>
    <w:p>
      <w:pPr>
        <w:pStyle w:val="Normal"/>
        <w:ind w:firstLine="709"/>
        <w:jc w:val="both"/>
        <w:rPr/>
      </w:pPr>
      <w:r>
        <w:rPr>
          <w:b/>
        </w:rPr>
        <w:t xml:space="preserve">O SR. PRESIDENTE (Deputado Estadual Padre Pedro Baldissera) – </w:t>
      </w:r>
      <w:r>
        <w:rPr/>
        <w:t>Com a palavra o jovem Uilian Dalpiaz, coordenador estadual da Pastoral da Juventude em Santa Catarina.</w:t>
      </w:r>
    </w:p>
    <w:p>
      <w:pPr>
        <w:pStyle w:val="Normal"/>
        <w:ind w:firstLine="709"/>
        <w:jc w:val="both"/>
        <w:rPr/>
      </w:pPr>
      <w:r>
        <w:rPr>
          <w:b/>
        </w:rPr>
        <w:t>O JOVEM UILIAN DALPIAZ –</w:t>
      </w:r>
      <w:r>
        <w:rPr/>
        <w:t xml:space="preserve"> Boa-noite a todos e a todas. Cumprimento os componentes da mesa. É uma alegria ver aqui na mesa vários colegas de caminhada de outros espaços que a gente constrói, que fazem acontecer a luta pelos direitos e pela efetivação da construção de políticas públicas principalmente para a nossa juventude. Mas, além deles, eu gostaria de cumprimentar de forma especial vocês que vieram de um pouco mais longe para estarem mais próximos, a fim de nesta noite contribuírem com este assunto, desde o pessoal de Rio do Sul, Witmarsum, de Bela Vista do Toldo, de Caçador, até da diocese de Joaçaba e de Lages.</w:t>
      </w:r>
    </w:p>
    <w:p>
      <w:pPr>
        <w:pStyle w:val="Normal"/>
        <w:ind w:firstLine="709"/>
        <w:jc w:val="both"/>
        <w:rPr/>
      </w:pPr>
      <w:r>
        <w:rPr/>
        <w:t>Quero dizer que este processo das audiências que estão acontecendo aqui no Estado é uma conquista, como já lembrado aqui, que vem não é de hoje; é um processo que vimos construindo já de algum tempo dentro do Estado de Santa Catarina. A Pastoral da Juventude dentro do Estado, de modo bem particular sempre se empenhou na luta e na defesa da efetivação desses direitos, seja por meio dos processos das duas Conferências Estaduais que aconteceram, seja nos Municípios onde já temos conselhos municipais da juventude, seja agora neste processo de construção e de efetivação do nosso Conselho Estadual da Juventude, no qual acreditamos.</w:t>
      </w:r>
    </w:p>
    <w:p>
      <w:pPr>
        <w:pStyle w:val="Normal"/>
        <w:ind w:firstLine="709"/>
        <w:jc w:val="both"/>
        <w:rPr/>
      </w:pPr>
      <w:r>
        <w:rPr/>
        <w:t>A gente sabe que as políticas públicas para a juventude começaram a acontecer numa história bem recente. É uma pena, de alguma forma, que isso aconteça de maneira bastante recente, mas é uma construção que a gente deve cada vez mais valorizar, a qual a gente deve cada vez mais se empenhar a fim de que o nosso Estado seja também construtor destas políticas. Seja por meio, agora, do Conselho Estadual da Juventude, seja por meio do próprio Estatuto da Juventude, que já começa a tramitar aqui no Estado, seja pelo avanço da construção da defesa da vida da juventude em todo o nosso Estado de Santa Catarina.</w:t>
      </w:r>
    </w:p>
    <w:p>
      <w:pPr>
        <w:pStyle w:val="Normal"/>
        <w:ind w:firstLine="709"/>
        <w:jc w:val="both"/>
        <w:rPr/>
      </w:pPr>
      <w:r>
        <w:rPr/>
        <w:t>De forma bem breve, desejo saudar a todos e dizer que se sintam a vontade e contribuam com isso. Hoje, a noite é para contribuir com este assunto e fazer acontecer o Conselho no nosso Estado.</w:t>
      </w:r>
    </w:p>
    <w:p>
      <w:pPr>
        <w:pStyle w:val="Normal"/>
        <w:ind w:firstLine="709"/>
        <w:jc w:val="both"/>
        <w:rPr/>
      </w:pPr>
      <w:r>
        <w:rPr/>
        <w:t>Uma boa participação e uma boa noite a todos. (</w:t>
      </w:r>
      <w:r>
        <w:rPr>
          <w:i/>
        </w:rPr>
        <w:t>Palmas.</w:t>
      </w:r>
      <w:r>
        <w:rPr/>
        <w:t>)</w:t>
      </w:r>
      <w:r>
        <w:rPr>
          <w:rStyle w:val="St"/>
          <w:color w:val="222222"/>
        </w:rPr>
        <w:t xml:space="preserve">   </w:t>
      </w:r>
    </w:p>
    <w:p>
      <w:pPr>
        <w:pStyle w:val="Normal"/>
        <w:ind w:firstLine="709"/>
        <w:jc w:val="both"/>
        <w:rPr/>
      </w:pPr>
      <w:r>
        <w:rPr>
          <w:b/>
        </w:rPr>
        <w:t xml:space="preserve">O SR. PRESIDENTE (Deputado Estadual Padre Pedro Baldissera) – </w:t>
      </w:r>
      <w:r>
        <w:rPr/>
        <w:t xml:space="preserve">Feitas essas manifestações, eu gostaria de registrar a presença de algumas outras lideranças e autoridades: Sebastião Luiz Alves, representando a ONG Herdeiros do Futuro, de Curitibanos; Matheus Luís Geuster, coordenador diocesano da Pastoral da Juventude de Joaçaba; Vereador Flávio Henrique dos Santos, representando a Câmara de Vereadores de Caçador; Carlos André Basílio, da Pastoral da Juventude da diocese de Caçador; João Carlos Martins dos Santos, Secretário Municipal de Ação Social e Habitação, de Curitibanos; Pedro Martins, representando a Defensoria Pública; Vereador Clóvis Schregele, de Lebon Régis; Edenilson Petter, do Centro de Integração Empresa Escola de Santa Catarina (CIEE/SC); e </w:t>
      </w:r>
      <w:r>
        <w:rPr>
          <w:bCs/>
        </w:rPr>
        <w:t xml:space="preserve">Inês Leodete Fortes Pereira, do Sindicato dos Trabalhadores em Educação de Santa Catarina (Sinte)e  representando a Associação Brasileira de Rádios Comunitárias e a </w:t>
      </w:r>
      <w:r>
        <w:rPr/>
        <w:t>Rádio Comunitária Maria Rosa.</w:t>
      </w:r>
    </w:p>
    <w:p>
      <w:pPr>
        <w:pStyle w:val="Normal"/>
        <w:ind w:firstLine="709"/>
        <w:jc w:val="both"/>
        <w:rPr/>
      </w:pPr>
      <w:r>
        <w:rPr/>
        <w:t>Comunico aos jovens que a ficha que receberam na entrada deste recinto é para ser preenchida e devolvida na recepção deste evento. Isso para quem deseja receber o certificado de presença e de participação, reconhecido pelo MEC, que conta pontos para algumas iniciativas na questão social. É importante.</w:t>
      </w:r>
    </w:p>
    <w:p>
      <w:pPr>
        <w:pStyle w:val="Normal"/>
        <w:ind w:firstLine="709"/>
        <w:jc w:val="both"/>
        <w:rPr/>
      </w:pPr>
      <w:r>
        <w:rPr/>
        <w:t>Novamente agradecendo pela presença a todos os componentes da mesa, nas pessoas do Prefeito e do Vice-Prefeito, desfaço a mesa de trabalhos. E, de imediato, peço ao jovem Cláudio que assuma o comando do debate sobre o Conselho Estadual da Juventude.</w:t>
      </w:r>
    </w:p>
    <w:p>
      <w:pPr>
        <w:pStyle w:val="Normal"/>
        <w:ind w:firstLine="709"/>
        <w:jc w:val="both"/>
        <w:rPr/>
      </w:pPr>
      <w:r>
        <w:rPr/>
        <w:t>Ele vai explicar como será feita a dinâmica desta noite, mas vamos aproveitar o máximo possível o tempo sendo bastante objetivos. Nós vamos passar o projeto ponto por ponto e vamos oportunizar a palavra a todos. Quem desejar, que possa fazer a sua manifestação, complementando o assunto, ajudando a elucidar a questão, por que nós queremos o quê? Compreender o projeto, sugerir algo para que ele seja melhorado, aperfeiçoar o projeto, para que, a partir do resultado destas audiências, a gente possa entregar tudo isso ao Relator, na Assembleia Legislativa, para o acatamento das sugestões fruto de todas as nossas audiências públicas.</w:t>
      </w:r>
    </w:p>
    <w:p>
      <w:pPr>
        <w:pStyle w:val="Normal"/>
        <w:ind w:firstLine="709"/>
        <w:jc w:val="both"/>
        <w:rPr/>
      </w:pPr>
      <w:r>
        <w:rPr/>
        <w:t>Então, que a gente possa participar de forma bastante democrática, mas fazendo deste ato um momento extraordinário da nossa caminhada. [</w:t>
      </w:r>
      <w:r>
        <w:rPr>
          <w:i/>
        </w:rPr>
        <w:t>Taquígrafa-Revisora: Almerinda Lemos Thomé</w:t>
      </w:r>
      <w:r>
        <w:rPr/>
        <w:t>]</w:t>
      </w:r>
    </w:p>
    <w:p>
      <w:pPr>
        <w:pStyle w:val="Normal"/>
        <w:ind w:firstLine="709"/>
        <w:jc w:val="both"/>
        <w:rPr/>
      </w:pPr>
      <w:r>
        <w:rPr>
          <w:b/>
        </w:rPr>
        <w:t xml:space="preserve">O JOVEM CLÁUDIO WESCHENFELDER </w:t>
      </w:r>
      <w:r>
        <w:rPr/>
        <w:t>– Boa-noite. Eu tenho a minha caminhada de militância na Pastoral da Juventude da diocese de Chapecó, lá no Município de Guarujá do Sul, e neste momento também contribuo com o mandato do Deputado Padre Pedro Baldissera, razão pela qual temos acompanhado essa discussão com relação ao projeto de lei que cria o Conselho Estadual da Juventude.</w:t>
      </w:r>
    </w:p>
    <w:p>
      <w:pPr>
        <w:pStyle w:val="Normal"/>
        <w:ind w:firstLine="709"/>
        <w:jc w:val="both"/>
        <w:rPr/>
      </w:pPr>
      <w:r>
        <w:rPr/>
        <w:t>Esperamos que este processo de discussão seja o mais horizontal, o mais democrático, o mais participativo possível para que possamos construir o Conselho com a cara da juventude catarinense. E, metodologicamente, para que possamos encaminhar este momento, faremos a apresentação em PowerPoint do projeto de lei original, o qual possui quatorze artigos, com a leitura artigo por artigo e já fazendo a discussão de cada um deles.</w:t>
      </w:r>
    </w:p>
    <w:p>
      <w:pPr>
        <w:pStyle w:val="Normal"/>
        <w:ind w:firstLine="709"/>
        <w:jc w:val="both"/>
        <w:rPr/>
      </w:pPr>
      <w:r>
        <w:rPr/>
        <w:t>Informamos que temos aqui a equipe de servidores da taquigrafia da Alesc, que está fazendo a ata desta audiência pública, assim como de servidores da sonografia, pois a audiência também está sendo gravada, garantindo que toda e qualquer manifestação seja inserida na ata. Por esta razão, pedimos que sempre se identifiquem ao falar, mesmo que já tenham se manifestado outras vezes, para que a taquigrafia possa fazer o registro correto. Também informo que não sairemos daqui com o documento-síntese pronto, pois ele estará sendo elaborado a partir da junção dos debates realizados nas cinco audiências públicas; e que uma comissão, a qual esperamos ter representação dos diferentes segmentos juvenis, estará ajudando a fazer a compilação dos dados para apresentar à Assembleia Legislativa uma nova redação ao projeto.</w:t>
      </w:r>
    </w:p>
    <w:p>
      <w:pPr>
        <w:pStyle w:val="Normal"/>
        <w:ind w:firstLine="709"/>
        <w:jc w:val="both"/>
        <w:rPr/>
      </w:pPr>
      <w:r>
        <w:rPr/>
        <w:t>Ainda, nós queremos registrar a presença do senhor Gentil Mariani, representando o Sindicato dos Trabalhadores no Serviço Público de Fraiburgo e Região.</w:t>
      </w:r>
    </w:p>
    <w:p>
      <w:pPr>
        <w:pStyle w:val="Normal"/>
        <w:ind w:firstLine="709"/>
        <w:jc w:val="both"/>
        <w:rPr/>
      </w:pPr>
      <w:r>
        <w:rPr/>
        <w:t>Faremos, agora, a leitura artigo por artigo, através de PowerPoint, do Projeto de Lei 284.5/2013, que i</w:t>
      </w:r>
      <w:r>
        <w:rPr>
          <w:bCs/>
        </w:rPr>
        <w:t xml:space="preserve">nstitui o Conselho Estadual da Juventude (Conjuve-SC) e estabelece outras providências, de autoria do governo do Estado, </w:t>
      </w:r>
      <w:r>
        <w:rPr/>
        <w:t>que deu entrada na Alesc no dia 17 de julho de 2013.</w:t>
      </w:r>
    </w:p>
    <w:p>
      <w:pPr>
        <w:pStyle w:val="Normal"/>
        <w:ind w:firstLine="709"/>
        <w:jc w:val="both"/>
        <w:rPr/>
      </w:pPr>
      <w:r>
        <w:rPr/>
        <w:t>(</w:t>
      </w:r>
      <w:r>
        <w:rPr>
          <w:i/>
        </w:rPr>
        <w:t>Procede-se à apresentação de imagens em PowerPoint.</w:t>
      </w:r>
      <w:r>
        <w:rPr/>
        <w:t>)</w:t>
      </w:r>
    </w:p>
    <w:p>
      <w:pPr>
        <w:pStyle w:val="Normal"/>
        <w:ind w:firstLine="709"/>
        <w:jc w:val="both"/>
        <w:rPr/>
      </w:pPr>
      <w:r>
        <w:rPr/>
        <w:t>(</w:t>
      </w:r>
      <w:r>
        <w:rPr>
          <w:i/>
        </w:rPr>
        <w:t>Passa a ler.</w:t>
      </w:r>
      <w:r>
        <w:rPr/>
        <w:t xml:space="preserve">) </w:t>
      </w:r>
    </w:p>
    <w:p>
      <w:pPr>
        <w:pStyle w:val="Normal"/>
        <w:ind w:firstLine="709"/>
        <w:jc w:val="both"/>
        <w:rPr>
          <w:bCs/>
        </w:rPr>
      </w:pPr>
      <w:r>
        <w:rPr>
          <w:bCs/>
        </w:rPr>
        <w:t>“</w:t>
      </w:r>
      <w:r>
        <w:rPr>
          <w:bCs/>
        </w:rPr>
        <w:t>CAPÍTULO I</w:t>
      </w:r>
    </w:p>
    <w:p>
      <w:pPr>
        <w:pStyle w:val="Normal"/>
        <w:ind w:firstLine="709"/>
        <w:jc w:val="both"/>
        <w:rPr>
          <w:bCs/>
        </w:rPr>
      </w:pPr>
      <w:r>
        <w:rPr>
          <w:bCs/>
        </w:rPr>
        <w:t>DA INSTITUIÇÃO, FINALIDADE E COMPETÊNCIA</w:t>
      </w:r>
    </w:p>
    <w:p>
      <w:pPr>
        <w:pStyle w:val="Normal"/>
        <w:ind w:firstLine="709"/>
        <w:jc w:val="both"/>
        <w:rPr>
          <w:bCs/>
        </w:rPr>
      </w:pPr>
      <w:r>
        <w:rPr>
          <w:bCs/>
        </w:rPr>
        <w:t>Art. 1º Fica instituído o Conselho Estadual da Juventude (CONJUVE-SC), órgão colegiado, de caráter consultivo, vinculado à Secretaria de Estado da Assistência Social, Trabalho e Habitação (SST).</w:t>
      </w:r>
    </w:p>
    <w:p>
      <w:pPr>
        <w:pStyle w:val="Normal"/>
        <w:ind w:firstLine="709"/>
        <w:jc w:val="both"/>
        <w:rPr/>
      </w:pPr>
      <w:r>
        <w:rPr>
          <w:bCs/>
        </w:rPr>
        <w:t>§ 1º O CONJUVE-SC tem como finalidade estudar, analisar, discutir, propor, avaliar e articular políticas públicas de atenção e apoio à juventude que contribuam para a sua inclusão e afirmação nos campos educacional, cultural, político, social e do trabalho</w:t>
      </w:r>
      <w:r>
        <w:rPr/>
        <w:t>.</w:t>
      </w:r>
    </w:p>
    <w:p>
      <w:pPr>
        <w:pStyle w:val="Normal"/>
        <w:ind w:firstLine="709"/>
        <w:jc w:val="both"/>
        <w:rPr>
          <w:bCs/>
        </w:rPr>
      </w:pPr>
      <w:r>
        <w:rPr>
          <w:bCs/>
        </w:rPr>
        <w:t>§ 2º Para efeitos desta Lei, considera-se jovem a pessoa com idade entre 15 (quinze) e 29 (vinte e nove) anos.”</w:t>
      </w:r>
    </w:p>
    <w:p>
      <w:pPr>
        <w:pStyle w:val="Normal"/>
        <w:ind w:firstLine="709"/>
        <w:jc w:val="both"/>
        <w:rPr>
          <w:bCs/>
        </w:rPr>
      </w:pPr>
      <w:r>
        <w:rPr>
          <w:bCs/>
        </w:rPr>
        <w:t>Abrimos a palavra para os destaques a esse artig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os jovens Uilian Dalpiaz, </w:t>
      </w:r>
      <w:r>
        <w:rPr>
          <w:bCs/>
          <w:i/>
        </w:rPr>
        <w:t xml:space="preserve">Fábio Paulo Belli, da Pastoral da Juventude de Caçador, e Rodrigo da Silva Soares, </w:t>
      </w:r>
      <w:r>
        <w:rPr>
          <w:i/>
        </w:rPr>
        <w:t>propondo:</w:t>
      </w:r>
      <w:r>
        <w:rPr>
          <w:bCs/>
          <w:i/>
        </w:rPr>
        <w:t xml:space="preserve"> que o Conselho seja também de caráter deliberativo e fiscalizador; que a vinculação se dê com a Secretaria de Estado da Casa Civil; que no parágrafo 1º seja incluído o campo religioso; que seja alterada a sigla Conjuve para Cejuve, em função de o Conselho Nacional de Juventude ter a mesma sigla; que seja criado um artigo específico para as finalidades do Conselho, que se distinguem das competências; e que seja criado um artigo contendo os princípios do Conselho.</w:t>
      </w:r>
      <w:r>
        <w:rPr>
          <w:bCs/>
        </w:rPr>
        <w:t>)</w:t>
      </w:r>
    </w:p>
    <w:p>
      <w:pPr>
        <w:pStyle w:val="Normal"/>
        <w:ind w:firstLine="709"/>
        <w:jc w:val="both"/>
        <w:rPr>
          <w:bCs/>
          <w:i/>
          <w:i/>
        </w:rPr>
      </w:pPr>
      <w:r>
        <w:rPr>
          <w:b/>
        </w:rPr>
        <w:t xml:space="preserve">O JOVEM CLÁUDIO WESCHENFELDER </w:t>
      </w:r>
      <w:r>
        <w:rPr/>
        <w:t xml:space="preserve">– </w:t>
      </w:r>
      <w:r>
        <w:rPr>
          <w:bCs/>
        </w:rPr>
        <w:t>(</w:t>
      </w:r>
      <w:r>
        <w:rPr>
          <w:bCs/>
          <w:i/>
        </w:rPr>
        <w:t>Continua lendo</w:t>
      </w:r>
      <w:r>
        <w:rPr>
          <w:bCs/>
        </w:rPr>
        <w:t>.)</w:t>
      </w:r>
    </w:p>
    <w:p>
      <w:pPr>
        <w:pStyle w:val="Normal"/>
        <w:ind w:firstLine="709"/>
        <w:jc w:val="both"/>
        <w:rPr>
          <w:bCs/>
        </w:rPr>
      </w:pPr>
      <w:r>
        <w:rPr>
          <w:bCs/>
        </w:rPr>
        <w:t>“</w:t>
      </w:r>
      <w:r>
        <w:rPr>
          <w:bCs/>
        </w:rPr>
        <w:t>Art. 2º Compete ao CONJUVE-SC:</w:t>
      </w:r>
    </w:p>
    <w:p>
      <w:pPr>
        <w:pStyle w:val="Normal"/>
        <w:ind w:firstLine="709"/>
        <w:jc w:val="both"/>
        <w:rPr>
          <w:bCs/>
        </w:rPr>
      </w:pPr>
      <w:r>
        <w:rPr>
          <w:bCs/>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firstLine="709"/>
        <w:jc w:val="both"/>
        <w:rPr>
          <w:bCs/>
        </w:rPr>
      </w:pPr>
      <w:r>
        <w:rPr>
          <w:bCs/>
        </w:rPr>
        <w:t>II – auxiliar o Poder Executivo na promoção e execução de projetos e programas para a juventude;</w:t>
      </w:r>
    </w:p>
    <w:p>
      <w:pPr>
        <w:pStyle w:val="Normal"/>
        <w:ind w:firstLine="709"/>
        <w:jc w:val="both"/>
        <w:rPr>
          <w:bCs/>
        </w:rPr>
      </w:pPr>
      <w:r>
        <w:rPr>
          <w:bCs/>
        </w:rPr>
        <w:t>III – monitorar e avaliar programas voltados para as finalidades previstas no § 1º do art. 1º desta Lei;</w:t>
      </w:r>
    </w:p>
    <w:p>
      <w:pPr>
        <w:pStyle w:val="Normal"/>
        <w:ind w:firstLine="709"/>
        <w:jc w:val="both"/>
        <w:rPr>
          <w:bCs/>
        </w:rPr>
      </w:pPr>
      <w:r>
        <w:rPr>
          <w:bCs/>
        </w:rPr>
        <w:t>IV – fiscalizar o cumprimento da legislação voltada para a juventude e buscar recursos para a implementação de políticas para os jovens;</w:t>
      </w:r>
    </w:p>
    <w:p>
      <w:pPr>
        <w:pStyle w:val="Normal"/>
        <w:ind w:firstLine="709"/>
        <w:jc w:val="both"/>
        <w:rPr>
          <w:bCs/>
        </w:rPr>
      </w:pPr>
      <w:r>
        <w:rPr>
          <w:bCs/>
        </w:rPr>
        <w:t>V – promover ações que incentivem o despertar para a consciência cidadã na juventude catarinense;</w:t>
      </w:r>
    </w:p>
    <w:p>
      <w:pPr>
        <w:pStyle w:val="Normal"/>
        <w:ind w:firstLine="709"/>
        <w:jc w:val="both"/>
        <w:rPr>
          <w:bCs/>
        </w:rPr>
      </w:pPr>
      <w:r>
        <w:rPr>
          <w:bCs/>
        </w:rPr>
        <w:t>VI – estimular a formação de conselhos municipais da juventude, com vistas a ampliar o alcance dos objetivos desta Lei;</w:t>
      </w:r>
    </w:p>
    <w:p>
      <w:pPr>
        <w:pStyle w:val="Normal"/>
        <w:ind w:firstLine="709"/>
        <w:jc w:val="both"/>
        <w:rPr>
          <w:bCs/>
        </w:rPr>
      </w:pPr>
      <w:r>
        <w:rPr>
          <w:bCs/>
        </w:rPr>
        <w:t xml:space="preserve">VII – promover a realização de estudos, debates e pesquisas sobre a realidade da situação juvenil, com vistas a contribuir para a elaboração de propostas de políticas públicas; </w:t>
      </w:r>
    </w:p>
    <w:p>
      <w:pPr>
        <w:pStyle w:val="Normal"/>
        <w:ind w:firstLine="709"/>
        <w:jc w:val="both"/>
        <w:rPr>
          <w:bCs/>
        </w:rPr>
      </w:pPr>
      <w:r>
        <w:rPr>
          <w:bCs/>
        </w:rPr>
        <w:t>VIII – promover intercâmbio com órgãos ou entidades públicas ou privadas, nacionais ou internacionais, com vistas à consecução dos objetivos e das metas do CONJUVE-SC;</w:t>
      </w:r>
    </w:p>
    <w:p>
      <w:pPr>
        <w:pStyle w:val="Normal"/>
        <w:ind w:firstLine="709"/>
        <w:jc w:val="both"/>
        <w:rPr>
          <w:bCs/>
        </w:rPr>
      </w:pPr>
      <w:r>
        <w:rPr>
          <w:bCs/>
        </w:rPr>
        <w:t>IX – pronunciar-se, emitir pareceres e prestar informações sobre assuntos que digam respeito à juventude; e</w:t>
      </w:r>
    </w:p>
    <w:p>
      <w:pPr>
        <w:pStyle w:val="Normal"/>
        <w:ind w:firstLine="709"/>
        <w:jc w:val="both"/>
        <w:rPr>
          <w:bCs/>
        </w:rPr>
      </w:pPr>
      <w:r>
        <w:rPr>
          <w:bCs/>
        </w:rPr>
        <w:t xml:space="preserve">X – elaborar e alterar o seu regimento interno, no prazo de </w:t>
        <w:br/>
        <w:t>60 (sessenta) dias após a publicação desta Lei, por maioria simples de seus membros, o qual será submetido à aprovação por ato do Chefe do Poder Executivo.”</w:t>
      </w:r>
    </w:p>
    <w:p>
      <w:pPr>
        <w:pStyle w:val="Normal"/>
        <w:ind w:firstLine="709"/>
        <w:jc w:val="both"/>
        <w:rPr>
          <w:bCs/>
        </w:rPr>
      </w:pPr>
      <w:r>
        <w:rPr>
          <w:bCs/>
        </w:rPr>
        <w:t>Em discussão esse artig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os jovens Matheus Luís Geuster, Uilian Dalpiaz, </w:t>
      </w:r>
      <w:r>
        <w:rPr>
          <w:bCs/>
          <w:i/>
        </w:rPr>
        <w:t xml:space="preserve">Eliton Bruno Correia, da Pastoral Juvenil Marista de Pouso Redondo, e o Vereador Sidnei Furlan, </w:t>
      </w:r>
      <w:r>
        <w:rPr>
          <w:i/>
        </w:rPr>
        <w:t xml:space="preserve">propondo: que seja </w:t>
      </w:r>
      <w:r>
        <w:rPr>
          <w:bCs/>
          <w:i/>
        </w:rPr>
        <w:t>retirado o termo “e preparar-se para sua inclusão”; que no inciso IV seja retirado o termo “e buscar recursos”; que seja especificado se os recursos virão somente da Assistência Social ou também virão de outras áreas, como da Secretaria de Estado da Educação; que, quanto à questão de buscar recursos, se especifique para o quê, podendo ser para realizar evento, festa; que no inciso X seja alterada a redação, ficando “elaborar e aprovar o seu regimento interno, no prazo de 60 (sessenta) dias, a contar da sua instalação, por maioria simples de seus membros”; que se acrescente o inciso XI, ficando “aprovar o calendário de reuniões ordinárias do Conjuve-SC”; que se acrescente o inciso XII, ficando “aprovar anualmente o relatório de atividades do Conjuve-SC”; e que se acrescente o inciso XII, ficando “deliberar e editar resoluções relativas ao exercício das atribuições do Conjuve-SC”.</w:t>
      </w:r>
      <w:r>
        <w:rPr>
          <w:bCs/>
        </w:rPr>
        <w:t>)</w:t>
      </w:r>
    </w:p>
    <w:p>
      <w:pPr>
        <w:pStyle w:val="Normal"/>
        <w:ind w:firstLine="709"/>
        <w:jc w:val="both"/>
        <w:rPr/>
      </w:pPr>
      <w:r>
        <w:rPr>
          <w:bCs/>
        </w:rPr>
        <w:t>Mais algum destaque? (</w:t>
      </w:r>
      <w:r>
        <w:rPr>
          <w:bCs/>
          <w:i/>
        </w:rPr>
        <w:t>Pausa</w:t>
      </w:r>
      <w:r>
        <w:rPr>
          <w:bCs/>
        </w:rPr>
        <w:t>.)</w:t>
      </w:r>
    </w:p>
    <w:p>
      <w:pPr>
        <w:pStyle w:val="Normal"/>
        <w:ind w:firstLine="709"/>
        <w:jc w:val="both"/>
        <w:rPr>
          <w:bCs/>
        </w:rPr>
      </w:pPr>
      <w:r>
        <w:rPr/>
        <w:t>(</w:t>
      </w:r>
      <w:r>
        <w:rPr>
          <w:i/>
        </w:rPr>
        <w:t>Continua lendo.</w:t>
      </w:r>
      <w:r>
        <w:rPr/>
        <w:t>)</w:t>
      </w:r>
    </w:p>
    <w:p>
      <w:pPr>
        <w:pStyle w:val="Normal"/>
        <w:ind w:firstLine="709"/>
        <w:jc w:val="both"/>
        <w:rPr>
          <w:bCs/>
        </w:rPr>
      </w:pPr>
      <w:r>
        <w:rPr>
          <w:bCs/>
        </w:rPr>
        <w:t>“</w:t>
      </w:r>
      <w:r>
        <w:rPr>
          <w:bCs/>
        </w:rPr>
        <w:t>CAPÍTULO II</w:t>
      </w:r>
    </w:p>
    <w:p>
      <w:pPr>
        <w:pStyle w:val="Normal"/>
        <w:ind w:firstLine="709"/>
        <w:jc w:val="both"/>
        <w:rPr>
          <w:bCs/>
        </w:rPr>
      </w:pPr>
      <w:r>
        <w:rPr>
          <w:bCs/>
        </w:rPr>
        <w:t>DA COMPOSIÇÃO</w:t>
      </w:r>
    </w:p>
    <w:p>
      <w:pPr>
        <w:pStyle w:val="Normal"/>
        <w:ind w:firstLine="709"/>
        <w:jc w:val="both"/>
        <w:rPr>
          <w:bCs/>
        </w:rPr>
      </w:pPr>
      <w:r>
        <w:rPr>
          <w:bCs/>
        </w:rPr>
        <w:t>Art. 3º O CONJUVE-SC será composto de 20 (vinte) membros titulares e seus respectivos suplentes, observada a paridade entre representantes governamentais e de entidades não governamentais, assim distribuídos:</w:t>
      </w:r>
    </w:p>
    <w:p>
      <w:pPr>
        <w:pStyle w:val="Normal"/>
        <w:ind w:firstLine="709"/>
        <w:jc w:val="both"/>
        <w:rPr>
          <w:bCs/>
        </w:rPr>
      </w:pPr>
      <w:r>
        <w:rPr>
          <w:bCs/>
        </w:rPr>
        <w:t>I – 10 (dez) representantes governamentais, sendo:</w:t>
      </w:r>
    </w:p>
    <w:p>
      <w:pPr>
        <w:pStyle w:val="Normal"/>
        <w:ind w:firstLine="709"/>
        <w:jc w:val="both"/>
        <w:rPr>
          <w:bCs/>
        </w:rPr>
      </w:pPr>
      <w:r>
        <w:rPr>
          <w:bCs/>
        </w:rPr>
        <w:t>a) 2 (dois) representantes da SST;</w:t>
      </w:r>
    </w:p>
    <w:p>
      <w:pPr>
        <w:pStyle w:val="Normal"/>
        <w:ind w:firstLine="709"/>
        <w:jc w:val="both"/>
        <w:rPr>
          <w:bCs/>
        </w:rPr>
      </w:pPr>
      <w:r>
        <w:rPr>
          <w:bCs/>
        </w:rPr>
        <w:t xml:space="preserve">b) 1 (um) representante da Secretaria de Estado da </w:t>
        <w:br/>
        <w:t>Educação (SED);</w:t>
      </w:r>
    </w:p>
    <w:p>
      <w:pPr>
        <w:pStyle w:val="Normal"/>
        <w:ind w:firstLine="709"/>
        <w:jc w:val="both"/>
        <w:rPr>
          <w:bCs/>
        </w:rPr>
      </w:pPr>
      <w:r>
        <w:rPr>
          <w:bCs/>
        </w:rPr>
        <w:t>c) 1 (um) representante da Secretaria de Estado da Saúde (SES);</w:t>
      </w:r>
    </w:p>
    <w:p>
      <w:pPr>
        <w:pStyle w:val="Normal"/>
        <w:ind w:firstLine="709"/>
        <w:jc w:val="both"/>
        <w:rPr>
          <w:bCs/>
        </w:rPr>
      </w:pPr>
      <w:r>
        <w:rPr>
          <w:bCs/>
        </w:rPr>
        <w:t>d) 1 (um) representante da Secretaria de Estado de Turismo, Cultura e Esporte (SOL);</w:t>
      </w:r>
    </w:p>
    <w:p>
      <w:pPr>
        <w:pStyle w:val="Normal"/>
        <w:ind w:firstLine="709"/>
        <w:jc w:val="both"/>
        <w:rPr>
          <w:bCs/>
        </w:rPr>
      </w:pPr>
      <w:r>
        <w:rPr>
          <w:bCs/>
        </w:rPr>
        <w:t>e) 1 (um) representante da Secretaria de Estado da Justiça e Cidadania;</w:t>
      </w:r>
    </w:p>
    <w:p>
      <w:pPr>
        <w:pStyle w:val="Normal"/>
        <w:ind w:firstLine="709"/>
        <w:jc w:val="both"/>
        <w:rPr>
          <w:bCs/>
        </w:rPr>
      </w:pPr>
      <w:r>
        <w:rPr>
          <w:bCs/>
        </w:rPr>
        <w:t>f) 1 (um) representante da Secretaria de Estado da Agricultura e da Pesca;</w:t>
      </w:r>
    </w:p>
    <w:p>
      <w:pPr>
        <w:pStyle w:val="Normal"/>
        <w:ind w:firstLine="709"/>
        <w:jc w:val="both"/>
        <w:rPr>
          <w:bCs/>
        </w:rPr>
      </w:pPr>
      <w:r>
        <w:rPr>
          <w:bCs/>
        </w:rPr>
        <w:t>g) 1 (um) representante da Secretaria de Estado do Desenvolvimento Econômico Sustentável (SDS);</w:t>
      </w:r>
    </w:p>
    <w:p>
      <w:pPr>
        <w:pStyle w:val="Normal"/>
        <w:ind w:firstLine="709"/>
        <w:jc w:val="both"/>
        <w:rPr>
          <w:bCs/>
        </w:rPr>
      </w:pPr>
      <w:r>
        <w:rPr>
          <w:bCs/>
        </w:rPr>
        <w:t>h) 1 (um) representante da Coordenadoria Estadual da Juventude (CEJ); e</w:t>
      </w:r>
    </w:p>
    <w:p>
      <w:pPr>
        <w:pStyle w:val="Normal"/>
        <w:ind w:firstLine="709"/>
        <w:jc w:val="both"/>
        <w:rPr>
          <w:bCs/>
        </w:rPr>
      </w:pPr>
      <w:r>
        <w:rPr>
          <w:bCs/>
        </w:rPr>
        <w:t>i) 1 (um) representante da Universidade do Estado de Santa Catarina (UDESC); e</w:t>
      </w:r>
    </w:p>
    <w:p>
      <w:pPr>
        <w:pStyle w:val="Normal"/>
        <w:ind w:firstLine="709"/>
        <w:jc w:val="both"/>
        <w:rPr>
          <w:bCs/>
        </w:rPr>
      </w:pPr>
      <w:r>
        <w:rPr>
          <w:bCs/>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firstLine="709"/>
        <w:jc w:val="both"/>
        <w:rPr/>
      </w:pPr>
      <w:r>
        <w:rPr>
          <w:bCs/>
        </w:rPr>
        <w:t xml:space="preserve">§ 1º Os representantes governamentais serão de livre escolha e designação do Chefe do Poder Executivo, podendo ser substituídos a qualquer tempo, </w:t>
      </w:r>
      <w:r>
        <w:rPr>
          <w:bCs/>
          <w:i/>
          <w:iCs/>
        </w:rPr>
        <w:t>ad nutum</w:t>
      </w:r>
      <w:r>
        <w:rPr>
          <w:bCs/>
        </w:rPr>
        <w:t>, mediante nova designação.</w:t>
      </w:r>
    </w:p>
    <w:p>
      <w:pPr>
        <w:pStyle w:val="Normal"/>
        <w:ind w:firstLine="709"/>
        <w:jc w:val="both"/>
        <w:rPr>
          <w:bCs/>
        </w:rPr>
      </w:pPr>
      <w:r>
        <w:rPr>
          <w:bCs/>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firstLine="709"/>
        <w:jc w:val="both"/>
        <w:rPr>
          <w:bCs/>
        </w:rPr>
      </w:pPr>
      <w:r>
        <w:rPr>
          <w:bCs/>
        </w:rPr>
        <w:t>§ 3º O processo eleitoral será organizado por uma comissão eleitoral composta por 3 (três) representantes governamentais e 3 (três) representantes de entidades não governamentais.</w:t>
      </w:r>
    </w:p>
    <w:p>
      <w:pPr>
        <w:pStyle w:val="Normal"/>
        <w:ind w:firstLine="709"/>
        <w:jc w:val="both"/>
        <w:rPr>
          <w:bCs/>
        </w:rPr>
      </w:pPr>
      <w:r>
        <w:rPr>
          <w:bCs/>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firstLine="709"/>
        <w:jc w:val="both"/>
        <w:rPr>
          <w:bCs/>
        </w:rPr>
      </w:pPr>
      <w:r>
        <w:rPr>
          <w:bCs/>
        </w:rPr>
        <w:t>Em discussão. Estão abertas as inscrições para apresentação de destaques a este artigo.</w:t>
      </w:r>
    </w:p>
    <w:p>
      <w:pPr>
        <w:pStyle w:val="Normal"/>
        <w:ind w:firstLine="709"/>
        <w:jc w:val="both"/>
        <w:rPr/>
      </w:pPr>
      <w:r>
        <w:rPr/>
        <w:t xml:space="preserve"> </w:t>
      </w:r>
      <w:r>
        <w:rPr/>
        <w:t>(</w:t>
      </w:r>
      <w:r>
        <w:rPr>
          <w:i/>
        </w:rPr>
        <w:t xml:space="preserve">Após essa leitura, a palavra foi franqueada à plenária para que os participantes que desejassem fazer destaque ao artigo se manifestassem, momento em que usaram a palavra os jovens Uilian Dalpiaz, Rodrigo da Silva Soares e Edenilson Petter, o </w:t>
      </w:r>
      <w:r>
        <w:rPr>
          <w:bCs/>
          <w:i/>
        </w:rPr>
        <w:t xml:space="preserve">Vereador Sidnei Furlan e o Vereador Flávio Henrique dos Santos, </w:t>
      </w:r>
      <w:r>
        <w:rPr>
          <w:i/>
        </w:rPr>
        <w:t>propondo: que seja alterado o caput do artigo, sendo a sua composição para 30 (trinta) membros, de modo que 70% sejam da sociedade civil; que o inciso II seja alterado para 20 (vinte) representantes de entidades não governamentais; que seja retirado o termo “le</w:t>
      </w:r>
      <w:r>
        <w:rPr>
          <w:bCs/>
          <w:i/>
        </w:rPr>
        <w:t xml:space="preserve">galmente constituídas”; que na alínea a do inciso I seja alterado para 1 (um) representante da Secretaria de Estado da Assistência Social, Trabalho e Habitação – SST – e incluído 1 (um) representante da Secretaria de Estado da Segurança Pública; que no parágrafo 1º o mandato dos representantes governamentais também seja de, no máximo, dois anos; que no parágrafo 3º a redação seja alterada para 1 (um) representante do governo e 3 (três) representantes da sociedade civil; que a eleição dos conselheiros da sociedade civil seja feita sempre no Fórum Estadual; que a comissão de sistematização reestruture todo o artigo, tendo em vista que não há consenso em nenhum ponto; que seja ampliado para 21 (vinte e um) membros, sendo 1/3 do Poder Público e 2/3 da sociedade civil, ou para 30 (trinta) membros, sendo 10 (dez) do Poder Público e 20 (vinte) da sociedade civil; que a paridade seja de gênero, ou seja, 50% de homens e 50% de mulheres; que no parágrafo 1º seja suprimida a expressão “podendo ser substituídos a qualquer tempo, </w:t>
      </w:r>
      <w:r>
        <w:rPr>
          <w:bCs/>
          <w:i/>
          <w:iCs/>
        </w:rPr>
        <w:t>ad nutum</w:t>
      </w:r>
      <w:r>
        <w:rPr>
          <w:bCs/>
          <w:i/>
        </w:rPr>
        <w:t>, mediante nova designação”; que no parágrafo 2º seja acrescentada, além do Diário Oficial do Estado, a publicação em outro meio de comunicação de grande veiculação; que, no parágrafo 4º, a eleição se dê por meio da reativação do Fórum Estadual de Juventude ou por edital específico; que a questão da representatividade regional seja colocada para a eleição das entidades não governamentais.</w:t>
      </w:r>
      <w:r>
        <w:rPr>
          <w:bCs/>
        </w:rPr>
        <w:t>)</w:t>
      </w:r>
    </w:p>
    <w:p>
      <w:pPr>
        <w:pStyle w:val="Normal"/>
        <w:ind w:firstLine="709"/>
        <w:jc w:val="both"/>
        <w:rPr/>
      </w:pPr>
      <w:r>
        <w:rPr>
          <w:bCs/>
        </w:rPr>
        <w:t>Mais algum destaque? (</w:t>
      </w:r>
      <w:r>
        <w:rPr>
          <w:bCs/>
          <w:i/>
        </w:rPr>
        <w:t>Pausa</w:t>
      </w:r>
      <w:r>
        <w:rPr>
          <w:bCs/>
        </w:rPr>
        <w:t>.)</w:t>
      </w:r>
    </w:p>
    <w:p>
      <w:pPr>
        <w:pStyle w:val="Normal"/>
        <w:ind w:firstLine="709"/>
        <w:jc w:val="both"/>
        <w:rPr/>
      </w:pPr>
      <w:r>
        <w:rPr>
          <w:bCs/>
        </w:rPr>
        <w:t xml:space="preserve">Antes de darmos continuidade, queremos registrar a presença de </w:t>
      </w:r>
      <w:r>
        <w:rPr/>
        <w:t xml:space="preserve">Adrieli Albertti, da Pastoral da Juventude de Lages. </w:t>
      </w:r>
    </w:p>
    <w:p>
      <w:pPr>
        <w:pStyle w:val="Normal"/>
        <w:ind w:firstLine="709"/>
        <w:jc w:val="both"/>
        <w:rPr/>
      </w:pPr>
      <w:r>
        <w:rPr/>
        <w:t>Peço, agora, a um jovem e a uma jovem que me ajudem a fazer a leitura do projeto de lei.</w:t>
      </w:r>
    </w:p>
    <w:p>
      <w:pPr>
        <w:pStyle w:val="Normal"/>
        <w:ind w:firstLine="709"/>
        <w:jc w:val="both"/>
        <w:rPr/>
      </w:pPr>
      <w:r>
        <w:rPr/>
        <w:t>(</w:t>
      </w:r>
      <w:r>
        <w:rPr>
          <w:i/>
        </w:rPr>
        <w:t xml:space="preserve">Os jovens </w:t>
      </w:r>
      <w:r>
        <w:rPr>
          <w:bCs/>
          <w:i/>
        </w:rPr>
        <w:t>Taynara Xavier Alves do Amaral, da Pastoral da Juventude de Joaçaba, e Eliton Bruno Correia, da Pastoral Juvenil Marista de Pouso Redondo, colocam-se à disposição para a leitura do referido projeto.</w:t>
      </w:r>
      <w:r>
        <w:rPr>
          <w:bCs/>
        </w:rPr>
        <w:t>)</w:t>
      </w:r>
    </w:p>
    <w:p>
      <w:pPr>
        <w:pStyle w:val="Normal"/>
        <w:ind w:firstLine="709"/>
        <w:jc w:val="both"/>
        <w:rPr/>
      </w:pPr>
      <w:r>
        <w:rPr>
          <w:b/>
          <w:bCs/>
        </w:rPr>
        <w:t xml:space="preserve">O JOVEM ELITON BRUNO CORREIA </w:t>
      </w:r>
      <w:r>
        <w:rPr>
          <w:bCs/>
        </w:rPr>
        <w:t>– (</w:t>
      </w:r>
      <w:r>
        <w:rPr>
          <w:bCs/>
          <w:i/>
        </w:rPr>
        <w:t>Continua a leitura do projeto de lei</w:t>
      </w:r>
      <w:r>
        <w:rPr>
          <w:bCs/>
        </w:rPr>
        <w:t>.)</w:t>
      </w:r>
    </w:p>
    <w:p>
      <w:pPr>
        <w:pStyle w:val="Normal"/>
        <w:ind w:firstLine="709"/>
        <w:jc w:val="both"/>
        <w:rPr>
          <w:bCs/>
        </w:rPr>
      </w:pPr>
      <w:r>
        <w:rPr>
          <w:bCs/>
        </w:rPr>
        <w:t>"Art. 4º Os representantes de entidades não governamentais terão mandato de 2 (dois) anos, sendo permitida 1 (uma) reconduçã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Inês Leodete Fortes Pereira e o </w:t>
      </w:r>
      <w:r>
        <w:rPr>
          <w:bCs/>
          <w:i/>
        </w:rPr>
        <w:t xml:space="preserve">Vereador Sidnei Furlan, </w:t>
      </w:r>
      <w:r>
        <w:rPr>
          <w:i/>
        </w:rPr>
        <w:t xml:space="preserve">propondo: que seja alterada a redação para “os conselheiros terão mandato de 2 (dois) anos, sendo permitida 1 (uma) recondução.”; que seja alterada a redação para “o </w:t>
      </w:r>
      <w:r>
        <w:rPr>
          <w:bCs/>
          <w:i/>
        </w:rPr>
        <w:t>mandato dos conselheiros e dos seus respectivos suplentes será de 2 (dois) anos”</w:t>
      </w:r>
      <w:r>
        <w:rPr>
          <w:bCs/>
        </w:rPr>
        <w:t xml:space="preserve">.) </w:t>
      </w:r>
    </w:p>
    <w:p>
      <w:pPr>
        <w:pStyle w:val="Normal"/>
        <w:ind w:firstLine="709"/>
        <w:jc w:val="both"/>
        <w:rPr/>
      </w:pPr>
      <w:r>
        <w:rPr>
          <w:b/>
          <w:bCs/>
        </w:rPr>
        <w:t>A JOVEM TAYNARA XAVIER ALVES DO AMARAL</w:t>
      </w:r>
      <w:r>
        <w:rPr>
          <w:bCs/>
        </w:rPr>
        <w:t xml:space="preserve"> – (</w:t>
      </w:r>
      <w:r>
        <w:rPr>
          <w:bCs/>
          <w:i/>
        </w:rPr>
        <w:t>Continua a leitura do projeto de lei</w:t>
      </w:r>
      <w:r>
        <w:rPr>
          <w:bCs/>
        </w:rPr>
        <w:t>.)</w:t>
      </w:r>
    </w:p>
    <w:p>
      <w:pPr>
        <w:pStyle w:val="Normal"/>
        <w:ind w:firstLine="709"/>
        <w:jc w:val="both"/>
        <w:rPr>
          <w:bCs/>
        </w:rPr>
      </w:pPr>
      <w:r>
        <w:rPr>
          <w:bCs/>
        </w:rPr>
        <w:t>“</w:t>
      </w:r>
      <w:r>
        <w:rPr>
          <w:bCs/>
        </w:rPr>
        <w:t>Art. 5º Nas ausências e nos impedimentos justificados dos representantes governamentais assumirão os seus suplentes e, quando se tratar de representantes de entidades não governamentais, a substituição será feita pela ordem numérica de suplência.</w:t>
      </w:r>
    </w:p>
    <w:p>
      <w:pPr>
        <w:pStyle w:val="Normal"/>
        <w:ind w:firstLine="709"/>
        <w:jc w:val="both"/>
        <w:rPr>
          <w:bCs/>
        </w:rPr>
      </w:pPr>
      <w:r>
        <w:rPr>
          <w:bCs/>
        </w:rPr>
        <w:t>Parágrafo único. Perderá a representação ou o mandato o membro do CONJUVE-SC que deixar de tomar posse nos 2 (dois) meses subsequentes à sua designação ou deixar de comparecer a 3 (três) sessões consecutivas ou 6 (seis) alternadas, no prazo de 1 (um) ano, salvo mediante justificativa formulada por escrito e aprovada pelo Plenári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o </w:t>
      </w:r>
      <w:r>
        <w:rPr>
          <w:bCs/>
          <w:i/>
        </w:rPr>
        <w:t xml:space="preserve">Vereador Sidnei Furlan, o Rodrigo da Silva Soares, o Edenilson Perego, da Pastoral da Juventude de Caçador, a </w:t>
      </w:r>
      <w:r>
        <w:rPr>
          <w:i/>
        </w:rPr>
        <w:t xml:space="preserve">Inês Leodete Fortes Pereira, o Eliton Bruno Correia e o Claudio </w:t>
      </w:r>
      <w:r>
        <w:rPr>
          <w:bCs/>
          <w:i/>
        </w:rPr>
        <w:t>Weschenfelder, propondo: que seja modificada a redação do parágrafo único para “os conselheiros do Conjuve-SC, referidos no artigo 2º desta lei, poderão perder o mandato antes do prazo de 2 (dois) anos, nos seguintes casos: I – por renúncia; II – pela ausência imotivada em 3 (três) reuniões consecutivas ou 6 (seis) alternadas, no prazo de 1 (um) ano, salvo justificativa formulada por escrito e aprovada pelo plenário do Conjuve-SC; III – pela prática de ato incompatível com a função de conselheiro, por decisão da maioria absoluta de seus membro; ou IV – por requerimento da entidade da sociedade civil representada ou do governador devidamente fundamentada.”; que cada cadeira de entidade não governamental tenha a sua suplência; que seja alterada a redação do parágrafo único para “3 (três) sessões consecutivas ou 4 (quatro) alternadas, no prazo de 2 (dois) anos”; que perca o mandato aquele que deixar de comparecer a um terço das reuniões; que nas ausências o critério seja o mesmo, ou seja, que para a ausência do conselheiro de entidade não governamental assuma o suplente daquela entidade; que as reuniões possam ser feitas também por videoconferência, e não somente presencial; que para as discussões a videoconferência possa ser usada, mas para a deliberação da reunião que seja presencial.</w:t>
      </w:r>
      <w:r>
        <w:rPr>
          <w:bCs/>
        </w:rPr>
        <w:t>)</w:t>
      </w:r>
    </w:p>
    <w:p>
      <w:pPr>
        <w:pStyle w:val="Normal"/>
        <w:ind w:firstLine="709"/>
        <w:jc w:val="both"/>
        <w:rPr/>
      </w:pPr>
      <w:r>
        <w:rPr>
          <w:b/>
          <w:bCs/>
        </w:rPr>
        <w:t xml:space="preserve">O JOVEM ELITON BRUNO CORREIA </w:t>
      </w:r>
      <w:r>
        <w:rPr>
          <w:bCs/>
        </w:rPr>
        <w:t>– (</w:t>
      </w:r>
      <w:r>
        <w:rPr>
          <w:bCs/>
          <w:i/>
        </w:rPr>
        <w:t>Continua lendo.</w:t>
      </w:r>
      <w:r>
        <w:rPr>
          <w:bCs/>
        </w:rPr>
        <w:t>)</w:t>
      </w:r>
    </w:p>
    <w:p>
      <w:pPr>
        <w:pStyle w:val="Normal"/>
        <w:ind w:firstLine="709"/>
        <w:jc w:val="both"/>
        <w:rPr>
          <w:bCs/>
        </w:rPr>
      </w:pPr>
      <w:r>
        <w:rPr>
          <w:bCs/>
        </w:rPr>
        <w:t>“</w:t>
      </w:r>
      <w:r>
        <w:rPr>
          <w:bCs/>
        </w:rPr>
        <w:t>CAPÍTULO III</w:t>
      </w:r>
    </w:p>
    <w:p>
      <w:pPr>
        <w:pStyle w:val="Normal"/>
        <w:ind w:firstLine="709"/>
        <w:jc w:val="both"/>
        <w:rPr>
          <w:bCs/>
        </w:rPr>
      </w:pPr>
      <w:r>
        <w:rPr>
          <w:bCs/>
        </w:rPr>
        <w:t>DA ESTRUTURA ORGANIZACIONAL</w:t>
      </w:r>
    </w:p>
    <w:p>
      <w:pPr>
        <w:pStyle w:val="Normal"/>
        <w:ind w:firstLine="709"/>
        <w:jc w:val="both"/>
        <w:rPr>
          <w:bCs/>
        </w:rPr>
      </w:pPr>
      <w:r>
        <w:rPr>
          <w:bCs/>
        </w:rPr>
        <w:t>Art. 6º O CONJUVE-SC contará com a seguinte estrutura organizacional:</w:t>
      </w:r>
    </w:p>
    <w:p>
      <w:pPr>
        <w:pStyle w:val="Normal"/>
        <w:ind w:firstLine="709"/>
        <w:jc w:val="both"/>
        <w:rPr>
          <w:bCs/>
        </w:rPr>
      </w:pPr>
      <w:r>
        <w:rPr>
          <w:bCs/>
        </w:rPr>
        <w:t>I – Plenário;</w:t>
      </w:r>
    </w:p>
    <w:p>
      <w:pPr>
        <w:pStyle w:val="Normal"/>
        <w:ind w:firstLine="709"/>
        <w:jc w:val="both"/>
        <w:rPr>
          <w:bCs/>
        </w:rPr>
      </w:pPr>
      <w:r>
        <w:rPr>
          <w:bCs/>
        </w:rPr>
        <w:t>II – Diretoria;</w:t>
      </w:r>
    </w:p>
    <w:p>
      <w:pPr>
        <w:pStyle w:val="Normal"/>
        <w:ind w:firstLine="709"/>
        <w:jc w:val="both"/>
        <w:rPr>
          <w:bCs/>
        </w:rPr>
      </w:pPr>
      <w:r>
        <w:rPr>
          <w:bCs/>
        </w:rPr>
        <w:t>III – Comissões Temáticas; e</w:t>
      </w:r>
    </w:p>
    <w:p>
      <w:pPr>
        <w:pStyle w:val="Normal"/>
        <w:ind w:firstLine="709"/>
        <w:jc w:val="both"/>
        <w:rPr>
          <w:bCs/>
        </w:rPr>
      </w:pPr>
      <w:r>
        <w:rPr>
          <w:bCs/>
        </w:rPr>
        <w:t>IV – Secretaria Executiva.</w:t>
      </w:r>
    </w:p>
    <w:p>
      <w:pPr>
        <w:pStyle w:val="Normal"/>
        <w:ind w:firstLine="709"/>
        <w:jc w:val="both"/>
        <w:rPr>
          <w:bCs/>
        </w:rPr>
      </w:pPr>
      <w:r>
        <w:rPr>
          <w:bCs/>
        </w:rPr>
        <w:t>§ 1º O Plenário é o órgão deliberativo e soberano do CONJUVE-SC.</w:t>
      </w:r>
    </w:p>
    <w:p>
      <w:pPr>
        <w:pStyle w:val="Normal"/>
        <w:ind w:firstLine="709"/>
        <w:jc w:val="both"/>
        <w:rPr>
          <w:bCs/>
        </w:rPr>
      </w:pPr>
      <w:r>
        <w:rPr>
          <w:bCs/>
        </w:rPr>
        <w:t>§ 2º A Diretoria é composta pelo:</w:t>
      </w:r>
    </w:p>
    <w:p>
      <w:pPr>
        <w:pStyle w:val="Normal"/>
        <w:ind w:firstLine="709"/>
        <w:jc w:val="both"/>
        <w:rPr>
          <w:bCs/>
        </w:rPr>
      </w:pPr>
      <w:r>
        <w:rPr>
          <w:bCs/>
        </w:rPr>
        <w:t>I – Presidente;</w:t>
      </w:r>
    </w:p>
    <w:p>
      <w:pPr>
        <w:pStyle w:val="Normal"/>
        <w:ind w:firstLine="709"/>
        <w:jc w:val="both"/>
        <w:rPr>
          <w:bCs/>
        </w:rPr>
      </w:pPr>
      <w:r>
        <w:rPr>
          <w:bCs/>
        </w:rPr>
        <w:t>II – Vice-Presidente;</w:t>
      </w:r>
    </w:p>
    <w:p>
      <w:pPr>
        <w:pStyle w:val="Normal"/>
        <w:ind w:firstLine="709"/>
        <w:jc w:val="both"/>
        <w:rPr>
          <w:bCs/>
        </w:rPr>
      </w:pPr>
      <w:r>
        <w:rPr>
          <w:bCs/>
        </w:rPr>
        <w:t>III – Primeiro Secretário; e</w:t>
      </w:r>
    </w:p>
    <w:p>
      <w:pPr>
        <w:pStyle w:val="Normal"/>
        <w:ind w:firstLine="709"/>
        <w:jc w:val="both"/>
        <w:rPr>
          <w:bCs/>
        </w:rPr>
      </w:pPr>
      <w:r>
        <w:rPr>
          <w:bCs/>
        </w:rPr>
        <w:t>IV – Segundo Secretário.</w:t>
      </w:r>
    </w:p>
    <w:p>
      <w:pPr>
        <w:pStyle w:val="Normal"/>
        <w:ind w:firstLine="709"/>
        <w:jc w:val="both"/>
        <w:rPr>
          <w:bCs/>
        </w:rPr>
      </w:pPr>
      <w:r>
        <w:rPr>
          <w:bCs/>
        </w:rPr>
        <w:t>§ 3º No primeiro mandato da Diretoria, o Presidente será o Coordenador Estadual da Juventude, a fim de organizar a efetivação do CONJUVE-SC.</w:t>
      </w:r>
    </w:p>
    <w:p>
      <w:pPr>
        <w:pStyle w:val="Normal"/>
        <w:ind w:firstLine="709"/>
        <w:jc w:val="both"/>
        <w:rPr>
          <w:bCs/>
        </w:rPr>
      </w:pPr>
      <w:r>
        <w:rPr>
          <w:bCs/>
        </w:rPr>
        <w:t>§ 4º Nos próximos mandatos, o Presidente será designado pelo Chefe do Poder Executivo a partir de lista tríplice apresentada pelos conselheiros e os demais membros da Diretoria serão eleitos, por maioria simples, pelos conselheiros.</w:t>
      </w:r>
    </w:p>
    <w:p>
      <w:pPr>
        <w:pStyle w:val="Normal"/>
        <w:ind w:firstLine="709"/>
        <w:jc w:val="both"/>
        <w:rPr>
          <w:bCs/>
        </w:rPr>
      </w:pPr>
      <w:r>
        <w:rPr>
          <w:bCs/>
        </w:rPr>
        <w:t>§ 5º Os membros da Diretoria poderão ser reeleitos uma única vez, com exceção do Presidente, ao qual não será permitida a recondução.</w:t>
      </w:r>
    </w:p>
    <w:p>
      <w:pPr>
        <w:pStyle w:val="Normal"/>
        <w:ind w:firstLine="709"/>
        <w:jc w:val="both"/>
        <w:rPr>
          <w:bCs/>
        </w:rPr>
      </w:pPr>
      <w:r>
        <w:rPr>
          <w:bCs/>
        </w:rPr>
        <w:t>§ 6º A composição das Comissões Temáticas será deliberada em Plenário e terá, no mínimo, 3 (três) membros, cujas atribuições serão disciplinadas no regimento intern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Matheus Luís Geuster, Rodrigo da Silva Soares, Cláudio da Luz Costa, </w:t>
      </w:r>
      <w:r>
        <w:rPr>
          <w:bCs/>
          <w:i/>
        </w:rPr>
        <w:t xml:space="preserve">da Pastoral da Juventude de Caçador, o Vereador Sidnei Furlan, </w:t>
      </w:r>
      <w:r>
        <w:rPr>
          <w:i/>
        </w:rPr>
        <w:t xml:space="preserve">Inês Leodete Fortes Pereira, Uilian Dalpiaz e Aline Ogliari, </w:t>
      </w:r>
      <w:r>
        <w:rPr>
          <w:bCs/>
          <w:i/>
        </w:rPr>
        <w:t>propondo: que seja alterada a redação do parágrafo 3º no sentido de que já para o primeiro mandato o presidente seja eleito pelo plenário; que, no parágrafo 4º, a presidência do Conselho seja escolhida pelos conselheiros; que a cada 2 (dois) anos a diretoria seja eleita e que a cada ano o presidente e o vice-presidente sejam da sociedade civil e do governo, alternadamente; que seja alterada a redação do parágrafo 4º para “competirá ao Conjuve-SC eleger anualmente o presidente, o vice-presidente, o Primeiro e o Segundo Secretários por meio de escolha dentre seus membros, por voto de maioria simples”; que seja alterada a redação do parágrafo 5º para “o mandato da diretoria será de 1 (um) ano, proibida a reeleição de qualquer de seus membros para o mesmo cargo”; que o parágrafo 3º seja suprimido e que o presidente seja eleito em plenário, pelos membros do Conselho, assim como para os próximos mandatos; que seja suprimido o parágrafo 5º, ou seja, que feita a retirada do termo “com exceção do presidente”; que seja incluído um inciso ao artigo 6º – Grupo de Trabalho –, de cunho temporário.</w:t>
      </w:r>
      <w:r>
        <w:rPr>
          <w:bCs/>
        </w:rPr>
        <w:t>)</w:t>
      </w:r>
    </w:p>
    <w:p>
      <w:pPr>
        <w:pStyle w:val="Normal"/>
        <w:ind w:firstLine="709"/>
        <w:jc w:val="both"/>
        <w:rPr/>
      </w:pPr>
      <w:r>
        <w:rPr>
          <w:b/>
          <w:bCs/>
        </w:rPr>
        <w:t xml:space="preserve">A JOVEM TAYNARA XAVIER ALVES DO AMARAL – </w:t>
      </w:r>
      <w:r>
        <w:rPr>
          <w:bCs/>
        </w:rPr>
        <w:t>(</w:t>
      </w:r>
      <w:r>
        <w:rPr>
          <w:bCs/>
          <w:i/>
        </w:rPr>
        <w:t>Continua lendo.</w:t>
      </w:r>
      <w:r>
        <w:rPr>
          <w:bCs/>
        </w:rPr>
        <w:t xml:space="preserve">) </w:t>
      </w:r>
    </w:p>
    <w:p>
      <w:pPr>
        <w:pStyle w:val="Normal"/>
        <w:ind w:firstLine="709"/>
        <w:jc w:val="both"/>
        <w:rPr>
          <w:bCs/>
        </w:rPr>
      </w:pPr>
      <w:r>
        <w:rPr>
          <w:bCs/>
        </w:rPr>
        <w:t>“</w:t>
      </w:r>
      <w:r>
        <w:rPr>
          <w:bCs/>
        </w:rPr>
        <w:t>CAPÍTULO IV</w:t>
      </w:r>
    </w:p>
    <w:p>
      <w:pPr>
        <w:pStyle w:val="Normal"/>
        <w:ind w:firstLine="709"/>
        <w:jc w:val="both"/>
        <w:rPr>
          <w:bCs/>
        </w:rPr>
      </w:pPr>
      <w:r>
        <w:rPr>
          <w:bCs/>
        </w:rPr>
        <w:t>DAS DISPOSIÇÕES FINAIS</w:t>
      </w:r>
    </w:p>
    <w:p>
      <w:pPr>
        <w:pStyle w:val="Normal"/>
        <w:ind w:firstLine="709"/>
        <w:jc w:val="both"/>
        <w:rPr>
          <w:bCs/>
        </w:rPr>
      </w:pPr>
      <w:r>
        <w:rPr>
          <w:bCs/>
        </w:rPr>
        <w:t>Art. 7º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ind w:firstLine="709"/>
        <w:jc w:val="both"/>
        <w:rPr>
          <w:bCs/>
        </w:rPr>
      </w:pPr>
      <w:r>
        <w:rPr/>
        <w:t>(</w:t>
      </w:r>
      <w:r>
        <w:rPr>
          <w:i/>
        </w:rPr>
        <w:t>Após essa leitura, a palavra foi franqueada à plenária para que os participantes que desejassem fazer destaque ao artigo se manifestassem, mas ninguém desejou fazer destaque.</w:t>
      </w:r>
      <w:r>
        <w:rPr/>
        <w:t>)</w:t>
      </w:r>
    </w:p>
    <w:p>
      <w:pPr>
        <w:pStyle w:val="Normal"/>
        <w:ind w:firstLine="709"/>
        <w:jc w:val="both"/>
        <w:rPr/>
      </w:pPr>
      <w:r>
        <w:rPr>
          <w:b/>
          <w:bCs/>
        </w:rPr>
        <w:t>O JOVEM ELITON BRUNO CORREIA</w:t>
      </w:r>
      <w:r>
        <w:rPr>
          <w:bCs/>
        </w:rPr>
        <w:t xml:space="preserve"> – (</w:t>
      </w:r>
      <w:r>
        <w:rPr>
          <w:bCs/>
          <w:i/>
        </w:rPr>
        <w:t>Continua lendo.</w:t>
      </w:r>
      <w:r>
        <w:rPr>
          <w:bCs/>
        </w:rPr>
        <w:t>)</w:t>
      </w:r>
    </w:p>
    <w:p>
      <w:pPr>
        <w:pStyle w:val="Normal"/>
        <w:ind w:firstLine="709"/>
        <w:jc w:val="both"/>
        <w:rPr>
          <w:bCs/>
        </w:rPr>
      </w:pPr>
      <w:r>
        <w:rPr>
          <w:bCs/>
        </w:rPr>
        <w:t>“</w:t>
      </w:r>
      <w:r>
        <w:rPr>
          <w:bCs/>
        </w:rPr>
        <w:t>Art. 8º A SST prestará todo o apoio técnico, administrativo e de infraestrutura necessários ao pleno funcionamento do CONJUVE-SC.”</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Uilian Dalpiaz, Inês Leodete Fortes Pereira, </w:t>
      </w:r>
      <w:r>
        <w:rPr>
          <w:bCs/>
          <w:i/>
        </w:rPr>
        <w:t xml:space="preserve">Vivian Carla Schmidt, da Pastoral da Juventude de Witmarsum, e Edenilson Petter, </w:t>
      </w:r>
      <w:r>
        <w:rPr>
          <w:i/>
        </w:rPr>
        <w:t xml:space="preserve">propondo: que seja alterada a sigla SST para Secretaria de Estado da Casa Civil, e onde mais couber; que a sigla </w:t>
      </w:r>
      <w:r>
        <w:rPr>
          <w:bCs/>
          <w:i/>
        </w:rPr>
        <w:t>Conjuve seja alterada para Cejuv,e e onde mais couber; que, se mantida a Secretaria de Estado da casa Civil, seja garantida uma vaga de conselheiro, dos representantes governamentais, para essa Secretaria, conforme artigo 3º.</w:t>
      </w:r>
      <w:r>
        <w:rPr>
          <w:bCs/>
        </w:rPr>
        <w:t>)</w:t>
      </w:r>
    </w:p>
    <w:p>
      <w:pPr>
        <w:pStyle w:val="Normal"/>
        <w:ind w:firstLine="709"/>
        <w:jc w:val="both"/>
        <w:rPr/>
      </w:pPr>
      <w:r>
        <w:rPr>
          <w:b/>
          <w:bCs/>
        </w:rPr>
        <w:t>A JOVEM TAYNARA XAVIER ALVES DO AMARAL</w:t>
      </w:r>
      <w:r>
        <w:rPr>
          <w:bCs/>
        </w:rPr>
        <w:t xml:space="preserve"> – (</w:t>
      </w:r>
      <w:r>
        <w:rPr>
          <w:bCs/>
          <w:i/>
        </w:rPr>
        <w:t>Continua lendo.</w:t>
      </w:r>
      <w:r>
        <w:rPr>
          <w:bCs/>
        </w:rPr>
        <w:t>)</w:t>
      </w:r>
    </w:p>
    <w:p>
      <w:pPr>
        <w:pStyle w:val="Normal"/>
        <w:ind w:firstLine="709"/>
        <w:jc w:val="both"/>
        <w:rPr>
          <w:bCs/>
        </w:rPr>
      </w:pPr>
      <w:r>
        <w:rPr>
          <w:bCs/>
        </w:rPr>
        <w:t>“</w:t>
      </w:r>
      <w:r>
        <w:rPr>
          <w:bCs/>
        </w:rPr>
        <w:t>Art. 9º O orçamento da SST conterá rubrica destinada à manutenção das atividades do CONJUVE-SC.”</w:t>
      </w:r>
    </w:p>
    <w:p>
      <w:pPr>
        <w:pStyle w:val="Normal"/>
        <w:ind w:firstLine="709"/>
        <w:jc w:val="both"/>
        <w:rPr/>
      </w:pPr>
      <w:r>
        <w:rPr/>
        <w:t>(</w:t>
      </w:r>
      <w:r>
        <w:rPr>
          <w:i/>
        </w:rPr>
        <w:t>Após essa leitura, a palavra foi franqueada à plenária para que os participantes que desejassem fazer destaque ao artigo se manifestassem, mas ninguém desejou fazer destaque.</w:t>
      </w:r>
      <w:r>
        <w:rPr/>
        <w:t>)</w:t>
      </w:r>
    </w:p>
    <w:p>
      <w:pPr>
        <w:pStyle w:val="Normal"/>
        <w:ind w:firstLine="709"/>
        <w:jc w:val="both"/>
        <w:rPr/>
      </w:pPr>
      <w:r>
        <w:rPr>
          <w:b/>
          <w:bCs/>
        </w:rPr>
        <w:t xml:space="preserve">O JOVEM ELITON BRUNO CORREIA </w:t>
      </w:r>
      <w:r>
        <w:rPr>
          <w:bCs/>
        </w:rPr>
        <w:t>– (</w:t>
      </w:r>
      <w:r>
        <w:rPr>
          <w:bCs/>
          <w:i/>
        </w:rPr>
        <w:t>Continua lendo.</w:t>
      </w:r>
      <w:r>
        <w:rPr>
          <w:bCs/>
        </w:rPr>
        <w:t>)</w:t>
      </w:r>
    </w:p>
    <w:p>
      <w:pPr>
        <w:pStyle w:val="Normal"/>
        <w:ind w:firstLine="709"/>
        <w:jc w:val="both"/>
        <w:rPr>
          <w:bCs/>
        </w:rPr>
      </w:pPr>
      <w:r>
        <w:rPr>
          <w:bCs/>
        </w:rPr>
        <w:t>“</w:t>
      </w:r>
      <w:r>
        <w:rPr>
          <w:bCs/>
        </w:rPr>
        <w:t>Art. 10. O Chefe do Poder Executivo poderá disponibilizar servidores públicos efetivos para prestar serviços e compor a Secretaria Executiva do CONJUVE-SC, sem perda de direitos, de vantagens pessoais, nem do vínculo funcional.”</w:t>
      </w:r>
    </w:p>
    <w:p>
      <w:pPr>
        <w:pStyle w:val="Normal"/>
        <w:ind w:firstLine="709"/>
        <w:jc w:val="both"/>
        <w:rPr/>
      </w:pPr>
      <w:r>
        <w:rPr/>
        <w:t>(</w:t>
      </w:r>
      <w:r>
        <w:rPr>
          <w:i/>
        </w:rPr>
        <w:t>Após essa leitura, a palavra foi franqueada à plenária para que os participantes que desejassem fazer destaque ao artigo se manifestassem, mas ninguém desejou fazer destaque.</w:t>
      </w:r>
      <w:r>
        <w:rPr/>
        <w:t>)</w:t>
      </w:r>
    </w:p>
    <w:p>
      <w:pPr>
        <w:pStyle w:val="Normal"/>
        <w:ind w:firstLine="709"/>
        <w:jc w:val="both"/>
        <w:rPr/>
      </w:pPr>
      <w:r>
        <w:rPr>
          <w:b/>
        </w:rPr>
        <w:t xml:space="preserve">A JOVEM </w:t>
      </w:r>
      <w:r>
        <w:rPr>
          <w:b/>
          <w:bCs/>
        </w:rPr>
        <w:t xml:space="preserve">TAYNARA XAVIER ALVES DO AMARAL </w:t>
      </w:r>
      <w:r>
        <w:rPr>
          <w:bCs/>
        </w:rPr>
        <w:t>– (</w:t>
      </w:r>
      <w:r>
        <w:rPr>
          <w:bCs/>
          <w:i/>
        </w:rPr>
        <w:t>Continua lendo.</w:t>
      </w:r>
      <w:r>
        <w:rPr>
          <w:bCs/>
        </w:rPr>
        <w:t>)</w:t>
      </w:r>
    </w:p>
    <w:p>
      <w:pPr>
        <w:pStyle w:val="Normal"/>
        <w:ind w:firstLine="709"/>
        <w:jc w:val="both"/>
        <w:rPr>
          <w:bCs/>
        </w:rPr>
      </w:pPr>
      <w:r>
        <w:rPr>
          <w:bCs/>
        </w:rPr>
        <w:t>“</w:t>
      </w:r>
      <w:r>
        <w:rPr>
          <w:bCs/>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Uilian Dalpiaz, Inês Leodete Fortes Pereira e Rodrigo da Silva Soares, propondo: que </w:t>
      </w:r>
      <w:r>
        <w:rPr>
          <w:bCs/>
          <w:i/>
        </w:rPr>
        <w:t xml:space="preserve">as Conferências Estaduais de Juventude se deem periodicamente e de acordo com o calendário das Conferências Nacionais, que não ocorrem a cada biênio, necessariamente, e que sejam convocadas e  organizadas pelo Conselho; que </w:t>
      </w:r>
      <w:r>
        <w:rPr>
          <w:i/>
        </w:rPr>
        <w:t xml:space="preserve">seja </w:t>
      </w:r>
      <w:r>
        <w:rPr>
          <w:bCs/>
          <w:i/>
        </w:rPr>
        <w:t>retirado do artigo 11 o termo “mediante disponibilidade financeira da SST”; que sejam garantidos recursos financeiros para as atividades do Conselho, pelo menos para a participação nas Conferências.</w:t>
      </w:r>
      <w:r>
        <w:rPr>
          <w:bCs/>
        </w:rPr>
        <w:t>)</w:t>
      </w:r>
    </w:p>
    <w:p>
      <w:pPr>
        <w:pStyle w:val="Normal"/>
        <w:ind w:firstLine="709"/>
        <w:jc w:val="both"/>
        <w:rPr/>
      </w:pPr>
      <w:r>
        <w:rPr>
          <w:b/>
          <w:bCs/>
        </w:rPr>
        <w:t xml:space="preserve">O JOVEM ELITON BRUNO CORREIA </w:t>
      </w:r>
      <w:r>
        <w:rPr>
          <w:bCs/>
        </w:rPr>
        <w:t>– (</w:t>
      </w:r>
      <w:r>
        <w:rPr>
          <w:bCs/>
          <w:i/>
        </w:rPr>
        <w:t>Continua lendo.</w:t>
      </w:r>
      <w:r>
        <w:rPr>
          <w:bCs/>
        </w:rPr>
        <w:t>)</w:t>
      </w:r>
    </w:p>
    <w:p>
      <w:pPr>
        <w:pStyle w:val="Normal"/>
        <w:ind w:firstLine="709"/>
        <w:jc w:val="both"/>
        <w:rPr>
          <w:bCs/>
        </w:rPr>
      </w:pPr>
      <w:r>
        <w:rPr>
          <w:bCs/>
        </w:rPr>
        <w:t>“</w:t>
      </w:r>
      <w:r>
        <w:rPr>
          <w:bCs/>
        </w:rPr>
        <w:t>Art. 12. Até que se aprove o regimento interno, o processo de escolha dos representantes de entidades não governamentais será definido e conduzido por uma comissão provisória coordenada pela CEJ.”</w:t>
      </w:r>
    </w:p>
    <w:p>
      <w:pPr>
        <w:pStyle w:val="Normal"/>
        <w:ind w:firstLine="709"/>
        <w:jc w:val="both"/>
        <w:rPr/>
      </w:pPr>
      <w:r>
        <w:rPr/>
        <w:t>(</w:t>
      </w:r>
      <w:r>
        <w:rPr>
          <w:i/>
        </w:rPr>
        <w:t>Após essa leitura, a palavra foi franqueada à plenária para que os participantes que desejassem fazer destaque ao artigo se manifestassem, momento em que usou a palavra Uilian Dalpiaz, propondo: que o processo de escolha se dê pelo Fórum Estadual de Juventude ou por edital específico de convocação de eleição.</w:t>
      </w:r>
      <w:r>
        <w:rPr/>
        <w:t>)</w:t>
      </w:r>
    </w:p>
    <w:p>
      <w:pPr>
        <w:pStyle w:val="Normal"/>
        <w:ind w:firstLine="709"/>
        <w:jc w:val="both"/>
        <w:rPr/>
      </w:pPr>
      <w:r>
        <w:rPr>
          <w:b/>
        </w:rPr>
        <w:t xml:space="preserve">A JOVEM </w:t>
      </w:r>
      <w:r>
        <w:rPr>
          <w:b/>
          <w:bCs/>
        </w:rPr>
        <w:t xml:space="preserve">TAYNARA XAVIER ALVES DO AMARAL </w:t>
      </w:r>
      <w:r>
        <w:rPr>
          <w:bCs/>
        </w:rPr>
        <w:t>– (</w:t>
      </w:r>
      <w:r>
        <w:rPr>
          <w:bCs/>
          <w:i/>
        </w:rPr>
        <w:t>Continua lendo.</w:t>
      </w:r>
      <w:r>
        <w:rPr>
          <w:bCs/>
        </w:rPr>
        <w:t>)</w:t>
      </w:r>
    </w:p>
    <w:p>
      <w:pPr>
        <w:pStyle w:val="Normal"/>
        <w:ind w:firstLine="709"/>
        <w:jc w:val="both"/>
        <w:rPr>
          <w:bCs/>
        </w:rPr>
      </w:pPr>
      <w:r>
        <w:rPr>
          <w:bCs/>
        </w:rPr>
        <w:t>“</w:t>
      </w:r>
      <w:r>
        <w:rPr>
          <w:bCs/>
        </w:rPr>
        <w:t>Art. 13. As despesas decorrentes de hospedagem, alimentação e transporte dos membros titulares e suplentes serão custeadas pela SST, na forma da legislação em vigor.”</w:t>
      </w:r>
    </w:p>
    <w:p>
      <w:pPr>
        <w:pStyle w:val="Normal"/>
        <w:ind w:firstLine="709"/>
        <w:jc w:val="both"/>
        <w:rPr/>
      </w:pPr>
      <w:r>
        <w:rPr/>
        <w:t>(</w:t>
      </w:r>
      <w:r>
        <w:rPr>
          <w:i/>
        </w:rPr>
        <w:t>Após essa leitura, a palavra foi franqueada à plenária para que os participantes que desejassem fazer destaque ao artigo se manifestassem, momento em que usaram a palavra Edenilson Perego e Eliton Bruno Correia, propondo: que seja acrescentado artigo definindo percentual ou valor mínimo e máximo de recursos para a manutenção do Conselho; que seja criado um calendário definindo os eventos, os encontros, a fim de não chocar com o calendário de qualquer outro movimento.</w:t>
      </w:r>
      <w:r>
        <w:rPr/>
        <w:t>)</w:t>
      </w:r>
    </w:p>
    <w:p>
      <w:pPr>
        <w:pStyle w:val="Normal"/>
        <w:ind w:firstLine="709"/>
        <w:jc w:val="both"/>
        <w:rPr/>
      </w:pPr>
      <w:r>
        <w:rPr>
          <w:b/>
          <w:bCs/>
        </w:rPr>
        <w:t xml:space="preserve">O JOVEM ELITON BRUNO CORREIA </w:t>
      </w:r>
      <w:r>
        <w:rPr>
          <w:bCs/>
        </w:rPr>
        <w:t>– (</w:t>
      </w:r>
      <w:r>
        <w:rPr>
          <w:bCs/>
          <w:i/>
        </w:rPr>
        <w:t>Continua lendo.</w:t>
      </w:r>
      <w:r>
        <w:rPr>
          <w:bCs/>
        </w:rPr>
        <w:t>)</w:t>
      </w:r>
    </w:p>
    <w:p>
      <w:pPr>
        <w:pStyle w:val="Normal"/>
        <w:ind w:firstLine="709"/>
        <w:jc w:val="both"/>
        <w:rPr>
          <w:bCs/>
        </w:rPr>
      </w:pPr>
      <w:r>
        <w:rPr>
          <w:bCs/>
        </w:rPr>
        <w:t>“</w:t>
      </w:r>
      <w:r>
        <w:rPr>
          <w:bCs/>
        </w:rPr>
        <w:t xml:space="preserve">Art. 14 Esta Lei entra em vigor na data de sua publicação.” </w:t>
      </w:r>
    </w:p>
    <w:p>
      <w:pPr>
        <w:pStyle w:val="Normal"/>
        <w:ind w:firstLine="709"/>
        <w:jc w:val="both"/>
        <w:rPr/>
      </w:pPr>
      <w:r>
        <w:rPr>
          <w:b/>
        </w:rPr>
        <w:t xml:space="preserve">O JOVEM CLÁUDIO WESCHENFELDER </w:t>
      </w:r>
      <w:r>
        <w:rPr/>
        <w:t>– Obrigado, Taynara e Eliton, pela contribuição.</w:t>
      </w:r>
    </w:p>
    <w:p>
      <w:pPr>
        <w:pStyle w:val="Normal"/>
        <w:ind w:firstLine="709"/>
        <w:jc w:val="both"/>
        <w:rPr>
          <w:highlight w:val="magenta"/>
        </w:rPr>
      </w:pPr>
      <w:r>
        <w:rPr/>
        <w:t>Pergunto se depois desse debate, depois de visto todo o projeto, ainda ficou algum elemento importante que não tenha sido contemplado na discussão, de forma geral, e que seja importante fazer o registro. [</w:t>
      </w:r>
      <w:r>
        <w:rPr>
          <w:i/>
        </w:rPr>
        <w:t>Taquígrafa-Revisora: Siomara G. Videira</w:t>
      </w:r>
      <w:r>
        <w:rPr/>
        <w:t xml:space="preserve">] </w:t>
      </w:r>
    </w:p>
    <w:p>
      <w:pPr>
        <w:pStyle w:val="Normal"/>
        <w:ind w:firstLine="709"/>
        <w:jc w:val="both"/>
        <w:rPr/>
      </w:pPr>
      <w:r>
        <w:rPr/>
        <w:t xml:space="preserve">Passo a palavra ao Mairon Maciel Diniz, da Pastoral da Juventude de Capinzal. </w:t>
      </w:r>
    </w:p>
    <w:p>
      <w:pPr>
        <w:pStyle w:val="Normal"/>
        <w:ind w:firstLine="709"/>
        <w:jc w:val="both"/>
        <w:rPr/>
      </w:pPr>
      <w:r>
        <w:rPr>
          <w:b/>
        </w:rPr>
        <w:t xml:space="preserve">O JOVEM MAIRON MACIEL DINIZ </w:t>
      </w:r>
      <w:r>
        <w:rPr/>
        <w:t>– Boa-noite a todos. Eu acho que seria interessante, seguindo a linha de raciocínio do nosso amigo que estava lendo, ser criado um artigo descrevendo o tempo mínimo, digamos assim, de reuniões a ser propostas. Por exemplo, a cada 60 dias, a cada 75 dias, porque é impossível a gente fazer aquele artigo 5º, o qual pede um tempo mínimo de freqüência, sem ter determinado um tempo mínimo de acontecimento para esse evento. E a gente precisa que isso aconteça periodicamente para que os eventos que estejam acontecendo num determinado momento sejam ressaltados naquele instante e não seis meses depois. Obrigado.</w:t>
      </w:r>
    </w:p>
    <w:p>
      <w:pPr>
        <w:pStyle w:val="Normal"/>
        <w:ind w:firstLine="709"/>
        <w:jc w:val="both"/>
        <w:rPr/>
      </w:pPr>
      <w:r>
        <w:rPr>
          <w:b/>
        </w:rPr>
        <w:t xml:space="preserve">O JOVEM CLÁUDIO WESCHENFELDER – </w:t>
      </w:r>
      <w:r>
        <w:rPr/>
        <w:t xml:space="preserve">Passo a palavra à </w:t>
      </w:r>
      <w:r>
        <w:rPr>
          <w:bCs/>
        </w:rPr>
        <w:t>Vivian Carla Schmidt, da Pastoral da Juventude de Witmarsum.</w:t>
      </w:r>
    </w:p>
    <w:p>
      <w:pPr>
        <w:pStyle w:val="Normal"/>
        <w:ind w:firstLine="709"/>
        <w:jc w:val="both"/>
        <w:rPr/>
      </w:pPr>
      <w:r>
        <w:rPr>
          <w:b/>
        </w:rPr>
        <w:t xml:space="preserve">A JOVEM </w:t>
      </w:r>
      <w:r>
        <w:rPr>
          <w:b/>
          <w:bCs/>
        </w:rPr>
        <w:t>VIVIAN CARLA SCHMIDT</w:t>
      </w:r>
      <w:r>
        <w:rPr>
          <w:b/>
        </w:rPr>
        <w:t xml:space="preserve"> – </w:t>
      </w:r>
      <w:r>
        <w:rPr/>
        <w:t>Aproveitando o gancho, de repente cabe aqui a gente abrir a possibilidade de sessões extraordinárias, ou não. Mas eu acho que isso tem de ficar escrito, se pode haver ou se não pode haver essas reuniões.</w:t>
      </w:r>
    </w:p>
    <w:p>
      <w:pPr>
        <w:pStyle w:val="Normal"/>
        <w:ind w:firstLine="709"/>
        <w:jc w:val="both"/>
        <w:rPr>
          <w:b/>
          <w:b/>
        </w:rPr>
      </w:pPr>
      <w:r>
        <w:rPr>
          <w:b/>
        </w:rPr>
        <w:t>O JOVEM CLÁUDIO WESCHENFELDER</w:t>
      </w:r>
      <w:r>
        <w:rPr/>
        <w:t xml:space="preserve"> – Passo a palavra à Adrieli Albertti, da Pastoral da Juventude de Lages.</w:t>
      </w:r>
    </w:p>
    <w:p>
      <w:pPr>
        <w:pStyle w:val="Normal"/>
        <w:ind w:firstLine="709"/>
        <w:jc w:val="both"/>
        <w:rPr/>
      </w:pPr>
      <w:r>
        <w:rPr>
          <w:b/>
        </w:rPr>
        <w:t xml:space="preserve">A JOVEM ADRIELI ALBERTTI – </w:t>
      </w:r>
      <w:r>
        <w:rPr/>
        <w:t>No meu ponto de vista, é importante colocar alguma alínea sobre a sociedade civil na composição do Conselho, porque nós não ressaltamos isso. Eu acho que é muito importante que seja uma pessoa de cada segmento; uma pessoa do segmento religioso, uma pessoa do movimento estudantil. Enfim, apenas uma pessoa e que não sejam pessoas repetidas para que todos os segmentos sejam bem representados. Obrigada.</w:t>
      </w:r>
    </w:p>
    <w:p>
      <w:pPr>
        <w:pStyle w:val="Normal"/>
        <w:ind w:firstLine="709"/>
        <w:jc w:val="both"/>
        <w:rPr/>
      </w:pPr>
      <w:r>
        <w:rPr>
          <w:b/>
        </w:rPr>
        <w:t>O JOVEM CLÁUDIO WESCHENFELDER</w:t>
      </w:r>
      <w:r>
        <w:rPr/>
        <w:t xml:space="preserve"> – Passo a palavra à Isabela de Almeida Kirschner, de Caçador.</w:t>
      </w:r>
    </w:p>
    <w:p>
      <w:pPr>
        <w:pStyle w:val="Normal"/>
        <w:ind w:firstLine="709"/>
        <w:jc w:val="both"/>
        <w:rPr/>
      </w:pPr>
      <w:r>
        <w:rPr>
          <w:b/>
        </w:rPr>
        <w:t xml:space="preserve">A JOVEM ISABELA DE ALMEIDA KIRSCHNER – </w:t>
      </w:r>
      <w:r>
        <w:rPr/>
        <w:t xml:space="preserve">Boa-noite. No artigo 6º, quando fala da estrutura organizacional – de plenário, diretoria, comissões temáticas e secretaria executiva –, também foi proposta a formação de grupos de trabalho. Eu acho que falta dispor no artigo um pouco sobre a definição e a composição de cada um desses itens. Não tenho sugestão de como seria a composição, mas falta essa descrição. </w:t>
      </w:r>
    </w:p>
    <w:p>
      <w:pPr>
        <w:pStyle w:val="Normal"/>
        <w:ind w:firstLine="709"/>
        <w:jc w:val="both"/>
        <w:rPr/>
      </w:pPr>
      <w:r>
        <w:rPr>
          <w:b/>
        </w:rPr>
        <w:t xml:space="preserve">O JOVEM CLÁUDIO WESCHENFELDER – </w:t>
      </w:r>
      <w:r>
        <w:rPr/>
        <w:t>Certo, uma observação importante.</w:t>
      </w:r>
    </w:p>
    <w:p>
      <w:pPr>
        <w:pStyle w:val="Normal"/>
        <w:ind w:firstLine="709"/>
        <w:jc w:val="both"/>
        <w:rPr/>
      </w:pPr>
      <w:r>
        <w:rPr/>
        <w:t>Mais alguém tem alguma sugestão ou algum destaque a fazer de algo que não apareceu no texto integral da proposta? (</w:t>
      </w:r>
      <w:r>
        <w:rPr>
          <w:i/>
        </w:rPr>
        <w:t>Pausa</w:t>
      </w:r>
      <w:r>
        <w:rPr/>
        <w:t>.)</w:t>
      </w:r>
    </w:p>
    <w:p>
      <w:pPr>
        <w:pStyle w:val="Normal"/>
        <w:ind w:firstLine="709"/>
        <w:jc w:val="both"/>
        <w:rPr/>
      </w:pPr>
      <w:r>
        <w:rPr/>
        <w:t>Então, tendo em vista que teremos a realização de mais duas audiências, pedimos que agora sejam feitas três intervenções breves para avaliar esta nossa audiência, até para podermos melhorar ou aperfeiçoar a metodologia, enfim, o envolvimento dos jovens nas próximas audiências.</w:t>
      </w:r>
    </w:p>
    <w:p>
      <w:pPr>
        <w:pStyle w:val="Normal"/>
        <w:ind w:firstLine="709"/>
        <w:jc w:val="both"/>
        <w:rPr/>
      </w:pPr>
      <w:r>
        <w:rPr/>
        <w:t xml:space="preserve">Com a palavra o senhor Jilson Carlos Souza, coordenador da Associação Paulo Freire de Educação e Cultura Popular (Apafec), de Fraiburgo. </w:t>
      </w:r>
    </w:p>
    <w:p>
      <w:pPr>
        <w:pStyle w:val="Normal"/>
        <w:ind w:firstLine="709"/>
        <w:jc w:val="both"/>
        <w:rPr/>
      </w:pPr>
      <w:r>
        <w:rPr>
          <w:b/>
        </w:rPr>
        <w:t xml:space="preserve">O SR. JILSON CARLOS SOUZA – </w:t>
      </w:r>
      <w:r>
        <w:rPr/>
        <w:t>Eu acredito que este é um espaço de extrema importância, pena que serão somente cinco. Penso que deveria haver outras audiências como esta nas microrregiões, e não nas macrorregiões, como apenas estas cinco audiências públicas. Mas avalio o espaço como positivo.</w:t>
      </w:r>
    </w:p>
    <w:p>
      <w:pPr>
        <w:pStyle w:val="Normal"/>
        <w:ind w:firstLine="709"/>
        <w:jc w:val="both"/>
        <w:rPr/>
      </w:pPr>
      <w:r>
        <w:rPr/>
        <w:t>Quero dizer para a plenária que nós estamos com 42 companheiros e companheiras de Fraiburgo. Além da Associação Paulo Freire de Educação e Cultura Popular, estão aqui jovens da Associação Vital Fraiburgo de</w:t>
      </w:r>
      <w:r>
        <w:rPr>
          <w:rFonts w:cs="Arial" w:ascii="Arial" w:hAnsi="Arial"/>
          <w:color w:val="444444"/>
        </w:rPr>
        <w:t xml:space="preserve"> </w:t>
      </w:r>
      <w:r>
        <w:rPr>
          <w:rStyle w:val="St1"/>
          <w:color w:val="444444"/>
        </w:rPr>
        <w:t>Karatê-dô</w:t>
      </w:r>
      <w:r>
        <w:rPr/>
        <w:t xml:space="preserve"> e também do Grêmio Estudantil da Escola de Ensino Médio Eurico Pins.</w:t>
      </w:r>
    </w:p>
    <w:p>
      <w:pPr>
        <w:pStyle w:val="Normal"/>
        <w:ind w:firstLine="709"/>
        <w:jc w:val="both"/>
        <w:rPr/>
      </w:pPr>
      <w:r>
        <w:rPr/>
        <w:t>O nosso objetivo, além da participação aqui, de aprender, porque nós vimos aprender e ser protagonistas deste debate sobre o Conselho Estadual da Juventude, é solicitar o apoio desta audiência pública para a campanha, existente há dois anos e meio e que vem ressoando pouco no governo do Estado, em favor da construção de uma escola estadual no bairro onde nós atuamos.</w:t>
      </w:r>
    </w:p>
    <w:p>
      <w:pPr>
        <w:pStyle w:val="Normal"/>
        <w:ind w:firstLine="709"/>
        <w:jc w:val="both"/>
        <w:rPr/>
      </w:pPr>
      <w:r>
        <w:rPr/>
        <w:t>Eu prometo que serei breve, mas nós atuamos no bairro São Miguel, em Fraiburgo, que tem onze mil pessoas, e a parte sul do Município congrega mais ou menos dezoito mil habitantes e não tem uma escola pública estadual. A escola pública estadual funciona em prédio cedido pelo Município, mas esse prédio não oferece as condições ideais para que os adolescentes e jovens produzam o conhecimento da forma como nós queremos. Portanto, como isso não é uma demanda dos poderosos da nossa cidade, e a gente sabe o porquê de eles não gostarem de jovens que têm acesso à educação, pois, como diz José Marti, educação é sinônimo de liberdade e liberdade para alguns que se acham dono do poder é complicado, a partir de abril de 2011 nós lançamos esta campanha.</w:t>
      </w:r>
    </w:p>
    <w:p>
      <w:pPr>
        <w:pStyle w:val="Normal"/>
        <w:ind w:firstLine="709"/>
        <w:jc w:val="both"/>
        <w:rPr/>
      </w:pPr>
      <w:r>
        <w:rPr/>
        <w:t>Eu vou citar dois dados rápidos: os bairros São Miguel e Nossa Senhora Aparecida têm 11 mil habitantes – eles são maiores do que 143 Municípios do Estado de Santa Catarina; e em Guaraciaba há 10.604 habitantes e 4 escolas estaduais. Porém, Fraiburgo tem quase 40 mil habitantes, mas na zona urbana tem apenas 3 escolas estaduais e no campo apenas 1 escola estadual.</w:t>
      </w:r>
    </w:p>
    <w:p>
      <w:pPr>
        <w:pStyle w:val="Normal"/>
        <w:ind w:firstLine="709"/>
        <w:jc w:val="both"/>
        <w:rPr/>
      </w:pPr>
      <w:r>
        <w:rPr/>
        <w:t>Portanto, depois nós vamos passar para o Padre Pedro um abaixo-assinado com 517 assinaturas para que seja encaminhado ao Governador. Nós já fizemos isso, não é Padre Pedro? O Padre Pedro já entregou para o então Governador Luiz Henrique e para o senhor Marcos Tebaldi outro abaixo-assinado, com 1.380 assinaturas. Mas essas 517 assinaturas nós juntamos nos últimos quatro dias – não deu para fazermos uma articulação tão grande como nós fizemos na outra vez.</w:t>
      </w:r>
    </w:p>
    <w:p>
      <w:pPr>
        <w:pStyle w:val="Normal"/>
        <w:ind w:firstLine="709"/>
        <w:jc w:val="both"/>
        <w:rPr/>
      </w:pPr>
      <w:r>
        <w:rPr/>
        <w:t>Por que nós estamos fazendo uso da palavra? Porque nós queremos que esta audiência pública para debater a criação do Conselho Estadual da Juventude, o qual vai gerar políticas públicas voltadas à educação também, vote uma moção de apoio à construção de uma escola estadual no bairro São Miguel, em Fraiburgo.</w:t>
      </w:r>
    </w:p>
    <w:p>
      <w:pPr>
        <w:pStyle w:val="Normal"/>
        <w:ind w:firstLine="709"/>
        <w:jc w:val="both"/>
        <w:rPr/>
      </w:pPr>
      <w:r>
        <w:rPr/>
        <w:t>Obrigado. (</w:t>
      </w:r>
      <w:r>
        <w:rPr>
          <w:i/>
        </w:rPr>
        <w:t>Palmas.</w:t>
      </w:r>
      <w:r>
        <w:rPr/>
        <w:t>)</w:t>
      </w:r>
    </w:p>
    <w:p>
      <w:pPr>
        <w:pStyle w:val="Normal"/>
        <w:ind w:firstLine="709"/>
        <w:jc w:val="both"/>
        <w:rPr/>
      </w:pPr>
      <w:r>
        <w:rPr>
          <w:b/>
        </w:rPr>
        <w:t xml:space="preserve">O JOVEM CLÁUDIO WESCHENFELDER – </w:t>
      </w:r>
      <w:r>
        <w:rPr/>
        <w:t>Os gritos da juventude vão aparecendo! Eu pergunto à plenária se aprova a proposta do Jilson de enviarmos uma moção de apoio ao governo do Estado pedindo esta obra, esta iniciativa importante que é a escola no bairro.</w:t>
      </w:r>
    </w:p>
    <w:p>
      <w:pPr>
        <w:pStyle w:val="Normal"/>
        <w:ind w:firstLine="709"/>
        <w:jc w:val="both"/>
        <w:rPr/>
      </w:pPr>
      <w:r>
        <w:rPr/>
        <w:t>Em votação.</w:t>
      </w:r>
    </w:p>
    <w:p>
      <w:pPr>
        <w:pStyle w:val="Normal"/>
        <w:ind w:firstLine="709"/>
        <w:jc w:val="both"/>
        <w:rPr/>
      </w:pPr>
      <w:r>
        <w:rPr/>
        <w:t>Eu peço aos participantes da plenária que apoiam essa moção que levantem o braço. (</w:t>
      </w:r>
      <w:r>
        <w:rPr>
          <w:i/>
        </w:rPr>
        <w:t>A plenária concorda com a moção.</w:t>
      </w:r>
      <w:r>
        <w:rPr/>
        <w:t>)</w:t>
      </w:r>
    </w:p>
    <w:p>
      <w:pPr>
        <w:pStyle w:val="Normal"/>
        <w:ind w:firstLine="709"/>
        <w:jc w:val="both"/>
        <w:rPr/>
      </w:pPr>
      <w:r>
        <w:rPr/>
        <w:t>Muito bem, aprovada a moção de apoio. (</w:t>
      </w:r>
      <w:r>
        <w:rPr>
          <w:i/>
        </w:rPr>
        <w:t>Palmas.</w:t>
      </w:r>
      <w:r>
        <w:rPr/>
        <w:t xml:space="preserve">) </w:t>
      </w:r>
    </w:p>
    <w:p>
      <w:pPr>
        <w:pStyle w:val="Normal"/>
        <w:ind w:firstLine="709"/>
        <w:jc w:val="both"/>
        <w:rPr/>
      </w:pPr>
      <w:r>
        <w:rPr/>
        <w:t>Livre a palavra para mais duas intervenções de avaliação.</w:t>
      </w:r>
    </w:p>
    <w:p>
      <w:pPr>
        <w:pStyle w:val="Normal"/>
        <w:ind w:firstLine="709"/>
        <w:jc w:val="both"/>
        <w:rPr/>
      </w:pPr>
      <w:r>
        <w:rPr/>
        <w:t>Com a palavra Matheus Luís Geuster, coordenador diocesano da Pastoral da Juventude de Joaçaba</w:t>
      </w:r>
    </w:p>
    <w:p>
      <w:pPr>
        <w:pStyle w:val="Normal"/>
        <w:ind w:firstLine="709"/>
        <w:jc w:val="both"/>
        <w:rPr/>
      </w:pPr>
      <w:r>
        <w:rPr>
          <w:b/>
        </w:rPr>
        <w:t>O JOVEM MATHEUS LUÍS GEUSTER –</w:t>
      </w:r>
      <w:r>
        <w:rPr/>
        <w:t xml:space="preserve"> Eu quero avaliar positivamente a participação de todos os jovens que estão aqui, especialmente das Pastorais da Juventude das dioceses de Lages, Caçador, Rio do Sul, Joaçaba, além dos outros diversos Municípios que se deslocaram até aqui. Avalio como positiva essa participação e este espaço democrático do qual a juventude vem participando cada vez mais. E peço a cada um de vocês plante essa semente em cada jovem que vocês conheçam. É muito importante que cada jovem lute pelos seus direitos e que esteja sempre ativo na sociedade. Como eu disse antes, em um pedaço do projeto de lei, a gente é presente, a gente faz parte desta sociedade e a gente deve cobrar os nossos direitos. </w:t>
      </w:r>
    </w:p>
    <w:p>
      <w:pPr>
        <w:pStyle w:val="Normal"/>
        <w:ind w:firstLine="709"/>
        <w:jc w:val="both"/>
        <w:rPr/>
      </w:pPr>
      <w:r>
        <w:rPr/>
        <w:t>Obrigado. (</w:t>
      </w:r>
      <w:r>
        <w:rPr>
          <w:i/>
        </w:rPr>
        <w:t>Palmas.</w:t>
      </w:r>
      <w:r>
        <w:rPr/>
        <w:t>)</w:t>
      </w:r>
    </w:p>
    <w:p>
      <w:pPr>
        <w:pStyle w:val="Normal"/>
        <w:ind w:firstLine="709"/>
        <w:jc w:val="both"/>
        <w:rPr/>
      </w:pPr>
      <w:r>
        <w:rPr>
          <w:b/>
        </w:rPr>
        <w:t>O JOVEM UILIAN</w:t>
      </w:r>
      <w:r>
        <w:rPr/>
        <w:t xml:space="preserve"> </w:t>
      </w:r>
      <w:r>
        <w:rPr>
          <w:b/>
        </w:rPr>
        <w:t>DALPIAZ –</w:t>
      </w:r>
      <w:r>
        <w:rPr/>
        <w:t xml:space="preserve"> Por fim, é chegado o final de mais uma audiência. Nesse sentido, agradeço a presença de todos que vieram aqui, sobretudo dos que viajaram de mais longe, saindo de casa às quatro horas, quatro e meia para estar aqui nesta noite.</w:t>
      </w:r>
    </w:p>
    <w:p>
      <w:pPr>
        <w:pStyle w:val="Normal"/>
        <w:ind w:firstLine="709"/>
        <w:jc w:val="both"/>
        <w:rPr/>
      </w:pPr>
      <w:r>
        <w:rPr/>
        <w:t>Ressalto duas coisas: uma, a importância de a gente ter políticas públicas concretas para a juventude, seja no nosso Estado, seja nos nossos Municípios, e desse empenho maior de se estar atuando e sendo porta-voz junto ao governo do Município, junto às sessões das próprias Câmaras de Vereadores. E, a outra, também o apoio de cada um que se fez aqui presente, e depois na luta pela construção e efetivação desta lei, deste projeto.</w:t>
      </w:r>
    </w:p>
    <w:p>
      <w:pPr>
        <w:pStyle w:val="Normal"/>
        <w:ind w:firstLine="709"/>
        <w:jc w:val="both"/>
        <w:rPr/>
      </w:pPr>
      <w:r>
        <w:rPr/>
        <w:t>Claro, depois a gente vai saber com precisão quando será votado o projeto, mas de antemão convoco a todas e a todos a participarem da votação deste projeto na Assembleia Legislativa do Estado de Santa Catarina.</w:t>
      </w:r>
    </w:p>
    <w:p>
      <w:pPr>
        <w:pStyle w:val="Normal"/>
        <w:ind w:firstLine="709"/>
        <w:jc w:val="both"/>
        <w:rPr/>
      </w:pPr>
      <w:r>
        <w:rPr/>
        <w:t>É muito bom estar discutindo, estar contribuindo e ver tantos rostos empenhados na construção do debate em torno da constituição do Conselho da Juventude.</w:t>
      </w:r>
    </w:p>
    <w:p>
      <w:pPr>
        <w:pStyle w:val="Normal"/>
        <w:ind w:firstLine="709"/>
        <w:jc w:val="both"/>
        <w:rPr/>
      </w:pPr>
      <w:r>
        <w:rPr/>
        <w:t>Parabéns a todos que participaram deste evento, parabéns ao Padre Pedro que propôs estas audiências. De modo contrário, talvez o governo votasse e aprovasse este projeto sem sequer ser discutido em todas as suas incoerências e questões que aí estão. Então, parabéns a todos. (</w:t>
      </w:r>
      <w:r>
        <w:rPr>
          <w:i/>
        </w:rPr>
        <w:t>Palmas.</w:t>
      </w:r>
      <w:r>
        <w:rPr/>
        <w:t>)</w:t>
      </w:r>
    </w:p>
    <w:p>
      <w:pPr>
        <w:pStyle w:val="Normal"/>
        <w:ind w:firstLine="709"/>
        <w:jc w:val="both"/>
        <w:rPr/>
      </w:pPr>
      <w:r>
        <w:rPr>
          <w:b/>
        </w:rPr>
        <w:t xml:space="preserve">O JOVEM CLÁUDIO WESCHENFELDER </w:t>
      </w:r>
      <w:r>
        <w:rPr/>
        <w:t>– Agora não mais como mediador mas como jovem e militante, eu também gostaria de reforçar, de certa forma, o desafio que o Uilian colocou. Tudo isso que nós discutimos e pontuamos aqui é o que idealizamos ser o melhor para o Conselho Estadual da Juventude, porque também nós queremos o melhor para a juventude. Certamente nem tudo que foi pontuado aqui será do agrado do governo, talvez dos Deputados, enfim, e de certa forma nos preocupa. Nós temos aqui a presença e o apoio do Deputado Padre Pedro e do Líbero, representando o mandato da Deputada Angela Albino, mas são quarenta Deputados na Assembleia Legislativa que apreciarão e votarão todas as emendas que foram apresentadas na audiência de hoje, nas outras que já aconteceram e nas duas que irão acontecer. Então, de certa forma isso nos angustia e nos preocupa, mas também nos desafia a pressionarmos as autoridades nos espaços, nos contatos que temos com elas, seja com os Vereadores, a fim de que encaminhem moções de apoio ao nosso projeto para a Assembleia, para os Prefeitos e mesmo para os próprios Deputados com que temos contato.</w:t>
      </w:r>
    </w:p>
    <w:p>
      <w:pPr>
        <w:pStyle w:val="Normal"/>
        <w:ind w:firstLine="709"/>
        <w:jc w:val="both"/>
        <w:rPr/>
      </w:pPr>
      <w:r>
        <w:rPr/>
        <w:t>Certamente vai ser uma empreitada bastante árdua, mas queremos alcançá-la e construí-la através desta perspectiva de protagonismo, de luta e de militância que temos encarnado dentro de nós, o que nos caracteriza, nos identifica como jovens lutadores e lutadoras.</w:t>
      </w:r>
    </w:p>
    <w:p>
      <w:pPr>
        <w:pStyle w:val="Normal"/>
        <w:ind w:firstLine="709"/>
        <w:jc w:val="both"/>
        <w:rPr/>
      </w:pPr>
      <w:r>
        <w:rPr/>
        <w:t xml:space="preserve">Eu já convido a todos para, em seguida ao encerramento desta audiência, fazer uma foto a fim de se registrar e eternizar este momento. </w:t>
      </w:r>
    </w:p>
    <w:p>
      <w:pPr>
        <w:pStyle w:val="Normal"/>
        <w:ind w:firstLine="709"/>
        <w:jc w:val="both"/>
        <w:rPr/>
      </w:pPr>
      <w:r>
        <w:rPr/>
        <w:t>Agora, com a palavra o Padre Pedro, para talvez fazer algum encaminhamento ou fazer o encerramento, enfim.</w:t>
      </w:r>
    </w:p>
    <w:p>
      <w:pPr>
        <w:pStyle w:val="Normal"/>
        <w:ind w:firstLine="709"/>
        <w:jc w:val="both"/>
        <w:rPr/>
      </w:pPr>
      <w:r>
        <w:rPr>
          <w:b/>
        </w:rPr>
        <w:t xml:space="preserve">O SR. PRESIDENTE (Deputado Estadual Padre Pedro Baldissera) </w:t>
      </w:r>
      <w:r>
        <w:rPr/>
        <w:t>– Objetivamente, sem usar muito tempo, eu gostaria de fazer duas considerações ao encerrar esta nossa atividade; A primeira delas sobre aquilo que o Jilson levantou inicialmente com relação ao número de audiências. A nossa proposta inicial, Jilson, era de fazermos na abrangência de cada diocese pelo menos uma audiência pública, mas nós estamos correndo muito contra o tempo porque gostaríamos de ver ainda este ano o projeto de lei aprovado e sancionado pelo Governador do Estado. Como nós estamos chegando ao final do ano e muita coisa está acontecendo também em termos de Assembleia Legislativa, nós temos dificuldade de fazer um número exaustivo de audiência pública. Então entendemos por bem, depois de dialogarmos bastante, fazer cinco audiências amplas, mais ou menos regionalizadas.</w:t>
      </w:r>
    </w:p>
    <w:p>
      <w:pPr>
        <w:pStyle w:val="Normal"/>
        <w:ind w:firstLine="709"/>
        <w:jc w:val="both"/>
        <w:rPr/>
      </w:pPr>
      <w:r>
        <w:rPr/>
        <w:t>Pessoalmente, eu acredito que estamos oportunizando, mesmo com dificuldade, à nossa juventude dessas macrorregiões participarem desse debate trazendo aqui sugestões, as quais acreditamos que vão melhorar muito o projeto de lei. Vocês imaginem, se não houvesse esta mobilização toda por parte de vocês jovens, o que seria deste nosso projeto de lei. Como nós Parlamentares, lá dentro dos nossos gabinetes, sem muita interferência da nossa juventude, votaríamos este projeto? Então eu acredito que mesmo reduzidas as audiências públicas é de importância extraordinária essa mobilização e essa participação de todos vocês. É de uma grandeza que vocês não conseguem imaginar.</w:t>
      </w:r>
    </w:p>
    <w:p>
      <w:pPr>
        <w:pStyle w:val="Normal"/>
        <w:ind w:firstLine="709"/>
        <w:jc w:val="both"/>
        <w:rPr/>
      </w:pPr>
      <w:r>
        <w:rPr/>
        <w:t>Claro que nós entendemos, e aqui também foi feita esta menção, que talvez nem tudo aquilo que nós levantamos seja acatado pelo Deputado Jean Kuhlmann, Relator do projeto na Comissão de Constituição e Justiça. E este projeto de lei ainda vai passar por outras Comissões. Então nós não sabemos se tudo que tem sido sugerido vai ser acatado, mas é claro que já estamos constituindo uma comissão de representação de cada uma das audiências para que antes do dia 5 de novembro, da última audiência, já possam se encontrar, quem sabe a partir da audiência de amanhã, a fim de fazerem a análise dessas sugestões. E que logo, logo possamos conversar com o Relator para que ele já possa trabalhar em cima das sugestões até então levantadas, as quais certamente não serão muito diferentes das da última audiência pública. Não vai ter muita novidade em relação àquilo que nós aqui estamos apresentando. Devido a tudo isso é que estamos tentando agilizar a votação do projeto ainda este ano, e nós vamos fazer esse trabalho também já na semana que vem.</w:t>
      </w:r>
    </w:p>
    <w:p>
      <w:pPr>
        <w:pStyle w:val="Normal"/>
        <w:ind w:firstLine="709"/>
        <w:jc w:val="both"/>
        <w:rPr/>
      </w:pPr>
      <w:r>
        <w:rPr/>
        <w:t>Dito tudo isso, eu gostaria de deixar a todos um pensamento que estou citando em todas as audiências públicas, e não quero se diferente hoje. Quero dizer a vocês que nós não queremos o prato pronto, nós não queremos a coisa pronta; nós queremos ser sujeitos desse processo; apresentaram para nós um esboço, mas nós queremos ser protagonistas desse projeto que hora tramita na Assembleia. E aqui eu ilustro isso com a passagem Bíblica, que vocês conhecem muito, que trata da multiplicação dos pães e dos peixes, para entendermos um pouquinho o espírito da situação. Então, tem uma multidão enorme seguindo Jesus, mas está chegando o anoitecer e a multidão toda está com fome. O lugar onde eles estão é longe e está difícil encontrar alimento suficiente para saciar a fome daquele povo que o acompanha. O questionamento primeiro a Jesus é onde eles vão encontrar comida para saciar a fome desta gente. Jesus se volta para eles e diz: olha, vocês têm o que dar de comer para esse povo; vocês é que têm de se preocupar e resolver a fome deste povo. “Sim, mas onde nós vamos encontrar comida suficiente, se o povoado é distante?” Aí, Jesus – e aqui está o que eu gostaria de deixar para vocês – se volta para eles e diz: vocês façam grupos de trintas, cinqüenta pessoas, sentem, discutam, reflitam sobre isso, e a partir do momento em que nós tivermos a capacidade de nos reunir, de nos encontrar para discutir os nossos problemas encontraremos respostas e soluções para as nossas angústias, para os nossos sofrimentos e para as nossas dificuldades. Esta é a lição que Jesus dá a eles: vocês se reúnam em grupos e façam com que o milagre aconteça. E sobrou muito pão e sobrou muito peixe.</w:t>
      </w:r>
    </w:p>
    <w:p>
      <w:pPr>
        <w:pStyle w:val="Normal"/>
        <w:ind w:firstLine="709"/>
        <w:jc w:val="both"/>
        <w:rPr/>
      </w:pPr>
      <w:r>
        <w:rPr/>
        <w:t>Nós partilhamos o saber, o conhecimento, as capacidades, os talentos, os dons que estão presentes na vida, na nossa caminhada, que nós desenvolvemos no dia a dia, e nós vamos encontrar soluções para resolver os problemas de injustiça e de desigualdades presentes na sociedade. Os direitos não acontecem simplesmente, os direitos são construídos, são buscados. Então, a nós todos que estamos nesta luta, nesta caminhada, que Deus nos inspire a valorizar o encontro em grupo, em família e em sociedade para que a partir dele possamos encontrar respostas para as angústias da sociedade como um todo, do povo como um todo.</w:t>
      </w:r>
    </w:p>
    <w:p>
      <w:pPr>
        <w:pStyle w:val="Normal"/>
        <w:ind w:firstLine="709"/>
        <w:jc w:val="both"/>
        <w:rPr/>
      </w:pPr>
      <w:r>
        <w:rPr/>
        <w:t>De coração, eu quero agradecer a cada um e a cada uma de vocês que tiveram paciência e vieram até aqui acompanhar este momento importantíssimo. A contribuição que vocês deram, mesmo aqueles que não tiveram a oportunidade de falar mas que se sentiram representados pelas palavras de tantos e tantos que em vários momentos se manifestaram, obrigado, de coração, por vocês terem participado deste momento.</w:t>
      </w:r>
    </w:p>
    <w:p>
      <w:pPr>
        <w:pStyle w:val="Normal"/>
        <w:ind w:firstLine="709"/>
        <w:jc w:val="both"/>
        <w:rPr/>
      </w:pPr>
      <w:r>
        <w:rPr/>
        <w:t>Eu também não poderia deixar de agradecer aos nossos servidores públicos pelo seu trabalho, de forma muito geral a todos vocês que estão nos acompanhando desde a primeira audiência pública e que vão nos acompanhar até a última, lembrando que no dia 28 deste mês, na próxima segunda-feira, nós celebramos o Dia do Servidor Público. Então, a nossa homenagem aos nossos servidores públicos que de uma forma ou de outra fazem um trabalho exemplar. Nós sempre falamos que os servidores do Poder Legislativo de Santa Catarina têm sempre uma dedicação extraordinária no atendimento dos nossos afazeres como Parlamentares e como Poder Legislativo. Portanto, obrigado a vocês que estão nos acompanhando neste trabalho e a todos os servidores da Assembléia Legislativa. (</w:t>
      </w:r>
      <w:r>
        <w:rPr>
          <w:i/>
        </w:rPr>
        <w:t>Palmas.</w:t>
      </w:r>
      <w:r>
        <w:rPr/>
        <w:t>)</w:t>
      </w:r>
    </w:p>
    <w:p>
      <w:pPr>
        <w:pStyle w:val="Normal"/>
        <w:ind w:firstLine="709"/>
        <w:jc w:val="both"/>
        <w:rPr/>
      </w:pPr>
      <w:r>
        <w:rPr/>
        <w:t xml:space="preserve"> </w:t>
      </w:r>
      <w:r>
        <w:rPr/>
        <w:t>Não sei se esqueci de algum outro registro, acho que não. Então, é isso.</w:t>
      </w:r>
    </w:p>
    <w:p>
      <w:pPr>
        <w:pStyle w:val="Normal"/>
        <w:ind w:firstLine="709"/>
        <w:jc w:val="both"/>
        <w:rPr/>
      </w:pPr>
      <w:r>
        <w:rPr/>
        <w:t>Retorno a palavra ao Cláudio Weschenfelder.</w:t>
      </w:r>
    </w:p>
    <w:p>
      <w:pPr>
        <w:pStyle w:val="Normal"/>
        <w:ind w:firstLine="709"/>
        <w:jc w:val="both"/>
        <w:rPr/>
      </w:pPr>
      <w:r>
        <w:rPr>
          <w:b/>
        </w:rPr>
        <w:t xml:space="preserve">O JOVEM CLÁUDIO WESCHENFELDER </w:t>
      </w:r>
      <w:r>
        <w:rPr/>
        <w:t>– Em cada uma das outras audiências públicas, além de todas as entidades que estão participando e que serão convidadas a fazer a síntese e fechar tudo isso, foi escolhida uma pessoa, que não esteja necessariamente participando de alguma instituição, de alguma organização, para depois ser contatada e participar do grupo que irá fazer a síntese dessas sugestões, a fim de se fazer o fechamento de tudo e de elaborar a proposta final. Quem se habilita a representar esta audiência de Curitibanos? (</w:t>
      </w:r>
      <w:r>
        <w:rPr>
          <w:i/>
        </w:rPr>
        <w:t>Pausa.</w:t>
      </w:r>
      <w:r>
        <w:rPr/>
        <w:t>)</w:t>
      </w:r>
    </w:p>
    <w:p>
      <w:pPr>
        <w:pStyle w:val="Normal"/>
        <w:ind w:firstLine="709"/>
        <w:jc w:val="both"/>
        <w:rPr>
          <w:i/>
          <w:i/>
        </w:rPr>
      </w:pPr>
      <w:r>
        <w:rPr>
          <w:b/>
        </w:rPr>
        <w:t xml:space="preserve">O SR. PRESIDENTE (Deputado Estadual Padre Pedro Baldissera) – </w:t>
      </w:r>
      <w:r>
        <w:rPr/>
        <w:t>Vamos lá pessoal, quem se habilita? (</w:t>
      </w:r>
      <w:r>
        <w:rPr>
          <w:i/>
        </w:rPr>
        <w:t xml:space="preserve">O jovem Eliton Bruno Correia coloca-se à disposição para representar a audiência de Curitibanos no referido grupo de trabalho.) </w:t>
      </w:r>
      <w:r>
        <w:rPr/>
        <w:t>Muito bem, está registrada a participação do jovem Eliton.</w:t>
      </w:r>
    </w:p>
    <w:p>
      <w:pPr>
        <w:pStyle w:val="Normal"/>
        <w:ind w:firstLine="709"/>
        <w:jc w:val="both"/>
        <w:rPr/>
      </w:pPr>
      <w:r>
        <w:rPr/>
        <w:t>Finalizando, eu quero fazer a menção à Comissão de Legislação Participativa da Assembleia, que tem como Presidente a Deputada Angela Albino. Então, os nossos agradecimentos à Comissão, em nome da Deputada Angela Albino, pelo seu apoio a esta causa.</w:t>
      </w:r>
    </w:p>
    <w:p>
      <w:pPr>
        <w:pStyle w:val="Normal"/>
        <w:ind w:firstLine="709"/>
        <w:jc w:val="both"/>
        <w:rPr/>
      </w:pPr>
      <w:r>
        <w:rPr/>
        <w:t>Comunico que amanhã à noite estaremos em Chapecó, reunidos na quarta audiência pública, e no dia 5 de novembro próximo estaremos reunidos na última reunião a respeito deste assunto. E peço a todos os jovens, os participantes desta reunião que venham aqui para frente deste auditório fazer a fotografia oficial desta audiência.</w:t>
      </w:r>
    </w:p>
    <w:p>
      <w:pPr>
        <w:pStyle w:val="Normal"/>
        <w:ind w:firstLine="709"/>
        <w:jc w:val="both"/>
        <w:rPr/>
      </w:pPr>
      <w:r>
        <w:rPr/>
        <w:t>Gente, de coração, novamente o meu muito obrigado, desejando um bom retorno para todos e para todas.</w:t>
      </w:r>
    </w:p>
    <w:p>
      <w:pPr>
        <w:pStyle w:val="Normal"/>
        <w:ind w:firstLine="709"/>
        <w:jc w:val="both"/>
        <w:rPr/>
      </w:pPr>
      <w:r>
        <w:rPr/>
        <w:t>Nada mais havendo a tratar, encerro a audiência pública. [</w:t>
      </w:r>
      <w:r>
        <w:rPr>
          <w:i/>
        </w:rPr>
        <w:t>Ata sem revisão dos oradores.</w:t>
      </w:r>
      <w:r>
        <w:rPr/>
        <w:t>] [</w:t>
      </w:r>
      <w:r>
        <w:rPr>
          <w:i/>
        </w:rPr>
        <w:t>Taquígrafa-Revisora: Almerinda Lemos Thomé</w:t>
      </w:r>
      <w:r>
        <w:rPr/>
        <w:t>] [</w:t>
      </w:r>
      <w:r>
        <w:rPr>
          <w:i/>
        </w:rPr>
        <w:t>Revisão final: Denise Videira Silva</w:t>
      </w:r>
      <w:r>
        <w:rPr/>
        <w:t>]</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center"/>
        <w:rPr>
          <w:i/>
          <w:i/>
        </w:rPr>
      </w:pPr>
      <w:r>
        <w:rPr>
          <w:i/>
        </w:rPr>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 </w:t>
      </w:r>
    </w:p>
    <w:p>
      <w:pPr>
        <w:pStyle w:val="Normal"/>
        <w:jc w:val="center"/>
        <w:rPr>
          <w:b/>
          <w:b/>
        </w:rPr>
      </w:pPr>
      <w:r>
        <w:rPr>
          <w:b/>
        </w:rPr>
        <w:t>Deputado Estadual Padre Pedro Baldissera</w:t>
      </w:r>
    </w:p>
    <w:p>
      <w:pPr>
        <w:pStyle w:val="Normal"/>
        <w:ind w:firstLine="709"/>
        <w:jc w:val="center"/>
        <w:rPr>
          <w:b/>
          <w:b/>
        </w:rPr>
      </w:pPr>
      <w:r>
        <w:rPr>
          <w:b/>
        </w:rPr>
        <w:t>PRESIDENT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30:00Z</dcterms:created>
  <dc:creator>Ione</dc:creator>
  <dc:description/>
  <dc:language>en-US</dc:language>
  <cp:lastModifiedBy>ecfs0691t</cp:lastModifiedBy>
  <cp:lastPrinted>2013-09-25T17:33:00Z</cp:lastPrinted>
  <dcterms:modified xsi:type="dcterms:W3CDTF">2013-11-14T17:30:00Z</dcterms:modified>
  <cp:revision>2</cp:revision>
  <dc:subject/>
  <dc:title>ASSEMBLÉIA LEGISLATIVA DE SANTA CATARINA</dc:title>
</cp:coreProperties>
</file>