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u w:val="single"/>
        </w:rPr>
      </w:pPr>
      <w:r>
        <w:rPr>
          <w:b/>
          <w:color w:val="000000"/>
          <w:sz w:val="24"/>
          <w:szCs w:val="24"/>
          <w:u w:val="single"/>
        </w:rPr>
      </w:r>
    </w:p>
    <w:p>
      <w:pPr>
        <w:pStyle w:val="Normal"/>
        <w:jc w:val="center"/>
        <w:rPr>
          <w:rFonts w:ascii="Calibri" w:hAnsi="Calibri" w:cs="Calibri"/>
          <w:b/>
          <w:b/>
          <w:color w:val="000000"/>
          <w:sz w:val="22"/>
          <w:szCs w:val="24"/>
          <w:u w:val="single"/>
        </w:rPr>
      </w:pPr>
      <w:r>
        <w:rPr>
          <w:rFonts w:cs="Calibri" w:ascii="Calibri" w:hAnsi="Calibri"/>
          <w:b/>
          <w:color w:val="000000"/>
          <w:sz w:val="22"/>
          <w:szCs w:val="24"/>
          <w:u w:val="single"/>
        </w:rPr>
      </w:r>
    </w:p>
    <w:p>
      <w:pPr>
        <w:pStyle w:val="TextBodyIndent"/>
        <w:ind w:right="0" w:hanging="0"/>
        <w:jc w:val="center"/>
        <w:rPr>
          <w:b/>
          <w:b/>
          <w:szCs w:val="24"/>
        </w:rPr>
      </w:pPr>
      <w:r>
        <w:rPr>
          <w:b/>
          <w:szCs w:val="24"/>
        </w:rPr>
        <w:t>1ª SESSÃO LEGISLATIVA DA 17ª LEGISLATURA</w:t>
      </w:r>
    </w:p>
    <w:p>
      <w:pPr>
        <w:pStyle w:val="TextBodyIndent"/>
        <w:ind w:right="0" w:hanging="0"/>
        <w:jc w:val="center"/>
        <w:rPr>
          <w:b/>
          <w:b/>
          <w:szCs w:val="24"/>
        </w:rPr>
      </w:pPr>
      <w:r>
        <w:rPr>
          <w:b/>
          <w:szCs w:val="24"/>
        </w:rPr>
        <w:t>COORDENADORIA DE TAQUIGRAFIA DAS COMISSÕES – CTC</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EMENTA TAQUÍGRAFICA</w:t>
      </w:r>
    </w:p>
    <w:p>
      <w:pPr>
        <w:pStyle w:val="Normal"/>
        <w:jc w:val="both"/>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2881"/>
        <w:gridCol w:w="2881"/>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COMISSÃO DE LEGISLAÇÃO PARTICIPATIV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rPr>
              <w:t xml:space="preserve">EVENTO: </w:t>
            </w:r>
            <w:r>
              <w:rPr>
                <w:sz w:val="24"/>
                <w:szCs w:val="24"/>
              </w:rPr>
              <w:t>audiência públic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b/>
                <w:sz w:val="24"/>
                <w:szCs w:val="24"/>
              </w:rPr>
              <w:t xml:space="preserve">DATA: </w:t>
            </w:r>
            <w:r>
              <w:rPr>
                <w:sz w:val="24"/>
                <w:szCs w:val="24"/>
              </w:rPr>
              <w:t>23/8/2011</w:t>
            </w:r>
          </w:p>
          <w:p>
            <w:pPr>
              <w:pStyle w:val="Normal"/>
              <w:jc w:val="both"/>
              <w:rPr>
                <w:b/>
                <w:b/>
                <w:sz w:val="24"/>
                <w:szCs w:val="24"/>
                <w:lang w:eastAsia="en-US"/>
              </w:rPr>
            </w:pPr>
            <w:r>
              <w:rPr>
                <w:b/>
                <w:sz w:val="24"/>
                <w:szCs w:val="24"/>
              </w:rPr>
              <w:t xml:space="preserve">HORA: </w:t>
            </w:r>
            <w:r>
              <w:rPr>
                <w:sz w:val="24"/>
                <w:szCs w:val="24"/>
              </w:rPr>
              <w:t>19h</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rPr>
              <w:t xml:space="preserve">LOCAL: </w:t>
            </w:r>
            <w:r>
              <w:rPr>
                <w:sz w:val="24"/>
                <w:szCs w:val="24"/>
              </w:rPr>
              <w:t>Escola de Educação Básica Professora Otília Cruz</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b/>
                <w:sz w:val="24"/>
                <w:szCs w:val="24"/>
              </w:rPr>
              <w:t xml:space="preserve">SUMÁRIO: </w:t>
            </w:r>
            <w:r>
              <w:rPr>
                <w:sz w:val="24"/>
                <w:szCs w:val="24"/>
              </w:rPr>
              <w:t>Desativação e destino da estrutura da Escola de Educação Básica Professora Otília Cruz.</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b/>
                <w:sz w:val="24"/>
                <w:szCs w:val="24"/>
              </w:rPr>
              <w:t xml:space="preserve">PRESIDENTE: </w:t>
            </w:r>
            <w:r>
              <w:rPr>
                <w:sz w:val="24"/>
                <w:szCs w:val="24"/>
              </w:rPr>
              <w:t>Deputada Estadual Angela Albino, Presidente da Comissão de Legislação Participativ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rFonts w:eastAsia="Calibri"/>
                <w:b/>
                <w:b/>
                <w:sz w:val="24"/>
                <w:szCs w:val="24"/>
                <w:lang w:eastAsia="en-US"/>
              </w:rPr>
            </w:pPr>
            <w:r>
              <w:rPr>
                <w:b/>
                <w:sz w:val="24"/>
                <w:szCs w:val="24"/>
              </w:rPr>
              <w:t>PARTICIPANTES DA MESA:</w:t>
            </w:r>
          </w:p>
          <w:p>
            <w:pPr>
              <w:pStyle w:val="Normal"/>
              <w:tabs>
                <w:tab w:val="clear" w:pos="708"/>
                <w:tab w:val="left" w:pos="2262" w:leader="none"/>
              </w:tabs>
              <w:jc w:val="both"/>
              <w:rPr>
                <w:sz w:val="24"/>
                <w:szCs w:val="24"/>
              </w:rPr>
            </w:pPr>
            <w:r>
              <w:rPr>
                <w:sz w:val="24"/>
                <w:szCs w:val="24"/>
              </w:rPr>
              <w:t xml:space="preserve">– </w:t>
            </w:r>
            <w:r>
              <w:rPr>
                <w:sz w:val="24"/>
                <w:szCs w:val="24"/>
              </w:rPr>
              <w:t>Ana Paula Travisani, representando a OAB Cidadã de Florianópolis;</w:t>
            </w:r>
          </w:p>
          <w:p>
            <w:pPr>
              <w:pStyle w:val="Normal"/>
              <w:tabs>
                <w:tab w:val="clear" w:pos="708"/>
                <w:tab w:val="left" w:pos="2262" w:leader="none"/>
              </w:tabs>
              <w:jc w:val="both"/>
              <w:rPr/>
            </w:pPr>
            <w:r>
              <w:rPr>
                <w:sz w:val="24"/>
                <w:szCs w:val="24"/>
              </w:rPr>
              <w:t>–</w:t>
            </w:r>
            <w:r>
              <w:rPr>
                <w:b/>
                <w:sz w:val="24"/>
                <w:szCs w:val="24"/>
              </w:rPr>
              <w:t xml:space="preserve"> </w:t>
            </w:r>
            <w:r>
              <w:rPr>
                <w:sz w:val="24"/>
                <w:szCs w:val="24"/>
              </w:rPr>
              <w:t>Deputado Estadual Sargento Amauri Soares;</w:t>
            </w:r>
          </w:p>
          <w:p>
            <w:pPr>
              <w:pStyle w:val="Normal"/>
              <w:tabs>
                <w:tab w:val="clear" w:pos="708"/>
                <w:tab w:val="left" w:pos="2262" w:leader="none"/>
              </w:tabs>
              <w:jc w:val="both"/>
              <w:rPr>
                <w:sz w:val="24"/>
                <w:szCs w:val="24"/>
              </w:rPr>
            </w:pPr>
            <w:r>
              <w:rPr>
                <w:sz w:val="24"/>
                <w:szCs w:val="24"/>
              </w:rPr>
              <w:t xml:space="preserve">– </w:t>
            </w:r>
            <w:r>
              <w:rPr>
                <w:sz w:val="24"/>
                <w:szCs w:val="24"/>
              </w:rPr>
              <w:t>Flávio Bernardes, diretor-geral da Secretaria de Estado de Desenvolvimento Regional da Grande Florianópolis, representando o Secretário de Desenvolvimento Regional da Grande Florianópolis, Renato Hinnig;</w:t>
            </w:r>
          </w:p>
          <w:p>
            <w:pPr>
              <w:pStyle w:val="Normal"/>
              <w:jc w:val="both"/>
              <w:rPr/>
            </w:pPr>
            <w:r>
              <w:rPr>
                <w:sz w:val="24"/>
                <w:szCs w:val="24"/>
              </w:rPr>
              <w:t>–</w:t>
            </w:r>
            <w:r>
              <w:rPr>
                <w:b/>
                <w:sz w:val="24"/>
                <w:szCs w:val="24"/>
              </w:rPr>
              <w:t xml:space="preserve"> </w:t>
            </w:r>
            <w:r>
              <w:rPr>
                <w:sz w:val="24"/>
                <w:szCs w:val="24"/>
              </w:rPr>
              <w:t>Rodolfo Joaquim Pinto da Luz, Secretário Municipal da Educação de Florianópolis</w:t>
            </w:r>
            <w:r>
              <w:rPr>
                <w:b/>
                <w:sz w:val="24"/>
                <w:szCs w:val="24"/>
              </w:rPr>
              <w:t>;</w:t>
            </w:r>
          </w:p>
          <w:p>
            <w:pPr>
              <w:pStyle w:val="Normal"/>
              <w:jc w:val="both"/>
              <w:rPr>
                <w:b/>
                <w:b/>
                <w:sz w:val="24"/>
                <w:szCs w:val="24"/>
              </w:rPr>
            </w:pPr>
            <w:r>
              <w:rPr>
                <w:sz w:val="24"/>
                <w:szCs w:val="24"/>
              </w:rPr>
              <w:t>–</w:t>
            </w:r>
            <w:r>
              <w:rPr>
                <w:sz w:val="24"/>
                <w:szCs w:val="24"/>
              </w:rPr>
              <w:t>Tânia Maria Ramos, vice-presidente da Associação de Moradores do bairro Coloninha e coordenadora dos projetos sociais do bairro;</w:t>
            </w:r>
          </w:p>
          <w:p>
            <w:pPr>
              <w:pStyle w:val="Normal"/>
              <w:tabs>
                <w:tab w:val="clear" w:pos="708"/>
                <w:tab w:val="left" w:pos="2262" w:leader="none"/>
              </w:tabs>
              <w:jc w:val="both"/>
              <w:rPr>
                <w:sz w:val="24"/>
                <w:szCs w:val="24"/>
              </w:rPr>
            </w:pPr>
            <w:r>
              <w:rPr>
                <w:sz w:val="24"/>
                <w:szCs w:val="24"/>
              </w:rPr>
              <w:t xml:space="preserve">– </w:t>
            </w:r>
            <w:r>
              <w:rPr>
                <w:sz w:val="24"/>
                <w:szCs w:val="24"/>
              </w:rPr>
              <w:t>Vereador Ricardo Camargo Vieira, representando a Câmara Municipal de Florianópolis;</w:t>
            </w:r>
          </w:p>
          <w:p>
            <w:pPr>
              <w:pStyle w:val="Normal"/>
              <w:jc w:val="both"/>
              <w:rPr>
                <w:sz w:val="24"/>
                <w:szCs w:val="24"/>
              </w:rPr>
            </w:pPr>
            <w:r>
              <w:rPr>
                <w:sz w:val="24"/>
                <w:szCs w:val="24"/>
              </w:rPr>
              <w:t xml:space="preserve">– </w:t>
            </w:r>
            <w:r>
              <w:rPr>
                <w:sz w:val="24"/>
                <w:szCs w:val="24"/>
              </w:rPr>
              <w:t xml:space="preserve">Francisco Carlos Posich, presidente da Associação de Moradores do bairro Coloninha; </w:t>
            </w:r>
          </w:p>
          <w:p>
            <w:pPr>
              <w:pStyle w:val="Normal"/>
              <w:jc w:val="both"/>
              <w:rPr>
                <w:b/>
                <w:b/>
                <w:sz w:val="24"/>
                <w:szCs w:val="24"/>
                <w:lang w:eastAsia="en-US"/>
              </w:rPr>
            </w:pPr>
            <w:r>
              <w:rPr>
                <w:sz w:val="24"/>
                <w:szCs w:val="24"/>
              </w:rPr>
              <w:t xml:space="preserve">– </w:t>
            </w:r>
            <w:r>
              <w:rPr>
                <w:sz w:val="24"/>
                <w:szCs w:val="24"/>
              </w:rPr>
              <w:t>Pedro Roberto Abel, diretor de Gestão Patrimonial da Secretaria de Estado da Administraçã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b/>
                <w:sz w:val="24"/>
                <w:szCs w:val="24"/>
              </w:rPr>
              <w:t xml:space="preserve">REGISTRO DE PRESENÇA: </w:t>
            </w:r>
          </w:p>
          <w:p>
            <w:pPr>
              <w:pStyle w:val="Normal"/>
              <w:jc w:val="both"/>
              <w:rPr>
                <w:sz w:val="24"/>
                <w:szCs w:val="24"/>
              </w:rPr>
            </w:pPr>
            <w:r>
              <w:rPr>
                <w:sz w:val="24"/>
                <w:szCs w:val="24"/>
              </w:rPr>
              <w:t xml:space="preserve">– </w:t>
            </w:r>
            <w:r>
              <w:rPr>
                <w:sz w:val="24"/>
                <w:szCs w:val="24"/>
              </w:rPr>
              <w:t>Alci Rogério do Amaral, representando o padre Flávio Feller, pároco e administrador da Paróquia Santo Antônio e Santa Maria Goretti, da Coloninha;</w:t>
            </w:r>
          </w:p>
          <w:p>
            <w:pPr>
              <w:pStyle w:val="Normal"/>
              <w:jc w:val="both"/>
              <w:rPr>
                <w:sz w:val="24"/>
                <w:szCs w:val="24"/>
              </w:rPr>
            </w:pPr>
            <w:r>
              <w:rPr>
                <w:sz w:val="24"/>
                <w:szCs w:val="24"/>
              </w:rPr>
              <w:t xml:space="preserve">– </w:t>
            </w:r>
            <w:r>
              <w:rPr>
                <w:sz w:val="24"/>
                <w:szCs w:val="24"/>
              </w:rPr>
              <w:t>Antônio Camilo dos Santos, diácono da comunidade da Coloninha;</w:t>
            </w:r>
          </w:p>
          <w:p>
            <w:pPr>
              <w:pStyle w:val="Normal"/>
              <w:jc w:val="both"/>
              <w:rPr>
                <w:sz w:val="24"/>
                <w:szCs w:val="24"/>
              </w:rPr>
            </w:pPr>
            <w:r>
              <w:rPr>
                <w:sz w:val="24"/>
                <w:szCs w:val="24"/>
              </w:rPr>
              <w:t xml:space="preserve">– </w:t>
            </w:r>
            <w:r>
              <w:rPr>
                <w:sz w:val="24"/>
                <w:szCs w:val="24"/>
              </w:rPr>
              <w:t>Ari do Nascimento, presidente da Associação dos Moradores do Estreito (AME);</w:t>
            </w:r>
          </w:p>
          <w:p>
            <w:pPr>
              <w:pStyle w:val="Normal"/>
              <w:jc w:val="both"/>
              <w:rPr>
                <w:sz w:val="24"/>
                <w:szCs w:val="24"/>
              </w:rPr>
            </w:pPr>
            <w:r>
              <w:rPr>
                <w:sz w:val="24"/>
                <w:szCs w:val="24"/>
              </w:rPr>
              <w:t xml:space="preserve">– </w:t>
            </w:r>
            <w:r>
              <w:rPr>
                <w:sz w:val="24"/>
                <w:szCs w:val="24"/>
              </w:rPr>
              <w:t>Cinthia Fonseca Pereira, representando o SindSaúde;</w:t>
            </w:r>
          </w:p>
          <w:p>
            <w:pPr>
              <w:pStyle w:val="Normal"/>
              <w:jc w:val="both"/>
              <w:rPr>
                <w:sz w:val="24"/>
                <w:szCs w:val="24"/>
              </w:rPr>
            </w:pPr>
            <w:r>
              <w:rPr>
                <w:sz w:val="24"/>
                <w:szCs w:val="24"/>
              </w:rPr>
              <w:t xml:space="preserve">– </w:t>
            </w:r>
            <w:r>
              <w:rPr>
                <w:sz w:val="24"/>
                <w:szCs w:val="24"/>
              </w:rPr>
              <w:t>Claudia Lopes Costa, presidente da Associação Beneficente Cultural Gente da Gente;</w:t>
            </w:r>
          </w:p>
          <w:p>
            <w:pPr>
              <w:pStyle w:val="Normal"/>
              <w:jc w:val="both"/>
              <w:rPr/>
            </w:pPr>
            <w:r>
              <w:rPr>
                <w:sz w:val="24"/>
                <w:szCs w:val="24"/>
              </w:rPr>
              <w:t>–</w:t>
            </w:r>
            <w:r>
              <w:rPr>
                <w:b/>
                <w:sz w:val="24"/>
                <w:szCs w:val="24"/>
              </w:rPr>
              <w:t xml:space="preserve"> </w:t>
            </w:r>
            <w:r>
              <w:rPr>
                <w:sz w:val="24"/>
                <w:szCs w:val="24"/>
              </w:rPr>
              <w:t>Derli Francisco, representando a LBV do bairro Estreito;</w:t>
            </w:r>
          </w:p>
          <w:p>
            <w:pPr>
              <w:pStyle w:val="Normal"/>
              <w:jc w:val="both"/>
              <w:rPr>
                <w:sz w:val="24"/>
                <w:szCs w:val="24"/>
              </w:rPr>
            </w:pPr>
            <w:r>
              <w:rPr>
                <w:sz w:val="24"/>
                <w:szCs w:val="24"/>
              </w:rPr>
              <w:t xml:space="preserve">– </w:t>
            </w:r>
            <w:r>
              <w:rPr>
                <w:sz w:val="24"/>
                <w:szCs w:val="24"/>
              </w:rPr>
              <w:t>Flávio Souza, presidente da Associação Comunitária Amigos do Continente;</w:t>
            </w:r>
          </w:p>
          <w:p>
            <w:pPr>
              <w:pStyle w:val="Normal"/>
              <w:jc w:val="both"/>
              <w:rPr>
                <w:sz w:val="24"/>
                <w:szCs w:val="24"/>
              </w:rPr>
            </w:pPr>
            <w:r>
              <w:rPr>
                <w:sz w:val="24"/>
                <w:szCs w:val="24"/>
              </w:rPr>
              <w:t xml:space="preserve">– </w:t>
            </w:r>
            <w:r>
              <w:rPr>
                <w:sz w:val="24"/>
                <w:szCs w:val="24"/>
              </w:rPr>
              <w:t>Hamilton Manoel Vargas, presidente do Sindicato dos Trabalhadores nas Indústrias Gráficas da Grande Florianópolis;</w:t>
            </w:r>
          </w:p>
          <w:p>
            <w:pPr>
              <w:pStyle w:val="Normal"/>
              <w:jc w:val="both"/>
              <w:rPr>
                <w:sz w:val="24"/>
                <w:szCs w:val="24"/>
              </w:rPr>
            </w:pPr>
            <w:r>
              <w:rPr>
                <w:sz w:val="24"/>
                <w:szCs w:val="24"/>
              </w:rPr>
              <w:t xml:space="preserve">– </w:t>
            </w:r>
            <w:r>
              <w:rPr>
                <w:sz w:val="24"/>
                <w:szCs w:val="24"/>
              </w:rPr>
              <w:t>Jair Batista Ramos, representando o Deputado Estadual Padre Pedro Baldissera;</w:t>
            </w:r>
          </w:p>
          <w:p>
            <w:pPr>
              <w:pStyle w:val="Normal"/>
              <w:jc w:val="both"/>
              <w:rPr>
                <w:sz w:val="24"/>
                <w:szCs w:val="24"/>
              </w:rPr>
            </w:pPr>
            <w:r>
              <w:rPr>
                <w:sz w:val="24"/>
                <w:szCs w:val="24"/>
              </w:rPr>
              <w:t xml:space="preserve">– </w:t>
            </w:r>
            <w:r>
              <w:rPr>
                <w:sz w:val="24"/>
                <w:szCs w:val="24"/>
              </w:rPr>
              <w:t>José Marcelo Büchele, representando o Sindicato dos Eletricitários de Florianópolis e Região (Sinergia)</w:t>
            </w:r>
          </w:p>
          <w:p>
            <w:pPr>
              <w:pStyle w:val="Normal"/>
              <w:jc w:val="both"/>
              <w:rPr>
                <w:sz w:val="24"/>
                <w:szCs w:val="24"/>
              </w:rPr>
            </w:pPr>
            <w:r>
              <w:rPr>
                <w:sz w:val="24"/>
                <w:szCs w:val="24"/>
              </w:rPr>
              <w:t xml:space="preserve">– </w:t>
            </w:r>
            <w:r>
              <w:rPr>
                <w:sz w:val="24"/>
                <w:szCs w:val="24"/>
              </w:rPr>
              <w:t>Márcio Roberto Fortes, representando o Sindicato dos Trabalhadores da Saúde e Previdência no Serviço Público Federal (Sindprev);</w:t>
            </w:r>
          </w:p>
          <w:p>
            <w:pPr>
              <w:pStyle w:val="Normal"/>
              <w:jc w:val="both"/>
              <w:rPr>
                <w:sz w:val="24"/>
                <w:szCs w:val="24"/>
              </w:rPr>
            </w:pPr>
            <w:r>
              <w:rPr>
                <w:sz w:val="24"/>
                <w:szCs w:val="24"/>
              </w:rPr>
              <w:t xml:space="preserve">– </w:t>
            </w:r>
            <w:r>
              <w:rPr>
                <w:sz w:val="24"/>
                <w:szCs w:val="24"/>
              </w:rPr>
              <w:t>Orlando Tomaz, vice-presidente do PDT de Florianópolis e morador do bairro Coloninha;</w:t>
            </w:r>
          </w:p>
          <w:p>
            <w:pPr>
              <w:pStyle w:val="Normal"/>
              <w:jc w:val="both"/>
              <w:rPr>
                <w:sz w:val="24"/>
                <w:szCs w:val="24"/>
              </w:rPr>
            </w:pPr>
            <w:r>
              <w:rPr>
                <w:sz w:val="24"/>
                <w:szCs w:val="24"/>
              </w:rPr>
              <w:t xml:space="preserve">– </w:t>
            </w:r>
            <w:r>
              <w:rPr>
                <w:sz w:val="24"/>
                <w:szCs w:val="24"/>
              </w:rPr>
              <w:t>suplente de Vereador Lino Peres, da Câmara Municipal de Florianópolis, e professor do Departamento de Arquitetura e Urbanismo do Centro Tecnológico da UFSC;</w:t>
            </w:r>
          </w:p>
          <w:p>
            <w:pPr>
              <w:pStyle w:val="Normal"/>
              <w:jc w:val="both"/>
              <w:rPr/>
            </w:pPr>
            <w:r>
              <w:rPr>
                <w:sz w:val="24"/>
                <w:szCs w:val="24"/>
              </w:rPr>
              <w:t>–</w:t>
            </w:r>
            <w:r>
              <w:rPr>
                <w:rStyle w:val="Textoconteudogeral1"/>
                <w:rFonts w:cs="Times New Roman"/>
                <w:sz w:val="24"/>
                <w:szCs w:val="24"/>
              </w:rPr>
              <w:t xml:space="preserve"> </w:t>
            </w:r>
            <w:r>
              <w:rPr>
                <w:sz w:val="24"/>
                <w:szCs w:val="24"/>
              </w:rPr>
              <w:t>Reginaldo Gertrudes, do Instituto Nimbus de Tecnologia Social (Intecs) e membro da Associação de Moradores da Coloninha;</w:t>
            </w:r>
          </w:p>
          <w:p>
            <w:pPr>
              <w:pStyle w:val="Normal"/>
              <w:jc w:val="both"/>
              <w:rPr>
                <w:sz w:val="24"/>
                <w:szCs w:val="24"/>
              </w:rPr>
            </w:pPr>
            <w:r>
              <w:rPr>
                <w:sz w:val="24"/>
                <w:szCs w:val="24"/>
              </w:rPr>
              <w:t xml:space="preserve">– </w:t>
            </w:r>
            <w:r>
              <w:rPr>
                <w:sz w:val="24"/>
                <w:szCs w:val="24"/>
              </w:rPr>
              <w:t>Ricardo Vidal Camargo, presidente do Instituto Nimbus de Tecnologia Social (Intecs);</w:t>
            </w:r>
          </w:p>
          <w:p>
            <w:pPr>
              <w:pStyle w:val="Normal"/>
              <w:jc w:val="both"/>
              <w:rPr>
                <w:sz w:val="24"/>
                <w:szCs w:val="24"/>
              </w:rPr>
            </w:pPr>
            <w:r>
              <w:rPr>
                <w:sz w:val="24"/>
                <w:szCs w:val="24"/>
              </w:rPr>
              <w:t xml:space="preserve">– </w:t>
            </w:r>
            <w:r>
              <w:rPr>
                <w:sz w:val="24"/>
                <w:szCs w:val="24"/>
              </w:rPr>
              <w:t>Rodolfo Antônio Silva, Secretário da Associação dos Moradores da Coloninha;</w:t>
            </w:r>
          </w:p>
          <w:p>
            <w:pPr>
              <w:pStyle w:val="Normal"/>
              <w:jc w:val="both"/>
              <w:rPr/>
            </w:pPr>
            <w:r>
              <w:rPr>
                <w:sz w:val="24"/>
                <w:szCs w:val="24"/>
              </w:rPr>
              <w:t xml:space="preserve">– </w:t>
            </w:r>
            <w:r>
              <w:rPr>
                <w:rStyle w:val="Textoconteudogeral1"/>
                <w:rFonts w:cs="Times New Roman"/>
                <w:sz w:val="24"/>
                <w:szCs w:val="24"/>
              </w:rPr>
              <w:t>Sônia Fernandes, da Secretaria Municipal da Educação;</w:t>
            </w:r>
          </w:p>
          <w:p>
            <w:pPr>
              <w:pStyle w:val="Normal"/>
              <w:jc w:val="both"/>
              <w:rPr>
                <w:sz w:val="22"/>
                <w:szCs w:val="22"/>
              </w:rPr>
            </w:pPr>
            <w:r>
              <w:rPr>
                <w:sz w:val="24"/>
                <w:szCs w:val="24"/>
              </w:rPr>
              <w:t xml:space="preserve">– </w:t>
            </w:r>
            <w:r>
              <w:rPr>
                <w:sz w:val="24"/>
                <w:szCs w:val="24"/>
              </w:rPr>
              <w:t>Lélia Gamba, diretora do Colégio Criativo;</w:t>
            </w:r>
          </w:p>
          <w:p>
            <w:pPr>
              <w:pStyle w:val="Normal"/>
              <w:jc w:val="both"/>
              <w:rPr>
                <w:sz w:val="24"/>
                <w:szCs w:val="24"/>
              </w:rPr>
            </w:pPr>
            <w:r>
              <w:rPr>
                <w:sz w:val="24"/>
                <w:szCs w:val="24"/>
              </w:rPr>
              <w:t xml:space="preserve">– </w:t>
            </w:r>
            <w:r>
              <w:rPr>
                <w:sz w:val="24"/>
                <w:szCs w:val="24"/>
              </w:rPr>
              <w:t>Paulo Davi Johann, representando o MST do Estado de Santa Catarina;</w:t>
            </w:r>
          </w:p>
          <w:p>
            <w:pPr>
              <w:pStyle w:val="Normal"/>
              <w:jc w:val="both"/>
              <w:rPr>
                <w:sz w:val="24"/>
                <w:szCs w:val="24"/>
                <w:lang w:eastAsia="en-US"/>
              </w:rPr>
            </w:pPr>
            <w:r>
              <w:rPr>
                <w:sz w:val="24"/>
                <w:szCs w:val="24"/>
              </w:rPr>
              <w:t xml:space="preserve">– </w:t>
            </w:r>
            <w:r>
              <w:rPr>
                <w:rStyle w:val="Textoconteudogeral1"/>
                <w:rFonts w:cs="Times New Roman"/>
                <w:sz w:val="24"/>
                <w:szCs w:val="24"/>
              </w:rPr>
              <w:t>Simone Leite, da Secretaria Municipal da Educaçã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b/>
                <w:sz w:val="24"/>
                <w:szCs w:val="24"/>
              </w:rPr>
              <w:t>MANIFESTAÇÕES:</w:t>
            </w:r>
          </w:p>
          <w:p>
            <w:pPr>
              <w:pStyle w:val="Normal"/>
              <w:jc w:val="both"/>
              <w:rPr>
                <w:b/>
                <w:b/>
                <w:sz w:val="24"/>
                <w:szCs w:val="24"/>
                <w:lang w:eastAsia="en-US"/>
              </w:rPr>
            </w:pPr>
            <w:r>
              <w:rPr>
                <w:sz w:val="24"/>
                <w:szCs w:val="24"/>
              </w:rPr>
              <w:t>Deputado Estadual Sargento Amauri Soares; Vereador Ricardo Camargo Vieira; Ana Paula Travisani; Tânia Maria Ramos; Reginaldo Gertrudes; Francisco Carlos Posich; Flávio Bernardes; Pedro Roberto Abel; Rodolfo Joaquim Pinto da Luz; suplente de Vereador Lino Peres; Édio Fernandes; Gilmar Salgado dos Santos; Paulo Davi Johann; Flávio Souza; Claudia Lopes Costa; Aurélio Carlos Souza; Ari Nascimento; Hamilton Manoel Vargas; Saul Henrique; Orlando Tomaz; Lúcia Helena da Silva; Glória Heloísa Simão; Valdemar Moraes Júnior; Jair Batista Ramos; João Luiz de Oliveira; e Flávio Feller.</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b/>
                <w:sz w:val="24"/>
                <w:szCs w:val="24"/>
              </w:rPr>
              <w:t>ENCAMINHAMENTOS:</w:t>
            </w:r>
            <w:r>
              <w:rPr>
                <w:sz w:val="24"/>
                <w:szCs w:val="24"/>
              </w:rPr>
              <w:t xml:space="preserve"> </w:t>
            </w:r>
          </w:p>
          <w:p>
            <w:pPr>
              <w:pStyle w:val="Normal"/>
              <w:jc w:val="both"/>
              <w:rPr>
                <w:sz w:val="24"/>
                <w:szCs w:val="24"/>
              </w:rPr>
            </w:pPr>
            <w:r>
              <w:rPr>
                <w:sz w:val="24"/>
                <w:szCs w:val="24"/>
              </w:rPr>
              <w:t>1) Que a comunidade possa participar da minuta da lei com a Prefeitura do Município e com o Governo do Estado;</w:t>
            </w:r>
          </w:p>
          <w:p>
            <w:pPr>
              <w:pStyle w:val="Normal"/>
              <w:jc w:val="both"/>
              <w:rPr>
                <w:sz w:val="24"/>
                <w:szCs w:val="24"/>
              </w:rPr>
            </w:pPr>
            <w:r>
              <w:rPr>
                <w:sz w:val="24"/>
                <w:szCs w:val="24"/>
              </w:rPr>
              <w:t>2) Que seja garantida a manutenção dos projetos sociais;</w:t>
            </w:r>
          </w:p>
          <w:p>
            <w:pPr>
              <w:pStyle w:val="Normal"/>
              <w:jc w:val="both"/>
              <w:rPr>
                <w:sz w:val="24"/>
                <w:szCs w:val="24"/>
              </w:rPr>
            </w:pPr>
            <w:r>
              <w:rPr>
                <w:sz w:val="24"/>
                <w:szCs w:val="24"/>
              </w:rPr>
              <w:t>3) Que a comissão se empenhe para que 10% do PIB vá para a Educação;</w:t>
            </w:r>
          </w:p>
          <w:p>
            <w:pPr>
              <w:pStyle w:val="Normal"/>
              <w:jc w:val="both"/>
              <w:rPr>
                <w:sz w:val="24"/>
                <w:szCs w:val="24"/>
              </w:rPr>
            </w:pPr>
            <w:r>
              <w:rPr>
                <w:sz w:val="24"/>
                <w:szCs w:val="24"/>
              </w:rPr>
              <w:t>4) Que haja a federalização da Furb;</w:t>
            </w:r>
          </w:p>
          <w:p>
            <w:pPr>
              <w:pStyle w:val="Normal"/>
              <w:jc w:val="both"/>
              <w:rPr>
                <w:sz w:val="24"/>
                <w:szCs w:val="24"/>
              </w:rPr>
            </w:pPr>
            <w:r>
              <w:rPr>
                <w:sz w:val="24"/>
                <w:szCs w:val="24"/>
              </w:rPr>
              <w:t>5) Que se inclua no Orçamento de Santa Catarina o ginásio;</w:t>
            </w:r>
          </w:p>
          <w:p>
            <w:pPr>
              <w:pStyle w:val="Normal"/>
              <w:jc w:val="both"/>
              <w:rPr>
                <w:sz w:val="24"/>
                <w:szCs w:val="24"/>
              </w:rPr>
            </w:pPr>
            <w:r>
              <w:rPr>
                <w:sz w:val="24"/>
                <w:szCs w:val="24"/>
              </w:rPr>
              <w:t>6) Que a comissão formalize um pedido para que parte dos móveis e equipamentos que estão sendo trocados na Alesc sejam doados à escola;</w:t>
            </w:r>
          </w:p>
          <w:p>
            <w:pPr>
              <w:pStyle w:val="Normal"/>
              <w:jc w:val="both"/>
              <w:rPr>
                <w:sz w:val="24"/>
                <w:szCs w:val="24"/>
                <w:lang w:eastAsia="en-US"/>
              </w:rPr>
            </w:pPr>
            <w:r>
              <w:rPr>
                <w:sz w:val="24"/>
                <w:szCs w:val="24"/>
              </w:rPr>
              <w:t>7) Que esta audiência pública se manifestasse contrária ao fechamento de qualquer colégio do Estado de Santa Catarina, exigindo sua reabertura imediata.</w:t>
            </w:r>
          </w:p>
        </w:tc>
      </w:tr>
    </w:tbl>
    <w:p>
      <w:pPr>
        <w:pStyle w:val="Normal"/>
        <w:jc w:val="both"/>
        <w:rPr>
          <w:b/>
          <w:b/>
          <w:sz w:val="24"/>
          <w:szCs w:val="24"/>
          <w:lang w:eastAsia="en-US"/>
        </w:rPr>
      </w:pPr>
      <w:r>
        <w:rPr>
          <w:b/>
          <w:sz w:val="24"/>
          <w:szCs w:val="24"/>
          <w:lang w:eastAsia="en-US"/>
        </w:rPr>
      </w:r>
    </w:p>
    <w:p>
      <w:pPr>
        <w:pStyle w:val="Normal"/>
        <w:jc w:val="both"/>
        <w:rPr>
          <w:b/>
          <w:b/>
          <w:sz w:val="24"/>
          <w:szCs w:val="24"/>
          <w:lang w:eastAsia="en-US"/>
        </w:rPr>
      </w:pPr>
      <w:r>
        <w:rPr>
          <w:b/>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ATA DA AUDIÊNCIA PÚBLICA PROMOVIDA PELA COMISSÃO DE LEGISLAÇÃO PARTICIPATIVA DA ASSEMBLEIA LEGISLATIVA DO ESTADO DE SANTA CATARINA PARA DEBATER A DESATIVAÇÃO E O DESTINO DA ESCOLA DE EDUCAÇÃO BÁSICA PROFESSORA OTÍLIA CRUZ, REALIZADA NO DIA 23 DE AGOSTO DE 2011, ÀS 19H, NA RUA PROFESSORA OTÍLIA CRUZ, Nº 482, NO BAIRRO COLONINHA, EM FLORIANÓPOLI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Aos 23 dias do mês de agosto de 2011, às 19h, nas dependências da Escola de Educação Básica Professora Otília Cruz, realizou-se audiência pública da Comissão de Legislação Participativa da Assembleia Legislativa do Estado de Santa Catarina (Alesc) com o objetivo de debater a desativação e o destino dessa escola. Nos termos do Regimento Interno, a</w:t>
      </w:r>
      <w:r>
        <w:rPr>
          <w:b/>
          <w:sz w:val="24"/>
          <w:szCs w:val="24"/>
        </w:rPr>
        <w:t xml:space="preserve"> Deputada Estadual Angela Albino, Presidente da Comissão de Legislação Participativa</w:t>
      </w:r>
      <w:r>
        <w:rPr>
          <w:sz w:val="24"/>
          <w:szCs w:val="24"/>
        </w:rPr>
        <w:t xml:space="preserve"> e proponente da audiência pública, iniciou a reunião com a finalidade de debater com o governo, com instituições públicas e com a sociedade civil organizada a desativação da Escola de Educação Básica Professora Otília Cruz e o destino da sua estrutura. Em seguida, chamou para compor a mesa as seguintes pessoas: Deputado Estadual Sargento Amauri Soares; Pedro Roberto Abel, diretor de Gestão Patrimonial da Secretaria de Estado da Administração; Flávio Bernardes, diretor-geral da Secretaria de Estado de Desenvolvimento Regional da Grande Florianópolis, representando o Secretário de Desenvolvimento Regional da Grande Florianópolis, Renato Hinnig; Vereador Ricardo Camargo Vieira, representando a Câmara Municipal de Florianópolis; Ana Paula Travisani, representando a OAB Cidadã de Florianópolis; Francisco Carlos Posich, presidente da Associação de Moradores do bairro Coloninha; Tânia Maria Ramos, vice-presidente da Associação de Moradores do bairro Coloninha e coordenadora dos projetos sociais do bairro, e Rodolfo Joaquim Pinto da Luz, Secretário Municipal da Educação de Florianópolis. Ato contínuo, a senhora Presidente registrou a presença de Derli Francisco, representando a LBV do bairro Estreito; Ricardo Vidal Camargo, presidente do Instituto Nimbus de Tecnologia Social (Intecs); Hamilton Manoel Vargas, presidente do Sindicato dos Trabalhadores nas Indústrias Gráficas da Grande Florianópolis; Lélia Gamba, diretora do Colégio Criativo; Rodolfo Antônio Silva, secretário da Associação dos Moradores da Coloninha; Márcio Roberto Fortes, representando o Sindicato dos Trabalhadores da Saúde e Previdência no Serviço Público Federal (Sindprev); Orlando Tomaz, vice-presidente do PDT de Florianópolis e morador do bairro Coloninha; Jair Batista Ramos, representando o Deputado Estadual Padre Pedro Baldissera; José Marcelo Büchele, ato representando o Sindicato dos Eletricitários de Florianópolis e Região (Sinergia); Cinthia Fonseca Pereira, representando o SindSaúde; Alci Rogério do Amaral, representando o padre Flávio Feller, pároco e administrador da Paróquia Santo Antônio e Santa Maria Goretti, da Coloninha; Claudia Lopes Costa, presidente da Associação Beneficente Cultural Gente da Gente; Antônio Camilo dos Santos, diácono da comunidade da Coloninha; Flávio Souza, presidente da Associação Comunitária Amigos do Continente; Ari do Nascimento, presidente da Associação dos Moradores do Estreito (AME); Paulo Davi Johann, representando o MST do Estado de Santa Catarina; Lino Peres, professor do Departamento de Arquitetura e Urbanismo, do Centro Tecnológico da UFSC, e suplente de Vereador da Câmara Municipal de Florianópolis; Reginaldo Gertrudes, do Instituto Nimbus de Tecnologia Social (Intecs) e membro da Associação de Moradores da Coloninha; </w:t>
      </w:r>
      <w:r>
        <w:rPr>
          <w:rStyle w:val="Textoconteudogeral1"/>
          <w:rFonts w:cs="Times New Roman"/>
          <w:sz w:val="24"/>
          <w:szCs w:val="24"/>
        </w:rPr>
        <w:t>Sônia Fernandes, da Secretaria Municipal da Educação; e</w:t>
      </w:r>
      <w:r>
        <w:rPr>
          <w:sz w:val="24"/>
          <w:szCs w:val="24"/>
        </w:rPr>
        <w:t xml:space="preserve"> </w:t>
      </w:r>
      <w:r>
        <w:rPr>
          <w:rStyle w:val="Textoconteudogeral1"/>
          <w:rFonts w:cs="Times New Roman"/>
          <w:sz w:val="24"/>
          <w:szCs w:val="24"/>
        </w:rPr>
        <w:t>Simone Leite, da Secretaria Municipal da Educação.</w:t>
      </w:r>
      <w:r>
        <w:rPr>
          <w:sz w:val="24"/>
          <w:szCs w:val="24"/>
        </w:rPr>
        <w:t xml:space="preserve"> Na sequência, desejou boas-vindas a todos e agradeceu aos funcionários do seu gabinete, aos servidores da Assembleia e às pessoas da comunidade da Coloninha, em especial ao Chico, à Tânia e ao Gão, pelo empenho em realizar esta audiência. A seguir, explicou que o objetivo da audiência é desenvolver a história da escola; falou que desde criança teve a Escola Otília Cruz como referência; contou que estudou na Escola Estadual Básica Rosa Torres de Miranda; lembrou que a Escola de Educação Básica Professora Otília Cruz fazia parte da história do Continente, salientando que esta escola fica encravada numa comunidade que durante muito tempo ficou relegada do comparecimento do poder público; e avaliou que a escola é um dos poucos equipamentos públicos que a comunidade dispõe, haja vista que na região não tem praça, ginásio e espaço público para lazer. Dito isso, avaliou que o lugar é cheio de significado, que tem a participação da comunidade, que há possibilidade do exercício de cidadania, o qual se fazia muito presente, e que a comunidade teve sua representação enfraquecida nos anos em que a matrícula dos alunos foi impedida de ser realizada e também nos anos em que sobreviveu quando se dizia que a escola iria fechar porque não havia criança matriculada. Ante o exposto, registrou que gostaria que a escola continuasse sendo um espaço de cidadania, com salas de aula, com sua grande função de abrir uma porta para o futuro das crianças, lembrando que se elas não andarem pelos corredores do colégio vão andar pelas ruas e afirmando que manter a escola em funcionamento é o desejo de todos os presentes e que o objetivo da audiência pública é congregar esforços para manter as salas de aula abertas. Posto isso, disse que se deseja ouvir o que se poderá fazer a partir desta reunião e, oportunamente, observou que essa audiência ocorre no âmbito da Comissão de Legislação Participativa, que é onde cidadãos e cidadãs podem ter presença ainda mais forte no Parlamento catarinense. Ato contínuo, destacou a presença de vários dirigentes e militantes do MST, que estão na Capital para a sua jornada de lutas e que também foram à reunião para se solidarizar com o pleito da comunidade. Em seguida, aproveitando o espírito de juntar esforços a fim de se manter a escola para a comunidade, explicou que franquearia a palavra a todos os representantes, iniciando pelo </w:t>
      </w:r>
      <w:r>
        <w:rPr>
          <w:b/>
          <w:sz w:val="24"/>
          <w:szCs w:val="24"/>
        </w:rPr>
        <w:t>Deputado Estadual Sargento Amauri Soares,</w:t>
      </w:r>
      <w:r>
        <w:rPr>
          <w:sz w:val="24"/>
          <w:szCs w:val="24"/>
        </w:rPr>
        <w:t xml:space="preserve"> que cumprimentou todos os componentes da mesa, as lideranças políticas e os representantes das entidades presentes, em especial o MST, que está em jornada de luta na Capital, avaliando que tudo que interessa ao povo trabalhador interessa também ao Movimento dos Trabalhadores Rurais Sem Terra, que tem dado exemplo de solidariedade e dignidade ao vir das regiões mais longínquas, em situações provavelmente precárias, e participar dessa audiência. Na sequência, citou que a senhora Adriana tem participado da coordenação desse movimento no Continente em defesa de alguns direitos elementares, como, no caso, o da educação, da resistência da comunidade contra a política de Estado que tinha por objetivo desativar essa escola e transformá-la num centro de triagem, num presídio. Nesse sentido, observou que faltava, entre tantas coisas, sensibilidade para não se fazer uma proposta com envergadura de retrocesso e disse que é Policial Militar, mas considera que pegar uma escola e transformá-la num presídio, de fato, não é atitude simpática no coração de uma comunidade que precisa de muito investimento em educação infantil, de adolescentes e de adultos. Prosseguindo com sua manifestação, comentou que educação não é somente através da educação formal, de uma creche devidamente registrada na Secretaria de Estado da Educação, mas também através da educação que se faz pela organização comunitária, pela participação da comunidade em eventos e nas mais diversas atividades. Feito esse registro, lembrou que essa proposta de educação foi colocada pela Sociedade Recreativa Cultural Unidos da Coloninha, escola de samba do bairro, que merecia aplausos porque estava participando do movimento; contou que num sábado ele e a escola de samba caminharam pelas ruas do Estreito em defesa do Hospital Florianópolis público, 100% SUS, aberto à comunidade, e não entregue a uma Organização Social; e disse que se identificava com o movimento da comunidade, colocando seu mandato totalmente à disposição naquilo que fosse necessário. Dando seguimento a sua exposição, comentou que hoje a direção do SindSaúde informou-lhe sobre os recursos que o governo pretende investir na área da saúde no Plano Plurianual, que vai ser debatido no segundo semestre deste ano na Assembleia Legislativa. A seguir, contou que o governo investirá quase o dobro de recurso em oito estabelecimentos de saúde do Estado de Santa Catarina, que são geridos por Organização Social (OS), por grupo privado, em relação ao recurso que vai investir nas dezesseis instituições hospitalares públicas, porém, destacou que era necessário ver e trabalhar esses números e que a informação recebida é que não está incluído nesse montante o salário dos servidores, nem para os oito estabelecimentos nem para os hospitais públicos, no caso o Hospital Infantil, o Hospital Celso Ramos, o Hospital Regional de São José. Posto isso, comentou que recursos públicos estão sendo usados para tentar convencer a sociedade de que o sistema privado é melhor do que o público, avaliando que o Estado está financiando sua própria falência, investindo proporcionalmente menos em serviço essencialmente público e dando dinheiro para grupos privados administrarem estruturas que são construídas com dinheiro público, mas que vão ser administradas com recurso privado, sem concurso, sem licitação. Em seguida, manifestou que era necessário continuar debatendo esse movimento de resistência, de luta e de avanço. Ato contínuo, pediu aos representantes do Poder Executivo estadual que observassem essas questões levantadas na audiência e que levassem a posição da comunidade diretamente ao Governador e aos Secretários, avaliando que a comunidade está informada e sabe que quer uma instituição pública para estar a serviço da comunidade, da população da região e do Estado, sem nenhuma cobrança, sem nenhum privilégio e, de preferência, sem nenhum apadrinhamento político, e sim pela força, pela vontade de democracia e da participação da comunidade. Finalizando, parabenizou todos pela contribuição para a construção deste evento e por participarem do movimento. Na sequência, fez uso da palavra o </w:t>
      </w:r>
      <w:r>
        <w:rPr>
          <w:b/>
          <w:sz w:val="24"/>
          <w:szCs w:val="24"/>
        </w:rPr>
        <w:t>Vereador</w:t>
      </w:r>
      <w:r>
        <w:rPr>
          <w:sz w:val="24"/>
          <w:szCs w:val="24"/>
        </w:rPr>
        <w:t xml:space="preserve"> </w:t>
      </w:r>
      <w:r>
        <w:rPr>
          <w:b/>
          <w:sz w:val="24"/>
          <w:szCs w:val="24"/>
        </w:rPr>
        <w:t>Ricardo Camargo Vieira, representando a Câmara Municipal de Florianópolis</w:t>
      </w:r>
      <w:r>
        <w:rPr>
          <w:sz w:val="24"/>
          <w:szCs w:val="24"/>
        </w:rPr>
        <w:t>, que inicialmente saudou todas as autoridades da mesa, em especial o Chico e a Tânia por representarem todos os companheiros. A seguir, registrou que o Deputado Estadual Sargento Amauri Soares falou muito bem quando disse que os companheiros têm construído a pauta do movimento social, principalmente do Continente. Dito isso, contou que, através de um requerimento aprovado na Câmara Municipal de Florianópolis, conseguiu-se transformar esta audiência pública numa reunião ampliada da Comissão de Legislação Social, avaliando que este espaço era muito importante por ter a Câmara ao lado da Assembleia Legislativa cumprindo o seu papel, e acrescentou que as estruturas do Estado, as estruturas Legislativas, sejam um braço para a luta e representação fiel daquilo que a comunidade, que a sociedade gostaria que tivesse sendo feito e levado à frente em termos de organização da sociedade e de seus serviços. Também registrou que fala em nome de um grupo de pessoas extremamente esforçadas no sentido de levar a vontade da comunidade do Estreito, do Continente e da Grande Florianópolis adiante, pois também é servidor público estadual e médico do Hospital Florianópolis, que está se esvaindo à vontade do governo do Estado, que a despeito das diversas manifestações do povo da cidade e da região acaba deixando o Hospital numa situação em que nenhum cidadão teria coragem de defender a instituição, avaliando que o Hospital Florianópolis é reflexo de como se faz uma escolha política e reflete a forma como aquele espaço estava organizado. [</w:t>
      </w:r>
      <w:r>
        <w:rPr>
          <w:i/>
          <w:sz w:val="24"/>
          <w:szCs w:val="24"/>
        </w:rPr>
        <w:t>Taquígrafa-revisora: Ana Rita Moriconi de Souza.</w:t>
      </w:r>
      <w:r>
        <w:rPr>
          <w:sz w:val="24"/>
          <w:szCs w:val="24"/>
        </w:rPr>
        <w:t xml:space="preserve">] Corroborando com o que falou a Deputada Angela Albino, disse que a Escola Otília Cruz tem um histórico de serviços prestados à comunidade que não pode ser relegado a outro caminho que não o educacional e que outro destino não foi dado à escola em função da mobilização da comunidade, citando como exemplo de organização a realização desta audiência pública, que estava sendo feita em conjunto com a Assembleia Legislativa. A seguir, afirmou que a comunidade articulada e com voz conseguiria construir o que deseja no espaço da Escola Otília Cruz, que era a manutenção da sua estrutura educacional em benefício da própria comunidade, podendo se dar por meio de acordo com o Estado ou com o Município. Dito isso, observou que via colegas na plenária que não sabia se estavam representando oficialmente a Secretaria Municipal da Educação, mas que desempenhavam um trabalho valoroso na estrutura municipal, e que acreditava que poderiam contribuir como cidadãs e colegas servidoras municipais (já que também era servidor municipal) no sentido de se entender que o espaço Otília Cruz se constitui em serviço essencial para a população de Florianópolis. Ao concluir, destacou que a Câmara de Vereadores era parceira na luta pela manutenção da estrutura educacional da Escola Otília Cruz voltada à comunidade do Continente e agradeceu pela oportunidade de poder externar o posicionamento da Câmara de Vereadores de Florianópolis, pedindo desculpas por não ter mais Vereadores presentes e explicando que naquele momento estava acontecendo a sessão ordinária da Câmara, razão pela qual também deveria se retirar em seguida. Ato contínuo, fez uso da palavra a </w:t>
      </w:r>
      <w:r>
        <w:rPr>
          <w:b/>
          <w:sz w:val="24"/>
          <w:szCs w:val="24"/>
        </w:rPr>
        <w:t>doutora</w:t>
      </w:r>
      <w:r>
        <w:rPr>
          <w:sz w:val="24"/>
          <w:szCs w:val="24"/>
        </w:rPr>
        <w:t xml:space="preserve"> </w:t>
      </w:r>
      <w:r>
        <w:rPr>
          <w:b/>
          <w:sz w:val="24"/>
          <w:szCs w:val="24"/>
        </w:rPr>
        <w:t>Ana Paula Travisani, representando a OAB Cidadã, de Florianópolis</w:t>
      </w:r>
      <w:r>
        <w:rPr>
          <w:sz w:val="24"/>
          <w:szCs w:val="24"/>
        </w:rPr>
        <w:t xml:space="preserve">, que cumprimentou os presentes, parabenizando-os por estarem participando daquela audiência numa noite fria e chuvosa; disse que era gratificante ver a escola lotada de pessoas pedindo que seus direitos, dispostos na Constituição Federal e no Estatuto da Criança e do Adolescente, fossem reconhecidos; e citou que o artigo 227 da Constituição Federal diz que a família, a sociedade e o Poder Público são corresponsáveis pela educação das crianças e dos adolescentes, salientando que, além de se estar na audiência lutando pelos direitos, estava-se cumprindo o papel de família, de sociedade e de cidadão na reunião. Dito isso, ressaltou que na qualidade de advogada representando a OAB Cidadã estava presente para colocar a entidade à disposição de todos a fim de que os direitos de cada um fossem efetivados, lamentando o fato de crianças e adolescentes estarem necessitando de educação com qualidade, e acrescentou que por trabalhar diariamente no Judiciário pode constatar a grande quantidade de processos judiciais para que crianças tenham acesso à creche e para que adolescentes tenham assegurado o direito de ir à escola, tendo em vista que a Constituição Federal também diz que é direito da criança e do adolescente ter escola próxima a sua residência, fato que anteriormente acontecia com aquela comunidade do Estreito, mas que atualmente os pais se viam obrigados a deslocar os seus filhos para um local mais longe a fim de assegurar o direito à educação. Ato contínuo, relembrou que o atual Governador, durante a campanha eleitoral, dizia que as três prioridades do seu governo seriam segurança, saúde e educação, e disse que a comunidade estava presente rogando aos Deputados e aos Vereadores, que foram eleitos através do voto para representá-los, que fizessem valer os direitos da comunidade, que lamentavelmente estavam sendo violados. Ao finalizar deixou registrada uma frase que a fez refletir muito, retirada de um livro sobre criança e adolescente: “Quando desaparece a educação, o que resta é a desesperança.”, e reafirmou que a OAB Cidadã era uma aliada de todos, estimulando-os a seguirem em frente porque a luta seria vitoriosa. Retomando a palavra, a senhora </w:t>
      </w:r>
      <w:r>
        <w:rPr>
          <w:b/>
          <w:sz w:val="24"/>
          <w:szCs w:val="24"/>
        </w:rPr>
        <w:t>Presidente, Deputada Estadual Angela Albino</w:t>
      </w:r>
      <w:r>
        <w:rPr>
          <w:sz w:val="24"/>
          <w:szCs w:val="24"/>
        </w:rPr>
        <w:t xml:space="preserve">, disse que, embora não tivessem sido registradas como autoridades, constavam da lista de presença as senhoras Sônia Fernandes e Simone Leite, da Secretaria Municipal da Educação de Florianópolis, e, como a Secretaria havia sido convidada, fazia questão de mencioná-las como autoridades presentes, acreditando que auxiliariam no debate daquela noite. Na sequência, passou a palavra à senhora Tânia Maria Ramos para uma explanação sobre os projetos desenvolvidos naquela escola e disse que logo após as palavras da oradora seriam mostradas algumas imagens sobre os trabalhos feitos, a fim de que as autoridades pudessem entender a extensão dos projetos ali desenvolvidos. A </w:t>
      </w:r>
      <w:r>
        <w:rPr>
          <w:b/>
          <w:sz w:val="24"/>
          <w:szCs w:val="24"/>
        </w:rPr>
        <w:t>senhora</w:t>
      </w:r>
      <w:r>
        <w:rPr>
          <w:sz w:val="24"/>
          <w:szCs w:val="24"/>
        </w:rPr>
        <w:t xml:space="preserve"> </w:t>
      </w:r>
      <w:r>
        <w:rPr>
          <w:b/>
          <w:sz w:val="24"/>
          <w:szCs w:val="24"/>
        </w:rPr>
        <w:t>Tânia Maria Ramos, vice-presidente da Associação de Moradores do Bairro Coloninha e coordenadora dos projetos sociais do bairro</w:t>
      </w:r>
      <w:r>
        <w:rPr>
          <w:sz w:val="24"/>
          <w:szCs w:val="24"/>
        </w:rPr>
        <w:t xml:space="preserve">, disse que era com orgulho e satisfação que a comunidade da Coloninha recebia todos; agradeceu às pessoas que direta e indiretamente ajudaram a que a audiência pudesse acontecer e, dirigindo-se especialmente à comunidade da Coloninha, agradeceu pelo empenho de todos; e disse que a luta estava sendo travada porque a comunidade sempre foi muito atuante. Dito isso, registrou que a Escola Otília Cruz tinha 53 anos de vida e que 95% da comunidade havia estudado lá, assim como ela, que teve a sua primeira formação na escola, e fez um pequeno relato de como a problemática da Escola Otília Cruz havia começado. Afirmou que a escola nunca havia recebido investimentos para que as crianças pudessem lá permanecer e que eram ações propositais, sobre as quais não teria tempo de discorrer naquela audiência, registrando que em 2008 a Associação de Moradores começou a investigar por que as crianças não estavam fazendo mais a matrícula no Otília Cruz, tendo sido constatado que os alunos simplesmente haviam sido avisados que teriam que procurar outras escolas para estudar porque aquele prédio não seria mais escola. Depois disso, informou que procuraram os órgãos competentes pedindo explicações e mostrando a demanda existente na comunidade, mas não foram ouvidos, iniciando naquele momento a luta da comunidade contra a intenção das autoridades em relação ao prédio, que conforme já havia sido colocado, era para instalar o São Lucas II, feminino, um reformatório para menores infratores do sexo feminino, conforme dito pelo próprio Secretário da Segurança na época. Relatou que a comunidade não aceitou outra destinação ao prédio e se mobilizou, ocupando o espaço e desenvolvendo projetos sociais nas suas dependências, sendo por isso chamada de invasora, porque diziam que a escola era do governo do Estado e a comunidade tinha que sair de lá, mas foi respondido que antes de a escola ser do governo do Estado ali existia uma comunidade que havia votado naquele governo e que por isso a escola era da comunidade, advertindo que não se deixaria nada acontecer que não fosse para a área da educação. Para que as pessoas tivessem uma ideia geral, também relatou que os treze projetos desenvolvidos eram abertos à comunidade, que a escola não tinha vigia, que os livros da biblioteca haviam sido doados pela comunidade, com os quais as crianças faziam pesquisas, mesmo não tendo computadores ligados à Internet, e que as mães participavam das aulas de costura para aprender a costurar. Concluindo, afirmou que quando as pessoas querem, elas conseguem, e ressaltou que o governo não faz porque não quer, mas que a comunidade tinha condições de fazer. Em seguida, fez uso da palavra o </w:t>
      </w:r>
      <w:r>
        <w:rPr>
          <w:b/>
          <w:sz w:val="24"/>
          <w:szCs w:val="24"/>
        </w:rPr>
        <w:t>senhor</w:t>
      </w:r>
      <w:r>
        <w:rPr>
          <w:sz w:val="24"/>
          <w:szCs w:val="24"/>
        </w:rPr>
        <w:t xml:space="preserve"> </w:t>
      </w:r>
      <w:r>
        <w:rPr>
          <w:b/>
          <w:sz w:val="24"/>
          <w:szCs w:val="24"/>
        </w:rPr>
        <w:t>Reginaldo Gertrudes, do Instituto Nimbus de Tecnologia Social e da Associação de Bairro dos Moradores da Coloninha</w:t>
      </w:r>
      <w:r>
        <w:rPr>
          <w:sz w:val="24"/>
          <w:szCs w:val="24"/>
        </w:rPr>
        <w:t>, que agradeceu a todos pela presença e disse que apresentaria algumas fotos, através de PowerPoint, dos projetos desenvolvidos na escola, para que todos pudessem visualizar e entender melhor o que se estava falando em termos de projeto. Explicou que o projeto contava com a participação da Associação dos Moradores do Bairro da Coloninha e do Instituto Nimbus de Tecnologia Social e que se chamava Programa Social da Comunidade/Projeto Social na Coloninha, através do qual eram atendidas 150 crianças e 30 pessoas da “melhor” idade, e não terceira idade, que faziam cursos de aplicação. Posto isso, citou os projetos que atualmente estavam em andamento, como dança de salão, realizado nas segundas-feiras; axé mirim, que de vez em quando faz eventos para a comunidade e que também trabalha a inserção de crianças com deficiência; axé de adolescentes; bateria mirim, que fez uma passeata também lutando pelo Hospital Florianópolis; aula de violão; capoeira; futebol, que tem o apoio da FIA e da Unidos da Coloninha, através do qual a garotada aprende a compartilhar o espaço e a dar valor ao próximo; curso de reciclagem; reforço escolar; artes aplicadas; e corte e costura. A respeito dos projetos em desenvolvimento, citou a aula de teatro; o jiu-jtsu, cujos tatames eram feitos dentro da escola com borracha de pneu reciclável e lona; e a computação, efetivado através da doação de trinta computadores pela Caixa Econômica Federal à escola. Em relação aos projetos profissionalizantes, disse que as empresas que querem investir dependem de definição clara do espaço, e citou o centro de recondicionamento de computador, que atualmente só tem em Porto Alegre, para atender setenta crianças da comunidade que vão aprender a dar manutenção em computadores e a fazer a parte de logística e a de reciclagem de material; outro projeto é o de energia sustentável, em parceria com a Celesc, para desenvolver um trabalho de sustentabilidade energética, além do de eletricidade básica e do de ar-condicionado, já que os antigos não têm destino correto, prejudicando também a camada de ozônio. Referindo-se à conservação do prédio, disse que muitos queriam a Escola Otília Cruz por ela ser bem cuidada, enquanto outros colégios tinham sido apedrejados, pichados, mas que isso se devia ao trabalho da comunidade. Dito isso, mostrou várias fotos de pessoas da comunidade fazendo reparações no telhado, trocando registro, pintando paredes, e salientou que no entorno do colégio não existia pichação justamente porque a comunidade cuidava com muito carinho do espaço. Encerrando, registrou que o projeto social existia, não era invenção, e que a comunidade estava unida para dar continuidade aos trabalhos que vinham sendo desenvolvidos. [</w:t>
      </w:r>
      <w:r>
        <w:rPr>
          <w:i/>
          <w:sz w:val="24"/>
          <w:szCs w:val="24"/>
        </w:rPr>
        <w:t>Taquígrafa-revisora: Siomara G. Videira.</w:t>
      </w:r>
      <w:r>
        <w:rPr>
          <w:sz w:val="24"/>
          <w:szCs w:val="24"/>
        </w:rPr>
        <w:t xml:space="preserve">] Em seguida, a </w:t>
      </w:r>
      <w:r>
        <w:rPr>
          <w:b/>
          <w:sz w:val="24"/>
          <w:szCs w:val="24"/>
        </w:rPr>
        <w:t>senhora Presidente, Deputada Estadual Angela Albino,</w:t>
      </w:r>
      <w:r>
        <w:rPr>
          <w:sz w:val="24"/>
          <w:szCs w:val="24"/>
        </w:rPr>
        <w:t xml:space="preserve"> registrou a presença do senhor Rodolfo Joaquim Pinto da Luz, Secretário Municipal da Educação, convidando-o a participar da mesa de trabalhos, e passou a palavra para o </w:t>
      </w:r>
      <w:r>
        <w:rPr>
          <w:b/>
          <w:sz w:val="24"/>
          <w:szCs w:val="24"/>
        </w:rPr>
        <w:t>senhor Francisco Carlos Posich (Chico), presidente da Associação de Moradores do Bairro Coloninha</w:t>
      </w:r>
      <w:r>
        <w:rPr>
          <w:sz w:val="24"/>
          <w:szCs w:val="24"/>
        </w:rPr>
        <w:t xml:space="preserve">, que saudou todos e falou da revolta que existe em todo o Estado com relação à educação. Observou que a divisão de renda e o direito à moradia, à escola, à segurança, à saúde e à educação sempre foram uma utopia do povo e dos movimentos sociais, complementando que sempre coloca a educação em primeiro lugar porque é justamente através dela que se baixa todas as estatísticas de violência e os índices de doenças. Em contrapartida, adiantou que a atual utopia dos movimentos sociais é impedir que colégios sejam fechados e suplicar a reabertura dos que já o foram. Em seguida, comentou que o Otília Cruz, quando iniciou as suas atividades, não tinha ensino fundamental e foi galgando etapas ao longo dos anos até chegar à condição de colégio estadual com ensino fundamental, contando que em função de interesses escusos pretende-se fazer do espaço uma cadeia ou um reformatório para menores infratores, indo na contramão da educação. Como encaminhamento, sugeriu a municipalização da Escola de Educação Básica Professora Otília Cruz, numa tentativa de se salvar o espaço para no futuro o Município poder assumir o ensino fundamental, conforme determinação do governo federal, e também pediu que todos os projetos do Município sejam mantidos, citando, entre eles, o da construção do ginásio. Na sequência, mencionou ter lido, no dia anterior, artigo no jornal segundo o qual o antigo Secretário da Saúde do Estado encaminhou projeto propondo revisão na lei que trata do exílio político, pretendendo que seja feito um plebiscito para rever essa situação. Ao final, acrescentou que seria bem mais interessante se ele tivesse enviado um projeto para que qualquer administrador público que tivesse a ousadia de fechar uma escola ou provocar sua evasão com o objetivo de fechá-la fosse condenado à prisão perpétua. Fazendo uso da palavra, o </w:t>
      </w:r>
      <w:r>
        <w:rPr>
          <w:b/>
          <w:sz w:val="24"/>
          <w:szCs w:val="24"/>
        </w:rPr>
        <w:t>senhor</w:t>
      </w:r>
      <w:r>
        <w:rPr>
          <w:sz w:val="24"/>
          <w:szCs w:val="24"/>
        </w:rPr>
        <w:t xml:space="preserve"> </w:t>
      </w:r>
      <w:r>
        <w:rPr>
          <w:b/>
          <w:sz w:val="24"/>
          <w:szCs w:val="24"/>
        </w:rPr>
        <w:t>Flávio Bernardes, diretor-geral da Secretaria de Estado de Desenvolvimento Regional da Grande Florianópolis, representando o senhor Renato Hinnig, Secretário de Desenvolvimento Regional da Grande Florianópolis,</w:t>
      </w:r>
      <w:r>
        <w:rPr>
          <w:sz w:val="24"/>
          <w:szCs w:val="24"/>
        </w:rPr>
        <w:t xml:space="preserve"> cumprimentou as autoridades, os representantes de entidades e os demais presentes, e informou que estava presenciando uma das maiores audiências públicas de que teve oportunidade de participar nos últimos dois anos. Disse que quando o Governador Raimundo Colombo assumiu o governo, e em seguida nomeou seus Secretários, determinou que saúde, segurança pública e educação seriam prioridades em sua gestão, tendo pedido, na ocasião, que os Secretários Regionais fizessem um levantamento de todas as escolas do Estado de Santa Catarina. A seguir, comunicou que foram encontradas mais de 1.500 escolas, todas enfrentando diversos problemas, e assinalou que, ao saber que a Escola Professora Otília Cruz estava ociosa e ocupada por pessoas da comunidade, o Governador pediu que o Secretário Renato Hinnig se esforçasse para solucionar o problema, sendo que, desde então, ele não mediu esforços para fazer com que a escola continuasse atendendo o ensino fundamental. Dito isso, avisou que, infelizmente, o Secretário Hinnig não pôde se fazer presente à audiência devido a compromissos anteriormente assumidos, tendo pedido que fosse passada a informação de que em nenhum momento o Governador ou o Secretário titubearam em deixar a escola para a comunidade. Assim sendo, acrescentou que, a pedido também da Prefeitura de Florianópolis, o Secretário Renato Hinnig e o Governador Raimundo Colombo estavam passando a Escola Professora Otília Cruz para a Prefeitura do Município, através de cessão de uso, estando isso já definido no papel. Após aplausos, encerrou afirmando que todos os papeis já estavam na Secretaria da Administração e que o senhor Pedro Roberto Abel, diretor de Gestão Patrimonial, faria em seguida as explicações legais necessárias. Prosseguindo com a audiência, a </w:t>
      </w:r>
      <w:r>
        <w:rPr>
          <w:b/>
          <w:sz w:val="24"/>
          <w:szCs w:val="24"/>
        </w:rPr>
        <w:t>senhora Presidente, Deputada Estadual Angela Albino,</w:t>
      </w:r>
      <w:r>
        <w:rPr>
          <w:sz w:val="24"/>
          <w:szCs w:val="24"/>
        </w:rPr>
        <w:t xml:space="preserve"> comentou que a notícia tinha sido tão boa que, certamente, nem todos a haviam compreendido. Dessa forma, deixou claro que o representante do Secretário havia acabado de dizer que parte do pedido da comunidade, que era municipalizar a escola, já estava sendo atendido, na medida em que está sendo construído um projeto de lei para o espaço ser definitivamente da comunidade, por meio da Prefeitura de Florianópolis, declarando que isso já era uma vitória, sendo aplaudida. Ainda avisou que o senhor Flávio Bernardes também lhe disse que a finalidade educacional da escola será mantida e que não será permitido que a Prefeitura utilize o espaço para qualquer outra função. Ato contínuo, passou a palavra ao </w:t>
      </w:r>
      <w:r>
        <w:rPr>
          <w:b/>
          <w:sz w:val="24"/>
          <w:szCs w:val="24"/>
        </w:rPr>
        <w:t>senhor</w:t>
      </w:r>
      <w:r>
        <w:rPr>
          <w:sz w:val="24"/>
          <w:szCs w:val="24"/>
        </w:rPr>
        <w:t xml:space="preserve"> </w:t>
      </w:r>
      <w:r>
        <w:rPr>
          <w:b/>
          <w:sz w:val="24"/>
          <w:szCs w:val="24"/>
        </w:rPr>
        <w:t>Pedro</w:t>
      </w:r>
      <w:r>
        <w:rPr>
          <w:sz w:val="24"/>
          <w:szCs w:val="24"/>
        </w:rPr>
        <w:t xml:space="preserve"> </w:t>
      </w:r>
      <w:r>
        <w:rPr>
          <w:b/>
          <w:sz w:val="24"/>
          <w:szCs w:val="24"/>
        </w:rPr>
        <w:t xml:space="preserve">Roberto Abel, diretor de Gestão Patrimonial da Secretaria de Estado da Administração, </w:t>
      </w:r>
      <w:r>
        <w:rPr>
          <w:sz w:val="24"/>
          <w:szCs w:val="24"/>
        </w:rPr>
        <w:t xml:space="preserve">que saudou os presentes, especialmente o senhor Aurélio, que por diversas vezes esteve na Secretaria da Administração cobrando a solução do problema. Na sequência, comunicou que no ano anterior tramitou na Secretaria da Administração um projeto, a pedido do Secretário Municipal da Educação, para que o Estado transferisse ao Município a Escola Professora Otília Cruz, explicando que, como 2010 foi ano eleitoral e a legislação proíbe qualquer tipo de transferência de patrimônio nesse período, não foi possível dar seguimento ao projeto. Dito isso, contou que, após a transição de governo, retomaram o projeto em março de 2011 e, atualmente, o processo encontra-se na Diretoria de Patrimônio da Secretaria da Administração, setor que tem por função fazer a gestão de todo o patrimônio do Estado, e esclareceu que nenhum patrimônio público pode ter sua propriedade transferida aleatoriamente, sendo necessário discutir com a sociedade a sua destinação, complementando que, como a escola encontra-se desativada e trata-se de um pleito do Município, já existe encaminhamento favorável a que o patrimônio seja transferido para a administração municipal. Por fim, falou que o projeto de lei encontra-se em fase final de elaboração, adiantando ser bastante provável que na semana seguinte já esteja nas mãos do Governador para ser instruído e enviado, posteriormente, à Assembleia Legislativa para análise e votação. Na sequência, fez uso da palavra o </w:t>
      </w:r>
      <w:r>
        <w:rPr>
          <w:b/>
          <w:sz w:val="24"/>
          <w:szCs w:val="24"/>
        </w:rPr>
        <w:t>senhor Rodolfo Joaquim Pinto da Luz, Secretário Municipal da Educação de Florianópolis</w:t>
      </w:r>
      <w:r>
        <w:rPr>
          <w:sz w:val="24"/>
          <w:szCs w:val="24"/>
        </w:rPr>
        <w:t>, que cumprimentou todos e pediu desculpas por ter chegado atrasado à audiência. Assinalou que a educação é prioridade absoluta e responsabilidade de todos, esclarecendo que o Estado tem também o dever de prestar a educação fundamental, não podendo transferir todas as escolas para os Municípios, mas explicando que toda a educação infantil foi passada para os Municípios. [</w:t>
      </w:r>
      <w:r>
        <w:rPr>
          <w:i/>
          <w:sz w:val="24"/>
          <w:szCs w:val="24"/>
        </w:rPr>
        <w:t>Taquígrafa-Revisora: Carla Greco Granato.</w:t>
      </w:r>
      <w:r>
        <w:rPr>
          <w:sz w:val="24"/>
          <w:szCs w:val="24"/>
        </w:rPr>
        <w:t>] Sobre o número de vagas, avaliou que Florianópolis está numa condição melhor do que a maioria das cidades brasileiras, expondo que atende 39% das crianças de zero a três anos e 93% das crianças de quatro a cinco anos, mas também tem limitações nesse sentido, mesmo sendo uma obrigação estabelecida pela Constituição. Dirigindo-se aos Deputados, comentou sobre municipalização, observando que o Município conseguiu barrar um projeto do governo do Estado por não atender os seus interesses, visto o grande número de obrigações para uma arrecadação de 13%, enquanto a União conta com quase 65% e os Estados com mais de 20%. A seguir, explicou que o ensino fundamental é compartilhado, sendo obrigação do Estado manter o Colégio Otília Cruz, ressaltando que sem Reforma Tributária não haverá possibilidade de o Município de Florianópolis assumir toda a rede de ensino fundamental, até porque teria que achatar salários e colocar um grande número de alunos numa mesma sala de aula, e esclarecendo que o custo com a educação infantil é maior que o custo com o ensino fundamental, visto que cada sala de aula tem de ter dois profissionais para, no máximo, 25 crianças, sem contar as refeições, que são quatro por dia. Posto isso, contou que no ano anterior a Câmara Municipal fez uma audiência pública para debater o assunto em tela, ocasião em que foram colocadas as condições do Município para atender a educação infantil, ficando definido que seria encaminhado à Alesc imediatamente, o que não ocorreu em virtude das eleições. Em seguida, externou sua preocupação em relação ao caso, registrando que em reunião em Lages o Conselho Estadual de Educação, juntamente com a União Nacional dos Dirigentes Municipais de Educação (Undime) e a União Nacional dos Conselhos Municipais de Educação (</w:t>
      </w:r>
      <w:r>
        <w:rPr>
          <w:rStyle w:val="St"/>
          <w:sz w:val="24"/>
          <w:szCs w:val="24"/>
        </w:rPr>
        <w:t>Uncme)</w:t>
      </w:r>
      <w:r>
        <w:rPr>
          <w:sz w:val="24"/>
          <w:szCs w:val="24"/>
        </w:rPr>
        <w:t xml:space="preserve">, abordou a corresponsabilidade, o regime de colaboração entre Estado e Municípios, e revelando que até o momento presente não sabia que o Colégio seria passado para o Município, indagando em que condições. Prosseguindo sua explanação, citou o caso da Escola Celso Ramos, que foi cedida ao Município apenas por dez anos, opinando que a transferência deveria ser definitiva, porque quando se fala em corresponsabilidade fala-se exatamente em transferência. Mostrando fotos que revelam as condições precárias da Escola Celso Ramos, contou que em janeiro o Secretário de Estado chamou-o para se discutir o assunto e que agora recebeu o contrato para assinar. A seguir, revelou que nunca tinha visto contrato tão rigoroso, dando como exemplo que a quadra de esportes só poderá ser utilizada pela educação infantil, caso contrário o Estado retomará o prédio. Continuando, reclamou que o projeto demorou mais de seis meses para ficar pronto e agora o Estado quer dar o mesmo prazo ao Município para ocupar integralmente o Colégio, senão será retomado, ocasião em que garantiu que isso não é regime de compartilhamento, e clareou que municipalização de uso significa transferência, portanto, deve ficar permanentemente para a educação. Dito isso, manifestou seu desejo de que houvesse uma negociação do Estado com o Município no sentido de resolver a transferência, oportunidade em que perguntou se será definitivamente ou por apenas dez anos. Ainda contou que na oportunidade informou ao Deputado Sargento Amauri Soares, Relator do projeto, que o Município não queria a transferência por apenas dez anos e sim definitivamente, mas que, infelizmente, a Alesc foi mais rápida e aprovou os dez anos, exatamente da maneira que o governo tinha encaminhado. Posto isso, registrou que as cinco creches que foram transferidas já estão sendo recuperadas, mesmo sem os R$ 7 milhões que foram prometidos e até hoje não foram pagos, e ressaltou que o Município tem um custo muito elevado com a educação infantil, contando que passou de 7.700 crianças para 10.700, bem como que em período integral eram 30% de crianças e hoje são 68%, das sete horas da manhã às sete horas da noite. Ato contínuo, declarou que não é PhD em educação, mas em municipalização acha que sim, pois entende que se é regime compartilhado, de colaboração, todos têm de se unir para encontrar a melhor solução. Na sequência, parabenizou a comunidade pelo trabalho que fez, porque se a escola não fosse utilizada certamente estaria em situação pior que a Celso Ramos, e observou que dentro da política educacional é preciso olhar as necessidades, visto que a região conta com quatrocentas crianças que desde cedo precisam ser cuidadas, educadas e alimentadas. Também revelou que o Prefeito Dário Berger lhe disse da sua preocupação, tendo em vista que hoje já são investidos em educação 30% do orçamento de Florianópolis, dos recursos próprios de Florianópolis. Dito isso, apelou à Alesc e ao governo do Estado empenho no sentido de resolver a situação das duas escolas, a exemplo do que foi feito com a Silveira de Souza, que foi transferida só com um ofício do Secretário da Educação, complementado que já foram feitas algumas reformas, não uma reforma definitiva, o que só será feito quando do advento de uma lei transferindo-a definitivamente, assim como deve ser com as cinco creches, que até hoje não têm lei de transferência, diferentemente do que afirmou o Governador Raimundo Colombo na época das eleições. Finalizando, disse que as lideranças comunitárias querem que o Município assuma a educação infantil, e por isso a importância de uma boa negociação com o Estado para ver como poderá ser feita essa transição. Retomando a palavra, a </w:t>
      </w:r>
      <w:r>
        <w:rPr>
          <w:b/>
          <w:sz w:val="24"/>
          <w:szCs w:val="24"/>
        </w:rPr>
        <w:t>senhora Presidente, Deputada Estadual Angela Albino</w:t>
      </w:r>
      <w:r>
        <w:rPr>
          <w:sz w:val="24"/>
          <w:szCs w:val="24"/>
        </w:rPr>
        <w:t xml:space="preserve">, passou à ouvida da plenária, concedendo inicialmente a palavra ao </w:t>
      </w:r>
      <w:r>
        <w:rPr>
          <w:b/>
          <w:sz w:val="24"/>
          <w:szCs w:val="24"/>
        </w:rPr>
        <w:t>professor Lino Fernando Bragança Peres, do Departamento de Arquitetura e Urbanismo, do Centro Tecnológico da UFSC, e suplente de Vereador de Florianópolis</w:t>
      </w:r>
      <w:r>
        <w:rPr>
          <w:sz w:val="24"/>
          <w:szCs w:val="24"/>
        </w:rPr>
        <w:t xml:space="preserve">, que saudou os presentes e divulgou que precisava se ausentar em função da organização do segundo encontro promovido pelas associações de moradores e pelos movimentos sociais para discutir o projeto político da cidade, o plano diretor, nos dias 8, 9 e 10 de setembro, do qual pretendem tirar uma pauta de reivindicações, inclusive no que diz respeito à educação, para encaminhar à Prefeitura, acrescentando que finalmente, depois de três anos de luta, Prefeitura e movimentos sociais estarão reunidos para discutir a reconstrução do núcleo gestor do plano diretor participativo. Ato contínuo, registrou que as lideranças comunitárias locais solicitaram à Universidade Federal, mais precisamente ao seu departamento, que desenvolvesse um projeto, visto que a ideia, além de requalificar o espaço para a educação, é projetar o ginásio para atividades comunitárias culturais e de lazer, assim como se fez em outras comunidades. Por fim, disse que as portas da Universidade estavam abertas para fazerem esse trabalho em conjunto. Continuando a audiência, a </w:t>
      </w:r>
      <w:r>
        <w:rPr>
          <w:b/>
          <w:sz w:val="24"/>
          <w:szCs w:val="24"/>
        </w:rPr>
        <w:t>senhora Presidente, Deputada Estadual Angela Albino</w:t>
      </w:r>
      <w:r>
        <w:rPr>
          <w:sz w:val="24"/>
          <w:szCs w:val="24"/>
        </w:rPr>
        <w:t xml:space="preserve">, disse que a audiência pública trouxe um saldo positivo, houve um progresso, qual seja, a escola fica para o Município e a Universidade se dispõe a fazer o projeto do ginásio. Em seguida, passou a palavra ao </w:t>
      </w:r>
      <w:r>
        <w:rPr>
          <w:b/>
          <w:sz w:val="24"/>
          <w:szCs w:val="24"/>
        </w:rPr>
        <w:t>senhor Édio Fernandes, presidente da Associação Amigos do Estreito</w:t>
      </w:r>
      <w:r>
        <w:rPr>
          <w:sz w:val="24"/>
          <w:szCs w:val="24"/>
        </w:rPr>
        <w:t xml:space="preserve">, que cumprimentou os membros da mesa e a comunidade da Coloninha e disse que os governos do Estado e do Município não podem deixar de apoiar o projeto do Colégio Otília Cruz. Voltando-se à Deputada, disse da sua preocupação com a falta de sintonia entre o Estado e do Município em relação à cessão da Escola, se por um prazo de dez anos ou definitivamente, avaliando que se continuarem agindo em desacordo ficarão na mesma situação das Polícias Civil e Militar. Posto isso, perguntou se o Secretário Rodolfo Pinto da Luz receberá uma escola com condições de seguir em frente, destacando que essa será uma batalha principalmente da Tânia e do Chico, com a vigília de todos os envolvidos. Finalizando, pediu a atenção do governo do Estado em relação às condições físicas dos colégios do Continente, destacando o Colégio Aderbal Ramos da Silva, único colégio de segundo grau no Estreito, que contava com 1.550 alunos e hoje conta com aproximadamente setecentos. Por sua vez, a </w:t>
      </w:r>
      <w:r>
        <w:rPr>
          <w:b/>
          <w:sz w:val="24"/>
          <w:szCs w:val="24"/>
        </w:rPr>
        <w:t>senhora Tânia Maria Ramos, vice-presidente da Associação de Moradores do Bairro Coloninha e coordenadora dos projetos sociais do bairro</w:t>
      </w:r>
      <w:r>
        <w:rPr>
          <w:sz w:val="24"/>
          <w:szCs w:val="24"/>
        </w:rPr>
        <w:t>, manifestou seu respeito aos representantes dos governos do Estado e do Município, mas deixou claro que estava indignada com a situação por que passa a educação. Externou que em época de eleição todos dizem que educação, saúde e segurança pública são prioridades, perguntando por que, se o Governador e o Prefeito já sabiam do problema, ficam nesse impasse agora e dizendo que se o Município e o governo do Estado não conseguem se entender é a comunidade que sofre. Dito isso, declarou que a questão de como ficará a escola, se o dinheiro será ou não devolvido, é um assunto que terá de ser discutido na Alesc, destacando que a prioridade são as crianças, que não podem ficar sem aula. Voltando-se aos representantes do governo estadual e do governo municipal, informou que a comunidade quer participar das negociações e perguntou o que será das crianças, computando um déficit de 150, enquanto o Secretário afirmou que são quatrocentas crianças. Também perguntou como ficará o ensino fundamental, onde as crianças vão estudar, antevendo que daqui a quatro ou cinco anos haverá outra briga [</w:t>
      </w:r>
      <w:r>
        <w:rPr>
          <w:i/>
          <w:sz w:val="24"/>
          <w:szCs w:val="24"/>
        </w:rPr>
        <w:t>Taquígrafa-revisora: Dulcinéia Maria Goulart.</w:t>
      </w:r>
      <w:r>
        <w:rPr>
          <w:sz w:val="24"/>
          <w:szCs w:val="24"/>
        </w:rPr>
        <w:t>]</w:t>
      </w:r>
      <w:r>
        <w:rPr>
          <w:i/>
          <w:sz w:val="24"/>
          <w:szCs w:val="24"/>
        </w:rPr>
        <w:t xml:space="preserve">, </w:t>
      </w:r>
      <w:r>
        <w:rPr>
          <w:sz w:val="24"/>
          <w:szCs w:val="24"/>
        </w:rPr>
        <w:t xml:space="preserve">pois não haverá ensino fundamental. Encerrando, disse que todos deveriam começar a pensar no futuro, pois eram seus filhos, seus netos e as crianças da comunidade e das comunidades vizinhas que não teriam onde estudar, e que estaria acompanhando tanto o trabalho do governo municipal quanto o do governo estadual, esperando que as autoridades políticas atendessem aos anseios da comunidade. Em seguida, o </w:t>
      </w:r>
      <w:r>
        <w:rPr>
          <w:b/>
          <w:sz w:val="24"/>
          <w:szCs w:val="24"/>
        </w:rPr>
        <w:t>Deputado Estadual Sargento Amauri Soares</w:t>
      </w:r>
      <w:r>
        <w:rPr>
          <w:sz w:val="24"/>
          <w:szCs w:val="24"/>
        </w:rPr>
        <w:t xml:space="preserve">, lembrou que o Secretário Rodolfo havia comentado sobre a questão do Colégio Celso Ramos, trazendo um “fantasma” a mais à audiência pública, e disse que Alesc queria comprar este colégio do Governo do Estado para construir suas instalações, trazendo constrangimento à Assembleia Legislativa. Segundo o Parlamentar, as comunidades se mobilizaram e aquela situação havia sido revertida, porém aquele sentimento, dentro de algumas pessoas da Alesc, havia sido mantido. Continuando, afirmou que o projeto possuía problemas técnicos, assim como falta de documentos, citando que era necessário mobilização no sentido de se fazer o debate com a comunidade e as autoridades municipais e estaduais a fim de se encontrar a melhor opção para se fazer aquilo. Ainda, disse que era contra a municipalização, e que na Alesc lutava nesse sentido, do ensino escolar fundamental, lembrando que através de lutas esse projeto havia sido reprovado. Por fim, registrou que a municipalização da Escola Otília Cruz, exigida pela comunidade, era uma situação pontual e específica, não sendo esta uma bandeira do movimento popular, e afirmou que a questão deveria ser discutida com o Governo e com a comunidade, já vislumbrando os projetos educacionais a serem implantados no futuro. Ato contínuo, fez uso da palavra o </w:t>
      </w:r>
      <w:r>
        <w:rPr>
          <w:b/>
          <w:sz w:val="24"/>
          <w:szCs w:val="24"/>
        </w:rPr>
        <w:t>senhor</w:t>
      </w:r>
      <w:r>
        <w:rPr>
          <w:sz w:val="24"/>
          <w:szCs w:val="24"/>
        </w:rPr>
        <w:t xml:space="preserve"> </w:t>
      </w:r>
      <w:r>
        <w:rPr>
          <w:b/>
          <w:sz w:val="24"/>
          <w:szCs w:val="24"/>
        </w:rPr>
        <w:t>Gilmar Salgado dos Santos</w:t>
      </w:r>
      <w:r>
        <w:rPr>
          <w:sz w:val="24"/>
          <w:szCs w:val="24"/>
        </w:rPr>
        <w:t xml:space="preserve">, que salientou a luta da comunidade por manter a qualidade da educação na Escola Otília Cruz, assim como a luta pela reabertura do Hospital Florianópolis, fechado há dois anos, que o Governo queria privatizar, excluindo os mais pobres do sistema de Saúde, afirmando que deveriam ser construídas mais escolas e mais hospitais, e não destruí-los, pois o Estado e o País necessitam de mais investimentos nas áreas da educação e saúde. Na sequência, registrou que conhecia a Coloninha, salientando a importância do Colégio Otília Cruz, que chegou a ter mais de mil alunos em três turnos, e enfatizando que a escola não havia sido fechada por acaso, mas por uma política do Governo do Estado que estava priorizando a municipalização da educação de Santa Catarina. Posto isso, disse que aquilo era um abandono do ensino, afirmando que a municipalização era a porta de entrada para um processo de privatização do ensino público; lembrou que o Magistério e o Sinte eram contrários à privatização do ensino, reivindicando 10% do PIB, da riqueza do Brasil à educação; e registrou que os professores eram maltratados. A seguir, afirmou ser muito importante a mobilização da população, pois sem ela a referida escola já estaria fora dos planos do Governo, e pediu a todos que exigissem do Estado, do Município e da União o cumprimento dos seus papéis, garantindo serviços públicos de qualidade à população. Ao final, reiterou o pedido de que o Governo garantisse os 10% do PIB à educação, pois o Brasil é o 93º lugar no </w:t>
      </w:r>
      <w:r>
        <w:rPr>
          <w:i/>
          <w:sz w:val="24"/>
          <w:szCs w:val="24"/>
        </w:rPr>
        <w:t>ranking</w:t>
      </w:r>
      <w:r>
        <w:rPr>
          <w:sz w:val="24"/>
          <w:szCs w:val="24"/>
        </w:rPr>
        <w:t xml:space="preserve"> da educação mundial e esta situação deveria ser revertida, porque educação de qualidade é direito de todos e sem ela não é possível a Nação evoluir como sociedade. Na sequência, o </w:t>
      </w:r>
      <w:r>
        <w:rPr>
          <w:b/>
          <w:sz w:val="24"/>
          <w:szCs w:val="24"/>
        </w:rPr>
        <w:t>senhor</w:t>
      </w:r>
      <w:r>
        <w:rPr>
          <w:sz w:val="24"/>
          <w:szCs w:val="24"/>
        </w:rPr>
        <w:t xml:space="preserve"> </w:t>
      </w:r>
      <w:r>
        <w:rPr>
          <w:b/>
          <w:sz w:val="24"/>
          <w:szCs w:val="24"/>
        </w:rPr>
        <w:t>Paulo Davi Johann, representante do MST do Estado de Santa Catarina</w:t>
      </w:r>
      <w:r>
        <w:rPr>
          <w:sz w:val="24"/>
          <w:szCs w:val="24"/>
        </w:rPr>
        <w:t xml:space="preserve">, disse que apoiava a luta da comunidade pela ampliação do conceito de educação, pois este deveria ir além das salas de aula, além das escolas, porque educação era algo muito amplo, englobando as várias dimensões do ser humano. A seguir, afirmou que o Colégio Otília Cruz estava tendo aquela visão de educação, pedindo que o Poder Público reconhecesse o direito da comunidade de lutar por uma educação de melhor qualidade e de maior amplitude. Dito isso, contou que nos assentamentos, na área da educação no campo, o MST de Santa Catarina possuía em torno de setenta escolas, mas que nos últimos cinco anos o Governo havia fechado cerca de quarenta escolas que funcionavam nos assentamentos – mais de 20 mil em nível de Brasil. Também afirmou haver necessidade de a educação ser repensada no Estado, estando em primeiro lugar não somente no discurso, mas na prática, porque discursos, na visão do sociólogo Paulo Freire, não passavam de blá-blá-blá. Na sequência, comentou que no Município de Água Doce fazia anos que a comunidade possuía um projeto de construção de escola em uma área de assentamento, mas que até aquele momento nada havia sido construído. Encerrando, lembrou que em Blumenau a comunidade estava lutando pela federalização da Furb, que estava praticamente falida, pedindo que as autoridades e o público lutassem por esta causa, e disse que comunidade estava pedindo que a UFSC incorporasse para si aquela universidade, a fim de que os alunos de Blumenau tivessem uma universidade pública com educação de qualidade. Prosseguindo a audiência, manifestou-se o </w:t>
      </w:r>
      <w:r>
        <w:rPr>
          <w:b/>
          <w:sz w:val="24"/>
          <w:szCs w:val="24"/>
        </w:rPr>
        <w:t>senhor</w:t>
      </w:r>
      <w:r>
        <w:rPr>
          <w:sz w:val="24"/>
          <w:szCs w:val="24"/>
        </w:rPr>
        <w:t xml:space="preserve"> </w:t>
      </w:r>
      <w:r>
        <w:rPr>
          <w:b/>
          <w:sz w:val="24"/>
          <w:szCs w:val="24"/>
        </w:rPr>
        <w:t>Flávio Souza, presidente da Associação Comunitária Amigos do Continente</w:t>
      </w:r>
      <w:r>
        <w:rPr>
          <w:sz w:val="24"/>
          <w:szCs w:val="24"/>
        </w:rPr>
        <w:t xml:space="preserve">, que sugeriu um tema para encaminhamento: que a questão dos colégios do Continente, como o Colégio Otília Cruz, fosse discutida em amplitude regional, pois havia outros casos, pedindo que aquela discussão fosse possível também com o Município. Em seguida comentou o caso do Colégio Aníbal Nunes Pires, que no momento contava com 800 alunos, mas que no passado teve três mil alunos, dizendo que a densidade demográfica e as atividades comerciais do Continente haviam crescido mas que hospitais e escolas vinham sendo fechadas, afirmando que isso demonstrava que algo estava errado. Dito isso, perguntou o que faltava aos colégios, respondendo que faltavam atrativos, lembrando que antigamente os colégios forneciam cursos técnicos, como de Administração de Empresa e de Contabilidade, mas que hoje estavam abandonados, sem atrativos. Também afirmou que existiam poucas áreas públicas voltadas ao esporte, dizendo que o ginásio Capoeirão, que antes ficava aberto ao público, hoje não permite esse tipo de acesso, pois está cedido à Cimed, empresa privada que está ocupando um espaço que antes era da comunidade; e registrou que o que é público é do povo e não poderia ser privatizado, afirmando que a população estava perdendo espaços públicos para interesses privados. Comentando sobre questões que o Governo havia colocado anteriormente, a respeito de saúde, educação e segurança, alertou para a questão eleitoral lembrando que a ex-Secretária da Saúde Carmen Zanotto havia sido eleita Deputada Federal, que o ex-Secretário da Educação Paulo Bauer havia sido eleito Senador da República e que o ex-Secretário da Segurança Pública Ronaldo Benedet havia sido eleito Deputado Federal. Por fim, afirmou que se estes indivíduos ainda continuavam na política era graças ao povo que votava neles, pedindo a todos que não deixassem que políticos incompetentes continuassem decidindo o futuro de Santa Catarina. Em seguida, a </w:t>
      </w:r>
      <w:r>
        <w:rPr>
          <w:b/>
          <w:sz w:val="24"/>
          <w:szCs w:val="24"/>
        </w:rPr>
        <w:t>senhora Claudia Lopes Costa, presidente da Associação Beneficente Cultural Gente da Gente</w:t>
      </w:r>
      <w:r>
        <w:rPr>
          <w:sz w:val="24"/>
          <w:szCs w:val="24"/>
        </w:rPr>
        <w:t xml:space="preserve">, afirmou ter participado de audiência pública no passado na qual foi feita a mesma proposta, mas que nada havia sido realizado, e comentou que no momento o Governador era outro, o senhor Raimundo Colombo, que havia prometido mudanças nas áreas fundamentais do Governo, como Saúde, Educação e Segurança, pedindo que o governo respeitasse o desejo da comunidade. A seguir, afirmou que o Município não tinha capacidade de tomar conta de nenhuma escola, pois não arrecadava para isso, sendo do Estado essa atribuição, e pediu que o mesmo desse condições à escola de continuar a prestar seus valorosos serviços à comunidade. Ato contínuo, solicitou ao Estado que repassasse os R$ 7 milhões que devia ao Município, pois esse dinheiro estava fazendo falta ao Município. Finalizando, disse que a situação do Colégio Otília Cruz se arrastava há anos, o mesmo ocorrendo com o Hospital Florianópolis, e que esperava que o Governador resolvesse aquela situação, pois ganhou a eleição abraçando a bandeira do Estado e deveria tomar as devidas providências. Dando seguimento à audiência, foi passada a palavra ao </w:t>
      </w:r>
      <w:r>
        <w:rPr>
          <w:b/>
          <w:sz w:val="24"/>
          <w:szCs w:val="24"/>
        </w:rPr>
        <w:t>senhor Reginaldo Gertrudes, do Instituto Nimbus de Tecnologia Social (Intecs) e membro da Associação de Moradores da Coloninha</w:t>
      </w:r>
      <w:r>
        <w:rPr>
          <w:sz w:val="24"/>
          <w:szCs w:val="24"/>
        </w:rPr>
        <w:t>, que disse que um dos grandes desafios encontrados pela comunidade era provocar a discussão disso e compartilhar com o Estado e o Município propostas que atendessem às necessidades da comunidade, pois era muito discutida em Santa Catarina a questão dos cursos profissionalizantes, perguntando qual tipo curso profissionalizante era oferecido pelo Estado e pelo Município e afirmando que não existia nenhum. A seguir, lembrou que existiam projetos propondo que esses cursos fossem oferecidos à população, afirmando que a comunidade tinha condições de construir um futuro diferente e melhor; propôs que população construísse um modelo integrando Estado, Município e comunidade, oferecendo cursos profissionalizantes que capacitariam os alunos a exercerem uma profissão; disse que os empresários que vêm de fora reclamam da falta de mão de obra disponível na região mas não investem na formação de novos profissionais, pois o Estado trata muito bem as empresas privadas mas não investe na formação de novos trabalhadores qualificados; e afirmou que, se houvessem cursos profissionalizantes, haveria funcionários qualificados, aptos a servirem tantos às empresas privadas quanto à comunidade. Encerrando, propôs, tanto ao Município quanto ao Estado, que [</w:t>
      </w:r>
      <w:r>
        <w:rPr>
          <w:i/>
          <w:sz w:val="24"/>
          <w:szCs w:val="24"/>
        </w:rPr>
        <w:t>Taquígrafo-revisor: Eduardo Delvalhas dos Santos</w:t>
      </w:r>
      <w:r>
        <w:rPr>
          <w:sz w:val="24"/>
          <w:szCs w:val="24"/>
        </w:rPr>
        <w:t>]</w:t>
      </w:r>
      <w:r>
        <w:rPr>
          <w:i/>
          <w:sz w:val="24"/>
          <w:szCs w:val="24"/>
        </w:rPr>
        <w:t xml:space="preserve"> </w:t>
      </w:r>
      <w:r>
        <w:rPr>
          <w:sz w:val="24"/>
          <w:szCs w:val="24"/>
        </w:rPr>
        <w:t xml:space="preserve">estes deixassem a comunidade participar da reunião apresentando propostas que fizessem os governantes entenderem o que a comunidade era capaz de fazer e o que ela queria em termos de propostas de cursos profissionalizantes voltados à comunidade. A seguir, a palavra foi concedida ao </w:t>
      </w:r>
      <w:r>
        <w:rPr>
          <w:b/>
          <w:sz w:val="24"/>
          <w:szCs w:val="24"/>
        </w:rPr>
        <w:t>senhor</w:t>
      </w:r>
      <w:r>
        <w:rPr>
          <w:sz w:val="24"/>
          <w:szCs w:val="24"/>
        </w:rPr>
        <w:t xml:space="preserve"> </w:t>
      </w:r>
      <w:r>
        <w:rPr>
          <w:b/>
          <w:sz w:val="24"/>
          <w:szCs w:val="24"/>
        </w:rPr>
        <w:t>Aurélio Carlos Souza, diretor da Associação dos Moradores do Estreito (AME),</w:t>
      </w:r>
      <w:r>
        <w:rPr>
          <w:sz w:val="24"/>
          <w:szCs w:val="24"/>
        </w:rPr>
        <w:t xml:space="preserve"> que disse que estão unidos com a comunidade da Coloninha e do Continente porque essa é a área deles e que eles têm que valorizar os projetos que são feitos. Afirmou que os problemas que estão enfrentando são muitos e que o grande problema é a falta de projetos do governo, dizendo ter certeza que se o governo estadual fizesse um projeto e uma modificação que fosse atrativa para os jovens e crianças isso mudaria. E registrou que espera que a partir desta audiência pública seja tomada uma posição definitiva, porque eles estão cansados de esperar pelo governo, afirmando que o governo tem que estar presente, que foi eleito pelo povo e que tem que dar a contrapartida. Na sequência, o </w:t>
      </w:r>
      <w:r>
        <w:rPr>
          <w:b/>
          <w:sz w:val="24"/>
          <w:szCs w:val="24"/>
        </w:rPr>
        <w:t>senhor</w:t>
      </w:r>
      <w:r>
        <w:rPr>
          <w:sz w:val="24"/>
          <w:szCs w:val="24"/>
        </w:rPr>
        <w:t xml:space="preserve"> </w:t>
      </w:r>
      <w:r>
        <w:rPr>
          <w:b/>
          <w:sz w:val="24"/>
          <w:szCs w:val="24"/>
        </w:rPr>
        <w:t>Ari Nascimento, presidente da Associação dos Moradores do Estreito (AME),</w:t>
      </w:r>
      <w:r>
        <w:rPr>
          <w:sz w:val="24"/>
          <w:szCs w:val="24"/>
        </w:rPr>
        <w:t xml:space="preserve"> afirmou que a Associação entrou nessa luta em prol da Escola Básica Professora Otília Cruz e já está na luta também pelo Hospital Florianópolis; registrou que eles estão sendo deixados de lado, não estão sendo respeitados e que em época de eleição o político aparece muito, mas que depois das eleições desaparece; e disse que a população precisa de solução para os problemas que vêm surgindo no dia a dia. Dito isso, deixou claro que isso não é problema do povo, da população, da comunidade, é problema do político, porque ele ganha o voto de confiança e, então, tem o dever de dar a resposta que todos precisam; e falou que está na hora de se resolver essa situação, porque no ano que vem tem mais eleição, alertando que tem que se votar certo para não se arrepender depois. Por fim, afirmou que todos precisam de saúde, segurança pública e educação, contando que o Colégio Aderbal Ramos da Silva está numa situação deplorável e convidando as autoridades para fazerem uma visita ao local, porque está uma vergonha. Continuando a audiência pública, a palavra foi passada ao </w:t>
      </w:r>
      <w:r>
        <w:rPr>
          <w:b/>
          <w:sz w:val="24"/>
          <w:szCs w:val="24"/>
        </w:rPr>
        <w:t>senhor</w:t>
      </w:r>
      <w:r>
        <w:rPr>
          <w:sz w:val="24"/>
          <w:szCs w:val="24"/>
        </w:rPr>
        <w:t xml:space="preserve"> </w:t>
      </w:r>
      <w:r>
        <w:rPr>
          <w:b/>
          <w:sz w:val="24"/>
          <w:szCs w:val="24"/>
        </w:rPr>
        <w:t xml:space="preserve">Hamilton Vargas, presidente do Sindicato dos Trabalhadores na Indústria Gráfica de Florianópolis, </w:t>
      </w:r>
      <w:r>
        <w:rPr>
          <w:sz w:val="24"/>
          <w:szCs w:val="24"/>
        </w:rPr>
        <w:t>que</w:t>
      </w:r>
      <w:r>
        <w:rPr>
          <w:b/>
          <w:sz w:val="24"/>
          <w:szCs w:val="24"/>
        </w:rPr>
        <w:t xml:space="preserve"> </w:t>
      </w:r>
      <w:r>
        <w:rPr>
          <w:sz w:val="24"/>
          <w:szCs w:val="24"/>
        </w:rPr>
        <w:t xml:space="preserve">saudou todos os presentes e disse que espera que esse momento sirva de exemplo para todos os eventos que o povo deseja que aconteça em favor de toda a comunidade. Posto isso, registrou que é necessária muita sensibilidade por parte do governo do Estado e das autoridades para que os eventos aconteçam e todos possam discutir juntos e buscar resultados positivos, fazendo com que a comunidade tenha mais experiência, mais cultura, mais educação e mais saúde, e tenha uma resposta objetiva dos representantes políticos. Acrescentou esperar que a força da comunidade seja ampliada para todos os setores do governo, do Município, e que se sinta que é uma coisa muito simples poder organizar e finalizar algum trabalho. Quanto aos projetos do governo do Estado, comentou que quando chegam num certo ponto gastam o dinheiro, investem, organizam, mas não concluem. Finalizando, avaliou que os membros desta comissão que foi projetada para discutir os problemas da Escola Otília Cruz e do Hospital Florianópolis têm certeza de que chegarão a um final positivo e disse acreditar fielmente que todos os anseios serão alcançados porque todos querem. Retomando a palavra, a </w:t>
      </w:r>
      <w:r>
        <w:rPr>
          <w:b/>
          <w:sz w:val="24"/>
          <w:szCs w:val="24"/>
        </w:rPr>
        <w:t>senhora Presidente</w:t>
      </w:r>
      <w:r>
        <w:rPr>
          <w:sz w:val="24"/>
          <w:szCs w:val="24"/>
        </w:rPr>
        <w:t xml:space="preserve"> passou a condução dos trabalhos ao </w:t>
      </w:r>
      <w:r>
        <w:rPr>
          <w:b/>
          <w:sz w:val="24"/>
          <w:szCs w:val="24"/>
        </w:rPr>
        <w:t>Deputado Estadual Sargento Amauri Soares</w:t>
      </w:r>
      <w:r>
        <w:rPr>
          <w:sz w:val="24"/>
          <w:szCs w:val="24"/>
        </w:rPr>
        <w:t xml:space="preserve">, que concedeu a palavra ao </w:t>
      </w:r>
      <w:r>
        <w:rPr>
          <w:b/>
          <w:sz w:val="24"/>
          <w:szCs w:val="24"/>
        </w:rPr>
        <w:t>senhor</w:t>
      </w:r>
      <w:r>
        <w:rPr>
          <w:sz w:val="24"/>
          <w:szCs w:val="24"/>
        </w:rPr>
        <w:t xml:space="preserve"> </w:t>
      </w:r>
      <w:r>
        <w:rPr>
          <w:b/>
          <w:sz w:val="24"/>
          <w:szCs w:val="24"/>
        </w:rPr>
        <w:t xml:space="preserve">Saul Henrique, morador da comunidade, </w:t>
      </w:r>
      <w:r>
        <w:rPr>
          <w:sz w:val="24"/>
          <w:szCs w:val="24"/>
        </w:rPr>
        <w:t>que</w:t>
      </w:r>
      <w:r>
        <w:rPr>
          <w:b/>
          <w:sz w:val="24"/>
          <w:szCs w:val="24"/>
        </w:rPr>
        <w:t xml:space="preserve"> </w:t>
      </w:r>
      <w:r>
        <w:rPr>
          <w:sz w:val="24"/>
          <w:szCs w:val="24"/>
        </w:rPr>
        <w:t>contou que faz parte da história da escola porque nasceu na comunidade há 43 anos, estudou e formou-se na referida instituição e faz parte do trabalho da comunidade. Expôs que no ano passado foi feito o Projeto Mestre-Sala e Porta-Bandeira Mirim, com dez casais da comunidade que gostavam muito de participar, mas que neste ano não aconteceu ensaio por falta de apoio. Em seguida, afirmou que a escola não pode fechar, tanto que no ano passado conquistou o prêmio de escola-modelo do Estado, mas constatou que a escola está fechando aos poucos porque os alunos foram para o Colégio Estadual Irineu Bornhausen, pois foram iludidos, porém, hoje pode ser vista a realidade, o sofrimento da comunidade. Reiterou que no ano passado os candidatos foram à sua casa pedir voto e até hoje não deram resposta do pedido, argumentando que o político é candidato para pedir seu voto e depois para ouvir o seu apelo. Contou que sempre votou nessa escola e que no ano passado foi votar no Colégio Irineu Bornhausen, indagando por que votar em outra comunidade se há escola na comunidade deles. Encerrando, apelou a todos para que dêem apoio à Tânia participando, fazendo-se presente nas manifestações para poder cobrar a resposta dos políticos, e disse que a escola vai continuar. Ato continuo, a palavra foi passada ao</w:t>
      </w:r>
      <w:r>
        <w:rPr>
          <w:b/>
          <w:sz w:val="24"/>
          <w:szCs w:val="24"/>
        </w:rPr>
        <w:t xml:space="preserve"> senhor Orlando Tomaz, vice-presidente do PDT de Florianópolis e morador do bairro Coloninha,</w:t>
      </w:r>
      <w:r>
        <w:rPr>
          <w:sz w:val="24"/>
          <w:szCs w:val="24"/>
        </w:rPr>
        <w:t xml:space="preserve"> que contou que ele foi uma das primeiras pessoas a chegar para a audiência pública e disse que estava doente mas veio porque era importante participar, frisando que esse é o espírito da audiência. Em seguida, o </w:t>
      </w:r>
      <w:r>
        <w:rPr>
          <w:b/>
          <w:sz w:val="24"/>
          <w:szCs w:val="24"/>
        </w:rPr>
        <w:t>senhor Orlando Tomaz</w:t>
      </w:r>
      <w:r>
        <w:rPr>
          <w:sz w:val="24"/>
          <w:szCs w:val="24"/>
        </w:rPr>
        <w:t xml:space="preserve"> registrou que está representando a comunidade e também o seu partido, o PDT, que foi o primeiro partido a aderir à educação neste País e que criou, através do ex-Governador Leonel Brizola, no Rio de Janeiro, o modelo para ser desenvolvido em todo o País, que foram os Cieps, falando do desejo de que fossem criados Cieps em Santa Catarina e em todo o Brasil. Como filho de professora e como morador há 34 anos dessa comunidade, pediu mais respeito com a comunidade, porque não tem no Estreito uma outra área pública para amanhã ou daqui a dez anos ter outra escola, nem municipal nem estadual. Afirmando que o local foi esvaziado pelo ex-Governador que hoje está no Senado não sabe fazendo o quê, registrou que não se precisa desse tipo de político, mas que, como já foi dito, foram eleitos vários políticos e que se vai precisar do trabalho deles, sim, para que se possa defender no futuro alguém da comunidade que estará preso por isso, e disse que fez uma proposta na reunião anterior para que fosse feita uma trincheira a fim de impedir o Bope de prender alguém. Posto isso, registrou que confia no Secretário desde 1987, quando este era Reitor da UFSC e ele era diretor da Fucadesc, lembrando que naquela época foi criado o primeiro laboratório que resultou no desenvolvimento que tem hoje o cultivo da ostra e do marisco, e pediu que o Secretário levasse, por meio da audiência pública, ao Prefeito Dário Berger a solicitação com o mesmo espírito que levou naquela vez aquele projeto, afirmando que todos ajudarão nisso e cobrarão o resultado. Ao final, lembrou que esta escola foi eleita pelo projeto Amigo da Comunidade, da Rede Globo, e acabou nisso, por ato de um Governador irresponsável. Em seguida, a palavra foi concedida à </w:t>
      </w:r>
      <w:r>
        <w:rPr>
          <w:b/>
          <w:sz w:val="24"/>
          <w:szCs w:val="24"/>
        </w:rPr>
        <w:t>senhora</w:t>
      </w:r>
      <w:r>
        <w:rPr>
          <w:sz w:val="24"/>
          <w:szCs w:val="24"/>
        </w:rPr>
        <w:t xml:space="preserve"> </w:t>
      </w:r>
      <w:r>
        <w:rPr>
          <w:b/>
          <w:sz w:val="24"/>
          <w:szCs w:val="24"/>
        </w:rPr>
        <w:t>Lúcia Helena da Silva, moradora da comunidade há 42 anos</w:t>
      </w:r>
      <w:r>
        <w:rPr>
          <w:sz w:val="24"/>
          <w:szCs w:val="24"/>
        </w:rPr>
        <w:t xml:space="preserve">, que disse que os seus filhos estudaram nesta escola, que foi referência até pouco tempo atrás, e que hoje estão vendo a escola fechar, considerando isso uma vergonha. Registrou que se não fosse a Associação de Moradores ter tomado conta da escola, assumindo esses projetos sociais muito importantes para as crianças, não saberia no que teria se tornado essa situação. E, como ex-servidora do Hospital Florianópolis, disse que sente muito que o Hospital Florianópolis esteja sendo fechado, ou virando uma OS. A seguir, solicitou às autoridades que pensem com carinho em toda essa situação, porque as crianças precisam estudar, lembrando que a educação está em primeiro lugar, e ressaltou que se as crianças fossem educadas, tanto na escola como na família, muita coisa seria evitada na segurança, na saúde e em todos os outros setores. Ainda, comentou que, como moradora da Coloninha, gostaria que todos pensassem com carinho nos projetos que aqui também foram apresentados, não somente transformando a escola em municipal. Encerrou agradecendo à Associação de Moradores, em nome da Tânia e do Chico, pela iniciativa de pegarem junto com a comunidade, pois estão batalhando nisso e tornando possível para todos. Na sequência, a palavra foi passada à </w:t>
      </w:r>
      <w:r>
        <w:rPr>
          <w:b/>
          <w:sz w:val="24"/>
          <w:szCs w:val="24"/>
        </w:rPr>
        <w:t>senhora</w:t>
      </w:r>
      <w:r>
        <w:rPr>
          <w:sz w:val="24"/>
          <w:szCs w:val="24"/>
        </w:rPr>
        <w:t xml:space="preserve"> </w:t>
      </w:r>
      <w:r>
        <w:rPr>
          <w:b/>
          <w:sz w:val="24"/>
          <w:szCs w:val="24"/>
        </w:rPr>
        <w:t xml:space="preserve">Glória Heloísa Simão, </w:t>
      </w:r>
      <w:r>
        <w:rPr>
          <w:sz w:val="24"/>
          <w:szCs w:val="24"/>
        </w:rPr>
        <w:t>que</w:t>
      </w:r>
      <w:r>
        <w:rPr>
          <w:b/>
          <w:sz w:val="24"/>
          <w:szCs w:val="24"/>
        </w:rPr>
        <w:t xml:space="preserve"> </w:t>
      </w:r>
      <w:r>
        <w:rPr>
          <w:sz w:val="24"/>
          <w:szCs w:val="24"/>
        </w:rPr>
        <w:t>disse que faz parte da comunidade da Coloninha com muito orgulho porque foi criada ali e estudou nesta escola, considerando-a seu segundo lar. Na sequência, afirmou que gostaria muito que esse projeto fosse feito pela Tânia, pelo Chico e pelo Reginaldo, que todas as quartas-feiras se reúnem para lutar pelo Hospital Florianópolis, o qual há quinze dias salvou sua vida, salientando que se o referido hospital estivesse fechado ela não estaria presente na audiência. Dito isso, pediu que os projetos não ficassem simplesmente jogados de brincadeira, porque a educação não pode ser levada de brincadeira. Continuando, ressaltou que a educação começa quando os filhos nascem, no berço, e que a escola é o complemento da educação, considerando que não é fechando escolas, como a Otília Cruz, o Colégio Aderbal Ramos da Silva, mais tarde o Colégio Irineu Bornhausen e tantas outras escolas, como estão fechando em Biguaçu, que o problema vai ser resolvido. Posto isso, perguntou o que se vai fazer; se se vai jogar essas crianças na rua; quantos policiais, quantos carcereiros terão que ser contratados; e se terão que construir casas com grades, tijolos e tudo mais, porque a prioridade da vida está sendo jogada no lixo, ou seja, a educação. Também disse que se tiver educação se terá saúde e uma comunidade, um Município, um Estado, um País e Governadores melhores, pois se se tem condições de estudar em colégio particular ou em escola pública se deveria dar muito mais valor à educação, ao projeto, ao trabalho e ao esforço de um pai que educa o seu filho em casa, que o manda para a escola e que não quer que seu filho volte para casa porque há greve de professores. Dando seguimento à sua explanação, contou que a sua filha tem 18 anos e estuda Pedagogia na UFSC e que deseja que todas as crianças façam parte de uma educação, de uma civilização, de um povo que sabe respeitar, que sabe valorizar o que se chama educação no País. Encerrando, apelou às autoridades que não olhassem para os demais presentes como um bando de coitados, mas como pessoas que querem crescer, estudar, levar este País para frente e ser reconhecidas lá fora como um grande Brasil e não aquele Brasil de índios, de negros ou de um monte de mulheres bonitas. [</w:t>
      </w:r>
      <w:r>
        <w:rPr>
          <w:i/>
          <w:sz w:val="24"/>
          <w:szCs w:val="24"/>
          <w:shd w:fill="FFFFFF" w:val="clear"/>
        </w:rPr>
        <w:t>Taquígrafa-revisora: Ione T. R. de Melo</w:t>
      </w:r>
      <w:r>
        <w:rPr>
          <w:i/>
          <w:sz w:val="24"/>
          <w:szCs w:val="24"/>
        </w:rPr>
        <w:t>.</w:t>
      </w:r>
      <w:r>
        <w:rPr>
          <w:sz w:val="24"/>
          <w:szCs w:val="24"/>
        </w:rPr>
        <w:t xml:space="preserve">] </w:t>
      </w:r>
      <w:r>
        <w:rPr>
          <w:color w:val="000000"/>
          <w:sz w:val="24"/>
          <w:szCs w:val="24"/>
          <w:shd w:fill="FFFFFF" w:val="clear"/>
        </w:rPr>
        <w:t>Ato contínuo, fez uso da palavra o </w:t>
      </w:r>
      <w:r>
        <w:rPr>
          <w:b/>
          <w:bCs/>
          <w:color w:val="000000"/>
          <w:sz w:val="24"/>
          <w:szCs w:val="24"/>
          <w:shd w:fill="FFFFFF" w:val="clear"/>
        </w:rPr>
        <w:t>senhor</w:t>
      </w:r>
      <w:r>
        <w:rPr>
          <w:color w:val="000000"/>
          <w:sz w:val="24"/>
          <w:szCs w:val="24"/>
          <w:shd w:fill="FFFFFF" w:val="clear"/>
        </w:rPr>
        <w:t> </w:t>
      </w:r>
      <w:r>
        <w:rPr>
          <w:b/>
          <w:bCs/>
          <w:color w:val="000000"/>
          <w:sz w:val="24"/>
          <w:szCs w:val="24"/>
          <w:shd w:fill="FFFFFF" w:val="clear"/>
        </w:rPr>
        <w:t>Valdemar Moraes Júnior, </w:t>
      </w:r>
      <w:r>
        <w:rPr>
          <w:color w:val="000000"/>
          <w:sz w:val="24"/>
          <w:szCs w:val="24"/>
          <w:shd w:fill="FFFFFF" w:val="clear"/>
        </w:rPr>
        <w:t>que ao saudar os presentes disse estranhar a ausência do Governador Raimundo Colombo e do Prefeito Dário Berger, a</w:t>
      </w:r>
      <w:r>
        <w:rPr>
          <w:sz w:val="24"/>
          <w:szCs w:val="24"/>
        </w:rPr>
        <w:t>valiando que a eleição para esses senhores não acabou, está apenas começando, e que no próximo pleito lembrarão desta audiência.</w:t>
      </w:r>
      <w:r>
        <w:rPr>
          <w:color w:val="000000"/>
          <w:sz w:val="24"/>
          <w:szCs w:val="24"/>
          <w:shd w:fill="FFFFFF" w:val="clear"/>
        </w:rPr>
        <w:t xml:space="preserve"> Em seguida, observou </w:t>
      </w:r>
      <w:r>
        <w:rPr>
          <w:sz w:val="24"/>
          <w:szCs w:val="24"/>
        </w:rPr>
        <w:t>que a educação, tanto nos colégios municipais como estaduais, já está falida este ano e que mesmo que esse projeto saia até dezembro será implantado apenas no próximo ano, destacando que as creches precisam funcionar para que as mães possam trabalhar. Entristecido, apontou as crianças encolhidas de frio na plenária e chamou-as de guerreiras, dizendo-lhes que a responsabilidade, a culpa de estarem ali não era de seus pais e familiares, mas do Governo do País, do Estado e da Cidade. Finalizou dizendo estar certo de que Deus está presenciando os esforços daqueles que estão presentes em prol da comunidade. Em seguida, a palavra foi concedida ao</w:t>
      </w:r>
      <w:r>
        <w:rPr>
          <w:b/>
          <w:sz w:val="24"/>
          <w:szCs w:val="24"/>
        </w:rPr>
        <w:t xml:space="preserve"> senhor Jair Batista Ramos, representando o Deputado Estadual Padre Pedro Baldissera, </w:t>
      </w:r>
      <w:r>
        <w:rPr>
          <w:sz w:val="24"/>
          <w:szCs w:val="24"/>
        </w:rPr>
        <w:t xml:space="preserve">que cumprimentou a todos, destacadamente a comunidade, pela persistência na luta contra isso. Em nome do Deputado Pedro, comprometeu-se a somar esforços, juntamente com a Deputada Angela Albino e o Deputado Sargento Amauri Soares, no sentido de aprovar o projeto, garantindo esse espaço para a comunidade. Por fim, afirmou que o Deputado Padre Pedro votará favorável a que os projetos iniciados continuem sendo públicos. Prosseguindo, a palavra foi concedida ao </w:t>
      </w:r>
      <w:r>
        <w:rPr>
          <w:b/>
          <w:sz w:val="24"/>
          <w:szCs w:val="24"/>
        </w:rPr>
        <w:t>senhor João Luiz de Oliveira (Gão), da Associação de Moradores da Ponta do Leal</w:t>
      </w:r>
      <w:r>
        <w:rPr>
          <w:sz w:val="24"/>
          <w:szCs w:val="24"/>
        </w:rPr>
        <w:t>, que atuou imensamente para que a audiência acontecesse e que reafirmou todas as qualificadas falas que o antecederam, parafraseou Che</w:t>
      </w:r>
      <w:r>
        <w:rPr>
          <w:b/>
          <w:sz w:val="24"/>
          <w:szCs w:val="24"/>
        </w:rPr>
        <w:t xml:space="preserve"> </w:t>
      </w:r>
      <w:r>
        <w:rPr>
          <w:sz w:val="24"/>
          <w:szCs w:val="24"/>
        </w:rPr>
        <w:t xml:space="preserve">Guevara dizendo que um povo sem educação não tem consciência política. Fazendo encaminhamento, apresentou a proposta de análise do atual orçamento do Município e a inclusão no Orçamento de 2012 da construção do ginásio, possibilitando a continuidade do trabalho social, profissionalizante e ocupacional. Agradecendo imensamente pela presença ao MST, parabenizou-o pela luta e, de igual forma, à Deputada Angela e ao Deputado Sargento Amauri. Finalizou conclamando a união de todos para concretizar os objetivos da comunidade. Retomando a palavra, a </w:t>
      </w:r>
      <w:r>
        <w:rPr>
          <w:b/>
          <w:sz w:val="24"/>
          <w:szCs w:val="24"/>
        </w:rPr>
        <w:t>senhora</w:t>
      </w:r>
      <w:r>
        <w:rPr>
          <w:sz w:val="24"/>
          <w:szCs w:val="24"/>
        </w:rPr>
        <w:t xml:space="preserve"> </w:t>
      </w:r>
      <w:r>
        <w:rPr>
          <w:b/>
          <w:sz w:val="24"/>
          <w:szCs w:val="24"/>
        </w:rPr>
        <w:t>Presidente, Deputada Estadual Angela Albino,</w:t>
      </w:r>
      <w:r>
        <w:rPr>
          <w:sz w:val="24"/>
          <w:szCs w:val="24"/>
        </w:rPr>
        <w:t xml:space="preserve"> elencou os encaminhamentos registrados até o momento: 1) que a comunidade possa participar da minuta da lei com a Prefeitura Municipal e com o Governo do Estado; 2) que seja garantida a manutenção dos projetos sociais; 3) que a comissão se empenhe para que 10% do PIB vá para educação; 4) que haja a federalização da Furb; 5) que se inclua no Orçamento de Santa Catarina o ginásio; 6) que a comissão formalize um pedido para que parte dos móveis e equipamentos que estão sendo trocados na Alesc sejam doados à escola. Ato contínuo, submeteu os encaminhamentos à plenária, obtendo concordância unânime como resposta. Ainda, sugeriu que após a audiência possam ter uma reunião de trabalho da Associação com os representantes do Estado e do Município para tratarem como ficará o uso desse espaço até que as ações se concretizem. Prosseguindo a audiência, foi concedida a palavra à </w:t>
      </w:r>
      <w:r>
        <w:rPr>
          <w:b/>
          <w:sz w:val="24"/>
          <w:szCs w:val="24"/>
        </w:rPr>
        <w:t>senhora</w:t>
      </w:r>
      <w:r>
        <w:rPr>
          <w:sz w:val="24"/>
          <w:szCs w:val="24"/>
        </w:rPr>
        <w:t xml:space="preserve"> </w:t>
      </w:r>
      <w:r>
        <w:rPr>
          <w:b/>
          <w:sz w:val="24"/>
          <w:szCs w:val="24"/>
        </w:rPr>
        <w:t xml:space="preserve">Tânia Maria Ramos, vice-presidente da Associação de Moradores do Bairro Coloninha e coordenadora dos projetos sociais do bairro, </w:t>
      </w:r>
      <w:r>
        <w:rPr>
          <w:sz w:val="24"/>
          <w:szCs w:val="24"/>
        </w:rPr>
        <w:t>que</w:t>
      </w:r>
      <w:r>
        <w:rPr>
          <w:b/>
          <w:sz w:val="24"/>
          <w:szCs w:val="24"/>
        </w:rPr>
        <w:t xml:space="preserve"> </w:t>
      </w:r>
      <w:r>
        <w:rPr>
          <w:sz w:val="24"/>
          <w:szCs w:val="24"/>
        </w:rPr>
        <w:t>reafirmou</w:t>
      </w:r>
      <w:r>
        <w:rPr>
          <w:b/>
          <w:sz w:val="24"/>
          <w:szCs w:val="24"/>
        </w:rPr>
        <w:t xml:space="preserve"> </w:t>
      </w:r>
      <w:r>
        <w:rPr>
          <w:sz w:val="24"/>
          <w:szCs w:val="24"/>
        </w:rPr>
        <w:t xml:space="preserve">que a Associação vai participar com a Alesc, com o Governo do Estado e com o Município de todos os projetos relacionados à Escola Otília Cruz. A seguir, reforçando as palavras da senhora Tânia, o </w:t>
      </w:r>
      <w:r>
        <w:rPr>
          <w:b/>
          <w:sz w:val="24"/>
          <w:szCs w:val="24"/>
        </w:rPr>
        <w:t>senhor</w:t>
      </w:r>
      <w:r>
        <w:rPr>
          <w:sz w:val="24"/>
          <w:szCs w:val="24"/>
        </w:rPr>
        <w:t xml:space="preserve"> </w:t>
      </w:r>
      <w:r>
        <w:rPr>
          <w:b/>
          <w:sz w:val="24"/>
          <w:szCs w:val="24"/>
        </w:rPr>
        <w:t xml:space="preserve">Rodolfo Joaquim Pinto da Luz, Secretário Municipal da Educação de Florianópolis, </w:t>
      </w:r>
      <w:r>
        <w:rPr>
          <w:sz w:val="24"/>
          <w:szCs w:val="24"/>
        </w:rPr>
        <w:t xml:space="preserve">pontuou a importância de uma comissão para discutir o futuro da escola e as condições compartilhadas entre o Estado e o Município para tratar disso. Em seguida, foi concedida a palavra ao </w:t>
      </w:r>
      <w:r>
        <w:rPr>
          <w:b/>
          <w:sz w:val="24"/>
          <w:szCs w:val="24"/>
        </w:rPr>
        <w:t>senhor</w:t>
      </w:r>
      <w:r>
        <w:rPr>
          <w:sz w:val="24"/>
          <w:szCs w:val="24"/>
        </w:rPr>
        <w:t xml:space="preserve"> </w:t>
      </w:r>
      <w:r>
        <w:rPr>
          <w:b/>
          <w:sz w:val="24"/>
          <w:szCs w:val="24"/>
        </w:rPr>
        <w:t>Gilmar Salgado dos Santos</w:t>
      </w:r>
      <w:r>
        <w:rPr>
          <w:sz w:val="24"/>
          <w:szCs w:val="24"/>
        </w:rPr>
        <w:t xml:space="preserve"> que destacou a importância dessa comissão e acrescentou o encaminhamento de que, tendo em vista a eminente situação de fechamento de diversos colégios do Município, propôs que essa audiência pública se manifestasse contrária ao fechamento de qualquer colégio do Estado de Santa Catarina, exigindo sua reabertura imediata. Ato contínuo, a </w:t>
      </w:r>
      <w:r>
        <w:rPr>
          <w:b/>
          <w:sz w:val="24"/>
          <w:szCs w:val="24"/>
        </w:rPr>
        <w:t>senhora</w:t>
      </w:r>
      <w:r>
        <w:rPr>
          <w:sz w:val="24"/>
          <w:szCs w:val="24"/>
        </w:rPr>
        <w:t xml:space="preserve"> </w:t>
      </w:r>
      <w:r>
        <w:rPr>
          <w:b/>
          <w:sz w:val="24"/>
          <w:szCs w:val="24"/>
        </w:rPr>
        <w:t xml:space="preserve">Presidente, Deputada Estadual Angela Albino, </w:t>
      </w:r>
      <w:r>
        <w:rPr>
          <w:sz w:val="24"/>
          <w:szCs w:val="24"/>
        </w:rPr>
        <w:t xml:space="preserve">frente à intensa salva de palmas, acatou o acolhimento unânime do encaminhamento. Em seguida, disse que gostaria de lembrar, já que estavam na Escola Otília Cruz, que o Colégio Antonieta de Barros foi fechado – colégios que homenageiam duas das poucas mulheres registradas nos livros de história, sendo uma delas a mulher que faz aniversário agora, no dia 30 de agosto, que é Anita Garibaldi, pontuando que esta ensinou a todos aquilo que se está ensinando em Florianópolis, ou seja, que se faz a história, a história não está feita. Dito isso, observou que vivenciaram esse grande ensinamento na caminhada, desejando que ele nunca se apague de suas memórias. Como último registro, comentou que a Assembleia Legislativa tem sido alvo de críticas nos últimos dias, muitas com grande justiça, porém pediu que não se misture o joio com o trigo, ressaltando que durante esses meses que está na Alesc tem visto muitos servidores dedicados e pedindo aos servidores presentes que levantassem a mão para receberem uma salva de palmas, o que ocorreu. Finalizando sua intervenção, parabenizou àqueles que fazem a história, àqueles que constroem o que é público. Dando continuidade à audiência, a palavra foi concedida ao </w:t>
      </w:r>
      <w:r>
        <w:rPr>
          <w:b/>
          <w:sz w:val="24"/>
          <w:szCs w:val="24"/>
        </w:rPr>
        <w:t>senhor</w:t>
      </w:r>
      <w:r>
        <w:rPr>
          <w:sz w:val="24"/>
          <w:szCs w:val="24"/>
        </w:rPr>
        <w:t xml:space="preserve"> </w:t>
      </w:r>
      <w:r>
        <w:rPr>
          <w:b/>
          <w:sz w:val="24"/>
          <w:szCs w:val="24"/>
        </w:rPr>
        <w:t>Rodolfo Joaquim Pinto da Luz,</w:t>
      </w:r>
      <w:r>
        <w:rPr>
          <w:sz w:val="24"/>
          <w:szCs w:val="24"/>
        </w:rPr>
        <w:t xml:space="preserve"> </w:t>
      </w:r>
      <w:r>
        <w:rPr>
          <w:b/>
          <w:sz w:val="24"/>
          <w:szCs w:val="24"/>
        </w:rPr>
        <w:t xml:space="preserve">Secretário Municipal da Educação de Florianópolis, </w:t>
      </w:r>
      <w:r>
        <w:rPr>
          <w:sz w:val="24"/>
          <w:szCs w:val="24"/>
        </w:rPr>
        <w:t xml:space="preserve">que convidou o Governador do Estado e os senhores Deputados para sexta-feira, às 11h, irem à Escola Celso Ramos com o intuito de reverem aquela questão. Ato contínuo, a </w:t>
      </w:r>
      <w:r>
        <w:rPr>
          <w:b/>
          <w:sz w:val="24"/>
          <w:szCs w:val="24"/>
        </w:rPr>
        <w:t xml:space="preserve">senhora Presidente, Deputada Estadual Angela Albino, </w:t>
      </w:r>
      <w:r>
        <w:rPr>
          <w:sz w:val="24"/>
          <w:szCs w:val="24"/>
        </w:rPr>
        <w:t>concedeu a palavra ao padre Feller, para sua saudação final e uma benção a todos.</w:t>
      </w:r>
      <w:r>
        <w:rPr>
          <w:b/>
          <w:sz w:val="24"/>
          <w:szCs w:val="24"/>
        </w:rPr>
        <w:t xml:space="preserve"> </w:t>
      </w:r>
      <w:r>
        <w:rPr>
          <w:sz w:val="24"/>
          <w:szCs w:val="24"/>
        </w:rPr>
        <w:t>O</w:t>
      </w:r>
      <w:r>
        <w:rPr>
          <w:b/>
          <w:sz w:val="24"/>
          <w:szCs w:val="24"/>
        </w:rPr>
        <w:t xml:space="preserve"> padre Flávio Feller, pároco e administrador da Paróquia Santo Antônio e Santa Maria Goretti, da Coloninha</w:t>
      </w:r>
      <w:r>
        <w:rPr>
          <w:sz w:val="24"/>
          <w:szCs w:val="24"/>
        </w:rPr>
        <w:t xml:space="preserve">, cumprimentou os presentes e parabenizou-os pela coragem de estabelecer esse diálogo aberto e de lutar por mudanças sociais. Posto isso, comunicou que há um mês veio transferido de Itapema para essa comunidade e que tem ouvido muito sobre o colégio e os projetos sociais da comunidade. Em seguida, convidou os presentes a rezarem o Pai Nosso e abençoou a comunidade pedindo força e coragem para quem está na luta e discernimento aos governantes para que suas decisões reflitam o que é melhor para o povo de Deus. Nada mais havendo a tratar, a </w:t>
      </w:r>
      <w:r>
        <w:rPr>
          <w:b/>
          <w:sz w:val="24"/>
          <w:szCs w:val="24"/>
        </w:rPr>
        <w:t>senhora Presidente,</w:t>
      </w:r>
      <w:r>
        <w:rPr>
          <w:sz w:val="24"/>
          <w:szCs w:val="24"/>
        </w:rPr>
        <w:t xml:space="preserve"> </w:t>
      </w:r>
      <w:r>
        <w:rPr>
          <w:b/>
          <w:sz w:val="24"/>
          <w:szCs w:val="24"/>
        </w:rPr>
        <w:t xml:space="preserve">Deputada Estadual Angela Albino, </w:t>
      </w:r>
      <w:r>
        <w:rPr>
          <w:sz w:val="24"/>
          <w:szCs w:val="24"/>
        </w:rPr>
        <w:t>agradeceu a presença de todos e encerrou a audiência pública.</w:t>
      </w:r>
      <w:r>
        <w:rPr>
          <w:i/>
          <w:sz w:val="24"/>
          <w:szCs w:val="24"/>
        </w:rPr>
        <w:t xml:space="preserve"> </w:t>
      </w:r>
      <w:r>
        <w:rPr>
          <w:sz w:val="24"/>
          <w:szCs w:val="24"/>
        </w:rPr>
        <w:t>[</w:t>
      </w:r>
      <w:r>
        <w:rPr>
          <w:i/>
          <w:sz w:val="24"/>
          <w:szCs w:val="24"/>
        </w:rPr>
        <w:t>Taquígrafa-revisora: Sandra M. Coelho.</w:t>
      </w:r>
      <w:r>
        <w:rPr>
          <w:sz w:val="24"/>
          <w:szCs w:val="24"/>
        </w:rPr>
        <w:t>]</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_______________________________________</w:t>
      </w:r>
    </w:p>
    <w:p>
      <w:pPr>
        <w:pStyle w:val="Normal"/>
        <w:jc w:val="center"/>
        <w:rPr>
          <w:b/>
          <w:b/>
          <w:sz w:val="24"/>
          <w:szCs w:val="24"/>
        </w:rPr>
      </w:pPr>
      <w:r>
        <w:rPr>
          <w:b/>
          <w:sz w:val="24"/>
          <w:szCs w:val="24"/>
        </w:rPr>
        <w:t>DEPUTADA ESTADUAL ANGELA ALBINO</w:t>
      </w:r>
    </w:p>
    <w:p>
      <w:pPr>
        <w:pStyle w:val="Normal"/>
        <w:jc w:val="center"/>
        <w:rPr>
          <w:b/>
          <w:b/>
          <w:sz w:val="24"/>
          <w:szCs w:val="24"/>
        </w:rPr>
      </w:pPr>
      <w:r>
        <w:rPr>
          <w:b/>
          <w:sz w:val="24"/>
          <w:szCs w:val="24"/>
        </w:rPr>
        <w:t>PRESIDENTE DA COMISSÃO DE LEGISLAÇÃO PARTICIPATIVA</w:t>
      </w:r>
    </w:p>
    <w:p>
      <w:pPr>
        <w:pStyle w:val="Normal"/>
        <w:rPr>
          <w:b/>
          <w:b/>
          <w:sz w:val="24"/>
          <w:szCs w:val="24"/>
        </w:rPr>
      </w:pPr>
      <w:r>
        <w:rPr>
          <w:b/>
          <w:sz w:val="24"/>
          <w:szCs w:val="24"/>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106">
          <wp:simplePos x="0" y="0"/>
          <wp:positionH relativeFrom="column">
            <wp:posOffset>447675</wp:posOffset>
          </wp:positionH>
          <wp:positionV relativeFrom="paragraph">
            <wp:posOffset>-952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43">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character" w:styleId="Textoconteudogeral1">
    <w:name w:val="textoconteudogeral1"/>
    <w:qFormat/>
    <w:rPr>
      <w:rFonts w:ascii="Arial" w:hAnsi="Arial" w:cs="Arial"/>
      <w:sz w:val="18"/>
      <w:szCs w:val="18"/>
    </w:rPr>
  </w:style>
  <w:style w:type="character" w:styleId="St">
    <w:name w:val="st"/>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7:35:00Z</dcterms:created>
  <dc:creator>Usuarios</dc:creator>
  <dc:description/>
  <dc:language>en-US</dc:language>
  <cp:lastModifiedBy>lj0194t</cp:lastModifiedBy>
  <cp:lastPrinted>2011-09-02T14:34:00Z</cp:lastPrinted>
  <dcterms:modified xsi:type="dcterms:W3CDTF">2011-09-02T17:35:00Z</dcterms:modified>
  <cp:revision>2</cp:revision>
  <dc:subject/>
  <dc:title>ASSEMBLÉIA LEGISLATIVA DE SANTA CATARINA</dc:title>
</cp:coreProperties>
</file>