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b/>
          <w:b/>
          <w:szCs w:val="24"/>
        </w:rPr>
      </w:pPr>
      <w:r>
        <w:rPr>
          <w:b/>
          <w:szCs w:val="24"/>
        </w:rPr>
      </w:r>
    </w:p>
    <w:p>
      <w:pPr>
        <w:pStyle w:val="TextBodyIndent"/>
        <w:ind w:right="0" w:hanging="0"/>
        <w:jc w:val="center"/>
        <w:rPr>
          <w:b/>
          <w:b/>
          <w:szCs w:val="24"/>
        </w:rPr>
      </w:pPr>
      <w:r>
        <w:rPr>
          <w:b/>
          <w:szCs w:val="24"/>
        </w:rPr>
        <w:t>1ª SESSÃO LEGISLATIVA DA 17ª LEGISLATURA</w:t>
      </w:r>
    </w:p>
    <w:p>
      <w:pPr>
        <w:pStyle w:val="TextBodyIndent"/>
        <w:ind w:right="0" w:hanging="0"/>
        <w:jc w:val="center"/>
        <w:rPr/>
      </w:pPr>
      <w:r>
        <w:rPr>
          <w:b/>
          <w:szCs w:val="24"/>
        </w:rPr>
        <w:t>COORDENADORIA DE TAQUIGRAFIA DAS COMISSÕES – CTC</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EMENTA TAQUIGRÁFICA</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3085"/>
        <w:gridCol w:w="2677"/>
        <w:gridCol w:w="3418"/>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ISSÃO DE LEGISLAÇÃO PARTICIPATIV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VENTO: </w:t>
            </w:r>
            <w:r>
              <w:rPr>
                <w:sz w:val="24"/>
                <w:szCs w:val="24"/>
              </w:rPr>
              <w:t>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DATA: </w:t>
            </w:r>
            <w:r>
              <w:rPr>
                <w:sz w:val="24"/>
                <w:szCs w:val="24"/>
              </w:rPr>
              <w:t>27/9/2011</w:t>
            </w:r>
          </w:p>
          <w:p>
            <w:pPr>
              <w:pStyle w:val="Normal"/>
              <w:jc w:val="both"/>
              <w:rPr>
                <w:b/>
                <w:b/>
                <w:sz w:val="24"/>
                <w:szCs w:val="24"/>
              </w:rPr>
            </w:pPr>
            <w:r>
              <w:rPr>
                <w:b/>
                <w:sz w:val="24"/>
                <w:szCs w:val="24"/>
              </w:rPr>
              <w:t xml:space="preserve">HORA: </w:t>
            </w:r>
            <w:r>
              <w:rPr>
                <w:sz w:val="24"/>
                <w:szCs w:val="24"/>
              </w:rPr>
              <w:t>18h</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OCAL:</w:t>
            </w:r>
            <w:r>
              <w:rPr>
                <w:sz w:val="24"/>
                <w:szCs w:val="24"/>
              </w:rPr>
              <w:t xml:space="preserve"> Plenarinho Paulo Stuart Wright (Alesc)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SUMÁRIO: </w:t>
            </w:r>
            <w:r>
              <w:rPr>
                <w:sz w:val="24"/>
                <w:szCs w:val="24"/>
              </w:rPr>
              <w:t>Debater a segurança pública na região metropolitana da Grande Florianópolis.</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PRESIDENTA: </w:t>
            </w:r>
            <w:r>
              <w:rPr>
                <w:sz w:val="24"/>
                <w:szCs w:val="24"/>
              </w:rPr>
              <w:t>Deputada Estadual Angela Albino, Presidenta da Comissão de Legislação Participativa da Assembléia Legislativa do Estado de Santa Catarin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sz w:val="24"/>
                <w:szCs w:val="24"/>
              </w:rPr>
            </w:pPr>
            <w:r>
              <w:rPr>
                <w:b/>
                <w:sz w:val="24"/>
                <w:szCs w:val="24"/>
              </w:rPr>
              <w:t>PARTICIPANTES DA MESA:</w:t>
            </w:r>
            <w:r>
              <w:rPr>
                <w:sz w:val="24"/>
                <w:szCs w:val="24"/>
              </w:rPr>
              <w:t xml:space="preserve"> Deputada Estadual Angela Albino, Presidenta da Comissão de Legislação Participativa; </w:t>
            </w:r>
            <w:r>
              <w:rPr>
                <w:rFonts w:eastAsia="Calibri"/>
                <w:sz w:val="24"/>
                <w:szCs w:val="24"/>
                <w:lang w:eastAsia="en-US"/>
              </w:rPr>
              <w:t xml:space="preserve">Deputado Estadual Maurício Eskudlark; Deputado Estadual Jorge Teixeira; </w:t>
            </w:r>
            <w:r>
              <w:rPr>
                <w:sz w:val="24"/>
                <w:szCs w:val="24"/>
              </w:rPr>
              <w:t xml:space="preserve">Coronel Fred Harry Schauffert, representando o Coronel Nazareno Marcineiro, Comandante-Geral da Polícia Militar de Santa Catarina; Nivaldo Claudino, diretor de Polícia da Grande Florianópolis; Hélio Leite, gestor de Negócios, representando a Câmara de Dirigentes Lojistas (CDL) de Florianópolis; Carlos Thadeu Lima Pires, presidente da Associação Metropolitana de Conselhos de Segurança da Grande Florianópolis (Amecon); Luiz Ângelo Sombrio, presidente do </w:t>
            </w:r>
            <w:r>
              <w:rPr>
                <w:color w:val="000000"/>
                <w:sz w:val="24"/>
                <w:szCs w:val="24"/>
              </w:rPr>
              <w:t xml:space="preserve">Sindicato de Revendedores Varejistas de Combustíveis de São José e Região (Sindicomb), </w:t>
            </w:r>
            <w:r>
              <w:rPr>
                <w:sz w:val="24"/>
                <w:szCs w:val="24"/>
              </w:rPr>
              <w:t>representando o Sindicato do Comércio Varejista de Combustíveis Minerais de Florianópolis; João Maria Agostinho, presidente do Sindicato dos Trabalhadores em Postos de Serviços e Venda de Combustíveis e no Comércio de Minérios e Derivados de Petróleo da Grande Florianópolis (Sinfren); Deputado Estadual Jailson Lima, 1º Secretário da Assembleia Legislativa do Estado de Santa Catarina (Alesc).</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sz w:val="24"/>
                <w:szCs w:val="24"/>
              </w:rPr>
            </w:pPr>
            <w:r>
              <w:rPr>
                <w:b/>
                <w:sz w:val="24"/>
                <w:szCs w:val="24"/>
              </w:rPr>
              <w:t>REGISTRO DE PRESENÇA:</w:t>
            </w:r>
            <w:r>
              <w:rPr>
                <w:sz w:val="24"/>
                <w:szCs w:val="24"/>
              </w:rPr>
              <w:t xml:space="preserve"> Tenente-Coronel Sílvio Gomes Ribeiro, Comandante do 21º Batalhão da Polícia Militar; Marcos Pinar, diretor da Federação das Associações de Moradores do Estado de Santa Catarina (Famesc); Antônio Carlos Martins, diretor do Sindicato dos Trabalhadores em Transporte Coletivo Urbano da Grande Florianópolis (Sintraturb); Ivânio Alves da Luz, diretor da União Florianopolitana de Entidades Comunitárias (Ufeco); Vereador Marcos Henrique da Silva, de Governador Celso Ramos; Vereador Anderson Ajair Santos, Presidente da Câmara de Vereadores de Governador Celso Ramos; Manoel João da Costa, vice-presidente da Associação de Praças do Estado de Santa Catarina (Aprasc); Tenente-Coronel Luiz Ricardo Duarte, coordenador estadual dos Conselhos Comunitários de Segurança e diretor de Segurança Cidadã da Secretaria de Estado da Segurança Pública; André Luiz de Oliveira, representando o Sindicato do Comércio Varejista de Florianópolis e Região; Pedro Jayme dos Santos, presidente do Conseg de Alfredo Wagner; Clênio José Braganholo, presidente do Conseg da Planície do Campeche; Major Gilberto Espíndola, Subcomandante da Cavalaria da Polícia Militar do Município de Florianópolis; Tenente-Coronel Marcelo Cardoso, Comandante do Batalhão de Operações Policiais Especiais (Bope) da Polícia Militar do Estado de Santa Catarina; Bernardus Hendricus Kraÿnbrink, vice-presidente do Conseg Sol Poente, de Santo Antônio de Lisboa; Edson Amaral (Ed Soul), coordenador-geral da Central Única das Favelas (Cufa) em Santa Catarina; Carlos Umberto Pereira, presidente do Conseg do Carianos; Paulo Vitorino Silva, presidente da Associação dos Moradores e Amigos do Kobrasol (Amakobrasol); Teresinha Zanella, presidente do Conseg de Campinas, Kobrasol e parte da Praia Comprida, do Município de São José; Flávio Souza, presidente da Associação Comunitária Amigos do Continente; Nicolau Manuel De Almeida Netto, secretário de Organização e Mobilização da União Geral dos Trabalhadores de Santa Catarina (UGT/SC); Júlio Pereira Machado, Secretário Municipal da Segurança e Defesa do Cidadão de Florianópolis; Ivan da Silva Couto Junior, diretor-geral da Guarda Municipal de Florianópolis; Gilson dos Santos, ex-Deputado Estadual e ex-Presidente da Assembleia Legislativa de Santa Catarina; Tenente-Coronel Araújo Gomes, Comandante do 4º Batalhão da Polícia Militar de Santa Catarina; Eduardo Gomes de Azevedo Filho (Pezinho), diretor de Remo, representando o Clube Náutico Riachuelo, de Florianópolis; Aldonézio Ilário da Silva, presidente do Conselho Comunitário da Vila Aparecida; João Manoel do Nascimento, vice-presidente do Conselho Comunitário Pontal do Jurerê (Balneário Daniela); Ezimar Tadeu Pereira Rodrigues, presidente da Associação dos Moradores e Amigos da Praia do Matadeiro (Amapram); Edson Guimarães, presidente do Conseg Jurerê, Forte, Daniela e Ratones; José da Costa, representando o gabinete do Vereador Renato Geske, de Florianópolis; Jucélio Paladini, presidente do Diretório Municipal do PCdoB; Adronei Milani, representando o gabinete do Vereador Ricardo Vieira, de Florianópolis; Adriana Carvalho, representando o gabinete do Deputado Estadual Sargento Amauri Soares.</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ANIFESTAÇÕES:</w:t>
            </w:r>
            <w:r>
              <w:rPr>
                <w:sz w:val="24"/>
                <w:szCs w:val="24"/>
              </w:rPr>
              <w:t xml:space="preserve"> Deputada Estadual Angela Albino; André Lodygensky; Deputado Estadual Maurício Eskudlark; Oziel Jorcelino Leal; Deputado Estadual Jorge Teixeira; Teresinha Zanella; Nivaldo Claudino; Vereador Anderson Ajair Santos; Coronel Fred Harry Schauffert; Marcos Pinar; Tenente-Coronel Araújo Gomes; Manoel João da Costa; Deputado Estadual Jailson Lima; Carlos Thadeu Lima Pires; Flávio Souza; Hélio Leite; Tony Eduardo de Lima e Silva; Luiz Ângelo Sombrio; Edu Caldeira Antunes; João Maria Agostinho; João Manoel do Nascimento; Carlos Umberto Pereira; Eduardo Gomes de Azevedo Filho (Pezinho); Adronei Milani; Pedro Jayme dos Santos; Celso Ramos Neto; Tenente-Coronel Luiz Ricardo Duarte.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NCAMINHAMENTOS: </w:t>
            </w:r>
          </w:p>
          <w:p>
            <w:pPr>
              <w:pStyle w:val="Normal"/>
              <w:numPr>
                <w:ilvl w:val="0"/>
                <w:numId w:val="1"/>
              </w:numPr>
              <w:ind w:left="0" w:hanging="0"/>
              <w:jc w:val="both"/>
              <w:rPr/>
            </w:pPr>
            <w:r>
              <w:rPr>
                <w:sz w:val="24"/>
                <w:szCs w:val="24"/>
              </w:rPr>
              <w:t xml:space="preserve">Enviar ata da audiência pública aos integrantes da mesa, a fim de que seja distribuída aos demais participantes; </w:t>
            </w:r>
          </w:p>
          <w:p>
            <w:pPr>
              <w:pStyle w:val="Normal"/>
              <w:numPr>
                <w:ilvl w:val="0"/>
                <w:numId w:val="1"/>
              </w:numPr>
              <w:ind w:left="0" w:hanging="0"/>
              <w:jc w:val="both"/>
              <w:rPr/>
            </w:pPr>
            <w:r>
              <w:rPr>
                <w:sz w:val="24"/>
                <w:szCs w:val="24"/>
              </w:rPr>
              <w:t>Solicitar reativação do Conselho Municipal de Segurança de Florianópolis;</w:t>
            </w:r>
          </w:p>
          <w:p>
            <w:pPr>
              <w:pStyle w:val="Normal"/>
              <w:numPr>
                <w:ilvl w:val="0"/>
                <w:numId w:val="1"/>
              </w:numPr>
              <w:ind w:left="0" w:hanging="0"/>
              <w:jc w:val="both"/>
              <w:rPr/>
            </w:pPr>
            <w:r>
              <w:rPr>
                <w:sz w:val="24"/>
                <w:szCs w:val="24"/>
              </w:rPr>
              <w:t>Realizar audiência pública para discutir a experiência de Rio do Sul, que propõe educação em período integral;</w:t>
            </w:r>
          </w:p>
          <w:p>
            <w:pPr>
              <w:pStyle w:val="Normal"/>
              <w:numPr>
                <w:ilvl w:val="0"/>
                <w:numId w:val="1"/>
              </w:numPr>
              <w:ind w:left="0" w:hanging="0"/>
              <w:jc w:val="both"/>
              <w:rPr/>
            </w:pPr>
            <w:r>
              <w:rPr>
                <w:sz w:val="24"/>
                <w:szCs w:val="24"/>
              </w:rPr>
              <w:t>Desdobrar as várias sugestões apresentadas na audiência, através da Comissão de Legislação Participativa, em projetos de lei, moções, indicações, a serem encaminhadas também à Câmara Federal;</w:t>
            </w:r>
          </w:p>
          <w:p>
            <w:pPr>
              <w:pStyle w:val="Normal"/>
              <w:numPr>
                <w:ilvl w:val="0"/>
                <w:numId w:val="1"/>
              </w:numPr>
              <w:ind w:left="0" w:hanging="0"/>
              <w:jc w:val="both"/>
              <w:rPr>
                <w:sz w:val="24"/>
                <w:szCs w:val="24"/>
              </w:rPr>
            </w:pPr>
            <w:r>
              <w:rPr>
                <w:sz w:val="24"/>
                <w:szCs w:val="24"/>
              </w:rPr>
              <w:t>Solicitar audiência com o Governador do Estado e com representantes dos Consegs, da CDL e dos postos de combustíveis; e</w:t>
            </w:r>
          </w:p>
          <w:p>
            <w:pPr>
              <w:pStyle w:val="Normal"/>
              <w:numPr>
                <w:ilvl w:val="0"/>
                <w:numId w:val="1"/>
              </w:numPr>
              <w:ind w:left="0" w:hanging="0"/>
              <w:jc w:val="both"/>
              <w:rPr>
                <w:sz w:val="24"/>
                <w:szCs w:val="24"/>
              </w:rPr>
            </w:pPr>
            <w:r>
              <w:rPr>
                <w:sz w:val="24"/>
                <w:szCs w:val="24"/>
              </w:rPr>
              <w:t>Enviar ofício ao Ministério Público, ao Tribunal de Justiça de Santa Catarina e ao Secretário de Estado da Segurança Pública registrando insatisfação pela ausência na audiência pública.</w:t>
            </w:r>
          </w:p>
        </w:tc>
      </w:tr>
    </w:tbl>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ATA DA AUDIÊNCIA PÚBLICA PROMOVIDA PELA COMISSÃO DE LEGISLAÇÃO PARTICIPATIVA PARA DISCUTIR A SEGURANÇA PÚBLICA NA REGIÃO METROPOLITANA DA GRANDE FLORIANÓPOLIS, REALIZADA NO DIA 27 DE SETEMBRO DE 2011, ÀS 18H, NA ASSEMBLEIA LEGISLATIVA DE SANTA CATARIN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Yiv421154268msonormal"/>
        <w:shd w:fill="FFFFFF" w:val="clear"/>
        <w:spacing w:before="0" w:after="0"/>
        <w:jc w:val="both"/>
        <w:rPr/>
      </w:pPr>
      <w:r>
        <w:rPr/>
        <w:t xml:space="preserve">Aos 27 dias do mês de setembro de 2011, às 18h, na Assembleia Legislativa do Estado de Santa Catarina (Alesc), realizou-se no Plenarinho Paulo Stuart Wright audiência pública promovida pela Comissão de Legislação Participativa da Alesc para discutir a segurança pública na região metropolitana da Grande Florianópolis. </w:t>
      </w:r>
      <w:r>
        <w:rPr>
          <w:color w:val="000000"/>
        </w:rPr>
        <w:t xml:space="preserve">A </w:t>
      </w:r>
      <w:r>
        <w:rPr>
          <w:b/>
          <w:bCs/>
          <w:color w:val="000000"/>
        </w:rPr>
        <w:t>senhora Presidenta, Deputada Estadual Angela Albino</w:t>
      </w:r>
      <w:r>
        <w:rPr>
          <w:color w:val="000000"/>
        </w:rPr>
        <w:t xml:space="preserve">, antes de abrir formalmente os trabalhos, propôs, visando à resolutividade da reunião, que a mesa fosse composta pela mais alta patente da Polícia Militar e da Polícia Civil ali presente e por um representante dos Consegs, do sindicato dos frentistas, do sindicato dos donos de postos de combustíveis e da CDL, sugerindo que as falas fossem intercaladas com as da plenária e que todos tivessem o mesmo tempo para se manifestar. Recebendo a sua proposta a aquiescência de todos, aguardou o cerimonial repassar o nome das autoridades presentes. Em seguida, nos termos do Regimento Interno do Poder Legislativo catarinense, deu início à audiência pública, convocada por requerimento de sua autoria, convidando para compor a mesa </w:t>
      </w:r>
      <w:r>
        <w:rPr/>
        <w:t xml:space="preserve">dos trabalhos o senhor Deputado Estadual Maurício Eskudlark; o senhor Deputado Estadual Jorge Teixeira; o senhor Coronel Fred Harry Schauffert, representando o Coronel Nazareno Marcineiro, Comandante-Geral da Polícia Militar do Estado de Santa Catarina; o senhor Nivaldo Claudino, diretor de Polícia da Grande Florianópolis; o senhor Hélio Leite, gestor de Negócios, representando a Câmara de Dirigentes Lojistas (CDL) de Florianópolis; o senhor Carlos Thadeu Lima Pires, presidente da Associação Metropolitana de Conselhos Comunitários de Segurança da Grande Florianópolis (Amecon) e principal articulador para que a audiência se realizasse; o senhor Luiz Ângelo Sombrio, presidente do </w:t>
      </w:r>
      <w:r>
        <w:rPr>
          <w:color w:val="000000"/>
        </w:rPr>
        <w:t xml:space="preserve">Sindicato de Revendedores Varejistas de Combustíveis de São José e Região (Sindicomb), </w:t>
      </w:r>
      <w:r>
        <w:rPr/>
        <w:t xml:space="preserve">representando o Sindicato do Comércio Varejista de Combustíveis Minerais de Florianópolis; e o senhor João Maria Agostinho, presidente do Sindicato dos Trabalhadores em Postos e Serviços e Venda de Combustíveis e no Comércio de Minérios e Derivados de Petróleo da Grande Florianópolis (Sinfren). Ato contínuo, registrou a presença das seguintes pessoas: senhor Tenente-Coronel Sílvio Gomes Ribeiro, Comandante do 21º Batalhão da Polícia Militar; senhor Marcos Pinar, diretor da Federação das Associações de Moradores do Estado de Santa Catarina (Famesc); senhor Antônio Carlos Martins, diretor do Sindicato dos Trabalhadores em Transporte Coletivo Urbano da Grande Florianópolis (Sintraturb); senhor Ivânio Alves da Luz, diretor da União Florianopolitana de Entidades Comunitárias (Ufeco); senhor Vereador Marcos Henrique da Silva, de Governador Celso Ramos; senhor Vereador Anderson Ajair Santos, Presidente da Câmara de Vereadores de Governador Celso Ramos; senhor Manoel João da Costa, vice-presidente da Associação de Praças do Estado de Santa Catarina (Aprasc); senhor Tenente-Coronel Luiz Ricardo Duarte, coordenador estadual dos Conselhos Comunitários de Segurança e diretor de Segurança Cidadã da Secretaria de Estado da Segurança Pública; senhor André Luiz de Oliveira, representando o Sindicato do Comércio Varejista de Florianópolis e Região; senhor Pedro Jayme dos Santos, presidente do Conseg de Alfredo Wagner; senhor Clênio José Braganholo, presidente do Conseg da Planície do Campeche; senhor Major Gilberto Espíndola, Subcomandante da Cavalaria da Polícia Militar do Município de Florianópolis; senhor Tenente-Coronel Marcelo Cardoso, Comandante do Batalhão de Operações Policiais Especiais (Bope) da Polícia Militar do Estado de Santa Catarina; senhor Bernardus Hendricus Kraÿnbrink, vice-presidente do Conseg Sol Poente, de Santo Antônio de Lisboa; senhor Edson Amaral (Ed Soul), coordenador-geral da Central Única das Favelas (Cufa) em Santa Catarina; senhor Carlos Umberto Pereira, presidente do Conseg do Carianos; senhor Paulo Vitorino Silva, presidente da Associação dos Moradores e Amigos do Kobrasol (Amakobrasol); senhora Teresinha Zanella, presidente do Conseg de Campinas, Kobrasol e parte da Praia Comprida, do Município de São José; senhor Flávio Souza, presidente da Associação Comunitária Amigos do Continente; senhor Nicolau Manuel De Almeida Netto, secretário de Organização e Mobilização da União Geral dos Trabalhadores de Santa Catarina (UGT/SC); senhor Júlio Pereira Machado, Secretário Municipal da Segurança e Defesa do Cidadão de Florianópolis; e senhor Ivan da Silva Couto Junior, diretor-geral da Guarda Municipal de Florianópolis. Feito esse registro, traçou rápido panorama da situação da segurança pública em Florianópolis, através de apresentação em PowerPoint, iniciando por mostrar um mapa das ocorrências policiais por Município, onde se evidencia o destaque para Florianópolis, e citou alguns indicadores de criminalidade, quais sejam, </w:t>
      </w:r>
      <w:r>
        <w:rPr>
          <w:bCs/>
        </w:rPr>
        <w:t>aumento de 14,35% da taxa de criminalidade entre janeiro e agosto de 2011, numa média de 40 assaltos por dia; 939 roubos registrados em Florianópolis; e 429 presos fugiram do cárcere, sendo que 150 não foram encontrados. De forma muito sintética, também apresentou alguns dados que retratavam a si</w:t>
      </w:r>
      <w:r>
        <w:rPr/>
        <w:t xml:space="preserve">tuação da Polícia Militar e da Polícia Civil do Estado, dizendo que em </w:t>
      </w:r>
      <w:r>
        <w:rPr>
          <w:bCs/>
        </w:rPr>
        <w:t xml:space="preserve">1999 o efetivo da Polícia Militar de Santa Catarina era de 13 mil servidores e que em 2011 esse número caiu para 11 mil; que Florianópolis, em 2010, contava com cerca de um PM para cada mil habitantes, quando o adequado, conforme a ONU, seria de um PM para cada 250 habitantes; que da baixa remuneração dos servidores e do reduzido efetivo acabam emergindo os números que foram até o momento citados; que cerca de 410 policiais militares estão lotados em órgãos públicos, número de servidores maior que o do 4º Batalhão, em Florianópolis, que é responsável pela vigilância das porções sul, leste e centro da Ilha; e que servidores responsáveis pelo patrulhamento intensivo não recebem gratificações e vantagens que os servidores lotados em órgãos públicos recebem. Em relação à Polícia Civil, registrou que 3.201 agentes compõem o quadro funcional estadual, mesmo número de vinte anos atrás, ao passo que a criminalidade aumentou cerca de 180% desde 1984; que o piso salarial é reduzido, de R$ 781,00; e que as infraestruturas estão defasadas, incluindo comunicação de rádio e monitoramento por câmera, cujo debate esperava fosse travado na audiência. Sobre a região norte e oeste de Florianópolis, afirmou que há somente 112 servidores da Polícia Militar no norte da Ilha, com previsão de aumento de 12 homens no efetivo, sendo que Canasvieiras não possui efetivo de Batalhão (que seria de 200 servidores). A respeito do sul e do leste da Ilha, registrou que essas regiões possuem apenas 60 homens para ações internas e de rua, trabalhando com 3 viaturas, sendo que 2 estão danificadas, ressaltando que o Rio Tavares fechou a sua base de operações por falta de efetivo, que a base do Ribeirão da Ilha foi reformada e continua fechada, que Carianos não possui base instalada, que a Armação conta com apenas um policial, sem viatura apropriada, e que no Morro das Pedras havia a cessão de um imóvel, mas que foi revertido para o patrimônio da família que fez a doação em função da falta de efetivo que pudesse ocupar o posto policial. Encerrou sua apresentação citando que as operações emergenciais são utilizadas para solucionar problemas, gerando desequilíbrios regionais; que as escolas públicas estaduais são fechadas e as comunidades são prejudicadas; que os concursos públicos existentes são insuficientes; e que os salários baixos prejudicam os servidores da área da segurança pública. Na sequência, sugeriu que as manifestações tivessem um tempo de três a cinco minutos, a fim de que todos pudessem se pronunciar, alternando entre mesa e plenário, e de imediato passou a palavra ao primeiro inscrito, o </w:t>
      </w:r>
      <w:r>
        <w:rPr>
          <w:b/>
          <w:bCs/>
        </w:rPr>
        <w:t>senhor</w:t>
      </w:r>
      <w:r>
        <w:rPr>
          <w:bCs/>
        </w:rPr>
        <w:t xml:space="preserve"> </w:t>
      </w:r>
      <w:r>
        <w:rPr>
          <w:b/>
        </w:rPr>
        <w:t>André Lodygensky, diretor de Assuntos Comunitários do Conseg de Jurerê, Forte, Daniela e Ratones e diretor do Conselho Comunitário da Daniela</w:t>
      </w:r>
      <w:r>
        <w:rPr/>
        <w:t xml:space="preserve">, que cumprimentou os presentes e agradeceu pela oportunidade de poder, finalmente, se expressar às autoridades. Disse que na noite anterior, em um evento realizado na Daniela, tinha tido a rara oportunidade de agradecer ao Comandante do 21º Batalhão e ao Delegado da 7ª DP pelo trabalho realizado nos últimos trinta dias, e explicou que a comunidade da Daniela havia optado por uma mudança de atitude, deixando de somente criticar os únicos órgãos que têm a capacidade de fazer algo e fazendo algo que pudesse auxiliá-los. A seguir, afirmou que já se manifestou várias vezes a respeito da necessidade de aumentar o efetivo, questionou onde estava o dinheiro do setor da segurança, esclarecendo que se as autoridades não sabiam se organizar, a comunidade poderia ajudá-los, e relatou que os moradores da Daniela decidiram agir e passaram a fazer monitoramento de tudo o que acontecia lá, de quem entra no bairro, com levantamento de carros e cães para saber quem mora no bairro, por meio do lançamento do programa Vizinho Solidário e da reabertura do posto policial, que foi conseguido através da pressão, principalmente da imprensa, como o Jornal do Meio-Dia, do Hélio Costa. Prosseguindo com sua manifestação, registrou que atitudes como as tomadas pela comunidade fizeram com que em poucos dias conseguissem fazer a devida limpeza no bairro, mas deixou claro que não se pode relaxar, porque quando isso ocorre acontecem os roubos, como o que houve no último sábado na comunidade. Reforçando a posição de que a solução da segurança não está somente nos órgãos públicos, mas principalmente nas mãos da comunidade, disse que era necessário mudar de atitude e ajudar o sistema da segurança pública a trabalhar com mais eficácia, deixando de apenas criticar, e concluiu repetindo seu questionamento sobre o dinheiro da área da segurança: qual o seu montante, onde ele está e para onde é direcionado. Retomando a palavra, a </w:t>
      </w:r>
      <w:r>
        <w:rPr>
          <w:b/>
        </w:rPr>
        <w:t>senhora</w:t>
      </w:r>
      <w:r>
        <w:rPr/>
        <w:t xml:space="preserve"> </w:t>
      </w:r>
      <w:r>
        <w:rPr>
          <w:b/>
        </w:rPr>
        <w:t>Presidenta</w:t>
      </w:r>
      <w:r>
        <w:rPr/>
        <w:t xml:space="preserve"> disse estar honrada com a presença do ex-Deputado Gilson dos Santos, ex-Presidente da Assembleia Legislativa de Santa Catarina, e convidou-o a integrar a mesa dos trabalhos, que agradeceu o convite e disse que preferia permanecer onde se encontrava. Na sequência, a senhora Presidenta registrou a presença das seguintes pessoas: senhor Tenente-Coronel Araújo Gomes, Comandante do 4º Batalhão da Polícia Militar de Santa Catarina; senhor Eduardo Gomes de Azevedo Filho (Pezinho), diretor de Remo, representando o Clube Náutico Riachuelo, de Florianópolis; senhor Aldonézio Ilário da Silva, presidente do Conselho Comunitário da Vila Aparecida; e senhor João Manoel do Nascimento, vice-presidente do Conselho Comunitário do Balneário Daniela. Dito isso, passou a palavra ao </w:t>
      </w:r>
      <w:r>
        <w:rPr>
          <w:b/>
        </w:rPr>
        <w:t>senhor</w:t>
      </w:r>
      <w:r>
        <w:rPr/>
        <w:t xml:space="preserve"> </w:t>
      </w:r>
      <w:r>
        <w:rPr>
          <w:b/>
        </w:rPr>
        <w:t>Deputado Estadual Maurício Eskudlark</w:t>
      </w:r>
      <w:r>
        <w:rPr/>
        <w:t>, que saudou os membros da mesa e os demais presentes e disse que a presença maciça de lideranças e da comunidade demonstrava que o problema era muito grave e que por mais que os policiais se empenhassem, as dificuldades eram grandes, concordando com a manifestação anterior de que não se pode desestimular o policial, pois este ainda tem vontade de evitar o crime. [</w:t>
      </w:r>
      <w:r>
        <w:rPr>
          <w:i/>
        </w:rPr>
        <w:t>Taquígrafa-revisora: Siomara G. Videira.</w:t>
      </w:r>
      <w:r>
        <w:rPr/>
        <w:t xml:space="preserve">] Em seguida, salientou que o número de fugas no sistema prisional é absurdo e que há falta de vagas tanto nos presídios quanto nos centros de internação de menores. Prosseguindo, mencionou que como acompanha quase que diariamente os acontecimentos na Segurança um comandante de uma guarnição lhe contou que ao prender um menor este lhe perguntou se não se lembrava dele, posto que já era a quarta vez que o prendia na semana. Posto isso, desabafou que a sociedade está vivendo quase um caos pela falta de legislação mais rigorosa, menos benevolente com o marginal, até porque quando a Justiça entende que dá para mantê-lo preso não há vaga. Ato contínuo, declarou que é preciso haver mobilização no sentido de levar esse reclamo ao Governador, pois está mais do que na hora de ser criada verba específica para a Segurança, assim como acontece com a Saúde e a Educação, que têm quociente constitucional definido. Continuando, discorreu sobre a necessidade de mais monitoramento eletrônico, equipamentos e, sobretudo, concurso, haja vista que o efetivo de hoje é igual ao de 1986, 1990, quando a população e a criminalidade eram menores, momento em que avaliou que houve muito descaso ao longo dos governos em relação a contratações. Na sequência, deixou clara a necessidade de se valorizar o policial e de a Polícia Comunitária conhecer o cidadão, a exemplo do que está fazendo a Polícia Militar, que tem procurado manter a mesma guarnição na mesma região, com isso tendo condições de saber quem são os moradores, quem chega e quem sai. Reportando-se ainda à falta de vaga nos presídios, declarou que a alternativa encontrada foi tornar a lei mais benevolente, dando como exemplo a criação de uma lei que beneficia quem recebe pena de até quatro anos a respondê-la em liberdade. Terminou sua manifestação expondo que tem trinta anos de atividade policial e por isso mesmo pode dizer que a situação atual é muito grave. Em seguida, a </w:t>
      </w:r>
      <w:r>
        <w:rPr>
          <w:b/>
        </w:rPr>
        <w:t>senhora Presidenta, Deputada Estadual Angela Albino</w:t>
      </w:r>
      <w:r>
        <w:rPr/>
        <w:t xml:space="preserve">, registrou a presença do senhor Ezimar Tadeu Pereira Rodrigues, presidente da Associação dos Moradores e Amigos da Praia do Matadeiro (Amapram), e do senhor Edson Guimarães, presidente do Conseg Jurerê, Forte, Daniela e Ratones. Feito isso, passou a palavra ao </w:t>
      </w:r>
      <w:r>
        <w:rPr>
          <w:b/>
        </w:rPr>
        <w:t>senhor Oziel Jorcelino Leal, morador do Rio Tavares e diretor do Conselho Comunitário da Fazenda Rio Tavares</w:t>
      </w:r>
      <w:r>
        <w:rPr/>
        <w:t>, que inicialmente saudou a Presidenta e os demais presentes e passou à leitura de um conceito de segurança pública que diz o seguinte: “</w:t>
      </w:r>
      <w:r>
        <w:rPr>
          <w:i/>
        </w:rPr>
        <w:t>A segurança pública não pode ser tratada apenas como medidas de vigilância e repressiva, mas como um sistema integrado e otimizado, envolvendo instrumentos de prevenção, coação, justiça, defesa dos direitos, saúde e social. O processo de segurança pública se inicia pela prevenção e finda na reparação do dano, no tratamento das causas e na reinclusão na sociedade do autor do ilícito. Assim, segurança pública é um processo, ou seja, uma sequência contínua de fato ou operações que apresentam certa unidade ou que se reproduzem com certa regularidade, que compartilha uma visão focada em componentes preventivos, repressivos, judiciais, saúde e sociais. É um processo sistêmico pela necessidade da integração de um conjunto de conhecimentos e ferramentas estatais que devem interagir a mesma visão, compromissos e objetivos. Deve ser também otimizado, pois depende de decisões rápidas, medidas saneadoras e resultados imediatos. Sendo a ordem pública um estado de serenidade, apaziguamento e tranqüilidade pública, em consonância com as leis, os preceitos e os costumes que regulam a convivência em sociedade, a preservação desse direito do cidadão só será amplo se o conceito de segurança pública for aplicado”.</w:t>
      </w:r>
      <w:r>
        <w:rPr/>
        <w:t xml:space="preserve"> Concluída a leitura, falou que segurança pública é um princípio da Constituição de 1998, um direito que tem que ser resguardado em todos os lugares, nas ruas, no trânsito, aproveitando a oportunidade para perguntar quem não xingou um motoqueiro uma vez que seja. No que diz respeito à saúde, disse que queria ter a segurança de chegar a um posto de saúde e ter um médico para atendê-lo, assim como receber um remédio para curar sua enfermidade. Em seguida, como encaminhamento, sugeriu que fosse feito pelos agentes de saúde um levantamento na comunidade sobre as situações de risco a que está submetida. Passando à área da educação, informou que o sul da Ilha conta com apenas duas escolas de ensino médio, o que faz com que a juventude tenha que se deslocar para o centro da cidade para disputar vagas. Também falou sobre as creches, da enorme lista de espera enfrentada pelos pais. No que concerne aos programas de prevenção e conscientização, considerou que o Proerd faz um excelente trabalho e citou uma manifestação de estudantes que ocorreu na cidade no Dia Mundial Sem Carro, quando a polícia abordou cinquenta alunos dizendo que deveriam ir para a calçada. Fez referência, ainda, à parte social, perguntando onde tem área de lazer no sul da Ilha, opinando que os conselhos comunitários devem agir também nesse sentido. Em seguida, contou que é natural da Ilha e que nasceu numa época em que todos os vizinhos se conheciam, diferentemente do que acontece hoje, até porque o turismo traz também pessoas de má índole para a cidade. Ainda, fez outro encaminhamento, qual seja, que bandido de fora, ao ser preso na região, deve ser mandado de volta a seu lugar de origem. Encerrando, expôs que se a sociedade colocar a mão na consciência certamente verá que, de uma forma ou de outra, também contribui para o agravamento da situação, lembrando que para se ter um futuro mais tranquilo é preciso prevenir. Ato contínuo, fez uso da palavra o </w:t>
      </w:r>
      <w:r>
        <w:rPr>
          <w:b/>
        </w:rPr>
        <w:t>senhor Deputado Estadual Jorge Teixeira</w:t>
      </w:r>
      <w:r>
        <w:rPr/>
        <w:t xml:space="preserve">, que cumprimentou os presentes, especialmente a Deputada Angela, visto que, ao ouvir os anseios e os temores da comunidade, tomou a iniciativa de convocar a audiência pública, na realidade uma grande mesa redonda. Na sequência, constatou que o diagnóstico da realidade dos funcionários da Segurança Pública do Estado já está colocado, que agora é preciso tomar uma iniciativa, haja vista que todos estão reféns do medo. Posto isso, concordou com a manifestação do senhor Oziel, momento em que esclareceu que 2% das crianças já nascem com alguma alteração comportamental e que, acima disso, é a sociedade que produz a marginalização. A seguir, registrou que na sua cidade, Rio do Sul, foi adotado o modelo de educação em tempo integral da primeira à nona série, onde os alunos aprendem a se socializar e a ter noções de saúde, por exemplo, diminuindo consideravelmente o número de gravidezes indesejadas e de pequenos delitos. Ato contínuo, pronunciou que acredita que a melhor solução para o Estado é partir para a educação em tempo integral, solução esta de médio a longo prazos. Por fim, quanto ao momento atual, não saberia dizer qual a solução para a guerra civil instalada, mas lembrou que o tratamento é com os órgãos de repressão (Polícia Civil e Polícia Militar) e com a sociedade se ajudando, procurando saber quem é seu vizinho. Retomando a palavra, a </w:t>
      </w:r>
      <w:r>
        <w:rPr>
          <w:b/>
        </w:rPr>
        <w:t>senhora Presidenta, Deputada Estadual Angela Albino</w:t>
      </w:r>
      <w:r>
        <w:rPr/>
        <w:t xml:space="preserve">, registrou a presença do senhor José da Costa e concedeu a palavra à </w:t>
      </w:r>
      <w:r>
        <w:rPr>
          <w:b/>
        </w:rPr>
        <w:t>senhora Teresinha Zanella, Presidenta do Conseg de Campinas, Kobrasol e parte da Praia Comprida, do Município de São José</w:t>
      </w:r>
      <w:r>
        <w:rPr/>
        <w:t xml:space="preserve">, que cumprimentou todos, especialmente os presidentes dos Consegs e os voluntários. A seguir, contou que foi convidada a ir até a coordenadoria da Polícia Comunitária para dar explicações do porquê de um </w:t>
      </w:r>
      <w:r>
        <w:rPr>
          <w:i/>
        </w:rPr>
        <w:t>outdoor</w:t>
      </w:r>
      <w:r>
        <w:rPr/>
        <w:t xml:space="preserve"> chamando a atenção do Governador pela falta de segurança, especialmente em São José, ao que deu como exemplo aos presentes à reunião que um empresário, em menos de noventa dias, teve seus estabelecimentos comerciais assaltados por mais de quinze vezes. Posto isso, disse que tem o hábito de dizer que se por acaso durante um mês conseguir fazer um cidadão realmente entender a realidade da situação da segurança no Estado já se dá por satisfeita. Dito isso, registrou que espera resultados da presente audiência pública, pois que há menos de dois anos esteve na Alesc falando do mesmo assunto com a Deputada Angela Albino e não viu resultado positivo, ao contrário, viu apenas aumentar a criminalidade. Finalizou dizendo que a Alesc, assim como a sociedade, é responsável pelas mudanças. Na sequência, a palavra foi concedida ao </w:t>
      </w:r>
      <w:r>
        <w:rPr>
          <w:b/>
        </w:rPr>
        <w:t>senhor Nivaldo Claudino, diretor de Polícia da Grande Florianópolis</w:t>
      </w:r>
      <w:r>
        <w:rPr/>
        <w:t>, que saudou os presentes e disse que não poderia deixar de tecer alguns comentários a respeito da situação da segurança pública na região metropolitana da Grande Florianópolis. [</w:t>
      </w:r>
      <w:r>
        <w:rPr>
          <w:i/>
        </w:rPr>
        <w:t>Taquígrafa-revisora: Dulcinéia Maria Goulart.</w:t>
      </w:r>
      <w:r>
        <w:rPr/>
        <w:t xml:space="preserve">] Dito isso, registrou que a situação não é boa e que não é por falta de projetos, de iniciativa das duas corporações, que o Governador não sabe da situação, e que as Polícias Civil e Militar apresentaram projetos de melhorias e solicitação de concurso para novos policiais. A seguir, relatou que atualmente são 3.046 policiais, dos 3.120 que existiam, e que chega perto de trinta o número de exonerações por mês porque os policiais passaram para outros concursos públicos, sendo a opção o Poder Judiciário. Ato contínuo, registrou que há uma academia para ser iniciada a qualquer momento para a admissão de mais seiscentos policiais, quantia essa exigida dentro do edital para que eles sejam formados até 2014, constatando que pouco vai resolver, que é um contrassenso, porque até lá novecentos deles se aposentarão ou pedirão exoneração. Na sequência, contou que agilizaram esse assunto através de documentos para o Governador, que ele deverá autorizar pessoas já concursadas e que existe o remanescente ainda do concurso de 2008, que são 38 delegados para a Acadepol, observando que ocorreu um problema na prova dos escrivães, mas que já está sendo solucionado juridicamente. Em seguida, disse que conseguiram do Governador, a pedido do Secretário, que a academia começasse com quatrocentos novos policiais civis e que espera que até fevereiro esses policiais estejam em atividade, apesar de ainda faltar a nomeação pelo Governador, contando que o concurso já foi homologado e que tudo depende de Sua Excelência. Segundo o senhor Nivaldo, não é diferente com o que ocorre na Polícia Militar. Dito isso, relatou que tem participado de diversas atividades e reuniões e que sempre diz que o povo tem que se reunir e cobrar dos governantes uma solução de verdade para a Polícia Civil, e não soluções paliativas; que estão cansados de ouvir balelas. A seguir, afirmou que os policiais não podem brincar de fazer segurança, que a segurança pública não é só da polícia, mas de todos. Por fim, disse que podem contar com a Corporação e que acredita que com a da Polícia Militar também. Retomando a palavra, a </w:t>
      </w:r>
      <w:r>
        <w:rPr>
          <w:b/>
        </w:rPr>
        <w:t>senhora</w:t>
      </w:r>
      <w:r>
        <w:rPr/>
        <w:t xml:space="preserve"> </w:t>
      </w:r>
      <w:r>
        <w:rPr>
          <w:b/>
        </w:rPr>
        <w:t>Presidenta, Deputada Estadual Angela Albino</w:t>
      </w:r>
      <w:r>
        <w:rPr/>
        <w:t xml:space="preserve">, registrou a presença do Deputado Estadual Jailson Lima e do senhor Jucélio Paladini, e na sequência passou a palavra ao </w:t>
      </w:r>
      <w:r>
        <w:rPr>
          <w:b/>
        </w:rPr>
        <w:t>Vereador Anderson Ajair dos Santos, Presidente da Câmara de Municipal de Governador Celso Ramos</w:t>
      </w:r>
      <w:r>
        <w:rPr/>
        <w:t xml:space="preserve">, que cumprimentou todos e relatou o problema da segurança pública naquele Município. Iniciou dizendo que algum tempo atrás dormiam com portas e janelas abertas, mas que agora frequentemente sofrem vandalismos seguidos de furtos. Posto isso, perguntou se o Ministério Público foi convidado, bem como o Poder Judiciário, pois acha importante a presença desses órgãos na audiência. A seguir, contou que no Município de Governador Celso Ramos ocorreu uma prisão há cerca de um mês, que os assaltantes estão soltos e que a população suspeita que sejam os mesmos elementos que estejam cometendo os furtos atuais. Posto isso, relatou que os policiais de Governador Celso Ramos também estão desestimulados; entregou para a Presidenta da Comissão ofício relatando os problemas daquele Município nessa questão, bem como um jornal da cidade que relata todos os furtos citados; e pediu uma operação força-tarefa para Governador Celso Ramos porque acredita ser de grande importância para o Município. Ato contínuo, disse que o povo nativo daquele Município não está conseguindo admitir que na época da farra do boi a cidade fique cheia de policiais e que o Ministério Público fique abordando e trabalhando no cumprimento da lei federal, mas que atualmente, diante de tantos roubos e furtos, não se vê uma ação eficaz da polícia, e quando isso ocorre a Justiça libera os presos. Na sequência, reforçou seu pedido para que durante quinze dias, vinte dias, façam uma força-tarefa como fizeram no Morro do Alemão, no Rio de Janeiro, e relatou que um prédio na Praia de Palmas foi assaltado e que os elementos escreveram na geladeira o número do artigo 155 do Código Penal, que trata sobre furto, e outras coisas mais, debochando dos policiais. Ao final, pediu o apoio da Polícia Militar e da Polícia Civil na questão da força-tarefa solicitada. Retomando a palavra, a </w:t>
      </w:r>
      <w:r>
        <w:rPr>
          <w:b/>
        </w:rPr>
        <w:t>senhora</w:t>
      </w:r>
      <w:r>
        <w:rPr/>
        <w:t xml:space="preserve"> </w:t>
      </w:r>
      <w:r>
        <w:rPr>
          <w:b/>
        </w:rPr>
        <w:t>Presidenta, Deputada Estadual Angela Albino</w:t>
      </w:r>
      <w:r>
        <w:rPr/>
        <w:t xml:space="preserve">, respondeu ao Vereador Anderson que o Ministério Público e o Poder Judiciário foram convidados para a audiência pública. Dando continuidade à audiência, passou a palavra ao </w:t>
      </w:r>
      <w:r>
        <w:rPr>
          <w:b/>
        </w:rPr>
        <w:t>Coronel Fred Harry Schauffert, representando o Coronel Nazareno Marcineiro, Comandante-Geral da Polícia Militar de Santa Catarina</w:t>
      </w:r>
      <w:r>
        <w:rPr/>
        <w:t xml:space="preserve">, que cumprimentou todos e disse que falar de segurança pública é vibrante, mas de certa forma  complexo. Em seguida, contou que ele e o Tenente-Coronel Araújo Gomes, nos idos de 1995, montaram os Conselhos de Líderes Comunitários (Clics), que hoje são os Consegs, em Joinville, e que naquela época só existia o Conselho Municipal de Segurança (Comseg), que se reunia mensalmente na sala do Colegiado da Prefeitura, do então Prefeito Luiz Henrique da Silveira. Também contou que naquela época era Capitão e já participava desse projeto que agora Florianópolis vem participando. Dito isso, relatou que é membro do Conseg 31, de Coqueiros, e que participa das reuniões como cidadão, afirmando ser esse o caminho e que os Constituintes foram felizes quando incluíram o artigo 144 da Constituição Federal, que diz que segurança pública é dever do Estado, direito e responsabilidade de todos. Ato contínuo, concordou com o Delegado Claudino quando este disse que todos são responsáveis. Sobre a violência, disse que esta está batendo nas portas das famílias, contando que há algumas semanas três rapazes tentaram invadir sua casa, mas que seu filho conseguiu afugentá-los com gás de pimenta, e dizendo que poderia ter perdido seu filho dentro da própria casa, mas que o mesmo logrou êxito. Posto isso, afirmou que o momento atual é sim a oportunidade de unir forças. Prosseguindo sua manifestação, declarou seu contentamento porque todos os presentes têm consciência de que a Polícia Civil e a Polícia Militar estão trabalhando. Em seguida, expôs que o Sistema de Defesa Social brasileiro é composto pela Polícia Militar, pela Polícia Civil, pelo Ministério Público, pelo Poder Judiciário e pelo sistema penitenciário, que em tese deveriam ressocializar e retroalimentar a sociedade com esse cidadão já preparado para ser reinserido no contexto social, dizendo que na prática todos sabem que nada disso funciona e que quando isso não funciona só resta ir para a rua e exigir. Ato contínuo, narrou que atualmente comanda a 11ª Região da Polícia Militar, em São José, que compreende doze Municípios da Grande Florianópolis. Na sequência, observou que não podem dizer que estão enxugando gelo, mas que estão se desdobrando dentro do que podem; que é uma tropa antiga em idade, estressada e que vive no limite do serviço, pois os policiais praticamente não têm vida social porque vivem dia e noite no quartel; e que a carga é exaustiva. A seguir, revelou que chefiou a Diretoria de Saúde e Promoção Social; que o Tenente-Coronel Araújo Gomes é o idealizador do Projeto de Gerenciamento do Stresse Profissional (Progesp), sendo ele traumático e pós-traumático; e que para lá direcionaram um grupo de psicólogos porque a cada confronto, a cada morte, a cada pessoa baleada que o policial vivencia, além do risco de vida e das ameaças que sofre, tem repercussão negativa na sua vida pessoal. Dito isso, falou que ousa dizer que o Brasil, em termos de segurança pública, está no fundo do poço, afirmando que ou se recomeça ou se está fadado ao insucesso e reafirmou que a união de esforços é o caminho. Encerrando, argumentou que a Polícia Militar e a Polícia Civil estão se desdobrando para atender a todos; reconheceu que têm falhas e que muitas vezes, ao se discar para o 190, em decorrência da demanda, as viaturas demoram para chegar ao local da chamada; e acrescentou que a Polícia precisa da ajuda de todos para ombrear com a Corporação nessa missão tão árdua. Retomando a palavra, a </w:t>
      </w:r>
      <w:r>
        <w:rPr>
          <w:b/>
        </w:rPr>
        <w:t>senhora</w:t>
      </w:r>
      <w:r>
        <w:rPr/>
        <w:t xml:space="preserve"> </w:t>
      </w:r>
      <w:r>
        <w:rPr>
          <w:b/>
        </w:rPr>
        <w:t>Presidenta, Deputada Estadual Angela Albino</w:t>
      </w:r>
      <w:r>
        <w:rPr/>
        <w:t xml:space="preserve">, registrou a presença do senhor Adronei Milani, representando o gabinete do Vereador Ricardo Vieira, de Florianópolis, e justificou a ausência do Deputado Estadual Ciro Roza e do Presidente do Tribunal de Justiça. Em seguida, passou a palavra ao </w:t>
      </w:r>
      <w:r>
        <w:rPr>
          <w:b/>
        </w:rPr>
        <w:t>senhor Marcos Pinar, diretor da Federação das Associações de Moradores do Estado de Santa Catarina (Famesc)</w:t>
      </w:r>
      <w:r>
        <w:rPr/>
        <w:t>, que cumprimentou os presentes e parabenizou todos os Deputados que estavam na audiência. Inicialmente, constatou que existe a vontade dos movimentos sociais em fazer esse debate e que percebe que quem participa dos Consegs, faz quatro anos, cinco anos,</w:t>
      </w:r>
      <w:r>
        <w:rPr>
          <w:i/>
        </w:rPr>
        <w:t xml:space="preserve"> </w:t>
      </w:r>
      <w:r>
        <w:rPr/>
        <w:t>[</w:t>
      </w:r>
      <w:r>
        <w:rPr>
          <w:i/>
        </w:rPr>
        <w:t>Taquígrafa-revisora: Iwana Lúcia Lentz.</w:t>
      </w:r>
      <w:r>
        <w:rPr/>
        <w:t>] que está participando, gritando e não encontra eco, perguntando por que não se consegue eco. Dito isso, avaliou que talvez ele estivesse sonhando ou criando algumas utopias. Ato contínuo, disse que o Coronel Schauffer deu exemplo em Joinville e lembrou a fala do Deputado Estadual Maurício quando este mencionou por que não se copia outros modelos, como o da saúde, que já tem conselhos municipais, estaduais e nacionais. Na sequência, perguntou qual era o problema dos Consegs hoje, dizendo que eles fazem chororô para a polícia; que não têm poder de decisão, de mudar a política; que os policiais até comparecem nas reuniões, ouvem as pessoas, mas não podem mudar nada; e que a comunidade não tem com quem falar, acrescentando que ela só descarrega todo o seu anseio, toda a sua vontade de ter polícia. Posto isso, manifestou a necessidade de se falar com o Governador, com o Secretário da Segurança ou com alguém que seja responsável pela segurança. Observando que hoje todos os Consegs têm problemas, mas que eles se comunicam apenas com a polícia, contou que para mudar essa situação entraram em contato com o Município e estão tentando fazer uma conferência de emergência sobre segurança pública para que possam criar o Conselho Municipal de Segurança Pública. Em seguida, salientou que as pessoas podem perguntar que se a segurança cabe ao Estado, por que criá-la no Município, respondendo que as pessoas têm anseios de resolver os problemas de Florianópolis, de fazer um debate de maneira que se possa discutir com o Poder Público as coisas que estão acontecendo aqui, já que em outras regiões as coisas andam melhor do que na Capital. Ato contínuo, destacou que se pode estudar se o conselho será municipal ou regional através da realização de uma conferência municipal, cujo pedido já foi encaminhado à Câmara Municipal, sendo que vai participar da conferência a sociedade civil, a polícia e o governo, já que se não tiver esses três órgãos não se consegue fazer encaminhamentos. A seguir, afirmou que percebeu que hoje está aumentando um pouco a sua força porque já tem a sociedade civil, a polícia e a Assembleia Legislativa ao seu lado, e que somente está faltando o governo. Posto isso, informou que na conferência irá se discutir segurança com os programas sociais, de comunicação, com alguma coisa que traga outro horizonte para a segurança pública que não seja o da repressão; e que se tem que discutir com o todo e não só com uma parte, como estão fazendo hoje. Concluindo, desejou o fortalecimento do debate para que ele possa ser levado à Câmara Municipal, à Assembleia Legislativa, a fim de que consigam sair vitoriosos, e que, juntamente com a polícia, tenham a possibilidade de construir um programa com a sociedade civil.</w:t>
      </w:r>
      <w:r>
        <w:rPr>
          <w:color w:val="0000FF"/>
        </w:rPr>
        <w:t xml:space="preserve"> </w:t>
      </w:r>
      <w:r>
        <w:rPr/>
        <w:t>Continuando a audiência pública, fez uso da palavra o</w:t>
      </w:r>
      <w:r>
        <w:rPr>
          <w:b/>
        </w:rPr>
        <w:t xml:space="preserve"> Tenente-Coronel Araújo Gomes</w:t>
      </w:r>
      <w:r>
        <w:rPr/>
        <w:t xml:space="preserve">, </w:t>
      </w:r>
      <w:r>
        <w:rPr>
          <w:b/>
        </w:rPr>
        <w:t>Comandante do 4º Batalhão da Polícia Militar de Santa Catarina</w:t>
      </w:r>
      <w:r>
        <w:rPr/>
        <w:t xml:space="preserve">, que inicialmente saudou todos, em especial a Deputada Estadual Angela Albino pela gentileza de tê-lo convidado para fazer parte da mesa e, depois, por permitir que fizesse uso da palavra. Em seguida, disse que gostaria de fazer da sua manifestação um louvor à iniciativa desta oportunidade, mas principalmente pelo encaminhamento que está sendo dado a essa discussão. Dito isso, contou que teve a oportunidade de assumir o 4º Batalhão, nos últimos meses, e que é responsável pelo centro, pelo sul e pelo leste da Ilha de Santa Catarina, observando que ali havia vários comandantes e que nenhum desafio é maior ou menor do que militar. Prosseguindo, comentou que se tem debatido que a discussão de segurança pública não deve se confundir com a discussão de policiamento, avaliando que são duas discussões importantes, e disse que tratar de segurança pública sob o paradigma da vigilância do policial fardado não é que seja errado, que seja imoral, mas que era inútil, porque nenhuma sociedade se torna segura a partir da vigilância. Continuando, disse que a vigilância formal se constitui em um braço da cidadania, em um braço para lidar com o comportamento considerado antissocial, o qual é uma exceção, quando o tecido social íntegro e saudável permite uma dinâmica social construtiva, sustentável, de convivência. Em seguida, comentou que viu o depoimento do representante da Daniela com louvor, mas que não poderia deixar de registrar que o que se está fazendo artificialmente na comunidade é reconstruir aquilo que deveria ser a característica de qualquer comunidade medianamente saudável, já que se está apontando como soluções milagrosas, quase heroicas, conhecer o vizinho, saber quem mora no nosso bairro e de vez em quando conversar com as pessoas. Ante o exposto, disse que imaginar que isso seja algo que não esteja presente é começar a vislumbrar um pouco da solução. Ato contínuo, opinou que é impossível falar de segurança pública sem levar em consideração a pandemia do </w:t>
      </w:r>
      <w:r>
        <w:rPr>
          <w:i/>
        </w:rPr>
        <w:t>crack</w:t>
      </w:r>
      <w:r>
        <w:rPr/>
        <w:t xml:space="preserve">, que é um problema de saúde e que sempre é reconhecido com abanos de cabeça, mas lembrou que a reunião termina com reclamações porque não tem um posto policial no bairro. A seguir, reiterou que é impossível falar de segurança pública se não se levar em consideração mecanismos de controle social informal, que estão completamente depauperados, desestruturados, e acrescentou que não é mais vergonha ter sido preso, ter a fama de usar drogas no bairro, mostrar arma numa festa social, fazendo com que aquilo que deveria ser o primeiro filtro do comportamento saudável não exista. Posto isso, considerou que jogar para o mecanismo formal de controle o peso de tudo isso que não está funcionando é inútil, avaliando que, quando se discute sob essa perspectiva, se perde tempo. Prosseguindo, disse que na primeira infância os mecanismos de controle de educação e formação de personalidade não estão sendo formados, porque não há famílias cuidadoras, não há escolas integrais e não há comunidades apoiadoras. Continuando, salientou que os mecanismos de controle social formal estão contaminados por princípios éticos e formais, e que ele não iria discutir se estão certos ou errados, mas declarou que pode testemunhar como cidadão, já que este é um direito seu, que o resultado não o agrada. A seguir, considerou que o controle formal das polícias tem sido enfraquecido dia a dia e que é paradoxal que as suas armas se tornem mais poderosas nos últimos vinte anos na medida em que a legislação retira dele toda a capacidade de ação. Dito isso, chamou atenção para as pessoas não se iludirem porque as armas não vão tornar as comunidades seguras, já que o policial não consegue abordar, identificar, prender, orientar, dar exemplo, pois a legislação tem se alterado de forma a fazer com que o policial de ponta esteja com as mãos atadas. Acrescentou que hoje o policial tem viaturas, rádios, armamentos melhores do que no passado, colete para protegê-lo da violência, da qual ele é uma das maiores vítimas, mas que ninguém enfrenta tantos olhares de acusação de vítimas como o policial, e avaliou que eles são mais apropriados para falar sobre vitimização porque são os primeiros, por exemplo, a encontrar a família em pânico depois de ela ter sido amarrada, ou a encontrar uma pessoa sentada na calçada, chorando, porque seu carro desapareceu, ou a encontrar o pai abraçado com o filho, em pânico, porque teve seu único bem roubado. Ato contínuo, manifestou como sua preocupação a necessidade de se mexer nas “vacas sagradas”, porque debater isso sem discutir sistema, legislação e o básico é repetir esta audiência daqui a dois anos. Em seguida, lançou um desafio, salientando que muitos companheiros talvez o acompanhassem, para que sejam um pouco mais duros na legislação, um pouco mais abrangentes na inclusão e mais humanos na educação, e com isso todos teriam um Natal seguro. Posto isso, informou que é Comandante de um batalhão e que passa menos de um quinto do seu tempo atendendo ocorrência nas ruas, já que não é o seu trabalho, mas mesmo assim vai para rua até por gosto pessoal, e acrescentou seu depoimento pessoal de ter prendido três vezes o mesmo garoto armado após assaltos. Em seguida, convocou todos para que trilhem o mesmo caminho no que diz respeito à segurança pública e comentou que ouvirá até o final a audiência porque vê que o caminho trilhado na reunião é o de discutir as questões estruturais, o modelo, a convivência cidadã, onde os policiais sejam componentes importantes, mas não exatamente vigilantes. Concluindo, contou que o seu Comandante-Geral, que entende muito de segurança, principalmente de comunitária, diz-lhe que uma sociedade vigiada não é sinônimo de sociedade segura, e opinou que as pessoas têm que escolher o que querem. Prosseguindo a audiência, usou a palavra </w:t>
      </w:r>
      <w:r>
        <w:rPr>
          <w:b/>
        </w:rPr>
        <w:t xml:space="preserve">o senhor Manoel João da Costa, vice-presidente da Associação de Praças do Estado de Santa Catarina (Aprasc), </w:t>
      </w:r>
      <w:r>
        <w:rPr/>
        <w:t>que</w:t>
      </w:r>
      <w:r>
        <w:rPr>
          <w:b/>
        </w:rPr>
        <w:t xml:space="preserve"> </w:t>
      </w:r>
      <w:r>
        <w:rPr/>
        <w:t xml:space="preserve">inicialmente saudou a todos e manifestou sua satisfação por poder encontrar na audiência os presidentes dos Consegs, opinando que, depois de muitos anos, estão no caminho certo, porque a sociedade organizada, com as suas reivindicações, é que vai resolver o problema da segurança pública. Em seguida, leu uma faixa que estava afixada na mesa, na qual estava escrito “Pagamos impostos, exigimos segurança!”, avaliando que isso é exatamente o que precisam. Como vice-presidente da Aprasc, declarou ver que este é um momento importante, porque eles vêm gritando desde 2001 que a segurança pública vai mal em Santa Catarina, assim como em todo o Brasil, acrescentando que em Santa Catarina isso já havia sido avisado, que foram para frente dos quartéis, para a imprensa e falaram para a toda sociedade que o problema da segurança pública a cada dia cresce mais. Dito isso, contou que é praça desde 1981 e que quando ocorria um furto, um assalto, eles ficavam o dia inteiro trabalhando até solucionar o problema. Prosseguiu informando que homicídio era um por mês, ou por ano, e que hoje em dia já chegou a ocorrer 835 homicídios em um ano, que no outro ano houve 834 homicídios, perguntando onde vão parar com tanta violência e manifestando a importância de a sociedade cobrar segurança do Governador do Estado. Na sequência, comentou que ouviu as falas do Deputado Maurício e do Coronel Schauffer, que avaliaram que a segurança pública está fora de controle. Ato contínuo, opinou que a sociedade, através dos seus representantes, dos Consegs, tem que cobrar isso com urgência, sim, do Comandante-Geral da Polícia Militar, do Delegado-Geral da Polícia Civil, do Secretário da Segurança Pública e do governo do Estado, e, acima de tudo, dar prioridade para a segurança pública, já que hoje em dia não se dá prioridade para isso. No entanto, lembrou que quando ocorreu um problema da dengue em uma semana o Brasil inteiro se mobilizou, inclusive tendo verba à vontade para isso, para combater um “mosquitinho”. Posto isso, informou que há um dado estatístico que mostra que no Brasil morrem quarenta mil pessoas por ano e que, para o tamanho do problema, não se faz absolutamente nada. A seguir, declarou que cobram salário, dignidade e respeito dentro das suas instituições, e que tem mais de quinhentos policiais e bombeiros que foram presos, sendo que 22, que eram de excepcional comportamento, foram excluídos da Corporação porque reivindicaram salário. Continuando, registrou que o governo do Estado encaminhou uma lei para votação na Assembleia, que depois foi sancionada pelo Governador, mas que não pagou, que os policiais seguiram durante cinco anos sem aumento de salário e depois não aguentaram mais e foram cobrar, sendo que o governo mandou excluí-los. Dito isso, destacou que esses 22 policiais poderiam estar trabalhando hoje inclusive no norte da Ilha, comentando que estão falando na audiência menos de 10% do que acontece lá. Referindo-se ao Coronel Ribeiro, informou que no norte da Ilha, por exemplo, nos Ingleses, existe o toque de recolher, há drogas e os mercados fecham às 20h. Reiterou que violência é um problema seriíssimo e que precisam dar prioridade para a segurança. A seguir, pediu que todos os representantes dos Consegs estejam juntos com a Aprasc no sentido de poderem trazer de volta os seus companheiros que foram excluídos, pois até hoje essa questão não foi resolvida. Finalizando, comentou que o próprio Governador se comprometeu com essa questão, mas disse que há resistência dentro da Instituição e que, segundo informação, seria por parte dos oficiais. Prosseguindo a audiência, fez uso da palavra </w:t>
      </w:r>
      <w:r>
        <w:rPr>
          <w:b/>
        </w:rPr>
        <w:t>o</w:t>
      </w:r>
      <w:r>
        <w:rPr/>
        <w:t xml:space="preserve"> </w:t>
      </w:r>
      <w:r>
        <w:rPr>
          <w:b/>
        </w:rPr>
        <w:t>Deputado Estadual Jailson Lima, 1º Secretário da Assembleia Legislativa do Estado de Santa Catarina</w:t>
      </w:r>
      <w:r>
        <w:rPr/>
        <w:t>, que inicialmente cumprimentou todos e manifestou valer a pena ter vindo à audiência para ouvir a fala do Tenente-Coronel Araújo, lembrando que no inicio do ano passado fizeram o mesmo debate e ouviram o mesmo discurso do senhor Manoel João da Costa, da Aprasc. Em seguida, considerou que para administrar tem que se ter generosidade, que há 22 policiais parados por questões políticas ou reivindicatórias, o que faz parte do processo democrático, mas que a lei não foi cumprida porque entende que não há orçamento para cumpri-la, uma vez que foi uma lei apresentada e aprovada eleitoralmente na Casa. Dito isso, comentou que fez questão de esclarecer esse ponto para não enganar ninguém e avaliou que o contexto teria que ser refeito. [</w:t>
      </w:r>
      <w:r>
        <w:rPr>
          <w:i/>
        </w:rPr>
        <w:t>Taquígrafa-revisora: Ana Rita M. de Souza.</w:t>
      </w:r>
      <w:r>
        <w:rPr/>
        <w:t xml:space="preserve">] Na sequência, comentou que o que se está vendo no Estado do ponto de vista da segurança é altamente questionável e reconheceu que o governo da Presidenta Dilma, o qual representa, também está deixando a desejar nesse sentido. Ato contínuo, lembrou-se de uma plenária realizada no início de 2010, momento em que ficou sabendo que havia um carro policial para 102 policiais e para aproximadamente 140 mil pessoas. Posto isso, registrou que na região do Alto Vale em breve se aposentarão mais de vinte policiais, reduzindo consideravelmente o batalhão, e onde há veículos com mais de dez anos de uso. A seguir, avaliou ser fundamental discutir a segurança como essência da administração pública, em vez de se ficar discutindo as intrigas de governo para ver quem tem mais poder entre as Secretarias, complementando que os Consegs e a sociedade precisam ser ouvidos. Continuando, parabenizou todos pelo evento e comentou ter chegado atrasado à audiência porque estava vindo da região do Alto Vale, castigada pelas chuvas e ainda com problemas de recuperação, contando que se surpreendeu ao saber que mesmo durante as cheias tinha gente, em barcos, roubando lojas. Despediu-se dizendo esperar que o Governador, que no seu entender tem boa vontade em acertar, tenha sapiência para ouvir as vozes das ruas. Prosseguindo a audiência, a palavra foi passada ao </w:t>
      </w:r>
      <w:r>
        <w:rPr>
          <w:b/>
        </w:rPr>
        <w:t>senhor Carlos Thadeu Lima Pires, presidente da Associação Metropolitana de Conselhos de Segurança da Grande Florianópolis (Amecon)</w:t>
      </w:r>
      <w:r>
        <w:rPr/>
        <w:t xml:space="preserve">, que cumprimentou a mesa e as demais autoridades presentes e agradeceu a todos os comandantes pela participação. Comentando que há muito tempo participa de audiências públicas, confessou não acreditar mais na resolutividade das mesmas porque as respostas não são encontradas. Em seguida, disse sentir-se honrado por ter sido convidado e perguntou o motivo pelo qual a população, apesar de pagar muitos impostos, ainda precisa procurar o Estado para mendigar o que lhe é de direito. Dito isso, falou que sua intenção não é a de crucificar o policial militar ou o policial civil, pois as instituições a que pertencem fazem o que podem para proteger os cidadãos, acrescentando que quem está falhando é o Estado. Ato contínuo, observou ser necessário haver leis mais rígidas, já que elas estão suaves e elásticas demais, e registrou sentir a ausência da Secretária da Justiça e Cidadania do Estado, pois gostaria de lhe perguntar o que pretende fazer com o Pliat e com o São Lucas, comentando saber que os adolescentes precisam ser ressocializados mas que não há lugar onde isso possa ser feito. Assinalando que o São Lucas foi fechado por não apresentar condições de uso e que não se pensou em um local provisório ou em outra forma de abrigar os menores, acrescentou que o Pliat também foi fechado. Posto isso, desabafou tratar-se de um problema, pois o policial atende a ocorrência e, nem bem chega à delegacia, enquanto a vítima preenche o Boletim de Ocorrência, o menor já está dando adeusinho, rindo, debochando e indo embora. Considerou que isso não ocorre por culpa da Polícia Militar ou da Polícia Civil, mas provavelmente por culpa do Governador, e que o apelo por providências estava sendo deixado aos Deputados por serem políticos e fazerem as leis. A seguir, comentou que a comunidade cobra os Consegs com relação aos policiais em desvio de função e reiterou haver 410 policiais militares em desvio de função trabalhando no Tribunal de Justiça, na Assembleia Legislativa, na Câmara Municipal e em outros organismos públicos. Na sequência, avaliou que o problema do baixo efetivo da Polícia Militar e da Polícia Civil não é apenas a falta de concursos, mas também a falta de gestão. Questionando a necessidade de tantos policiais na Assembleia e em outros organismos públicos, acrescentou que os policiais em desvio de função recebem salário em dobro, enquanto os policiais que se arriscam nas ruas ganham um salário apenas, e contou ter sido feito um estudo segundo o qual foi constatado que 19 policiais seriam suficientes para garantir a segurança da Casa, mas que a Assembleia possui 53 policiais em atividade e outros muitos aposentados, somando um contingente de 88 policiais. Tendo isso em vista, pediu aos Deputados que levem ao Presidente a intenção da comunidade e dos Consegs de que a lei seja alterada para limitar o efetivo dentro dos organismos públicos e aumentar o policiamento nas ruas. Ainda citou o problema da disparidade dos salários dos policiais e pediu que seja feita uma votação para que tais servidores recebam a remuneração que lhes é devida, advertindo para que não ocorra com eles o que aconteceu com a Educação, que recebeu o piso salarial mas teve todos os seus direitos anteriores cortados. Acrescentou duvidar que os Parlamentares tomem esse tipo de atitude com relação aos próprios salários, sendo aplaudido. Continuando, mencionou que a Guarda Municipal também enfrenta sérios problemas com relação ao seu efetivo, tendo iniciado com 150 guardas e possuindo atualmente somente 80 nas ruas, e perguntou se há alguma previsão de concurso público e para quando. Dirigindo-se ao senhor Marcos Pinar, disse que o Conselho de Segurança Municipal existe desde 2008, que a lei foi aprovada, que os Consegs de Florianópolis foram convidados a compor uma comissão para em 25 dias redigir o estatuto, o qual foi finalizado, e que a lei está em vigor, mas que o senhor Prefeito esqueceu-se de nomear a diretoria que vai compor o Conselho de Segurança Municipal. Questionando o motivo de se criar um segundo conselho, se não é para fazê-lo atuar, pediu que ele realmente venha a vigorar. Ato contínuo, registrou a necessidade de se criar um distrito policial no sul da Ilha, o que já vem sendo prometido desde 2002, e que foram informados de que seriam premiados, mas que o Governador preferiu contemplar Canasvieiras e o posto do sul da Ilha acabou ficando para abril. Por fim, com relação às câmeras de monitoramento, que demoraram três anos e meio para chegar e somente agora começaram a ser instaladas no posto da Armação, perguntou se haverá efetivo para monitorá-las, pois foram instaladas sete câmeras em Coqueiros e duas já foram roubadas, sendo que até hoje a polícia não sabe quem fez isso. Retomando a palavra, a </w:t>
      </w:r>
      <w:r>
        <w:rPr>
          <w:b/>
        </w:rPr>
        <w:t>senhora Presidenta, Deputada Estadual Angela Albino,</w:t>
      </w:r>
      <w:r>
        <w:rPr/>
        <w:t xml:space="preserve"> agradeceu pela participação ao senhor Carlos Thadeu e disse ter sido ele o articulador da audiência pública. Prosseguindo com a audiência, passou a palavra ao </w:t>
      </w:r>
      <w:r>
        <w:rPr>
          <w:b/>
        </w:rPr>
        <w:t>senhor Flávio Souza, presidente da Associação Comunitária Amigos do Continente</w:t>
      </w:r>
      <w:r>
        <w:rPr/>
        <w:t>, que saudou a todos e perguntou se havia algum representante do Poder Público municipal, tendo um senhor se manifestado na condição de representante da Prefeitura de Florianópolis. Na sequência, contou ser morador de Capoeiras e que há cerca de um mês e meio o senhor Tonho, muito conhecido no bairro, foi assassinado exatamente no local onde havia um posto da Polícia Militar, acrescentando que a colocação efetiva de um posto da Polícia Militar traz sensação de segurança a todos. Posto isso, avaliou ser muito importante, além do aparelhamento e do aumento do efetivo da polícia, que haja aumento também dos salários dos policiais militares e civis, tornando-os atraentes para que o policial não precise, no seu descanso, fazer bico em postos de combustível, já que esse é o comércio mais afetado em Santa Catarina por conta da bandidagem, contando o caso de um dono de posto recentemente assassinado em seu local de trabalho. Parabenizando os policiais militares pelo exemplo que é o Proerd, afirmou que o Estado de Santa Catarina nada criou em matéria de projetos sociais de inclusão social de jovens e adolescentes, complementando haver apenas um projeto do Ministério do Esporte, o Programa Segundo Tempo, realizado por algumas Prefeituras, e concluindo que só dar armas e viaturas para a polícia não resolve o problema da segurança. Mencionando a pedreira do Abraão e o Parque Aventura, um espaço público criado pela administração anterior de Florianópolis, que deveria ter sido usado pela comunidade para projetos de inclusão social, shows, arte, cultura e esporte, contou que a pedreira faz divisa entre a área nobre de Coqueiros e a favela da Vila Aparecida, um dos maiores focos de violência da cidade, e que durante a gestão atual a área foi trancada com cadeado, tendo sido recentemente doada para que a Polícia Ambiental faça lá o seu batalhão. Ato contínuo, avaliou haver poucos espaços públicos que possam ser aproveitados para fazer essa junção da sociedade com as áreas carentes e que, ainda assim, tais espaços não são usados e são simplesmente doados, citando os exemplos do Parque da Luz, no centro de Florianópolis, e também do Parque Náutico Walter Lange, dois espaços públicos que poderiam ser usados não para uso de drogas e prostituição, mas como áreas de lazer e cultura. [</w:t>
      </w:r>
      <w:r>
        <w:rPr>
          <w:i/>
        </w:rPr>
        <w:t>Taquígrafa-Revisora: Carla Greco Granato.</w:t>
      </w:r>
      <w:r>
        <w:rPr/>
        <w:t>] Na sequência, explanou que é preciso otimizar os espaços públicos para que a sociedade, através do esporte, da arte e da cultura, possa combater a violência. Ao final, citou novamente o Parque Náutico Walter Lange, comentando que o mesmo, de costas para o mar, não possui faixa de pedestre, mas que agora estão construindo um elevado e tudo isso vai acabar sendo usado para lugar de violência e consumo de droga. Prosseguindo a audiência, a palavra foi concedida ao</w:t>
      </w:r>
      <w:r>
        <w:rPr>
          <w:b/>
        </w:rPr>
        <w:t xml:space="preserve"> senhor Hélio Leite, gestor de Negócios, representando a Câmara de Dirigentes Lojistas (CDL) de Florianópolis,</w:t>
      </w:r>
      <w:r>
        <w:rPr/>
        <w:t xml:space="preserve"> que cumprimentou todos os presentes e afirmou que todos estão preocupados com a segurança pública, e quando o problema é público é importante a participação de todos na solução dos problemas. A seguir, solicitou que as entidades representativas participem dos Consegs para os ajudarem em relação à segurança preventiva e considerou importante sair da audiência pública com a possibilidade de encaminhamento da criação de um pacto para que a segurança pública, a educação, a assistência social, o sistema judiciário e o sistema penitenciário integrem o comitê trabalhando segurança de forma preventiva, levando à juventude e às crianças, talvez também incluindo na grade curricular, valores morais. Finalizando, reafirmou a importância de a legislação mudar e enalteceu os valorosos profissionais das Polícias, porque fazem muito mais do que podem para atender a população.</w:t>
      </w:r>
      <w:r>
        <w:rPr>
          <w:b/>
        </w:rPr>
        <w:t xml:space="preserve"> </w:t>
      </w:r>
      <w:r>
        <w:rPr/>
        <w:t>Retomando a palavra, a</w:t>
      </w:r>
      <w:r>
        <w:rPr>
          <w:b/>
        </w:rPr>
        <w:t xml:space="preserve"> senhora Presidenta, Deputada Estadual Angela Albino, </w:t>
      </w:r>
      <w:r>
        <w:rPr/>
        <w:t xml:space="preserve">registrou a presença da senhora Adriana Carvalho, representando o gabinete do Deputado Estadual Sargento Amauri Soares, e passou a palavra ao </w:t>
      </w:r>
      <w:r>
        <w:rPr>
          <w:b/>
        </w:rPr>
        <w:t>senhor Tony Eduardo de Lima e Silva, da Escola de Tiro.38</w:t>
      </w:r>
      <w:r>
        <w:rPr/>
        <w:t>, que desejou boa-noite a todos e avaliou que o tema é sério, mas que os governantes têm se mostrado ineficientes. Ato contínuo, informou que é proprietário e membro de uma escola de tiros há vinte anos, a qual presta serviço voluntário tentando sanar a falha do Estado na preparação dos policiais. Em relação à questão da segurança, falou que não se resolve segurança do dia para noite, que há medidas paliativas e medidas mentirosas, pois os governantes têm se mostrado ou ineficientes, ou com interesses escusos, ou sem vontade de fazer com que a segurança funcione. Participando que deu aulas no mundo inteiro, analisou que a polícia comunitária só funciona em países onde a comunidade confia na polícia e que fazer esse tipo de trabalho no Brasil é uma falácia. Posto isso, disse que o cidadão que ligar para o número 190 sabe como vai ser atendido; se a pessoa estiver em uma emergência noturna e depender dos policiais, morre, porque no período noturno são apenas duas viaturas para atender toda a Ilha, acrescentando que não culpa os policiais, mas critica o sistema mentiroso que todos vivem. Na sequência, ressaltou que as câmeras ajudam, mas não é a solução, pois Londres tem muitas câmeras e é a cidade mais violenta da Europa. Continuando, elucidou que o Brasil tem problemas sérios porque o cargo de chefia do alto comando da polícia é político e não podem dizer a verdade; que as medidas tomadas devem ser verdadeiras e que os especialistas devem ser procurados. A seguir, afirmou que a responsabilidade de segurança pública não é do cidadão, que pagam altos impostos para terem segurança pública descente. Lembrando que as pessoas de comunidades carentes sempre foram as mais atingidas, seja por droga, assalto ou outra coisa, registrou que hoje o problema atingiu a todos, e por isso segurança está sendo tão falada, cientificando que tem medo de que a realidade não mude, mas que a violência aumente. Finalizando, observou que o sistema penitenciário no Brasil não funciona porque rico não fica preso e que as novas leis do governo federal só servirão para soltar os presos, e colocou-se à disposição de todos. Prosseguindo a audiência, o</w:t>
      </w:r>
      <w:r>
        <w:rPr>
          <w:b/>
        </w:rPr>
        <w:t xml:space="preserve"> senhor Luiz Ângelo Sombrio, presidente do </w:t>
      </w:r>
      <w:r>
        <w:rPr>
          <w:b/>
          <w:color w:val="000000"/>
        </w:rPr>
        <w:t xml:space="preserve">Sindicato de Revendedores Varejistas de Combustíveis de São José e Região (Sindicomb), </w:t>
      </w:r>
      <w:r>
        <w:rPr>
          <w:b/>
        </w:rPr>
        <w:t>representando o Sindicato do Comércio Varejista de Combustíveis Minerais de Florianópolis,</w:t>
      </w:r>
      <w:r>
        <w:rPr/>
        <w:t xml:space="preserve"> cumprimentou todos e relatou que está apavorado e que vai pedir para entrar no programa do Tenente-Coronel. Ato contínuo, disse que apenas em 120 dias a empresa dele foi assaltada nove vezes, com quatro furtos de cofres, e que não mataram os funcionários porque pediram clemência. Na sequência, falou que todos na audiência reclamaram da lei e observou que as leis podem ser alteradas. A seguir, avaliou que a polícia tem que ser enérgica e respeitada e que o problema está no comando. Informando que 25% das empresas da Grande Florianópolis são assaltadas todos os meses e que existe uma quadrilha especializada em furtar cofres de postos de combustíveis, perguntou o que deveriam fazer, se devem contratar segurança privada ou devem se armar? Dito isso, esclareceu que é preciso colocar o dedo na ferida e denunciar as barbaridades que ocorrem em todos os setores do Estado, como a descentralização do Estado, que está gastando mais de R$ 70 milhões com todos esses empregos, as aposentadorias por invalidez concedidas pela Assembléia Legislativa e tantas outras coisas que acontecem. Continuando, lamentou a ausência na audiência do Secretário da Segurança Pública, porque é quem manda e quem tem o poder para responder e discutir o assunto, pois a falta de segurança está em todo o Estado e em todas as atividades do comércio, nas residências, na rua, no dia a dia da sociedade. Registrando que, se falta presídio, libera-se os presos, perguntou onde está a lei, o Judiciário e o Supremo Tribunal, que tem, segundo reportagem, 211 funcionários para cada Juiz. [</w:t>
      </w:r>
      <w:r>
        <w:rPr>
          <w:i/>
        </w:rPr>
        <w:t>Taquígrafa-Revisora: Jacqueline de O. V. Bitencourt.</w:t>
      </w:r>
      <w:r>
        <w:rPr/>
        <w:t xml:space="preserve">] Em seguida, reafirmou ser necessário colocar o dedo na ferida, pois a sociedade não pode ficar calada diante do que vem acontecendo, e como cidadãos honestos, trabalhadores, que dão emprego e pagam seus impostos, reivindicam seus direitos. Também registrou que há dois anos o Sindicato foi exitoso na luta para coibir a sonegação fiscal do sistema de comercialização de combustível no Estado, já que atualmente a Secretaria da Fazenda tem apenas em torno de 150 mil entre inadimplências e sonegação de impostos no segmento, e afirmou que a bandeira atual é sobre segurança pública. Prosseguindo, disse que apesar de a Presidenta ter sinalizado que seu tempo tinha acabado, fazia questão de registrar que aquele era um desabafo dos 240 donos de postos da Grande Florianópolis, se estivessem ali, tendo em vista que o problema do trauma pós-assalto tem afetado muitos deles, funcionários e donos de postos, e falou que quando o telefone toca na madrugada, às vezes por causa de um alarme que disparou acidentalmente, tem a impressão que vai ter um infarto, atendendo já com a pergunta de quem morreu. Finalizou questionando o que fazer diante dos relatos dos funcionários dos postos que dizem sofrer constantes ameaças de assaltantes, que falam que irão matá-los. Retomando a palavra, a </w:t>
      </w:r>
      <w:r>
        <w:rPr>
          <w:b/>
        </w:rPr>
        <w:t>senhora</w:t>
      </w:r>
      <w:r>
        <w:rPr/>
        <w:t xml:space="preserve"> </w:t>
      </w:r>
      <w:r>
        <w:rPr>
          <w:b/>
        </w:rPr>
        <w:t>Presidenta, Deputada Estadual Angela Albino</w:t>
      </w:r>
      <w:r>
        <w:rPr/>
        <w:t xml:space="preserve">, reiterou o seu pedido de desculpas por não prorrogar o tempo das falas e disse que, em função do tempo já decorrido de audiência e do grande número de inscrições, há necessidade de reduzir ainda mais o tempo de manifestação, bem como pediu àqueles que já se sentem contemplados que declinem de falar, sob pena de não conseguirem traçar os encaminhamentos da audiência. Feitas essas considerações, passou a palavra ao </w:t>
      </w:r>
      <w:r>
        <w:rPr>
          <w:b/>
        </w:rPr>
        <w:t>senhor</w:t>
      </w:r>
      <w:r>
        <w:rPr/>
        <w:t xml:space="preserve"> </w:t>
      </w:r>
      <w:r>
        <w:rPr>
          <w:b/>
        </w:rPr>
        <w:t>Edu Caldeira Antunes, do Conseg de Coqueiros</w:t>
      </w:r>
      <w:r>
        <w:rPr/>
        <w:t xml:space="preserve">, que iniciou perguntando quanto valia a vida de cada uma das pessoas que ali se encontrava, pedindo que todos pensassem a respeito. Prosseguindo, através de leitura, disse que cada vez que acontecia uma tragédia resultante de uma ação criminosa levantava-se a necessidade de colocar um guarda em cada esquina, em cada escola, em cada casa; quando não, perdia-se um tempo enorme na tentativa de achar o culpado para depois justificar a atitude do criminoso, caso ele fosse apenas um cidadão comum, vítima de alguma coisa. Na sequência, observou que as pessoas ficam admiradas com atitudes de povos esclarecidos e civilizados diante de tragédias, que de maneira ordeira enfrentam as desgraças que os atingem, afirmando que para isso basta ter atitude e respeito às leis. Dito isso, ressaltou que todo grupamento social possui um ordenamento jurídico que regula suas relações, responsável pela boa convivência entre os membros de uma sociedade, e que o Brasil não é diferente, mas que, apesar das suas leis, dos seus costumes, das suas tradições e da sua história, não consegue conter o crescimento da violência, ponderando que o Brasil, no aspecto relativo à segurança, não cumpre suas responsabilidades plenamente. A seguir, pediu que todos imaginassem um triângulo equilátero, tendo no seu interior a lei e nos vértices os três elementos responsáveis pela segurança, que são Poder Público, forças policiais e povo, todos interligados e sujeitos à lei, ressaltando a necessidade de haver uma perfeita harmonia entre eles para se viver em segurança. Posto isso, mencionou que o Poder Público, composto pelo Executivo, Legislativo e Judiciário, deve se preocupar com a elaboração de leis e normas e com a execução de planejamentos adequados que busquem o bem comum, aliados aos bons exemplos que devem ser emanados, abrindo um parêntese para dizer que nos últimos vinte anos foram criadas no Brasil 4,2 milhões de leis. Salientando que a sociedade tende a tratar a polícia como uma instituição independente, esclareceu que ela é o braço armado da lei e tem como missão prevenir o crime e a desordem, realizando seu trabalho através de procedimentos de inteligência, para os quais é preciso estar preparada, material e intelectualmente e com efetivo adequado, pois age em situações de risco através de ações preventivas e repressivas, além das atividades básicas, atuando ainda como polícia comunitária, que em sua opinião não é uma atividade fundamental. Em seguida, afirmou também que o povo, outrora pacífico, apresentava características que favoreciam o aumento da criminalidade, salientando que a formação das pessoas se dava numa sociedade violenta, com baixo índice de educação e civilidade, na qual as boas maneiras e a urbanidade estavam sendo esquecidas, havendo necessidade de melhorar as relações interpessoais, de valorizar a família, as crenças religiosas, e deixando de transferir as responsabilidades e obrigações para terceiros, e salientou que a pouca preocupação em fiscalizar as autoridades constituídas expressava, infelizmente, o desinteresse e a alienação da maioria da população. Continuando, falou que a insegurança gerada em virtude do aumento dos crimes violentos, dos furtos, das fugas em presídio, dos drogados, aliada ao pequeno policiamento ostensivo, estava proporcionando um clima de intranqüilidade, e citou os principais fatores geradores da criminalidade, como a desestruturação familiar, a falta de políticas públicas voltadas aos jovens, a precariedade da educação, as desigualdades sociais, o desemprego provocado pela falta de mão de obra qualificada, o tráfico e uso de drogas, a impunidade, a ausência de valores espirituais e os maus exemplos dados por quem deveria ser o sustentáculo da lei, ressaltando que esses eram problemas de difícil resolução, mas que se cada um realizasse a sua parte a situação ficaria melhor. Encerrando a participação, mencionou sua indignação à afirmação do Ministro da Justiça, que quando esteve em Florianópolis disse que não seriam distribuídos recursos para a segurança em Florianópolis em função de ser pequeno o índice de criminalidade em Santa Catarina, a qual considerou um absurdo, e que procurou saber como eram distribuídos os recursos do governo federal, tomando conhecimento de que anualmente Santa Catarina entrega ao governo federal em torno de R$ 12 bilhões e recebe R$ 5 bilhões, e o Maranhão entrega perto de R$ 2 bilhões e recebe R$ 8 bilhões, pedindo que todos pensassem a respeito dessa informação. Dando seguimento à audiência, a </w:t>
      </w:r>
      <w:r>
        <w:rPr>
          <w:b/>
        </w:rPr>
        <w:t>senhora</w:t>
      </w:r>
      <w:r>
        <w:rPr/>
        <w:t xml:space="preserve"> </w:t>
      </w:r>
      <w:r>
        <w:rPr>
          <w:b/>
        </w:rPr>
        <w:t>Presidenta, Deputada Estadual Angela Albino,</w:t>
      </w:r>
      <w:r>
        <w:rPr/>
        <w:t xml:space="preserve"> alertou que havia recebido mais uma inscrição e que era necessário estipular um limite, inclusive para a audiência, a fim de que a mesma fosse concluída antes do seu esvaziamento, e novamente apelou aos que já se sentiam contemplados por outras falas que declinassem da palavra, a fim de que ao final houvesse tempo para se fazer os encaminhamentos. Dito isso, passou a palavra ao senhor </w:t>
      </w:r>
      <w:r>
        <w:rPr>
          <w:b/>
        </w:rPr>
        <w:t xml:space="preserve">João Maria Agostinho, presidente do Sindicato dos Trabalhadores em Postos de Serviços e Venda de Combustíveis e no Comércio de Minérios e Derivados de Petróleo da Grande Florianópolis (Sinfren), </w:t>
      </w:r>
      <w:r>
        <w:rPr/>
        <w:t xml:space="preserve">que cumprimentou os presentes, especialmente os trabalhadores frentistas, afirmando que a presença deles significava um gesto de apoio, já que sem o trabalhador não eram ninguém, e parabenizou a Deputada Angela Albino pela iniciativa. Na sequência, observou que depois de tudo o que havia sido dito tinha a impressão que nada mais restava a fazer a não ser rezar, tendo em vista o grau de dificuldade em que se encontravam frente à situação da segurança, e disse que nas suas visitas aos postos de combustíveis conversava com os trabalhadores, que são as grandes vítimas, juntamente com seus familiares, que lhes relatavam a dificuldade que era voltar ao seu local de trabalho depois de ter sido assaltado, constatando que ser assaltado em qualquer outro local já é uma situação difícil, mas no local onde se ganha o seu sustento e o da sua família ficava pior ainda. Dito isso, afirmou estar indignado com o governo, que só se preocupa em excluir em vez de incluir, e que se os projetos existentes para essa área fossem para criar Secretarias no interior do Estado, transformando-as em cabide de emprego, os projetos já teriam sido executados, porque davam voto, mas como era para incluir policial, que não dava voto, permaneciam parados. Em seguida, considerou que a Polícia Militar fazia o que podia, pois não tinha efetivo suficiente, e que a população se encontrava encurralada, classificando a situação como gravíssima, porque enquanto não existisse policial nas ruas fazendo policiamento preventivo e ostensivo a criminalidade não diminuiria. Concluiu agradecendo pela oportunidade e colocando o Sindicato à disposição do que fosse necessário. Retomando a palavra, a </w:t>
      </w:r>
      <w:r>
        <w:rPr>
          <w:b/>
        </w:rPr>
        <w:t>senhora</w:t>
      </w:r>
      <w:r>
        <w:rPr/>
        <w:t xml:space="preserve"> </w:t>
      </w:r>
      <w:r>
        <w:rPr>
          <w:b/>
        </w:rPr>
        <w:t>Presidenta, Deputada Estadual Angela Albino</w:t>
      </w:r>
      <w:r>
        <w:rPr/>
        <w:t xml:space="preserve">, disse que uma das inscrições era do senhor Paulo Vitorino Silva, presidente da Associação dos Moradores e Amigos do Kobrasol (Amakobrasol), que havia feito por escrito o seu questionamento: mencionou a presença de 410 policiais em órgãos públicos, número maior que o efetivo do 4º Batalhão, e solicitou aos Deputados presentes à audiência que fizessem um projeto de lei acabando com a lei que os favorecia a terem seus apadrinhados junto a si. Ato contínuo, a </w:t>
      </w:r>
      <w:r>
        <w:rPr>
          <w:b/>
        </w:rPr>
        <w:t>senhora</w:t>
      </w:r>
      <w:r>
        <w:rPr/>
        <w:t xml:space="preserve"> </w:t>
      </w:r>
      <w:r>
        <w:rPr>
          <w:b/>
        </w:rPr>
        <w:t>Presidenta</w:t>
      </w:r>
      <w:r>
        <w:rPr/>
        <w:t xml:space="preserve"> disse que a solicitação havia sido registrada, para que ao final fossem feitos os encaminhamentos. Feito o registro, a palavra foi concedida ao </w:t>
      </w:r>
      <w:r>
        <w:rPr>
          <w:b/>
        </w:rPr>
        <w:t>senhor</w:t>
      </w:r>
      <w:r>
        <w:rPr/>
        <w:t xml:space="preserve"> </w:t>
      </w:r>
      <w:r>
        <w:rPr>
          <w:b/>
        </w:rPr>
        <w:t>João Manoel do Nascimento, vice-presidente do Conselho Comunitário Pontal do Jurerê (Balneário Daniela)</w:t>
      </w:r>
      <w:r>
        <w:rPr/>
        <w:t xml:space="preserve">, que cumprimentou os presentes e disse que era preciso coragem do Poder Executivo para reverter o quadro atual, não havendo dúvida quanto ao heroísmo dos policiais militares e civis, quanto à necessidade de a sociedade civil melhorar seus mecanismos de autoproteção, como o programa Vizinho Solidário, e até de investimentos em segurança privada, mas que era muito importante contextualizar que aquela audiência pública estava ocorrendo porque a criminalidade havia atingido níveis inéditos e de forma muito rápida. A seguir, afirmou que um aspecto importante a ser destacado era o fato de que os números oficiais não refletiam o tamanho do problema, porque nem todas as ocorrências eram registradas, e exemplificou dizendo que no seu bairro estava havendo um controle grande, mas percebeu-se que menos de 15% dos furtos eram registrados. Finalizando, propôs imediatamente o aumento significativo do número de policiais militares e civis, afirmando que esta era uma decisão que o Governador precisava tomar urgentemente, e investimentos em tecnologia. Retomando a palavra, a </w:t>
      </w:r>
      <w:r>
        <w:rPr>
          <w:b/>
        </w:rPr>
        <w:t>senhora</w:t>
      </w:r>
      <w:r>
        <w:rPr/>
        <w:t xml:space="preserve"> </w:t>
      </w:r>
      <w:r>
        <w:rPr>
          <w:b/>
        </w:rPr>
        <w:t>Presidenta</w:t>
      </w:r>
      <w:r>
        <w:rPr/>
        <w:t xml:space="preserve"> agradeceu ao senhor Derli Muzzo, do Sinfren, pela gentileza de abrir mão da sua inscrição, e passou a palavra ao </w:t>
      </w:r>
      <w:r>
        <w:rPr>
          <w:b/>
        </w:rPr>
        <w:t>senhor</w:t>
      </w:r>
      <w:r>
        <w:rPr/>
        <w:t xml:space="preserve"> </w:t>
      </w:r>
      <w:r>
        <w:rPr>
          <w:b/>
        </w:rPr>
        <w:t>Carlos Umberto Pereira, presidente do Conseg do Carianos</w:t>
      </w:r>
      <w:r>
        <w:rPr/>
        <w:t>, que desejou boa-noite a todos e disse que há dois dias tinha sido furtado, tendo comprado naquele dia uma cerca de concertina para proteção. Mas afirmou que esse não era o foco da sua participação, que queria mencionar uma conversa que teve recentemente com uma pessoa que havia sido assaltada, registrando que na conversa a pessoa dizia que o Estado não fazia nada, sendo questionado pelo fato de nunca ter aparecido numa reunião do Conseg, que tinha lhe dito que não funcionava. Na sequência, contou que respondeu que não era palhaço e que frequentava o Conseg há cinco anos, sendo atualmente seu presidente, afirmando que era necessário entender que todos eram Estado, sendo preciso separar governo de Estado, Polícia Civil de Polícia Militar e a atuação de cada uma. [</w:t>
      </w:r>
      <w:r>
        <w:rPr>
          <w:i/>
        </w:rPr>
        <w:t>Taquígrafa-revisora: Siomara G. Videira.</w:t>
      </w:r>
      <w:r>
        <w:rPr/>
        <w:t xml:space="preserve">] Ato contínuo, disse a todos que estão na audiência para conversarem com outras pessoas interessadas na segurança para reconhecer em si o Estado, porque todos são o Estado e não se deve estar na audiência reclamando do caso pessoal e sim pensar que se hoje há uma emergência de segurança é porque a emergência deixou de se fazer quando deveria ter sido feita, e que não interessa quem não fez, pois todos somos o Estado. Em seguida, cientificou que o cidadão possui um instrumento muito forte que é o voto e que se precisa separar os bons dos maus. Ao final, sugeriu como encaminhamento que os Deputados atuem no seu âmbito e influenciem em nível federal quem pode mudar as leis, e que elas sejam cumpridas. Prosseguindo a audiência, o </w:t>
      </w:r>
      <w:r>
        <w:rPr>
          <w:b/>
        </w:rPr>
        <w:t>senhor Eduardo Gomes de Azevedo Filho (Pezinho), diretor de Remo, representando o Clube Náutico Riachuelo, de Florianópolis,</w:t>
      </w:r>
      <w:r>
        <w:rPr/>
        <w:t xml:space="preserve"> saudou a todos e comentou que sentia saudades da época em que se dormia com as janelas abertas. A seguir, comunicou que o clube do remo náutico desenvolve durante muito tempo um projeto social com crianças, sem ajuda de ninguém ou de algum órgão público; e que desde 1992 o processo vem se arrastando e atualmente conseguiu fazer uma parceria com a Eletrosul e 35 crianças estão sendo atendidas. Encerrando, sugeriu cobrar do Estado a implantação do horário integral nas escolas, porque, se num período as crianças e os jovens estudarem e no outro praticarem esportes, não ficarão ociosos e, por consequência, não terão tempo para se ocuparem com outras coisas como crimes, drogas</w:t>
      </w:r>
      <w:r>
        <w:rPr>
          <w:b/>
        </w:rPr>
        <w:t xml:space="preserve"> </w:t>
      </w:r>
      <w:r>
        <w:rPr/>
        <w:t>ou roubo.</w:t>
      </w:r>
      <w:r>
        <w:rPr>
          <w:b/>
        </w:rPr>
        <w:t xml:space="preserve"> </w:t>
      </w:r>
      <w:r>
        <w:rPr/>
        <w:t>Continuando a audiência, o</w:t>
      </w:r>
      <w:r>
        <w:rPr>
          <w:b/>
        </w:rPr>
        <w:t xml:space="preserve"> senhor Adronei Milani, representando o gabinete do Vereador Ricardo Vieira, de Florianópolis,</w:t>
      </w:r>
      <w:r>
        <w:rPr/>
        <w:t xml:space="preserve"> desejou boa-noite aos integrantes da mesa e a todos os demais presentes. Ato contínuo, comunicou que o Vereador Ricardo já solicitou uma audiência para implementar o Conselho Municipal de Segurança, mas que por falta de vontade política não foi implantado, acrescentando que espera que o Poder Público municipal assuma o que lhe é devido porque a população está cansada de ver situações perigosas na cidade. Na sequência, alegando a necessidade de encarar a luta contra a violência, sugeriu como encaminhamento a criação do Conselho Municipal de Segurança, que só depende do Prefeito para nomear os conselheiros e destinar os recursos. Por fim, relatou que, como representante e morador do Saco Grande, em Florianópolis, existe uma luta na SC-401, no pedágio, em conjunto com várias comunidades, a fim de chamar a atenção das autoridades para o problema da segurança, porque a comunidade está cansada das violências ocorridas e já não aguenta mais a falta de segurança. Prosseguindo a audiência, o</w:t>
      </w:r>
      <w:r>
        <w:rPr>
          <w:b/>
        </w:rPr>
        <w:t xml:space="preserve"> senhor Pedro Jayme dos Santos, presidente do Conseg de Alfredo Wagner, </w:t>
      </w:r>
      <w:r>
        <w:rPr/>
        <w:t>agradeceu à Deputada Angela Albino pelo convite e cumprimentou todos os presentes. Ato contínuo, relatou que iria dar um depoimento e que esperava que servisse como lição a todos, comentando que em 2007 a Polícia Militar de Palhoça esteve em Alfredo Wagner por conta de que naquela região, por quarenta dias, aconteceram cinco assaltos com cárcere privado, coisa inédita para a região. Em seguida, explicou que isso aconteceu porque a TV Globo do Rio esteve em Alfredo Wagner e fez uma reportagem colocando o Município como o melhor local para se viver, e depois dessa reportagem as coisas mudaram, e se a polícia não se fizesse presente hoje estariam em grandes apuros, porque apesar de a cidade ser pequena ela enfrenta os mesmos problemas das cidades grandes. Dito isso, comunicou que o Município desenvolveu o projeto Segurança Solidária, semelhante ao Vizinho Solidário, que tem como parceiro a Câmara de Vereadores, as Polícias Militar e Civil, as igrejas e o DCL, porém o Poder Executivo não participa. Na sequência, expôs que em 2010 foram realizadas várias reuniões, que conseguiram 104 líderes de rua, que o Conseg tem força de pessoa jurídica e que o Município não mede forças quando se trata de segurança, citando o artigo 144, que diz que a segurança é feita para todos. Concluiu parabenizando a Alesc, a Deputada Angela Albino, os Deputados presentes e os que ficam até o final da audiência pela reunião. [</w:t>
      </w:r>
      <w:r>
        <w:rPr>
          <w:i/>
        </w:rPr>
        <w:t>Taquígrafa-Revisora: Sabrina Roberta Schmitz.</w:t>
      </w:r>
      <w:r>
        <w:rPr/>
        <w:t>] Retomando a palavra, a</w:t>
      </w:r>
      <w:r>
        <w:rPr>
          <w:b/>
        </w:rPr>
        <w:t xml:space="preserve"> senhora</w:t>
      </w:r>
      <w:r>
        <w:rPr/>
        <w:t xml:space="preserve"> </w:t>
      </w:r>
      <w:r>
        <w:rPr>
          <w:b/>
        </w:rPr>
        <w:t xml:space="preserve">Presidenta, Deputada Estadual Angela Albino, </w:t>
      </w:r>
      <w:r>
        <w:rPr/>
        <w:t xml:space="preserve">concordou que Alfredo Wagner é um local muito bom de morar e, ato contínuo, passou a palavra ao </w:t>
      </w:r>
      <w:r>
        <w:rPr>
          <w:b/>
        </w:rPr>
        <w:t xml:space="preserve">senhor Celso Ramos Neto, do Conseg de Coqueiros, </w:t>
      </w:r>
      <w:r>
        <w:rPr/>
        <w:t>que cumprimentou todos e todas. Na sequência, expôs que se perdeu qualidade de vida e que na sua rua, em Itaguaçu, já houve vários assaltos, relatando que hoje ou amanhã irão até a sua residência porque sabem que frequenta a reunião do Conseg. A seguir, disse que espera que o Poder Público faça alguma coisa e avaliou que a Polícia Militar vive sobre pressão porque o número de efetivos é pouco e as ocorrências são muitas. Ao final, avaliou que da audiência pública, com presença da comunidade, das autoridades, dos Consegs e dos Deputados, poderá ser criado um documento retratando a realidade da falta de segurança e ser entregue ao Governador e ao Secretário de Segurança do Estado. Prosseguindo a audiência, o</w:t>
      </w:r>
      <w:r>
        <w:rPr>
          <w:b/>
        </w:rPr>
        <w:t xml:space="preserve"> senhor Tenente-Coronel Luiz Ricardo Duarte, coordenador Estadual dos Conselhos Comunitários de Segurança e diretor de Segurança Cidadã da Secretaria de Estado da Segurança Pública,</w:t>
      </w:r>
      <w:r>
        <w:rPr/>
        <w:t xml:space="preserve"> saudou todos e todas e expôs que essa é a oportunidade de amadurecimento para a democracia em Santa Catarina, momento que num passado não tão distante era impensável a comunidade ter um local para se manifestar, mesmo se opondo à opinião dos próprios membros da mesa e mesmo se opondo a cargos e à postura, sendo que isso faz parte do processo democrático. A seguir, comunicou que já trabalham com os Conselhos Comunitários há algum tempo e que acompanham a luta dessas pessoas pela melhoria da qualidade de vida, o que tem funcionado, esclarecendo que segurança pública, quando é encarada por todos como problema de todos, tem a tendência de funcionar e sempre melhorar, mas é preciso que a população e a sociedade civil se conscientizem de que segurança pública não pode ser terceirizada; não se pode terceirizar responsabilidades, o que se pode terceirizar são ações. Dito isso, falou que devem acordar para essa responsabilidade, assumindo parte dela e compartilhando isso com a sociedade e com os órgãos da Segurança Pública. Na sequência, observou que a maioria das manifestações foi para aumentar a estrutura do Estado, aumentar o número de efetivos das Polícias Civil e Militar, os postos, as delegacias, as viaturas, os armamentos, os presídios etc., avaliando que é necessário fazer tudo isso, mas que não basta apenas colocar na cadeia e se restringir a isso porque não se resolverá o problema, pois o necessário é desenvolver projetos de prevenção e arrumar mecanismos para detectar a raiz dos problemas e tratar isso, o que não é realizado. Encerrando, falou que o crime não é uma causa, é um efeito, e deve-se parar de olhar para isso como a causa de todos os problemas e olhar mais para a sociedade, para os valores, para a família, para a escola, para a religião, enfim, para tudo aquilo que acabou sendo esquecido ao longo das gerações, pois se não se retomar essa questão se perderá o controle. Retomando a palavra, a</w:t>
      </w:r>
      <w:r>
        <w:rPr>
          <w:b/>
        </w:rPr>
        <w:t xml:space="preserve"> senhora Presidenta, Deputada Estadual Angela Albino, </w:t>
      </w:r>
      <w:r>
        <w:rPr/>
        <w:t>comunicou que se está fazendo esta audiência no âmbito da Comissão de Legislação Participativa porque se acha que daqui poderá sair várias iniciativas legais a serem propostas. Ato contínuo registrou os encaminhamentos, com a concordância de todos, quais sejam, enviar a ata da audiência pública aos integrantes da mesa a fim de que seja distribuída aos demais participantes; solicitar a reativação do Conselho Municipal de Segurança de Florianópolis; realizar audiência pública para discutir a experiência de Rio do Sul, que propõe educação em período integral; desdobrar as várias sugestões apresentadas na audiência, através da Comissão de Legislação Participativa, em projetos de lei, moções, indicações, a serem encaminhadas também à Câmara Federal; solicitar audiência com o Governador do Estado, com representantes dos Consegs, da CDL e dos postos de combustíveis; e enviar ofício ao Ministério Público, ao Tribunal de Justiça de Santa Catarina e ao Secretário de Estado da Segurança Pública registrando insatisfação pela ausência na audiência. Na sequência, consultou o plenário se os encaminhamentos contemplam todos, obtendo a aquiescência geral. Finalizando, saudou às Polícias Civil e Militar por prestarem um grande serviço à sociedade; realçou o trabalho executado pelos servidores da Alesc, dizendo que é necessário separar o joio do trigo (referindo-se às matérias nos jornais); e agradeceu a todos pela presença. Não havendo mais nada a tratar, encerrou a audiência pública. [</w:t>
      </w:r>
      <w:r>
        <w:rPr>
          <w:i/>
        </w:rPr>
        <w:t>Taquígrafo-Revisor: Eduardo Delvalhas dos Santos.</w:t>
      </w:r>
      <w:r>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______________________________________________</w:t>
      </w:r>
    </w:p>
    <w:p>
      <w:pPr>
        <w:pStyle w:val="Normal"/>
        <w:jc w:val="center"/>
        <w:rPr>
          <w:b/>
          <w:b/>
          <w:sz w:val="24"/>
          <w:szCs w:val="24"/>
        </w:rPr>
      </w:pPr>
      <w:r>
        <w:rPr>
          <w:b/>
          <w:sz w:val="24"/>
          <w:szCs w:val="24"/>
        </w:rPr>
        <w:t>DEPUTADA ESTADUAL ANGELA ALBINO</w:t>
      </w:r>
    </w:p>
    <w:p>
      <w:pPr>
        <w:pStyle w:val="Normal"/>
        <w:jc w:val="center"/>
        <w:rPr>
          <w:b/>
          <w:b/>
          <w:sz w:val="24"/>
          <w:szCs w:val="24"/>
        </w:rPr>
      </w:pPr>
      <w:r>
        <w:rPr>
          <w:b/>
          <w:sz w:val="24"/>
          <w:szCs w:val="24"/>
        </w:rPr>
        <w:t>PRESIDENTA DA COMISSÃO DE LEGISLAÇÃO PARTICIPATIVA</w:t>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121">
          <wp:simplePos x="0" y="0"/>
          <wp:positionH relativeFrom="column">
            <wp:posOffset>447675</wp:posOffset>
          </wp:positionH>
          <wp:positionV relativeFrom="paragraph">
            <wp:posOffset>-9525</wp:posOffset>
          </wp:positionV>
          <wp:extent cx="2519680"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49">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right="141" w:firstLine="709"/>
      <w:jc w:val="both"/>
    </w:pPr>
    <w:rPr>
      <w:sz w:val="24"/>
    </w:rPr>
  </w:style>
  <w:style w:type="paragraph" w:styleId="Yiv421154268msonormal">
    <w:name w:val="yiv421154268msonormal"/>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1:58:00Z</dcterms:created>
  <dc:creator>Siomara Gonçalves Videira</dc:creator>
  <dc:description/>
  <dc:language>en-US</dc:language>
  <cp:lastModifiedBy>lj0194t</cp:lastModifiedBy>
  <cp:lastPrinted>2011-10-10T08:46:00Z</cp:lastPrinted>
  <dcterms:modified xsi:type="dcterms:W3CDTF">2011-10-10T12:17:00Z</dcterms:modified>
  <cp:revision>3</cp:revision>
  <dc:subject/>
  <dc:title/>
</cp:coreProperties>
</file>