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22/11/2011</w:t>
            </w:r>
          </w:p>
          <w:p>
            <w:pPr>
              <w:pStyle w:val="Normal"/>
              <w:rPr>
                <w:b/>
                <w:b/>
                <w:sz w:val="24"/>
                <w:szCs w:val="24"/>
              </w:rPr>
            </w:pPr>
            <w:r>
              <w:rPr>
                <w:b/>
                <w:sz w:val="24"/>
                <w:szCs w:val="24"/>
              </w:rPr>
              <w:t xml:space="preserve">HORA: </w:t>
            </w:r>
            <w:r>
              <w:rPr>
                <w:sz w:val="24"/>
                <w:szCs w:val="24"/>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Auditório Deputada Antonieta de Barros/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 xml:space="preserve">debater as questões socioambientais relativas à Ponta do Coral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a Estadual Angela Albino, Presidenta da Comissão de Legislação Participativ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 xml:space="preserve">PARTICIPANTES DA MESA: </w:t>
            </w:r>
          </w:p>
          <w:p>
            <w:pPr>
              <w:pStyle w:val="Normal"/>
              <w:tabs>
                <w:tab w:val="clear" w:pos="708"/>
                <w:tab w:val="left" w:pos="6840" w:leader="none"/>
              </w:tabs>
              <w:jc w:val="both"/>
              <w:rPr>
                <w:sz w:val="24"/>
                <w:szCs w:val="24"/>
              </w:rPr>
            </w:pPr>
            <w:r>
              <w:rPr>
                <w:sz w:val="24"/>
                <w:szCs w:val="24"/>
              </w:rPr>
              <w:t>- Deputada Estadual Angela Albino, Presidenta da Comissão de Legislação Participativa;</w:t>
            </w:r>
          </w:p>
          <w:p>
            <w:pPr>
              <w:pStyle w:val="Normal"/>
              <w:tabs>
                <w:tab w:val="clear" w:pos="708"/>
                <w:tab w:val="left" w:pos="6840" w:leader="none"/>
              </w:tabs>
              <w:jc w:val="both"/>
              <w:rPr/>
            </w:pPr>
            <w:r>
              <w:rPr>
                <w:sz w:val="24"/>
                <w:szCs w:val="24"/>
              </w:rPr>
              <w:t>- Deputado Estadual Gilmar Knaesel, membro da Comissão de Legislação Participativa;</w:t>
            </w:r>
          </w:p>
          <w:p>
            <w:pPr>
              <w:pStyle w:val="Normal"/>
              <w:tabs>
                <w:tab w:val="clear" w:pos="708"/>
                <w:tab w:val="left" w:pos="6840" w:leader="none"/>
              </w:tabs>
              <w:jc w:val="both"/>
              <w:rPr>
                <w:sz w:val="24"/>
                <w:szCs w:val="24"/>
              </w:rPr>
            </w:pPr>
            <w:r>
              <w:rPr>
                <w:sz w:val="24"/>
                <w:szCs w:val="24"/>
              </w:rPr>
              <w:t>- José Carlos Ferreira Rauen, Secretário Municipal de Meio Ambiente e Desenvolvimento Urbano de Florianópolis, representando a administração municipal de Florianópolis;</w:t>
            </w:r>
          </w:p>
          <w:p>
            <w:pPr>
              <w:pStyle w:val="Normal"/>
              <w:jc w:val="both"/>
              <w:rPr>
                <w:sz w:val="24"/>
                <w:szCs w:val="24"/>
              </w:rPr>
            </w:pPr>
            <w:r>
              <w:rPr>
                <w:sz w:val="24"/>
                <w:szCs w:val="24"/>
              </w:rPr>
              <w:t xml:space="preserve">- Isolde Espíndola, superintendente do Patrimônio da União no Estado de Santa Catarina; </w:t>
            </w:r>
          </w:p>
          <w:p>
            <w:pPr>
              <w:pStyle w:val="Normal"/>
              <w:jc w:val="both"/>
              <w:rPr/>
            </w:pPr>
            <w:r>
              <w:rPr>
                <w:sz w:val="24"/>
                <w:szCs w:val="24"/>
              </w:rPr>
              <w:t xml:space="preserve">- Pedro Jorge Rocha de Oliveira, auditor fiscal de Controle Externo do Tribunal de Contas do Estado de Santa Catarina, representando o presidente </w:t>
            </w:r>
            <w:r>
              <w:rPr>
                <w:bCs/>
                <w:sz w:val="24"/>
                <w:szCs w:val="24"/>
              </w:rPr>
              <w:t>Luiz Roberto Herbst</w:t>
            </w:r>
            <w:r>
              <w:rPr>
                <w:sz w:val="24"/>
                <w:szCs w:val="24"/>
              </w:rPr>
              <w:t>;</w:t>
            </w:r>
          </w:p>
          <w:p>
            <w:pPr>
              <w:pStyle w:val="Normal"/>
              <w:rPr>
                <w:sz w:val="24"/>
                <w:szCs w:val="24"/>
              </w:rPr>
            </w:pPr>
            <w:r>
              <w:rPr>
                <w:sz w:val="24"/>
                <w:szCs w:val="24"/>
              </w:rPr>
              <w:t>- Loureci Ribeiro, representando a Câmara de Meio Ambiente e Saneamento do Fórum da Cidade;</w:t>
            </w:r>
          </w:p>
          <w:p>
            <w:pPr>
              <w:pStyle w:val="Normal"/>
              <w:autoSpaceDE w:val="false"/>
              <w:rPr/>
            </w:pPr>
            <w:r>
              <w:rPr>
                <w:sz w:val="24"/>
                <w:szCs w:val="24"/>
              </w:rPr>
              <w:t xml:space="preserve">- Silvio de Souza Júnior, chefe da Estação Ecológica Carijós, representando o coordenador regional do Instituto Chico Mendes de Conservação da Biodiversidade (ICMBio) </w:t>
            </w:r>
            <w:r>
              <w:rPr>
                <w:rFonts w:eastAsia="Calibri"/>
                <w:sz w:val="24"/>
                <w:szCs w:val="24"/>
              </w:rPr>
              <w:t xml:space="preserve">em Florianópolis, </w:t>
            </w:r>
            <w:r>
              <w:rPr>
                <w:sz w:val="24"/>
                <w:szCs w:val="24"/>
              </w:rPr>
              <w:t>Ricardo Castelli Vieira;</w:t>
            </w:r>
          </w:p>
          <w:p>
            <w:pPr>
              <w:pStyle w:val="Normal"/>
              <w:rPr>
                <w:sz w:val="24"/>
                <w:szCs w:val="24"/>
              </w:rPr>
            </w:pPr>
            <w:r>
              <w:rPr>
                <w:sz w:val="24"/>
                <w:szCs w:val="24"/>
              </w:rPr>
              <w:t>- Aliator Silveira, diretor executivo da Hantei Engenharia e representando o Sinduscon;</w:t>
            </w:r>
          </w:p>
          <w:p>
            <w:pPr>
              <w:pStyle w:val="Normal"/>
              <w:rPr>
                <w:sz w:val="24"/>
                <w:szCs w:val="24"/>
              </w:rPr>
            </w:pPr>
            <w:r>
              <w:rPr>
                <w:sz w:val="24"/>
                <w:szCs w:val="24"/>
              </w:rPr>
              <w:t>- Deputado Estadual Elizeu Mattos</w:t>
            </w:r>
          </w:p>
          <w:p>
            <w:pPr>
              <w:pStyle w:val="Normal"/>
              <w:rPr>
                <w:sz w:val="24"/>
                <w:szCs w:val="24"/>
              </w:rPr>
            </w:pPr>
            <w:r>
              <w:rPr>
                <w:sz w:val="24"/>
                <w:szCs w:val="24"/>
              </w:rPr>
              <w:t xml:space="preserve">- Murilo Silva, representando o mandato do Deputado Estadual Padre Pedro Baldisser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 xml:space="preserve">Alexandre José Reis, representando o doutor Marcelo Mota, Procurador-chefe do Ministério Público Federal em Santa Catarina; Osmar Silveira, diretor da Câmara de Dirigentes Lojistas de Florianópolis; Milton Mendes de Oliveira, ex-Deputado Federal; Edmilson Pereira, presidente do Instituto Lagoa Social; Rodrigo Capella, consultor jurídico da Fundação Catarinense de Cultura, representando o presidente, senhor Joceli de Souza; Hélio Carvalho Filho, representando o Fórum da Bacia do Itacorubi; Denise de Siqueira, representando a Comissão de Defesa dos Direitos das Pessoas com Deficiência da OAB e o Grupo de Trabalho Floripa Acessível; Pedro Jorge Rocha de Oliveira, auditor fiscal de Controle Externo do Tribunal de Contas do Estado de Santa Catarina, representando o presidente </w:t>
            </w:r>
            <w:r>
              <w:rPr>
                <w:bCs/>
                <w:sz w:val="24"/>
                <w:szCs w:val="24"/>
              </w:rPr>
              <w:t>Luiz Roberto Herbst</w:t>
            </w:r>
            <w:r>
              <w:rPr>
                <w:sz w:val="24"/>
                <w:szCs w:val="24"/>
              </w:rPr>
              <w:t xml:space="preserve">; Karla Terezinha Antunes Simm, vice-presidente da Associação dos Ciclousuários da Grande Florianópolis (ViaCiclo); Fabiano Faga Pacheco, secretário da Comissão Municipal de Mobilidade Urbana por Bicicleta do Município de Florianópolis; Lucas Ferreira, representando a Associação dos Geógrafos Brasileiros; Humberto Pereira da Silva, diretor da Associação dos Pescadores da Ponta do Coral; Alselmo Döll, da Associação Ecochannel; Lúcio Dias da Silva Filho, presidente do Movimento Ilha Verde; Alexandre Lemos, presidente da Aliança Nativa, do Município de Florianópolis; Marcos Leandro, presidente da Associação de Moradores das Praias do Itaguaçu, Meio e Saudade (Ampims); Albertina Rosso, da ONG Anitas Libertas; Lino Peres, urbanista e professor da Universidade Federal de Santa Catarina; </w:t>
            </w:r>
            <w:r>
              <w:rPr>
                <w:color w:val="000000"/>
                <w:sz w:val="24"/>
                <w:szCs w:val="24"/>
              </w:rPr>
              <w:t>Elizabeth Adorno Araújo Coimbra</w:t>
            </w:r>
            <w:r>
              <w:rPr>
                <w:sz w:val="24"/>
                <w:szCs w:val="24"/>
              </w:rPr>
              <w:t xml:space="preserve">, secretária de Políticas de Comunicação do Sindicato dos Trabalhadores no Serviço Público Federal de Santa Catarina (Sintrafesc); Rodrigo Bastos, professor de Arquitetura e Urbanismo da Universidade Federal de Santa Catarina; Ivanildo Antônio de Souza, representando o Conselho Comunitário da Barra da Lagoa; Mário Lobo Filho, presidente da Associação Brasileira de Agentes de Viagem de Santa Catarina; José Machado Pacheco, presidente da Liga das Escolas de Samba de Florianópoli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Gilmar Knaesel; José Carlos Rauen; </w:t>
            </w:r>
            <w:r>
              <w:rPr>
                <w:rStyle w:val="StrongEmphasis"/>
                <w:b w:val="false"/>
                <w:sz w:val="24"/>
                <w:szCs w:val="24"/>
              </w:rPr>
              <w:t xml:space="preserve">Isolde Espíndola; Murilo Silva; Deputado Estadual Elizeu Mattos; </w:t>
            </w:r>
            <w:r>
              <w:rPr>
                <w:sz w:val="24"/>
                <w:szCs w:val="24"/>
              </w:rPr>
              <w:t xml:space="preserve">Loureci Ribeiro; Silvio de Souza Júnior; Pedro Jorge Rocha de Oliveira; Aliator Silveira; Amilton Alexandre; Ana Paula Poburko; Lúcio Dias da Silva Filho; Eduardo Paulino Farias; Jairo Backer; Roger Berriel; Anselmo Döll; Alexandre Lemos; </w:t>
            </w:r>
            <w:r>
              <w:rPr>
                <w:rStyle w:val="St1"/>
                <w:bCs/>
                <w:sz w:val="24"/>
                <w:szCs w:val="24"/>
              </w:rPr>
              <w:t>Lino</w:t>
            </w:r>
            <w:r>
              <w:rPr>
                <w:rStyle w:val="St1"/>
                <w:sz w:val="24"/>
                <w:szCs w:val="24"/>
              </w:rPr>
              <w:t xml:space="preserve"> Fernando Bragança </w:t>
            </w:r>
            <w:r>
              <w:rPr>
                <w:rStyle w:val="St1"/>
                <w:bCs/>
                <w:sz w:val="24"/>
                <w:szCs w:val="24"/>
              </w:rPr>
              <w:t xml:space="preserve">Peres; </w:t>
            </w:r>
            <w:r>
              <w:rPr>
                <w:sz w:val="24"/>
                <w:szCs w:val="24"/>
              </w:rPr>
              <w:t xml:space="preserve">Gilberto Del Pozzo; Carlos Roberto Adriano; Gert Schinke; Keller Dal-Bó; Albertina Rosso; Míriam Santini de Abreu; Manoel Doria; Carlos Roberto Guzzo da Cruz; Almir Gentil; Paulo Douglas; Helio Cesar Bairros; Denise de Siqueira; Wenceslau Jerônimo Diotallévy; Moisés Liz; Renato Miranda; Luciano de Souza; Marcos Sae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numPr>
                <w:ilvl w:val="0"/>
                <w:numId w:val="1"/>
              </w:numPr>
              <w:jc w:val="both"/>
              <w:rPr>
                <w:sz w:val="24"/>
                <w:szCs w:val="24"/>
              </w:rPr>
            </w:pPr>
            <w:r>
              <w:rPr>
                <w:sz w:val="24"/>
                <w:szCs w:val="24"/>
              </w:rPr>
              <w:t>remeter a ata da audiência pública a todos os órgãos convidados e a todas as entidades presentes;</w:t>
            </w:r>
          </w:p>
          <w:p>
            <w:pPr>
              <w:pStyle w:val="Normal"/>
              <w:numPr>
                <w:ilvl w:val="0"/>
                <w:numId w:val="1"/>
              </w:numPr>
              <w:jc w:val="both"/>
              <w:rPr>
                <w:sz w:val="24"/>
                <w:szCs w:val="24"/>
              </w:rPr>
            </w:pPr>
            <w:r>
              <w:rPr>
                <w:sz w:val="24"/>
                <w:szCs w:val="24"/>
              </w:rPr>
              <w:t xml:space="preserve">abrir o prazo de uma semana para recebimento de encaminhamentos oriundos da audiência pública, quando na reunião da Comissão de Legislação Participativa, que será previamente comunicada a todos, serão deliberados os encaminhamentos. </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TA DA AUDIÊNCIA PÚBLICA PROMOVIDA PELA COMISSÃO DE LEGISLAÇÃO PARTICIPATIVA PARA DEBATER AS QUESTÕES SOCIOAMBIENTAIS RELATIVAS À PONTA DO CORAL, REALIZADA NO DIA 22 DE NOVEMBRO DE 2011, ÀS 19H, NA ASSEMBBLEIA LEGISLATIVA DO ESTADO DE SANTA CATARIN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s 22 dias do mês de novembro de 2011, às 19h, no Auditório Deputada Antonieta de Barros, na Assembleia Legislativa, realizou-se audiência pública da Comissão de Legislação Participativa da Assembleia Legislativa do Estado de Santa Catarina para discutir as questões socioambientais relativas à Ponta do Coral</w:t>
      </w:r>
      <w:r>
        <w:rPr>
          <w:rStyle w:val="Textoconteudogeral1"/>
          <w:rFonts w:cs="Times New Roman"/>
          <w:sz w:val="24"/>
          <w:szCs w:val="24"/>
        </w:rPr>
        <w:t xml:space="preserve">. Presidindo a audiência pública, a </w:t>
      </w:r>
      <w:r>
        <w:rPr>
          <w:rStyle w:val="Textoconteudogeral1"/>
          <w:rFonts w:cs="Times New Roman"/>
          <w:b/>
          <w:sz w:val="24"/>
          <w:szCs w:val="24"/>
        </w:rPr>
        <w:t>Deputada Estadual Angela Albino, Presidenta da Comissão de Legislação Participativa</w:t>
      </w:r>
      <w:r>
        <w:rPr>
          <w:rStyle w:val="Textoconteudogeral1"/>
          <w:rFonts w:cs="Times New Roman"/>
          <w:sz w:val="24"/>
          <w:szCs w:val="24"/>
        </w:rPr>
        <w:t xml:space="preserve">, abriu os trabalhos desejando boas-vindas a todos e afirmando que pelo número de presentes tinha a convicção da importância daquele ato, sendo necessário estabelecer alguns pactos que mereceriam de todos maturidade e boa-fé. Em virtude das opiniões divergentes que estariam em debate naquela audiência, disse que era importante garantir a fala de todos de maneira respeitosa e democrática, e informou que o debate aconteceria somente ao microfone, após abertas as inscrições, pedindo silêncio para que a audiência transcorresse dentro da normalidade. Em seguida, convidou para compor a mesa dos trabalhos o </w:t>
      </w:r>
      <w:r>
        <w:rPr>
          <w:sz w:val="24"/>
          <w:szCs w:val="24"/>
        </w:rPr>
        <w:t xml:space="preserve">Deputado Estadual Gilmar Knaesel, membro da Comissão de Legislação Participativa; o senhor José Carlos Ferreira Rauen, Secretário Municipal de Meio Ambiente e Desenvolvimento Urbano de Florianópolis, representando a administração municipal de Florianópolis; a senhora Isolde Espíndola, superintendente do Patrimônio da União no Estado de Santa Catarina; o senhor Pedro Jorge Rocha de Oliveira, auditor fiscal de Controle Externo do Tribunal de Contas do Estado de Santa Catarina, representando o presidente do Tribunal de Contas, Conselheiro </w:t>
      </w:r>
      <w:r>
        <w:rPr>
          <w:bCs/>
          <w:sz w:val="24"/>
          <w:szCs w:val="24"/>
        </w:rPr>
        <w:t>Luiz Roberto Herbst</w:t>
      </w:r>
      <w:r>
        <w:rPr>
          <w:sz w:val="24"/>
          <w:szCs w:val="24"/>
        </w:rPr>
        <w:t xml:space="preserve">; o senhor Loureci Ribeiro, representando a Câmara de Meio Ambiente e Saneamento do Fórum da Cidade; o senhor Silvio de Souza Júnior, chefe da Estação Ecológica Carijós, representando o coordenador regional do Instituto Chico Mendes de Conservação da Biodiversidade (ICMBio) </w:t>
      </w:r>
      <w:r>
        <w:rPr>
          <w:rFonts w:eastAsia="Calibri"/>
          <w:sz w:val="24"/>
          <w:szCs w:val="24"/>
        </w:rPr>
        <w:t xml:space="preserve">em Florianópolis, senhor </w:t>
      </w:r>
      <w:r>
        <w:rPr>
          <w:sz w:val="24"/>
          <w:szCs w:val="24"/>
        </w:rPr>
        <w:t>Ricardo Castelli Vieira</w:t>
      </w:r>
      <w:r>
        <w:rPr>
          <w:rFonts w:eastAsia="Calibri"/>
          <w:sz w:val="24"/>
          <w:szCs w:val="24"/>
        </w:rPr>
        <w:t xml:space="preserve">; e o senhor </w:t>
      </w:r>
      <w:r>
        <w:rPr>
          <w:sz w:val="24"/>
          <w:szCs w:val="24"/>
        </w:rPr>
        <w:t xml:space="preserve">Aliator Silveira, diretor executivo da Hantei Engenharia, representando o Sinduscon. Em seguida, registrou a presença do senhor Alexandre José Reis, representando o doutor Marcelo da Mota, Procurador-Chefe do Ministério Público Federal em Santa Catarina, e comunicou que os integrantes da mesa teriam até dez minutos para se manifestar e a plenária até cinco minutos. Disse que aquela audiência contava com a participação de pessoas que debatiam o tema na cidade e fez um agradecimento especial ao senhor Lúcio Dias da Silva Filho, que havia solicitado a realização da audiência; aos profissionais da construção civil, afirmando que seu pai era pedreiro e que com o seu trabalho a havia criado; e às entidades presentes de planejamento urbano e de meio ambiente. Reportando-se ao fato de Florianópolis estar discutindo a sua mobilidade urbana, a necessidade de planejar a cidade do futuro, o que se chamava sinteticamente de Plano Diretor, afirmou que a Comissão de Legislação Participativa deseja inserir naquele debate a discussão do uso e da ocupação do solo, especificamente da região da Ponta do Coral, também conhecida como Ponta do Recife. Repetindo, disse que seriam ouvidos especialistas ligados à área que vinham tratando do tema e que o desejo era realizar uma audiência propositiva, já que teriam que ser construídos consensos na cidade, mesmo que a grande maioria deles fosse difícil. Concluiu afirmando ser necessário reconhecerem as divergências e construírem as convergências possíveis. De imediato, passou a palavra ao </w:t>
      </w:r>
      <w:r>
        <w:rPr>
          <w:b/>
          <w:sz w:val="24"/>
          <w:szCs w:val="24"/>
        </w:rPr>
        <w:t>Deputado Estadual Gilmar Knaesel, membro da Comissão de Legislação Participativa</w:t>
      </w:r>
      <w:r>
        <w:rPr>
          <w:sz w:val="24"/>
          <w:szCs w:val="24"/>
        </w:rPr>
        <w:t xml:space="preserve">, que saudou os presentes e disse que o grande futuro estava focado na área do turismo sustentável, e que aquele desenvolvimento só existiria se estivesse envolvido com o meio ambiente. Afirmou que ao longo de seis mandatos na Assembleia Legislativa nunca tinha visto uma audiência tão concorrida, com um número tão grande de participantes, e que aquilo demonstrava o interesse de todos pelo tema. Lembrou que em 1975, quando veio para Florianópolis cursar a faculdade, a Ponta do Coral já era um tema discutido, e manifestou o seu desejo em conhecer o projeto existente para aquela área, acreditando que esta era uma vontade de todos. Dirigindo-se à Presidenta, concluiu dizendo que não queria mudar o que já estava previamente determinado para a audiência, mas sugeriu que primeiramente fosse apresentada a proposta existente para a Ponta do Coral. Ato contínuo, a senhora Presidenta passou a palavra, por até dez minutos, ao </w:t>
      </w:r>
      <w:r>
        <w:rPr>
          <w:b/>
          <w:sz w:val="24"/>
          <w:szCs w:val="24"/>
        </w:rPr>
        <w:t>senhor José Carlos Ferreira Rauen, Secretário Municipal de Meio Ambiente e Desenvolvimento Urbano de Florianópolis, representando a administração municipal de Florianópolis</w:t>
      </w:r>
      <w:r>
        <w:rPr>
          <w:sz w:val="24"/>
          <w:szCs w:val="24"/>
        </w:rPr>
        <w:t xml:space="preserve">, que agradeceu o convite para participar da audiência, cumprimentou todos os presentes e disse que representava toda a Prefeitura de Florianópolis a fim de que existisse somente uma opinião a respeito da Ponta do Coral, opinião esta que lhe foi passada pelo Prefeito Dário Berger. Afirmou que a sua função naquela audiência era a de dizer que a Prefeitura iria obedecer às leis e explicou que a consulta de viabilidade para o empreendimento havia sido dada com base numa lei de 2005 e que sobre a consulta a Prefeitura já havia sido inquirida algumas vezes pelo Ministério Público, tanto estadual quanto federal. Disse que dentro da consulta de viabilidade algumas exigências haviam sido feitas à empresa, que se fossem cumpridas não se teria como evitar a construção do empreendimento, e salientou que a Prefeitura havia firmado um termo de compromisso com a empresa para que o aterro a ser feito fosse usado como área pública, ou seja, como um parque para uso das pessoas. Para que não houvesse equívocos na aprovação do projeto, afirmou que a Prefeitura estava fazendo todas as exigências técnicas possíveis, como Estudo de Polo de Tráfego; Estudo de Impacto de Paisagem; Estudo de Impacto de Vizinhança; EIA/Rima, para que se pudesse fazer a solicitação de cessão de uso da área aterrada, informando que depois de aprovado na GRPU, com todos os elementos debatidos e aprovados pelos técnicos, a Prefeitura poderia fornecer, se fosse o caso, a licença de construção para o empreendimento. Finalizou dizendo que ainda estavam numa fase inicial de entrega da consulta de viabilidade e que até aquele momento outros documentos não haviam chegado oficialmente à Prefeitura, e colocou-se à disposição para outros esclarecimentos. Em seguida, fez uso da palavra, por até dez minutos, a </w:t>
      </w:r>
      <w:r>
        <w:rPr>
          <w:rStyle w:val="StrongEmphasis"/>
          <w:sz w:val="24"/>
          <w:szCs w:val="24"/>
        </w:rPr>
        <w:t>senhora Isolde Espíndola, superintendente do Patrimônio da União no Estado de Santa Catarina (SPU/SC)</w:t>
      </w:r>
      <w:r>
        <w:rPr>
          <w:rStyle w:val="StrongEmphasis"/>
          <w:b w:val="false"/>
          <w:sz w:val="24"/>
          <w:szCs w:val="24"/>
        </w:rPr>
        <w:t xml:space="preserve">, que </w:t>
      </w:r>
      <w:r>
        <w:rPr>
          <w:sz w:val="24"/>
          <w:szCs w:val="24"/>
        </w:rPr>
        <w:t>cumprimentou os presentes e disse que era muito importante discutir com a comunidade os assuntos que diziam respeito a sua cidade, salientando que quem organizava, quem dizia como queria a cidade era a comunidade que nela vivia, sendo necessário então trazer à discussão o Plano Diretor, que trabalhava a cidade na sua totalidade, melhorando o seu ordenamento e a vida daqueles que nela viviam. Esclareceu que o Patrimônio da União era o órgão federal que fazia o gerenciamento de todas as áreas ditas da União, dentre elas os chamados terrenos de marinha, que não eram da Marinha, mas chamados assim por estarem próximos ao mar, e que a Ponta do Coral era uma daquelas áreas. Fazendo um breve retrospecto da história da Ponta do Coral, disse que desde 1931 já se tinha notícias da ocupação daquela área, primeiro pela Standard Oil, depois pelo Estado, que passou à área da Fucabem e mais tarde vendeu parte da área à Nova Próspera, surgindo como área foreira, na qual a pessoa possuía uma parte da propriedade e a outra parte continuava da União, e explicou que em qualquer terreno de marinha a pessoa nunca vai ter a propriedade total. Fazendo um relato da situação mais atual, disse que em 2005 houve uma mudança de área que fez com que toda a orla da beira-mar, que era área verde de lazer, passasse a ser área turística, e que naquele mesmo ano o Prefeito Dário Berger assinou uma lei autorizando o aterro naquela área, sendo que mais recentemente a empresa Nova Próspera, que atualmente tinha a inscrição daquela área no Patrimônio da União, havia solicitado a cessão de espaço aquático, a autorização para engordamento da praia e um espaço público de lazer. Fez questão de salientar, reforçando o que já havia dito, que havia uma área que era da Próspera, que tinha o seu aforamento, mas que a outra parte era área pública. Disse que ao examinar o processo verificou-se que o pedido não podia ser concedido, porque a lei que a Prefeitura se baseava para autorizar o engordamento da praia era inconstitucional, já que o único ente que poderia autorizar engordamento de praia em área de marinha era a União. [</w:t>
      </w:r>
      <w:r>
        <w:rPr>
          <w:i/>
          <w:sz w:val="24"/>
          <w:szCs w:val="24"/>
        </w:rPr>
        <w:t>Taquígrafa-Revisora: Siomara G. Videira.</w:t>
      </w:r>
      <w:r>
        <w:rPr>
          <w:sz w:val="24"/>
          <w:szCs w:val="24"/>
        </w:rPr>
        <w:t xml:space="preserve">] Informou que em 22 de agosto de 2011 o Patrimônio da União tinha enviado um ofício à Prefeitura dizendo a ela que a lei era ilegal, que não tinha validade. Explicou que poderia até ser feito o engordamento da praia, mas teria que ser um pedido do ente público para o Patrimônio da União. Prosseguindo, comentou que o Patrimônio da União também havia enviado ofício à Nova Próspera Mineração no dia 22 de agosto dizendo que a iniciativa privada não poderia fazer o engordamento de praia; que aquela área que ela estava solicitando para lazer não poderia ser cedida, visto que era uma área pública e somente a Prefeitura poderia cedê-la. Cientificou que a Nova Próspera Mineração, em ofício de 10 de outubro, tinha solicitado o arquivamento do processo, tendo vista que da forma que estava não tinha como seguir adiante. Em seguida, deixou claro que na área até poderia ser construído o hotel, mas para isso todos os requisitos deveriam ser preenchidos. Explicou que a questão ambiental teria de ser observada, como pedia o Patrimônio da União, assim como a questão da segurança da navegabilidade, que era vista na Marinha. Prosseguindo, esclareceu que tendo por direito uma parte da propriedade e preenchendo os requisitos necessários a empresa até poderia fazer a obra, e não poderia reivindicar a área pública, não poderia aterrar nem a sua parte nem a parte pública, visto que o aterro não era permitido a particulares, complementando que ninguém poderia criar solo para si, que solo só poderia ser criado por um grande interesse público. Elucidou que para que saísse o aterro seria necessário que a Prefeitura pedisse a cessão da área pública para a construção do parque, que seria público. Observou que o processo acabaria sendo arquivado, explicando que para a área pública e para o hotel seria preciso fazer um novo processo. Retomando a palavra, a </w:t>
      </w:r>
      <w:r>
        <w:rPr>
          <w:b/>
          <w:sz w:val="24"/>
          <w:szCs w:val="24"/>
        </w:rPr>
        <w:t>senhora</w:t>
      </w:r>
      <w:r>
        <w:rPr>
          <w:sz w:val="24"/>
          <w:szCs w:val="24"/>
        </w:rPr>
        <w:t xml:space="preserve"> </w:t>
      </w:r>
      <w:r>
        <w:rPr>
          <w:b/>
          <w:sz w:val="24"/>
          <w:szCs w:val="24"/>
        </w:rPr>
        <w:t>Presidenta, Deputada Estadual Angela Albino</w:t>
      </w:r>
      <w:r>
        <w:rPr>
          <w:sz w:val="24"/>
          <w:szCs w:val="24"/>
        </w:rPr>
        <w:t xml:space="preserve">, informou que o Deputado Estadual Elizeu Mattos havia declinado da sua fala para que mais pessoas pudessem ser ouvidas e convidou para fazer parte da mesa o senhor Murilo Silva, representando o Deputado Estadual Padre Pedro Baldissera. Ato contínuo, registrou a presença de Osmar Silveira, diretor da Câmara de Dirigentes Lojistas de Florianópolis; Milton Mendes de Oliveira, ex-Deputado Federal; Edmilson Pereira, presidente do Instituto Lagoa Social; Rodrigo Capella, consultor jurídico da Fundação Catarinense de Cultura, representando o presidente, senhor Joceli de Souza; Hélio Carvalho Filho, representando o Fórum da Bacia do Itacorubi; Denise de Siqueira, representando a Comissão de Defesa dos Direitos das Pessoas com Deficiência da OAB e o Grupo de Trabalho Floripa Acessível; Pedro Jorge Rocha de Oliveira, auditor fiscal de Controle Externo do Tribunal de Contas do Estado de Santa Catarina, representando o presidente </w:t>
      </w:r>
      <w:r>
        <w:rPr>
          <w:bCs/>
          <w:sz w:val="24"/>
          <w:szCs w:val="24"/>
        </w:rPr>
        <w:t>Luiz Roberto Herbst</w:t>
      </w:r>
      <w:r>
        <w:rPr>
          <w:sz w:val="24"/>
          <w:szCs w:val="24"/>
        </w:rPr>
        <w:t xml:space="preserve">; Karla Terezinha Antunes Simm, vice-presidente da Associação dos Ciclousuários da Grande Florianópolis (ViaCiclo); Alexandre José Reis, representando o doutor Marcelo Mota, Procurador-chefe do Ministério Público Federal em Santa Catarina; Fabiano Faga Pacheco, secretário da Comissão Municipal de Mobilidade Urbana por Bicicleta do Município de Florianópolis; Lucas Ferreira, representando a Associação dos Geógrafos Brasileiros; Humberto Pereira da Silva, diretor da Associação dos Pescadores da Ponta do Coral; Alselmo Döll, da Associação Ecochannel; Lúcio Dias da Silva Filho, presidente do Movimento Ilha Verde; Alexandre Lemos, presidente da Aliança Nativa, do Município de Florianópolis; Marcos Leandro, presidente da Associação de Moradores das Praias do Itaguaçu, Meio e Saudade (Ampims); senhora Albertina Rosso, da ONG Anitas Libertas; e senhor Lino Peres, urbanista e professor da Universidade Federal de Santa Catarina. Feito o registro, passou a palavra ao </w:t>
      </w:r>
      <w:r>
        <w:rPr>
          <w:b/>
          <w:sz w:val="24"/>
          <w:szCs w:val="24"/>
        </w:rPr>
        <w:t>senhor Murilo Silva, representando o Deputado Estadual Padre Pedro Baldissera</w:t>
      </w:r>
      <w:r>
        <w:rPr>
          <w:sz w:val="24"/>
          <w:szCs w:val="24"/>
        </w:rPr>
        <w:t>, que iniciou sua fala cumprimentando os presentes e explicando que o Deputado não estava presente em virtude de compromisso assumido anteriormente com os pescadores na Barra da Lagoa.</w:t>
      </w:r>
      <w:r>
        <w:rPr>
          <w:b/>
          <w:sz w:val="24"/>
          <w:szCs w:val="24"/>
        </w:rPr>
        <w:t xml:space="preserve"> </w:t>
      </w:r>
      <w:r>
        <w:rPr>
          <w:sz w:val="24"/>
          <w:szCs w:val="24"/>
        </w:rPr>
        <w:t xml:space="preserve">Informou que a posição do Deputado era no sentido do desenvolvimento da Capital, desenvolvimento aquele que valorizasse o ser humano, desenvolvimento que não tivesse que perseguir a falsa ideia de mais empregos e de mais dinheiro, momento em que foi aplaudido pela plenária. Declarou que estava muito tranquilo com o que havia pontuado, posto que sabia que o cidadão de Florianópolis pensava da mesma forma, ou seja, que aquela área era um quintal da cidade, lembrando que ela já havia perdido outros quintais. Dito isso, falou que a Ponta do Coral tinha sido vendida após um incêndio criminoso no abrigo de menores, anunciando em seguida que haveria uma nova batalha, uma batalha jurídica. Continuando, expôs que o gabinete do Deputado, através de estudos jurídicos, tinha descoberto que a Ponta do Coral tinha sido vendida sem projeto de lei autorizativo. Voltando-se aos Deputados Gilmar Knaesel e Deputado Elizeu Mattos, registrou que a venda da Ponta do Coral tinha sido feita através de um decreto, não de um projeto, o que significava no Direito Administrativo um ato nulo. Terminando sua manifestação, disse que muitos colocavam que a Ponta do Coral era o melhor lugar para se reivindicar atualmente, opinando que tal colocação era um sonho, uma utopia, visto que não havia dinheiro para a construção de uma área livre, um quintal para o cidadão de Florianópolis, bem como que a indenização sairia muito cara, momento em que lembrou que se o ato era nulo não precisava de indenização, no que foi aplaudido pela plenária. Destacou que todos desejavam uma Florianópolis melhor, menos engarrafada, avaliando que o discurso de que haveria emprego para muita gente era uma utopia, que seria muito mais difícil para as pessoas se movimentarem na cidade, momento em que houve forte manifestação da plenária. A </w:t>
      </w:r>
      <w:r>
        <w:rPr>
          <w:b/>
          <w:sz w:val="24"/>
          <w:szCs w:val="24"/>
        </w:rPr>
        <w:t>senhora</w:t>
      </w:r>
      <w:r>
        <w:rPr>
          <w:sz w:val="24"/>
          <w:szCs w:val="24"/>
        </w:rPr>
        <w:t xml:space="preserve"> </w:t>
      </w:r>
      <w:r>
        <w:rPr>
          <w:b/>
          <w:sz w:val="24"/>
          <w:szCs w:val="24"/>
        </w:rPr>
        <w:t>Presidenta, Deputada Estadual Angela Albino</w:t>
      </w:r>
      <w:r>
        <w:rPr>
          <w:sz w:val="24"/>
          <w:szCs w:val="24"/>
        </w:rPr>
        <w:t xml:space="preserve">, manifestando a sua preocupação de que a audiência pública descambasse para a polarização e não para a convergência, apelou à plateia que contivesse o ânimo. Em seguida, pediu ao líder do governo, a quem considerava uma pessoa com grande experiência no trato da coisa pública, que fizesse uso da palavra para ajudar no debate, ao que o </w:t>
      </w:r>
      <w:r>
        <w:rPr>
          <w:b/>
          <w:sz w:val="24"/>
          <w:szCs w:val="24"/>
        </w:rPr>
        <w:t>Deputado Estadual Elizeu Mattos</w:t>
      </w:r>
      <w:r>
        <w:rPr>
          <w:sz w:val="24"/>
          <w:szCs w:val="24"/>
        </w:rPr>
        <w:t xml:space="preserve"> disse à Deputada que sabia da sua adoração pela Ilha e, pela convivência que tinham na Alesc, da sua vontade de encaminhar a questão no sentido de encontrar a melhor solução para a Ilha. Declarou que era lageano mas tinha uma ligação muito grande com Florianópolis, em razão de a sua esposa ser da Lagoa da Conceição. Prosseguindo, registrou que estava presente à reunião mais pela curiosidade de saber o que se pretendia para a Ponta do Coral, mas avaliando que para abrir o debate era preciso saber o que se pretendia fazer, ao que foi aplaudido pela plenária. Para tanto, sugeriu à Presidente, como encaminhamento, que a discussão fosse feita após a apresentação do projeto, pedido que suscitou manifestação da plenária</w:t>
      </w:r>
      <w:r>
        <w:rPr>
          <w:color w:val="FF0000"/>
          <w:sz w:val="24"/>
          <w:szCs w:val="24"/>
        </w:rPr>
        <w:t>.</w:t>
      </w:r>
      <w:r>
        <w:rPr>
          <w:sz w:val="24"/>
          <w:szCs w:val="24"/>
        </w:rPr>
        <w:t xml:space="preserve"> Retomando a palavra, a </w:t>
      </w:r>
      <w:r>
        <w:rPr>
          <w:b/>
          <w:sz w:val="24"/>
          <w:szCs w:val="24"/>
        </w:rPr>
        <w:t>senhora</w:t>
      </w:r>
      <w:r>
        <w:rPr>
          <w:sz w:val="24"/>
          <w:szCs w:val="24"/>
        </w:rPr>
        <w:t xml:space="preserve"> </w:t>
      </w:r>
      <w:r>
        <w:rPr>
          <w:b/>
          <w:sz w:val="24"/>
          <w:szCs w:val="24"/>
        </w:rPr>
        <w:t>Presidenta, Deputada Estadual Angela Albino</w:t>
      </w:r>
      <w:r>
        <w:rPr>
          <w:sz w:val="24"/>
          <w:szCs w:val="24"/>
        </w:rPr>
        <w:t xml:space="preserve">, disse que era próprio do princípio democrático ouvir todas as pessoas, mas pedia a compreensão de todos para tornar a reunião mais construtiva, ocasião em que avisou que a tomada de decisão daquela discussão seria feita na Câmara de Vereadores de Florianópolis. Dito isso, esclareceu ao Deputado Elizeu Mattos que a ideia da audiência pública era conhecer a opinião de todos em relação à ocupação da área e não para debater o projeto. Disse que se conseguissem construir um consenso seria ótimo, o que achava pouco provável que acontecesse, mas se assim não fosse, o debate continuaria. Em seguida, registrou a presença de </w:t>
      </w:r>
      <w:r>
        <w:rPr>
          <w:color w:val="000000"/>
          <w:sz w:val="24"/>
          <w:szCs w:val="24"/>
        </w:rPr>
        <w:t>Elizabeth Adorno Araújo Coimbra</w:t>
      </w:r>
      <w:r>
        <w:rPr>
          <w:sz w:val="24"/>
          <w:szCs w:val="24"/>
        </w:rPr>
        <w:t xml:space="preserve">, secretária de Políticas de Comunicação do Sindicato dos Trabalhadores no Serviço Público Federal de Santa Catarina (Sintrafesc); Rodrigo Bastos, professor de Arquitetura e Urbanismo da Universidade Federal de Santa Catarina; Ivanildo Antônio de Souza, representando o Conselho Comunitário da Barra da Lagoa; e Mário Lobo Filho, presidente da Associação Brasileira de Agentes de Viagem de Santa Catarina. Após o registro, avisou que tinham sido convidados para a reunião vários órgãos governamentais para o debate, momento em que reiterou se que estivesse presente no recinto algum representante que se manifestasse. O </w:t>
      </w:r>
      <w:r>
        <w:rPr>
          <w:b/>
          <w:sz w:val="24"/>
          <w:szCs w:val="24"/>
        </w:rPr>
        <w:t>senhor</w:t>
      </w:r>
      <w:r>
        <w:rPr>
          <w:sz w:val="24"/>
          <w:szCs w:val="24"/>
        </w:rPr>
        <w:t xml:space="preserve"> </w:t>
      </w:r>
      <w:r>
        <w:rPr>
          <w:b/>
          <w:sz w:val="24"/>
          <w:szCs w:val="24"/>
        </w:rPr>
        <w:t>Loureci Ribeiro, representando a Câmara de Meio Ambiente e Saneamento do Fórum da Cidade</w:t>
      </w:r>
      <w:r>
        <w:rPr>
          <w:sz w:val="24"/>
          <w:szCs w:val="24"/>
        </w:rPr>
        <w:t xml:space="preserve">, perguntou se os convidados estavam presentes ou se tinham mandado representação, assim como o Promotor Barragan, que estava sendo representado pelo seu assessor, o senhor Alexandre. A </w:t>
      </w:r>
      <w:r>
        <w:rPr>
          <w:b/>
          <w:sz w:val="24"/>
          <w:szCs w:val="24"/>
        </w:rPr>
        <w:t>senhora</w:t>
      </w:r>
      <w:r>
        <w:rPr>
          <w:sz w:val="24"/>
          <w:szCs w:val="24"/>
        </w:rPr>
        <w:t xml:space="preserve"> </w:t>
      </w:r>
      <w:r>
        <w:rPr>
          <w:b/>
          <w:sz w:val="24"/>
          <w:szCs w:val="24"/>
        </w:rPr>
        <w:t>Presidenta, Deputada Estadual Angela Albino</w:t>
      </w:r>
      <w:r>
        <w:rPr>
          <w:sz w:val="24"/>
          <w:szCs w:val="24"/>
        </w:rPr>
        <w:t xml:space="preserve">, informou que as autoridades já tinham sido chamadas, complementando que o representante que ele havia mencionado estava presente na condição de ouvinte. O </w:t>
      </w:r>
      <w:r>
        <w:rPr>
          <w:b/>
          <w:sz w:val="24"/>
          <w:szCs w:val="24"/>
        </w:rPr>
        <w:t>senhor Loureci Ribeiro, representando a Câmara de Meio Ambiente e Saneamento do Fórum da Cidade</w:t>
      </w:r>
      <w:r>
        <w:rPr>
          <w:sz w:val="24"/>
          <w:szCs w:val="24"/>
        </w:rPr>
        <w:t xml:space="preserve">, comentou que havia solicitado que estivesse presente o senhor Ricardo Castelli Vieira, coordenador regional do Instituto Chico Mendes de Conservação da Biodiversidade (ICMBio) em Florianópolis, exatamente porque havia questões pertinentes a sua área no que dizia respeito ao Projeto 180/2005. </w:t>
      </w:r>
      <w:r>
        <w:rPr>
          <w:i/>
          <w:sz w:val="24"/>
          <w:szCs w:val="24"/>
        </w:rPr>
        <w:t xml:space="preserve">[Taquígrafa-Revisora: Dulcinéia Maria Goulart.] </w:t>
      </w:r>
      <w:r>
        <w:rPr>
          <w:sz w:val="24"/>
          <w:szCs w:val="24"/>
        </w:rPr>
        <w:t xml:space="preserve">A </w:t>
      </w:r>
      <w:r>
        <w:rPr>
          <w:b/>
          <w:sz w:val="24"/>
          <w:szCs w:val="24"/>
        </w:rPr>
        <w:t>senhora Presidente, Deputada Estadual Angela Albino</w:t>
      </w:r>
      <w:r>
        <w:rPr>
          <w:sz w:val="24"/>
          <w:szCs w:val="24"/>
        </w:rPr>
        <w:t xml:space="preserve">, afirmou que já havia listado a presença das autoridades presentes à mesa, fazendo a correção de que o senhor Silvio de Souza Júnior, chefe da Estação Ecológica Carijós, representando o coordenador regional do Instituto Chico Mendes de Conservação da Biodiversidade (ICMBio) em Florianópolis, Ricardo Castelli Vieira, já estava na mesa. O senhor </w:t>
      </w:r>
      <w:r>
        <w:rPr>
          <w:b/>
          <w:sz w:val="24"/>
          <w:szCs w:val="24"/>
        </w:rPr>
        <w:t xml:space="preserve">Loureci Ribeiro, </w:t>
      </w:r>
      <w:r>
        <w:rPr>
          <w:sz w:val="24"/>
          <w:szCs w:val="24"/>
        </w:rPr>
        <w:t xml:space="preserve">retomando a palavra, pediu que fosse citada a lista das autoridades que haviam sido convidadas para aquela audiência pública, pois queria saber quais estavam presentes e quais estavam ausentes. A senhora </w:t>
      </w:r>
      <w:r>
        <w:rPr>
          <w:b/>
          <w:sz w:val="24"/>
          <w:szCs w:val="24"/>
        </w:rPr>
        <w:t>Presidente, Deputada Estadual Angela Albino</w:t>
      </w:r>
      <w:r>
        <w:rPr>
          <w:sz w:val="24"/>
          <w:szCs w:val="24"/>
        </w:rPr>
        <w:t xml:space="preserve">, citou que havia sido convidado o senhor José Carlos Ferreira Rauen, Secretário Municipal de Meio Ambiente e Desenvolvimento Urbano de Florianópolis, representando a administração municipal de Florianópolis, e que este estava presente; o senhor Gerson Basso, presidente da Floran, que estava sendo representado pelo senhor José Carlos Ferreira Rauen; a senhora Isolde Espíndola, superintendente do Patrimônio da União no Estado de Santa Catarina, que estava presente; o senhor </w:t>
      </w:r>
      <w:r>
        <w:rPr>
          <w:rStyle w:val="Ft"/>
          <w:bCs/>
          <w:color w:val="000000"/>
          <w:sz w:val="24"/>
          <w:szCs w:val="24"/>
        </w:rPr>
        <w:t>Norman Oliveira, secretário nacional de Programas Urbanos</w:t>
      </w:r>
      <w:r>
        <w:rPr>
          <w:rStyle w:val="Ft"/>
          <w:color w:val="222222"/>
          <w:sz w:val="24"/>
          <w:szCs w:val="24"/>
        </w:rPr>
        <w:t xml:space="preserve"> do Ministério das Cidades</w:t>
      </w:r>
      <w:r>
        <w:rPr>
          <w:sz w:val="24"/>
          <w:szCs w:val="24"/>
        </w:rPr>
        <w:t xml:space="preserve">; o senhor Pedro Jorge Rocha de Oliveira, auditor fiscal de Controle Externo do Tribunal de Contas do Estado de Santa Catarina, representando o presidente </w:t>
      </w:r>
      <w:r>
        <w:rPr>
          <w:bCs/>
          <w:sz w:val="24"/>
          <w:szCs w:val="24"/>
        </w:rPr>
        <w:t>Luiz Roberto Herbst</w:t>
      </w:r>
      <w:r>
        <w:rPr>
          <w:sz w:val="24"/>
          <w:szCs w:val="24"/>
        </w:rPr>
        <w:t xml:space="preserve">, que estava presente; o Professor Dalmo Vieira Filho, do Iphan; e o senhor Murilo Flores, superintendente da Fatma. Comentou que o Procurador-chefe do Ministério Público em Santa Catarina não estava presente, mas havia enviado seu assessor. Usando a palavra, o senhor </w:t>
      </w:r>
      <w:r>
        <w:rPr>
          <w:b/>
          <w:sz w:val="24"/>
          <w:szCs w:val="24"/>
        </w:rPr>
        <w:t>Loureci Ribeiro</w:t>
      </w:r>
      <w:r>
        <w:rPr>
          <w:sz w:val="24"/>
          <w:szCs w:val="24"/>
        </w:rPr>
        <w:t xml:space="preserve"> disse que havia uma divergência na mesa dos trabalhos. A senhora </w:t>
      </w:r>
      <w:r>
        <w:rPr>
          <w:b/>
          <w:sz w:val="24"/>
          <w:szCs w:val="24"/>
        </w:rPr>
        <w:t>Presidente, Deputada Estadual Angela Albino</w:t>
      </w:r>
      <w:r>
        <w:rPr>
          <w:sz w:val="24"/>
          <w:szCs w:val="24"/>
        </w:rPr>
        <w:t>, pediu que o senhor</w:t>
      </w:r>
      <w:r>
        <w:rPr>
          <w:b/>
          <w:sz w:val="24"/>
          <w:szCs w:val="24"/>
        </w:rPr>
        <w:t xml:space="preserve"> </w:t>
      </w:r>
      <w:r>
        <w:rPr>
          <w:sz w:val="24"/>
          <w:szCs w:val="24"/>
        </w:rPr>
        <w:t xml:space="preserve">Loureci Ribeiro formulasse quais eram autoridades que ele achava que deveriam estar presentes à audiência, pois precisava dar continuidade à audiência pública. O senhor </w:t>
      </w:r>
      <w:r>
        <w:rPr>
          <w:b/>
          <w:sz w:val="24"/>
          <w:szCs w:val="24"/>
        </w:rPr>
        <w:t>Deputado Estadual, Elizeu Mattos</w:t>
      </w:r>
      <w:r>
        <w:rPr>
          <w:sz w:val="24"/>
          <w:szCs w:val="24"/>
        </w:rPr>
        <w:t xml:space="preserve">, perguntou em que momento o projeto seria apresentado, caso fosse apresentado, manifestando curiosidade em conhecê-lo. Como encaminhamento, sugeriu que o projeto fosse apresentado para que depois se fizesse a discussão a seu respeito. Ato contínuo, a senhora </w:t>
      </w:r>
      <w:r>
        <w:rPr>
          <w:b/>
          <w:sz w:val="24"/>
          <w:szCs w:val="24"/>
        </w:rPr>
        <w:t>Presidente, Deputada Estadual Angela Albino</w:t>
      </w:r>
      <w:r>
        <w:rPr>
          <w:sz w:val="24"/>
          <w:szCs w:val="24"/>
        </w:rPr>
        <w:t xml:space="preserve">, após rápida explicação sobre a sistemática da audiência pública, passou a palavra ao senhor </w:t>
      </w:r>
      <w:r>
        <w:rPr>
          <w:b/>
          <w:sz w:val="24"/>
          <w:szCs w:val="24"/>
        </w:rPr>
        <w:t>Silvio de Souza Júnior, chefe da Estação Ecológica Carijós, do Instituto Chico Mendes</w:t>
      </w:r>
      <w:r>
        <w:rPr>
          <w:sz w:val="24"/>
          <w:szCs w:val="24"/>
        </w:rPr>
        <w:t xml:space="preserve">, órgão federal responsável pela gestão das unidades de conservação federais. Disse que a Estação Ecológica Carijós preservava o manguezal do Rio Ratones e os manguezais do Saco Grande, sendo aquela área a mais próxima do empreendimento em questão, na Ponta do Coral. Contou que, pela localização do manguezal do Saco Grande, que fica a três quilômetros da Estação Ecológica Carijós, naquele processo de licenciamento ambiental que estava sendo conduzido pela Fatma, a Resolução 428 de 2011 do Conama determinava que era necessária a autorização do Instituto Chico Mendes, após a devida análise do projeto. Citou que não havia ainda recebido o projeto da Fatma - que estava numa fase inicial de elaboração dos estudos ambientais – explicando que em determinado momento aquele projeto seria enviado pela Fatma para que uma análise pudesse ser feita. Feito isso, seria emitido um parecer de autorização, de não autorização ou então a necessidade de maiores estudos ou condicionantes ambientais para o processo. Citou que, além do convite, havia recebido um ofício de sugestão do Fórum da Cidade à Câmara de Meio Ambiente e Saneamento, dizendo que havia feito um documento técnico que respondia àquelas questões. Leu as perguntas e as respostas das mesmas. Disse que a Ufeco questionava se havia sido solicitado pelo Poder Legislativo e pelo Executivo municipal o parecer do ICMBio, que havia avaliado a referida Lei Complementar 180 de 2005 antes da aprovação. Explicou que aquela era a lei que transformava a área verde de lazer em área turística exclusiva </w:t>
      </w:r>
      <w:r>
        <w:rPr>
          <w:rStyle w:val="St1"/>
          <w:sz w:val="24"/>
          <w:szCs w:val="24"/>
        </w:rPr>
        <w:t>-2 (ATE-2)</w:t>
      </w:r>
      <w:r>
        <w:rPr>
          <w:sz w:val="24"/>
          <w:szCs w:val="24"/>
        </w:rPr>
        <w:t xml:space="preserve">. Respondeu que nem a Prefeitura e nem a Câmara haviam solicitado tal parecer, destacando que não era necessária a manifestação do ICMBio para que aqueles órgãos sancionassem ou criassem a lei, pois tinham competência para aquilo. Disse que a lei alterava parte da área verde de lazer da Ponta do Recife para área turística exclusiva, permitindo um aterro numa faixa de trinta e três metros destinado à implantação de acesso viário, de ciclovia e de área verde de lazer. Falou que um dos parágrafos da lei dizia que a aprovação final do projeto pelo Executivo municipal ficava condicionada ao prévio licenciamento dos órgãos ambientais competentes. Outro questionamento era sobre quais seriam os instrumentos de gestão integrada de salvaguarda do desenvolvimento sustentável socioambiental e do controle social que estavam previstos na contrapartida municipal para as áreas de abrangência e para as zonas de amortecimento e proteção das reservas ambientais federais em Florianópolis e região. Respondeu que na lei não existia a contrapartida, e nos trâmites dos processos de licenciamento ambiental não era aquela a expressão usada, a contrapartida, mas sim as condicionantes, onde pode ser feita determinada obra ou atividade seguindo certas condições, e também as compensações, quando há impactos diretos na unidade. Nestes casos a unidade tinha que ser compensada com projetos ou com recursos financeiros. No que se referia à Estação Ecológica de Carijós, afirmou que não existia até aquele momento nenhum empreendimento da Prefeitura de Florianópolis em análise ou em execução que possuíssem condicionantes ou compensações ambientais. Contou que o licenciamento da Ponta do Coral estava na fase inicial de estudos ambientais de responsabilidade da Fatma, e por isso comentou que não possuía maiores informações a respeito daquele processo de licenciamento. A respeito dos instrumentos de gestão integrada, informou que a Esec Carijós possuía como instrumento de gestão integrada, o Conselho Consultivo da Estação Ecológica de Carijós, Conseca, que tinha representação nas associações de bairro em volta da unidade, como a do Saco Grande, a de Ratones e a da Daniela, além de pescadores artesanais, da iniciativa privada e de empresas construtoras. Outro questionamento foi de quais seriam os perímetros físicos que comporiam as zonas de amortecimento da reserva de Carijós, respondendo que a Estação Ecológica não possuía uma zona de amortecimento definida. Explicou que, por entendimento da Casa Civil da Presidência da República, todas as zonas de amortecimento deveriam ser criadas por decreto, dizendo que a da Estação Ecológica de Carijós ainda não havia sido criada. Contudo, salientou que, conforme a Resolução 428 do Conama, em qualquer atividade que tivesse EIA/Rima no licenciamento seria necessária a autorização do ICMBio antes da primeira licença ambiental. Sobre qual seria o impacto na zona de amortecimento ambiental do Parque Municipal do Manguezal do Itacorubi e da Reserva de Carijós com o acréscimo de mais 30 mil metros quadrados de aterro adjacente à Ponta do Coral, respondeu que aquela era uma das perguntas que embasavam a necessidade de um licenciamento ambiental, e que para respondê-la seria necessário elaborar o estudo de impacto ambiental e o relatório de impacto ambiental - o EIA/Rima - considerando o projeto proposto, o tipo de aterro, o material do aterro, o local do aterro, as correntes marinhas influentes na região, os ventos, as marés, as estruturas de contenção, etc. Exemplificando, disse que uma coisa era um aterro com dragagem de lama e outra era um aterro feito com blocos de granito, demonstrando que haviam métodos variados de aterramento. Afirmou que a proposta do empreendedor era a de não fazer a dragagem, mas sim o aterro mecânico. Disse que a marina proposta também seria analisada, assim como o esgoto sanitário. Por fim, solicitou o parecer técnico-jurídico sobre a pertinência de ser enquadrada como promontório a Ponta do Coral, dizendo que a análise seria feita na elaboração da manifestação técnica do ICMBio no licenciamento do empreendimento em questão. Concluindo, disse que uma análise detalhada dos impactos seria realizada no momento em que no processo de licenciamento fosse solicitada a participação do ICMBio. A senhora </w:t>
      </w:r>
      <w:r>
        <w:rPr>
          <w:b/>
          <w:sz w:val="24"/>
          <w:szCs w:val="24"/>
        </w:rPr>
        <w:t>Presidente, Deputada Estadual Angela Albino</w:t>
      </w:r>
      <w:r>
        <w:rPr>
          <w:sz w:val="24"/>
          <w:szCs w:val="24"/>
        </w:rPr>
        <w:t xml:space="preserve">, disse que havia recebido um ofício do Procurador da República, </w:t>
      </w:r>
      <w:r>
        <w:rPr>
          <w:rStyle w:val="Ft"/>
          <w:bCs/>
          <w:color w:val="000000"/>
          <w:sz w:val="24"/>
          <w:szCs w:val="24"/>
        </w:rPr>
        <w:t>Eduardo Barragan</w:t>
      </w:r>
      <w:r>
        <w:rPr>
          <w:rStyle w:val="Ft"/>
          <w:sz w:val="24"/>
          <w:szCs w:val="24"/>
        </w:rPr>
        <w:t xml:space="preserve"> Seroa da </w:t>
      </w:r>
      <w:r>
        <w:rPr>
          <w:rStyle w:val="Ft"/>
          <w:bCs/>
          <w:color w:val="000000"/>
          <w:sz w:val="24"/>
          <w:szCs w:val="24"/>
        </w:rPr>
        <w:t>Motta</w:t>
      </w:r>
      <w:r>
        <w:rPr>
          <w:sz w:val="24"/>
          <w:szCs w:val="24"/>
        </w:rPr>
        <w:t xml:space="preserve">, que havia designado a participação de seu assessor na realização da audiência pública, o qual não poderia emitir opinião sobre os fatos objetos daquela reunião. Neste sentido, chamou à mesa o senhor Alexandre José Reis, que estava representando o senhor Marcelo da Mota, Procurador-chefe do Ministério Público Federal em Santa Catarina, para que fosse dirimida aquela questão de ordem. Logo após rápida conversa com o senhor Alexandre Reis, foi confirmada a orientação do Promotor da República, </w:t>
      </w:r>
      <w:r>
        <w:rPr>
          <w:rStyle w:val="Ft"/>
          <w:bCs/>
          <w:color w:val="000000"/>
          <w:sz w:val="24"/>
          <w:szCs w:val="24"/>
        </w:rPr>
        <w:t>Eduardo Barragan</w:t>
      </w:r>
      <w:r>
        <w:rPr>
          <w:rStyle w:val="Ft"/>
          <w:sz w:val="24"/>
          <w:szCs w:val="24"/>
        </w:rPr>
        <w:t xml:space="preserve"> Seroa da </w:t>
      </w:r>
      <w:r>
        <w:rPr>
          <w:rStyle w:val="Ft"/>
          <w:bCs/>
          <w:color w:val="000000"/>
          <w:sz w:val="24"/>
          <w:szCs w:val="24"/>
        </w:rPr>
        <w:t>Motta</w:t>
      </w:r>
      <w:r>
        <w:rPr>
          <w:sz w:val="24"/>
          <w:szCs w:val="24"/>
        </w:rPr>
        <w:t xml:space="preserve">. Disse que os outros ofícios levantados pelo senhor Loureci envolviam outras autoridades relacionadas ao tema daquela audiência pública. Contudo, explicou que aquela reunião estava inserida no âmbito da Comissão de Legislação Participativa da Alesc, que possuía membros e que deliberava por maioria. Contou que algumas pessoas a procuraram em seu gabinete pedindo que algumas autoridades fossem convidadas a participar daquela audiência pública, e que explicou que naquele momento não havia mais tempo hábil para a convocação da Comissão, que não pôde se reunir com o intuito de aprovar a chamada daquelas pessoas. Comentou que a palavra seria franqueada a todas as pessoas convidadas, mesmo aquelas não estando presentes à mesa. Pediu para que aquelas pessoas que não estavam à mesa fossem as primeiras a se manifestarem. Pediu que se manifestassem à Comissão, caso estivessem presentes, as seguintes autoridades ou seus representantes: Procurador </w:t>
      </w:r>
      <w:r>
        <w:rPr>
          <w:rStyle w:val="Ft"/>
          <w:bCs/>
          <w:color w:val="000000"/>
          <w:sz w:val="24"/>
          <w:szCs w:val="24"/>
        </w:rPr>
        <w:t>André</w:t>
      </w:r>
      <w:r>
        <w:rPr>
          <w:rStyle w:val="Ft"/>
          <w:color w:val="222222"/>
          <w:sz w:val="24"/>
          <w:szCs w:val="24"/>
        </w:rPr>
        <w:t xml:space="preserve"> Stefani </w:t>
      </w:r>
      <w:r>
        <w:rPr>
          <w:rStyle w:val="Ft"/>
          <w:bCs/>
          <w:color w:val="000000"/>
          <w:sz w:val="24"/>
          <w:szCs w:val="24"/>
        </w:rPr>
        <w:t>Bertuol</w:t>
      </w:r>
      <w:r>
        <w:rPr>
          <w:sz w:val="24"/>
          <w:szCs w:val="24"/>
        </w:rPr>
        <w:t xml:space="preserve">; Promotora </w:t>
      </w:r>
      <w:r>
        <w:rPr>
          <w:rStyle w:val="Ft"/>
          <w:bCs/>
          <w:color w:val="000000"/>
          <w:sz w:val="24"/>
          <w:szCs w:val="24"/>
        </w:rPr>
        <w:t>Analúcia Hartmann</w:t>
      </w:r>
      <w:r>
        <w:rPr>
          <w:sz w:val="24"/>
          <w:szCs w:val="24"/>
        </w:rPr>
        <w:t xml:space="preserve">; Procurador </w:t>
      </w:r>
      <w:r>
        <w:rPr>
          <w:rStyle w:val="Ft"/>
          <w:bCs/>
          <w:color w:val="000000"/>
          <w:sz w:val="24"/>
          <w:szCs w:val="24"/>
        </w:rPr>
        <w:t>Valmor</w:t>
      </w:r>
      <w:r>
        <w:rPr>
          <w:rStyle w:val="Ft"/>
          <w:color w:val="222222"/>
          <w:sz w:val="24"/>
          <w:szCs w:val="24"/>
        </w:rPr>
        <w:t xml:space="preserve"> Alves </w:t>
      </w:r>
      <w:r>
        <w:rPr>
          <w:rStyle w:val="Ft"/>
          <w:bCs/>
          <w:color w:val="000000"/>
          <w:sz w:val="24"/>
          <w:szCs w:val="24"/>
        </w:rPr>
        <w:t>Moreira</w:t>
      </w:r>
      <w:r>
        <w:rPr>
          <w:sz w:val="24"/>
          <w:szCs w:val="24"/>
        </w:rPr>
        <w:t xml:space="preserve">; </w:t>
      </w:r>
      <w:r>
        <w:rPr>
          <w:rStyle w:val="St1"/>
          <w:color w:val="222222"/>
          <w:sz w:val="24"/>
          <w:szCs w:val="24"/>
        </w:rPr>
        <w:t xml:space="preserve">Vereador </w:t>
      </w:r>
      <w:r>
        <w:rPr>
          <w:rStyle w:val="St1"/>
          <w:bCs/>
          <w:color w:val="000000"/>
          <w:sz w:val="24"/>
          <w:szCs w:val="24"/>
        </w:rPr>
        <w:t>Jaime Tonello</w:t>
      </w:r>
      <w:r>
        <w:rPr>
          <w:sz w:val="24"/>
          <w:szCs w:val="24"/>
        </w:rPr>
        <w:t xml:space="preserve">, d senhora </w:t>
      </w:r>
      <w:r>
        <w:rPr>
          <w:rStyle w:val="Ft"/>
          <w:bCs/>
          <w:color w:val="000000"/>
          <w:sz w:val="24"/>
          <w:szCs w:val="24"/>
        </w:rPr>
        <w:t>Dalvani Luzia</w:t>
      </w:r>
      <w:r>
        <w:rPr>
          <w:rStyle w:val="Ft"/>
          <w:color w:val="222222"/>
          <w:sz w:val="24"/>
          <w:szCs w:val="24"/>
        </w:rPr>
        <w:t xml:space="preserve"> Propodoski Rocha Vieira Jank</w:t>
      </w:r>
      <w:r>
        <w:rPr>
          <w:sz w:val="24"/>
          <w:szCs w:val="24"/>
        </w:rPr>
        <w:t xml:space="preserve">, da Advocacia-Geral da União e senhor </w:t>
      </w:r>
      <w:r>
        <w:rPr>
          <w:rStyle w:val="St1"/>
          <w:bCs/>
          <w:color w:val="000000"/>
          <w:sz w:val="24"/>
          <w:szCs w:val="24"/>
        </w:rPr>
        <w:t>Aor Steffen Miranda</w:t>
      </w:r>
      <w:r>
        <w:rPr>
          <w:sz w:val="24"/>
          <w:szCs w:val="24"/>
        </w:rPr>
        <w:t xml:space="preserve">, Procurador do Ministério Público de Santa Catarina. Disse que o direito de fala estaria garantido a eles após os pronunciamentos dos integrantes da mesa. Registrou a presença do senhor José Machado Pacheco, presidente da Liga das Escolas de Samba de Florianópolis, e em seguida passou a palavra ao senhor </w:t>
      </w:r>
      <w:r>
        <w:rPr>
          <w:b/>
          <w:sz w:val="24"/>
          <w:szCs w:val="24"/>
        </w:rPr>
        <w:t xml:space="preserve">Pedro Jorge Rocha de Oliveira, auditor fiscal de Controle Externo do Tribunal de Contas do Estado de Santa Catarina, representando o senhor </w:t>
      </w:r>
      <w:r>
        <w:rPr>
          <w:b/>
          <w:bCs/>
          <w:sz w:val="24"/>
          <w:szCs w:val="24"/>
        </w:rPr>
        <w:t xml:space="preserve">Luiz Roberto Herbst, Presidente do </w:t>
      </w:r>
      <w:r>
        <w:rPr>
          <w:b/>
          <w:sz w:val="24"/>
          <w:szCs w:val="24"/>
        </w:rPr>
        <w:t>Tribunal de Contas do Estado de Santa Catarina,</w:t>
      </w:r>
      <w:r>
        <w:rPr>
          <w:sz w:val="24"/>
          <w:szCs w:val="24"/>
        </w:rPr>
        <w:t xml:space="preserve"> que disse que o Tribunal de Contas do Estado estava como um observador que acompanhava os fatos e que se manifestaria quanto à legalidade dos atos praticados pelo Estado, pelo Poder Executivo e pelo Município, além das instituições que tivessem alguma participação naquele processo, como a Fatma/Floram e o Ipuf. Afirmou que qualquer recurso público do Estado e do Município que fosse aplicado em alguma obra pública, o Tribunal também iria examinar a legalidade daquela obra. Citou que também poderia haver a manifestação do Tribunal sobre qualquer representação que fosse feita por instituições, entidades ou até por cidadãos sobre algum ato praticado por parte daquelas instituições, desde o Estado ou órgãos municipais, e que ele iria se manifestar recebendo uma representação ou alguma denúncia sobre qualquer fato. </w:t>
      </w:r>
      <w:r>
        <w:rPr>
          <w:i/>
          <w:sz w:val="24"/>
          <w:szCs w:val="24"/>
        </w:rPr>
        <w:t xml:space="preserve">[Taquígrafo-Revisor: Eduardo Delvalhas dos Santos] </w:t>
      </w:r>
      <w:r>
        <w:rPr>
          <w:sz w:val="24"/>
          <w:szCs w:val="24"/>
        </w:rPr>
        <w:t xml:space="preserve">Prosseguindo, informou que qualquer projeto que o Poder Público realizasse, ou um aterro hidráulico naquela região, se for de competência do Município ou porventura do Estado, e tendo sido cedido pela União aquele espaço, o Tribunal também iria examinar. Diante do exposto, declarou estarem ali acompanhando os fatos e, no momento oportuno o Tribunal, em sendo o Estado chamado, iria se manifestar quanto à legalidade de qualquer ato praticado pelo Poder Público, quer fosse estadual ou municipal, inclusive daquele mencionado decreto, de muitos anos atrás, quanto à venda do próprio espaço. Concluindo, agradeceu o convite, se colocou à disposição para qualquer intervenção necessária e desejou que a audiência pública tivesse sucesso e que todos chegassem a um consenso. Por sua vez, fazendo uso da palavra, </w:t>
      </w:r>
      <w:r>
        <w:rPr>
          <w:b/>
          <w:sz w:val="24"/>
          <w:szCs w:val="24"/>
        </w:rPr>
        <w:t>o</w:t>
      </w:r>
      <w:r>
        <w:rPr>
          <w:sz w:val="24"/>
          <w:szCs w:val="24"/>
        </w:rPr>
        <w:t xml:space="preserve"> </w:t>
      </w:r>
      <w:r>
        <w:rPr>
          <w:b/>
          <w:sz w:val="24"/>
          <w:szCs w:val="24"/>
        </w:rPr>
        <w:t>senhor</w:t>
      </w:r>
      <w:r>
        <w:rPr>
          <w:sz w:val="24"/>
          <w:szCs w:val="24"/>
        </w:rPr>
        <w:t xml:space="preserve"> </w:t>
      </w:r>
      <w:r>
        <w:rPr>
          <w:b/>
          <w:sz w:val="24"/>
          <w:szCs w:val="24"/>
        </w:rPr>
        <w:t>Aliator Silveira, diretor executivo da Hantei Engenharia e representando o Sinduscon</w:t>
      </w:r>
      <w:r>
        <w:rPr>
          <w:sz w:val="24"/>
          <w:szCs w:val="24"/>
        </w:rPr>
        <w:t xml:space="preserve">, manifestou seu prazer e privilégio de estar ali após o segundo convite, o qual ambos tiveram como foco a apresentação da Ponta do Coral. Declarou que estava ali com os seus trinta técnicos, entre advogados ambientalistas, arquitetos, engenheiros, oceanógrafos e biólogos, que buscavam diuturnamente constituir e trazer para Florianópolis, Santa Catarina, e para aquele local a melhor concepção de projeto do Sul do Brasil, e que tinham uma responsabilidade muito forte e um prazer muito grande em apresentar o projeto. Percebeu pelo que vinha sendo exposto nas apresentações televisivas, nos jornais de circulação e nas revistas anunciando o projeto Ponta do Coral, que não seria outro o desiderato do que ali discutir o projeto, uma vez que ele era o foco e a razão de todos estarem ali. Disse que havia toda uma contextualização jurídica e observou que ali não representavam um tribunal, já que não estavam julgando ninguém, mas sim apresentando um projeto, e que numa instância futura, se fosse o caso, que julgassem os juízes. Em seguida, fazendo uso de PowerPoint, mostrou fotos atuais da Ponta do Coral, observando que existia uma ausência de segurança extremamente forte, o que levou o local a ser usado para consumo de drogas. Salientou que quem caminhava na Beira Mar Norte via todos os esgotos lançados ao mar sem qualquer tipo de tratamento, numa total degradação, o que acabava por estancar a revitalização da Avenida Beira-Mar Norte; também via abandonada a comunidade pesqueira que não tinha nenhum tipo de saneamento, que não era atendida de nenhuma forma. A seguir, apresentou um breve histórico do local, informando que em 1980 o terreno foi adquirido pelo governo do Estado e que na época as empresas Kobrasol, Iate Clube Florianópolis, Carbonífera Metropolitana e Sociedade Nacional de Construção apresentaram propostas, tendo a Sociedade Nacional de Construção sido vencedora porque ofereceu o maior valor e porque ofereceu o pagamento a vista à empresa Carbonífera Metropolitana. Informou que desde então a empresa vinha pagando os seus IPTUs, que atualmente representavam mais de R$ 117 milhões desde a época da aquisição e mais de R$ 10 milhões de impostos à Secretaria do Patrimônio da União. Continuando, disse que em 2004 houve uma audiência pública, a qual foi validada, realizada na Câmara de Vereadores, para saber se evoluiria ou não o projeto de construção hotel; que em 2005 foi promulgada a Lei 180 que mudava o zoneamento e trazia ao empreendedor uma série de exigências, como ciclovias e parques. Contou que fizeram uma consulta de viabilidade à Prefeitura e um protocolo de intenções com ela, e que se comprometeram a desenvolver absolutamente todas as exigências para a área pública, para a sociedade, para a comunidade, que manteriam os custos da sua manutenção, e a Prefeitura, após os licenciamentos devidos, faria a solicitação do uso daquela área do aterro para área pública, que era a forma legal de assim ser constituída. Prosseguindo, contou que iniciaram os estudos para saber a quem competia fazer o licenciamento, uma vez que existia um conflito de competência muito forte de quem licenciava o quê. Disse que fizeram um ofício para o Ministério do Meio Ambiente em Brasília. Naquele momento houve manifestação da plenária, no que a </w:t>
      </w:r>
      <w:r>
        <w:rPr>
          <w:b/>
          <w:sz w:val="24"/>
          <w:szCs w:val="24"/>
        </w:rPr>
        <w:t>senhora Presidenta</w:t>
      </w:r>
      <w:r>
        <w:rPr>
          <w:sz w:val="24"/>
          <w:szCs w:val="24"/>
        </w:rPr>
        <w:t xml:space="preserve"> interveio dizendo que a audiência pública tinha uma presidência e que ela iria usar das prerrogativas dela para manter o bom andamento dos trabalhos, e lembrou a todos que eles poderiam se manifestar no seu devido tempo e, depois de recompor o tempo do expositor, pediu a todos que evitassem se manifestar, caso contrário iria deferir mais tempo a quem se achasse prejudicado.  Continuando, o </w:t>
      </w:r>
      <w:r>
        <w:rPr>
          <w:b/>
          <w:sz w:val="24"/>
          <w:szCs w:val="24"/>
        </w:rPr>
        <w:t>senhor Aliator</w:t>
      </w:r>
      <w:r>
        <w:rPr>
          <w:sz w:val="24"/>
          <w:szCs w:val="24"/>
        </w:rPr>
        <w:t xml:space="preserve"> </w:t>
      </w:r>
      <w:r>
        <w:rPr>
          <w:b/>
          <w:sz w:val="24"/>
          <w:szCs w:val="24"/>
        </w:rPr>
        <w:t>Silveira</w:t>
      </w:r>
      <w:r>
        <w:rPr>
          <w:sz w:val="24"/>
          <w:szCs w:val="24"/>
        </w:rPr>
        <w:t xml:space="preserve"> informou que no ano em curso a competência era da Fatma, e que era lá que eles estavam evoluindo o EIA/Rima do empreendimento. Apresentou que a sociedade buscava um belíssimo parque público, com passeios, ciclovias, áreas destinadas à cultura e a eventos, ao lazer e ao esporte, todos devidamente equipados, bem como a integração daquela área com a revitalização da Avenida Beira-Mar, jardins com muita arborização, segurança pessoal, despoluição da área do entorno, estancamento do lançamento de efluentes, realocação e valorização dos pescadores, criação de emprego e renda, menor impacto na mobilidade urbana, devolução da vitalidade com qualidade diuturna do local e a transparência na condução do licenciamento. Em seguida, apresentou que a ideia era devolver uma nova Ponta do Coral à cidade com parque integrado. Diante do exposto, lembrou que naquela semana veiculou em revistas a revitalização que estava ocorrendo em várias cidades e em vários lugares do mundo, citando como exemplo Angra dos Reis, o Aterro do Flamengo, no Rio de Janeiro; a revitalização do San Diego Hotel e marina e do Parque Villa-Lobos, em São Paulo. Em seguida, apresentou as propostas do empreendedor: construir equipamentos de qualidade e que qualificassem o turismo; dar ênfase ao turismo de negócio e de eventos não sazonal; criação de um novo ícone para a arquitetura moderna; integração da construção do equipamento público e privado e promoção de equipamento com conceito de eco sustentabilidade, amplo parque, espaços musicais, valorização das rendeiras, pescadores, espaços culturais, eventos, teatro, área à disposição para o lazer, pistas de corrida, integração do hotel ao ambiente, áreas de contemplação, bosques, marina molhada, área para esporte, espaço pra criança, idoso, portadores de necessidades especiais, espaço gastronômicos, bares, restaurantes, cafés, lojas, amplo estacionamento. Continuando, discorreu sobre espaços e atrações, mostrando a foto de um anfiteatro; uma praça dos eventos; um monumento às rendeiras, ressaltando que seria construído com recursos do empreendedor repassado ao Município; equipamentos esportivos; uma marina molhada; praça de eventos, praça pôr do sol e praça do ócio. Após, mostrou o projeto que será constituído de oito praças, além de ciclovias, o parque público, o hotel, a marina molhada, o local para grandes eventos, os eixos dos pescadores realocados com toda a infraestrutura. Mostrou a imagem do hotel e todo o seu entorno. Novamente houve manifestação da plenária e a </w:t>
      </w:r>
      <w:r>
        <w:rPr>
          <w:b/>
          <w:sz w:val="24"/>
          <w:szCs w:val="24"/>
        </w:rPr>
        <w:t>senhora Presidente</w:t>
      </w:r>
      <w:r>
        <w:rPr>
          <w:sz w:val="24"/>
          <w:szCs w:val="24"/>
        </w:rPr>
        <w:t xml:space="preserve"> interveio informando que as interrupções de apoio não iriam descontar no tempo do orador. Prosseguindo, o senhor </w:t>
      </w:r>
      <w:r>
        <w:rPr>
          <w:b/>
          <w:sz w:val="24"/>
          <w:szCs w:val="24"/>
        </w:rPr>
        <w:t>Aliator Silveira</w:t>
      </w:r>
      <w:r>
        <w:rPr>
          <w:sz w:val="24"/>
          <w:szCs w:val="24"/>
        </w:rPr>
        <w:t xml:space="preserve"> mostrou a marina da beira-mar e apresentou um píer que contemplaria vagas para uso da Guarda Marítima da Capitania dos Portos, Corpo de Bombeiros, Polícia Ambiental e Polícia Federal; a construção de uma nova estação de tratamento de esgoto capaz de atender a todo o contexto; a criação do Instituto Hantei, que vai gerir 1.500 empregos diretos e 4.800 empregos indiretos durante a operação, gerando renda. A seguir, projetou </w:t>
      </w:r>
      <w:r>
        <w:rPr>
          <w:i/>
          <w:sz w:val="24"/>
          <w:szCs w:val="24"/>
        </w:rPr>
        <w:t>slide</w:t>
      </w:r>
      <w:r>
        <w:rPr>
          <w:sz w:val="24"/>
          <w:szCs w:val="24"/>
        </w:rPr>
        <w:t xml:space="preserve"> com o nome das empresas, dos Deputados Estaduais, das Associações, do governo do Estado, do Ministério Público Federal, que elogiaram, criticaram e apresentaram sugestões. Continuando, ressaltou os ganhos para o cidadão, para a cidade e para o Estado com a doação ao Município de um parque e de uma infraestrutura completa de equipamentos urbanos para uso público. Após, projetou os números que serão criados com a construção do empreendimento privado, sendo 46 lojas, 1.100 vagas de carros, quatro mil metros quadrados de espaço para eventos, com uma contribuição de aproximadamente R$ 25 milhões ao ano de arrecadação de impostos, o que permitiria a construção de creches, escolas, e assim por diante. A seguir, projetou </w:t>
      </w:r>
      <w:r>
        <w:rPr>
          <w:i/>
          <w:sz w:val="24"/>
          <w:szCs w:val="24"/>
        </w:rPr>
        <w:t>slide</w:t>
      </w:r>
      <w:r>
        <w:rPr>
          <w:sz w:val="24"/>
          <w:szCs w:val="24"/>
        </w:rPr>
        <w:t xml:space="preserve"> mostrando os estudos que estavam sendo realizados, baseados em critérios técnicos e legais, destacando que não haveria dragagem, não haveria engorda para a criação de uma nova praia no local, que a marina seria flutuante de modo a minimizar o impacto da instalação, acrescido de marina integralmente destinada à área pública, com parques, anfiteatro, ciclovias, espaços culturais, espaços para eventos, academia, entre outros. Por fim, informou que a execução e a manutenção seriam financiadas e executadas pelo empreendedor e apresentou as empresas envolvidas no projeto. Retomando a palavra, </w:t>
      </w:r>
      <w:r>
        <w:rPr>
          <w:b/>
          <w:sz w:val="24"/>
          <w:szCs w:val="24"/>
        </w:rPr>
        <w:t>a</w:t>
      </w:r>
      <w:r>
        <w:rPr>
          <w:sz w:val="24"/>
          <w:szCs w:val="24"/>
        </w:rPr>
        <w:t xml:space="preserve"> </w:t>
      </w:r>
      <w:r>
        <w:rPr>
          <w:b/>
          <w:sz w:val="24"/>
          <w:szCs w:val="24"/>
        </w:rPr>
        <w:t>senhora Presidenta</w:t>
      </w:r>
      <w:r>
        <w:rPr>
          <w:sz w:val="24"/>
          <w:szCs w:val="24"/>
        </w:rPr>
        <w:t xml:space="preserve"> estabeleceu que quando o orador fosse interrompido na sua fala por manifestações da plenária, o tempo dele seria recomposto, e quando o orador fosse interrompido por palmas, o tempo dele não seria descontado. [</w:t>
      </w:r>
      <w:r>
        <w:rPr>
          <w:i/>
          <w:sz w:val="24"/>
          <w:szCs w:val="24"/>
        </w:rPr>
        <w:t>Taquígrafa-Revisora: Ana Rita M. de Souza.</w:t>
      </w:r>
      <w:r>
        <w:rPr>
          <w:sz w:val="24"/>
          <w:szCs w:val="24"/>
        </w:rPr>
        <w:t xml:space="preserve">] A seguir, concedeu a palavra </w:t>
      </w:r>
      <w:r>
        <w:rPr>
          <w:b/>
          <w:sz w:val="24"/>
          <w:szCs w:val="24"/>
        </w:rPr>
        <w:t>ao</w:t>
      </w:r>
      <w:r>
        <w:rPr>
          <w:sz w:val="24"/>
          <w:szCs w:val="24"/>
        </w:rPr>
        <w:t xml:space="preserve"> </w:t>
      </w:r>
      <w:r>
        <w:rPr>
          <w:b/>
          <w:sz w:val="24"/>
          <w:szCs w:val="24"/>
        </w:rPr>
        <w:t>senhor Loureci Ribeiro, representando a Câmara de Meio Ambiente e Saneamento do Fórum da Cidade</w:t>
      </w:r>
      <w:r>
        <w:rPr>
          <w:sz w:val="24"/>
          <w:szCs w:val="24"/>
        </w:rPr>
        <w:t xml:space="preserve">, que cumprimentou todos e disse que também representava várias entidades comunitárias que discutiam a Ponta do Coral como área pública. Em seguida, informou que faria a apresentação, em PowerPoint, do processo de uso e ocupação da área na década de 1980 até os dias atuais. Iniciando, relatou que em 1980 o uso de ocupação daquela área era de área verde e de equipamentos comunitários e institucionais e que quando o governo a vendeu era permitido à construção de até quatro pavimentos, o que transformara seu valor em moeda podre devido à pequena possibilidade de uso da área; que a partir de 1984 foi permitida a construção de dezoito pavimentos e ocorrera a supervalorização daquela área para o investidor privado. Dito isso, reiterou que não estava discutindo a legalidade da venda, mas relatando como havia sido feito o processo de uso e ocupação da área. Continuando, relatou que o zoneamento de 1984 havia colocado no Plano Diretor que aquela área passaria a ser área turística, exclusiva à hotelaria, possibilitando até dezoito pavimentos; no entanto, a área do empreendedor para construção se resumiria a 3,3 mil metros quadrados de área alodial; e a área remanescente não chegaria a dois mil metros quadrados. Pontuou que a lei permitiria ao comprador construir até quinze mil metros quadrados sobre aqueles dois mil metros quadrados, sinalizando que aquele era o regramento social que havia sido colocado para o proprietário cumprir a função social da área. Contou que para o proprietário aquilo não bastava e que por isso não fizera nenhum investimento na área, explicando que o empreendedor queria ocupar doze mil metros quadrados no entorno, que era área de Marinha, área pública. Acrescentou que até os dias atuais o proprietário não cumprira a função social da área e que se lá havia uso indevido a responsabilidade cabia ao proprietário e não ao Estado. Disse que fora com base em tal discussão que em 1997 buscou-se no debate do planejamento da cidade o resgate de uma faixa de AVL, Área Verde de Lazer, para recompor a orla, porque a Ponta do Coral era a única parte natural que havia restado após a construção da Beira Mar em 1978. Esmiuçou que naquele mesmo ano o Ipuf, </w:t>
      </w:r>
      <w:r>
        <w:rPr>
          <w:color w:val="333333"/>
          <w:sz w:val="24"/>
          <w:szCs w:val="24"/>
        </w:rPr>
        <w:t xml:space="preserve">Instituto de Planejamento Urbano de Florianópolis, </w:t>
      </w:r>
      <w:r>
        <w:rPr>
          <w:sz w:val="24"/>
          <w:szCs w:val="24"/>
        </w:rPr>
        <w:t xml:space="preserve">dizia que era de seu interesse que aquela área viesse a compor a reintegração da orla para a sociedade, uma vez que a Beira-Mar a afastara, e criticou que mesmo assim aquela área havia sido vendida e não fora levado em consideração o anseio do Ipuf. Afirmou que ter posse da área não dava a ninguém o direito de construir o que quisesse, porque quem regrava era o bem comum defendido pelo Plano Diretor. Contou que em 1937 aquela área pertencia à empresa Esso e que foi impedida pelo Estado de operar seu depósito de combustível naquele local porque o governo defendera o bem comum, o bem da sociedade, destacando que naquela época o regramento era cumprido e que a Esso assim o fez. Lembrou do projeto do Vereador Mauro Passos, do ano 2000, de tornar a única área natural remanescente do local em área verde e de lazer para assim recuperar aquela intenção do Ipuf, do ano de 1978, e da sociedade de usar aquela área para o bem público, contando que tal projeto passara em todas as comissões da Câmara de Vereadores, que fora aprovado em primeira votação, e que o Ipuf, a Floran, a Fatma, os órgãos de salvaguarda da política urbana no Município, foram favoráveis àquele projeto. Após, mostrou um mapa com as alterações propostas pelo Ipuf e deixou claro que as entidades, às quais representava, eram contrárias àquilo que destruía a perspectiva da sociedade. Disse que o Ipuf propunha deixar somente um pedaço em ATE, Área Turística Exclusiva, baixar para seis pavimentos e todo o restante manter em AVL; a Fatma propunha apoio ao projeto do Vereador Mauro Passos; e a Floran defendia que a área deveria ser pública. Então, consultou a plenária sobre o que havia mudado e alertou que os cidadãos não moravam nos salários, mas na cidade, salientando que educação, o transporte, o lazer e a saúde eram tarefas do Poder Público. Havendo manifestação da plenária, a </w:t>
      </w:r>
      <w:r>
        <w:rPr>
          <w:b/>
          <w:sz w:val="24"/>
          <w:szCs w:val="24"/>
        </w:rPr>
        <w:t>senhora</w:t>
      </w:r>
      <w:r>
        <w:rPr>
          <w:sz w:val="24"/>
          <w:szCs w:val="24"/>
        </w:rPr>
        <w:t xml:space="preserve"> </w:t>
      </w:r>
      <w:r>
        <w:rPr>
          <w:b/>
          <w:sz w:val="24"/>
          <w:szCs w:val="24"/>
        </w:rPr>
        <w:t xml:space="preserve">Presidenta, </w:t>
      </w:r>
      <w:r>
        <w:rPr>
          <w:sz w:val="24"/>
          <w:szCs w:val="24"/>
        </w:rPr>
        <w:t xml:space="preserve">em razão da intervenção da plenária, concedeu mais três minutos ao orador. O </w:t>
      </w:r>
      <w:r>
        <w:rPr>
          <w:b/>
          <w:sz w:val="24"/>
          <w:szCs w:val="24"/>
        </w:rPr>
        <w:t>senhor Loureci Ribeiro</w:t>
      </w:r>
      <w:r>
        <w:rPr>
          <w:sz w:val="24"/>
          <w:szCs w:val="24"/>
        </w:rPr>
        <w:t xml:space="preserve">, retomando a palavra, disse que, após a aprovação por unanimidade do projeto do Vereador Mauro Passos na Câmara de Vereadores, havia sido começada a busca por outras possibilidades e pareceres e contou que no dia 11 de abril de 2004 havia sido realizada uma audiência pública na qual fora defendido que deveriam fazer um plebiscito porque o assunto era muito polêmico. Acrescentou que todos saíram daquela audiência do ano de 2004 sabendo que fazer aterro em área de Marinha era inconstitucional e que órgãos como Ibama, ICMBio e Fatma, obrigatoriamente teriam que ser consultados. Comentou sobre as ponderações judiciais feitas ao Executivo municipal e ao Legislativo municipal e sobre o descaso àquelas ponderações. Havendo manifestação da plenária novamente, a </w:t>
      </w:r>
      <w:r>
        <w:rPr>
          <w:b/>
          <w:sz w:val="24"/>
          <w:szCs w:val="24"/>
        </w:rPr>
        <w:t>senhora Presidenta</w:t>
      </w:r>
      <w:r>
        <w:rPr>
          <w:sz w:val="24"/>
          <w:szCs w:val="24"/>
        </w:rPr>
        <w:t xml:space="preserve">, mais uma vez, interviera pedindo silêncio à plenária para que o orador pudesse concluir a sua manifestação. Retomando a palavra o </w:t>
      </w:r>
      <w:r>
        <w:rPr>
          <w:b/>
          <w:sz w:val="24"/>
          <w:szCs w:val="24"/>
        </w:rPr>
        <w:t>senhor</w:t>
      </w:r>
      <w:r>
        <w:rPr>
          <w:sz w:val="24"/>
          <w:szCs w:val="24"/>
        </w:rPr>
        <w:t xml:space="preserve"> </w:t>
      </w:r>
      <w:r>
        <w:rPr>
          <w:b/>
          <w:sz w:val="24"/>
          <w:szCs w:val="24"/>
        </w:rPr>
        <w:t>Loureci</w:t>
      </w:r>
      <w:r>
        <w:rPr>
          <w:sz w:val="24"/>
          <w:szCs w:val="24"/>
        </w:rPr>
        <w:t xml:space="preserve"> </w:t>
      </w:r>
      <w:r>
        <w:rPr>
          <w:b/>
          <w:sz w:val="24"/>
          <w:szCs w:val="24"/>
        </w:rPr>
        <w:t>Ribeiro</w:t>
      </w:r>
      <w:r>
        <w:rPr>
          <w:sz w:val="24"/>
          <w:szCs w:val="24"/>
        </w:rPr>
        <w:t xml:space="preserve"> criticou a proposta da Hantei de abocanhar aqueles doze mil metros quadrados e colocar aquilo que era público num aterro, destruindo a natureza. Frisou que aquela era função do Estado e não da Hantei. Criticou o senhor Rauen que dizia que faltava projeto, documento e estudo, e reclamou que tinham concedido a consulta de viabilidade na intenção da imoralidade da coisa pública para a coisa privada, num conluio entre a Prefeitura e o setor privado. Em seguida defendeu a intenção de fazer um debate válido a todos, afirmando que não poderiam construir leis casuísticas que levassem a certas coisas, como o caso da moeda verde, e à falta de credibilidade do público sobre o privado. Novamente ocorreu manifestação da plenária e a </w:t>
      </w:r>
      <w:r>
        <w:rPr>
          <w:b/>
          <w:sz w:val="24"/>
          <w:szCs w:val="24"/>
        </w:rPr>
        <w:t>senhora</w:t>
      </w:r>
      <w:r>
        <w:rPr>
          <w:sz w:val="24"/>
          <w:szCs w:val="24"/>
        </w:rPr>
        <w:t xml:space="preserve"> </w:t>
      </w:r>
      <w:r>
        <w:rPr>
          <w:b/>
          <w:sz w:val="24"/>
          <w:szCs w:val="24"/>
        </w:rPr>
        <w:t>Presidenta</w:t>
      </w:r>
      <w:r>
        <w:rPr>
          <w:sz w:val="24"/>
          <w:szCs w:val="24"/>
        </w:rPr>
        <w:t xml:space="preserve"> pediu que se mantivesse a urbanidade e repetiu que ali era um espaço de debate e avisou que quem não quisesse discutir o assunto que se dirigisse a outro espaço porque ali debatiam de forma séria e adulta.  [</w:t>
      </w:r>
      <w:r>
        <w:rPr>
          <w:i/>
          <w:sz w:val="24"/>
          <w:szCs w:val="24"/>
        </w:rPr>
        <w:t>Taquígrafa-Revisora:</w:t>
      </w:r>
      <w:r>
        <w:rPr>
          <w:sz w:val="24"/>
          <w:szCs w:val="24"/>
        </w:rPr>
        <w:t xml:space="preserve"> </w:t>
      </w:r>
      <w:r>
        <w:rPr>
          <w:i/>
          <w:sz w:val="24"/>
          <w:szCs w:val="24"/>
        </w:rPr>
        <w:t>Sabrina R. Schmitz.</w:t>
      </w:r>
      <w:r>
        <w:rPr>
          <w:sz w:val="24"/>
          <w:szCs w:val="24"/>
        </w:rPr>
        <w:t xml:space="preserve">] Em seguida, passou à palavra ao senhor </w:t>
      </w:r>
      <w:r>
        <w:rPr>
          <w:b/>
          <w:sz w:val="24"/>
          <w:szCs w:val="24"/>
        </w:rPr>
        <w:t xml:space="preserve">Amilton Alexandre, </w:t>
      </w:r>
      <w:r>
        <w:rPr>
          <w:sz w:val="24"/>
          <w:szCs w:val="24"/>
        </w:rPr>
        <w:t xml:space="preserve">que cumprimentou todos os presentes e disse que as decisões que seriam tomadas naquela audiência seriam refletidas no futuro. Relatando que havia nascido no Saco da Lama, em Coqueiros, informou que antigamente aquele local era apenas um lixão e às vezes circos se apresentavam lá. Dito isto, contou que foi construído naquele local o parque de Coqueiros, mas simplesmente alguém havia resolvido que o pessoal da favela não poderia freqüentar o parque e não cuidaram mais daquele local, acrescentando que um vereador de Florianópolis por entender que aquela área era pública, retomou e revitalizou o parque de Coqueiros. Afirmou que não era contra empreendimentos turísticos, mas era preciso pensar no impacto que aquele tipo de empreendimento iria causar no futuro, acrescentando que até queriam construir uma ponte e observou que a construção da ponte colocaria mais trinta mil veículos na Beira-Mar Norte e após cinco anos a qualidade de vida ao entorno do hotel seria péssima. Concluiu, dizendo que era preciso cumprir a lei e destacou que o Município de Florianópolis estava um caos porque a lei não era cumprida. Em seguida fez uso da palavra a senhora </w:t>
      </w:r>
      <w:r>
        <w:rPr>
          <w:b/>
          <w:sz w:val="24"/>
          <w:szCs w:val="24"/>
        </w:rPr>
        <w:t>Ana Paula Poburko, arquiteta do projeto Ponta do Coral</w:t>
      </w:r>
      <w:r>
        <w:rPr>
          <w:sz w:val="24"/>
          <w:szCs w:val="24"/>
        </w:rPr>
        <w:t>,</w:t>
      </w:r>
      <w:r>
        <w:rPr>
          <w:b/>
          <w:sz w:val="24"/>
          <w:szCs w:val="24"/>
        </w:rPr>
        <w:t xml:space="preserve"> </w:t>
      </w:r>
      <w:r>
        <w:rPr>
          <w:sz w:val="24"/>
          <w:szCs w:val="24"/>
        </w:rPr>
        <w:t xml:space="preserve">que cumprimentou e desejou boa-noite a todos. Esclareceu que estava na audiência para apresentar o projeto que tinha desenvolvido para a Ponta do Coral de um aquário marinho. Esclareceu que o aquário serviria de exposição para todas as pessoas que desejassem ver os animais, assim como os estudantes de biologia. Ressaltou ainda que no aquário marinho iria ter sala de aula, laboratório e hospital para os animais doentes.  Afirmou que era a favor que fosse construído alguma coisa na Ponta do Coral e sugeriu que houvesse um concurso para que outras pessoas pudessem mostrar suas idéias, e não somente a empresa privada. </w:t>
      </w:r>
      <w:r>
        <w:rPr>
          <w:b/>
          <w:sz w:val="24"/>
          <w:szCs w:val="24"/>
        </w:rPr>
        <w:t xml:space="preserve">O senhor Lúcio Dias da Silva, do Movimento Ilha Verde, </w:t>
      </w:r>
      <w:r>
        <w:rPr>
          <w:sz w:val="24"/>
          <w:szCs w:val="24"/>
        </w:rPr>
        <w:t xml:space="preserve">parabenizou a Deputada Angela Albino pela realização da audiência e cumprimentou todos.  Destacou que o Movimento Ilha Verde não via com bons olhos a construção do hotel na Ponta do Coral, esclarecendo que na exposição da Hantei tinha ficado claro que o volume era pesado demais para aquela área.  Citou um decreto de venda de 1980 que tornou aquela área privada, que poderia ser vendida, e sugeriu ao representante do Tribunal de Contas que verificasse a questão e os valores dos patrimônios públicos do Estado. Disse ainda que também deveria ser verificado o abandono e a falta de cobrança da limpeza da área pelo proprietário por parte da Floram e pela Secretaria do Meio Ambiente. Afirmou que a Ponta do Coral fazia parte do ecossistema do manguezal de Itacorubi e que o correto seria abrir concurso para que aquela área fosse anexada ao manguezal de Itacorubi novamente, na sua proteção ambiental, e que fosse destinada a projeto socioambiental a toda comunidade. Finalizou, informando que a posição do Movimento Ilha Verde era contrária ao projeto da Hantei. </w:t>
      </w:r>
      <w:r>
        <w:rPr>
          <w:b/>
          <w:sz w:val="24"/>
          <w:szCs w:val="24"/>
        </w:rPr>
        <w:t>O senhor Deputado Estadual Gilmar Knaesel,</w:t>
      </w:r>
      <w:r>
        <w:rPr>
          <w:sz w:val="24"/>
          <w:szCs w:val="24"/>
        </w:rPr>
        <w:t xml:space="preserve"> fazendo uso da palavra, parabenizou a iniciativa da Deputada Angela Albino por proporcionar a democracia participativa. Disse que a Assembleia Legislativa pudesse interferir muito pouco na decisão, mas caberia àquele órgão participar. Parabenizou a senhora Ana Paula Poburko, arquiteta, por ter apresentado o seu projeto. Disse que a Hantei era uma empresa catarinense e que não queria fazer nada de ilegal, pois queria se manter, crescer e gerar empregos no Estado catarinense.  Informou que a empresa já tinha investido muito dinheiro e que aquilo iria desenvolver mais o turismo do Estado e de Florianópolis. Cientificou que a discussão caberia aos órgãos municipal e estadual e que a decisão final sobre a legalidade caberia à União. Disse que se deveria ousar se a construção fosse legal.   Em seguida, fez uso da palavra o </w:t>
      </w:r>
      <w:r>
        <w:rPr>
          <w:b/>
          <w:sz w:val="24"/>
          <w:szCs w:val="24"/>
        </w:rPr>
        <w:t xml:space="preserve">senhor </w:t>
      </w:r>
      <w:r>
        <w:rPr>
          <w:rFonts w:eastAsia="Calibri"/>
          <w:b/>
          <w:sz w:val="24"/>
          <w:szCs w:val="24"/>
        </w:rPr>
        <w:t xml:space="preserve">Eduardo Paulino Farias, presidente da </w:t>
      </w:r>
      <w:r>
        <w:rPr>
          <w:rFonts w:eastAsia="Calibri"/>
          <w:b/>
          <w:bCs/>
          <w:sz w:val="24"/>
          <w:szCs w:val="24"/>
        </w:rPr>
        <w:t xml:space="preserve">Sociedade Recreativa, Esportiva e Cultural Novo Horizonte, </w:t>
      </w:r>
      <w:r>
        <w:rPr>
          <w:rFonts w:eastAsia="Calibri"/>
          <w:b/>
          <w:sz w:val="24"/>
          <w:szCs w:val="24"/>
        </w:rPr>
        <w:t>do bairro Agronômica</w:t>
      </w:r>
      <w:r>
        <w:rPr>
          <w:sz w:val="24"/>
          <w:szCs w:val="24"/>
        </w:rPr>
        <w:t xml:space="preserve">, que cumprimentou todos.  Informou que morava na Agronômica há 35 anos e desde criança ouvia falar que a Ponta do Coral era um motel ecológico. Disse que era preciso defender a construção de um empreendimento, independente da empresa, mas também era importante solicitar uma compensação para o bairro como um centro comunitário e a construção de via pública mais rápida para a comunidade, acrescentando que tinha o problema de tráfico de drogas.  Lembrou que quando ia à praia de Canavieira e via os transatlânticos perguntava-se por que não construir uma marina. Finalizou, dizendo que era necessário ouvir a população dos bairros para ver o que achavam melhor e afirmou que no seu bairro sabiam o que era melhor. </w:t>
      </w:r>
      <w:r>
        <w:rPr>
          <w:b/>
          <w:sz w:val="24"/>
          <w:szCs w:val="24"/>
        </w:rPr>
        <w:t xml:space="preserve">O senhor </w:t>
      </w:r>
      <w:r>
        <w:rPr>
          <w:rFonts w:eastAsia="Calibri"/>
          <w:b/>
          <w:sz w:val="24"/>
          <w:szCs w:val="24"/>
        </w:rPr>
        <w:t>Jairo Backer, morador da Agronômica</w:t>
      </w:r>
      <w:r>
        <w:rPr>
          <w:b/>
          <w:sz w:val="24"/>
          <w:szCs w:val="24"/>
        </w:rPr>
        <w:t xml:space="preserve">, </w:t>
      </w:r>
      <w:r>
        <w:rPr>
          <w:sz w:val="24"/>
          <w:szCs w:val="24"/>
        </w:rPr>
        <w:t xml:space="preserve">desejou boa-noite a todos. Afirmou que não era político, que não tinha o dom da palavra, que morava a sessenta anos na Agronômica e que estava vendo pelo menos 160 pessoas desempregas e questionou se alguém tinha se preocupado em arrumar empregos para elas. Comunicou que foi construído um presídio na Agronômica; que colocaram fogo no abrigo de menores; que construíram uma estação da Celesc e expôs que quando uma empresa quer construir um empreendimento que geraria emprego, algumas pessoas eram contra. Disse que os moradores da Agronômica querem que a Hantei comprometa-se em conseguir um percentual dos empregos para o pessoal que moram lá.  Lembrou que quando fizeram o aterro do Rio Tavares mataram milhões de caranguejos e quando aterraram mais de cinquenta mil metros quadrados na Beira-Mar Norte ninguém falou nada e agora não podiam aterrar trinta mil, que seria um parque para eles. O </w:t>
      </w:r>
      <w:r>
        <w:rPr>
          <w:b/>
          <w:sz w:val="24"/>
          <w:szCs w:val="24"/>
        </w:rPr>
        <w:t xml:space="preserve">senhor </w:t>
      </w:r>
      <w:r>
        <w:rPr>
          <w:rFonts w:eastAsia="Calibri"/>
          <w:b/>
          <w:sz w:val="24"/>
          <w:szCs w:val="24"/>
        </w:rPr>
        <w:t>Roger Berriel, da Impacto MultiEventos</w:t>
      </w:r>
      <w:r>
        <w:rPr>
          <w:b/>
          <w:sz w:val="24"/>
          <w:szCs w:val="24"/>
        </w:rPr>
        <w:t xml:space="preserve">, </w:t>
      </w:r>
      <w:r>
        <w:rPr>
          <w:sz w:val="24"/>
          <w:szCs w:val="24"/>
        </w:rPr>
        <w:t>disse que estava admirado por ver que os moradores da Agronômica não eram contra o empreendimento. Afirmou que ficava chateado porque quando alguém queria construir um empreendimento na cidade de Florianópolis, que iria gerar emprego, o assunto gerava polemica. Deixou claro que antes de criarem o campo de golfe no Costão do Santinho, que era conhecido internacionalmente, aquela área era um lixão. Sugeriu que a população cobrasse do Poder Público para que verificasse se os empreendimentos privados estariam executando o que foi apresentado para a população. O</w:t>
      </w:r>
      <w:r>
        <w:rPr>
          <w:b/>
          <w:sz w:val="24"/>
          <w:szCs w:val="24"/>
        </w:rPr>
        <w:t xml:space="preserve"> Senhor </w:t>
      </w:r>
      <w:r>
        <w:rPr>
          <w:rFonts w:eastAsia="Calibri"/>
          <w:b/>
          <w:sz w:val="24"/>
          <w:szCs w:val="24"/>
        </w:rPr>
        <w:t>Anselmo Döll, da Associação Ecochannel</w:t>
      </w:r>
      <w:r>
        <w:rPr>
          <w:sz w:val="24"/>
          <w:szCs w:val="24"/>
        </w:rPr>
        <w:t>, após os cumprimentos de praxe disse que ele e seus filhos tinham comido muitas ostras na Ponta do Coral. [</w:t>
      </w:r>
      <w:r>
        <w:rPr>
          <w:i/>
          <w:sz w:val="24"/>
          <w:szCs w:val="24"/>
        </w:rPr>
        <w:t>Taquígrafa-revisora: Jacqueline de O. V. Bitencourt</w:t>
      </w:r>
      <w:r>
        <w:rPr>
          <w:sz w:val="24"/>
          <w:szCs w:val="24"/>
        </w:rPr>
        <w:t xml:space="preserve">] Destacou que Florianópolis era conhecida como a cidade com a melhor qualidade vida do Brasil, e que na época em que a imprensa comentava sobre aquilo, os argumentos mais fortes eram as belezas naturais da Ilha, os costumes do seu povo, a tranquilidade e a qualidade de vida que se tinha. Disse que atualmente Florianópolis tinha a pior mobilidade urbana do Brasil, que crescia em violência e estava cada vez mais poluída; que o trânsito estava parado, que a Lagoa da Conceição e diversas praias estavam poluídas, que a violência havia tomado conta da cidade e que perderam em muito a qualidade de vida. Afirmou que ninguém imaginava que um dia viveriam de forma tão estressada e que até o manezinho mais ilustre da Ilha, o Guga, anunciaria o desejo de abandonar a cidade. Questionou se estavam no caminho certo e se concretar os patrimônios naturais era melhor que preservar. Anunciou que observava que o crescimento era inevitável, porém em alguns lugares, como no Hawai, local que recebia o maior número de turistas do mundo, os projetos estavam sempre associados à preservação ambiental e não na destruição que poderia poluir ou afugentar turistas e completou dizendo que a beleza natural do arquipélago hawaiano era e sempre seria para eles o maior atrativo para fomentar o turismo porque sabiam que nenhuma obra, por mais bonita e moderna que pudesse ser, poderia substituir a beleza natural, motivo de grande atração turística. Deu ciência que North Shore, em Honolulu, estava intacto desde a primeira vez que o visitou, em 1984, e que a cada ano recebia mais turistas, justamente pela política de preservação ambiental; que era a beleza natural que continuava atraindo os turistas. Anunciou que observando atentamente o projeto da Hantei apresentado na televisão, disse que era muito bonito em termos de projeto, mas que jamais poderia dizer que estava de acordo com a construção na Ponta do Coral. Afirmou que nenhum projeto poderia ser mais bonito e apreciável que o projeto natural de Deus, o desenho maravilhoso que Ele criou para aquele lugar que atualmente chamam de Ponta do Coral e completou dizendo que nenhuma obra do homem poderia ser mais contemplativa do que a obra do Criador e que só por aquele aspecto deveriam pensar em não errar. Ressaltou que por outro lado havia sido falado sobre a venda irregular daquela área, bem como a sua situação de abandono e de mau uso. Sobre a questão da venda, desejou que os órgãos competentes pudessem apurar aquilo, e caso houvesse fraude no processo que aquele fato já fosse um dos motivos que pudesse impedir qualquer tipo de construção por parte daquele que se dizia dono, mas não o era. Lembrou que o fato de o local estar abandonado não era culpa da Prefeitura e nem do governo, mas de quem se dizia dono do terreno. Avaliou que Florianópolis deveria lutar para voltar a ter o título de ser o melhor lugar para se viver. Encerrando suas palavras, foi aplaudido e vaiado pela plenária. A </w:t>
      </w:r>
      <w:r>
        <w:rPr>
          <w:b/>
          <w:sz w:val="24"/>
          <w:szCs w:val="24"/>
        </w:rPr>
        <w:t xml:space="preserve">senhora Presidenta, </w:t>
      </w:r>
      <w:r>
        <w:rPr>
          <w:sz w:val="24"/>
          <w:szCs w:val="24"/>
        </w:rPr>
        <w:t xml:space="preserve">passou a palavra ao </w:t>
      </w:r>
      <w:r>
        <w:rPr>
          <w:b/>
          <w:sz w:val="24"/>
          <w:szCs w:val="24"/>
        </w:rPr>
        <w:t>senhor Alexandre Lemos, presidente da Aliança Nativa</w:t>
      </w:r>
      <w:r>
        <w:rPr>
          <w:sz w:val="24"/>
          <w:szCs w:val="24"/>
        </w:rPr>
        <w:t xml:space="preserve">, que cumprimentou todos e disse que a realização daquela audiência pública era o instrumento mais correto para discutirem as coisas que tinha impacto na vida de todos. Contou que atualmente a Aliança Nativa representava as entidades ligadas à área ambiental dentro do núcleo gestor do Plano Diretor Participativo, que era outro projeto, sendo, em sua opinião, o projeto mais importante que estava em curso na cidade, porque previa a compactuação dos interesses do uso e ocupação do solo. Expôs que não se via nenhuma conexão entre a proposta apresentada sobre a ocupação do solo dentro do trabalho que já estava sendo elaborado do Plano Diretor. Lembrou que aconteceu uma série de audiências públicas, de consultas populares, para buscar diretrizes a fim de orientar a ocupação daquele espaço e que em nenhum momento foi apresentada uma indicação para aquele tipo de ocupação. Afirmou que, apesar de tudo o que havia sido dito pelo representante do gabinete do Deputado Padre Pedro, existia uma questão de ilegalidade perante a titulação da terra. Afirmou ainda que era necessário entender o tipo de conexão que existe com o planejamento. Associado àquilo disse que pouco havia sido falado sobre o Parque Municipal do Manguezal do Itacorubi, que era outra área protegida por lei, que exige, por determinação legal, uma forma de ocupação restrita, o que havia sido totalmente descaracterizado. Defendeu que era necessário valorizar as áreas públicas, valorizar os parques naturais que existiam, afirmando que aqueles eram o maior patrimônio que se tinha. Disse que não podiam, devido à ingerência do Estado, abandonar as áreas que eram do interesse do povo. Encerrando, lançou uma reflexão sobre a maneira que poderiam acomodar o interesse coletivo da sociedade de Florianópolis: se era priorizando o interesse de alguns ou priorizando a vontade do coletivo. Comunicando que e as inscrições estavam encerradas devido ao tempo, a </w:t>
      </w:r>
      <w:r>
        <w:rPr>
          <w:b/>
          <w:sz w:val="24"/>
          <w:szCs w:val="24"/>
        </w:rPr>
        <w:t xml:space="preserve">senhora Presidenta, </w:t>
      </w:r>
      <w:r>
        <w:rPr>
          <w:sz w:val="24"/>
          <w:szCs w:val="24"/>
        </w:rPr>
        <w:t xml:space="preserve">passou à palavra ao </w:t>
      </w:r>
      <w:r>
        <w:rPr>
          <w:b/>
          <w:sz w:val="24"/>
          <w:szCs w:val="24"/>
        </w:rPr>
        <w:t>senhor</w:t>
      </w:r>
      <w:r>
        <w:rPr>
          <w:sz w:val="24"/>
          <w:szCs w:val="24"/>
        </w:rPr>
        <w:t xml:space="preserve"> </w:t>
      </w:r>
      <w:r>
        <w:rPr>
          <w:rStyle w:val="St1"/>
          <w:b/>
          <w:bCs/>
          <w:color w:val="000000"/>
          <w:sz w:val="24"/>
          <w:szCs w:val="24"/>
        </w:rPr>
        <w:t>Lino</w:t>
      </w:r>
      <w:r>
        <w:rPr>
          <w:rStyle w:val="St1"/>
          <w:b/>
          <w:sz w:val="24"/>
          <w:szCs w:val="24"/>
        </w:rPr>
        <w:t xml:space="preserve"> Fernando Bragança </w:t>
      </w:r>
      <w:r>
        <w:rPr>
          <w:rStyle w:val="St1"/>
          <w:b/>
          <w:bCs/>
          <w:color w:val="000000"/>
          <w:sz w:val="24"/>
          <w:szCs w:val="24"/>
        </w:rPr>
        <w:t>Peres</w:t>
      </w:r>
      <w:r>
        <w:rPr>
          <w:b/>
          <w:sz w:val="24"/>
          <w:szCs w:val="24"/>
        </w:rPr>
        <w:t>, professor do Departamento de Arquitetura e Urbanismo da UFSC</w:t>
      </w:r>
      <w:r>
        <w:rPr>
          <w:sz w:val="24"/>
          <w:szCs w:val="24"/>
        </w:rPr>
        <w:t xml:space="preserve">, que após os cumprimentos de praxe comunicou que vivia há mais de 37 anos em Florianópolis e que fazia trabalhos para as comunidades empobrecidas e invisíveis da cidade, afirmando que não era contra o emprego, mas que iria se reportar sobre aquele assunto também. Comunicou que o Departamento de Arquitetura e Urbanismo aprovou por unanimidade a moção em defesa da Ponta do Coral, que desde 1981 era o primeiro departamento da Universidade Federal que havia se manifestado em defender áreas públicas na cidade. Revelou que naquele ano, sobre as ruínas de uma obra destruída, que era patrimônio histórico, realizaram atividades teatrais juntamente com os alunos, a fim de mostrar a importância pedagógica sobre a cultura da preservação. Informou que aquele departamento se posicionou, em 10 de outubro do ano corrente, em defender aquela comunidade e que inclusive vários Trabalhos de Conclusão de Curso - TCCs - tiveram como tema a defesa da área pública, com uma arquitetura do mais alto nível, preservando a área cultural e de lazer. Falou que uma arquitetura que está em cima da paisagem, com o peso da Hantei, era uma arquitetura autocentrada e que ignorava a visualidade e o entorno, como o Shopping Iguatemi cujo polo de tráfego foi feito dentro de uma região de bairro. Contou que em Marbella, na costa espanhola, os seus edifícios foram destruídos porque feriram leis ambientais e que mais de quarenta prefeitos haviam sido presos; que Marbella era referência para os empreendedores da Ilha, assim como Dubai, que também estava crise no momento atual, era também referência para os mesmos empreendedores. Afirmou que não valia a pena gerar emprego em detrimento da natureza. Declarou que não eram contra empreendimentos, mas que não concordavam que eles fossem em localizações que poderiam gerar perigo. Frisou que tinham que estudar o planejamento geral para ver onde ficariam as marinas, os empreendimentos para depois estudar os impactos. Afirmou que o empreendimento em si não era bom nem ruim, mas que dependia da localização, e que na cidade nem as elites locais e nem os governos haviam feito um planejamento sério. Declarou que não era por causa daquilo que na correria, em detrimento da lei, iriam passar por cima dos promontórios, que eram poucos. Disse que atualmente estavam com dois metros quadrados de área de lazer por habitante quando a Unesco recomendava doze metros quadrado por habitante e defendeu a criação de mais áreas públicas. Pediu a todos os presentes que estudassem outra localização para a Hantei construir porque aquela área já era pouca. No final da sua fala recebeu palmas e vaias. Em seguida fez uso da palavra o </w:t>
      </w:r>
      <w:r>
        <w:rPr>
          <w:b/>
          <w:sz w:val="24"/>
          <w:szCs w:val="24"/>
        </w:rPr>
        <w:t>senhor</w:t>
      </w:r>
      <w:r>
        <w:rPr>
          <w:sz w:val="24"/>
          <w:szCs w:val="24"/>
        </w:rPr>
        <w:t xml:space="preserve"> </w:t>
      </w:r>
      <w:r>
        <w:rPr>
          <w:b/>
          <w:sz w:val="24"/>
          <w:szCs w:val="24"/>
        </w:rPr>
        <w:t xml:space="preserve">Gilberto Del Pozzo, jornalista, </w:t>
      </w:r>
      <w:r>
        <w:rPr>
          <w:sz w:val="24"/>
          <w:szCs w:val="24"/>
        </w:rPr>
        <w:t xml:space="preserve">que disse que não estavam ali para discutir o projeto da Hantei e que a população da cidade de Florianópolis tinha o direito de discutir o espaço público naquela área privilegiada. Disse que entendia perfeitamente a população do bairro Agronômica em se colocar a favor daquele projeto porque o que estava lá há décadas na Beira-Mar era um bode que estava fedendo e que a Hantei estava oferecendo tirar de lá. Afirmou que havia a necessidade de aprofundar o debate porque a população tinha o direito de discutir se lá estaria um lixão, um hotel, uma praça ou um parque a beira-mar; que o Poder Público de Santa Catarina tinha o dever de fazer todos os movimentos possíveis para fazer daquele espaço um espaço público. Lembrou que aquele local estava a décadas na mão de um ente privado que não construiu nada até aquele momento porque a legalidade era dúbia, porque não existia segurança jurídica para lá construir; que volta e meia tentam pegar a sociedade desprevinida e depois vinham com promessas. Frisou que as pessoas tinham que estar atentas naquele momento para ter uma reação a altura do que o projeto representa. Reafirmou que não iria julgar o pessoal do bairro Agronômica que defendia o projeto, e que quanto à Hantei disse que não era ingênuo e que conhecia como funcionava a cidade e que cada vez mais o espaço público estava indo para entes privados sem consultar a população, sendo aquela simplesmente atropelada. Falou que a proposta da nova ponte vinha com várias promessas, como ciclovia e passarela, e perguntou por que não havia passarela e ciclovia na atual ponte e quanto seria o investimento público para transformar aquela passarela numa área segura. Lembrou que havia polícia militar nas duas pontas da ponte, assegurando que algumas câmeras de segurança resolveriam o problema. Afirmou estar faltando boa vontade do Poder Público porque ele aparecia muito na hora de atender o interesse privado, mas que não estava presente às vezes para atender o interesse público. A </w:t>
      </w:r>
      <w:r>
        <w:rPr>
          <w:b/>
          <w:sz w:val="24"/>
          <w:szCs w:val="24"/>
        </w:rPr>
        <w:t>senhora Presidente</w:t>
      </w:r>
      <w:r>
        <w:rPr>
          <w:sz w:val="24"/>
          <w:szCs w:val="24"/>
        </w:rPr>
        <w:t xml:space="preserve"> passou a palavra para o </w:t>
      </w:r>
      <w:r>
        <w:rPr>
          <w:b/>
          <w:sz w:val="24"/>
          <w:szCs w:val="24"/>
        </w:rPr>
        <w:t>senhor Carlos Roberto Adriano, tesoureiro da Associação dos Pescadores da Ponta do Coral</w:t>
      </w:r>
      <w:r>
        <w:rPr>
          <w:sz w:val="24"/>
          <w:szCs w:val="24"/>
        </w:rPr>
        <w:t xml:space="preserve">, que cumprimentou todos e disse que os pescadores conheciam muito bem aquela área; que ninguém melhor do que ele, que nasceu no bairro João Paulo e foi criado no abrigo de menores, conhecia o local e lamentou que atualmente estava jogado às moscas, degradado, e se transformou num lugar de uso de drogas e de prostituição. Contou que roubaram o seu carro que estava naquele local por falta de policiamento e perguntou quem iria pagar as praças que queriam fazer, se o governo tem tantas coisas prioritárias para realizar. Contou ainda que o pessoal da Ponta do Coral foi chamado pela Hantei e comunicou que estava de acordo desde que a empresa cumprisse com as normas, conforme a doutora Izolde havia falado. Lembrou que aquela doutora estava do lado deles e que não estavam contra o projeto porque o local estava jogado às moscas, repetiu. Um dos participantes manifestou-se da plenária dizendo que a culpa era da Hantei, e o senhor Carlos Roberto respondeu que a culpa não era dela e perguntou por que as ONGs não haviam tomado uma providência antes de a Hantei fazer o projeto e por que não se manifestaram anos atrás quando o local estava abandonado e esquecido, o que foi aplaudido efusivamente. Perguntou para a pessoa que se manifestou se ela tinha coragem de entrar na Ponta do Coral nos dias de hoje e garantiu que quando tiver um empreendimento, com praças públicas, aquela pessoa entraria lá, iria até os seus ranchos. Informou que faz reuniões com os pescadores a cada trinta dias e que eles estavam de acordo desde que as normas fossem cumpridas. Dando seguimento, a palavra foi concedida ao </w:t>
      </w:r>
      <w:r>
        <w:rPr>
          <w:b/>
          <w:sz w:val="24"/>
          <w:szCs w:val="24"/>
        </w:rPr>
        <w:t xml:space="preserve">senhor Gert Schinke, presidente do </w:t>
      </w:r>
      <w:r>
        <w:rPr>
          <w:b/>
          <w:color w:val="000000"/>
          <w:sz w:val="24"/>
          <w:szCs w:val="24"/>
        </w:rPr>
        <w:t>Instituto para o Desenvolvimento de Mentalidade Marítima (InMar)</w:t>
      </w:r>
      <w:r>
        <w:rPr>
          <w:color w:val="000000"/>
          <w:sz w:val="24"/>
          <w:szCs w:val="24"/>
        </w:rPr>
        <w:t>, que disse acreditar que tudo o que for de bom para o conforto e que fosse a favor da natureza era bem-vindo. [</w:t>
      </w:r>
      <w:r>
        <w:rPr>
          <w:i/>
          <w:color w:val="000000"/>
          <w:sz w:val="24"/>
          <w:szCs w:val="24"/>
        </w:rPr>
        <w:t xml:space="preserve">Taquígrafa-revisora: Iwana L. Lentz] </w:t>
      </w:r>
      <w:r>
        <w:rPr>
          <w:sz w:val="24"/>
          <w:szCs w:val="24"/>
        </w:rPr>
        <w:t xml:space="preserve">Enquanto professor, disse que gostaria de falar sobre a questão da especulação imobiliária que estava no fundo de toda discussão. Explicou que as pessoas compravam um terreno barato e esperavam um bom tempo para que o poder público e todos os empreendedores do entorno construíssem para elevar o valor imobiliário do terreno. Disse que no sistema capitalista qualquer empresa visa, em primeiro lugar, o lucro, deixando em segundo lugar a oferta de algum benefício como uma ciclovia, uma reforma de um rancho, uma escola. Adiante, falou da necessidade de haver legalidade sobre poder ou não fazer um empreendimento, afirmando que, enquanto cidadão brasileiro, gostaria que a lei federal fosse preservada para o benefício público, e não apenas para o interesse de algum grupo. Encerrando, disse que para benefício das comunidades do entorno, falou que gostaria de uma continuação da revitalização da beira-mar em torno de toda orla englobando a Ponta do Coral, o que seria, segundo ele, o parque para a comunidade. Em seguida, manifestou-se o </w:t>
      </w:r>
      <w:r>
        <w:rPr>
          <w:b/>
          <w:sz w:val="24"/>
          <w:szCs w:val="24"/>
        </w:rPr>
        <w:t xml:space="preserve">senhor Keller Dal Bó </w:t>
      </w:r>
      <w:r>
        <w:rPr>
          <w:sz w:val="24"/>
          <w:szCs w:val="24"/>
        </w:rPr>
        <w:t xml:space="preserve">que fez a leitura de um manifesto intitulado A Ponta do Coral é de Todos. De acordo com tal documento, há 31 anos se discutia o uso do local. Disse que à época, ele tinha 5 anos e até hoje não usufruiu de nada da Ponta do Coral. Falou que as forças públicas não tinham projeto para o local ou não tinham dinheiro para que algo fosse feito. Parabenizou a arquiteta que apresentou um projeto e disse respeitar as entidades que se manifestaram contra, mas, no entanto, questionou quantos anos mais seriam necessários esperar para que se pudesse usar algo que estava em progressivo processo de degradação. Contou que tinha três filhos e indagou se eles iriam poder desfrutar da maravilha desenhada por Deus. Mencionou que não era possível ficar ouvindo aqueles que até o momento não exigiram que o local fosse mantido e que somente se levantavam quando uma empresa local desejava realizar um projeto. Falou que não havia como comparar o projeto maravilhoso que foi apresentado com um ancoradouro de navios que somente levavam as riquezas deixando óleo na água. Encerrou questionando se todos iriam ficar esperando que algum gringo viesse até a Ponta e se enriquecesse às custas do que era do povo.  Depois, fez uso da palavra a </w:t>
      </w:r>
      <w:r>
        <w:rPr>
          <w:b/>
          <w:sz w:val="24"/>
          <w:szCs w:val="24"/>
        </w:rPr>
        <w:t xml:space="preserve">senhora Albertina Rosso, representando a ONG Anitas Libertas </w:t>
      </w:r>
      <w:r>
        <w:rPr>
          <w:sz w:val="24"/>
          <w:szCs w:val="24"/>
        </w:rPr>
        <w:t xml:space="preserve">que, depois de cumprimentar a todos falou que não seria nem um empreendedor nem um político omisso que iria colocar a população uma contra a outra. Disse que o povo deu uma procuração pública para os políticos resolverem a questão fazendo o plano diretor, mas que, por ela, seria declarada a moratória para aquela área por cinquenta anos, para que as futuras gerações decidissem o que queriam fazer. Solicitou que fossem passadas no telão algumas imagens. Disse que do lado da Ponta do Coral havia um recife questionando como seria construída uma obra com tamanha magnitude a qual iria impactar todo o manguezal que era um patrimônio tombado. Por isso, julgou importante a população decidir a questão sobre aquele paraíso ambiental considerado o maior parque manguezal da bacia hidrográfica de Florianópolis, podendo ser um pólo turístico e cultural da humanidade. Falou que aquele projeto magnânimo poderia ser construído no aterro do outro lado da cidade ou em qualquer outro espaço. Afirmou que a Anitas não iria entrar naquele jogo e que os políticos tinham que ter competência para resolver aquela questão. Por último, disse que a Hantei deveria perder a esperança porque não havia lei que amparasse o projeto.  Na sequência, falou a </w:t>
      </w:r>
      <w:r>
        <w:rPr>
          <w:b/>
          <w:sz w:val="24"/>
          <w:szCs w:val="24"/>
        </w:rPr>
        <w:t xml:space="preserve">senhora Míriam Santini de Abreu, jornalista. </w:t>
      </w:r>
      <w:r>
        <w:rPr>
          <w:sz w:val="24"/>
          <w:szCs w:val="24"/>
        </w:rPr>
        <w:t>Iniciou falando que tem acompanhado a discussão pela mídia, principalmente por meio da RBS. Lembrou uma fala do geógrafo Milton Santos segundo a qual a classe média brasileira nunca reivindicava direitos e sempre quis privilégios. Disse que não iria debater sobre o projeto da Hantei porque achava que o debate era sobre privilégios, sobre direito da cidade, sobre projetos em disputa. Dirigindo-se a um orador anterior, questionou o porquê de ele se contentar em apenas olhar um transatlântico sabendo que há dois projetos e posições contrárias na audiência e também por que seria importante para ele ver um transatlântico.  Falou sobre o Costão Golf, o Costão do Santinho e o Shopping Iguatemi afirmando que tais projetos se concretizaram por causa de privilégios que o empresário Fernando Marcondes de Mattos</w:t>
      </w:r>
      <w:r>
        <w:rPr>
          <w:b/>
          <w:sz w:val="24"/>
          <w:szCs w:val="24"/>
        </w:rPr>
        <w:t xml:space="preserve"> </w:t>
      </w:r>
      <w:r>
        <w:rPr>
          <w:sz w:val="24"/>
          <w:szCs w:val="24"/>
        </w:rPr>
        <w:t xml:space="preserve">conseguiu para que a lei municipal fosse alterada para permitir a construção do Costão Golf. Questionou se a compensação ambiental bastava para os moradores da Agronômica e se isso não era política para pobre, em vez de uma política pública para todo cidadão. Em seguida, fez uso da palavra o </w:t>
      </w:r>
      <w:r>
        <w:rPr>
          <w:b/>
          <w:sz w:val="24"/>
          <w:szCs w:val="24"/>
        </w:rPr>
        <w:t>senhor Manoel Doria</w:t>
      </w:r>
      <w:r>
        <w:rPr>
          <w:sz w:val="24"/>
          <w:szCs w:val="24"/>
        </w:rPr>
        <w:t xml:space="preserve">, </w:t>
      </w:r>
      <w:r>
        <w:rPr>
          <w:b/>
          <w:sz w:val="24"/>
          <w:szCs w:val="24"/>
        </w:rPr>
        <w:t xml:space="preserve">arquiteto. </w:t>
      </w:r>
      <w:r>
        <w:rPr>
          <w:sz w:val="24"/>
          <w:szCs w:val="24"/>
        </w:rPr>
        <w:t xml:space="preserve">Disse ser um dos arquitetos do empreendimento e sobre o projeto, disse que ele era todo embasado na lei e que a arquitetura e o urbanismo eram fundamentais para as diretrizes e desenvolvimento de uma cidade. Falou que foi aluno do professor Lino e que a universidade tinha um papel importantíssimo na criação e na orientação dos alunos, e não no direcionamento de uma postura política. Por isso, considerou fundamental que os alunos de arquitetura desenvolvessem a criatividade, porque a prática iria fazer com que ela fosse utilizada. Também sobre o projeto, disse que a prioridade era a beleza natural, os pescadores e os equipamentos modernos para a malha urbana e que a arquitetura tinha que ser moderna, representativa e transformadora. Segundo ele, todo o complexo envolvia marina, parque, vias de acesso, vila dos pescadores, praças, e hotel, e o projeto era permeável e iria fazer com que a comunidade tivesse acesso à Ponta do Coral com qualidade e segurança. Ao final, deu mais detalhes sobre a arquitetura diferenciada do projeto revelando que ele ira ser um ícone para a cidade. O </w:t>
      </w:r>
      <w:r>
        <w:rPr>
          <w:b/>
          <w:sz w:val="24"/>
          <w:szCs w:val="24"/>
        </w:rPr>
        <w:t xml:space="preserve">senhor Carlos Roberto Guzzo da Cruz </w:t>
      </w:r>
      <w:r>
        <w:rPr>
          <w:sz w:val="24"/>
          <w:szCs w:val="24"/>
        </w:rPr>
        <w:t>falou que se o projeto fosse tão bom como afirmou o orador anterior, não estaria causando tanta polêmica.</w:t>
      </w:r>
      <w:r>
        <w:rPr>
          <w:b/>
          <w:sz w:val="24"/>
          <w:szCs w:val="24"/>
        </w:rPr>
        <w:t xml:space="preserve">  </w:t>
      </w:r>
      <w:r>
        <w:rPr>
          <w:sz w:val="24"/>
          <w:szCs w:val="24"/>
        </w:rPr>
        <w:t xml:space="preserve">Disse que o momento não era de competição, mas sim de pensar melhor a cidade. Considerou óbvio que a cidade necessitava de mais áreas públicas de lazer do que empreendimentos de concreto. Por fim, falou que se a Hantei gostasse tanto da cidade deveria fazer um parque público, uma marina pública em outro local de menor impacto socioambiental. O </w:t>
      </w:r>
      <w:r>
        <w:rPr>
          <w:b/>
          <w:sz w:val="24"/>
          <w:szCs w:val="24"/>
        </w:rPr>
        <w:t>senhor Almir Gentil</w:t>
      </w:r>
      <w:r>
        <w:rPr>
          <w:sz w:val="24"/>
          <w:szCs w:val="24"/>
        </w:rPr>
        <w:t xml:space="preserve"> parabenizou a Deputada Angela pela audiência. Falou que entre o tudo e o nada existia um caminho extenso e que quem optasse por um deles como a única coisa possível, abria caminho para o radicalismo. [</w:t>
      </w:r>
      <w:r>
        <w:rPr>
          <w:i/>
          <w:sz w:val="24"/>
          <w:szCs w:val="24"/>
        </w:rPr>
        <w:t>Taquígrafa-Revisora: Sibelli D’Agostini</w:t>
      </w:r>
      <w:r>
        <w:rPr>
          <w:sz w:val="24"/>
          <w:szCs w:val="24"/>
        </w:rPr>
        <w:t xml:space="preserve">] Disse que observou na audiência algo que julgou muito ruim que foi a tentativa de se defender o inimigo em comum. Falou que Florianópolis precisava ser entendida como um todo e que em nenhum lugar do mundo o Poder Público conseguia dar conta de todas as demandas da sociedade. Comentou não ter escutado em nenhum momento da audiência que se pretendia fazer algo ilegal, mas que a Hantei colocaria técnicos e tentaria aprovar cada etapa do projeto. A respeito do parque que um grupo de pessoas almeja para o local, disse que era aquilo que a Hantei estava oferecendo, ou seja, um parque construído com dinheiro privado, e foi aplaudido por todos. Citou o </w:t>
      </w:r>
      <w:r>
        <w:rPr>
          <w:i/>
          <w:sz w:val="24"/>
          <w:szCs w:val="24"/>
        </w:rPr>
        <w:t>triple bottom line</w:t>
      </w:r>
      <w:r>
        <w:rPr>
          <w:sz w:val="24"/>
          <w:szCs w:val="24"/>
        </w:rPr>
        <w:t xml:space="preserve"> (tripé de sustentabilidade) e afirmou que só era possível a sociedade crescer quando houvesse resultado econômico, ambiental e social, e foi novamente aplaudido. Observou que a Hantei queria fazer um projeto com a fiscalização da população com relação à questão ambiental, acrescentando que o Poder Público não tinha dinheiro para custear um parque na Ponta do Coral ou em qualquer outro lugar e que a Hantei estava dando aquilo de presente para a cidade. Fazendo uso da palavra o </w:t>
      </w:r>
      <w:r>
        <w:rPr>
          <w:b/>
          <w:sz w:val="24"/>
          <w:szCs w:val="24"/>
        </w:rPr>
        <w:t>senhor</w:t>
      </w:r>
      <w:r>
        <w:rPr>
          <w:sz w:val="24"/>
          <w:szCs w:val="24"/>
        </w:rPr>
        <w:t xml:space="preserve"> </w:t>
      </w:r>
      <w:r>
        <w:rPr>
          <w:b/>
          <w:sz w:val="24"/>
          <w:szCs w:val="24"/>
        </w:rPr>
        <w:t>Paulo Douglas, diretor do Instituto Mangue Vivo,</w:t>
      </w:r>
      <w:r>
        <w:rPr>
          <w:sz w:val="24"/>
          <w:szCs w:val="24"/>
        </w:rPr>
        <w:t xml:space="preserve"> falou que o Instituto Mangue Vivo estava havia quatro meses fazendo estudos e monitoramentos para identificar a real situação do manguezal do Itacorubi, adiantando que ficariam no local por mais seis meses, apoiados pelo Ministério Público e com recursos do Fundo de Recuperação de Bens Lesados. Contou que após os primeiros imageamentos feitos nos últimos dois meses, fazendo o geoprocessamento com imagens de satélite atualizadas de 1938 até os dias de hoje, identificaram que o manguezal do Itacorubi havia crescido cerca de 100 metros mar adentro. Explicou que o manguezal era agressivo e sobrevivia da falta de saneamento, avaliando que talvez nem fosse necessário o pretendido aterro da região da Ponta do Coral porque a própria falta de saneamento da região da bacia do Itacorubi iria cuidar daquilo. Falou que a falta de consciência com a questão do saneamento era a causa de a situação estar daquela forma, acrescentando que a Ponta do Coral já estava aterrada havia muito tempo e que não seria um empreendimento como o da Hantei ou qualquer outro que iria resolver o problema se não fizessem o saneamento da região. Frisou que o manguezal do Itacorubi estava morrendo drasticamente e que um empreendimento com aterro de 30 mil metros iria transformar toda a região em um Piscinão de Ramos, em um aterro como já estava se transformando o manguezal da Daniela, que também estava crescendo drasticamente. Advertiu que quando se pensava em fazer um aterro de 30 mil metros era também necessário pensar no que se tinha em termos de saneamento na bacia do manguezal do Itacorubi. Em seguida, parabenizou a Hantei por ter conseguido reunir tantas pessoas em uma audiência pública como aquela para discutirem aquele ecossistema em um projeto tão polêmico. Afirmou gostar da ideia de um concurso de projetos depois que a viabilidade do empreendimento fosse discutida, ponderando que precisavam ter a consciência de fazer alguma coisa na Ponta do Coral e acrescentando que não concordava em deixar toda a área para quinze ou vinte pescadores que moravam no local havia 50 anos ou mais. Observou que se era para o local ser público deviam transformá-lo em público e que não podiam simplesmente defender a ideia de não fazer coisa alguma, sem deixar que um empreendedor tomasse a providência de fazer algo pela região. Na sequência, a palavra foi passada ao </w:t>
      </w:r>
      <w:r>
        <w:rPr>
          <w:b/>
          <w:sz w:val="24"/>
          <w:szCs w:val="24"/>
        </w:rPr>
        <w:t>senhor</w:t>
      </w:r>
      <w:r>
        <w:rPr>
          <w:sz w:val="24"/>
          <w:szCs w:val="24"/>
        </w:rPr>
        <w:t xml:space="preserve"> </w:t>
      </w:r>
      <w:r>
        <w:rPr>
          <w:b/>
          <w:sz w:val="24"/>
          <w:szCs w:val="24"/>
        </w:rPr>
        <w:t xml:space="preserve">Helio Cesar Bairros, presidente do Sinduscon, </w:t>
      </w:r>
      <w:r>
        <w:rPr>
          <w:sz w:val="24"/>
          <w:szCs w:val="24"/>
        </w:rPr>
        <w:t xml:space="preserve">que saudou todos e disse não ver nenhum esgarçamento da discussão porque o que todos debatiam ali era uma coisa apenas: queriam praça, transporte coletivo, segurança, creche e saúde, salientando que era aquilo que estava em discussão por trás daquele maravilhoso projeto e ponderando que Florianópolis precisava de um diferencial para enfrentar aquele momento em que o mundo estava pegando fogo e os países quebrando. Afirmou que, enquanto aquilo ocorria, Florianópolis possuía alguém investindo e apostando na cidade, gerando emprego, renda e recursos para o Poder Público. Disse que não havia como a iniciativa privada fazer praças se o Poder Público não concedesse, complementando que as praças estavam sendo terceirizadas porque o Poder Público não tinha mais dinheiro. Observou que o projeto estava sendo conduzido pela Hantei com todo o cuidado e com todas as licenças porque aquela área era um ícone da cidade e merecia um projeto que a honrasse e tornasse a cidade mais bonita e mais atrativa para os turistas. Avaliou que todos falavam que Florianópolis era uma cidade turística, e que não havia empreendimentos turísticos para trazer o turista com poder de compra, de investimento e de gasto para gerar empregos. Disse acreditar que as lideranças comunitárias iriam poder acompanhar o projeto por uma questão de transparência, complementando que não fariam um projeto com uma visibilidade extraordinária, um elefante branco, um monstro que poderia comprometer a sustentabilidade, os negócios e os empregos que tanto queriam. Parabenizou todos os que compareceram à audiência e a forma como participaram, com urbanidade e respeito, e foi aplaudido. Prosseguindo, a </w:t>
      </w:r>
      <w:r>
        <w:rPr>
          <w:b/>
          <w:sz w:val="24"/>
          <w:szCs w:val="24"/>
        </w:rPr>
        <w:t>senhora</w:t>
      </w:r>
      <w:r>
        <w:rPr>
          <w:sz w:val="24"/>
          <w:szCs w:val="24"/>
        </w:rPr>
        <w:t xml:space="preserve"> </w:t>
      </w:r>
      <w:r>
        <w:rPr>
          <w:b/>
          <w:sz w:val="24"/>
          <w:szCs w:val="24"/>
        </w:rPr>
        <w:t xml:space="preserve">Denise de Siqueira, da Comissão de Defesa dos Direitos da Pessoa com Deficiência da OAB e do Floripa Acessível, </w:t>
      </w:r>
      <w:r>
        <w:rPr>
          <w:sz w:val="24"/>
          <w:szCs w:val="24"/>
        </w:rPr>
        <w:t xml:space="preserve">cumprimentou os presentes e parabenizou a Deputada Angela Albino pela iniciativa. Disse ter ficado impressionada com algumas colocações que ouviu e afirmou preocupar-se com o discurso da comiseração e pobreza do ente público, de um lado, e da riqueza das entidades privadas, de outro, e foi aplaudida. Lembrou que, segundo a lógica do mundo capitalista em que se vivia, o órgão privado tinha o fim do lucro enquanto o órgão público tinha o fim social com a prerrogativa de cuidar da vida dos cidadãos. Falou ter ficado chocada com o discurso do morador da comunidade que disse satisfazer-se em ver um transatlântico, e observou que se precisava pensar em uma política para todos, que permitisse a proximidade e igualdade de condições sociais entre as pessoas, e não uma política para ricos e outra para pobres, como estava percebendo nos discursos daquela audiência. Analisou que se iria criar um lugar maravilhoso na beira do mar, onde o rico pagaria para viver e para onde o pobre poderia ir um pouquinho para trabalhar como empregado do rico, e foi aplaudida. Dirigindo-se à plenária, disse que as pessoas deveriam pensar com mais carinho no futuro dos seus filhos e que deveriam desejar para eles mais do que trabalhar como empregados dos ricos, limpando a privada das suas casas, justificando que aquele seria o tipo de emprego oferecido, momento em que foi aplaudida por uns e vaiada por outros. Fazendo uso da palavra, o </w:t>
      </w:r>
      <w:r>
        <w:rPr>
          <w:b/>
          <w:sz w:val="24"/>
          <w:szCs w:val="24"/>
        </w:rPr>
        <w:t>senhor</w:t>
      </w:r>
      <w:r>
        <w:rPr>
          <w:sz w:val="24"/>
          <w:szCs w:val="24"/>
        </w:rPr>
        <w:t xml:space="preserve"> </w:t>
      </w:r>
      <w:r>
        <w:rPr>
          <w:b/>
          <w:sz w:val="24"/>
          <w:szCs w:val="24"/>
        </w:rPr>
        <w:t>Wenceslau Jerônimo Diotallévy, engenheiro do Deinfra à disposição da SC Par,</w:t>
      </w:r>
      <w:r>
        <w:rPr>
          <w:sz w:val="24"/>
          <w:szCs w:val="24"/>
        </w:rPr>
        <w:t xml:space="preserve"> mencionou sempre ter tido a oportunidade de participar das maiores obras de Florianópolis e de Santa Catarina, mas que nunca havia visto em nenhuma delas tamanho cuidado como estava percebendo no empreendimento da Ponta do Coral. Avaliou que se tivesse recursos para fazer um empreendimento em Florianópolis convidaria o senhor Aragão para cuidar da parte de sanitarismo do projeto, pois ele era a maior autoridade do Brasil e talvez até da América do Sul naquelas questões, explicando que tudo o que existia a respeito de sanitarismo e águas partia de sua equipe. Acrescentou que também convidaria o geólogo Cícero e o senhor Aliator, que brilhou a frente da Caixa Econômica Federal em vários projetos, inclusive no da Via Expressa Sul. Deixou claro que a equipe técnica que estava cuidando do projeto era admirável e confiável e que não acreditava que aquelas pessoas se subjugassem ao poder do dinheiro. Comentou ter participado de alguns projetos em que houve a melhoria das áreas, como o de Balneário Camboriú, avaliando que a região do Marambaia era abandonada, com muita prostituição e drogas e que a participação pública e privada fez com que toda a região fosse revitalizada e restaurada. Despediu-se tranquilizando todos com relação ao empreendimento e à competência daqueles que o encabeçavam, e foi aplaudido. Em seguida, o </w:t>
      </w:r>
      <w:r>
        <w:rPr>
          <w:b/>
          <w:sz w:val="24"/>
          <w:szCs w:val="24"/>
        </w:rPr>
        <w:t>senhor</w:t>
      </w:r>
      <w:r>
        <w:rPr>
          <w:sz w:val="24"/>
          <w:szCs w:val="24"/>
        </w:rPr>
        <w:t xml:space="preserve"> </w:t>
      </w:r>
      <w:r>
        <w:rPr>
          <w:b/>
          <w:sz w:val="24"/>
          <w:szCs w:val="24"/>
        </w:rPr>
        <w:t>Moises Liz, arquiteto,</w:t>
      </w:r>
      <w:r>
        <w:rPr>
          <w:sz w:val="24"/>
          <w:szCs w:val="24"/>
        </w:rPr>
        <w:t xml:space="preserve"> contou ter escrito havia vinte dias um depoimento e enviado ao jornalista Cacau Menezes para publicar na sua coluna, mas que ele não o publicou. Falou que naquele depoimento mencionava um professor seu de Teoria de Arquitetura que dizia que a melhor arquitetura era a não arquitetura, e foi aplaudido. Explicou que aquilo significava que a natureza era o principal e tinha mais valor que a arquitetura mais maravilhosa do mundo. Afirmou trabalhar desde 1960 e ser um arquiteto com bastante experiência, acrescentando que a Ponta do Coral representava o último patrimônio urbano com desenho natural e que merecia ser preservada como um bem natural. Observou que a paisagem era um bem de todos, não era propriedade privada, e que faltava boa vontade tanto dos empreendedores como dos políticos para transformarem aquela área num parque público, sem grandes custos, citando o parque de Coqueiros como exemplo. Reiterou que se houvesse boa vontade entre o Poder Público e os empreendedores, o Poder Público usaria a lei de transferência do índice e avaliaria quantos metros quadrados a Hantei teria direito de construir, acrescentando que daquela forma qualquer pessoa poderia apresentar o terreno ao Poder Público e construir na área, sem ônus para o Estado e para o Município. </w:t>
      </w:r>
      <w:r>
        <w:rPr>
          <w:i/>
          <w:sz w:val="24"/>
          <w:szCs w:val="24"/>
        </w:rPr>
        <w:t>[Taquígrafa-Revisora: Carla Greco Granato.]</w:t>
      </w:r>
      <w:r>
        <w:rPr>
          <w:sz w:val="24"/>
          <w:szCs w:val="24"/>
        </w:rPr>
        <w:t xml:space="preserve"> Ato continuo a palavra foi concedida ao </w:t>
      </w:r>
      <w:r>
        <w:rPr>
          <w:b/>
          <w:sz w:val="24"/>
          <w:szCs w:val="24"/>
        </w:rPr>
        <w:t>senhor</w:t>
      </w:r>
      <w:r>
        <w:rPr>
          <w:sz w:val="24"/>
          <w:szCs w:val="24"/>
        </w:rPr>
        <w:t xml:space="preserve"> </w:t>
      </w:r>
      <w:r>
        <w:rPr>
          <w:b/>
          <w:sz w:val="24"/>
          <w:szCs w:val="24"/>
        </w:rPr>
        <w:t xml:space="preserve">Murilo Silva, </w:t>
      </w:r>
      <w:r>
        <w:rPr>
          <w:sz w:val="24"/>
          <w:szCs w:val="24"/>
        </w:rPr>
        <w:t xml:space="preserve">disse que disse que em seu pronunciamento anterior estava falando como assessor do Deputado e que naquele momento iria falar como morador da Agronômica, nascido naquele bairro há 47 anos e membro da primeira associação dos moradores após a ditadura militar. Contou que mais para frente havia uma área três vezes maior que a Ponta do Coral, na qual havia feira pública, campo de futebol e a sede da associação dos moradores, e que era uma área condenada à iniciativa privada e que quando houve o aterramento da Beira-Mar aqueles acrescidos ficaram à disposição da especulação imobiliária, mas que os moradores da Agronômica, inclusive ele, tinham colocado toras de eucalipto ao longo daquela área para que nenhum caminhão ou automóvel de passeio por lá passassem. Lembrou que a cidade de Florianópolis tinha muitas histórias de ocupações tanto de pessoas carentes quanto de pessoas com posses. Afirmou que quando derrubaram as árvores; quando levantaram o muro; quando impediram o acesso da população e quando aquela área foi abandona, a Ponta do Coral se transformou num local em que ele próprio não levaria o filho. Relatou que a Hantei estava cumprindo o seu papel de construtora, e destacou que a venda da Ponta do Coral era um ato nulo e que não havia passado pela Assembleia Legislativa, que foi por via de decreto; que a Hantei tinha direito de ação, de regresso, contra a empresa que lhe vendeu. Em seguida foi concedida a palavra ao </w:t>
      </w:r>
      <w:r>
        <w:rPr>
          <w:b/>
          <w:sz w:val="24"/>
          <w:szCs w:val="24"/>
        </w:rPr>
        <w:t>senhor Renato Miranda</w:t>
      </w:r>
      <w:r>
        <w:rPr>
          <w:sz w:val="24"/>
          <w:szCs w:val="24"/>
        </w:rPr>
        <w:t xml:space="preserve">, que desejou boa-noite a todos e parabenizou a Deputada Angela Albino pela iniciativa. Comunicou que era freqüentador assíduo de audiências públicas, principalmente daquelas que envolviam decisões e que tinham relações fortes com as questões ambientais e afirmou que aquela audiência pública era uma das mais ricas e uma das mais válidas. Perguntou aos moradores da Agronômica o que conheciam sobre o projeto, e disse que ninguém o conhecia até aquele momento e que tinham apenas promessas e que não havia nenhuma expectativa de como iria ser realizado o processo. Perguntou para o arquiteto quanto tempo levaria para levantar o espigão que ele queria fazer. Acrescentou que achava estranho as pessoas se sensibilizarem com promessas. Disse ainda que era necessário as pessoas não engolirem o discurso que o Poder Público e a Prefeitura estavam fazendo dizendo que não tinham dinheiro, porque aquilo dava margem  para a Prefeitura conceder privilégio, como aqueles que estavam sendo concedidos ao Sinduscon e a empresa Hantei.  Disse que era bem provável que se passasse por cima das ilegalidades que foram supostamente trazidas à tona naquela audiência, e que o histórico do terreno era muito confuso; que ninguém sabia como havia sido realizada a venda; que havia muita coisa obscura. Disse ainda que apenas sabiam de promessas e que a Prefeitura queria dar privilégios a uma empresa privada. Anunciou que respeitava a empresa, que era de Florianópolis, mas não que gostava do seu estilo arquitetônico, que eram espigões. Afirmou que arquiteto tinha mania de colocar suas obras bem a vista para mostrar, sobrepondo a beleza natural. Finalizando, pediu que os moradores da Agronômica refletissem em relação ao projeto, além das promessas. Em seguida, foi concedida a palavra ao </w:t>
      </w:r>
      <w:r>
        <w:rPr>
          <w:b/>
          <w:sz w:val="24"/>
          <w:szCs w:val="24"/>
        </w:rPr>
        <w:t>senhor Luciano de Souza</w:t>
      </w:r>
      <w:r>
        <w:rPr>
          <w:sz w:val="24"/>
          <w:szCs w:val="24"/>
        </w:rPr>
        <w:t xml:space="preserve">, que inicialmente disse que morava no Morro da Mariquinha e que Deus estava atrás de pessoas de boa vontade e com conhecimento, mas que aquele conhecimento se dava através da exploração do planeta. Isto posto, comentou que se alguém quisesse adquirir conhecimento era obrigado a explorar com consciência o Planeta, complementando que aterrar  era complicado porque agredia o mar.  Afirmou que era a favor do projeto. Ato continuo, a palavra foi concedida ao </w:t>
      </w:r>
      <w:r>
        <w:rPr>
          <w:b/>
          <w:sz w:val="24"/>
          <w:szCs w:val="24"/>
        </w:rPr>
        <w:t>senhor</w:t>
      </w:r>
      <w:r>
        <w:rPr>
          <w:sz w:val="24"/>
          <w:szCs w:val="24"/>
        </w:rPr>
        <w:t xml:space="preserve"> </w:t>
      </w:r>
      <w:r>
        <w:rPr>
          <w:b/>
          <w:sz w:val="24"/>
          <w:szCs w:val="24"/>
        </w:rPr>
        <w:t xml:space="preserve">Marcos Saes, advogado e da equipe do empreendimento, </w:t>
      </w:r>
      <w:r>
        <w:rPr>
          <w:sz w:val="24"/>
          <w:szCs w:val="24"/>
        </w:rPr>
        <w:t xml:space="preserve">que após cumprimentar os presentes parabenizou a Deputada Angela Albino pela iniciativa da audiência pública. Disse que a venda do imóvel era legal e estava à disposição do gabinete para discutirem e aprofundarem os estudos. Disse que o que era exigido naquela época era um decreto autorizativo; que a Lei nº 5.704 vigente era a de 1980, e que em seu artigo terceiro, parágrafo terceiro previa exatamente aquilo. Com relação ao licenciamento ambiental e às demais questões de legalidade, informou que todo o empreendimento devidamente licenciado seguia um tramite legal, e que em um estudo sobre o impacto ambiental havia um capítulo jurídico que estava sendo seguido; que há uma farta legislação no Brasil que regulamentava tudo aquilo, mas  que ainda não tinha sido sequer protocolado o EIA-Rima e a primeira fase de licença prévia que dava a viabilidade ambiental do empreendimento. Afirmou que as contribuições levantadas seriam levadas em consideração pela equipe técnica e pelo empreendedor e agradeceu por elas. Destacou que foram aos órgãos ambientais, tais como o Ibama, o ICMBio, a Fatma e a Floram; que solicitaram uma reunião com o Ministério Público Federal; que apresentaram o projeto e estavam presentes os órgãos citados; que foram ao SPU e que sabiam a sistemática para requerer o aterro. Finalizou, colocando-se à disposição para conversar e realizar um debate construtivo. Em seguida, foi concedida a palavra à senhora </w:t>
      </w:r>
      <w:r>
        <w:rPr>
          <w:b/>
          <w:sz w:val="24"/>
          <w:szCs w:val="24"/>
        </w:rPr>
        <w:t xml:space="preserve">Isolde Espíndola, superintendente do Patrimônio da União no Estado de Santa Catarina, </w:t>
      </w:r>
      <w:r>
        <w:rPr>
          <w:sz w:val="24"/>
          <w:szCs w:val="24"/>
        </w:rPr>
        <w:t>que</w:t>
      </w:r>
      <w:r>
        <w:rPr>
          <w:b/>
          <w:sz w:val="24"/>
          <w:szCs w:val="24"/>
        </w:rPr>
        <w:t xml:space="preserve"> </w:t>
      </w:r>
      <w:r>
        <w:rPr>
          <w:sz w:val="24"/>
          <w:szCs w:val="24"/>
        </w:rPr>
        <w:t xml:space="preserve">afirmou que a discussão era importante e que gostaria de esclarecer e de fazer uma reflexão. Comentou que o patrimônio público cuidava do imóvel e que como público teria três funções principais, tais como cuidar da questão ambiental, que era o responsável pela entrega das futuras gerações daquele patrimônio público; que a terra tivesse função social; que ajudasse no desenvolvimento sustentável. Dito isto, cientificou que como imóvel público teria que atender o interesse público e citou como exemplo a Ponta do Leal, no Estreito, que havia interesse particular e público daquelas pessoas que precisavam das suas residências. Contou que o patrimônio tinha que seguir o que a legislação lhe permitia, informando que a Hantei estava inscrita corretamente e poderia fazer aquilo lá, mas que só iriam autorizar a empresa a construir a marina se houvesse óbice ambiental porque não poderiam autorizar a construção de uma obra que fosse degradar o meio ambiente. Informou que não estariam discutindo o uso do solo se não mudado o zoneamento porque quem determinava o que iria ser usado ali era a administração municipal. Afirmou que o que estava em jogo era saber se aquela era a melhor área e concordou que Florianópolis precisava de hotéis, mas que tinha que se ver em qual área construir aquele tipo de empreendimento. Disse aos moradores do bairro da Agronômica que ainda havia área pública, que não era tudo da Hantei, e que há anos estava prometido fazer uma praça e que até o momento não haviam feito. Acrescentou a isso que a culpa era da própria comunidade que não cobrava aquilo; que era a Prefeitura que deveria construir a praça e não a Hantei. </w:t>
      </w:r>
      <w:r>
        <w:rPr>
          <w:i/>
          <w:sz w:val="24"/>
          <w:szCs w:val="24"/>
        </w:rPr>
        <w:t>[Taquigrafa:Revisora: Dulce Maria da Costa]</w:t>
      </w:r>
      <w:r>
        <w:rPr>
          <w:sz w:val="24"/>
          <w:szCs w:val="24"/>
        </w:rPr>
        <w:t xml:space="preserve"> Enfatizou que aquela área era importante para Hantei, mas a comunidade também considerava a área importante para ela, porque não iria frequentar o hotel e nem a marina e sim praças e parques que eram públicas. Explicou que o devido as duas coisas terem se misturado, o processo de patrimônio parou, e sugeriu que separassem bem as duas coisas. Disse que era possível discutir uma compensação e afirmou que a Hantei tinha outras construções em outras áreas, e sugeriu que discutisse com a Prefeitura e levasse o seu índice para outras áreas, momento em que foi aplaudida pela plenária. Reiterou que era cheia de construção em outras áreas e que aquela era a discussão que tinha que ser feita. Disse que se estava tudo dentro da legalidade ela não podia dizer que não podia fazer e que cabia à comunidade ir à Câmara discutir e ver a destinação, observando que era importante ouvir as duas partes porque era um bem público. Explicou que quando uma pessoa tinha uma ocupação, precária ou não, se tinha interesse público de lá fazer uma creche, de lá construir uma escola porque o Município precisava, muitas vezes encerram uma inscrição enfatizando que o privado não tinha prioridade em cima do interesse público nas áreas da União, no que foi aplaudida pela plenária. Disse que nada custava política e socialmente discutir a área. Questionou como que todo o resto da Beira-Mar a Prefeitura fez e arrumou com dinheiro próprio. Afirmou que não podia haver o mau entendimento do que era público e o que era privado nas áreas da União que eram públicas. Lembrou que trazendo tudo correto iria ter o seu direito na sua parte privada e que não poderia se misturar com a parte pública. Disse que a comunidade tinha que dizer para a Prefeitura que queria fazer uma praça e que a Prefeitura tinha um jeito de fazer por concessão, se não tivesse dinheiro, e afirmou que não era essencial que a Hantei estivesse lá para fazer a praça. Enfatizou que para fazer a praça dever-se-ia evitar aterro, porque ninguém conseguiria avaliar o tanto de aterro que já houve naquela Ilha e quais as consequências daquilo. Lembrou que a praia da Armação e tantas outras estavam sendo perdidas. Retomando a palavra, a </w:t>
      </w:r>
      <w:r>
        <w:rPr>
          <w:b/>
          <w:sz w:val="24"/>
          <w:szCs w:val="24"/>
        </w:rPr>
        <w:t xml:space="preserve">senhora Presidenta, Deputada Estadual Ângela Albino, </w:t>
      </w:r>
      <w:r>
        <w:rPr>
          <w:sz w:val="24"/>
          <w:szCs w:val="24"/>
        </w:rPr>
        <w:t>comentou que vivenciava na Cidade uma crescente demanda por diálogo e que teriam que se acostumar a ele já que o reivindicavam tão correta e incisivamente. Isso posto, disse que o diálogo exigia que se ouvisse as divergências para se construir um consensos e não achar que se digladiando iriam construir alguma coisa.  Assim sendo, observou que era a única Deputada presente e não tinham quórum da Comissão para deliberações, para que a audiência pública e seus encaminhamentos não fossem perdidos. Sendo assim, propôs que a ata da audiência fosse remetidas a todos os órgãos e a todas as entidades que se fizeram presentes para que todos conheçam mutuamente as opiniões debatidas ali; que daria uma semana de prazo para que fossem remetidos àquela Comissão os encaminhamentos decorrentes daquela audiência. Reiterou que não poderiam deliberar no dia em curso em função do quórum, explicitando que a audiência tinha exatamente a função de ouvir e criar um espaço de discussão comum. A seguir, desculpou-se pelas inúmeras vezes que pediu silêncio, e que provavelmente foi antipática com muitos ali, justificando que era pela necessidade de ouvir o maior número possível de pessoas para chegar a algum lugar. Observou que tinha convicção que não era na Assembleia Legislativa que iriam finalizar o debate. Disse a grande ausência naquela audiência foi o da Câmara de Vereadores de Florianópolis, tendo em vista que a discussão, já em 2005, perpassou a Câmara de Vereadores. Reiterou os encaminhamentos anteriormente citados e disse que a Comissão comunicaria previamente a data que iria se reunir para deliberar sobre os encaminhamentos que oriundos daquela audiência. Na sequência, o</w:t>
      </w:r>
      <w:r>
        <w:rPr>
          <w:b/>
          <w:sz w:val="24"/>
          <w:szCs w:val="24"/>
        </w:rPr>
        <w:t xml:space="preserve"> senhor Loureci Ribeiro,</w:t>
      </w:r>
      <w:r>
        <w:rPr>
          <w:sz w:val="24"/>
          <w:szCs w:val="24"/>
        </w:rPr>
        <w:t xml:space="preserve"> colocou que, como representante na mesa denominador daquela audiência pública, queria fazer algumas considerações acerca daquilo. Observou que estavam fazendo exercício de um instrumento chamado audiência pública, vinculado a construção da Cidade, o qual, em princípio, não exigia maioria dos Deputados da Comissão de Legislação Participativa e tinha autonomia em relação às discussões feitas, complementando que aquilo não era uma reunião da Comissão e que não precisava de anuência para tanto. Ressaltou que aquele era o princípio básico do Estatuto da Cidade e que a autonomia daquele ente ali poderia ser convalidada ou não, que a Comissão poderia dar ou não o aval entre os seus Pares, mas nunca a Comissão poderia vir a fazer uma síntese daquilo ali e afirmou que era um equívoco, no que diz respeito ao processo participativo legislativo. Assim sendo, disse que não estavam se submetendo ao aval da Comissão e sim àquele aval, porque entendiam que audiência pública era um instrumento legislativo de articulação política, que ela não era positiva na lei e que ela buscava na realidade orientar os Pares políticos e a sociedade civil na busca de um rearranjo. Afirmou que ninguém podia sair daquele contato dizendo que estava homologada a sua posição. Momento em que foi interrompido pela </w:t>
      </w:r>
      <w:r>
        <w:rPr>
          <w:b/>
          <w:sz w:val="24"/>
          <w:szCs w:val="24"/>
        </w:rPr>
        <w:t>senhora Presidenta, Deputada Estadual Ângela Albino,</w:t>
      </w:r>
      <w:r>
        <w:rPr>
          <w:sz w:val="24"/>
          <w:szCs w:val="24"/>
        </w:rPr>
        <w:t xml:space="preserve"> que solicitou que ele fizesse o encaminhamento sob pena de lhe cortar a palavra, ao que o </w:t>
      </w:r>
      <w:r>
        <w:rPr>
          <w:b/>
          <w:sz w:val="24"/>
          <w:szCs w:val="24"/>
        </w:rPr>
        <w:t>senhor Loureci Ribeiro,</w:t>
      </w:r>
      <w:r>
        <w:rPr>
          <w:sz w:val="24"/>
          <w:szCs w:val="24"/>
        </w:rPr>
        <w:t xml:space="preserve"> retrucou dizendo que não estava entendendo a intolerância da Deputada quanto à sua fala. A seguir, sugeriu como encaminhamento que na ata da audiência constasse o que estava ali, naquele dia, que nenhum documento a mais se acrescentaria à ata da audiência que se encerrava ali, quando terminados os trabalhos. Disse que encaminhavam para que de fato tivesse uma audiência pública em Florianópolis. Comunicou aos presentes que o movimento vinculado à Defesa da Ponta do Coral iria construir um projeto de lei de iniciativa popular para que não somente a Ponta do Coral, mas também a Ponta do Lessa e a Ponta do Goulart se constituíssem num território de um parque municipal cultural vinculado ao lazer, ao turismo, à promoção da pesca e da maricultura, do artesanato, da cultura local; que estariam deflagrando aquele processo a partir do mês de dezembro com uma perspectiva de conceito de uso daquela área. Continuando disse que também fariam uma ação de inconstitucionalidade, que era competência dele fazer, contra os atores políticos que aprovarem aquela lei e, mais do que isso, contra aqueles que forem coniventes com a improbidade administrativa, também seriam processados. Prosseguindo, disse que fariam outra ressalva com relação aos recursos públicos da Prefeitura no sentido de que não existiam e que havia de se fazer uma devassa, dos principais devedores municipais de recursos públicos, entre os quais o Costão do Santinho, que tinha uma citação de R$ 5 milhões que eles não pagavam; era proposta de encaminhamento. A </w:t>
      </w:r>
      <w:r>
        <w:rPr>
          <w:b/>
          <w:sz w:val="24"/>
          <w:szCs w:val="24"/>
        </w:rPr>
        <w:t>senhora Presidenta,</w:t>
      </w:r>
      <w:r>
        <w:rPr>
          <w:sz w:val="24"/>
          <w:szCs w:val="24"/>
        </w:rPr>
        <w:t xml:space="preserve"> o interrompeu pedindo que se ativesse ao encaminhamento, caso contrário mandaria cortar a fala dele, porque não era uma nova intervenção. O</w:t>
      </w:r>
      <w:r>
        <w:rPr>
          <w:b/>
          <w:sz w:val="24"/>
          <w:szCs w:val="24"/>
        </w:rPr>
        <w:t xml:space="preserve"> senhor Loureci Ribeiro,</w:t>
      </w:r>
      <w:r>
        <w:rPr>
          <w:sz w:val="24"/>
          <w:szCs w:val="24"/>
        </w:rPr>
        <w:t xml:space="preserve"> novamente retruca dizendo que a senhora Isolde usou o tempo de encaminhamento, sendo que a </w:t>
      </w:r>
      <w:r>
        <w:rPr>
          <w:b/>
          <w:sz w:val="24"/>
          <w:szCs w:val="24"/>
        </w:rPr>
        <w:t>senhora Presidenta, Deputada Estadual Ângela Albino</w:t>
      </w:r>
      <w:r>
        <w:rPr>
          <w:sz w:val="24"/>
          <w:szCs w:val="24"/>
        </w:rPr>
        <w:t xml:space="preserve">, respondeu que se ele quisesse poderia fazer qualquer moção contra a mesa, inclusive como encaminhamento. A seguir, o </w:t>
      </w:r>
      <w:r>
        <w:rPr>
          <w:b/>
          <w:sz w:val="24"/>
          <w:szCs w:val="24"/>
        </w:rPr>
        <w:t xml:space="preserve">senhor Loureci Ribeiro, </w:t>
      </w:r>
      <w:r>
        <w:rPr>
          <w:sz w:val="24"/>
          <w:szCs w:val="24"/>
        </w:rPr>
        <w:t xml:space="preserve">propôs como encaminhamento, conforme já tinha conversado, buscar costurar, a partir dos encaminhamentos, que o Município se manifestasse, tanto a Prefeitura quanto a Câmara de Vereadores, a respeito do assunto, assim como os órgãos demandados para virem à audiência pública. Finalizou dizendo que era aquele o encaminhamento que tinha a fazer. Retomando a palavra, a </w:t>
      </w:r>
      <w:r>
        <w:rPr>
          <w:b/>
          <w:sz w:val="24"/>
          <w:szCs w:val="24"/>
        </w:rPr>
        <w:t xml:space="preserve">senhora Presidenta, Deputada Estadual Ângela Albino, </w:t>
      </w:r>
      <w:r>
        <w:rPr>
          <w:sz w:val="24"/>
          <w:szCs w:val="24"/>
        </w:rPr>
        <w:t>disse que no encaminhamento que a mesa havia dado não tinha contradição nenhuma. Reiterou que a Comissão iria mandar cópia da ata a todas as entidades que se registraram para que todos tivessem pleno domínio do que foi falado ali. Disse que a mesa iria abrir o prazo de uma semana para receber encaminhamentos referentes àquela audiência, já que muitos não foram ouvidos. Clareou que a mesa estava fazendo um esforço para democratizar ainda mais o debate, desde que ele se concentrasse no âmbito da discussão que foi feita ali, e que, embora quisessem que a audiência fosse deliberativa, não o era, nas regras da Assembleia Legislativa de Santa Catarina, e estava seguindo estritamente o Regimento da Alesc. Continuando, frisou que estavam ampliando a possibilidade de apresentarem propostas que estiveram ali, mas que no curso da noite, em função do tempo, não foram debatidas. Reiterou que a Comissão avisaria a data da reunião previamente para que ninguém pensasse que haviam dado outra forma de encaminhamento que não a que foi tratada ali e garantiu que encaminharia cópia da ata. A seguir, rememorou que a grande ausência naquela noite era a Câmara de Vereadores de Florianópolis, que precisava dar um trato àquele debate, e que achava que era no âmbito da Comissão de Legislação Participativa que precisavam reunir os contrários. Observou que não buscava ter a maior torcida, e como avaiana que era sabia das dificuldades das torcidas ultimamente. Registrou que não estavam ali para defender uma posição, e sim para ouvir todas as posições, advertindo que a Cidade precisava aprender a dialogar e a aprender a construir consenso com tranquilidade. Afirmou ainda que o esforço que a Comissão estava fazendo não era o de agradar a cada um que estava ali, mas viabilizar o debate que era o que todos precisavam, explicando que quando abriu prazo para os encaminhamentos era nos limites estritos daquela discussão. Isto posto, agradeceu a presença de todos que estavam ali até àquela hora para discutir sobre um pedaço importante da Cidade, para discutir onde ela iria, e que para  aquilo era preciso encontrar e ter algum espaço de interlocução, porque não adiantava mais continuar medido força indefinidamente. Enfatizou que aquele tinha sido o esforço da audiência, e pediu ao senhor Aliator Silveira que observasse o que a mesa colocou, ou seja, que no prazo de uma semana receberiam os encaminhamentos que seriam analisados e submetidos à votação no âmbito da Comissão, perguntando se poderia ser assim, ao que o senhor Aliator</w:t>
      </w:r>
      <w:r>
        <w:rPr>
          <w:b/>
          <w:sz w:val="24"/>
          <w:szCs w:val="24"/>
        </w:rPr>
        <w:t xml:space="preserve"> </w:t>
      </w:r>
      <w:r>
        <w:rPr>
          <w:sz w:val="24"/>
          <w:szCs w:val="24"/>
        </w:rPr>
        <w:t xml:space="preserve">Silveira respondeu que absolutamente não, e, por isso, pediu dois minutos para fazer as suas considerações, no que foi atendido pela Presidenta. O </w:t>
      </w:r>
      <w:r>
        <w:rPr>
          <w:b/>
          <w:sz w:val="24"/>
          <w:szCs w:val="24"/>
        </w:rPr>
        <w:t>senhor Aliator Silveira</w:t>
      </w:r>
      <w:r>
        <w:rPr>
          <w:sz w:val="24"/>
          <w:szCs w:val="24"/>
        </w:rPr>
        <w:t xml:space="preserve">, agradeceu a oportunidade e parabenizou a Deputada pela audiência e comentou que de forma alguma tomariam como ameaça e nem ameaçariam qualquer fase do processo, qualquer poder instituído ou que fosse criado para acompanhar os licenciamentos, observando que nenhum deles era multifacetado que respondia isoladamente por todas as áreas. Relembrou que, como disse no início, eram 32 técnicos e profissionais que estavam humildemente à disposição de todos para, em qualquer momento e em qualquer lugar que precisassem, debater sobre a Ponta do Coral e analisar todas as fases de validação do licenciamento ambiental. Enfatizou que acreditavam em todos e não desacreditavam de ninguém e que inclusive estavam dispostos a conversar, adaptar e adequar o que fosse necessário. Agradeceu a todos pela paciência. Prosseguindo, a </w:t>
      </w:r>
      <w:r>
        <w:rPr>
          <w:b/>
          <w:sz w:val="24"/>
          <w:szCs w:val="24"/>
        </w:rPr>
        <w:t>senhora Presidenta, Deputada Estadual Ângela Albino</w:t>
      </w:r>
      <w:r>
        <w:rPr>
          <w:sz w:val="24"/>
          <w:szCs w:val="24"/>
        </w:rPr>
        <w:t xml:space="preserve">, disse que teriam que chegar a um acordo mínimo ali e reiterou os encaminhamentos que a mesa já havia feito. Agradeceu ao senhor Lino por abrir mão de sua fala e agradeceu a presença de todos. Nada mais havendo a tratar, encerrou a presente audiência pública. </w:t>
      </w:r>
      <w:r>
        <w:rPr>
          <w:i/>
          <w:sz w:val="24"/>
          <w:szCs w:val="24"/>
        </w:rPr>
        <w:t>[Taquígrafa-Revisora: Almerinda Lemos Thomé.]</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w:t>
      </w:r>
    </w:p>
    <w:p>
      <w:pPr>
        <w:pStyle w:val="Normal"/>
        <w:jc w:val="center"/>
        <w:rPr>
          <w:b/>
          <w:b/>
          <w:sz w:val="24"/>
          <w:szCs w:val="24"/>
        </w:rPr>
      </w:pPr>
      <w:r>
        <w:rPr>
          <w:b/>
          <w:sz w:val="24"/>
          <w:szCs w:val="24"/>
        </w:rPr>
        <w:t xml:space="preserve">DEPUTADA ESTADUAL ANGELA ALBINO </w:t>
      </w:r>
    </w:p>
    <w:p>
      <w:pPr>
        <w:pStyle w:val="Normal"/>
        <w:jc w:val="center"/>
        <w:rPr>
          <w:b/>
          <w:b/>
          <w:sz w:val="24"/>
          <w:szCs w:val="24"/>
        </w:rPr>
      </w:pPr>
      <w:r>
        <w:rPr>
          <w:b/>
          <w:sz w:val="24"/>
          <w:szCs w:val="24"/>
        </w:rPr>
        <w:t>PRESIDENTA DA COMISSÃO DE LEGISLAÇÃO PARTICIPATIVA</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4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Fontsize12px">
    <w:name w:val="fontsize12px"/>
    <w:basedOn w:val="Fontepargpadro"/>
    <w:qFormat/>
    <w:rPr/>
  </w:style>
  <w:style w:type="character" w:styleId="St1">
    <w:name w:val="st1"/>
    <w:basedOn w:val="Fontepargpadro"/>
    <w:qFormat/>
    <w:rPr/>
  </w:style>
  <w:style w:type="character" w:styleId="Textoconteudogeral1">
    <w:name w:val="textoconteudogeral1"/>
    <w:qFormat/>
    <w:rPr>
      <w:rFonts w:ascii="Arial" w:hAnsi="Arial" w:cs="Arial"/>
      <w:sz w:val="18"/>
      <w:szCs w:val="18"/>
    </w:rPr>
  </w:style>
  <w:style w:type="character" w:styleId="Ft">
    <w:name w:val="ft"/>
    <w:basedOn w:val="Fontepargpadr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1:00Z</dcterms:created>
  <dc:creator>sgv1210</dc:creator>
  <dc:description/>
  <dc:language>en-US</dc:language>
  <cp:lastModifiedBy>lj0194t</cp:lastModifiedBy>
  <cp:lastPrinted>2011-12-09T10:05:00Z</cp:lastPrinted>
  <dcterms:modified xsi:type="dcterms:W3CDTF">2011-12-20T11:41:00Z</dcterms:modified>
  <cp:revision>2</cp:revision>
  <dc:subject/>
  <dc:title>1ª SESSÃO LEGISLATIVA DA 17ª LEGISLATURA</dc:title>
</cp:coreProperties>
</file>