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jc w:val="center"/>
        <w:rPr>
          <w:b/>
          <w:b/>
          <w:szCs w:val="24"/>
        </w:rPr>
      </w:pPr>
      <w:r>
        <w:rPr>
          <w:b/>
          <w:szCs w:val="24"/>
        </w:rPr>
      </w:r>
    </w:p>
    <w:p>
      <w:pPr>
        <w:pStyle w:val="TextBodyIndent"/>
        <w:ind w:right="141" w:hanging="0"/>
        <w:jc w:val="center"/>
        <w:rPr>
          <w:b/>
          <w:b/>
          <w:szCs w:val="24"/>
        </w:rPr>
      </w:pPr>
      <w:r>
        <w:rPr>
          <w:b/>
          <w:szCs w:val="24"/>
        </w:rPr>
      </w:r>
    </w:p>
    <w:p>
      <w:pPr>
        <w:pStyle w:val="TextBodyIndent"/>
        <w:ind w:right="141" w:hanging="0"/>
        <w:jc w:val="center"/>
        <w:rPr>
          <w:b/>
          <w:b/>
          <w:szCs w:val="24"/>
        </w:rPr>
      </w:pPr>
      <w:r>
        <w:rPr>
          <w:b/>
          <w:szCs w:val="24"/>
        </w:rPr>
        <w:t>1ª SESSÃO LEGISLATIVA DA 17ª LEGISLATURA</w:t>
      </w:r>
    </w:p>
    <w:p>
      <w:pPr>
        <w:pStyle w:val="TextBodyIndent"/>
        <w:ind w:right="141" w:hanging="0"/>
        <w:jc w:val="center"/>
        <w:rPr>
          <w:b/>
          <w:b/>
          <w:szCs w:val="24"/>
        </w:rPr>
      </w:pPr>
      <w:r>
        <w:rPr>
          <w:b/>
          <w:szCs w:val="24"/>
        </w:rPr>
        <w:t>COORDENADORIA DE TAQUIGRAFIA DAS COMISSÕES - CTC</w:t>
      </w:r>
    </w:p>
    <w:p>
      <w:pPr>
        <w:pStyle w:val="Normal"/>
        <w:rPr>
          <w:b/>
          <w:b/>
          <w:sz w:val="24"/>
          <w:szCs w:val="24"/>
        </w:rPr>
      </w:pPr>
      <w:r>
        <w:rPr>
          <w:b/>
          <w:sz w:val="24"/>
          <w:szCs w:val="24"/>
        </w:rPr>
      </w:r>
    </w:p>
    <w:p>
      <w:pPr>
        <w:pStyle w:val="Normal"/>
        <w:jc w:val="center"/>
        <w:rPr>
          <w:b/>
          <w:b/>
          <w:sz w:val="24"/>
          <w:szCs w:val="24"/>
        </w:rPr>
      </w:pPr>
      <w:r>
        <w:rPr>
          <w:b/>
          <w:sz w:val="24"/>
          <w:szCs w:val="24"/>
        </w:rPr>
        <w:t>EMENTA TAQUÍGRA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81"/>
        <w:gridCol w:w="2881"/>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LEGISLAÇÃO PARTICIPA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 Audiência públi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01/12/2011</w:t>
            </w:r>
          </w:p>
          <w:p>
            <w:pPr>
              <w:pStyle w:val="Normal"/>
              <w:rPr>
                <w:b/>
                <w:b/>
                <w:sz w:val="24"/>
                <w:szCs w:val="24"/>
              </w:rPr>
            </w:pPr>
            <w:r>
              <w:rPr>
                <w:b/>
                <w:sz w:val="24"/>
                <w:szCs w:val="24"/>
              </w:rPr>
              <w:t>HORA: 9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 xml:space="preserve">Plenarinho </w:t>
            </w:r>
            <w:r>
              <w:rPr>
                <w:rStyle w:val="Textocinza"/>
                <w:sz w:val="24"/>
                <w:szCs w:val="24"/>
              </w:rPr>
              <w:t>Deputad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UMÁRIO: </w:t>
            </w:r>
            <w:r>
              <w:rPr>
                <w:sz w:val="24"/>
                <w:szCs w:val="24"/>
              </w:rPr>
              <w:t>debater com governo do Estado, instituições públicas e sociedade civil organizada a realização de concurso público no Estado de Santa Catarina</w:t>
            </w:r>
            <w:r>
              <w:rPr>
                <w:rStyle w:val="Textocinza"/>
                <w:sz w:val="24"/>
                <w:szCs w:val="24"/>
              </w:rPr>
              <w: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SIDENTA: </w:t>
            </w:r>
            <w:r>
              <w:rPr>
                <w:sz w:val="24"/>
                <w:szCs w:val="24"/>
              </w:rPr>
              <w:t>Deputada Estadual Angela Albino, Presidente da Comissão de Legislação Participativ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center"/>
              <w:rPr>
                <w:b/>
                <w:b/>
                <w:sz w:val="24"/>
                <w:szCs w:val="24"/>
              </w:rPr>
            </w:pPr>
            <w:r>
              <w:rPr>
                <w:b/>
                <w:sz w:val="24"/>
                <w:szCs w:val="24"/>
              </w:rPr>
              <w:t>PARTICIPANTES DA MESA</w:t>
            </w:r>
          </w:p>
          <w:p>
            <w:pPr>
              <w:pStyle w:val="Normal"/>
              <w:tabs>
                <w:tab w:val="clear" w:pos="708"/>
                <w:tab w:val="left" w:pos="2262" w:leader="none"/>
              </w:tabs>
              <w:jc w:val="both"/>
              <w:rPr/>
            </w:pPr>
            <w:r>
              <w:rPr>
                <w:sz w:val="24"/>
                <w:szCs w:val="24"/>
              </w:rPr>
              <w:t xml:space="preserve">Anna Júlia Rodrigues, do Fórum dos Servidores Públicos da Central Única dos Trabalhadores (CUT/SC); Jayson Nascimento, assessor jurídico </w:t>
            </w:r>
            <w:r>
              <w:rPr>
                <w:rStyle w:val="Textoconteudogeral1"/>
                <w:sz w:val="24"/>
                <w:szCs w:val="24"/>
              </w:rPr>
              <w:t>Sindicato dos Trabalhadores no Serviço Público Estadual de Santa Catarina (Sintespe);</w:t>
            </w:r>
            <w:r>
              <w:rPr>
                <w:sz w:val="24"/>
                <w:szCs w:val="24"/>
              </w:rPr>
              <w:t xml:space="preserve"> Lizeu Mazzioni, presidente da Federação dos Trabalhadores Municipais de Santa Catarina (Fetram); Neudi Antonio Giachini, presidente da Central Única dos Trabalhadores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GISTRO DE PRESENÇA</w:t>
            </w:r>
          </w:p>
          <w:p>
            <w:pPr>
              <w:pStyle w:val="Normal"/>
              <w:jc w:val="both"/>
              <w:rPr>
                <w:b/>
                <w:b/>
                <w:sz w:val="24"/>
                <w:szCs w:val="24"/>
              </w:rPr>
            </w:pPr>
            <w:r>
              <w:rPr>
                <w:sz w:val="24"/>
                <w:szCs w:val="24"/>
              </w:rPr>
              <w:t>Aldoir José Kraemer, representando a Coordenação dos Movimentos Sociais de Santa Catarina; Alvete Pasin Bedin, coordenadora estadual do Sindicato dos Trabalhadores em Educação (Sinte/SC); Derli Francisco da Silva, presidente do Sindicato dos Trabalhadores no Serviço Público Municipal de Joaçaba; Irineu Amélio Hoff, presidente do Sindicato dos Servidores do Município de Seara; Josiano Godoi, do Sindicato dos Servidores Públicos de Joinville, Garuva e Itapoã; Jumeri Zanetti, presidente do Sindicato dos Trabalhadores no Serviço Público Municipal de São José; Lúcia Fátima Maldaner, presidente do Sindicato dos Trabalhadores no Serviço Público Municipal de São José do Cedro e Região; Luiz Carlos de Souza Ortiz Primo, presidente do Sindicato dos Servidores Públicos Municipais de Jaraguá do Sul e Região (Sinsep); Maricléia Raimundo, diretora do Sindicato dos Trabalhadores do Sistema Único de Saúde (SindSaúde); Mário Antônio da Silva, Secretário-Geral do Sindicato dos Trabalhadores no Serviço Público Estadual de Santa Catarina (Sintespe); Paulo Cardoso de Bem, presidente da Associação dos Agentes e Funcionários do Complexo Penitenciário do Estado (Puma); Pedro Paulo das Chagas, presidente do Sindicato dos Trabalhadores do Sistema Único de Saúde (SindSaúde); Raquel Felau Guisoni, da direção municipal do PCdoB em Florianópolis; Reginaldo de Oliveira Bernardo, vice-presidente do Sindicato dos Servidores Públicos Municipais de Criciúma e Região (Siserp); Rubenvaldo da Silva, presidente do Sindicato dos Servidores da Assembleia Legislativa do Estado de Santa Catarina (Sindalesc); Valdomiro Tafarel, presidente do Sindicato dos Servidores do Município de Concórdia; Vania Barcellos, presidenta do Sindicato dos Trabalhadores no Serviço Público Municipal de Chapecó e Região (Sitespm-CH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MANIFESTAÇÕES</w:t>
            </w:r>
          </w:p>
          <w:p>
            <w:pPr>
              <w:pStyle w:val="Normal"/>
              <w:rPr/>
            </w:pPr>
            <w:r>
              <w:rPr>
                <w:rStyle w:val="Textocinza"/>
                <w:sz w:val="24"/>
                <w:szCs w:val="24"/>
              </w:rPr>
              <w:t xml:space="preserve">Anna Júlia Rodrigues, </w:t>
            </w:r>
            <w:r>
              <w:rPr>
                <w:sz w:val="24"/>
                <w:szCs w:val="24"/>
              </w:rPr>
              <w:t>Lizeu Mazziani, Neudi Antonio Giachini, Jayson Nascimento, Mário Antônio da Silva, Alvete Pasin Bedin, Sandro</w:t>
            </w:r>
            <w:r>
              <w:rPr>
                <w:b/>
                <w:sz w:val="24"/>
                <w:szCs w:val="24"/>
              </w:rPr>
              <w:t xml:space="preserve"> </w:t>
            </w:r>
            <w:r>
              <w:rPr>
                <w:sz w:val="24"/>
                <w:szCs w:val="24"/>
              </w:rPr>
              <w:t>Luiz Cifuentes, Jucélia Vargas Vieira de Jesus, Vania Barcellos, Pedro Paulo das Chagas, Josiano Godoi, Rubenvaldo da Silva, Lúcia Fátima Maldane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CAMINHAMENTOS</w:t>
            </w:r>
          </w:p>
          <w:p>
            <w:pPr>
              <w:pStyle w:val="Normal"/>
              <w:rPr/>
            </w:pPr>
            <w:r>
              <w:rPr>
                <w:b/>
                <w:sz w:val="24"/>
                <w:szCs w:val="24"/>
              </w:rPr>
              <w:t>-</w:t>
            </w:r>
            <w:r>
              <w:rPr>
                <w:sz w:val="24"/>
                <w:szCs w:val="24"/>
              </w:rPr>
              <w:t xml:space="preserve"> Criação de uma frente parlamentar e sindical pelo concurso público juntando todas as correntes sindicais;</w:t>
            </w:r>
          </w:p>
          <w:p>
            <w:pPr>
              <w:pStyle w:val="Normal"/>
              <w:rPr>
                <w:b/>
                <w:b/>
                <w:sz w:val="24"/>
                <w:szCs w:val="24"/>
              </w:rPr>
            </w:pPr>
            <w:r>
              <w:rPr>
                <w:sz w:val="24"/>
                <w:szCs w:val="24"/>
              </w:rPr>
              <w:t>- cobrar as atribuições constitucionais do Ministério Público do Trabalho;</w:t>
            </w:r>
          </w:p>
          <w:p>
            <w:pPr>
              <w:pStyle w:val="Normal"/>
              <w:rPr>
                <w:b/>
                <w:b/>
                <w:sz w:val="24"/>
                <w:szCs w:val="24"/>
              </w:rPr>
            </w:pPr>
            <w:r>
              <w:rPr>
                <w:b/>
                <w:sz w:val="24"/>
                <w:szCs w:val="24"/>
              </w:rPr>
            </w:r>
          </w:p>
          <w:p>
            <w:pPr>
              <w:pStyle w:val="Normal"/>
              <w:jc w:val="both"/>
              <w:rPr>
                <w:b/>
                <w:b/>
                <w:sz w:val="24"/>
                <w:szCs w:val="24"/>
              </w:rPr>
            </w:pPr>
            <w:r>
              <w:rPr>
                <w:b/>
                <w:sz w:val="24"/>
                <w:szCs w:val="24"/>
              </w:rPr>
            </w:r>
          </w:p>
        </w:tc>
      </w:tr>
    </w:tbl>
    <w:p>
      <w:pPr>
        <w:pStyle w:val="Normal"/>
        <w:spacing w:lineRule="auto" w:line="276" w:before="0" w:after="200"/>
        <w:rPr>
          <w:b/>
          <w:b/>
          <w:sz w:val="24"/>
          <w:szCs w:val="24"/>
        </w:rPr>
      </w:pPr>
      <w:r>
        <w:rPr>
          <w:b/>
          <w:sz w:val="24"/>
          <w:szCs w:val="24"/>
        </w:rPr>
      </w:r>
    </w:p>
    <w:p>
      <w:pPr>
        <w:pStyle w:val="TextBodyIndent"/>
        <w:tabs>
          <w:tab w:val="clear" w:pos="708"/>
          <w:tab w:val="left" w:pos="2685" w:leader="none"/>
        </w:tabs>
        <w:ind w:right="141" w:hanging="0"/>
        <w:rPr>
          <w:b/>
          <w:b/>
          <w:sz w:val="24"/>
          <w:szCs w:val="24"/>
        </w:rPr>
      </w:pPr>
      <w:r>
        <w:rPr>
          <w:b/>
          <w:sz w:val="24"/>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t>ATA DA AUDIÊNCIA PÚBLICA PROMOVIDA PELA COMISSÃO DE LEGISLAÇÃO PARTICIPATIVA, DA ASSEMBLEIA LEGISLATIVA, PARA DEBATER COM GOVERNO DO ESTADO, INSTITUIÇÕES PÚBLICAS E SOCIEDADE CIVIL ORGANIZADA SOBRE CONCURSO PÚBLICO EM SANTA CATARINA, REALIZADA NO DIA 1º DE DEZEMBRO DE 2011, ÀS 9H, NA ASSEMBLEIA LEGISLATIVA.</w:t>
      </w:r>
    </w:p>
    <w:p>
      <w:pPr>
        <w:pStyle w:val="TextBodyIndent"/>
        <w:tabs>
          <w:tab w:val="clear" w:pos="708"/>
          <w:tab w:val="left" w:pos="2685" w:leader="none"/>
        </w:tabs>
        <w:ind w:right="141" w:hanging="0"/>
        <w:rPr>
          <w:b/>
          <w:b/>
          <w:szCs w:val="24"/>
        </w:rPr>
      </w:pPr>
      <w:r>
        <w:rPr>
          <w:b/>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o primeiro dia do mês de dezembro de 2011, às 9h, realizou-se audiência pública no Plenarinho </w:t>
      </w:r>
      <w:r>
        <w:rPr>
          <w:rStyle w:val="Textocinza"/>
          <w:sz w:val="24"/>
          <w:szCs w:val="24"/>
        </w:rPr>
        <w:t>Deputado Paulo Stuart Wright, da Alesc,</w:t>
      </w:r>
      <w:r>
        <w:rPr>
          <w:sz w:val="24"/>
          <w:szCs w:val="24"/>
        </w:rPr>
        <w:t xml:space="preserve"> para debater com o governo do Estado, com as instituições públicas e com a sociedade civil organizada sobre concurso público no Estado de Santa Catarina</w:t>
      </w:r>
      <w:r>
        <w:rPr>
          <w:rStyle w:val="Textocinza"/>
          <w:sz w:val="24"/>
          <w:szCs w:val="24"/>
        </w:rPr>
        <w:t xml:space="preserve">, no âmbito da Comissão de Legislação Participativa. </w:t>
      </w:r>
      <w:r>
        <w:rPr>
          <w:rStyle w:val="Textocinza"/>
          <w:b/>
          <w:sz w:val="24"/>
          <w:szCs w:val="24"/>
        </w:rPr>
        <w:t>A</w:t>
      </w:r>
      <w:r>
        <w:rPr>
          <w:rStyle w:val="Textocinza"/>
          <w:sz w:val="24"/>
          <w:szCs w:val="24"/>
        </w:rPr>
        <w:t xml:space="preserve"> </w:t>
      </w:r>
      <w:r>
        <w:rPr>
          <w:rStyle w:val="Textocinza"/>
          <w:b/>
          <w:sz w:val="24"/>
          <w:szCs w:val="24"/>
        </w:rPr>
        <w:t>Deputada Estadual Angela Albino, Presidenta da Comissão de Legislação Participativa,</w:t>
      </w:r>
      <w:r>
        <w:rPr>
          <w:rStyle w:val="Textocinza"/>
          <w:sz w:val="24"/>
          <w:szCs w:val="24"/>
        </w:rPr>
        <w:t xml:space="preserve"> abriu os trabalhos informando que a audiência foi requerida por ela com a finalidade de debater com o governo do Estado, com as instituições públicas e com a sociedade civil organizada sobre concurso público em Santa Catarina. Em seguida, convidou para compor a mesa </w:t>
      </w:r>
      <w:r>
        <w:rPr>
          <w:sz w:val="24"/>
          <w:szCs w:val="24"/>
        </w:rPr>
        <w:t>Anna Júlia Rodrigues, do Fórum dos Servidores Públicos da Central Única dos Trabalhadores de Santa Catarina (CUT/SC)</w:t>
      </w:r>
      <w:r>
        <w:rPr>
          <w:rStyle w:val="Textocinza"/>
          <w:sz w:val="24"/>
          <w:szCs w:val="24"/>
        </w:rPr>
        <w:t xml:space="preserve">; </w:t>
      </w:r>
      <w:r>
        <w:rPr>
          <w:sz w:val="24"/>
          <w:szCs w:val="24"/>
        </w:rPr>
        <w:t xml:space="preserve">Neudi Antonio Giachini, presidente da Central Única dos Trabalhadores de Santa Catarina (CUT/SC); Lizeu Mazzioni, presidente da Federação dos Trabalhadores Municipais de Santa Catarina (Fetram) e Jayson Nascimento, assessor jurídico do </w:t>
      </w:r>
      <w:r>
        <w:rPr>
          <w:rStyle w:val="Textoconteudogeral1"/>
          <w:sz w:val="24"/>
          <w:szCs w:val="24"/>
        </w:rPr>
        <w:t xml:space="preserve">Sindicato dos Trabalhadores no Serviço Público Estadual de Santa Catarina (Sintespe). </w:t>
      </w:r>
      <w:r>
        <w:rPr>
          <w:sz w:val="24"/>
          <w:szCs w:val="24"/>
        </w:rPr>
        <w:t xml:space="preserve"> Composta a mesa, registrou a presença de Rubenvaldo da Silva, presidente do Sindicato dos Servidores da Assembleia Legislativa do Estado de Santa Catarina (Sindalesc); Mário Antônio da Silva, secretário-geral do Sindicato dos Trabalhadores no Serviço Público Estadual de Santa Catarina (Sintespe); Jumeri Zanetti, presidente do Sindicato dos Trabalhadores no Serviço Público Municipal de São José; Lúcia Fátima Maldaner, presidente do Sindicato dos Trabalhadores no Serviço Público Municipal de São José do Cedro e Região; Irineu Amélio Hoff, presidente do Sindicato dos Servidores do Município de Seara; Derli Francisco da Silva, presidente do Sindicato dos Trabalhadores no Serviço Público Municipal de Joaçaba; Valdomiro Tafarel, presidente do Sindicato dos Servidores do Município de Concórdia; Vania Barcellos, presidenta do Sindicato dos Trabalhadores no Serviço Público Municipal de Chapecó e Região (Sitespm-CHR); Luiz Carlos de Souza Ortiz Primo, presidente do Sindicato dos Servidores Públicos Municipais de Jaraguá do Sul e Região (Sinsep); Josiano Godoi, do Sindicato dos Servidores Públicos de Joinville, Garuva e Itapoã; Reginaldo de Oliveira Bernardo, vice-presidente do Sindicato dos Servidores Públicos Municipais de Criciúma e Região (Siserp); Pedro Paulo das Chagas, presidente do Sindicato dos Trabalhadores do Sistema Único de Saúde (SindSaúde); Maricléia Raimundo, diretora do SindSaúde; Aldoir José Kraemer, representando a Coordenação dos Movimentos Sociais de Santa Catarina; Alvete Pasin Bedin, coordenadora estadual do Sindicato dos Trabalhadores em Educação (Sinte/SC); Paulo Cardoso de Bem, presidente da Associação dos Agentes e Funcionários do Complexo Penitenciário do Estado (Puma); Raquel Felau Guisoni, da direção municipal do PCdoB em Florianópolis. Após, deu boas-vindas a todos e a todas e desejou que o debate pudesse auxiliar a Comissão a construir um diagnóstico sobre a situação do serviço público no Estado de Santa Catarina. Deu conhecimento que era servidora pública concursada da Justiça do Trabalho desde 1988 e que lá também foi dirigente sindical. Isso posto, informou que uma das grandes batalhas que foi travada na época era para aprimorar o Estado através do concurso público, avaliando que ele era também uma linha divisora entre a corte e o Estado, que a impessoalidade do concurso público era uma ferramenta importante para se vencer os favorecimentos pouco vinculados ao interesse público. Nesse sentido, registrou o empenho que o Sindicato da Assembleia Legislativa estava fazendo nos últimos tempos para realização de concurso público, sugerindo que o diálogo poderia começar por ele. Prosseguindo, analisou que o tema tratado não era problema somente de uma esfera, mas que o âmbito da discussão era justamente de poder ampliar o debate sobre aquele tema. Em seguida, falou que no dia anterior foi eleita a primeira mulher que assumiu o cargo de reitora da Universidade Federal de Santa Catarina, e aproveitando o ensejo, passou a palavra à</w:t>
      </w:r>
      <w:r>
        <w:rPr>
          <w:b/>
          <w:sz w:val="24"/>
          <w:szCs w:val="24"/>
        </w:rPr>
        <w:t xml:space="preserve"> senhora Anna Júlia Rodrigues, do Fórum dos Servidores Públicos da Central Única dos Trabalhadores (CUT/SC)</w:t>
      </w:r>
      <w:r>
        <w:rPr>
          <w:sz w:val="24"/>
          <w:szCs w:val="24"/>
        </w:rPr>
        <w:t>, que após os cumprimentos de praxe, registrou que eles solicitaram, via gabinete da Deputada Angela Albino, a participação do Ministério Público, do representante do governo do Estado, da Fecam, representante do governo federal e de várias entidades que estavam atualmente nos órgãos públicos do Estado de Santa Catarina, a fim de que comparecessem para debater, visto que era uma luta histórica que não terminaria naquela audiência pública. Isso posto, avaliou que quando se falava em concurso público, se falava em atendimento à sociedade catarinense, aos Municípios e ao Brasil, e também em combater a corrupção, a terceirização, que trazia a precarização dos serviços atuais para a sociedade, em combater a municipalização na educação, e terceirização dos serviços da saúde com as OSs, que era o que o governo do Estado vinha fazendo. No tocante à terceirização, informou que na semana anterior ocorreu uma votação no Congresso Nacional sobre aquilo, e manifestou uma pequena decepção dos servidores, visto que eles acharam que iriam combater a terceirização, a qual todos sabiam que era uma política de interesse dos governos. Continuando, comentou que atualmente concurso público em Santa Catarina era uma coisa muito especial, visto que estavam esperando por ele desde 2002 e 2003, quando foram realizados os últimos concursos para área da educação. Informou que contavam com 17 mil professores contratados, os quais estavam quase ultrapassando o número de professores efetivos. Lembrou que quanto às demais áreas o governo estava implantando uma política de terceirização e provocando uma precarização dos serviços. Contou que em maio o Fórum dos Servidores Públicos da CUT realizou um seminário, em que foi discutido o papel do Estado para a sociedade, e no final tiraram alguns encaminhamentos, sendo um a campanha Sem Concurso Público não há Democracia, reiterando que para combater a terceirização, a precarização, a municipalização e a corrupção era preciso realizar concurso público. Disse que era de conhecimento de todos que o governo preferia contratar suas pessoas de confiança, seus cargos comissionados, a fazer concurso público, em que os trabalhadores teriam uma responsabilidade maior com a sociedade, enquanto que a pessoa de confiança ou o cargo comissionado teria responsabilidade com o governo e não com a sociedade. Comunicou que ao final da audiência iriam lançar aquela campanha para fazer a discussão com a sociedade, e ressaltou que o debate não era somente feito para os servidores públicos. Nesse sentido, disse, enquanto dirigente sindical, do seu papel de levar a discussão para fora da Assembleia Legislativa e para outros órgãos visando a busca de parceiros, uma vez que era preciso que o governo realizasse concurso público para combater realmente a corrupção que era tão comentada pelo Estado e pelo País. A seguir, comunicou que o Jayson iria explanar alguns artigos da Constituição Federal, que estabelecia concurso público, e também a Constituição Estadual, que fazia referência da obrigatoriedade do concurso público e o limite de contratados que o governo podia ter e que estava sendo ultrapassado. Concluindo, lamentou que estavam quase em casa porque iriam fazer o debate entre as entidades que compareceram e não iriam ouvir a outra parte, visto que ela não compareceu. Na sequência, fez uso da palavra o</w:t>
      </w:r>
      <w:r>
        <w:rPr>
          <w:rStyle w:val="Textocinza"/>
          <w:b/>
          <w:sz w:val="24"/>
          <w:szCs w:val="24"/>
        </w:rPr>
        <w:t xml:space="preserve"> senhor</w:t>
      </w:r>
      <w:r>
        <w:rPr>
          <w:rStyle w:val="Textocinza"/>
          <w:sz w:val="24"/>
          <w:szCs w:val="24"/>
        </w:rPr>
        <w:t xml:space="preserve"> </w:t>
      </w:r>
      <w:r>
        <w:rPr>
          <w:b/>
          <w:sz w:val="24"/>
          <w:szCs w:val="24"/>
        </w:rPr>
        <w:t>Lizeu Mazziani, presidente da Federação dos Trabalhadores Municipais de Santa Catarina (Fetram)</w:t>
      </w:r>
      <w:r>
        <w:rPr>
          <w:sz w:val="24"/>
          <w:szCs w:val="24"/>
        </w:rPr>
        <w:t xml:space="preserve">, que cumprimentou todos e disse perceber o quanto era descumprido o conceito constitucional que envolvia a questão do concurso público nas Prefeituras. Avaliou que o concurso público, depois do direito de votar e ser votado, era a segunda maior conquista da democracia, uma vez que sem ele era impossível construir um Estado democrático que cumprisse com a sua finalidade de ser um espaço público, também de orçamento e de regulamentação, e que o concurso era muito importante para ser ignorado. </w:t>
      </w:r>
      <w:r>
        <w:rPr>
          <w:i/>
          <w:sz w:val="24"/>
          <w:szCs w:val="24"/>
        </w:rPr>
        <w:t>[Taquígrafa-Revisora: Ana Rita M. de Souza.]</w:t>
      </w:r>
      <w:r>
        <w:rPr>
          <w:sz w:val="24"/>
          <w:szCs w:val="24"/>
        </w:rPr>
        <w:t xml:space="preserve"> Contou que a partir da Constituição de 1988, quando foi feito o processo de redemocratização do Brasil, o concurso público fora estabelecido como um dos instrumentos fundamentais da nova sociedade que seria construída a partir da Constituição; e que, no início dos anos 1990, as instituições cobravam a implementação do concurso público como princípio democratizante da sociedade brasileira e como princípio de organização de uma sociedade mais equilibrada. Sinalizou que a onda neoliberal e a redução do Estado deram força à terceirização, aos contratos temporários e ao abuso de cargo comissionados como forma de efetivamente corromper o Estado e de construir naquele processo a acumulação do espaço político e a acumulação econômica, principalmente nas terceirizações de pessoal. Abordou que a questão do concurso público precisava ser colocada na pauta política com mais centralidade, principalmente por causa da corrupção e dos 50% a mais do orçamento público gastos com pagamento de pessoal nas Prefeituras, citando as áreas de atenção básica da saúde, da educação infantil, grande parte do ensino fundamental, da assistência social e dos serviços, enfatizando que para combater a corrupção seria necessário fiscalizar e combater o desvio de pessoal no setor público. Esclareceu que, quando se fazia uso dos cargos públicos desviando-os do concurso público com cargos comissionados, com contratos temporários e terceirizados, gerava-se um espaço enorme do ponto de vista do desvio dos recursos públicos pelo fisiologismo político e pela terceirização. Acrescentou que grande parte da receita pública ficava na mão do empresário que tinha a mera tarefa de organizar uma empresa e não entrava com nenhum capital e com nenhum meio de produção, entrava somente como agenciador das pessoas que iriam trabalhar no órgão público, extraindo dos cofres públicos uma grande quantia de recursos. Afirmou que o Sindicato dos Servidores Públicos Municipais tinha dificuldade de colocar na pauta a questão dos concursos públicos e informou que, juntamente com a CUT/ SC, com o Sinte, com o Sintespe, com o Sintrafesc, lançaram a campanha Sem Concurso Público não há Democracia, destacando que aquela temática era uma questão de moralidade pública, de democracia e de valorização do trabalhador. Pontuou que um dos papeis do Estado era o de criar padrões de remuneração e de formalidade do trabalho, e complementou que a Conferência Nacional do Trabalho Decente discutira que o serviço público também tinha o papel de criar parâmetros de valorização do trabalho, do ponto de vista da liberdade, da autonomia que a estabilidade garante, da valorização salarial e das condições de trabalho. Por tudo aquilo, pediu à Assembleia que abraçasse a questão do concurso público, colocando-a na pauta política. Após, comentou sobre a ajuda do Ministério Público do Trabalho ao cobrar dos Prefeitos a realização dos concursos e o estabelecimento do Termo de Ajustamento de Conduta. Finalizando, agradeceu a oportunidade de se manifestar e disse que os trabalhadores do serviço público municipal, através dos seus sindicatos, estavam dispostos e articulados para tornar aquela questão mais pública e mais presente na pauta política. Em seguida, a </w:t>
      </w:r>
      <w:r>
        <w:rPr>
          <w:b/>
          <w:sz w:val="24"/>
          <w:szCs w:val="24"/>
        </w:rPr>
        <w:t>senhora</w:t>
      </w:r>
      <w:r>
        <w:rPr>
          <w:sz w:val="24"/>
          <w:szCs w:val="24"/>
        </w:rPr>
        <w:t xml:space="preserve"> </w:t>
      </w:r>
      <w:r>
        <w:rPr>
          <w:b/>
          <w:sz w:val="24"/>
          <w:szCs w:val="24"/>
        </w:rPr>
        <w:t>Presidenta</w:t>
      </w:r>
      <w:r>
        <w:rPr>
          <w:sz w:val="24"/>
          <w:szCs w:val="24"/>
        </w:rPr>
        <w:t xml:space="preserve"> solidarizou-se com a senhora Alvete quando viu o seu manifesto emocionado sobre a morte do Vereador, deixou o abraço e o pesar do Partido Comunista do Brasil e o dela, comentando que todas as forças democráticas do País desejavam que aquele assassinato fosse resolvido o mais rapidamente possível. Falou que quando soube da morte do Vereador, recordou que durante a ditadura era muito comum suicídio com tiro nas costas, e citou o Vladimir Herzog, que se enforcou de joelhos, o que tecnicamente era impossível. Informou que a Assembleia Legislativa reiteradamente registrava aquele lastimável crime. Mencionou que o Sintrajusc havia iniciado aquela mesma discussão no final da década de 1980, para investigar os Juízes que colocavam seus familiares para ocupar os cargos públicos. Comentando sobre um deles, citou o questionamento feito ao Juiz de um tribunal sobre o cargo de confiança que a esposa dele ocupava na presidência daquele órgão e disse que a resposta do Magistrado foi a de que ele não confiava em mais ninguém além dela. Destacou que aquela era a definição que alguns agentes públicos tinham de cargo de confiança. Disse aquilo porque na fala do Lizeu havia lhe ocorrido que deveriam focar a audiência na parte propositiva, no que a Assembleia através da Comissão poderia propor para alterar aquele quadro. Na sequência, passou a palavra ao </w:t>
      </w:r>
      <w:r>
        <w:rPr>
          <w:b/>
          <w:sz w:val="24"/>
          <w:szCs w:val="24"/>
        </w:rPr>
        <w:t>senhor</w:t>
      </w:r>
      <w:r>
        <w:rPr>
          <w:sz w:val="24"/>
          <w:szCs w:val="24"/>
        </w:rPr>
        <w:t xml:space="preserve"> </w:t>
      </w:r>
      <w:r>
        <w:rPr>
          <w:b/>
          <w:sz w:val="24"/>
          <w:szCs w:val="24"/>
        </w:rPr>
        <w:t>Neudi Antonio Giachini, presidente da Central Única dos Trabalhadores de Santa Catarina,</w:t>
      </w:r>
      <w:r>
        <w:rPr>
          <w:sz w:val="24"/>
          <w:szCs w:val="24"/>
        </w:rPr>
        <w:t xml:space="preserve"> que desejou bom dia a todos, cumprimentando cada um dos integrantes da mesa nominalmente. Reiterou as palavras da Presidenta Angela dizendo que, a partir de 1988, quando o servidor público obteve o direito de fazer sindicalismo, a CUT sempre estivera presente envolvendo os poderes das três esferas, municipal, estadual e federal. [</w:t>
      </w:r>
      <w:r>
        <w:rPr>
          <w:i/>
          <w:sz w:val="24"/>
          <w:szCs w:val="24"/>
        </w:rPr>
        <w:t>Taquígrafa-Revisora: Sabrina R. Schmitz.</w:t>
      </w:r>
      <w:r>
        <w:rPr>
          <w:sz w:val="24"/>
          <w:szCs w:val="24"/>
        </w:rPr>
        <w:t>] Afirmou que para a CUT era primordial fazer aquele debate, pois a lei por si só não representava nada, lembrando que muitos consideravam a Constituição brasileira uma das melhores, porém somente no papel, afirmando que para ela se tornar efetivamente uma legislação necessitava de organização e de luta. Frisou que o objetivo daquela reunião era definir quais eram os frutos, o que seria gerado posteriormente e qual debate seria feito, a fim de organizarem ações que tirassem a lei do papel e que a tornassem efetiva. Lamentou que o Poder Executivo, que seria o responsável pela correta aplicação da lei, fazia manobras no sentido de inviabilizar os concursos públicos, impossibilitando que as pessoas adentrassem no funcionalismo público através de concurso. Comentou que o concurso público era um dos grandes pilares da democracia, talvez o mais importante, assim como o voto direto. Disse que havia uma relação muito diferente entre o serviço público e o setor privado, e que muitos governantes que advinham do setor privado achavam que poderiam estabelecer a mesma relação de controle do setor privado no setor público. Afirmou que a corrupção deveria ser combatida, havendo a necessidade de se apontar quais os mecanismos que estabeleciam aquela situação, e avaliou simplesmente que falar não resolveria os problemas, declarando que o serviço público era para todos e que aquilo deveria ser um princípio para a sociedade. Recordou o assassinato do Vereador Marcelino Chiarello, comentando que ele havia denunciado casos de corrupção na cidade de Chapecó e que possivelmente havia sido morto por conta daquelas denúncias. Nesse sentido, disse esperar que o crime fosse federalizado para que todos os indícios fossem apurados, avaliando que aquele companheiro ético e coerente fora brutalmente assassinato, e, ante o exposto, declarou que aquele homicídio, de uma liderança política de esquerda, deveria ser esclarecido. Por fim, agradeceu a Deputada Angela Albino pela realização da audiência pública. Ato contínuo, fez uso da palavra o</w:t>
      </w:r>
      <w:r>
        <w:rPr>
          <w:b/>
          <w:sz w:val="24"/>
          <w:szCs w:val="24"/>
        </w:rPr>
        <w:t xml:space="preserve"> senhor</w:t>
      </w:r>
      <w:r>
        <w:rPr>
          <w:sz w:val="24"/>
          <w:szCs w:val="24"/>
        </w:rPr>
        <w:t xml:space="preserve"> </w:t>
      </w:r>
      <w:r>
        <w:rPr>
          <w:b/>
          <w:sz w:val="24"/>
          <w:szCs w:val="24"/>
        </w:rPr>
        <w:t xml:space="preserve">Jayson Nascimento, assessor jurídico do </w:t>
      </w:r>
      <w:r>
        <w:rPr>
          <w:rStyle w:val="Textoconteudogeral1"/>
          <w:b/>
          <w:sz w:val="24"/>
          <w:szCs w:val="24"/>
        </w:rPr>
        <w:t>Sindicato dos Trabalhadores no Serviço Público Estadual de Santa Catarina (Sintespe)</w:t>
      </w:r>
      <w:r>
        <w:rPr>
          <w:sz w:val="24"/>
          <w:szCs w:val="24"/>
        </w:rPr>
        <w:t>, que após os cumprimentos de praxe, lamentou a ausência de representantes do Poder Executivo das três esferas de poder naquela audiência, pois seriam eles os principais encarregados de explicarem o porquê do não cumprimento da Constituição Federal. Citou que não precisariam estar todos os Municípios do Estado ali representados, pois bastaria a presença da Federação dos Municípios de Santa Catarina, salientando que aquela possuía um crescimento ideológico no sentido de burlar a legislação federal e as leis locais, pois sempre eram criados instrumentos “legais” para burlar aquela situação. Afirmou que na infinidade de legislações que regiam o Estado e os Municípios de Santa Catarina muitas feriam a Constituição, não sendo raros os casos de proposições inconstitucionais relativas ao serviço público que já haviam passado e que continuavam a ser propostas pelas Comissões e pelo Plenário da Assembleia Legislativa. Contou que algumas daquelas propostas eram atacadas por ADIns sugeridas por entidades sindicais ou pelo Ministério Público, porém, salientou que infelizmente algumas não eram atacadas. Disse que a discussão deveria ser feita com os servidores públicos e com os cidadãos que queriam ingressar no serviço público, pois muitos queriam ingressar via concurso público; mas depois, ao invés de obter promoções internas, conforme a lei, galgavam outros cargos sem concurso público, ocorrendo as chamadas transposições, em que havia a troca de função com o objetivo de alcançar maiores remunerações. Comentou sobre pessoas que ocupavam um cargo público e que virou outro cargo em secretaria distinta, numa legislação que havia passado pelo crivo da Comissão de Constituição e Justiça e pelo Plenário da Assembleia Legislativa, pela Procuradoria-Geral do Estado, não havendo uma ADIn que atacasse aquela situação. Contou que quando ia discutir aquela situação com os servidores muitos perguntavam se o Sindicato iria atuar contra os próprios trabalhadores, afirmando que a ética e a moral transcendiam o interesse individual das pessoas, dizendo que as entidades sindicais deveriam ir às suas bases e explicar que a transposição de cargos sem o devido concurso público feria o princípio de acessibilidade ao cargo público de forma universal. Lembrou que todos deveriam ter as mesmas condições de concorrer a determinado cargo, afirmando que cada cargo necessitava de requisitos e qualificações, citando que uns precisavam de escolaridade básica, outros de doutorado, e outros ainda de mestrado.</w:t>
      </w:r>
      <w:r>
        <w:rPr>
          <w:i/>
          <w:sz w:val="24"/>
          <w:szCs w:val="24"/>
        </w:rPr>
        <w:t xml:space="preserve"> [Taquígrafo-Revisor: Eduardo Delvalhas dos Santos.</w:t>
      </w:r>
      <w:r>
        <w:rPr>
          <w:sz w:val="24"/>
          <w:szCs w:val="24"/>
        </w:rPr>
        <w:t>] Citou que havia as especificidades, inclusive na questão médica, de engenharia, que eram o diferencial, mas que o princípio universal deveria ser seguido, ou seja, as pessoas que preenchiam os requisitos para determinado cargo deveriam ter acesso à inscrição, a fazer as provas e os melhores deveriam ser empossados em primeiro lugar, obviamente que tirando as exceções, como a questão da cota e das pessoas portadoras de necessidades especiais. Afirmou que era importante debater a questão para verificar o que estava errado e levar aos Municípios, ao Estado e à esfera federal as propostas para resolver a questão. Em seguida, pontuou algumas questões relacionadas aos artigos da Constituição, dizendo que a interpretação de uma palavra no momento de confeccionar o edital fazia com que fosse direcionado ou excluísse algumas pessoas do certame. Fez a leitura na íntegra do inciso II do artigo 37 da Constituição Federal, que segundo ele, tinha redação idêntica ao inciso I do artigo 21 da Constituição estadual, o qual dispunha que a investidura em cargo ou emprego público dependia de aprovação prévia em concurso público de provas ou de provas e títulos, de acordo com a natureza e a complexidade do cargo ou emprego, na forma prevista em lei, ressalvadas as nomeações para cargo em comissão declarado em lei de livre nomeação e exoneração. Comentou, ainda, que o ordenamento jurídico de Santa Catarina, mesmo sendo os cargos em comissão de livre nomeação, definia que um percentual de cargos comissionados deveria ser exercido por servidores efetivos, e que a defesa era a de que todos os cargos comissionados fossem ocupados por servidores de carreira, que tinham entrado por concurso público e possuíam conhecimento dos procedimentos dentro do serviço público. Sobre o concurso público de provas ou de provas e títulos, explicou que as provas poderiam ser escritas e os títulos poderiam ser de mestrado ou de uma Engenharia de complexidade, uma Medicina especializada, e rememorou que em Santa Catarina, na Saúde, local em que havia muitos ACTs, havia sido utilizado o tempo de serviço como título, concedendo uma pontuação diferenciada. Ao referir-se à natureza e à complexidade do cargo ou emprego, disse que em Santa Catarina estavam sendo criado em todas as autarquias, fundações e Secretarias o cargo de analista técnico, justamente para burlar o serviço público, tendo em vista que atualmente passou a existir um único cargo, que tinha uma progressão por nível de formação, não precisando mais de concurso público para passar de carreira, ou seja, entrava como motorista e, ao cursar uma faculdade, passava a ter a especialidade adquirida na faculdade, e informou que o Ministério Público tinha combatido aquela questão da progressão por nível de formação. Exemplificou os problemas existentes citando que para os Cedups foi feito concurso para ASG, que era para trabalhar na limpeza, no asseio, na portaria, mas que estavam fomentando a saída daquelas pessoas para a área administrativa com o intuito de terceirizar, dizendo que não tinha mais ASG para a limpeza do Cedup, e afirmou que aquelas práticas deveriam ser combatidas. Citou também que quando o Deputado Marcos Vieira era Secretário da Administração, sucedido pelo Constâncio, que depois virou Secretário da Administração municipal, ambos diziam que ninguém queria entrar no serviço público como ascensorista, como servidor de limpeza e encerrar a carreira daquela forma, mas afirmou que assim deveria ser, pois se existia o pessoal que trabalhava no asseio e na conservação na iniciativa privada, por que não existia no serviço público. Salientou que o necessário a fazer era dar possibilidade ao servidor de se qualificar, de receber uma pontuação pelo fato de se especializar para atuar, na premissa de que o profissionalismo tinha que partir do concurso público, que tinha que ter a natureza do cargo e a sua complexidade. Disse que outra questão que precisava ser tocada era quanto aos casos de contratação por tempo determinado para atender necessidade temporária e de excepcional interesse público. Afirmou que ainda tinham muitos ACTs na Saúde, na Educação, e que não poderiam mais permitir aquilo, porque se era contratação temporária, deveria ser de até dois anos, razão pela qual os governos deveriam se programar para realizar os concursos públicos de acordo com a necessidade de serviço. Em relação ao termo “excepcional”, citou o exemplo do Deinfra, dizendo que se realmente ele quisesse atuar e não terceirizar poderia contratar servidores para determinado serviço, como construir uma ponte que caiu, recuperar o acesso aos Municípios, e depois não existiria mais vínculo. Prosseguindo, leu o parágrafo 3º do inciso V do artigo 21 da Constituição estadual, que dispunha que a abertura de concurso público para cargo de provimento efetivo seria obrigatória sempre que o número de vagas atingisse um quinto do total de cargos da categoria funcional. [</w:t>
      </w:r>
      <w:r>
        <w:rPr>
          <w:i/>
          <w:sz w:val="24"/>
          <w:szCs w:val="24"/>
        </w:rPr>
        <w:t>Taquígrafa-Revisora: Siomara G. Videira.</w:t>
      </w:r>
      <w:r>
        <w:rPr>
          <w:sz w:val="24"/>
          <w:szCs w:val="24"/>
        </w:rPr>
        <w:t xml:space="preserve">] Segundo ele, havia muito tempo que o Estado não cumpria com aquela determinação, julgando fundamental que aquilo ocorresse. Agradeceu pela oportunidade de poder contribuir com o tema, já que atuou doze anos como advogado dos servidores públicos estaduais. Finalizando, disse que fazer cumprir a Constituição Federal e a Estadual já seria uma maneira de mudar a situação de entrega de emprego via terceirização, o que, segundo ele, deveria ser acessado por concurso público. Continuando à audiência, a </w:t>
      </w:r>
      <w:r>
        <w:rPr>
          <w:b/>
          <w:sz w:val="24"/>
          <w:szCs w:val="24"/>
        </w:rPr>
        <w:t>senhora</w:t>
      </w:r>
      <w:r>
        <w:rPr>
          <w:sz w:val="24"/>
          <w:szCs w:val="24"/>
        </w:rPr>
        <w:t xml:space="preserve"> </w:t>
      </w:r>
      <w:r>
        <w:rPr>
          <w:rStyle w:val="Textocinza"/>
          <w:b/>
          <w:sz w:val="24"/>
          <w:szCs w:val="24"/>
        </w:rPr>
        <w:t xml:space="preserve">Presidenta </w:t>
      </w:r>
      <w:r>
        <w:rPr>
          <w:rStyle w:val="Textocinza"/>
          <w:sz w:val="24"/>
          <w:szCs w:val="24"/>
        </w:rPr>
        <w:t xml:space="preserve">deixou a palavra aberta para a plenária. O primeiro inscrito foi o </w:t>
      </w:r>
      <w:r>
        <w:rPr>
          <w:b/>
          <w:sz w:val="24"/>
          <w:szCs w:val="24"/>
        </w:rPr>
        <w:t xml:space="preserve">senhor Mário Antônio da Silva, secretário-geral do Sindicato dos Trabalhadores no Serviço Público Estadual de Santa Catarina (Sintespe). </w:t>
      </w:r>
      <w:r>
        <w:rPr>
          <w:sz w:val="24"/>
          <w:szCs w:val="24"/>
        </w:rPr>
        <w:t xml:space="preserve">De início, lembrou o assassinato do Vereador Marcelino Chiarello, ocorrido em Chapecó, e disse que, em nome dele, sentia-se fortalecido para continuar na luta e a denunciar, no Estado, as corrupções e as perseguições a companheiros que lutavam por uma sociedade mais justa e mais democrática. Falou que o Sintespe, juntamente com a CUT, defendia o serviço público estadual, municipal e também federal. Afirmou que havia no Estado um déficit enorme de concurso público, em razão de os governos que vinham se sucedendo realizarem práticas que burlavam a lei e faziam o serviço público cada vez mais precarizado e justificarem a contratação e a terceirização de serviços essenciais. Citou como exemplo o Deinfra, cujo último concurso público foi em 1984, o que, segundo ele, mostrava muito bem a política de gestores irresponsáveis. Falou da ausência de alguns representantes municipais, estaduais e federais convocados para a audiência e os criticou como executores de uma política privada de gestão. Afirmou que a maioria deles possuía vínculo com empresas privadas e administravam com bel-prazer, fazendo com que servidores fossem seus capachos, em vez de criarem fórmulas de capacitação permanente para eles. Acrescentou que as três esferas também tinham compromisso de gerar emprego de qualidade através de concursos públicos os quais considerava um processo natural de seleção pela formação escolar. Nesse sentido, frisou a importância de haver professores concursados considerando-os marcos basilares na formação da sociedade, assim como julgou importante haver concursos para a saúde e para a segurança pública. Enquanto dirigente e militante do movimento sindical, disse que o debate com a sociedade tinha que ser feito para cobrar dos gestores as suas responsabilidades. Informou que em Santa Catarina a população chegou a 6 milhões de habitantes, dos quais 78 mil eram servidores na ativa, e que, em razão daqueles números e de os governos não fazerem concursos, havia muita demanda nos hospitais, na segurança pública, na infraestrutura. Segundo ele, havia uma demanda reprimida de mais de 150 mil servidores que deveriam estar atuando através de concurso. Ao final, solicitou que a Alesc, na pessoa da Deputada Angela Albino, fosse uma das apoiadoras na causa por concursos públicos, e que se continuasse cobrando por campanhas em defesa de concursos públicos no Estado. Em seguida, manifestou-se a </w:t>
      </w:r>
      <w:r>
        <w:rPr>
          <w:b/>
          <w:sz w:val="24"/>
          <w:szCs w:val="24"/>
        </w:rPr>
        <w:t>senhora Alvete Pasin Bedin, coordenadora estadual do Sindicato dos Trabalhadores em Educação (Sinte/SC),</w:t>
      </w:r>
      <w:r>
        <w:rPr>
          <w:sz w:val="24"/>
          <w:szCs w:val="24"/>
        </w:rPr>
        <w:t xml:space="preserve"> que, após as saudações de praxe, agradeceu à Deputada Angela Albino a oportunidade de participar da audiência. Inicialmente, também lamentou o assassinato do Vereador Marcelino Chiarello, dizendo que ele não era apenas o Vereador professor e lutador, mas era, para ela, um companheiro confidencial. Falou que ele estava sempre aberto ao diálogo e era uma liderança tanto na educação como na vida pública e estava sempre com uma grande disposição. Lembrou que atuou com ele no sindicato regional em Chapecó contando que quando ela precisa visitar as escolas no interior, ela ligava para ele e ele a acompanhava, às vezes, em até oito Municípios por dia e que aquele era o prazer dele. Falou que ele teve que pagar com a própria vida por toda aquela dedicação e por toda justiça que lutava, e que, com certeza, ele estaria presente na audiência e seria um dos primeiros a levantar a bandeira do debate. Adiante, falou que os representantes da executiva estadual estavam sofrendo havia mais de seis anos com a falta de concurso público. Em consequência, disse que vinha à tona a lógica da municipalização e a não realização de concurso publico com o objetivo de enxugar da máquina pública. Observou que era dever do Estado garantir a democracia realizando concursos públicos e fazendo com que o trabalhador pudesse ter a sua profissão garantida no serviço público. </w:t>
      </w:r>
      <w:r>
        <w:rPr>
          <w:i/>
          <w:sz w:val="24"/>
          <w:szCs w:val="24"/>
          <w:u w:val="single"/>
        </w:rPr>
        <w:t>[</w:t>
      </w:r>
      <w:r>
        <w:rPr>
          <w:i/>
          <w:sz w:val="24"/>
          <w:szCs w:val="24"/>
        </w:rPr>
        <w:t>Taquígrafa-Revisora: Sibelli D’Agostini.]</w:t>
      </w:r>
      <w:r>
        <w:rPr>
          <w:sz w:val="24"/>
          <w:szCs w:val="24"/>
        </w:rPr>
        <w:t xml:space="preserve"> Informou que atualmente havia mais de 50% de professores contratados como ACTs, mas que, segundo informou o advogado do Sindicato, na pior das hipóteses, aquele número não poderia ultrapassar 10%, até porque a contratação era temporária. Lamentou as políticas do governo, dizendo da sua esperança de que a categoria pudesse ver seus direitos garantidos não somente através de lutas. Disse que através de uma greve de mais de 62 dias e de várias negociações tinham conseguido fazer com que o governo do Estado assumisse o compromisso de realizar concurso público, complementando que queiram ainda para o ano em curso mas que tinha sido acordado que seria feito só em 2012. Contou que defendiam que fizessem parte do quadro do Magistério não somente professores, mas serventes, vigias e merendeiras, serviço que infelizmente havia sido terceirizado. Dirigindo-se à Deputada Angela Albino, declarou que desejava sair da audiência pública com encaminhamentos no sentido de continuarem aquela iniciativa. Finalizou parabenizando os Deputados, a CUT e todos que estavam dispostos a dar continuidade no processo. Por sua vez, o </w:t>
      </w:r>
      <w:r>
        <w:rPr>
          <w:b/>
          <w:sz w:val="24"/>
          <w:szCs w:val="24"/>
        </w:rPr>
        <w:t>senhor Sandro Luiz Cifuentes, do Sinte</w:t>
      </w:r>
      <w:r>
        <w:rPr>
          <w:sz w:val="24"/>
          <w:szCs w:val="24"/>
        </w:rPr>
        <w:t xml:space="preserve">, registrou que o governo do Estado, para a contratação de ACTs, fazia um tipo de um concurso público interno, mas que estavam num processo de trabalho para regulamentar algumas questões. Disse que estavam presentes à audiência pública para deixar registrada a posição de que os concursos públicos deveriam ser realizados por órgãos públicos, como a Universidade Federal e a Udesc, lamentando que a Secretaria de Estado da Educação estivesse representada pela Acafe e não pela Udesc. Acrescentou que no dia anterior havia sido anunciado no grupo de estudo que no próximo ano haveria concurso para o Magistério, momento em que avaliou que estavam pagando caro, porque o governo do Estado estava “prefeiturizando” as escolas, transferindo-as para os Municípios. Terminou, opinando que o projeto neoliberal estava precarizando o serviço público, forma pela qual o governo havia encontrado para privatizar o serviço público. Ato contínuo, fez uso da palavra </w:t>
      </w:r>
      <w:r>
        <w:rPr>
          <w:b/>
          <w:sz w:val="24"/>
          <w:szCs w:val="24"/>
        </w:rPr>
        <w:t>a</w:t>
      </w:r>
      <w:r>
        <w:rPr>
          <w:sz w:val="24"/>
          <w:szCs w:val="24"/>
        </w:rPr>
        <w:t xml:space="preserve"> </w:t>
      </w:r>
      <w:r>
        <w:rPr>
          <w:b/>
          <w:sz w:val="24"/>
          <w:szCs w:val="24"/>
        </w:rPr>
        <w:t>senhora Jucélia Vargas Vieira de Jesus, secretária de informação do Sindicato dos Servidores de Criciúma e Região</w:t>
      </w:r>
      <w:r>
        <w:rPr>
          <w:sz w:val="24"/>
          <w:szCs w:val="24"/>
        </w:rPr>
        <w:t>, que desejou um bom dia a todos os presentes e manifestou sua indignação por não estar presente à reunião o Ministério Público e a Fecam para ouvir as reclamações e as sugestões da sociedade. Falou que a audiência pública era a oportunidade que a sociedade tinha para expor seus problemas e buscar soluções, sugerindo, para tanto, que fosse criada pela Assembleia Legislativa uma legislação no sentido de que os órgãos públicos fossem convocados e não convidados. Analisou que o concurso público não era só uma questão de democracia, mas a garantia da qualidade no serviço público. Salientou que os gestores tinham sido eleitos para administrar bem o dinheiro público, para implementar políticas públicas; que nada melhor para a sociedade do que contar com o trabalhador concursado, o qual se comprometia com ela e não com quem o havia contratado. Acrescentou que era preciso levar em consideração os planos de carreira, que eram fundamentais, porque previam formação continuada no trabalho e formação acadêmica. Disse que não era possível que não se tivesse onde buscar socorro; que não era possível que os Prefeitos se utilizassem até mesmo de programas do governo federal, contratando pessoas da inclusão para ocupar cargo de servidor, dando como exemplo o Município de Criciúma, onde havia sido feito concurso público mas não tinham chamado as pessoas, deixando vencer o prazo para contratar pessoas da inclusão para trabalhar no lugar das serventes. Falou que contavam com vários conselhos, os quais verificavam as irregularidades mas não sabiam onde buscar o retorno, porque na maioria dos órgãos públicos estavam os indicados, os nomeados, não os concursados. Novamente falou sobre a necessidade de se averiguar o que estava acontecendo em várias Prefeituras em relação àquela política de terceirização, de privatização, àquela política que fazia de conta que fazia concurso público, deixava vencer o prazo e se utilizava de programas sociais para contratar pessoas para fazer o trabalho do servidor. Disse que quem estava se manifestando era alguém indignado com a situação, realçando que a sua indignação era a mesma manifestada nos quatro cantos do País, qual seja, que aqueles que detinham o poder, aqueles que se consideravam os donos da cidade indicavam um ou outro para determinar aquilo que era bom ou ruim para a população, mesmo diariamente recebendo em seus gabinetes uma população pedindo por mais saúde, por educação de qualidade e por infraestrutura, momento em que perguntou quem fazia nas cidades aquele trabalho. Finalizou, afirmando que o concurso público, mais do que um direito, era um dever do Estado. Em seguida, fez uso da palavra a</w:t>
      </w:r>
      <w:r>
        <w:rPr>
          <w:b/>
          <w:sz w:val="24"/>
          <w:szCs w:val="24"/>
        </w:rPr>
        <w:t xml:space="preserve"> senhora Vania Barcellos, presidenta do Sindicato dos Trabalhadores no Serviço Público Municipal de Chapecó e Região (Sitespm-CHR)</w:t>
      </w:r>
      <w:r>
        <w:rPr>
          <w:sz w:val="24"/>
          <w:szCs w:val="24"/>
        </w:rPr>
        <w:t xml:space="preserve">, que, após cumprimentar os membros da mesa e seus colegas servidores, avaliou o quanto era bom quando os servidores, tanto municipais quanto estaduais, reuniam-se para debater suas lutas. Comentou que aquilo era uma prioridade para as entidades, declarando que era um momento muito significativo para todos. </w:t>
      </w:r>
      <w:r>
        <w:rPr>
          <w:i/>
          <w:sz w:val="24"/>
          <w:szCs w:val="24"/>
        </w:rPr>
        <w:t>[Taquígrafa-Revisora: Dulcinéia Maria Goulart.]</w:t>
      </w:r>
      <w:r>
        <w:rPr>
          <w:sz w:val="24"/>
          <w:szCs w:val="24"/>
        </w:rPr>
        <w:t xml:space="preserve"> Ressaltou que como era de Chapecó ficava impossível não citar o crime cometido com o Vereador, que era professor e sindicalista, que foi e sempre continuaria sendo o Marcelino Chiarello, avaliando que o crime não tinha sido apenas contra uma pessoa, mas contra a todo um movimento sindical de Chapecó, uma vez que ele sempre estava ao lado dos servidores municipais. Continuando, falou que o criminoso tirou o sindicalista da luta e do convívio familiar e salientou que aquele ato não poderia ficar impune porque era grave e atingia todos os sindicalistas do Estado de Santa Catarina.  Lembrou que quando começou a trabalhar na Prefeitura, em 1990, não entendia porque algumas pessoas não eram a favor do concurso público. Isso posto,  afirmou que a  campanha em favor do  concurso público era importante para conscientizar a sociedade, os Prefeitos e os servidores, uma vez que não havia um consenso entre os próprios servidores em relação à realização de concurso público. Dito isto, avaliou que juntos iriam cobrar do Prefeito e do Estado o cumprimento da Constituição em relação ao concurso público. Expôs que era importante criar métodos de fiscalização dos concursos públicos porque de 2009 em diante foram realizados vários concursos públicos, alguns lícitos e honestos, e outros vergonhosos pela forma como foram conduzidos por parte dos Prefeitos. Em relação às denúncias de corrupção, avaliou que era complicado resolver. No entanto, disse que, como coordenadora do sindicato, sabia dos absurdos e das corrupções do Executivo e do Legislativo no Oeste, mas disse que como não tinha provas ficava impossível fazer com que os corruptos fossem punidos. Agradeceu a todos pela oportunidade de falar. Usando a palavra, </w:t>
      </w:r>
      <w:r>
        <w:rPr>
          <w:b/>
          <w:sz w:val="24"/>
          <w:szCs w:val="24"/>
        </w:rPr>
        <w:t xml:space="preserve">o senhor Pedro Paulo das Chagas, presidente do Sindicato dos Trabalhadores do Sistema Único de Saúde (SindSaúde), </w:t>
      </w:r>
      <w:r>
        <w:rPr>
          <w:sz w:val="24"/>
          <w:szCs w:val="24"/>
        </w:rPr>
        <w:t xml:space="preserve"> inicialmente desejou bom dia a todos.  Disse que era complicado trabalhar no serviço público na atual circunstância porque a sociedade achava que a área pública não prestava e não funcionava, mas lembrou que quem dava a sustentabilidade à sociedade era o público. Recordando o caso do Besc, falou que algumas pessoas comentavam que o banco não prestava, observando que aquilo foi uma manobra para que o banco fosse privatizado. Afirmou que independentemente do cargo era preciso que a pessoa desempenhasse bem o serviço para o qual prestou concurso. Disse que a área da saúde era o órgão em que existia mais disfunção e registrou que quando não havia concurso público o que prevalecia era o QI, a carteirinha. Falou que, como entidade, estava trabalhando para que fossem realizados concursos públicos. Contou a história de um médico que após trabalhar muitos anos sem ser concursado foi demitido, e como ele não sabia fazer outra coisa entrou em depressão profunda e acabou morrendo. Falou que a defasagem na área da saúde era em torno de três mil trabalhadores e informou que seria realizado concurso público para preencher seiscentas vagas, e perguntou se as vagas restantes iriam ser preenchidas com as OSs, que, segundo ele, tinha o significado de “ótimo salário”. Comunicou que através do PPA do Estado os hospitais públicos iriam receber R$ 400 milhões e os hospitais da OS receberiam R$ 800 milhões, avaliando que daquela maneira ficava fácil trabalhar para uma OS porque ganhava o dobro, e os hospitais públicos, que ganhavam menos, tinham que se virar para atender a sociedade. Comentou que quando alguém entrava na emergência do Hospital Celso Ramos, notava que faltavam funcionários e estrutura, porém, destacou que o povo que era atendido ali não tinha culpa daquilo. Falou que o dinheiro investido no hospital era público e salientou que era necessário investir mais, aproveitando cada centavo para assim ser mais bem aplicado. </w:t>
      </w:r>
      <w:r>
        <w:rPr>
          <w:i/>
          <w:sz w:val="24"/>
          <w:szCs w:val="24"/>
        </w:rPr>
        <w:t>[Taquígrafa-Revisora: Jacqueline de O. V. Bitencourt.]</w:t>
      </w:r>
      <w:r>
        <w:rPr>
          <w:sz w:val="24"/>
          <w:szCs w:val="24"/>
        </w:rPr>
        <w:t xml:space="preserve"> Avaliou que corrupção era roubo e que os corruptos nada mais eram que ladrões, pois colocavam descaradamente as mãos no dinheiro público, havia processos por todos os lugares e ninguém devolvia nada. Disse saber que havia gente boa na Justiça, assim como havia também na Assembleia Legislativa ou em outros segmentos, mas opinou que muitas vezes a Justiça ficava a serviço do poder, gerando injustiças. Falou que o SindSaúde vinha combatendo aquilo e que era totalmente contra as OSs na Saúde. Desejou que a Presidenta Dilma entendesse a situação e tivesse o apoio das pessoas que a ajudaram a se eleger e que não precisasse pedir a “bênção” do Senador José Sarney tanto. Em seguida, </w:t>
      </w:r>
      <w:r>
        <w:rPr>
          <w:b/>
          <w:sz w:val="24"/>
          <w:szCs w:val="24"/>
        </w:rPr>
        <w:t>a</w:t>
      </w:r>
      <w:r>
        <w:rPr>
          <w:sz w:val="24"/>
          <w:szCs w:val="24"/>
        </w:rPr>
        <w:t xml:space="preserve"> </w:t>
      </w:r>
      <w:r>
        <w:rPr>
          <w:b/>
          <w:sz w:val="24"/>
          <w:szCs w:val="24"/>
        </w:rPr>
        <w:t>senhora Presidenta</w:t>
      </w:r>
      <w:r>
        <w:rPr>
          <w:sz w:val="24"/>
          <w:szCs w:val="24"/>
        </w:rPr>
        <w:t xml:space="preserve"> deixou claro que se tratava de R$ 400 milhões para todos os quatorze hospitais públicos e que de verba de publicidade eram R$ 360 milhões para o Governador. Complementou que cada Secretaria e cada SDR tinha outra verba de publicidade, contando que no PPA fizeram uma emenda para deixar R$ 260 milhões como verba de publicidade e deslocar R$ 100 milhões para a educação estadual, para inclusive fazer frente às demandas do setor representado pelo Sinte. Passou a palavra ao </w:t>
      </w:r>
      <w:r>
        <w:rPr>
          <w:b/>
          <w:sz w:val="24"/>
          <w:szCs w:val="24"/>
        </w:rPr>
        <w:t xml:space="preserve">senhor Josiano Godoi, do Sindicato dos Servidores Públicos de Joinville, Garuva e Itapoá, </w:t>
      </w:r>
      <w:r>
        <w:rPr>
          <w:sz w:val="24"/>
          <w:szCs w:val="24"/>
        </w:rPr>
        <w:t xml:space="preserve">que saudou todos e disse ser professor da rede estadual e da rede municipal de Joinville, fazendo parte da direção do Sindicato dos Servidores Públicos de Joinville, Garuva e Itapoá, além de ser dirigente da Fetram. Avaliou que a classe trabalhadora brasileira havia brigado por uma Constituição democrática e garantido uma série de direitos, mas que as coisas não funcionavam porque as leis e os dispositivos não se transformavam em realidade. Explicou que aquilo acontecia porque quem fazia as leis era o regime democrático burguês e que o desafio que se colocava para a classe sindical era fazer com que as conquistas aparentes se transformassem em realidade. Afirmou que o prumo da luta precisava ser o de fazer com que a lei fosse cumprida, avaliando que aquilo era quase um </w:t>
      </w:r>
      <w:r>
        <w:rPr>
          <w:i/>
          <w:sz w:val="24"/>
          <w:szCs w:val="24"/>
        </w:rPr>
        <w:t>nonsense</w:t>
      </w:r>
      <w:r>
        <w:rPr>
          <w:sz w:val="24"/>
          <w:szCs w:val="24"/>
        </w:rPr>
        <w:t xml:space="preserve"> porque a lei já existia e não era cumprida pelo Estado, que escolhia qual lei iria cumprir, quando iria cumpri-la e o modo como a cumpriria. Dirigindo-se ao pessoal da educação e do serviço público, disse que a lei do piso salarial, tão esperada, estava virando um teto, o que corroborava o fato de que uma conquista que era para ser um avanço havia se tornado mais um problema pra a sociedade, acrescentando que o desafio atual era superar as limitações da própria lei. Encerrou seu pronunciamento afirmando que o desafio era não apenas trabalhar para fazer com que a lei fosse cumprida, mas superar o sistema que estava posto e construir uma alternativa para a humanidade. Fazendo uso da palavra, o </w:t>
      </w:r>
      <w:r>
        <w:rPr>
          <w:b/>
          <w:sz w:val="24"/>
          <w:szCs w:val="24"/>
        </w:rPr>
        <w:t xml:space="preserve">senhor Rubenvaldo da Silva, presidente do Sindicato dos Servidores da Assembleia Legislativa do Estado de Santa Catarina (Sindalesc), </w:t>
      </w:r>
      <w:r>
        <w:rPr>
          <w:sz w:val="24"/>
          <w:szCs w:val="24"/>
        </w:rPr>
        <w:t xml:space="preserve">cumprimentou os presentes e externou seu pesar com relação ao assassinato do Vereador Marcelino Chiarello, em Chapecó, afirmando que o Sindalesc se solidarizava com sua família e complementando que muitas vezes se tinha a mania de dizer que o Sul era muito civilizado, enquanto o Nordeste do País era considerado mau exemplo para apontar certas coisas que aconteciam, mas que o assassinato do Vereador havia acontecido no Sul do Brasil. Falou que o incentivo ao concurso público era bandeira do Sindalesc havia décadas, justificando que tanto a democracia como a moralização dos Poderes passavam pelo concurso publico, pois somente com ele se poderia acabar com o nepotismo, com a terceirização e com o apadrinhamento político. Comentou que tudo de errado que acontecia era considerado como sendo de responsabilidade do servidor público e opinou que aquilo não era verdade, pois se o serviço público não funcionava a contento a culpa não era do servidor que, diante de todos, prestava seu serviço, mas do agente político que estava por trás de tudo aquilo e que não fazia uso do concurso público para poder empregar seus cabos eleitorais.  Comentou a respeito da cruzada sem fim que o Sindalesc vinha realizando para defender não apenas o servidor da Assembleia, mas também os demais servidores do Estado que eram atacados constantemente. Mencionou ter a palavra empenhada do Presidente da Alesc, Deputado Gelson Merisio, no sentido de realizar concurso público na Assembleia Legislativa de Santa Catarina em 2012 e despediu-se. Em seguida, a palavra foi passada para a </w:t>
      </w:r>
      <w:r>
        <w:rPr>
          <w:b/>
          <w:sz w:val="24"/>
          <w:szCs w:val="24"/>
        </w:rPr>
        <w:t>senhora Lúcia Fátima Maldaner, presidente do Sindicato dos Trabalhadores no Serviço Público Municipal de São José do Cedro e Região,</w:t>
      </w:r>
      <w:r>
        <w:rPr>
          <w:sz w:val="24"/>
          <w:szCs w:val="24"/>
        </w:rPr>
        <w:t xml:space="preserve"> que cumprimentou todos e informou que todos os Municípios que faziam parte da base do seu sindicato eram pequenos, sendo que o maior deles tinha quinze mil habitantes. Falou que sua luta era árdua porque os sindicatos municipais não abrangiam apenas uma categoria, mas muitas com pouca força, acrescentando que precisavam cada vez mais unir forças entre as entidades a fim de eliminar a corrupção e evitar fatos como os ocorridos recentemente em Chapecó.</w:t>
      </w:r>
      <w:r>
        <w:rPr>
          <w:i/>
          <w:sz w:val="24"/>
          <w:szCs w:val="24"/>
        </w:rPr>
        <w:t xml:space="preserve"> [Taquígrafa-Revisora: Carla Greco Granato.]</w:t>
      </w:r>
      <w:r>
        <w:rPr>
          <w:sz w:val="24"/>
          <w:szCs w:val="24"/>
        </w:rPr>
        <w:t xml:space="preserve"> Lembrou que aquilo não havia sido uma ameaça ao Vereador Marcelino, mas a todos eles. Disse que se eles, juntamente com as autoridades de classe, não tomarem uma atitude, cada um deles poderia ser uma vítima tal qual o Vereador Marcelino. Contou que os dirigentes sindicais eram ameaçados a toda hora e alardeou para que todos, entre eles os Deputados Estaduais, Federais e governantes, tomassem uma atitude. Narrou que em Palma Sola, que era um Município com oito mil habitantes, muita coisa acontecia devido à ditadura que lá existia; que os professores não eram lotados em escolas, mas na Secretaria da Educação e a cada ano eram jogados em escolas diferentes por causa do partido político ao qual pertenciam ou eram simpatizantes; que existia abuso de poder e humilhação naquele Município e que eles estavam ali sem forças. Enfatizou que recorriam à Justiça mas aquela não fazia justiça; que chamavam o Ministério Público e aquele órgão não fazia nada; que apelavam uma ação na Justiça e aquela ação demorava oito ou dez anos para se resolver. Conclamou a todos para juntarem forças a fim de combater as corrupções existentes, principalmente nos pequenos Municípios. Dirigindo-se ao senhor Lizeu, disse que continuava com a proposta de unificação de sindicatos, mas com o intuito de somar e unir forças. Parabenizou a Presidenta pela iniciativa da realização da audiência pública sobre o concurso público. Relatou que no seu Município de São José dos Cedros eram contratados, trinta, cinquenta bolsistas no lugar de um profissional que poderia ser concursado. Reafirmou que estão sem forças para fazer alguma coisa e que estava muito abalada pelo que havia ocorrido em Chapecó com o dirigente deles. Por fim, repetiu que todos devem se unir porque os que lutavam eram poucos, mas eram muitos os que dominavam. Retomando a palavra, a </w:t>
      </w:r>
      <w:r>
        <w:rPr>
          <w:b/>
          <w:sz w:val="24"/>
          <w:szCs w:val="24"/>
        </w:rPr>
        <w:t>senhora Presidenta</w:t>
      </w:r>
      <w:r>
        <w:rPr>
          <w:sz w:val="24"/>
          <w:szCs w:val="24"/>
        </w:rPr>
        <w:t xml:space="preserve"> disse que esteve pensando, no decorrer da audiência, uma maneira de homenagear o Vereador Marcelino e avisou que devolveria a palavra para a CUT, logo em seguida, a fim de dar encaminhamento ao lançamento da campanha Sem Concurso Público não há Democracia. Lembrou a todos que a melhor maneira de homenagear o Vereador Marcelino Chiarello não era fazer um minuto de silêncio, porque era o silêncio que vinha permitindo todo tipo de violência; que a violência conta com o silêncio a fim de se perpetuar. Lembrou que na época da ditadura militar, quando um companheiro morria, na hora que faziam a chamada da lista todos respondiam por ele com o intuito de ser sempre lembrado, e acrescentou que os corpos iam enquanto as lutas permaneciam. Reafirmando o que a senhora Alvete havia dito, disse que o Vereador Marcelino estaria presente àquela reunião se não tivesse ocorrido aquele fato e enfatizou que ele tinha que estar ali. Emocionada, sugeriu que, ao lerem o nome do Vereador Marcelino, todos gritassem a palavra presente. Disse que era preciso lembrar que ele havia sido morto em combate; que a família iria sentir sua falta de uma maneira e que os companheiros de Partido sentiriam de outra. Citando Che Guevara disse que era preciso refletir frente à injustiça e que todos tremessem de indignação frente a todas as injustiças. A seguir bradou por duas vezes o nome do Vereador Marcelino Chiarello, o que foi respondido com a palavra presente por todos da plenária e componentes da mesa, aplaudido efusivamente. Disse que na voz deles e na voz de todos os que lutavam pelo País, pela classe trabalhadora do Brasil, desejou que a voz do Vereador Marcelino jamais se calasse. Prosseguindo, como encaminhamento, propôs ao Sintespe que, através da sua assessoria jurídica, ajudasse a construir formulações legais para contribuir no debate que tratariam naquele dia; que pudessem trabalhar em conjunto no âmbito da Comissão de Legislação Participativa. Expôs que o governo tinha 31 Deputados Estaduais na sua base e lembrou que os professores fizeram uma greve histórica e heroica e que viram como haviam sido tratados no dia em que decidiram ligar o trator, que funcionou maravilhosamente bem. Contou que num determinado momento pediu que o Regimento fosse cumprido e que um dos Parlamentares havia lhe falado que ela compreendesse que eles eram em 31 Deputados da Situação. Afirmou que aquele era o Regimento que valia na Assembleia Legislativa. Como segundo encaminhamento, sugeriu, com apoio da bancada de Oposição, que a partir daquela audiência fizessem uma reunião chamando todos os servidores públicos do Estado de Santa Catarina, porque a situação que viviam era bastante grave e exemplificou que se alguém, no futuro, quisesse enviar um projeto de lei sugerindo a privatização de tudo, aquele projeto seria aprovado porque não havia questionamento, não havia senso crítico, havia apenas maioria. Dirigindo-se ao Deputado Estadual Neodi Saretta, disse que deveriam chamar também a CUT para aquela reunião, para também encontrar um espaço político com a finalidade de reunir forças e propor debates a fim de ver quais eram as suas prioridades naquele momento. Desejou que a partir daquela audiência pudessem buscar espaço de diálogo comum com a finalidade de zelar pelo serviço público. Disse que tinha certeza que a bancada de Oposição se dispunha a ajudar aquele debate com os outros três Partidos. Lembrou que aquele diálogo seria importante e exemplificou que tinha R$ 400 milhões para os hospitais públicos e que tinha o dobro para as OSs. Estimou que dali a dois anos todos estariam convencidos que a OS seria melhor que o hospital público. Apregoou que o que estava em curso no Orçamento era a luta de ideias e que assim eles precisariam de um espaço de interlocução comum em que todos pudessem ter a mesma pauta.  Como último encaminhamento sugeriu que o Ministério Público fosse oficiado sobre as conclusões daquela audiência pública, e solicitou ajuda da assessoria jurídica do Sintespe em relação ao que atualmente estava vulnerado. </w:t>
      </w:r>
      <w:r>
        <w:rPr>
          <w:i/>
          <w:sz w:val="24"/>
          <w:szCs w:val="24"/>
        </w:rPr>
        <w:t>[Taquígrafa-Revisora: Iwana L. Lentz.]</w:t>
      </w:r>
      <w:r>
        <w:rPr>
          <w:sz w:val="24"/>
          <w:szCs w:val="24"/>
        </w:rPr>
        <w:t xml:space="preserve"> Disse que aqueles eram os encaminhamentos propostos. Agradeceu a todos que estavam dando apoio para que a audiência fosse realizada, citando os funcionários da Comissão, os do seu gabinete e as taquígrafas das Comissões. Frisou que gostaria de fazer aquele registro porque todos os dias as manchetes de jornais falavam dos gigantes equívocos da Assembleia Legislativa com respeito aos servidores daquela Casa, os quais realmente trabalhavam. Disse que ela, como servidora pública, sempre buscava fazer menção aos servidores que trabalhavam na Casa Legislativa fazendo jus ao serviço público. Também agradeceu a CUT e ao Sintespe porque eles a procuraram para dar início àquele debate. Em seguida, perguntou se alguém da mesa gostaria de sugerir mais algum encaminhamento. Por sua vez, a</w:t>
      </w:r>
      <w:r>
        <w:rPr>
          <w:b/>
          <w:sz w:val="24"/>
          <w:szCs w:val="24"/>
        </w:rPr>
        <w:t xml:space="preserve"> senhora Anna</w:t>
      </w:r>
      <w:r>
        <w:rPr>
          <w:sz w:val="24"/>
          <w:szCs w:val="24"/>
        </w:rPr>
        <w:t xml:space="preserve"> </w:t>
      </w:r>
      <w:r>
        <w:rPr>
          <w:b/>
          <w:sz w:val="24"/>
          <w:szCs w:val="24"/>
        </w:rPr>
        <w:t>Júlia Rodrigues</w:t>
      </w:r>
      <w:r>
        <w:rPr>
          <w:sz w:val="24"/>
          <w:szCs w:val="24"/>
        </w:rPr>
        <w:t xml:space="preserve"> agradeceu a Deputada Angela Albino e ao SindSaúde  porque, apesar de não fazer parte da base da CUT, estava presente. Comunicou que convidou todos os servidores públicos independentemente deles serem ou não filiados à CUT, uma vez que o debate ultrapassava a filiação da CUT. Destacou que quando era proposto um fórum o convite deveria partir da Assembleia Legislativa, deveria ser colocado para a sociedade e fazer chegar o que foi discutido até os Deputados que não estavam presentes.  Afirmou que se não houver mobilização o projeto de reajuste iria passar da forma como veio do governo estadual. Analisou que diante das manifestações que ocorreram na audiência, foi verificado que o problema no Estado e nos Municípios era de gestão pública. Dito isso, perguntou o que se entendia de gestão e quem eram os gestores públicos, lembrando que se no Município um hospital não funcionava ele passava para as OSs. Contou que participou de uma audiência pública sobre os hospitais, em que foi feita uma comparação entre os hospitais públicos e os das OSs, e informou que o Hospital de Joinville foi referendado pela gestão pública por ser um hospital público e ter uma boa gestão pública. No entanto, contou que o governo do Estado de Santa Catarina tinha trazido alguém de São Paulo para expor a proposta de gestão daquele Estado. Prosseguindo, sugeriu como encaminhamento que a audiência se tornasse referência para que pudessem realizar nos Municípios e nas Câmaras Municipais debates em relação às barreiras que estavam passando com o governo municipal e estadual, já que, segundo ela, a democracia para eles tinha limite, era democracia somente para alguns. Citando a morte do Vereador Marcelino, comentou que ninguém aceitava o que tinha acontecido, afirmando que o fato demonstrou que não existia democracia em Chapecó.  Destacou que a campanha queria a valorização, a qualidade do serviço público, porém, frisou que agora também queriam justiça, acrescentando que todos os servidores públicos deveriam participar do debate para combater a corrupção e a criminalidade dentro dos movimentos sociais, contando com o apoio da </w:t>
      </w:r>
      <w:r>
        <w:rPr>
          <w:bCs/>
          <w:sz w:val="24"/>
          <w:szCs w:val="24"/>
        </w:rPr>
        <w:t>Comissão de Direitos e Garantias Fundamentais, de Amparo à Família e à Mulher</w:t>
      </w:r>
      <w:r>
        <w:rPr>
          <w:sz w:val="24"/>
          <w:szCs w:val="24"/>
        </w:rPr>
        <w:t xml:space="preserve"> da Assembleia Legislativa.  Usando a palavra, o </w:t>
      </w:r>
      <w:r>
        <w:rPr>
          <w:b/>
          <w:sz w:val="24"/>
          <w:szCs w:val="24"/>
        </w:rPr>
        <w:t>senhor Jayson Nascimento</w:t>
      </w:r>
      <w:r>
        <w:rPr>
          <w:sz w:val="24"/>
          <w:szCs w:val="24"/>
        </w:rPr>
        <w:t xml:space="preserve"> informou que havia anotado algumas perguntas e manifestações, avaliando que elas iriam desencadear algumas proposições.  Com relação à pergunta feita sobre estágio probatório, esclareceu que aquele não era o foco da audiência. No entanto, disse que se alguém quisesse ter mais informações poderia lhe procurar que ele as daria, mencionando apenas que o Estado de Santa Catarina não estava aplicando o estágio probatório como deveria ser aplicado. No que tange ao concurso público, comentou que o problema que acontecia era que o Município e o Estado esperavam vencer o prazo e depois contratavam de outra maneira. Em relação aos concursos ilícitos, esclareceu que era preciso trabalhar, relatando que era difícil para um inscrito no concurso lutar contra a organização do concurso público ou contra as apurações das provas, fraudes e outros, acrescentando que o Sindicato deveria ficar vigilante e fiscalizar o concurso desde o edital, porque se houvesse algum problema de irregularidade teria que constar no edital. Declarou que trabalhar para um concurso que não apresentou nenhum problema, que foi lícito, era lutar pela cidadania daqueles que se inscreveram. Prosseguiu, salientando que os aprovados teriam que ser nomeados porque não havia possibilidade de em quatro anos não chamarem todos os aprovados, já que o concurso público era realizado porque existia a necessidade do contingente de pessoas, observando que a necessidade só aumentava a demanda. Disse que defendia o direito dos aprovados no concurso público serem nomeados, desde que estivessem dentro do prazo de validade do concurso, e não contratar ACTs ou terceirizados para atender a demanda.  Em relação aos concursos ilícitos, afirmou que era preciso pedir, caso houvesse problema no edital do concurso, a intervenção do Ministério Público ou buscar ajudar por outros meios legais para não deixarem os inscritos sozinhos na luta. Sobre as vagas, comentou que no projeto dizia que eram 20% do total da categoria de professores, tirando os ACTs e os cargos efetivos, explicando que se abrissem oito mil vagas o concurso deveria ser feito para preencher as oito mil vagas, e assim por diante. Falou que a lei estabelecia um critério que deveria ser cumprido para as coisas terem uma normalidade, para que o serviço público tivesse continuidade e que não faltasse servidor público em nenhuma função para atender a demanda, reiterando que para existir a continuidade do serviço público era preciso que os concursos públicos realizados fossem para preencher as vagas existentes e necessárias. Reiterou que se fosse verificada a necessidade de se contratar três mil pessoas, por exemplo, na área da saúde, era preciso abrir concurso para preencher as três mil vagas e não para preencher seiscentas vagas. </w:t>
      </w:r>
      <w:r>
        <w:rPr>
          <w:i/>
          <w:sz w:val="24"/>
          <w:szCs w:val="24"/>
        </w:rPr>
        <w:t>[Taquígrafa-Revisora: Dulce Maria da Costa.]</w:t>
      </w:r>
      <w:r>
        <w:rPr>
          <w:sz w:val="24"/>
          <w:szCs w:val="24"/>
        </w:rPr>
        <w:t xml:space="preserve"> Ante o exposto, declarou que aquilo era para defender a aplicação e o cumprimento do inciso IV artigo 21 parágrafo 3º da Constituição do Estado. Comentou que tinham que provocar o Ministério Público e que, se ele não fizesse nada para que o artigo fosse cumprido, as entidades sindicais entrariam com medidas necessárias. Deixou claro que a proposta era fazer o levantamento de vagas em todos os órgãos, e quando o número de vagas atingisse os 20% obrigar a realização de concurso público em todas as Secretarias em que houvesse necessidade. Referindo-se ao quadro de pessoal, falou que todos tinham Plano de Cargos e Salários e que nele constava o número necessário de vagas para atender a demanda do Estado, destacando inclusive, se fosse necessário, mais vagas poderiam ser criadas através de lei. Isso posto, disse que o levantamento do número de vagas era necessário para se exigir concurso público em todas as esferas em que havia necessidade de pessoal, ressaltando que aquela era a forma de se combater a terceirização, a contratação por ACT, e assim por diante. Terminando, comentou que aquelas eram as proposições necessárias e colocou o compromisso dos sindicatos de fazerem aquela fiscalização, juntamente com a Assembleia Legislativa e com o apoio dos Deputados, para o cumprimento da legislação estadual. Por sua vez, o </w:t>
      </w:r>
      <w:r>
        <w:rPr>
          <w:b/>
          <w:sz w:val="24"/>
          <w:szCs w:val="24"/>
        </w:rPr>
        <w:t xml:space="preserve">senhor Neudi Antonio Giachini </w:t>
      </w:r>
      <w:r>
        <w:rPr>
          <w:sz w:val="24"/>
          <w:szCs w:val="24"/>
        </w:rPr>
        <w:t>referindo-se ao senhor Lizeu, lembrou que era necessário fazer o lançamento da campanha e, conforme a Deputada Angela havia falado, era preciso se organizarem para fazer com que o outro lado cumprisse o que determinava a legislação. Observou que a campanha era para sensibilizar a eles, os servidores. Reportando-se as palavras da senhora Lúcia sobre sensibilizar a base, comentou que ele, a Deputada e o povo já estavam ali sensibilizado</w:t>
      </w:r>
      <w:bookmarkStart w:id="0" w:name="_GoBack"/>
      <w:bookmarkEnd w:id="0"/>
      <w:r>
        <w:rPr>
          <w:sz w:val="24"/>
          <w:szCs w:val="24"/>
        </w:rPr>
        <w:t xml:space="preserve">s. Continuando, sugeriu, na proposta da Deputada Angela, que se ampliasse o fórum dos servidores para além da CUT, para construir um espaço, e disse acreditar que o Mário, a Anna Júlia e o Lizeu tinham disponibilidade para ajudar naquilo. Explicou que a democracia era participação de todos e que quando ela era restrita não avançava, avaliando que a luta para ter sucesso precisava ser encampada por todos. Nesse sentido, disse que a Comissão do Serviço Público tinha que eleger as prioridades e que era importante manter um canal com a Comissão de Legislação Participativa, um </w:t>
      </w:r>
      <w:r>
        <w:rPr>
          <w:i/>
          <w:sz w:val="24"/>
          <w:szCs w:val="24"/>
        </w:rPr>
        <w:t>link</w:t>
      </w:r>
      <w:r>
        <w:rPr>
          <w:sz w:val="24"/>
          <w:szCs w:val="24"/>
        </w:rPr>
        <w:t>, porque as prioridades precisavam ter ressonância na Assembleia Legislativa, caso contrário, não funcionariam. Observou que talvez o Jayson também pudesse prestar assessoria para a coordenação, uma vez que tinham que elaborar e colocar em prática os encaminhamentos, os quais não poderiam ficar só no debate. Frisou que as atividades tinham o antes, o durante e as consequências, sendo aquelas as principais para os servidores. Ainda em relação aos concursos, disse que tinha ouvido e participado de alguns deles e que a maioria das pessoas que entrava pela janela prestava concurso público para legalizar sua situação e também para arrecadar dinheiro. Falou que os dirigentes tinham que fazer aquela luta. Agradeceu a oportunidade e disse que anotou muitas coisas para falar e não o faria porque queria colaborar com a Deputada que tinha de viajar. Na sequência, o</w:t>
      </w:r>
      <w:r>
        <w:rPr>
          <w:b/>
          <w:sz w:val="24"/>
          <w:szCs w:val="24"/>
        </w:rPr>
        <w:t xml:space="preserve"> senhor Lizeu Mazzioni </w:t>
      </w:r>
      <w:r>
        <w:rPr>
          <w:sz w:val="24"/>
          <w:szCs w:val="24"/>
        </w:rPr>
        <w:t>agradeceu a Deputada Angela por ter construído aquela parceria com o fórum</w:t>
      </w:r>
      <w:r>
        <w:rPr>
          <w:b/>
          <w:sz w:val="24"/>
          <w:szCs w:val="24"/>
        </w:rPr>
        <w:t xml:space="preserve"> </w:t>
      </w:r>
      <w:r>
        <w:rPr>
          <w:sz w:val="24"/>
          <w:szCs w:val="24"/>
        </w:rPr>
        <w:t xml:space="preserve">na audiência e propôs a criação de uma frente parlamentar e sindical do concurso público e também propôs cobrar as atribuições constitucionais do Ministério Público do Trabalho, que também eram colegas concursados. Quanto à questão do concurso público, disse que não precisavam buscar em nenhum lugar a certeza de que era o melhor caminho e que era essencial para defender o Estado e o serviço público. Observou ainda que a falta de concurso público estava se tornando tão grave que ameaçava a existência do serviço público e que eles não estariam ali se não fosse com o instituto de realizar concurso público. Disse que lutavam pelo serviço público, pela campanha salarial e que era só cumprir a Constituição Federal que teriam servidores concursados e não terceirizados, ressaltando que poderiam começar pela Assembleia. Contou que durante um ano e meio transitou no Senado Federal e comentou que dentro do Parlamento acontecia a construção cotidiana da desigualdade que fundamentava a desigualdade social no Brasil, explicando que de um lado o pessoal terceirizado da limpeza ganhava salário mínimo, e, de outro lado, um conjunto de trabalhadores que ganhava o teto salarial, o que acabava por sacramentar a desigualdade social no País. Reiterou a proposta de uma frente parlamentar sindical pelo concurso público juntando todas as correntes sindicais. Falando sobre a campanha disse que tinham adesivos, cartazes e que poderiam em fevereiro, com a constituição da frente parlamentar, e talvez sindical, fazer uma campanha mais ostensiva em </w:t>
      </w:r>
      <w:r>
        <w:rPr>
          <w:i/>
          <w:sz w:val="24"/>
          <w:szCs w:val="24"/>
        </w:rPr>
        <w:t>outdoor</w:t>
      </w:r>
      <w:r>
        <w:rPr>
          <w:sz w:val="24"/>
          <w:szCs w:val="24"/>
        </w:rPr>
        <w:t>, em jornais, em rádios e televisão, para de fato colocar na pauta da luta sindical e da luta política a questão do concurso público. Observou que talvez Santa Catarina fosse um dos Estados que menos cumpria a Constituição Federal na questão do concurso público e que as notícias que tinham dos colegas sindicalistas de São Paulo sobre a terceirização e a OS na área saúde eram apavorantes do ponto de vista do que aquilo significaria para Santa Catarina. Ressaltou que urgentemente precisavam se organizar e intensificar a mobilização pelo concurso público, pelo cumprimento da Constituição Federal e pelo serviço público. Finalizando, lembrou que o companheiro Mário esteve à frente da audiência e da campanha. Retomando a palavra, após os encaminhamentos, a</w:t>
      </w:r>
      <w:r>
        <w:rPr>
          <w:b/>
          <w:sz w:val="24"/>
          <w:szCs w:val="24"/>
        </w:rPr>
        <w:t xml:space="preserve"> senhora Presidenta</w:t>
      </w:r>
      <w:r>
        <w:rPr>
          <w:sz w:val="24"/>
          <w:szCs w:val="24"/>
        </w:rPr>
        <w:t xml:space="preserve"> disse que achou fantástica a ideia da frente parlamentar, avaliando ela ampliaria mais o debate, desde que, quem entrasse na frente fosse comprometido de verdade apoiando até a votação também. Agradeceu a presença de todos e, em especial, aos servidores da Assembleia Legislativa que ajudaram a construir a audiência, reiterando que achava a ideia da frente parlamentar extraordinária e que era para se programarem para a lançarem em fevereiro. Nada mais havendo a tratar, encerrou a presente audiência pública. </w:t>
      </w:r>
      <w:r>
        <w:rPr>
          <w:i/>
          <w:sz w:val="24"/>
          <w:szCs w:val="24"/>
        </w:rPr>
        <w:t>[Taquígrafa-Revisora: Almerinda Lemos Thomé.]</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DEPUTADA ESTADUAL ANGELA ALBINO</w:t>
      </w:r>
    </w:p>
    <w:p>
      <w:pPr>
        <w:pStyle w:val="Normal"/>
        <w:jc w:val="center"/>
        <w:rPr>
          <w:b/>
          <w:b/>
          <w:sz w:val="24"/>
          <w:szCs w:val="24"/>
        </w:rPr>
      </w:pPr>
      <w:r>
        <w:rPr>
          <w:b/>
          <w:sz w:val="24"/>
          <w:szCs w:val="24"/>
        </w:rPr>
        <w:t xml:space="preserve"> </w:t>
      </w:r>
      <w:r>
        <w:rPr>
          <w:b/>
          <w:sz w:val="24"/>
          <w:szCs w:val="24"/>
        </w:rPr>
        <w:t>PRESIDENTE DA COMISSÃO DE LEGISLAÇÃO PARTICIPATIVA</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9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cinza">
    <w:name w:val="textocinza"/>
    <w:basedOn w:val="Fontepargpadro"/>
    <w:qFormat/>
    <w:rPr/>
  </w:style>
  <w:style w:type="character" w:styleId="Textoconteudogeral1">
    <w:name w:val="textoconteudogeral1"/>
    <w:basedOn w:val="Fontepargpadr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02:00Z</dcterms:created>
  <dc:creator>Usuarios</dc:creator>
  <dc:description/>
  <dc:language>en-US</dc:language>
  <cp:lastModifiedBy>lj0194t</cp:lastModifiedBy>
  <dcterms:modified xsi:type="dcterms:W3CDTF">2012-02-02T10:02:00Z</dcterms:modified>
  <cp:revision>2</cp:revision>
  <dc:subject/>
  <dc:title>ASSEMBLÉIA LEGISLATIVA DE SANTA CATARINA</dc:title>
</cp:coreProperties>
</file>