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720"/>
        <w:jc w:val="center"/>
        <w:rPr>
          <w:b/>
          <w:b/>
        </w:rPr>
      </w:pPr>
      <w:r>
        <w:rPr>
          <w:b/>
        </w:rPr>
        <w:t>2ª SESSÃO LEGISLATIVA DA 17ª LEGISLATURA</w:t>
      </w:r>
    </w:p>
    <w:p>
      <w:pPr>
        <w:pStyle w:val="TextBodyIndent"/>
        <w:spacing w:before="0" w:after="0"/>
        <w:ind w:left="283" w:firstLine="720"/>
        <w:jc w:val="center"/>
        <w:rPr>
          <w:b/>
          <w:b/>
        </w:rPr>
      </w:pPr>
      <w:r>
        <w:rPr>
          <w:b/>
        </w:rPr>
        <w:t>COORDENADORIA DE TAQUIGRAFIA DAS COMISSÕES - CTC</w:t>
      </w:r>
    </w:p>
    <w:p>
      <w:pPr>
        <w:pStyle w:val="Normal"/>
        <w:jc w:val="center"/>
        <w:rPr>
          <w:b/>
          <w:b/>
        </w:rPr>
      </w:pPr>
      <w:r>
        <w:rPr>
          <w:b/>
        </w:rPr>
      </w:r>
    </w:p>
    <w:p>
      <w:pPr>
        <w:pStyle w:val="Normal"/>
        <w:ind w:firstLine="708"/>
        <w:jc w:val="center"/>
        <w:rPr>
          <w:b/>
          <w:b/>
        </w:rPr>
      </w:pPr>
      <w:r>
        <w:rPr>
          <w:b/>
        </w:rPr>
        <w:t>EMEN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16/03/2012</w:t>
            </w:r>
          </w:p>
          <w:p>
            <w:pPr>
              <w:pStyle w:val="Normal"/>
              <w:jc w:val="both"/>
              <w:rPr>
                <w:b/>
                <w:b/>
              </w:rPr>
            </w:pPr>
            <w:r>
              <w:rPr>
                <w:b/>
              </w:rPr>
              <w:t>HORA: 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ÁRIO: Criminalização dos Movimentos Sociais em SC e no Brasi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A: 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Deputada Estadual Angela Albino; Deputado Estadual Sargento Amauri Soares; Joaninha de Oliveira Johnson, membro do Comitê Florianopolitano em Solidariedade aos Moradores de Pinheirinho e em Defesa da Moradia e membro da Central Sindical Popular; Marco Aurélio Hofman, representando o Comando da Polícia Militar; João Luiz de Oliveira (Gão), militante do movimento social; Afrânio Boppré, Presidente estadual do PSOL; Lino Peres, professor do Departamento de Arquitetura e Urbanismo do Centro Tecnológico da UF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Valmor Paes da Silva, diretor do Sintram/ SJ (Sindicato dos Trabalhadores Municipais de São José); Anderson Moraes, Presidente do Diretório Central dos Estudantes da Universidade do Sul de Santa Catarina; Wolnei Chucre, secretário de Organizações e Relações Sindicais do Sindicato dos Trabalhadores do Serviço Público Estadual; Thiago Duarte do Nascimento, diretor da Federação dos Trabalhadores Municipais de Santa Catarina; Mauri Antônio da Silva, secretário geral da Associação dos Docentes de Ensino Superior de Santa Catarina, Rosane Souza, coordenadora do Sindicato dos Trabalhadores em Educação de Santa Catarina/ regional Florianópolis; Daniel Diego de Andrade, diretor de Comunicação da União Catarinense de Estudantes; Raquel Guisoni, da coordenação da União Brasileira de Mulheres/ SC; Matheus Felipe de Castro, advogado criminalista e professor da UFSC; Geanine Santos, presidente do Sindicato dos Trabalhadores em Processamento de Dados de SC; Carlos Rogério, coordenador do Fórum Social Permanente dos bairros Brejaru e Frei Damião no Município de Palhoça e secretário do Conselho de Assistência Social de Palhoça; Antônio Duarte, representando o gabinete da Deputa Luciane Carminatti; Gabriela Santetti, coordenadora da Assembleia Nacional de Estudante – Livre; Flávio Souza, presidnete da Associação Comunitária Amigos do Contin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Presidenta, Deputada Estadual Angela Albino; Deputado Estadual Sargento Amauri Soares; Afrânio Boppré; Joaninha de Oliveira; Valmor Paes da Silva; Marco Aurélio Hofman; Tiago Duarte do Nascimento, Fetram/ SC; João Luiz de Oliveira; Daniel Silveira Ramos, do Comitê de Florianópolis em Solidariedade aos Moradores do Pinheirinho em Defesa da Moradia; Lino Peres; Mauri Antônio da Silva; Antônio Duarte; Diogo Leal Pauletto; Glauco Marques; e Elenira Vilela, professora da UF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CAMINHAMENTOS: </w:t>
            </w:r>
            <w:r>
              <w:rPr/>
              <w:t xml:space="preserve">moção de repúdio em relação à repressão ocorrida na comunidade do Pinheirinho, a ser encaminhada às autoridades competentes; proposta de moção de repúdio à violência policial contra os servidores municipais em greve no dia 15 de março, de autoria do senhor Mauri Antônio da Silva, a ser encaminhada ao Prefeito de São José e ao Comando da Polícia Militar de São José; proposta do professor Lino Perez </w:t>
            </w:r>
            <w:r>
              <w:rPr>
                <w:color w:val="2A2A2A"/>
              </w:rPr>
              <w:t xml:space="preserve">de fazer levantamentos sobre os encaminhamentos feitos em audiências anteriores sobre o mesmo assunto para ver quais providências já foram tomadas; informar a Comissão sobre os resultados das apurações do incidente ocorridos em São José. </w:t>
            </w:r>
            <w:r>
              <w:rPr>
                <w:b/>
              </w:rPr>
              <w:t xml:space="preserve"> </w:t>
            </w:r>
          </w:p>
        </w:tc>
      </w:tr>
    </w:tbl>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 xml:space="preserve"> </w:t>
      </w:r>
      <w:r>
        <w:rPr>
          <w:b/>
        </w:rPr>
        <w:t>ATA DA AUDIÊNCIA PÚBLICA PROMOVIDA PELA COMISSÃO DE LEGISLAÇÃO PARTICIPATIVA DA ASSEMBLEIA LEGISLATIVA DO ESTADO DE SANTA CATARINA, PARA DISCUTIR A CRIMINALIZAÇÃO DOS MOVIMENTOS SOCIAIS EM SANTA CATARINA, REALIZADA NO DIA 16 DE MARÇO DE 2012, ÀS 15 HORAS, NO PLENARINHO PAULO STUART WRIGHT.</w:t>
      </w:r>
    </w:p>
    <w:p>
      <w:pPr>
        <w:pStyle w:val="Normal"/>
        <w:tabs>
          <w:tab w:val="clear" w:pos="708"/>
          <w:tab w:val="left" w:pos="6840" w:leader="none"/>
        </w:tabs>
        <w:jc w:val="both"/>
        <w:rPr>
          <w:b/>
          <w:b/>
        </w:rPr>
      </w:pPr>
      <w:r>
        <w:rPr>
          <w:b/>
        </w:rPr>
      </w:r>
    </w:p>
    <w:p>
      <w:pPr>
        <w:pStyle w:val="Normal"/>
        <w:tabs>
          <w:tab w:val="clear" w:pos="708"/>
          <w:tab w:val="left" w:pos="6840" w:leader="none"/>
        </w:tabs>
        <w:jc w:val="both"/>
        <w:rPr>
          <w:i/>
          <w:i/>
        </w:rPr>
      </w:pPr>
      <w:r>
        <w:rPr/>
        <w:t xml:space="preserve">Aos dezesseis dias do mês de março do ano dois mil e doze, realizou-se a audiência pública promovida pela Comissão de Legislação Participativa da Assembleia Legislativa do Estado de Santa Catarina, para discutir a criminalização dos movimentos sociais em Santa Catarina. A </w:t>
      </w:r>
      <w:r>
        <w:rPr>
          <w:b/>
        </w:rPr>
        <w:t>senhora Presidenta, Deputada Estadual Angela Albino</w:t>
      </w:r>
      <w:r>
        <w:rPr/>
        <w:t xml:space="preserve"> iniciou a audiência e, imediatamente, compôs a mesa chamando as seguintes autoridades: Deputado Estadual Sargento Amauri Soares; Joaninha de Oliveira Johnson, membro do Comitê Florianopolitano em Solidariedade aos Moradores de Pinheirinho e em Defesa da Moradia e membro da Central Sindical Popular; Marco Aurélio Hofman, representando o Comando da Polícia Militar; João Luiz de Oliveira (Gão), militante do movimento social; Afrânio Boppré, Presidente estadual do PSOL; Lino Peres, professor do Departamento de Arquitetura e Urbanismo do Centro Tecnológico da UFSC. Após, registrou a presença de Valmor Paes da Silva, diretor do Sintram/ SJ (Sindicato dos Trabalhadores Municipais de São José); Anderson Moraes, Presidente do Diretório Central dos Estudantes da Universidade do Sul de Santa Catarina; Wolnei Chucre, secretário de Organizações e Relações Sindicais do Sindicato dos Trabalhadores do Serviço Público Estadual; Thiago Duarte do Nascimento, diretor da Federação dos Trabalhadores Municipais de Santa Catarina; Mauri Antônio da Silva, secretário-geral da Associação dos Docentes de Ensino Superior de Santa Catarina. Em seguida, passou a palavra ao </w:t>
      </w:r>
      <w:r>
        <w:rPr>
          <w:b/>
        </w:rPr>
        <w:t>senhor Deputado Estadual Sargento Amauri Soares</w:t>
      </w:r>
      <w:r>
        <w:rPr/>
        <w:t xml:space="preserve"> que cumprimentou os presentes e fez vários agradecimentos acerca da realização da audiência pública. Disse que a conjuntura que havia ensejado aquele debate fora a repressão sofrida pelos moradores de Pinheirinho no Estado de São Paulo, e, evidenciando a importância do assunto, acrescentou que o Estado catarinense não estava isento daquela problemática social. Citou o comportamento dos policiais e dos bombeiros nos movimentos sociais ocorridos nos Estados da Bahia e do Rio de Janeiro e enfatizou a necessidade de se debater sobre tal comportamento porque estavam ocorrendo seguidamente, inclusive na cidade de São José no Estado catarinense. Descreveu a divisão da sociedade em classes antagônicas, onde uma classe detinha concentradamente os meios de produção, outra era organizada pelo Estado e estava sempre ao lado da classe economicamente dominante e aquela que não tinha acesso aos direitos que lhe eram devidos, da qual a maioria era pertencente. Analisou que numa sociedade capitalista não era possível acessar os direitos sem desconcentrar o poder e a riqueza. Falou da classe economicamente dominante que dirigia o Estado politicamente e que construía mecanismos de organização do próprio Estado para se prevenir das ofensivas das forças populares, como os aparatos de dominação ideológica, aparatos de condenação, aparatos de legislação e os aparatos de repressão. Repetiu que era daquela maneira que a sociedade estava organizada e que não se deveria ter ilusões em relação ao caráter da sociedade. Evidenciou a capacidade do Estado de passar a ilusão de que um Estado era para todos e alertou que aquilo não era verdade; que o Estado era sempre da organização política da classe dominante. Pelas razões acima, colocou que na categoria dos policias precisaria ter um regime específico de regulação das relações de trabalho e que, por tudo aquilo, era impossível falar em desmilitarização no Brasil, até porque não havia acordo da classe dominante nem dos detentores do poder do Estado. Defendeu as instituições de segurança como forma de preservar a tranquilidade pública e falou da demanda da comunidade pela construção de postos policiais nos bairros, numerando que 95% da população concordavam com a desmilitarização, a desmocratização e a permissão à sindicalização, à filiação e à greve dos policiais e dos bombeiros; e que 5% da população não concordavam porque entendia que a sociedade precisava da força da repressão disciplinada o suficiente para matar quando fosse destinado. Anotou que o que fora visto nos últimos anos era a classe economicamente dominante, com os seus ramais nos meios de comunicação, agindo de forma brutal contra o movimento de paralisação dos policias militares da Bahia, como garantia da lei e da ordem, de acordo com o artigo da lei federal escrita pelo constituinte Fernando Henrique Cardoso, filho de general; então, para garantia da lei e da ordem, as forças poderiam agir desde que convocadas por um dos Poderes. Referindo-se novamente aos acontecimentos na Bahia e no Rio de Janeiro, acrescentou que a massa dos policias da Bahia apoiava e participava do movimento e que o Rio de Janeiro estava entrando num processo de mobilização que levaria a uma paralisação. Comparou que, se na Bahia as forças de repressão agiram para conter um movimento que estava acontecendo, no Rio de Janeiro as forças de repressão agiram para conter uma possível paralisação, adicionando que tais atos estavam apoiados em instrumentos filosóficos e jurídicos e que fora avocada a Lei de Segurança Nacional. Comentou sobre o caso do cabo Daciolo, do Rio de Janeiro, que fora expulso da corporação e convidado pelo juiz da região militar do Norte para convencer o Marco Prisco, líder da greve das PMs, a se render, e que, como não conseguira executar aquela tarefa, saíra da Bahia e chegara preso no Rio de Janeiro. Disse que enquanto o cabo havia sido levado preso para Bangu 1, o senhor Prisco havia sido preso e levado para o quartel do Exército. Voltando ao comportamento dos policiais, disse que os policias militares estaduais agiam com força nos movimentos sociais porque eram a força de repressão do Estado da classe economicamente dominante, e pediu maiores esclarecimentos sobre o episódio ocorrido em São José. Disse ainda que para as forças do Estado, que tinham o dever constitucional de obedecer cegamente, dizer “não senhor” era mais grave do que matar alguém. Diante disso, alertou que os movimentos dos militares continuariam, e explicou que, diferentemente do magistério, se os policiais militassem a favor de uma greve, os líderes seriam presos antes da greve se estabelecer. Pontuou que era preciso aprofundar aquele debate e democratizar as relações internas nas instituições militares, e que, ao mesmo tempo, tinha receio porque, recentemente, o Exército fechara as associações com características parecidas. Novamente comentou sobre o movimento ocorrido na Bahia e sobre àqueles que eram contrários aos movimentos policiais, e opinou que o Jaques Wagner, governador da Bahia, demonstrara aquilo que realmente era ao entregar o poder aos generais para reprimir os policiais, externando que as expressões do governador da Bahia, do Ministro da Justiça e da Presidenta da República eram assustadoras. Repetiu que não se podia ter ilusão quando se tratava de interesse de classe, porque a classe dominante tinha o Estado a seu domínio e o que mandava era executado, e frisou que a sociedade precisava ter consciência daquele fato para defender a democratização das relações sociais através da socialização dos meios de produção e da construção de um estado com um caráter diferente do atual. Encerrando, agradeceu o tempo concedido para se manifestar. [</w:t>
      </w:r>
      <w:r>
        <w:rPr>
          <w:i/>
        </w:rPr>
        <w:t>Taquígrafa-Revisora: Sabrina R. Schmitz.</w:t>
      </w:r>
      <w:r>
        <w:rPr/>
        <w:t>] A</w:t>
      </w:r>
      <w:r>
        <w:rPr>
          <w:b/>
        </w:rPr>
        <w:t xml:space="preserve"> senhora Presidenta </w:t>
      </w:r>
      <w:r>
        <w:rPr/>
        <w:t xml:space="preserve">registrou as presenças de Antônio Duarte, representando o gabinete da Deputa Luciane Carminatti; de Gabriela Santetti, coordenadora da Assembleia Nacional de Estudante – Livre; de Geanine Santos, presidente do Sindicato dos Trabalhadores em Processamento de Dados de SC; de Rosane Souza, coordenadora do Sindicato dos Trabalhadores em Educação de Santa Catarina/regional Florianópolis; de Matheus Felipe de Castro, advogado criminalista e professor da UFSC; de Raquel Guisoni, da coordenação da UBM (União Brasileira de Mulheres/ SC); de Daniel Diego de Andrade, diretor de Comunicação da União Catarinense de Estudantes; de Carlos Rogério, coordenador do Fórum Social Permanente dos Bairros Brejaru e Frei Damião, no Município de Palhoça, e secretário do Conselho de Assistência Social de Palhoça; e de Flávio Souza, presidente da Associação Comunitária Amigos do Continente. Na sequência, propôs que se ouvisse o senhor Afrânio Boppré, ex-Deputado Estadual e, depois, que a palavra fosse intercalada com as falas da plenária, fazendo com que aquela audiência se tornasse mais dinâmica. Isso posto, passou a palavra ao </w:t>
      </w:r>
      <w:r>
        <w:rPr>
          <w:b/>
        </w:rPr>
        <w:t>senhor Afrânio Boppré, ex-Deputado Estadual e presidente estadual do PSOL</w:t>
      </w:r>
      <w:r>
        <w:rPr/>
        <w:t xml:space="preserve">, por até quinze minutos, que iniciou sua manifestação saudando os presentes e parabenizando a Deputada Angela Albino pela iniciativa de propor aquela audiência, provocada que foi por vários segmentos da sociedade. Fez uma abordagem sobre o tema da criminalização dos movimentos sociais, decorrente que foi da selvageria da Polícia Militar de São Paulo ao desalojar as pessoas que moravam numa área central, portanto privada, de São José dos Campos, avaliando que era aquele o problema a ser discutido, ou seja, que houve uma ocupação de sem-teto organizada com o intuito de suprir uma necessidade básica da população, o direito à moradia. Afirmou que aquele era o tema a ser debatido, bem como também que por trás da ação violenta existia uma necessidade social gravíssima no Brasil, que não seria resolvida com polícia, e questionou se aquela era a solução para os problemas sociais. Disse que existia um problema de fundo envolvendo todos aqueles que lutavam, que se organizavam, que tentavam encontrar outra estratégia de sobrevivência dentro de uma sociedade desigual e injusta que era a sociedade capitalista, que era a produção ideológica que pretendia criminalizar, porque a polícia não entraria se não for promovida a ideia de que o movimento social era criminoso, e que, de outro modo, não se perguntava se não era criminosa a condição em que as pessoas estavam vivendo. Ressaltou que o tema moradia, que foi se agravando ao longo do tempo, era muito importante, e citou que até os anos 1960, 20% da população no Brasil morava no espaço urbano e 80% no rural, e que segundo os últimos dados do IBGE houve uma inversão, ou seja, 82% morando no espaço urbano e somente 18% morando no campo. Assim, as cidades cresceram e, segundo sua avaliação, a resposta que queriam dar para o fenômeno urbano era a polícia, que, por natureza, era incompetente para resolver aquele problema. E perguntou qual o pai de família que, em sã consciência, pega seus filhos e vai morar no Morro do Bumba, em Niterói, no Rio de Janeiro, em cima de um lixão, colocando em risco sua família. Relembrou que quando foi candidato a Prefeito por Florianópolis, chegou na comunidade do Siri, nos Ingleses, no norte da Ilha, que ficava há poucos quilômetros de Jurerê Internacional, para fazer campanha e a presidenta da Associação dos Moradores daquela comunidade disse que eles não queriam nada, apenas que fossem tirados daquela área. Disse que, em princípio, quem morava no Siri era associado à marginalidade, ao tráfico, e que as pessoas esqueciam do Abadias, que morava numa mansão em Jurerê Internacional e que a Polícia Federal havia derrubado uma parede recheada de dólares, e que aquela concepção deveria ser invertida naquele debate. Repetindo, disse que ninguém, em sã consciência, levaria seu filho para morar no Morro do Bumba, em Niterói, em cima de um lixão; para morar no Siri, que era uma comunidade que fica embaixo das dunas, afirmando que aquilo acontecia porque os salários eram muito baixos, e o salário mínimo, que deveria atender as necessidades básicas do trabalhador e da sua família, de acordo com a Constituição, não conseguia suprir tais necessidades, razão pela qual o Dieese falava que o salário mínimo deveria ser em torno de R$ 2.300,00. Afirmou que em função do salário ser reduzido e do alto grau de exploração, acontecia a precarização da vida. Salientou que o problema de fundo era social e que a solução do problema era sistêmica e não uma política pública setorizada, fragmentada. Reportando-se ao problema dos Estados Unidos, à crise mundial que se estava vivendo, disse que era decorrente da crise da moradia, das hipotecas, em que a indústria da construção civil saturou o mercado e depois se aventurou a vender habitações a quem não tinha condições de comprar, acontecendo o calote. Explicou que com aquilo a hipoteca foi sequestrada novamente, o direito da moradia foi sonegado e os bancos ficaram insolventes, porque financiaram e não receberam, e que aquela crise, que inicialmente era da indústria da construção, virou uma crise financeira e atualmente estava nas mãos do setor público, que era quem estava pagando. Ao afirmar que o setor público estava pagando, perguntou por que na ausência do interesse do Governador de São Paulo, Geraldo Alckmin, em resolver o problema, o Ministério das Cidades não tomava a iniciativa e fazia uma política pública que superasse a situação do Estado de São Paulo. E abriu um parêntese para dizer que não entendia por que Olívio Dutra, que dirigia o Ministério das Cidades, tinha sido demitido, e que lá dentro havia ficado Raquel Rolnik, que tinha dado uma entrevista belíssima à revista Caros Amigos dizendo que tinha ficado no Ministério, mas que não dava para fazer mais nada de tão conservadora que tinha ficado a política pública lá dentro, e que por isso atualmente trabalhava na ONU com a problemática da moradia. Repetiu que existia um problema social de fundo no tema Pinheirinho, que era o problema da moradia, e que o PSOL esteve diretamente envolvido apoiando a luta daqueles moradores com o Deputado Ivan Valente, de São Paulo, assim como esteve o Senador Suplicy, mais uma vez uma voz isolada, e muitos outros lutadores, e que a associação daqueles que queriam resolver o problema estruturalmente era que se fazia necessária. Afirmou que via a importância daquela audiência pública como um elo de solidariedade dos explorados e dos oprimidos e que naquele momento tristemente ali se reuniam para debater o tema do Pinheirinho. Citou que era professor e que no primeiro dia de aula iniciou sua disciplina perguntando aos alunos quem tinha conhecimento do fenômeno Pinheirinho, e somente um aluno tinha informação a respeito, ressaltando que aquilo acontecia por conta da desinformação, porque se a população em geral entendesse a origem do problema, saberia que a polícia não poderia agir daquela forma. Assim, afirmou que além do tema político, e concordava plenamente com toda a explicação dada pelo Deputado Sargento Amauri Soares, tinha também o monopólio das comunicações, que muitas vezes não levava a mensagem vista por todos os ângulos, havendo sempre o predomínio de uma voz oficial, e que todos deveriam entender que existia uma aliança entre veículos de comunicação, Polícia Militar e aparelho jurídico do Estado. Disse que via ali muitos companheiros e muitas companheiras de luta, como do PSOL, e fez questão de registrar a presença do Anderson Moraes e do Nestor Ribeiro, da direção estadual, da imprensa alternativa, dos sindicatos, e concluiu agradecendo a oportunidade e dizendo que iniciativas daquela natureza os animavam a lutar e que muitos Pinheirinhos ainda sairiam vitoriosos. Na sequência, a senhora Presidenta passou a palavra à </w:t>
      </w:r>
      <w:r>
        <w:rPr>
          <w:b/>
        </w:rPr>
        <w:t>senhora Joaninha de Oliveira Johnson, membro do Comitê Florianopolitano em Solidariedade aos Moradores de Pinheirinho e em Defesa da Moradia e membro da Central Sindical Popular</w:t>
      </w:r>
      <w:r>
        <w:rPr/>
        <w:t>, que reverenciou todos os ativistas e lutadores presentes àquela audiência. Afirmou que com muita tristeza falaria do tema Pinheirinho e relatou que estava na praia de Campo Bom quando ocorreu o fato, tomando conhecimento da situação pela TV, sendo impossível não chorar ao ver mães correndo com seus filhos diante de dois mil militares que, sob o comando do Alckmin e também da Prefeitura, tiraram de lá uma comunidade constituída há muito tempo com bala de borracha, gás lacrimogêneo, bomba e queimando barracos. Disse que depois do ocorrido participou de uma reunião nacional da coordenação nacional da CSP-Conlutas, da qual estava uma delegação do Pinheirinho, que, chorando, relatou o ocorrido, dizendo que estavam lá há oito anos e que era impossível ter resistência bélica naquele enfrentamento, porque a polícia estava lá para matar. Disseram também que policiais violentaram mulheres, que estavam naquele momento à deriva de um governo que tivesse uma preocupação social, porque também o governo federal não havia tido uma intervenção direta, esteve lá apenas dizendo que o Pinheirinho tinha liminar que garantia a permanência até a regularização. Questionando o ocorrido, perguntou se era para desocupar a terra que faziam aquilo, e ela mesma respondeu, dizendo que eles faziam, sim, pois já tinham matado milhares de sem-terra! E continuou questionando o que estava por trás do que o governo e a polícia fizeram numa ocupação de terra que foi a maior ocupação de terra urbana da América Latina. Tentando fazer com que as pessoas entendessem, afirmou que a comunidade do Pinheirinho ficava em São José dos Campos, uma cidade rica que tinha o 6º PIB do Estado de São Paulo e o 18º do País, e que pelas falas daqueles que a haviam antecedido, era possível tirar como primeira conclusão que havia o interesse do capital em tirá-los daquela área. Não era apenas a discussão da ocupação de uma terra, que aliás era considerada massa falida. [</w:t>
      </w:r>
      <w:r>
        <w:rPr>
          <w:i/>
        </w:rPr>
        <w:t>Taquígrafa-Revisora: Siomara G. Videira.</w:t>
      </w:r>
      <w:r>
        <w:rPr/>
        <w:t xml:space="preserve">] Segundo dados, o terreno tinha 1,3 milhão de metros quadrados e várias empresas possuíam interesse imobiliário muito grande naquele terreno. Afirmou que, com aquela atitude, o governo estava demonstrando que não queria mais nenhuma ocupação naquele lugar. Comentou que a comunidade do Pinheirinho havia sido ocupada, no ano de 2004, por 500 famílias, e que naquele momento haviam sido desocupadas 1.600 famílias cadastradas, num total de 5.500 pessoas. Disse que em Pinheirinho havia hortas, uma creche e até uma organização política. Explicou que eram realizadas reuniões por blocos, dentro da comunidade, e que todo sábado ocorria a assembleia da comunidade daquela localidade. Falou que não havia luz elétrica na comunidade, havendo à época ligações clandestinas de eletricidade. Comentou que desde 2004 a luta daquela comunidade era pela legalização daquelas terras. Contou que aquele terreno era de uma família alemã que havia sido assassinada em 1969 e que não possuía herdeiros; que o caso do assassinato ainda continuava sem solução jurídica e investigativa. Disse que aquela luta era jurídica, política e humana, e que a Prefeitura deveria dar assistência. Lembrou que havia uma assistência jurídica, realizada por vários advogados, entre eles o senhor Toninho, que teria sido alvejado por quatro balas de borracha durante o embate com a polícia. Comentou que a partir do ano de 2010 as ameaças de desocupação começaram a aumentar e que, preocupada com a situação, a coordenação da comunidade do Pinheirinho estava buscando apoio na luta dos movimentos sociais para continuar naquele local. Citou que havia documentos que encaminhariam a desapropriação do terreno, mas que o Governador de São Paulo, Geraldo Alckmin, baseando-se no princípio de que a Justiça Federal não pode passar por cima da Justiça estadual, ordenou a desocupação do terreno, utilizando violência policial para aquilo. Afirmou que era muito importante a mobilização social em prol das desapropriações e da defesa das pessoas que lutavam por moradias, dizendo que o Governador Alckmin havia prometido 1.100 novas moradias, e que o povo não queria aquela casinha de apenas 60 metros quadrados, mas sim uma casa igual a que ele tinha ou sonhava em ter. Confessou que foi muito triste ter visto diversas mães carregando seus filhos no colo, desorientadas e sem rumo certo, pois não tinham para onde ir. Dedicou o dia 8 de março às mulheres da comunidade do Pinheirinho, pois estas lutaram bravamente pelas suas casas e por suas famílias. Disse que o governo federal estava estudando a possibilidade, em parceria com o Governo do Estado de São Paulo e a Prefeitura, de desapropriação do terreno, afirmando não acreditava naquilo, mas sim na luta dos movimentos sociais pela reintegração de posse aos moradores do Pinheirinho. Pediu uma salva de palmas aos moradores daquela comunidade, pois eram bravos lutadores e cidadãos que mereciam ter seus direitos respeitados pelo Estado. A </w:t>
      </w:r>
      <w:r>
        <w:rPr>
          <w:b/>
        </w:rPr>
        <w:t>senhora</w:t>
      </w:r>
      <w:r>
        <w:rPr/>
        <w:t xml:space="preserve"> </w:t>
      </w:r>
      <w:r>
        <w:rPr>
          <w:b/>
        </w:rPr>
        <w:t>Presidenta, Deputada Estadual Angela Albino</w:t>
      </w:r>
      <w:r>
        <w:rPr/>
        <w:t xml:space="preserve">, passou a palavra ao senhor </w:t>
      </w:r>
      <w:r>
        <w:rPr>
          <w:b/>
        </w:rPr>
        <w:t>Valmor Paes da Silva, do Sintram/ SJ - Sindicato dos Trabalhadores Municipais de São José</w:t>
      </w:r>
      <w:r>
        <w:rPr/>
        <w:t xml:space="preserve">, que se identificou como funcionário público estadual, atuando no Município de São José há vinte anos. Disse que era maratonista, mas que estava usando muletas naquele momento, em decorrência de agressões sofridas na repressão militar ocorrida naquele Município. Falou que se o senhor Antônio Conselheiro voltasse aos dias atuais ele estranharia, pois iria notar que a Guerra de Canudos ainda não havia acabado e que, mesmo após 120 anos, o Estado continuava a reprimir os movimentos sociais da mesma maneira, utilizando a violência. Disse que o Prefeito de São José, Djalma Berger, já acompanhava a política daquele Município há muitos anos, desde os tempos em que seu irmão, Dario Berger, era Vereador daquele Município, e que quando assumiu a Prefeitura de São José encontrou um sindicato, em 2009, bastante atuante, afirmando que o senhor Djalma Berger havia tentado uma aproximação da Prefeitura com o sindicato, justificando que não iria atuar ao lado daquele Prefeito porque possuía uma ideologia muito diferente da do mesmo, antagônica. Contou que, naquela época, havia detectado através do Diário Oficial que a São José Previdência estava nas mãos de uma corretora de valores que estava falindo. Disse que, ao saber disso, imediatamente pedira uma audiência pública à Câmara de Vereadores sobre o tema, explicando que existia uma lei federal que determina que os fundos de previdência dos trabalhadores municipais públicos não poderiam aplicar mais do que 20% do total de seus investimentos em uma única corretora. Afirmou que o Banco Central suspeitou da situação e encaminhou pedido de investigação ao Tribunal de Contas de Santa Catarina. Segundo ele, nada havia sido feito à época, o que acarretou na falência daquela corretora e a consequente perda dos investimentos do fundo de previdência. Falou que agora o governo estava retirando inclusive as economias dos trabalhadores, pois nem o fundo de previdência estava sendo preservado, restando apenas a lutas pela manutenção das conquistas e dos direitos adquiridos anteriormente, pois não havia mais avanços em termos de conquistas. Disse que ainda acreditava no Estado democrático, porém, havia sido brutalmente espancado ao exigir o cumprimento de uma lei - a lei da São José Previdência - que havia levado todo o dinheiro dos trabalhadores; e da lei do piso nacional, que determinava um salário de R$ 1.187,00 aos professores. Questionou de onde teria partido a ordem de ataque, tortura e prisão aos sindicalistas. Citou que poderia apresentar as provas de que fora agredido, pois havia feito exame de corpo de delito, além das imagens realizadas, que comprovariam as agressões. Denunciou que estava ocorrendo uma barbaridade no Município de São José: a repressão brutal ao movimento social e aos dirigentes sindicais. Disse que aquelas imagens iriam correr o mundo, inclusive Brasília, mostrando às pessoas o que ocorrera em São José. Convidou todos a assistirem as referidas imagens. </w:t>
      </w:r>
      <w:r>
        <w:rPr>
          <w:i/>
        </w:rPr>
        <w:t xml:space="preserve">(Procede-se à exibição de vídeo.) [Taquígrafo-Revisor: Eduardo Delvalhas dos Santos] </w:t>
      </w:r>
      <w:r>
        <w:rPr/>
        <w:t xml:space="preserve">Após, a </w:t>
      </w:r>
      <w:r>
        <w:rPr>
          <w:b/>
        </w:rPr>
        <w:t>senhora</w:t>
      </w:r>
      <w:r>
        <w:rPr/>
        <w:t xml:space="preserve"> </w:t>
      </w:r>
      <w:r>
        <w:rPr>
          <w:b/>
        </w:rPr>
        <w:t xml:space="preserve">Presidenta, Deputada Estadual Angela Albino, </w:t>
      </w:r>
      <w:r>
        <w:rPr/>
        <w:t xml:space="preserve">lembrou que na quarta-feira às 8h30min o sindicato iria fazer um novo ato e convidou todos para participar e garantir a democracia. Registrou a presença do senhor Tico Lacerda, militante e ex-candidato a Vice-Prefeito de Florianópolis. Em seguida passou a palavra ao </w:t>
      </w:r>
      <w:r>
        <w:rPr>
          <w:b/>
        </w:rPr>
        <w:t>senhor Marco Aurélio Hofmann</w:t>
      </w:r>
      <w:r>
        <w:rPr/>
        <w:t>, que cumprimentou todos e expôs, em relação ao vídeo exibido, que as cenas eram fortes e que mais tarde comentaria sobre o fato ocorrido. Concordou com as palavras do ex-deputado Afrânio Boppré quando ele disse que a polícia não era a solução para os problemas sociais, complementando que a Polícia Militar sozinha não resolvia problema social nenhum. Expôs que o que havia acontecido com os moradores do bairro Pinheirinho, em São Paulo, era o típico problema de direitos humanos, que ultrapassava o problema social e se tornava um problema internacional. Clarificou que cabia ao Estado a proteção e a garantia dos direitos humanos fundamentais, explicando que quando falava Estado estava se referindo a todos os órgãos do Estado, aos Deputados, à Secretaria da Saúde, à Secretaria da Educação, à Secretaria da Cultura e à da Segurança Pública. Relatou que o artigo 7º da Constituição Federal de 1948, que citava a norma do salário mínimo, foi escrito logo após a Segunda Guerra Mundial e que já naquela época a norma dizia que o salário mínimo era para atender as necessidades básicas da pessoa e da família. Em relação à desocupação, sugeriu à Deputada que nas próximas audiências estivesse presente um representante do Poder Judiciário porque a polícia estava cumprindo uma ordem judicial e contou que o Comandante que não cumprisse a ordem seria preso, acrescentando que a polícia cumpria a ordem e ia até o local fazer a desocupação ocasionando o confronto. Afirmou que cabia sempre à polícia aplicar a lei, proteger a vida e a integridade física da pessoa, o que não tinha ocorrido no caso do senhor Valmor. Sobre o vídeo que foi passado, disse que a Polícia Militar iria apurar os fatos, e que todos os membros da mesa e a vítima tinham o direito de acompanhar. Observou que pelo que tinha assistido no vídeo havia indícios de crime e o fato seria apurado, e explicou que ia ser aberto um inquérito policial militar naquele caso, para apurar as circunstâncias e os responsáveis pelos os abusos e os excessos; que a Polícia Militar não tinha poder de arquivar o inquérito e iria ser encaminhado ao Juiz. Informou que a Polícia Militar tinha uma corregedoria, um serviço de Disque-Denúncia e que as denúncias de abuso e excesso praticado pela polícia eram apuradas com rigor. Em relação à tortura que foi relatada, disse que aquilo era um crime muito grave e que aquele tipo de condenação, pela Lei 9. 455, de sete de abril de 1997, caberia além da prisão de dois a oito anos, a perda do cargo e da função do emprego público. Cientificou que a condução para o batalhão iria ser apurada, mas que poderia falar em nome da Polícia Militar que aquele tipo de condução não existia na doutrina da polícia. Destacou que na Polícia Militar trabalhavam com ordens e, com a anuência da Presidente, leu a ordem oficial do comando-geral da PM a respeito do movimento social e entregou uma cópia à Presidente, Deputada Estadual Angela Albino. Explicou que caso a ordem não tivesse sido cumprida naquele episódio, ele, como membro da Corregedoria e professor da Academia de Polícia, garantia que o fato seria apurado com rigor e quem tivesse cometido excessos e abusos seriam punidos. Agradeceu pela atenção de todos. A</w:t>
      </w:r>
      <w:r>
        <w:rPr>
          <w:b/>
        </w:rPr>
        <w:t xml:space="preserve"> senhora Presidenta, Deputada Estadual Angela Albino,</w:t>
      </w:r>
      <w:r>
        <w:rPr/>
        <w:t xml:space="preserve"> perguntou de que data era aquele documento, tendo recebido como resposta do</w:t>
      </w:r>
      <w:r>
        <w:rPr>
          <w:b/>
        </w:rPr>
        <w:t xml:space="preserve"> senhor Marco Aurélio Hofmann </w:t>
      </w:r>
      <w:r>
        <w:rPr/>
        <w:t>que era datada de 24 de junho de 2005.  Assim sendo, a</w:t>
      </w:r>
      <w:r>
        <w:rPr>
          <w:b/>
        </w:rPr>
        <w:t xml:space="preserve"> senhora Presidenta </w:t>
      </w:r>
      <w:r>
        <w:rPr/>
        <w:t xml:space="preserve">disse não caber a ela fazer intervenção, mas submeter à Corregedoria. Disse que todos viram, durante a formação de um batalhão de choque, o Comandante dizer que era para combater os movimentos sociais, que ele tinha usado aquela expressão no rádio, e que por várias vezes tentaram entender de onde havia partido a ordem. Em seguida concedeu a palavra ao </w:t>
      </w:r>
      <w:r>
        <w:rPr>
          <w:b/>
        </w:rPr>
        <w:t>senhor Tiago Duarte do Nascimento, Presidente da Fetram/ SC</w:t>
      </w:r>
      <w:r>
        <w:rPr/>
        <w:t xml:space="preserve">, que cumprimentou todos e disse que após a assembléia do Sintram foram realizar o ato dos trabalhados em frente à Prefeitura Municipal de São José. Clarificou que o senhor Valmor já havia relatado o que tinha acontecido, e ele queria questionar a maneira como ocorreu e o que ocorria durante o processo porque não tinha como desassociar o Poder Executivo e o Prefeito Municipal com as ordens da Polícia Militar. Ressaltou a importância de os fatos serem apurados e perguntou por que o carro do sindicato, que estava com o som, foi levado para dentro do 7º Batalhão Militar e por que os documentos do motorista foram apreendidos, acrescentando que levaram a advogada do sindicato e que mexeram na sua bolsa sem a devida autorização. Ante o exposto, contou que depois que a advogada ligou para a OAB denunciando o fato, o Comandante mandou levar para a delegacia e durante o caminho sofreram agressões e ameaças. Contou que um vídeo, que estava sendo veiculado na </w:t>
      </w:r>
      <w:r>
        <w:rPr>
          <w:i/>
        </w:rPr>
        <w:t>internet,</w:t>
      </w:r>
      <w:r>
        <w:rPr/>
        <w:t xml:space="preserve"> mostrava um policial militar sacando a arma no meio da multidão ameaçando atirar no carro em que estava o senhor Valmor. Disse que durante a caminhada chegou um carro branco e três viaturas da Polícia Militar para apreender o carro e que dois policiais a paisana estavam batendo fotos e filmando. Perguntou ao Major por que a Polícia Militar perseguia, filmava e intimidava o trabalhador, o dirigente sindical e o movimento social e afirmou que aquilo acontecia em diversos movimentos, que aquele não tinha sido um caso isolado. Agradeceu a todos pela oportunidade da fala. A</w:t>
      </w:r>
      <w:r>
        <w:rPr>
          <w:b/>
        </w:rPr>
        <w:t xml:space="preserve"> senhora Presidenta, Deputada Angela Albino, </w:t>
      </w:r>
      <w:r>
        <w:rPr/>
        <w:t xml:space="preserve">esclareceu que os questionamentos iriam ser respondidos no final. Em seguida passou a palavra ao senhor </w:t>
      </w:r>
      <w:r>
        <w:rPr>
          <w:b/>
        </w:rPr>
        <w:t xml:space="preserve">João Luiz de Oliveira (Gão), </w:t>
      </w:r>
      <w:r>
        <w:rPr/>
        <w:t>que, após desejar boa-tarde a todos, disse que estava representando o movimento social e que foi convidado para fazer um debate em Florianópolis sobre a situação do Pinheirinho. Expôs que para o pessoal que trabalha com movimento social o que tinha acontecido em São Paulo não era novidade. Contou que em 1991 ou 1992 foi em Goiânia no episódio do Massacre da Conquista Real, no qual 833 famílias foram despejadas, complementando que lá a polícia derrubava e quebrava tudo. Dito isso, comentou que nas filmagens que ele tinha as pessoas corriam para dentro de casa, para debaixo da cama e debaixo da mesa e sempre trabalhavam na união. Observou que o pessoal do Movimento social era unido, mas que aquela audiência era para estar cheia de pessoas porque todos do Movimento social sofriam algum tipo de discriminação, fosse prostituta, travesti, negro ou até mesmo a própria polícia que não recebia um salário digno. Afirmou que não estava ali para julgar ou defender ninguém, mas queria dizer que o que faltava dentro das favelas e dentro do movimento social era educação política, acrescentando que quem não tinha consciência política não sabia por que era excluído. Analisou que o Estado deveria criar políticas públicas porque a sociedade era assistenciada de educação, de segurança, de saúde, de habitação. Informou que Florianópolis possuía novecentos mil habitantes e 65 favelas. [</w:t>
      </w:r>
      <w:r>
        <w:rPr>
          <w:i/>
        </w:rPr>
        <w:t>Taquígrafa-Revisora: Jacqueline de O. V Bitencourt</w:t>
      </w:r>
      <w:r>
        <w:rPr/>
        <w:t xml:space="preserve">] </w:t>
      </w:r>
      <w:r>
        <w:rPr>
          <w:color w:val="000000"/>
          <w:shd w:fill="FFFFFF" w:val="clear"/>
        </w:rPr>
        <w:t>Disse que poderiam aproveitar</w:t>
      </w:r>
      <w:r>
        <w:rPr/>
        <w:t xml:space="preserve"> o ensejo para traçar um paralelo entre Pinheirinho, em São Paulo, e a situação de Biguaçu, Palhoça e São José, não se atendo apenas à Ilha e fazendo um debate mais amplo. Traçou um comparativo entre investimento e capital, afirmando que quem mais sofria com toda a desordem eram aqueles que mais investiam economicamente na sociedade, explicando que os pobres, as domésticas, os pedreiros, os carpinteiros e as prostitutas aplicavam todo seu dinheiro no mercado da própria cidade. Falou que, apesar disso, eles eram excluídos e jogados para a periferia sem qualquer tipo de assistência. Para exemplificar, citou o caso dos moradores da Via Expressa que foram levados para a Vila União, acrescentando que quando as pessoas foram realocadas ficavam apenas em suas casas, justificando que aquilo ocorreu porque não conheciam nada nas redondezas e não podiam trabalhar. Comentou também o caso dos moradores da Vila do Arvoredo, que após 21 anos de luta conseguiram um terreno de 23 mil metros quadrados, mas que acabaram descobrindo que se tratava de um terreno alagado da Casan e que, por tal motivo, a Caixa Econômica não iria construir lá, pois só o adensamento custava R$ 3 milhões. Contou que, atualmente, estavam discutindo para a Vila do Siri o terreno de 47 mil metros quadrados que havia pertencido ao traficante Paulinho da Matriz, morto havia alguns anos. Observou não acreditar em revolução armada, pois havia pessoas que mal podiam segurar uma arma, quanto mais dar um tiro em alguém, e acrescentou que deveriam trabalhar na consciência política das pessoas, independentemente do partido a seguir, explicando a elas quais eram os seus direitos. Frisou a necessidade de mudança e de debate político, avaliando que quem não debatia política era escravizado por ela. Citou o caso da comunidade do Papaquara, que foi dizimada pela enchente, complementando que, ao fim, a Prefeitura pagou R$ 10 mil como indenização e R$ 2,4 mil como aluguel. Avaliou que o aluguel social era o maior desarticulador do movimento social, porque quando as pessoas se acostumavam a ter o aluguel pago acabavam não voltando mais para a luta. Falou que se o caos estava instalado era hora de uma revolução, a ser feita através do conhecimento, explicando que ganhava quem se adequava ao sistema o mais rápido possível. Mencionou haver três situações: a dos que dominavam, a dos que debatiam e a dos que eram assistidos, acrescentando que deveria haver uma mescla entre quem debatia e de quem era assistido para derrubarem quem dominava. Lamentou que houvesse oito mil favelados na cidade e que na audiência estivessem presentes apenas quarenta pessoas, apesar de o debate ser importante para todos, e finalizou seu pronunciamento afirmando que estavam todos viciados no assistencialismo, que precisava ser quebrado. Em seguida, fez uso da palavra o </w:t>
      </w:r>
      <w:r>
        <w:rPr>
          <w:b/>
        </w:rPr>
        <w:t>senhor Daniel Silveira Ramos, do Comitê Florianópolis em Solidariedade aos Moradores do Pinheirinho e em Defesa da Moradia</w:t>
      </w:r>
      <w:r>
        <w:rPr/>
        <w:t xml:space="preserve">, que saudou os presentes e propôs como encaminhamento uma moção de solidariedade aos moradores do Pinheirinho que também expressasse algumas reivindicações ao Poder Público com relação à desapropriação do terreno do Pinheirinho em benefício dos moradores, à reconstrução das casas e à indenização das famílias, além de uma apuração dos responsáveis pelo massacre e sua consequente punição. Solicitou que tal moção fosse endereçada aos representantes dos três Poderes, da Prefeitura de São José dos Campos, do governo do Estado de São Paulo e do governo federal, e também propôs uma moção de repúdio e exigiu que fossem apurados os responsáveis na questão de São José. Contou a história do terreno do Pinheirinho, iniciando em 1969, com o assassinato dos irmãos alemães que tinham a propriedade do local, até chegar à década de 1980, quando passou às mãos do senhor Naji Nahas, responsável pela quebra da bolsa de valores em 1989. Falou que a especulação imobiliária estava por trás do inflacionamento dos terrenos e dos imóveis, fazendo com que as famílias de trabalhadores acabassem indo morar em áreas perigosas. Observou que o Pinheirinho não havia sido destruído somente pela especulação imobiliária, mas também pelo que representava, pois as famílias que lá moravam eram extremamente organizadas, dividindo-se em onze regiões, cada uma com sua coordenação local dentro do bairro e com uma coordenação-geral, reunindo-se em assembleia todo sábado. Mencionou que até os dias atuais os remanescentes do Pinheirinho continuavam participando, aos sábados, de reuniões na cidade de São José dos Campos. Disse que no Pinheirinho havia trabalhadores negros, pobres, sem acesso à saúde, à educação e à política de moradia, e que aquelas pessoas acabaram construindo uma alternativa que não era admitida pela especulação imobiliária e pelo Poder Público, que defendiam o lucro e a exploração, acrescentando que aquele havia sido o motivo de terem destruído Pinheirinho. Convidou todos a participarem do Comitê do Pinheirinho, justificando que se fizeram o que fizeram com o Pinheirinho, um verdadeiro pólo do País, provavelmente fariam o mesmo com mais frequência se não houvesse uma resposta da comunidade. Mencionou, por fim, haver também uma campanha de solidariedade material em prol do Pinheirinho, com sindicatos dando cestas básicas, remédios ou dinheiro. Frisou que as pessoas haviam sido expulsas de suas casas, que haviam dado o aluguel social para elas no valor de R$ 500,00, mas que imediatamente os aluguéis da cidade de São José dos Campos não valiam menos de R$ 500,00. Despediu-se falando da necessidade de continuarem na luta, apoiando a discussão do Pinheirinho. Prosseguindo, o </w:t>
      </w:r>
      <w:r>
        <w:rPr>
          <w:b/>
        </w:rPr>
        <w:t>senhor Lino Peres, professor do Departamento de Arquitetura e Urbanismo do Centro Tecnológico da UFSC,</w:t>
      </w:r>
      <w:r>
        <w:rPr/>
        <w:t xml:space="preserve"> cumprimentou todos e disse ser pesquisador da área de habitação, informando que sua tese de doutorado foi sobre a crise do padrão habitacional no Brasil. Citou o caso do Monte Cristo, em 1989, que teve uma ocupação organizada e articulada, momento em que conseguiram garantir a permanência das sete populações locais, tendo sido uma vitória do movimento popular organizado à época. Lembrou que se estava completando cem anos desde o Contestado e sugeriu uma homenagem ao centenário. Disse que o que o assustava na questão do Pinheirinho era que se estavam repetindo as repressões do governo militar, que na época também incendiava favelas por abrigarem os subversivos e a marginalidade, acrescentando que as obras da Copa, no Rio de Janeiro, já estavam fazendo com que as grandes construtoras passassem a expulsar os moradores locais nos mesmos modelos militares. Avaliou estar ocorrendo uma crise de poder, justificando que o Estado armado burguês tinha uma polícia atuante e mostrava que, mesmo conquistando o governo, não controlava o poder. Observou que muitos de seus companheiros estavam atualmente em gabinetes, nos governos, e que haviam saído do movimento, da luta, para irem para o campo da institucionalização dos direitos, onde relaxaram. Falou que haviam perdido a capacidade de resistência e de estarem atentos à luta diária, avisando que aquilo era um chamado aos militantes que relaxaram, se acomodaram e se burocratizaram nos gabinetes. [</w:t>
      </w:r>
      <w:r>
        <w:rPr>
          <w:i/>
        </w:rPr>
        <w:t>Taquígrafa-Revisora: Carla Greco Granato.</w:t>
      </w:r>
      <w:r>
        <w:rPr/>
        <w:t xml:space="preserve">] Falou que haviam perdido a capacidade de resistência e de estarem atentos à luta diária, avisando que aquilo era um chamado aos militantes que relaxaram, se acomodaram e se burocratizaram nos gabinetes, em Brasília e também na Alesc, e que a luta continuava acontecendo diariamente. Comentou que, como professor, há muitos anos estava na luta, no dia a dia, garantindo que as populações não fossem expulsas. Comentou também que chamou a atenção o fato de as populações nas universidades os chamarem porque estavam desesperadas, e recordou o que aconteceu com uma comunidade negra que estava há quarenta anos ao lado do campo do Avaí e foi ameaçada de ser expulsa na época pela Angela Amin, e com o Sinergia eles, juntamente com os estudantes, conseguiram garantir que a comunidade não fosse expulsa. Lembrou que aquilo aconteceu também em Angra dos Reis na comunidade em cima das dunas, contando que foi feito um mutirão com os estudantes para que eles não fossem expulsos, e disse que queriam expulsá-los, que fizeram abaixo-assinado, na época, juntamente com a senhora Angela Amin, porque a classe média local queria expulsar a população por preconceito de classe. Continuando, disse que na vila do Arvoredo aconteceu a mesma coisa, que tentaram levar a comunidade para a Vargem Grande e o senhor Dário arrepiou porque poderia perder a eleição, e com o abaixo-assinado ele recuou e não deslocou a população para o referido local. Depois tentaram levar a população para o Rio Vermelho e não conseguiram, e ela acabou ficando a, mais ou menos, três quilômetros de raio dentro dos Ingleses. Lembrou que alguém disse que atualmente ofereceram um terreno alagado para a comunidade. Destacou que atualmente a luta deles era para ficar no Rio Vermelho, ao lado do Marcondes de Matos, no Costão Golf, e disse não duvidar que seria feito novamente outro abaixo-assinado para tirar a comunidade de lá. Analisou que o atual regime capitalista não era somente o processo da desigualdade entre os trabalhadores, mas que aquilo já era uma questão do século XIX, lembrando que Engel dialogava com os anarquistas dizendo para eles não terem a ilusão que a habitação se resolveria no sistema capitalista clássico, onde os bens de produção e da terra eram de propriedade privada. Prosseguindo, refletiu que não era somente a desigualdade entre os trabalhadores, mas também o processo da segregação e da espoliação do trabalhador, que ele tinha que morar nas periferias longínquas, citando que existiam atualmente 171 favelas e que elas se espalhavam cada vez mais para fora, enquanto na Ilha aportava mais transatlântico de luxo. Analisou que a luta pela terra era a questão central nas reivindicações dos Sindicatos, que compareceram a reunião com o Pinheirinho, porque até então estavam há muito tempo lutando para fundar o fórum de habitação na Câmara de Habitação do fórum da Cidade. Contou que foram ao Sindicato pedir apoio e solidariedade ao Papaquora porque a população ficou invisível e havia sido expulsa e o pessoal achou que o problema havia ficado resolvido, no que ele afirmou que não, que o alagamento abrangia cem metros de distância e a população continuou pagando o aluguel caríssimo e ficou no local desassistida, e o Sindicato ao invés de pedir apoio ficou em silêncio. Prosseguindo, desejou que o comitê, através da luta do Pinheirinho, lutasse pela solidariedade e desse apoio aos invisíveis de Florianópolis, que estava bipartida em duas, que mais de 40% da população estava em situação de irregularidade. A seguir, sugeriu alguns encaminhamentos, sendo o primeiro que se realizasse um debate jurista, explicando que a OAB deveria ser chamada porque no local foi assaltada a função social da propriedade, lembrando que no artigo 183, da Carta Magna, registrava o reconhecimento da função social da propriedade, e reiterou que aquele ponto constitucional estava sendo atacado pelo Alckimin. Informou que o jurista Souto Maior, no </w:t>
      </w:r>
      <w:r>
        <w:rPr>
          <w:i/>
        </w:rPr>
        <w:t>site</w:t>
      </w:r>
      <w:r>
        <w:rPr/>
        <w:t>, explicava toda a farsa e o ataque que se fazia aos direitos humanos. Como segundo encaminhamento, solicitou ao Deputado Sargento Amauri que fosse feita uma apuração sobre o estupro de mulheres. Dessa forma, disse que a OAB e a Polícia Militar tinham que fazer várias ações combinadas para resolver imediatamente a situação do pessoal do Pinheirinho e lutar para reempossar as pessoas que perderam suas terras. Declarou que concordava com todas as propostas colocadas na audiência pública, porém, salientou que o Pinheirinho chamava a atenção porque apesar dos avanços dos direitos sociais que tiveram, com quatro movimentos populares, como, por exemplo, o Estatuto das Cidades, se repetiam práticas que se pensavam ultrapassadas. Em seguida, informou que a Ponta do Leal estava há mais de quarenta anos em cima de palafita e que eles conseguiram ocupar o terreno ao lado. Avaliou que a única maneira de eles terem o direito reconhecido da terra era através de uma ação jurídica direta. Quanto ao programa de regularização fundiária, que era o reconhecimento dos moradores nas suas terras, disse que desde os governos progressistas, nos anos 1980, com um governo que aparentemente lutava pelos direitos, se tinha avançado no Brasil, porém, existiam práticas que faziam uma regressão ao período militar. Encerrando sua fala, colocou a Universidade à disposição para fazer uma reflexão, juntamente com todos, como era feito há mais de vinte anos com os moradores. Retomando a palavra, a</w:t>
      </w:r>
      <w:r>
        <w:rPr>
          <w:b/>
        </w:rPr>
        <w:t xml:space="preserve"> senhora Presidenta</w:t>
      </w:r>
      <w:r>
        <w:rPr/>
        <w:t xml:space="preserve"> perguntou se a assembleia concordava em reduzir em um minuto a fala de cada orador, ao que todos aquiesceram, e, em seguida, passou a palavra para o </w:t>
      </w:r>
      <w:r>
        <w:rPr>
          <w:b/>
        </w:rPr>
        <w:t>senhor Mauri Antônio da Silva</w:t>
      </w:r>
      <w:r>
        <w:rPr/>
        <w:t xml:space="preserve">, que, de imediato, reafirmou que o exemplo ocorrido na comunidade do Pinheirinho mostrava a realidade do pensamento do Marcos, o qual recordou que no século dezenove havia uma contradição na sociedade capitalista entre a propriedade dos meios de produção e os direitos humanos fundamentais, citando o direito à moradia, à educação e à saúde, e quanto mais o capitalismo se desenvolvia mais ocorria a concentração dos meios de produção e o ataque aos direitos humanos fundamentais. Opinou que se deveria continuar defendendo uma perspectiva socialista dos direitos humanos, entendendo os direitos humanos fundamentais como um direito superior ao direito de propriedade. Contou que, considerando aquele direito, o governo de São Paulo, ao mandar a polícia executar a ordem judicial de reintegração, assim como o Poder Judiciário, infringiu os direitos humanos fundamentais internacionais, e, portanto, ambos deveriam ser denunciados à Corte Interamericana de Direitos Humanos por violação dos direitos humanos no Brasil. Prosseguindo, reafirmou o apoio à moção de repúdio ao ocorrido na cidade de São José e desejou que a audiência enviasse a moção ao Prefeito Djalma Berger e ao Comando da Polícia Militar do Estado de Santa Catarina contra a repressão que ocorreu em São José, no dia 14 de março, quando os professores e demais categorias daquele Município decidiram entrar em greve a partir do dia 21 de março. Continuando, contou que os manifestantes, quando saíram em passeata em direção ao prédio da Prefeitura Municipal, foram violentamente agredidos pela polícia, sendo que dos três diretores presos um foi torturado. Reiterou que o fato ocorrido deveria ser apurado pelas autoridades e os responsáveis serem penalizados. Terminando, lembrou alguns encaminhamentos já propostos, destacando, entre eles, a continuidade das manifestações de solidariedade tornando público o caso e se ampliando a coleta de recursos financeiros e materiais com o objetivo de apoiar as famílias atingidas pela bárbara repressão ocorrida no Estado de São Paulo. Fazendo uso da palavra, o senhor </w:t>
      </w:r>
      <w:r>
        <w:rPr>
          <w:b/>
        </w:rPr>
        <w:t>Antônio Duarte, assessor da Deputada Estadual Luciane Carminatti</w:t>
      </w:r>
      <w:r>
        <w:rPr/>
        <w:t xml:space="preserve">, saudou todos em nome da Deputada Luciane, que estava no Oeste, e lembrou que em Abdon Batista também havia tido problemas de repressão. Sobre a questão de Pinheirinho, comentou que a decisão colocou a terra como propriedade individual do Naji Nahas. Porém, destacou que se fosse propriedade individual ele deveria pagar alguns milhões de dívidas de IPTU, e que aí foi colocado que ele não teve acesso à propriedade da terra. Afirmou que ele era proprietário da terra ou não era, porque para expulsar as pessoas ele foi colocado como proprietário da terra, mas para cobrar o IPTU o governo não fazia nada. Por sua vez, o senhor Naji disse que não teve acesso a terra e que por isso o governo não poderia cobrar dele o IPTU. Em seguida, colocou que as pessoas achavam que a repressão estava longe e que no Estado de Santa Catarina, muitas vezes era colocado pela mídia como maravilhoso, havia repressão de vários órgãos do Estado, e não somente da Polícia Militar. Continuando, contou que em 2005 saiu um edital da Polícia Militar para comprar gás de pimenta e balas de borracha para o curso de direitos humanos da Polícia Militar, e analisou que aquilo foi, no mínimo, tragicômico. Quanto às várias decisões do Judiciário, destacou uma usada constantemente em Santa Catarina, que era o interdito proibitório, que, segundo seu ponto de vista, era uma excrescência no mundo jurídico, explicando que era usado para afastar pessoas que corriam perigo de vida ou físico por agressão de outrem, e que no Estado de Santa Catarina era usado para os movimentos sociais. Recordou que o Marcelo foi vítima do interdito proibitório em 2007 por ter sido um dos líderes do Movimento do Passe Livre, e antes do movimento iniciar disseram que ele não poderia estar na rua porque havia uma ordem de prisão contra ele. Continuando, disse que o pessoal do Sintrasem, em 2007, também teve o interdito proibitório. Em seguida, salientou que todo aquele processo não era somente em São Paulo e mencionou o caso de expulsão de terra no Mabe e num terreno em Imbituba, dizendo que os casos eram cotidianos e estavam bem próximos de todos. Concluindo, avaliou que em combate àquela repressão não existia órgão de defesa para eles se socorrerem, a não ser um, dois ou três bravos Deputados da Assembleia Legislativa de Santa Catarina, já que no Estado até o momento atual não existia um órgão de Defensoria Pública. Por fim, destacou que existia a defensoria dativa da OAB, que fazia alguns tipos de ações individuais, porém, não encaminhava para orientação jurídica nem para ações coletivas. Ato contínuo, fez uso da palavra o </w:t>
      </w:r>
      <w:r>
        <w:rPr>
          <w:b/>
        </w:rPr>
        <w:t>acadêmico</w:t>
      </w:r>
      <w:r>
        <w:rPr/>
        <w:t xml:space="preserve"> </w:t>
      </w:r>
      <w:r>
        <w:rPr>
          <w:b/>
        </w:rPr>
        <w:t>Diogo Leal Pauletto</w:t>
      </w:r>
      <w:r>
        <w:rPr/>
        <w:t xml:space="preserve">, que se apresentou dizendo que estudava História da UFSC e fazia parte da Anel, Assembleia Nacional dos Estudantes Livres. Contou que esteve em São José dos Campos, no final de fevereiro, e pôde ver um pouco da tragédia que acometeu os moradores do Pinheirinho e que o fato foi realmente triste. Porém, disse que observou que eles estavam se organizando, fazendo assembléias semanais e lutando para conseguirem de volta sua terra e suas casas, e comentou que aquilo o marcou bastante, mais até do que a situação do que eles se encontravam. Destacou que a luta daquela comunidade era para punição ao alto comando da Polícia, à Juíza Márcia Loureiro, que foi quem legitimou a ordem da polícia, ao Prefeito Eduardo Cury, de São José dos Campos, e ao Governador do Estado de São Paulo, Geraldo Alckimin. Disse acreditar que a luta e a vitória não eram somente deles, mas que todos os ativistas dos movimentos sociais, do movimento sindical, do movimento popular e estudantil deveriam estar juntos na luta, porque a vitória deles era uma vitória da classe trabalhadora, era dos demais Pinheirinhos que havia pelo Brasil e também das comunidades de Florianópolis e de Santa Catarina. Ante o exposto, informou que a Anel estava organizando em todo o País uma campanha de solidariedade chamada Somos Todos Pinheirinhos, cuja programação envolvia vários debates, atos e atividades por todo o Brasil em escolas e universidades. Contou que naquela tarde ocorreu um debate sobre Pinheirinho e reforma urbana na Universidade Federal de Santa Catarina. Informou que será realizada uma assembleia nacional da sua entidade, que, a seu ver, era o maior fórum depois do congresso, em São José dos Campos, com o objetivo de prestar solidariedade aos moradores através de um ato que será realizado naquela localidade e que debaterá com os estudantes do País sobre o ocorrido no Pinheirinho, também sobre a moradia e criminalização dos movimentos sociais. Reiterou o convite às entidades e aos ativistas para participarem daquele comitê para darem continuidade à luta do Pinheirinho e à moradia no Estado de Santa Catarina. Prosseguindo, prestou solidariedade aos companheiros e companheiras de São José que estiveram protestando pelos seus direitos e foram duramente reprimidos, e lembrou que era visto um aumento da repressão em todo o lugar. Analisou que a reação que os governantes tinham com os trabalhadores e com os movimentos sociais, que lutavam pelos seus direitos, era de repressão e de polícia, que os trabalhadores eram tratados como criminosos ao invés de os governantes se preocuparem em resolver os problemas sociais. Por fim, reiterou o seu apelo para que todos continuassem na luta e informou que em Florianópolis havia o comitê de solidariedade ao Pinheirinho em defesa da moradia. Retomando a palavra, a </w:t>
      </w:r>
      <w:r>
        <w:rPr>
          <w:b/>
        </w:rPr>
        <w:t>senhora Presidenta</w:t>
      </w:r>
      <w:r>
        <w:rPr/>
        <w:t xml:space="preserve"> informou que por motivos particulares teria que se ausentar da audiência pública e passou a presidência dos trabalhadores ao </w:t>
      </w:r>
      <w:r>
        <w:rPr>
          <w:b/>
        </w:rPr>
        <w:t>Deputado Estadual Sargento Amauri Soares</w:t>
      </w:r>
      <w:r>
        <w:rPr/>
        <w:t xml:space="preserve">, que, de imediato, passou a palavra ao </w:t>
      </w:r>
      <w:r>
        <w:rPr>
          <w:b/>
        </w:rPr>
        <w:t>senhor Glauco Marques</w:t>
      </w:r>
      <w:r>
        <w:rPr/>
        <w:t xml:space="preserve">, que inicialmente levantou duas questões de como os movimentos sociais eram tratados em nosso País. Primeiramente, analisou que aquela forma tinha tudo a ver com a doutrina que orientava a formação dos militares nas academias militares das Forças Armadas, seja do Exército, da Aeronáutica e da Marinha, e por decorrência das academias militares estaduais, porque na sua essência aquela doutrina não foi alterada nos seus fundamentos, ideológico ou programático, do que era praticado no período da Ditadura no Brasil. Como segundo ponto, falou que após o final da ditadura militar as Forças Armadas, e por decorrência também de forma semelhante as PMs eram forças auxiliares, tinham um </w:t>
      </w:r>
      <w:r>
        <w:rPr>
          <w:i/>
        </w:rPr>
        <w:t>status</w:t>
      </w:r>
      <w:r>
        <w:rPr/>
        <w:t xml:space="preserve"> de poder de fato e não de direito dentro da República Federativa, observando que aquela era a forma como os executivos tratavam os movimentos sociais. Comentou que aquela forma era muito utilizada pelos poderes executivos quando queriam trazer problemas para solucionar questões sociais, quando eles colocavam o militar para dialogar. Falou que, de certa forma, aquela contradição estava expressa na composição da mesa da audiência, explicando que ao invés de eles terem um representante da Secretaria de Justiça, da Secretaria de Estado, do Ministério da Justiça ou da reforma agrária para discutirem sobre uma questão social do Pinheirinho, estava na mesa um representante da Polícia Militar. Salientou que aquilo era uma distorção e que eles precisavam tomar cuidado para não negociarem com a Polícia Militar, mas, sim, com um poder que resolvesse a situação. E, concluindo, chamou a atenção que as autoridades usavam os militares como se fosse um anteparo para, inclusive, trazerem mais dificuldades para as negociações. [</w:t>
      </w:r>
      <w:r>
        <w:rPr>
          <w:i/>
        </w:rPr>
        <w:t>Taquígrafa-Revisora: Ana Rita M. de Souza.</w:t>
      </w:r>
      <w:r>
        <w:rPr/>
        <w:t>] O</w:t>
      </w:r>
      <w:r>
        <w:rPr>
          <w:b/>
        </w:rPr>
        <w:t xml:space="preserve"> senhor Presidente, Deputado Estadual Sargento Amauri Soares, </w:t>
      </w:r>
      <w:r>
        <w:rPr/>
        <w:t xml:space="preserve">concedeu a palavra </w:t>
      </w:r>
      <w:r>
        <w:rPr>
          <w:b/>
        </w:rPr>
        <w:t xml:space="preserve">senhora Elenira Vilela, professora da UFSC, </w:t>
      </w:r>
      <w:r>
        <w:rPr/>
        <w:t xml:space="preserve">que, após cumprimentar todos os presentes e os telespectadores, concordou com a manifestação do Major de que o Judiciário brasileiro também tinha que ser discutido e que, na opinião dela, no Brasil não existia Poder mais podre, mais vendido e ilegal, entre os Três Poderes, do que o Judiciário e também alegou que ele era irresponsável. A seguir, lembrou o fato ocorrido com a Ministra Helena Calmo que foi massacrada ao tentar fazer o mínimo de controle social sobre os juízes deste país, dentro de uma suposta democracia no Estado de direito. Comentou que assistiu ao filme Código de Honra e questionou o Major se um policial, que ao receber uma ordem para massacrar o povo não deveria ter dignidade e conhecer o Código Penal para dizer que não iria cumprir a ordem, e acrescentou que ordens eram dadas e que as pessoas podiam ou não cumprir. Contou que, segundo relatório da ONU, torturas continuavam ocorrendo nas cadeias brasileiras e que não conseguiam combater porque os torturados eram negros, pobres e prostitutas e era preciso combater urgentemente aquela prática. Isso posto, acrescentou que a repressão política também acontecia e contou um fato ocorrido com o companheiro dela, senhor Marcelo, que sofreu interdito proibitório, esclarecendo que ele assessorava o Sintraturb e que, ao fazerem uma greve, alguém mandou começar uma briga para prender militantes  do Sintraturb e que eles foram presos e maltratados pela polícia. Quanto à Constituição, disse que o princípio importante era o da dignidade humana, e que na prática aquilo não ocorria porque o mais importante era o da propriedade privada e do capital e que Pinheirinho era uma prova daquilo. Disse que a política do governo estadual era higienista e explicou que o fechamento das escolas públicas Celso Ramos e Henrique Stodieck, era para tirar os pobres de circulação, porque os estudantes eram moradores do morro do Maciço, e para favorecer a especulação imobiliária devido à valorização da área. Informou que o </w:t>
      </w:r>
      <w:r>
        <w:rPr>
          <w:i/>
        </w:rPr>
        <w:t xml:space="preserve">campus </w:t>
      </w:r>
      <w:r>
        <w:rPr/>
        <w:t>do Instituto Federal de Santa Catarina, em São José, onde trabalhava, estava sendo atacado pelo senhor Djalma Berger que queria passar uma rua na frente do prédio do Instituto para valorizar a obra a fim de agradar alguém, mas que apesar de muitos esforços para falar com aquele Prefeito, ele não recebeu ninguém para discutir o assunto.  Reiterou que o princípio da propriedade privada estava acima do princípio da dignidade humana e ressaltou que o Pinheirinho era como a Ponta do Leal e a Ponta do Coral. A seguir, o</w:t>
      </w:r>
      <w:r>
        <w:rPr>
          <w:b/>
        </w:rPr>
        <w:t xml:space="preserve"> Major Hofmann</w:t>
      </w:r>
      <w:r>
        <w:rPr/>
        <w:t xml:space="preserve"> respondeu ao senhor Thiago Duarte que sempre que uma pessoa sofria qualquer tipo de violência, fosse física ou psicológica, causava traumas e indignação, e que o caso era recente e entendia a sua dor em relação à atuação da Polícia Militar. Disse ainda que se havia sido feita apreensão indevida de documentos e de veículo pelo batalhão em todos os aspectos que envolveram aquele movimento, conforme todos assistiram no vídeo, e que tudo seria apurado no inquérito Policial Militar e que iria para o Ministério Público.  Em relação às filmagens e às fotografias feitas pelos policiais, disse que aquilo era um movimento mundial e que as filmagens e as fotografias serviriam para provas, para apreciação judicial para o Juiz poder dar a sentença com tranquilidade e isonomia. Dirigindo-se ao senhor Gão, disse que gostou da fala dele com relação à falta de consciência política. Comentou que, no futebol, o Brasil era o quinto colocado no </w:t>
      </w:r>
      <w:r>
        <w:rPr>
          <w:i/>
        </w:rPr>
        <w:t xml:space="preserve">ranking </w:t>
      </w:r>
      <w:r>
        <w:rPr/>
        <w:t>da Fifa e que na educação, que deveria ser o primeiro, era o octogésimo quinto. Observou que a consciência política estava ligada à educação e que se as crianças e os jovens fossem educados haveria consciência política para mudar a situação.  Quanto à questão das balas de borracha e do gás pimenta, disse que não era absurdo porque para as Nações Unidas os encarregados pela aplicação da lei tinham que ter treinamento específico para a utilização daquelas armas, tendo em vista que numa perturbação da ordem não se poderia usar o bastão e a arma de fogo e, sim, as armas não letais, de uso restrito. Informou ainda que o curso havia sido realizado com o Ministério da Justiça, com o Comitê Internacional da Cruz Vermelha e com as Organizações Policiais da Inglaterra.  Dirigindo-se à professora Lenira, respondeu que era óbvio que ordem ilegal não poderia ser cumprida, mas que tinha sido cometido um delito e o policial poderia dizer que ele estava preso em flagrante, mas sempre dentro da técnica. Em relação à ordem judicial, disse que em alguns casos ela deveria ser questionada e que a polícia tinha que evitar ao máximo às ações que envolvessem risco à integridade física e à vida das pessoas. Explicou que nos casos de desocupação o problema se tornava grave porque haviam crianças vulneráveis, bem como idosos e mulheres. Reafirmou que, às vezes, a responsabilidade pelos abusos e pelos excessos cabia ao Estado e também ao funcionário que havia errado.  Agradeceu a oportunidade da fala e colocou a Polícia Militar à disposição de todos para maiores esclarecimentos. Retomando a palavra o</w:t>
      </w:r>
      <w:r>
        <w:rPr>
          <w:b/>
        </w:rPr>
        <w:t xml:space="preserve"> senhor Presidente, Sargento Amauri Soares,</w:t>
      </w:r>
      <w:r>
        <w:rPr/>
        <w:t xml:space="preserve"> usando os três minutos de sua inscrição</w:t>
      </w:r>
      <w:r>
        <w:rPr>
          <w:b/>
        </w:rPr>
        <w:t>,</w:t>
      </w:r>
      <w:r>
        <w:rPr/>
        <w:t xml:space="preserve"> disse que quanto à fala do senhor Glauco, teceu alguns comentários, para a reflexão dos presentes, de que muita gente gostava de dar o tapa e esconder as mãos nas diversas esferas do governo, e  disse que o Comandante tinha lido naquela audiência a ordem que tratava daquela questão, complementando que, mesmo que os policias tivessem agido individualmente, a responsabilidade era do Comandante do batalhão e que viu no vídeo uma sequência de erros, principalmente porque não estavam lidando com bandidos, tanto do campo popular quanto do campo da técnica policial e que estava constrangido na condição de integrante da Polícia Militar. Disse que com relação à Aprasc, nos momentos agudos de luta, faziam notas de apoio defendendo uma posição, às vezes criticadas pelos próprios policiais, e estavam conversando com os comandantes gerais sobre aquela questão.  Prosseguindo, falou sobre o episódio do movimento dos professores que ficaram trancados no Centrosul, e que por causa de uma atitude impensada de um acabou acontecendo uma série de erros e disse que ali, naquele episódio, a responsabilidade era de muita gente.  Ainda fez duas observações, que julgava pertinente, uma de que se houvesse alguma ilusão no neodesenvolvimentismo dos anos atuais o Brasil só iria crescer realmente com políticas sociais fortes, construindo o socialismo que todos queriam; e segundo, que todos os trabalhadores pagavam imposto sindical. Observou que infelizmente não tinha mais nenhum sindicalista naquele local, porque ele defenderia uma estrutura sindical oficial na defesa do trabalhador. Disse que respeitava a posição de cada um, e contou que há dois anos, quando falou em um debate no plenário, quase apanhou quando disse que estava muito fácil ser representante sindical, sem que a categoria soubesse. Encerrou dizendo que aquelas eram as ponderações que queria fazer. Na sequência, concedeu a palavra à</w:t>
      </w:r>
      <w:r>
        <w:rPr>
          <w:b/>
        </w:rPr>
        <w:t xml:space="preserve"> senhora Joaninha de Oliveira Johnson</w:t>
      </w:r>
      <w:r>
        <w:rPr/>
        <w:t>, que agradeceu a ele e aos Deputados por terem garantido a audiência pública. Comunicou que a iniciativa tinha partido do comitê e que todos achavam importante registrar institucionalmente na Assembleia Legislativa sobre a Criminalização dos Movimentos. Em relação a Pinheirinho, em São Paulo, disse que naquele momento havia cinco mil pessoas desabrigadas, que estavam fora de sua terra, que pagavam IPTU e que já havia o embargo de desapropriação desde 2005. [</w:t>
      </w:r>
      <w:r>
        <w:rPr>
          <w:i/>
        </w:rPr>
        <w:t>Taquígrafa-Revisora: Dulce Maria da Costa.</w:t>
      </w:r>
      <w:r>
        <w:rPr/>
        <w:t>]</w:t>
      </w:r>
    </w:p>
    <w:p>
      <w:pPr>
        <w:pStyle w:val="Normal"/>
        <w:tabs>
          <w:tab w:val="clear" w:pos="708"/>
          <w:tab w:val="left" w:pos="6840" w:leader="none"/>
        </w:tabs>
        <w:jc w:val="both"/>
        <w:rPr/>
      </w:pPr>
      <w:r>
        <w:rPr/>
        <w:t xml:space="preserve">Observou que existiam vários Pinheirinhos e que era preciso a união de todos, porque enquanto os vários Pinheirinhos não tomassem para si o poder político e o poder econômico no País não iriam ter nada. Prosseguindo, concordou com as colocações feitas de que no capitalismo não se iria resolver o problema da moradia, da educação, e que o da reforma agrária era possível de se resolver, tendo em vista que países capitalistas resolveram aquele problema. Acrescentou que o governo federal, embora tivesse Bolsa Família, Bolsa Gestante e muitos outros programas, não tinha como prioridade a habitação. Comentou que o governo cortou verbas do orçamento para a educação, para a Lei Maria da Penha e que eram cortes e mais cortes no social e que o governo tinha compromisso com a classe trabalhadora e com os miseráveis, e que para atender as suas necessidades tinha que ter fundo social. Ironizou sobre o valor do piso salarial, que havia sido comentado na </w:t>
      </w:r>
      <w:r>
        <w:rPr>
          <w:i/>
        </w:rPr>
        <w:t>Internet</w:t>
      </w:r>
      <w:r>
        <w:rPr/>
        <w:t xml:space="preserve"> que dava para comprar uma mochila, de R$ 1.451,00. Frisou que a sociedade que defendiam, e que todos os que estavam com acento à mesa defendiam, era socialista. Com relação à questão da polícia, disse que tinha um vídeo gravado que seria transmitido pela TVAL e que a população poderia assistir. Observou que não tinha nada pessoal nas suas palavras, mas que não acreditava que iria ter investigação a fundo com relação ao que fizeram com o senhor Valmor, e que investigação a fundo a polícia só fazia quando envolvia empresário. Comentou sobre o que sofreram os companheiros da Aprasc nos últimos dois períodos. Ressaltou que o Major tinha que ser o porta-voz das apurações sobre o que fizeram com o senhor Valmor, como compromisso assumido na audiência pública. Observou que eles defendiam os policiais como trabalhadores, e que deveriam ser sindicalizados, tanto os policiais militares quanto os civis. Acrescentou que defendiam também a desmilitarização e que estavam ao lado deles em todas as greves, fosse dos policiais militares ou civis. Agradeceu a oportunidade da fala e lembrou aos presentes que os convites para a audiência pública eram encaminhados para todas as autoridades. Na sequência, fez uso da palavra o </w:t>
      </w:r>
      <w:r>
        <w:rPr>
          <w:b/>
        </w:rPr>
        <w:t xml:space="preserve">professor Lino Perez, </w:t>
      </w:r>
      <w:r>
        <w:rPr/>
        <w:t xml:space="preserve">que lembrou ao Major que na repressão de dados, anos atrás, nos Estados Unidos, a polícia empregou arma química no Vietnam, em pleno Século XX, no Primeiro Mundo. Dirigindo-se à senhora Joaninha, esclareceu que era uma questão de nível de análise e que ele falava em nível estrutural. Registrou que há anos estava lutando para implantar o FNHIS, Fundo Nacional de Habitação de Interesse Social, e que vários direitos foram incorporados pelo governo federal como política de Estado, no âmbito do movimento popular, e que era um dos que lutava há mais de trinta anos naquele sentido. Observou que no sistema capitalista tinham que avançar mais. Registrou que era trotskista e que se orgulhava de ser, e que, em sua opinião, a grande questão de Trotski foi que a luta era no curto prazo, que era diária e que não havia nenhuma contradição naquilo. Argumentou que o governo atual havia respondido sobre a democratização do País, e que tinha limite estrutural para avançar. Reforçou o fato de que era uma luta diária e constante para conseguir as migalhas que a oligarquia nacional concedia aos trabalhadores. Lembrou outro evento sobre criminalização, que na época foi sobre o passe-livre, e questionou os Deputados sobre o resultado dos encaminhamentos feitos naquela ocasião. Sugeriu que fosse feito um levantamento para ver o que avançou de lá para cá. Disse que era importante denunciar e acompanhar o resultado das investigações e que não sabia se o Tribunal Militar era aberto, mas que tinha que ficar em cima para ver como ficaria a situação do senhor Valmor. Observou que estava chocado com a situação do Pinheirinho porque eram milhares de pessoas cercadas por dois mil militares e teceu alguns comentários sobre a repressão militar que era feita contra os movimentos sociais. Questionou ainda sobre o critério de distribuição militar. Ressaltou que o episódio da comunidade do Pinheirinho o havia assustado e que deveria ser colocado pedagogicamente para a conscientização de outras pessoas, inclusive na faculdade de Direito, com os juristas, para avançar sobre o assunto. Referindo-se ao ponto levantado pelo senhor Toninho, disse que o pessoal da esquerda, os movimentos populares, careciam de advogados para lutar por suas causas, e citou como exemplo a Defensoria Pública, que era o único Estado do Brasil que não tinha Defensoria e que a OAB vinha sempre com a mesma ladainha. Neste momento, houve conversas paralelas com a plenária, para as quais respondeu que de uma vez por todas a Defensoria deveria ser instalada no Estado e que era papel dos Deputados lutar para que fosse instalada. Frisou que ninguém tinha dinheiro para pagar advogados permanentemente para defender as reivindicações sindicais e populares independentes. A seguir, deixou como encaminhamento a criação de um órgão permanente e sugeriu que a questão do Pinheirinho fosse permanente, através do comitê. Reiterou a sugestão de verificar quais os avanços serão tomados em relação aos encaminhamentos da audiência sobre criminalização. Na sequência, fez uso da palavra o </w:t>
      </w:r>
      <w:r>
        <w:rPr>
          <w:b/>
        </w:rPr>
        <w:t xml:space="preserve">senhor João Luiz de Oliveira, </w:t>
      </w:r>
      <w:r>
        <w:rPr/>
        <w:t>o</w:t>
      </w:r>
      <w:r>
        <w:rPr>
          <w:b/>
        </w:rPr>
        <w:t xml:space="preserve"> Gão, </w:t>
      </w:r>
      <w:r>
        <w:rPr/>
        <w:t>que disse que a sua fala seria a respeito da causa e do efeito e que como a causa já estava sendo debatida há tempo, e que todos sabiam o que estava acontecendo, ele falaria sobre o efeito. Traçou um paralelo entre as áreas que não podiam ser ocupadas e que os pobres estavam invadindo e a orla de Florianópolis que estava sendo invadida por grandes empresários, com grandes construções. Observou que as coberturas na Beira-Mar eram vendidas por R$ 5 milhões e que, se de cada uma fosse tirado R$ 1 milhão para o Fundo de Habitação do Município, que não tem dinheiro, resolveria o problema de habitação. Acrescentou que aquele assunto havia sido discutido há poucos dias. Disse que o movimento social era desorganizado, porém era muito forte e historiou sobre alguns fatos ocorridos com pessoas do movimento social. Criticou o tempo que era dado para o debate das ocupações, dando como exemplo o Pinheirinho, que o tempo deve ter sido de mais ou menos três meses e que quando chegou a ação de desocupação, em dois dias criaram o terror e tudo aconteceu. Expressou sua tristeza em ver que uma audiência tão importante estivesse praticamente vazia e que aquilo era horrível para o movimento social porque eles tinham que debater e lutar. Teceu alguns comentários sobre a sua luta na comunidade da Ponta do Leal que, a cada 31 dias eram feitas 25 reuniões, e que era uma loucura porque todo mundo queria aprender. Comentou que ninguém acreditava que eles iriam conseguir aquele terreno da Casan, na área mais nobre do balneário,e que a votação estava indo para a Câmara de Vereadores e estavam ganhando o terreno, depois de muita luta. Observou que eles entendiam como se dava a luta habitacional e que na opinião dele tinha que ter um corpo de ação e um corpo político, caso contrário, a coisa ficava desvinculada. Observou que as leis e os debates eram feitos dentro de quatro paredes. Comentou que atualmente tinham os Deputados Estaduais, Ângela Albino, Luciane Carminatti, Sargento Mauri Soares e o Padre Pedro Baldissera e questiono sobre os demais. Ressaltou a importância do voto e o quanto era importante pesar bem na hora de votar, para depois cobrar. Continuando, chamou a atenção para o que estava acontecendo com a educação, bem como com a saúde que estava sendo privatizada, e observou que aquela situação era comandada pela política e que quem elegia os políticos era o povo. Falou da necessidade da população ter consciência política sobre a realidade da situação para não servirem mais de massa de manobra. Lembrou que na discussão sobre o Plano Municipal de Habitação tinha dezenove pessoas naquele local e que no Estreito, onde tinha a maior concentração de favelas, havia 78 pessoas. Contou que eles tomaram as rédeas do Plano Diretor do Continente e iriam começar a debater. Enfatizou a necessidade de o povo se unir para estudar e entender como funcionavam as leis, para saber o que queria, porque o embate era feito na rua, mas resolvido na política. Observou que todos eram escravos de uma mesma situação e que a realidade do ser humano ninguém debatia. Convidou todos para o debate na parte continental de Florianópolis, quando discutiriam sobre moradia e enfatizou que eles tinham conhecimento de causa porque eram moradores de favela. Ressaltou que o povo só iria reclamar os seus direitos quando tivesse consciência de quais eram esses direitos. Observou que o rico não queria direito, queria privilégios e o que era direito do pobre virava obrigação e assistencialismo. Disse que a minoria rica era quem esmagava a grande maioria pobre e que a proposta era a de se fazer a revolução dentro das favelas através do estudo da política. Agradeceu a oportunidade da fala. Retomando a palavra, o</w:t>
      </w:r>
      <w:r>
        <w:rPr>
          <w:b/>
        </w:rPr>
        <w:t xml:space="preserve"> Senhor Presidente, Deputado Estadual Sargento Mauri Soares,</w:t>
      </w:r>
      <w:r>
        <w:rPr/>
        <w:t xml:space="preserve"> registrou a justificativa de ausência do Ministério Público. A seguir, agradeceu a participação de todos e passou a elencar os encaminhamentos tirados da audiência, quais sejam: moção de repúdio em relação à repressão ocorrida na comunidade do Pinheirinho, a ser encaminhada às autoridades competentes; proposta de moção de repúdio, de autoria do senhor Mauri Antônio da Silva, a ser encaminhada ao Prefeito de São José e ao Comando da Polícia Militar de São José, sobre a violência policial contra os servidores municipais em greve no dia 15 de março; proposta do professor Lino Perez de fazer levantamentos sobre os encaminhamentos</w:t>
      </w:r>
      <w:r>
        <w:rPr>
          <w:color w:val="2A2A2A"/>
        </w:rPr>
        <w:t xml:space="preserve"> feitos em audiências anteriores sobre o mesmo assunto para ver quais providências já foram tomadas; informar a Comissão sobre os resultados das apurações do incidente ocorridos em São José. </w:t>
      </w:r>
      <w:r>
        <w:rPr>
          <w:b/>
        </w:rPr>
        <w:t xml:space="preserve"> </w:t>
      </w:r>
      <w:r>
        <w:rPr/>
        <w:t xml:space="preserve">Quanto à audiência com o Comando-geral, informou que estava esperando posição do sindicato naquele sentido. Após algumas conversas paralelas, o Presidente perguntou se teria mais alguma coisa e a </w:t>
      </w:r>
      <w:r>
        <w:rPr>
          <w:b/>
        </w:rPr>
        <w:t>senhora Joaninha de Oliveira Johnson,</w:t>
      </w:r>
      <w:r>
        <w:rPr/>
        <w:t xml:space="preserve"> pediu para fazer um adendo ao seu encaminhamento, no sentido que ficasse registrado em ata o compromisso do Major. Em seguida, o </w:t>
      </w:r>
      <w:r>
        <w:rPr>
          <w:b/>
        </w:rPr>
        <w:t xml:space="preserve">Major Hofman </w:t>
      </w:r>
      <w:r>
        <w:rPr/>
        <w:t>respondeu que os fatos iriam ser apurados e que ela poderia ficar tranquila. Acrescentou que a sua preocupação era pertinente e explicou que, após a investigação, o inquérito iria para o Ministério Público e que, se aquele Ministério entendesse que o processo havia sido mal conduzido, ele mandaria de volta para novas diligências e pediria a responsabilidade de quem dolosamente não apurasse ou acobertasse a situação. Esclareceu que no inquérito, tanto no civil quanto no militar, a polícia não tem o poder legal de arquivar o processo; que aquele poder era exercido pela Justiça, pelo Ministério Público e pelo Juiz. Na sequência,</w:t>
      </w:r>
      <w:r>
        <w:rPr>
          <w:b/>
        </w:rPr>
        <w:t xml:space="preserve"> o senhor Presidente, Deputado Estadual Sargento Amauri Soares</w:t>
      </w:r>
      <w:r>
        <w:rPr/>
        <w:t>, disse que em relação à Defensoria havia uma decisão de que tinha que ter e que Santa Catarina estava proibida de continuar com a defensoria dativa e que ainda cabia recurso. A seguir, o</w:t>
      </w:r>
      <w:r>
        <w:rPr>
          <w:b/>
        </w:rPr>
        <w:t xml:space="preserve"> professor Lino Perez</w:t>
      </w:r>
      <w:r>
        <w:rPr/>
        <w:t xml:space="preserve"> informou que havia começado na universidade o debate sobre a mudança no Código Florestal, e que</w:t>
      </w:r>
      <w:bookmarkStart w:id="0" w:name="_GoBack"/>
      <w:bookmarkEnd w:id="0"/>
      <w:r>
        <w:rPr/>
        <w:t xml:space="preserve"> na quarta-feira, dia 21 de março, teria outro debate na Arquitetura e no dia 23 de março, um ato, às 17 horas, na Ponta do Coral com show e grupos musicais, para sensibilizar a população quanto à defesa pública da área da Ponta do Coral, do Lessa e da Ponta do Goulart, tendo em vista a importância de transformar em lei aquela área como sendo área cultural e evitar a construção de um espigão de 20 andares, cujo processo de desapropriação foi irregular. </w:t>
      </w:r>
      <w:r>
        <w:rPr>
          <w:b/>
        </w:rPr>
        <w:t>O senhor Presidente, Deputado Estadual Sargento Amauri Soares</w:t>
      </w:r>
      <w:r>
        <w:rPr/>
        <w:t>, agradeceu a presença de todos e parabenizou mais uma vez o Comitê de Defesa da Comunidade do Pinheirinho pela iniciativa de provocar a Comissão de Legislação Participativa para a realização daquela audiência pública. Agradeceu também aos servidores da Casa por terem acompanhado a audiência e informou que em alguns dias a ata estaria pronta à disposição dos interessados. Nada mais havendo a tratar, encerrou a presente audiência pública. [</w:t>
      </w:r>
      <w:r>
        <w:rPr>
          <w:i/>
        </w:rPr>
        <w:t>Taquígrafa-Revisora: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a Estadual Angela Albino</w:t>
      </w:r>
    </w:p>
    <w:p>
      <w:pPr>
        <w:pStyle w:val="Normal"/>
        <w:jc w:val="center"/>
        <w:rPr>
          <w:b/>
          <w:b/>
        </w:rPr>
      </w:pPr>
      <w:r>
        <w:rPr>
          <w:b/>
        </w:rPr>
        <w:t>Presidente da Comissão de Legislação Participativa</w:t>
      </w:r>
    </w:p>
    <w:p>
      <w:pPr>
        <w:pStyle w:val="Normal"/>
        <w:jc w:val="both"/>
        <w:rPr>
          <w:b/>
          <w:b/>
        </w:rPr>
      </w:pPr>
      <w:r>
        <w:rPr>
          <w:b/>
        </w:rPr>
      </w:r>
    </w:p>
    <w:p>
      <w:pPr>
        <w:pStyle w:val="Normal"/>
        <w:jc w:val="both"/>
        <w:rPr>
          <w:b/>
          <w:b/>
          <w:i/>
          <w:i/>
        </w:rPr>
      </w:pPr>
      <w:r>
        <w:rPr>
          <w:b/>
          <w:i/>
        </w:rPr>
      </w:r>
    </w:p>
    <w:p>
      <w:pPr>
        <w:pStyle w:val="Normal"/>
        <w:tabs>
          <w:tab w:val="clear" w:pos="708"/>
          <w:tab w:val="left" w:pos="6840" w:leader="none"/>
        </w:tabs>
        <w:jc w:val="both"/>
        <w:rPr>
          <w:i/>
          <w:i/>
        </w:rPr>
      </w:pPr>
      <w:r>
        <w:rPr>
          <w:i/>
        </w:rPr>
      </w:r>
    </w:p>
    <w:p>
      <w:pPr>
        <w:pStyle w:val="Normal"/>
        <w:jc w:val="both"/>
        <w:rPr/>
      </w:pPr>
      <w:r>
        <w:rPr/>
      </w:r>
    </w:p>
    <w:p>
      <w:pPr>
        <w:pStyle w:val="Normal"/>
        <w:rPr>
          <w:szCs w:val="22"/>
        </w:rPr>
      </w:pPr>
      <w:r>
        <w:rPr>
          <w:szCs w:val="22"/>
        </w:rPr>
      </w:r>
    </w:p>
    <w:sectPr>
      <w:headerReference w:type="default" r:id="rId2"/>
      <w:footerReference w:type="default" r:id="rId3"/>
      <w:type w:val="nextPage"/>
      <w:pgSz w:w="11906" w:h="16838"/>
      <w:pgMar w:left="1701" w:right="1701" w:gutter="0" w:header="720" w:top="1417" w:footer="8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9:00Z</dcterms:created>
  <dc:creator>Ione</dc:creator>
  <dc:description/>
  <dc:language>en-US</dc:language>
  <cp:lastModifiedBy>ga000</cp:lastModifiedBy>
  <cp:lastPrinted>2012-03-28T15:25:00Z</cp:lastPrinted>
  <dcterms:modified xsi:type="dcterms:W3CDTF">2012-03-28T18:29:00Z</dcterms:modified>
  <cp:revision>2</cp:revision>
  <dc:subject/>
  <dc:title>ASSEMBLÉIA LEGISLATIVA DE SANTA CATARINA</dc:title>
</cp:coreProperties>
</file>