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LEGISLAÇÃO PARTICIPAT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30/05/2012</w:t>
            </w:r>
          </w:p>
          <w:p>
            <w:pPr>
              <w:pStyle w:val="Normal"/>
              <w:jc w:val="both"/>
              <w:rPr>
                <w:b/>
                <w:b/>
              </w:rPr>
            </w:pPr>
            <w:r>
              <w:rPr>
                <w:b/>
              </w:rPr>
              <w:t xml:space="preserve">HORA: </w:t>
            </w:r>
            <w:r>
              <w:rPr/>
              <w:t>0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Plenarinho Deputado Paulo Stuart Wrigh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sobre a terceirização de serviços no Judiciário catarinens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a Estadual Angela Albino, Presidenta da Comissão de Legislação Participativa da 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 xml:space="preserve">Saul Steil, Juiz de Direito representando o senhor Claudio Barreto Dutra, Presidente do Tribunal de Justiça do Estado de Santa Catarina; Magda Biavaschi, Juíza de Direito, do Centro de Estudos Sindicais, de Economia e do Trabalho; Claudio Dellprá Neto, presidente do Sindicato dos Servidores do Poder Judiciário do Estado de Santa Catarina; Vonei Rosalen, secretário-geral da Federação Nacional dos Trabalhadores do Judiciário; Daniel Passos, economista do Departamento Intersindical de Estatística e Estudos Socioeconômicos – Dieese; Ronaldo Gariglio Barreto de Andrade, diretor do Sindicato dos Empregados em Empresas de Processamento de Dados de Santa Catarina (SINDPD/SC); Neucir Paskoski, diretor da Federação dos Empregados em Empresas de Segurança e Vigilância, Asseio e Conservação e de Transportes de Valores do Estado de Santa Catarina, Fevasc; Deputado Estadual Sargento Amauri Soares.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Anna Julia Rodrigues, secretária-geral da Central Única dos Trabalhadores de Santa Catarina; Júlio César Ferreira de Melo, Juiz Auxiliar da Presidência do Tribunal de Justiça de Santa Catarina; e de Rinaldo Feldmann Filho, assessor especial da Direção-Geral Judiciária do Tribunal de Justiça de Santa Catarina; </w:t>
            </w:r>
            <w:r>
              <w:rPr>
                <w:color w:val="000000"/>
              </w:rPr>
              <w:t>Odair Rogério da Silva, presidente do Sindicato dos Trabalhadores em Água, Esgoto e Meio Ambiente de Santa Catarina, e vice-presidente da Central Única dos Trabalhadores do Brasil; Marcel Salomon, assessor parlamentar, representando o Deputado Estadual Dirceu Dresch; Alexandre Melo, diretor do Sindicato da Assembleia Legislativa do Estado de Santa Catarina, Sindale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a Estadual Angela Albino; </w:t>
            </w:r>
            <w:r>
              <w:rPr>
                <w:color w:val="222222"/>
                <w:shd w:fill="FFFFFF" w:val="clear"/>
              </w:rPr>
              <w:t>Saul Steil; Magda Biavaschi; Neucir Paskoski; Ronaldo Gariglio; Deputado Estadual Sargento Amauri Soares; Daniel Passos; João Antônio Koerich; Volnei Rosalen; Flávio Francisco Flach; Claudio Dellprá Neto,</w:t>
            </w:r>
            <w:r>
              <w:rPr>
                <w:b/>
                <w:color w:val="222222"/>
                <w:shd w:fill="FFFFFF" w:val="clear"/>
              </w:rPr>
              <w:t xml:space="preserve"> </w:t>
            </w:r>
            <w:r>
              <w:rPr>
                <w:color w:val="222222"/>
                <w:shd w:fill="FFFFFF" w:val="clear"/>
              </w:rPr>
              <w:t xml:space="preserve">Rubens Lunge; </w:t>
            </w:r>
            <w:r>
              <w:rPr/>
              <w:t xml:space="preserve">Caroline Napoleão de Moura; Ramon Phillipy Coelho; Kátia Cristina Rosa Fernandes; Manuela Brandão da Silveira Ribeiro; Genival Conrado; Cristina Zart de Souza; Alexandre Melo; Jeane Maria da Costa Vieira; Anna Julia Rodrigues, Júlio César Ferreira de Melo </w:t>
            </w:r>
          </w:p>
          <w:p>
            <w:pPr>
              <w:pStyle w:val="Normal"/>
              <w:jc w:val="both"/>
              <w:rPr/>
            </w:pPr>
            <w:r>
              <w:rPr/>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jc w:val="both"/>
        <w:rPr>
          <w:b/>
          <w:b/>
        </w:rPr>
      </w:pPr>
      <w:r>
        <w:rPr>
          <w:b/>
        </w:rPr>
        <w:t>AUDIÊNCIA PÚBLICA SOBRE A TERCEIRIZAÇÃO DE SERVIÇOS NO JUDICIÁRIO CATARINENSE, PROMOVIDA PELA COMISSÃO DE LEGISLAÇÃO PARTICIPATIVA DA ALESC, REALIZADA NO DIA 30 DE MAIO DE 2012, ÀS 09H, NO PLENARINHO DEPUTADO PAULO STUART WRIGHT, NA ASSEMBLEIA LEGISLATIVA DO ESTADO DE SANTA CATARINA</w:t>
      </w:r>
    </w:p>
    <w:p>
      <w:pPr>
        <w:pStyle w:val="TextBody"/>
        <w:tabs>
          <w:tab w:val="clear" w:pos="708"/>
          <w:tab w:val="left" w:pos="1170" w:leader="none"/>
          <w:tab w:val="center" w:pos="441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i/>
          <w:i/>
        </w:rPr>
      </w:pPr>
      <w:r>
        <w:rPr/>
        <w:t xml:space="preserve">Aos trinta dias do mês de maio de 2012, às 09 horas, no Plenarinho Deputado Paulo Stuart Wright, na Alesc, por iniciativa da Comissão de Legislação Participativa da Assembleia Legislativa do Estado de Santa Catarina, foi realizada audiência pública com o objetivo de debater a terceirização de serviços no Judiciário catarinense. A </w:t>
      </w:r>
      <w:r>
        <w:rPr>
          <w:b/>
        </w:rPr>
        <w:t>senhora</w:t>
      </w:r>
      <w:r>
        <w:rPr/>
        <w:t xml:space="preserve"> </w:t>
      </w:r>
      <w:r>
        <w:rPr>
          <w:b/>
        </w:rPr>
        <w:t>Presidenta, Deputada Estadual Angela Albino</w:t>
      </w:r>
      <w:r>
        <w:rPr/>
        <w:t xml:space="preserve">, deu início à audiência compondo a mesa de trabalhos, começando pelo senhor Saul Steil, Juiz de Direito, representando o senhor Claudio Barreto Dutra, Presidente do Tribunal de Justiça do Estado de Santa Catarina; senhora Magda Biavaschi, Juíza de Direito, do Centro de Estudos Sindicais, de Economia e do Trabalho; senhor Claudio Dellprá Neto, presidente do Sindicato dos Servidores do Poder Judiciário do Estado de Santa Catarina; senhor Vonei Rosalen, secretário-geral da Federação Nacional dos Trabalhadores do Judiciário; senhor Daniel Passos, economista do Departamento Intersindical de Estatística e Estudos Socioeconômicos – Dieese; senhor Ronaldo Gariglio Barreto de Andrade, diretor do Sindicato dos Empregados em Empresas de Processamento de Dados de Santa Catarina (SINDPD/SC); senhor Neucir Paskoski, diretor da Federação dos Empregados em Empresas de Segurança e Vigilância, Asseio e Conservação e de Transportes de Valores do Estado de Santa Catarina; e senhor Deputado Estadual Sargento Amauri Soares. Justificou a ausência de Irani Cardoso Souza, da Secretaria de Reforma do Judiciário do Ministério da Justiça, e de Cesar Filomeno Fontes, Presidente do Tribunal de Contas do Estado. A seguir, fez a leitura de ofício encaminhado pelo Procurador-Chefe da Procuradoria Regional do Trabalho da 12ª Região, </w:t>
      </w:r>
      <w:r>
        <w:rPr>
          <w:rStyle w:val="Emphasis"/>
          <w:i w:val="false"/>
        </w:rPr>
        <w:t>Egon</w:t>
      </w:r>
      <w:r>
        <w:rPr>
          <w:rStyle w:val="St"/>
          <w:i/>
        </w:rPr>
        <w:t xml:space="preserve"> </w:t>
      </w:r>
      <w:r>
        <w:rPr>
          <w:rStyle w:val="St"/>
        </w:rPr>
        <w:t>Koerner Junior</w:t>
      </w:r>
      <w:r>
        <w:rPr/>
        <w:t xml:space="preserve">, o qual lamentava e justificava a ausência de representante do Ministério Público do Trabalho naquela reunião. Registrou a presença de Anna Julia Rodrigues, secretária-geral, representando a Central Única dos Trabalhadores de Santa Catarina; Júlio César Ferreira de Melo, Juiz Auxiliar da Presidência do Tribunal de Justiça de Santa Catarina; e de Rinaldo Feldmann Filho, assessor especial da Direção-Geral Judiciária do Tribunal de Justiça de Santa Catarina. Disse que fugiria de um debate simplificado, que traria o simples embate entre trabalhadores, preferindo debater as relações que permeavam o Judiciário catarinense a fazer uma onda contra os serviços terceirizados, até por entender que os trabalhadores terceirizados também eram vítimas naquele processo. Confessou que lhe assombrava a constatação de que, no Tribunal de Justiça do Estado, mais de 50% da força de trabalho não possuía um vínculo formal com aquele órgão, afirmando que o concurso público ainda era a melhor ferramenta existente para trazer para o serviço público os melhores quadros de funcionários da sociedade. Comentou haver dois concursos públicos em aberto no âmbito do Tribunal de Justiça, o que era uma contradição, pois mesmo tendo funcionários aprovados em concurso aquele órgão estava investindo na terceirização de funcionários. Passou a palavra ao </w:t>
      </w:r>
      <w:r>
        <w:rPr>
          <w:b/>
        </w:rPr>
        <w:t xml:space="preserve">senhor Saul Stein, Juiz de Direito, representando o senhor Claudio Barreto Dutra, Presidente do Tribunal de Justiça do Estado de Santa Catarina, </w:t>
      </w:r>
      <w:r>
        <w:rPr/>
        <w:t>que disse</w:t>
      </w:r>
      <w:r>
        <w:rPr>
          <w:b/>
        </w:rPr>
        <w:t xml:space="preserve"> </w:t>
      </w:r>
      <w:r>
        <w:rPr/>
        <w:t xml:space="preserve">que quando fora diretor do Fórum da Comarca da Capital havia se deparado com uma situação em que 70% dos funcionários daquele Fórum eram estagiários. Comentou que em sua gestão houve um projeto de lei que colocou 120 novos funcionários no Fórum de Florianópolis, afirmando ter dado posse a 92 deles. Disse que as atividades precisavam ser melhoradas como forma de promover uma ágil prestação jurídica à população, e que naquele sentido atuaria como um canal de diálogo junto ao Tribunal de Justiça, esclarecendo pontos que deveriam ser colocados e observados no sentido de aperfeiçoar as atividades daquele órgão do Poder Judiciário. A seguir, a palavra foi passada para a </w:t>
      </w:r>
      <w:r>
        <w:rPr>
          <w:b/>
        </w:rPr>
        <w:t>senhora</w:t>
      </w:r>
      <w:r>
        <w:rPr/>
        <w:t xml:space="preserve"> </w:t>
      </w:r>
      <w:r>
        <w:rPr>
          <w:b/>
        </w:rPr>
        <w:t xml:space="preserve">Magda Biavaschi, Juíza de Direito, do Centro de Estudos Sindicais de Economia e do Trabalho, </w:t>
      </w:r>
      <w:r>
        <w:rPr/>
        <w:t xml:space="preserve">que afirmou que, como Desembargadora do Trabalho aposentada do TRT da 4ª Região, compreendia a terceirização como uma expressão geral do capitalismo em sua versão moderna e agora financeirizada, sendo a expressão de um capitalismo contemporâneo desregulamentado que, em sua essência, não queria obstáculos ao livre trânsito do seu desejo insaciável de acumulação de riqueza abstrata. Disse que a terceirização, assim como fora a Alca e a desregulamentação das normas de proteção ao trabalho, era uma das principais expressões daquele movimento, não sendo apenas um movimento localizado, mas a fase atual do capitalismo mundial. Afirmou que a terceirização era uma das formas de contratação que mais crescia no Brasil, tanto no serviço público quanto no privado, especialmente no público. Explicou que observaria a terceirização a partir de duas óticas: do ponto de vista interno, onde a terceirização era considerada como um terceiro item que entrava na relação capital/trabalho e que rompia com o binômio empregado/empregador; e do ponto de vista externo, amplo, envolvendo não somente o ingresso de um terceiro na relação empregado/empregador, mas também outras formas de obter aquele material essencial para a produção ou para a força de trabalho, sem que aquele binômio fosse rompido. </w:t>
      </w:r>
      <w:r>
        <w:rPr>
          <w:i/>
        </w:rPr>
        <w:t xml:space="preserve">[Taquígrafo-Revisor: Eduardo Delvalhas dos Santos.] </w:t>
      </w:r>
      <w:r>
        <w:rPr/>
        <w:t>Explicou serem aquelas formas que,</w:t>
      </w:r>
      <w:r>
        <w:rPr>
          <w:i/>
        </w:rPr>
        <w:t xml:space="preserve"> </w:t>
      </w:r>
      <w:r>
        <w:rPr/>
        <w:t xml:space="preserve">aparentemente, encobriam a terceirização, mas que quando se tirava o simulacro e se olhava para a relação, se via a terceirização. Disse ainda que se olhassem a terceirização daquela forma conseguiriam ver que era uma realidade que estava se aprofundando e estava se acirrando no serviço público e no privado, mas principalmente no público, ainda mais depois da Lei de Responsabilidade Fiscal e das reformas que abriram a porta de entrada do serviço público e engessavam o gasto com a folha de pagamento. Sinalizou que aquela era a compreensão da terceirização que estava se desenvolvendo, avaliando que era um fenômeno altamente precarizador das relações de trabalho. Citou uma definição do Direito que ditava que a exceção era constituinte do Direito e que não havia Direito sem exceção, pontuando que o problema surgia quando a exceção se tornava regra, exatamente o que estava acontecendo com a terceirização, uma das formas de contratar que mais se expandia, sobretudo no campo público depois da reforma administrativa e da Lei de Responsabilidade Fiscal, conforme havia dito anteriormente. E mais, disse que a terceirização não era construção de demônios individualizados, mas um movimento profundo e tema prioritário na pauta do capitalismo no Brasil. Contou que tal forma de contratar vinha no bojo do movimento liberal e passou a demandar do Judiciário uma resposta à triangularização e ao descumprimento de direitos; que como não existia legislação específica sobre o tema, o Tribunal Superior do Trabalho tinha passado a decidir e a normatizar a terceirização; que a norma que regulamentava a terceirização era a Súmula 331 e que o Tribunal, em 1986, editara a Súmula 256, que dizia que quem contratava mão de obra era o empregador, ressalvada a contratação temporária da Lei 6.019 e ressalvadas as vigilâncias que poderiam ser terceirizadas por lei. Contou ainda que, no bojo daquele movimento e daquela dinâmica do capitalismo e da pressão que passara a ser exercida, porque o Estado era uma relação, era uma condensação material de forças, o Estado respondia às demandas sociais, pontuando que os problemas que estavam na sociedade perpassavam pelos aparelhos do Estado; que o Tribunal, pressionado, cancelou o Enunciado 256, em 1993, e construiu a Súmula 331, que legitimou a terceirização no Brasil somente nas atividades meio, aquelas que não eram permanentemente necessárias para atender às necessidades básicas a que o empregador se propunha. Afirmou, ainda, que tal Súmula considerou ilegal a locação de mão de obra, permitiu a terceirização nas atividades meio e definiu a responsabilidade subsidiária para aquele que contratava as terceiras quando as terceiras não pagavam. Lembrou a reforma administrativa, na qual o Brasil entrara no ajuste e no Consenso de Washington, a Lei de Responsabilidade Fiscal, contando das diversas demandas que chegaram à Justiça do Trabalho para que os entes públicos fossem responsabilizados pelos terceiros que sumiram.  Informou que, em 2000, o Tribunal estendera a responsabilidade subsidiária aos entes da administração que contratavam as terceiras, como a Justiça do Trabalho, que estava no banco dos inadimplentes por ter contratado terceiras que não tinham pagado; que começaram as execuções e a pressão, fazendo com que o Governador Roriz entrasse com uma ADCON com relação à LRF para que o Supremo dissesse que era constitucional o artigo da LRF que dizia que o ente público não era responsabilizável pelos direitos trabalhistas não adimplidos pelas terceirizadas; que o STF, no final de 2000, decidira que aquele dispositivo era constitucional, através da ADCON 16. Após, citou uma audiência pública que ocorrera no TST em 2011, na qual discutiram a terceirização com correntes contrárias de pensamentos que defendiam que a terceirização era necessária, que sem ela o Brasil não criava empregos e não competia no mercado global, pontuando que a compreensão que tinham era a de que não era nas regulações de trabalho que resolveriam os problemas de competitividade do Brasil, e que a terceirização criava postos de trabalho precários, enquanto que a regulação existia para cumprir os desígnios constitucionais da dignidade humana e do valor social do trabalho, mas não criava emprego. Contou, ainda, que após tal audiência o Presidente do TST concedera uma entrevista dizendo que a audiência definiria a ampliação da Súmula 331 para inclusão no campo não da responsabilidade subsidiária, mas no da responsabilidade solidária, acrescentando que aqueles que defendiam a terceirização como um elemento altamente precarizador tinham estabelecido um Fórum para discutir um projeto de lei que estava na Câmara dos Deputados. </w:t>
      </w:r>
      <w:r>
        <w:rPr>
          <w:i/>
        </w:rPr>
        <w:t>[Taquígrafa-Revisora: Sabrina Schmitz.]</w:t>
      </w:r>
      <w:r>
        <w:rPr/>
        <w:t xml:space="preserve"> Comentou que o Fórum compreendia que um dos grandes problemas da terceirização, no sentido precarizador, não era só a desigualdade do ponto de vista do tratamento salarial e das condições de trabalho, mas, sobretudo, do acirramento da fragmentação da organização sindical. Salientou que um dos grandes malefícios da terceirização dizia respeito à profunda cisão da organização sindical do trabalhador, além de criar situações de alta discriminação, de desigualdade no setor de trabalho e remuneratória, e também de não estabelecer uma responsabilidade solidária do ente que contratava. Reafirmou serem aqueles os cinco pilares fundamentais e informou que eles estavam no manifesto. Observou que o projeto de lei, que agora era o substitutivo do Deputado Federal Santiago, do PV, e que estava para ser aprovado na CCJ, não contemplaria os cinco pilares, frisando que se o projeto fosse aprovado iria legitimar a terceirização na atividade meio e fim, não iria avançar para a responsabilidade solidária porque continuaria com a responsabilidade subsidiária, destacando que a aprovação não resolveria o problema da organização sindical e da terceirização no serviço público. Deu conhecimento que existia uma pressão muito grande para que o projeto fosse aprovado e salientou que havia uma falsa ideia de que o projeto era um consenso. Esclareceu que o projeto era um substitutivo apresentado no projeto que fora encaminhado por Fernando Henrique, em 1998, que teve um substitutivo do Deputado Sandro Mabel, tendo havido muita resistência. Observou que agora existia o substitutivo do Deputado Santiago e afirmou que ainda não existia consenso. Disse que o Fórum estava resistindo ao projeto e indicando o projeto das Centrais, o qual estava na Casa Civil como sendo o projeto que contemplava, caso ocorresse a terceirização, os cinco pilares no sentido de igualdade e civilizatório, e também de tentar minimizar ou reduzir os efeitos perversos da terceirização. Disse que estava ali também representando o Fórum e comentou ter sido autorizada por ele para ler o manifesto, e informou que o manifesto estava aberto para colher assinaturas. Por fim, informou que seu </w:t>
      </w:r>
      <w:r>
        <w:rPr>
          <w:i/>
        </w:rPr>
        <w:t>e-mail</w:t>
      </w:r>
      <w:r>
        <w:rPr/>
        <w:t xml:space="preserve"> para contatos era o </w:t>
      </w:r>
      <w:hyperlink r:id="rId2">
        <w:r>
          <w:rPr>
            <w:rStyle w:val="InternetLink"/>
          </w:rPr>
          <w:t>magdabia@terra.com.br</w:t>
        </w:r>
      </w:hyperlink>
      <w:r>
        <w:rPr/>
        <w:t xml:space="preserve">. Retomando a palavra, a </w:t>
      </w:r>
      <w:r>
        <w:rPr>
          <w:b/>
        </w:rPr>
        <w:t>senhora</w:t>
      </w:r>
      <w:r>
        <w:rPr/>
        <w:t xml:space="preserve"> </w:t>
      </w:r>
      <w:r>
        <w:rPr>
          <w:b/>
        </w:rPr>
        <w:t>Presidenta</w:t>
      </w:r>
      <w:r>
        <w:rPr/>
        <w:t xml:space="preserve"> convidou para fazer parte da mesa o Deputado Estadual Sargento Amauri Soares e registrou a presença de Odair Rogério da Silva, presidente do Sindicato dos Trabalhadores em Água, Esgoto e Meio Ambiente de Santa Catarina, e vice-presidente da Central Única dos Trabalhadores do Brasil; e de Marcel Salomon, assessor parlamentar, representando o Deputado Estadual Dirceu Dresch. Após, concedeu a palavra ao </w:t>
      </w:r>
      <w:r>
        <w:rPr>
          <w:b/>
        </w:rPr>
        <w:t>senhor Neucir Paskoski, diretor da Federação dos Vigilantes e Empregados em Empresas de Segurança e Vigilância, Prestadoras de Serviços, Asseio e Conservação e Transportes de Valores de Santa Catarina (Fevasc)</w:t>
      </w:r>
      <w:r>
        <w:rPr/>
        <w:t xml:space="preserve">, que inicialmente informou que estava ali representando o presidente da Fevasc, senhor Luiz Carlos da Silva. Comentou a importância da discussão sobre a terceirização no Judiciário catarinense, opinando que ela provavelmente estaria ocorrendo em outros Judiciários em nível nacional. Disse que fez um rol das coisas a serem discutidas, desde a Súmula 331 até o Projeto de Lei nº 4.330, de 2004, de autoria do Deputado Federal Sandro Mabel, atualmente com o substitutivo do Deputado Federal Roberto Santiago. Observou que a doutora Magda colocara para a plateia quase tudo o que ele gostaria de falar em relação à terceirização. Prosseguindo, disse que, infelizmente, no Brasil não existia uma lei que regulamentasse os trabalhadores terceirizados, que não tinham a que recorrer, a não ser à Súmula 331 quando uma empresa prestadora de serviço dava um calote nos trabalhadores. Isso posto, afirmou que era preciso ter uma lei para regulamentar aqueles trabalhadores. Deixou claro que não defendia o PL 4.330 ou outros que existiam no Congresso Nacional e afirmou defender que um ou outro partido desse uma solução para a terceirização no País, como também para a precarização dos serviços daqueles trabalhadores, das condições de trabalho, de saúde e salarial, observando que os terceirizados eram bem diferentes dos concursados e dos contratados diretos por empresas privadas, e salientando que os terceirizados recebiam bem menos do que deveriam receber. Opinou que talvez, com uma regulamentação, aqueles problemas deixassem de existir, mas destacou que estavam ali fazendo a sua parte para tentar construir o que era melhor para o trabalhador. Terminando, agradeceu o convite por estar ali discutindo aquela situação com todos os presentes. Retomando a palavra, a </w:t>
      </w:r>
      <w:r>
        <w:rPr>
          <w:b/>
        </w:rPr>
        <w:t>senhora</w:t>
      </w:r>
      <w:r>
        <w:rPr/>
        <w:t xml:space="preserve"> </w:t>
      </w:r>
      <w:r>
        <w:rPr>
          <w:b/>
        </w:rPr>
        <w:t xml:space="preserve">Presidenta </w:t>
      </w:r>
      <w:r>
        <w:rPr/>
        <w:t xml:space="preserve">registrou a presença de Alexandre Melo, diretor do Sindicato da Assembleia Legislativa do Estado de Santa Catarina, Sindalesc, e concedeu a palavra ao </w:t>
      </w:r>
      <w:r>
        <w:rPr>
          <w:b/>
        </w:rPr>
        <w:t xml:space="preserve">senhor </w:t>
      </w:r>
      <w:r>
        <w:rPr>
          <w:b/>
          <w:color w:val="222222"/>
          <w:shd w:fill="FFFFFF" w:val="clear"/>
        </w:rPr>
        <w:t>Ronaldo Gariglio, diretor do Sindicato dos Empregados em Empresas de Processamento de Dados de Santa Catarina</w:t>
      </w:r>
      <w:r>
        <w:rPr>
          <w:color w:val="222222"/>
          <w:shd w:fill="FFFFFF" w:val="clear"/>
        </w:rPr>
        <w:t xml:space="preserve">, que disse que os trabalhadores terceirizados, dentro dos Poderes Judiciários, eram representados pelo Sindicato. Observou que foram colocados dois dados alarmantes na audiência pública, citando, primeiro, que 50% dos trabalhadores eram terceirizados; e, segundo, que alguns anos atrás 70% eram estagiários. Diante do exposto, perguntou se quem deveria coibir a exploração eram os Tribunais, os próprios que exploravam. Informou que nos últimos cinco contratos terceirizados da Caixa Econômica Federal, três deram calote, e, nesse sentido, opinou que talvez a próxima empresa também desse calote porque aquilo já não era mais surpresa. Isso posto, afirmou que ou o Poder Judiciário ou o Legislativo enfrentavam aquele problema, ou os trabalhadores continuariam a ser explorados. Lembrou que a terceirização não ocorria somente no Tribunal de Justiça, mas também no Tribunal Regional Eleitoral, no Tribunal Regional do Trabalho e dentro da própria Alesc, e afirmou que aquele assunto não poderia ser ignorado. Contou que o Sindicato de Informática, alguns anos atrás, fez uma denúncia no Ministério Público dizendo que as pessoas que trabalhavam lá desde 1984 não poderiam mais continuar, e acrescentou que foi assinado um Termo de Adesão de Conduta em nível nacional, e acabou ocorrendo concurso público. Salientou que havia pessoas no Judiciário trabalhando de forma terceirizada havia mais de dez anos e analisou que elas eram necessárias para a execução do serviço, não precisando mostrar que tinham capacidade para exercer suas atividades, acrescentando que eram altamente capazes de não serem mais exploradas e receberem um salário justo, e opinou que talvez aqueles terceirizados exercessem mais atividades do que o próprio funcionário de carreira. Reiterou que o assunto precisava ser tratado de frente, não admitindo mais a exploração dos trabalhadores, ou dali a dez anos voltariam a discutir o tema novamente. Manifestou a necessidade de serem organizados e suficientemente capazes de admitir que somente através da organização dos trabalhadores que podiam mudar o quadro atual. Finalizando, comentou ter acompanhado uma parte da atual denúncia que o Sinjusc havia feito sobre pessoas que estavam trabalhando no Tribunal de Justiça sem contrato, sem receberem o FGTS nem contribuindo para o INSS, e disse não acreditar que alguns membros do Judiciário ainda desconhecessem aquela situação. </w:t>
      </w:r>
      <w:r>
        <w:rPr>
          <w:i/>
        </w:rPr>
        <w:t>[Taquígrafa-Revisora: Ana Rita Moriconi de Souza.]</w:t>
      </w:r>
      <w:r>
        <w:rPr/>
        <w:t xml:space="preserve"> Fazendo uso da palavra, o </w:t>
      </w:r>
      <w:r>
        <w:rPr>
          <w:b/>
        </w:rPr>
        <w:t>senhor</w:t>
      </w:r>
      <w:r>
        <w:rPr/>
        <w:t xml:space="preserve"> </w:t>
      </w:r>
      <w:r>
        <w:rPr>
          <w:b/>
        </w:rPr>
        <w:t>Deputado Estadual Sargento Amauri Soares</w:t>
      </w:r>
      <w:r>
        <w:rPr/>
        <w:t xml:space="preserve"> cumprimentou os membros da mesa, os representantes do Sinjusc e todos os participantes da audiência pública. Iniciou dizendo que a terceirização estava afetando o conjunto das instituições públicas e das grandes empresas privadas. Lamentou que o Poder Público estivesse agindo como se fosse um patrão sovina, falando com todo respeito às autoridades, representantes dos Poderes, incluindo o Poder Legislativo. Comentou que era necessário que o grande capital pensasse e agisse no sentido de diminuir o montante de recursos que gastaria em salários, embora eles não concordassem e combatessem, considerando compreensível. Explicou que era o grande capital que buscava auferir mais lucros em cima da única força capaz de produzir lucro que era o trabalho humano. Frisou que o Estado não poderia agir daquela forma, porque deveria estar encarregado de combater a terceirização. Disse que a precarização e o aviltamento das condições de trabalho aconteciam em diversos sentidos, considerando no conjunto das classes trabalhadoras o barateamento da força de trabalho. Relatou que aquele assunto trazia consequências para o Estado na organização da categoria e na solidariedade interna dos trabalhadores da mesma instituição. Lembrou que a luta não era para fortalecer o sindicato, mas sim a relação de trabalho e a solidariedade entre pessoas que estavam cumprindo a mesma função, comentando que não eram iguais justamente pela diferença de contrato, mas todos exerciam as mesmas funções e deveriam ter os mesmos direitos que eram receber os mesmos salários e ter condições de exercer a fraternidade. Afirmou que a terceirização no serviço público, do seu ponto de vista e talvez compartilhado pela maioria das pessoas presentes, era uma forma de burlar a Constituição naquilo que tangia à obrigatoriedade do serviço público para as funções típicas de cada instituição. Disse, ainda, que não faziam concursos e contratavam através da terceirização, ressaltando que na evidência de exceções eram feitas as chamadas para contratar terceirizados, acolhendo todos de forma universal quando se inscreviam interessados naquele emprego, porque precisavam trabalhar para sobreviver. Falou que existia no Poder Legislativo a contratação terceirizada que seguia uma lista de indicações políticas de pessoas, afetando a impessoalidade do serviço público e os princípios básicos da Constituição Federal. Considerou necessário construir um movimento para reformular e justificou que a Constituição de 1988, desde que foi promulgada, passou a ser desrespeitada, descumprida, negada e atropelada, argumentando que quando aquilo não acontecia em reformas constitucionais eram feitos ao arrepio da Constituição. No Estado, lembrou que havia outra modalidade de terceirização que era a contratação de organização social para gerir recursos públicos na administração hospitalar e no serviço de saúde para cumprir a função fim. Argumentou que não era terceirizar uma parte da instituição, mas um estabelecimento inteiro como o Hemosc, Cepon, Samu, Hospital Regional de Joinville, afirmando que tinha sido anunciada a intenção de fazer aquilo com o conjunto dos hospitais. Deixou claro que aquilo não era chamado de terceirização, e sim de privatização, de transferência para organizações sociais, mas era uma forma de terceirizar o estabelecimento inteiro. Frisou que naquele caso o Poder Judiciário já havia dado sua resposta negativa, mas não foi cumprida pelo Estado de Santa Catarina, lamentando que estivesse acontecendo isso, porque existia o movimento e a luta. Concluindo, disse que o que estava acontecendo era para responder às necessidades do capital em crise, como uma resposta por precarizar e retirar direitos, argumentando que aquilo já fora chamado de modernização na grande imprensa e nos grandes arautos defensores daquela lógica chamada neoliberal. Avaliou que aquilo não tinha nada de liberal e que, na verdade, era muito conservador e retrocedia duzentos ou trezentos anos na história da humanidade. Lembrou que no surgimento do capitalismo as pessoas trabalhavam sem direitos, durante quantas horas o patrão quisesse, com qualquer idade, lamentando estarem voltando para aquela realidade. Considerou ser aquela uma proposta apresentada pelos grandes monopólios do sistema capitalista mundial, uma imposição no mundo inteiro, e lastimou sua aceitação de forma dócil pelos poderes públicos do Brasil e também de países como Espanha, Grécia e Estados Unidos. Informou que em outros lugares os trabalhadores e a juventude tinham se levantado de forma veemente contra a tentativa de precarização e de regresso na história da humanidade em termos civilizatórios, justificando que as relações de trabalho definiam a baliza civilizatória de uma sociedade. Parabenizou todos os envolvidos no debate que estava acontecendo na Alesc. A seguir, fez novamente uso da palavra a </w:t>
      </w:r>
      <w:r>
        <w:rPr>
          <w:b/>
        </w:rPr>
        <w:t>senhora</w:t>
      </w:r>
      <w:r>
        <w:rPr/>
        <w:t xml:space="preserve"> </w:t>
      </w:r>
      <w:r>
        <w:rPr>
          <w:b/>
        </w:rPr>
        <w:t xml:space="preserve">Magda Biavaschi, Juíza de Direito, </w:t>
      </w:r>
      <w:r>
        <w:rPr/>
        <w:t>que</w:t>
      </w:r>
      <w:r>
        <w:rPr>
          <w:b/>
        </w:rPr>
        <w:t xml:space="preserve"> </w:t>
      </w:r>
      <w:r>
        <w:rPr/>
        <w:t>pediu desculpas pela necessidade de se ausentar, justificando que tinha uma audiência em São Paulo às 14h. Agradeceu pelo convite, sublinhou a importância do tema e disse que à medida que a terceirização se aprofundava no Brasil começava a haver condições materiais para discutir qualidade de trabalho, porque estavam rumando para uma sociedade em pleno emprego, explicando que quando havia pleno emprego e as necessidades básicas eram atendidas surgiam outras necessidades. Reforçou que todos estavam vivendo numa sociedade de pleno emprego, ressaltando que a discussão era a qualidade do emprego e a importância de discutir a terceirização. Frisou que era preciso discutir a terceirização porque dizia respeito à qualidade de emprego, à organização do trabalhador e ao princípio da igualdade substantiva que a Constituição elegia. Deixou um manifesto com a Deputada Angela Albino contendo os pilares essenciais de uma regulação que se fazia importante, segundo o qual era vedada a locação de mão de obra e era proibida a terceirização nas atividades permanentemente necessárias, assegurando a responsabilidade solidária da tomadora, garantindo a igualdade de direitos das condições de trabalho e assegurando a representação sindical. Afirmou que o projeto Santiago</w:t>
      </w:r>
      <w:r>
        <w:rPr>
          <w:b/>
        </w:rPr>
        <w:t xml:space="preserve"> </w:t>
      </w:r>
      <w:r>
        <w:rPr/>
        <w:t xml:space="preserve">não atingia minimamente nenhum desses pilares e que o projeto que estava na Casa Civil fora construído pelas Centrais, preenchia esses pilares e aquele era o momento para discutir. Agradeceu e deixou o manifesto para quem quisesse assiná-lo, esclarecendo que pessoas jurídicas e físicas poderiam integrar o Fórum e assinar o manifesto. Agradeceu pela oportunidade de poder participar e pediu desculpas por não poder ouvir o companheiro do Dieese que trazia sempre reflexões importantes para o mundo do trabalho e para o tema da terceirização, lembrando que ele havia sido parceiro na audiência pública do TST e que eles conseguiram construir um espaço no TST de resistência, de reação e de proposição. Deixou claro que direito era luta, era organização, e que a fonte material do direito era exatamente o que estavam fazendo ali, com a organização dos grupos pressionando e fazendo reivindicações. </w:t>
      </w:r>
      <w:r>
        <w:rPr>
          <w:i/>
        </w:rPr>
        <w:t>[Taquígrafa-Revisora: Ione Terezinha Reis de Melo.]</w:t>
      </w:r>
      <w:r>
        <w:rPr/>
        <w:t xml:space="preserve"> Em seguida, o </w:t>
      </w:r>
      <w:r>
        <w:rPr>
          <w:b/>
        </w:rPr>
        <w:t>senhor Daniel Passos, economista do Departamento Intersindical de Estatística e Estudos Socioeconômicos (Dieese)</w:t>
      </w:r>
      <w:r>
        <w:rPr/>
        <w:t xml:space="preserve">, saudou os presentes e anunciou que em função do tempo deixaria de fazer sua apresentação em </w:t>
      </w:r>
      <w:r>
        <w:rPr>
          <w:i/>
        </w:rPr>
        <w:t>PowerPoint,</w:t>
      </w:r>
      <w:r>
        <w:rPr/>
        <w:t xml:space="preserve"> mas que a deixaria disponibilizada no </w:t>
      </w:r>
      <w:r>
        <w:rPr>
          <w:i/>
        </w:rPr>
        <w:t>site</w:t>
      </w:r>
      <w:r>
        <w:rPr/>
        <w:t xml:space="preserve">. Sobre sua experiência com o tema, registrou que acompanhava as relações de trabalho, as negociações coletivas no Brasil, principalmente as dos últimos vinte anos. Destacou que trabalhando com a terceirização percebia de forma clara o que havia sido e o que tinha passado a ser, explicando que nos anos 1990 a questão funcionava à margem na relação de trabalho, era pouco visível, mas que com o passar do tempo havia passado a ser mais evidente. Falou que em determinados setores de atividade, quanto mais evidente era a terceirização mais as negociações coletivas eram facilitadas. Expôs que posteriormente haviam percebido que as referidas negociações chegavam a bom termo se tivessem bons resultados, mas também que o alcance das conquistas estabelecidas no acordo coletivo era para um grupo cada vez menor de trabalhadores, haja vista que uma parcela deles, de certa forma, não era alcançada pelo direito da contratação, o que considerava um problema seriíssimo. Afirmou que se todos entendessem a terceirização como uma estratégia, como uma forma de organização do trabalho que de alguma forma disponibilizava recursos da melhor maneira possível, não haveria grandes problemas, afirmando que o problema principal estava no fato de que era um instrumento utilizado cada vez mais em maior velocidade na sociedade como elemento redutor de custos. Declarou que do ponto de vista teórico, quando se estudava a terceirização, não era aquela a exclusiva finalidade, acrescentando que estava muito mais ligada a uma forma de organização do trabalho, de melhor alocação de recursos, de foco na atividade predominante de um setor, de produção de um serviço.  Falou que hoje ela tinha se generalizado a ponto de os trabalhadores fazerem exatamente as mesmas coisas que os terceirizados, tendo como diferença apenas o uniforme e o salário. No tocante à questão do setor público, disse que a senhora Magda tinha sido bastante feliz na sua manifestação, visto que a Lei de Responsabilidade Fiscal era um elemento central naquele debate, porque mostrava que o ajuste feito, fosse pelas empresas, fosse pelo Estado, acabava recaindo sobre os trabalhadores e de forma geral acabava intensificando o trabalho, criando formas alternativas de contratação, precarizando a relação. Disse que o caso do concurso público era muito curioso pela frustração que causava nas pessoas que se dedicavam, estudavam, participavam de um processo seletivo organizado pelo Estado e depois de dois anos ficavam sabendo que pelo menos 50% da força de trabalho daquela organização era terceirizada. Considerou que a situação estava aviltante, pois a terceirização no setor público estava servindo cada vez mais como forma de suplantar a exigência de concurso público, acrescentando que não se limitava apenas àquilo, posto que no referido setor a precarização do trabalho era ainda maior pela simples razão de que na licitação de empresas ou de força de trabalho, como tinha que ser feito através de processo licitatório, que recomendava que fosse escolhido o menor preço, significava um mundo que andava para trás do ponto de vista dos direitos, porque para ganhar o contrato a empresa estabelecia condições, ou seja, para sustentar aquilo precisava intensificar a exploração do trabalho. Indo além, disse que muitas vezes a terceirização não era apenas da força de trabalho e, sim, uma terceirização mais ampla de todo serviço, sendo de alguma forma burlada a estrutura mesmo, que deveria ser gerenciada, contratada, administrada pelo setor público, mas estava sendo transferida para outra empresa. Declarou que não raro, como já tinha ouvido de representantes de empresas que atuavam na área de licitação, assim que terminava a licitação a própria empresa já recebia a sugestão de alguns nomes para contratar. Comentou que se a pessoa tivesse certo grau de interferência na indicação certamente não teria interesse de tirar os indicados para admitir os concursados, até porque não teria controle sobre eles. Analisou que a situação tinha de ser enfrentada; que não era possível admitir que fossem terceirizadas atividades previstas nos planos de cargos e salários, atividades permanentes da empresa pública. Resumindo aquilo que a doutora Magda havia colocado anteriormente, declarou que estava percebendo na experiência das negociações coletivas uma precarização muito grande dos contratos de trabalho, e que a contratação vinha sendo feita em condições muito piores para os que trabalhavam de forma terceirizada. Explanou que através de levantamento tinha ficado evidente que a remuneração total de um trabalhador terceirizado muitas vezes alcançava o valor do vale-alimentação do trabalhador efetivo da empresa, o que não considerava razoável, pois o valor do vale era baixo. Opinou que quando tivesse aumento considerável do salário mínimo, como vinha ocorrendo nos últimos anos, os contratos de terceirização deveriam ser automaticamente revistos. Dito isso, contou que muitas vezes percebia em várias empresas em que atuava assessorando as negociações coletivas que os trabalhadores clamavam pela representação do sindicato majoritário. Prosseguindo, considerou que o senhor Ronaldo tinha sido muito feliz ao destacar que o trabalhador terceirizado do Tribunal de Justiça também queria melhorar sua vida e enxergava a possibilidade no sindicato majoritário. Analisou que o tema não estava restrito somente à questão do Judiciário, declarando que havia um movimento muito intenso no Ministério Público do Trabalho, no Brasil inteiro, fazendo denúncias em várias atividades como telefonia, energia e comunicação, bem como que no Poder Judiciário havia várias solicitações de termo de ajustamento de conduta com o objetivo de tentar dirimir as consequências que a terceirização estava colocando. Destacou que o argumento que a doutora Magda havia colocado, levantado na audiência do Tribunal Superior do Trabalho, era lamentável, pois dizer que a produtividade no Brasil seria levada por conta da terceirização era algo absolutamente ridículo, até porque atualmente muitos produtos vinham do Vietnã e de Bangladesh, por exemplo, que não eram referência de desenvolvimento. Explicou que atualmente as grandes empresas estavam se limitando a administrar uma marca, diluindo o seu conteúdo para as regiões em que a exploração poderia ser mais intensificada. Observou que o Brasil não poderia ser centro de exploração do trabalho, que era um tipo de desenvolvimento que ninguém desejava; que haveria de se pensar em outro tipo de desenvolvimento em que a riqueza pudesse ser gerada pelo respeito às pessoas, pela capacidade de produção das pessoas, pelo investimento nas pessoas. Avaliou que liberdade sem garantia era a maior das escravidões </w:t>
      </w:r>
      <w:r>
        <w:rPr>
          <w:rFonts w:eastAsia="Calibri"/>
        </w:rPr>
        <w:t>e que se o Brasil desejava dar um salto de qualidade não poderia esperar ser a quinta economia do mundo sendo um centro de terceirização de mão de obra barata. </w:t>
      </w:r>
      <w:r>
        <w:rPr>
          <w:i/>
        </w:rPr>
        <w:t xml:space="preserve">[Taquígrafa-Revisora: Dulcinéia Maria Goulart.] </w:t>
      </w:r>
      <w:r>
        <w:rPr/>
        <w:t xml:space="preserve">Falou que se aquela fase não acabasse, o Brasil continuaria ocupando posições derradeiras no </w:t>
      </w:r>
      <w:r>
        <w:rPr>
          <w:i/>
        </w:rPr>
        <w:t>ranking</w:t>
      </w:r>
      <w:r>
        <w:rPr/>
        <w:t xml:space="preserve"> dos países do ponto de vista de desenvolvimento tecnológico e educativo. Ato contínuo, a </w:t>
      </w:r>
      <w:r>
        <w:rPr>
          <w:b/>
        </w:rPr>
        <w:t>senhora Presidenta</w:t>
      </w:r>
      <w:r>
        <w:rPr/>
        <w:t xml:space="preserve"> registrou a presença do Deputado Estadual Neodi Saretta, convidando-o para participar da mesa de trabalhos, e passou a palavra para o </w:t>
      </w:r>
      <w:r>
        <w:rPr>
          <w:b/>
        </w:rPr>
        <w:t>senhor João Antônio Koerich, analista administrativo do Tribunal de Justiça</w:t>
      </w:r>
      <w:r>
        <w:rPr/>
        <w:t xml:space="preserve">, que anunciou estar ali representando os aprovados no concurso encabeçado pelo Edital 192, aberto em junho de 2011 pelo Tribunal de Justiça. Informou que a Lei Complementar nº 406, de 2008, de Santa Catarina, criou 85 cargos de analista administrativo, e que a Lei Complementar nº 507, de 2010, também de Santa Catarina, criou outros 20 cargos, acrescentando que ambas as leis foram criadas por iniciativa do Poder Judiciário, sendo ele conhecedor da necessidade de contratação de novos analistas. Afirmou que daqueles 105 cargos criados a partir de 2008 foram preenchidas somente 33 vagas até o momento, e perguntou qual justificativa possuía o Tribunal para, mesmo havendo carência de analistas na Justiça de 1º grau, não estar nomeando os aprovados nos concursos públicos publicados por ele mesmo. A </w:t>
      </w:r>
      <w:r>
        <w:rPr>
          <w:b/>
        </w:rPr>
        <w:t>senhora Presidenta</w:t>
      </w:r>
      <w:r>
        <w:rPr/>
        <w:t xml:space="preserve"> disse que deixaria aquele questionamento com o representante do Tribunal de Justiça para que, ao final, pudesse ser respondido. Passou a palavra ao </w:t>
      </w:r>
      <w:r>
        <w:rPr>
          <w:b/>
        </w:rPr>
        <w:t>senhor Volnei Rosalen, secretário-geral da Federação Nacional dos Trabalhadores do Judiciário</w:t>
      </w:r>
      <w:r>
        <w:rPr/>
        <w:t xml:space="preserve">, que cumprimentou todos e disse que dividiria seu tempo em duas falas: uma, relativa a questões concretas a respeito de para onde levava um determinado tipo de prática adotado em relação à terceirização em forma de precarização de trabalho em Santa Catarina; e outra, sobre como a Federação vinha observando aquele fenômeno dentro do Judiciário do País. Leu trecho de um depoimento de uma pessoa que falou ao Ministério Público do Trabalho, no Inquérito Civil n. 384, de 2006, no qual informava ter trabalhado sem carteira assinada para a Plansul por algumas semanas, dentro da sede da Plansul, tendo depois substituído outra terceirizada da Plansul no Tribunal de Justiça, também sem carteira assinada. Dito isso, afirmou terem recebido na sede do sindicato, nos últimos quinze dias, mais de vinte pessoas que trabalharam sem carteira assinada e sem contrato de trabalho para uma empresa chamada RBM, prestadora de serviços junto ao Arquivo Central do Poder Judiciário de Santa Catarina. Avaliou que o caso RBM lhes ensinou que a terceirização no Tribunal de Justiça, no Poder Judiciário de Santa Catarina, ocorria sem qualquer controle das autoridades responsáveis. Observou que aquele problema tinha uma dimensão que podia ser amplificada para todo o Judiciário de Santa Catarina, mas que aquela era uma resposta que a administração do Tribunal de Justiça deveria dar a respeito de como exercia seu controle, acrescentando que o Tribunal de Justiça de Santa Catarina seria acionado judicialmente por aquelas mais de vinte pessoas para que o Estado de Santa Catarina fosse responsabilizado pelo seu pagamento. Argumentou, entretanto, que não estavam falando de capital, mas de Estado, do espaço público onde o que deveria se realizar eram as necessidades mais sentidas da sociedade. Disse, entretanto, que naquele espaço que deveria ser o de defesa última e principal dos direitos e garantias sociais inscritos na Constituição Federal se fazia, sem parcimônia, um processo de terceirização com a absorção de todos os vícios da mesma, inclusive com o rebaixamento do marco civilizatório de o trabalhador poder exercer seu ofício com carteira assinada, tendo ao final do mês o mínimo de direitos reconhecidos. Afirmou que dados do Conselho Nacional de Justiça davam conta de que Santa Catarina tinha a pior proporção do País de trabalhadores efetivos e precarizados, havendo menos de 50% de efetivos em relação a precários. Preveniu, entretanto, que o CNJ não divulgava dados daquela maneira, pois divulgava que no Poder Judiciário de Santa Catarina existiam 10.023 servidores, enquanto que, segundo a mesma tabela do CNJ, haviam passado por meio de concurso público 4.688 servidores. Explicou que a diferença entre os números simbolizava os servidores sem carteira assinada, os terceirizados, aqueles para os quais não havia controle da atividade que desenvolviam, acrescentando haver setores inteiros do Tribunal de Justiça, como era o caso do coração da Diretoria Judiciária, onde se movimentam os processos, que era todo tocado por trabalhadores terceirizados. Observou que o problema não se tratava apenas da terceirização, comentando que enquanto estavam ali, discutindo, a Comissão de Finanças e Tributação, com algumas resistências, havia aprovado um projeto para a criação de dez cargos comissionados para a Corregedoria do Tribunal de Justiça, cuja função era inspecionar e fiscalizar os cartórios extrajudiciais. Disse que quem conhecia o problema dos cartórios judiciais ficava se perguntando qual era o sentido de se criar cargo comissionado para inspecionar e fiscalizar cartório extrajudicial. Falou que a sociedade catarinense vinha esperando durante décadas o pagamento de uma dívida, que era o cumprimento da Constituição no tocante aos cartórios extrajudiciais. Dito isso, avaliou que iriam colocar o pessoal comissionado, da confiança do chefe, para fiscalizar e inspecionar os cartórios extrajudiciais, contrariando frontalmente a Constituição. Antecipou que aquele projeto iria, inevitavelmente, bater na Procuradoria-Geral da República e gerar uma ação direta de inconstitucionalidade, pois contrariava frontalmente a Constituição. Falou que aquilo tudo acontecia e se repetia no País inteiro como um padrão de comportamento em que, além da flexibilização proporcionada pela terceirização, havia uma expectativa de se centralizar o controle e a gestão de pessoas nas mãos dos juízes. Avaliou que o Judiciário já era moroso, que os juízes precisavam prolatar mais sentenças, mas que mesmo assim ainda se pretendia absorver quase 30% do tempo e da força de trabalho do juiz para resolver questões administrativas e cuidar de empregados terceirizados. Disse que, do ponto de vista da Federação dos Trabalhadores, aquilo tudo não parecia algo destoante da expectativa traçada pelo Documento Técnico n. 319, do Banco Mundial, em 1999, que orientou a reforma do Judiciário para a América Latina. Informou que um dos quesitos no tocante à força de trabalho mencionava inverter a atual proporção, que era de 70% de efetivos e 30% de precários, para uma proporção de 30% de efetivos e 70% de precários. Falou que estavam caminhando de acordo com o projeto estabelecido pelo Documento n. 319 do Banco Mundial, sem que ninguém discutisse aquilo com a sociedade e sem que a sociedade soubesse que havia cursinhos pagos com dinheiro do Banco Mundial para ensinar como fazer para precarizar as relações de trabalho no interior do próprio Poder Judiciário. Comentou haver cursos no País inteiro e questionou quem da sociedade sabia que o Banco Mundial estava investindo dinheiro a fundo perdido para dar tais cursos para juízes e para gestores de Tribunais, perguntando com que interesse aquilo estava sendo feito e o que o Banco estava cobrando em troca. Falou que a terceirização era apenas a ponta do </w:t>
      </w:r>
      <w:r>
        <w:rPr>
          <w:i/>
        </w:rPr>
        <w:t>iceberg</w:t>
      </w:r>
      <w:r>
        <w:rPr/>
        <w:t xml:space="preserve"> e encerrou seu pronunciamento avaliando ser absurdo o fato de haver trabalhadores sem carteira assinada no próprio Judiciário. </w:t>
      </w:r>
      <w:r>
        <w:rPr>
          <w:i/>
        </w:rPr>
        <w:t xml:space="preserve">[Taquígrafa-Revisora: Carla Greco Granato.] </w:t>
      </w:r>
      <w:r>
        <w:rPr/>
        <w:t xml:space="preserve">Na sequência, foi concedida a palavra ao </w:t>
      </w:r>
      <w:r>
        <w:rPr>
          <w:b/>
        </w:rPr>
        <w:t>senhor Flávio Francisco Flach, analista administrativo aprovado em concurso,</w:t>
      </w:r>
      <w:r>
        <w:rPr/>
        <w:t xml:space="preserve"> que relatou que o Tribunal de Justiça de Santa Catarina realizou um concurso para o cargo de Analista Administrativo em 2009, com validade até fevereiro de 2014, sendo que para a 1ª Região tinha uma vaga e quatorze aprovados, dos quais dois foram nomeados e os outros doze aguardavam havia mais de um ano as suas nomeações. Indo além, cientificou que, sem aparente necessidade de analistas administrativos na 1ª Região, o TJ inaugurou outro concurso em 2011, com cadastro de reserva para a 1ª Região. Assim sendo, perguntou qual a justificativa do Tribunal para divulgar cadastro de reserva para a 1ª Região se não contratava analistas administrativos havia mais de um ano, e que expectativa de nomeação teriam os aprovados no concurso de 2011.</w:t>
      </w:r>
      <w:r>
        <w:rPr>
          <w:b/>
        </w:rPr>
        <w:t xml:space="preserve"> </w:t>
      </w:r>
      <w:r>
        <w:rPr/>
        <w:t>Dando</w:t>
      </w:r>
      <w:r>
        <w:rPr>
          <w:b/>
        </w:rPr>
        <w:t xml:space="preserve"> </w:t>
      </w:r>
      <w:r>
        <w:rPr/>
        <w:t>continuidade, a</w:t>
      </w:r>
      <w:r>
        <w:rPr>
          <w:b/>
        </w:rPr>
        <w:t xml:space="preserve"> senhora Presidenta</w:t>
      </w:r>
      <w:r>
        <w:rPr/>
        <w:t xml:space="preserve"> reiterou que ao final o Tribunal de Justiça poderia se manifestar sobre o tema. A seguir, concedeu a palavra ao </w:t>
      </w:r>
      <w:r>
        <w:rPr>
          <w:b/>
        </w:rPr>
        <w:t>senhor</w:t>
      </w:r>
      <w:r>
        <w:rPr/>
        <w:t xml:space="preserve"> </w:t>
      </w:r>
      <w:r>
        <w:rPr>
          <w:b/>
          <w:color w:val="222222"/>
          <w:shd w:fill="FFFFFF" w:val="clear"/>
        </w:rPr>
        <w:t xml:space="preserve">Claudio Dellprá Neto, </w:t>
      </w:r>
      <w:r>
        <w:rPr>
          <w:b/>
        </w:rPr>
        <w:t xml:space="preserve">presidente do Sindicato dos Servidores do Poder Judiciário de Santa Catarina </w:t>
      </w:r>
      <w:r>
        <w:rPr>
          <w:b/>
          <w:color w:val="222222"/>
          <w:shd w:fill="FFFFFF" w:val="clear"/>
        </w:rPr>
        <w:t>(Sinjusc)</w:t>
      </w:r>
      <w:r>
        <w:rPr>
          <w:b/>
        </w:rPr>
        <w:t>, proponente da audiência pública,</w:t>
      </w:r>
      <w:r>
        <w:rPr/>
        <w:t xml:space="preserve"> que cumprimentou os presentes e pediu aos administradores do Tribunal de Justiça que cumprissem a lei. Dirigindo-se ao Deputado Estadual Sargento Amauri Soares, pediu que fosse cumprido o que aquela Casa havia aprovado e a Constituição Federal determinava. Indo mais além, reiterou as palavras do secretário Volnei de que, ali ao lado, havia sido aprovado algo inconstitucional e que iria ao plenário para votação por conta da pressão do Tribunal de Justiça, dos Desembargadores e dos juízes que foram àquela Casa pressionar os Deputados. Observou que eles não tinham problema em fazer aquela discussão no embate das ideias, no cumprimento da lei. Comentou que era mentira o Tribunal de Justiça dizer que estava reduzindo o processo de precarização. Clareou que ao tirarem os digitadores iriam precarizar ainda mais, porque seriam recontratados como </w:t>
      </w:r>
      <w:r>
        <w:rPr>
          <w:i/>
        </w:rPr>
        <w:t>office-boys,</w:t>
      </w:r>
      <w:r>
        <w:rPr/>
        <w:t xml:space="preserve"> para fazer o mesmo serviço e arrochando o salário, e afirmou que era aquilo que o Tribunal de Justiça iria fazer. Ressaltou a importância de que a lei fosse cumprida. Prosseguindo, analisou que, com aquele processo, ao se chegar a um determinado setor do Tribunal de Justiça não tinha como saber quem era servidor terceirizado ou não. Isso posto, comentou que ele, presidente do Sindicato, já havia se confundiu diversas vezes pensando que falava com um servidor efetivo quando na verdade era terceirizado, e que aquilo era uma vergonha. Com relação ao caso da RBM, disse ser aquele um caso pífio e que não estavam ali para fazer briga entre trabalhadores, justificando que quando os colegas disseram que estavam trabalhando lá sem carteira assinada, eles disseram que iria chamar o Ronaldo do SindPDSC para dar o apoio e defender aquelas pessoas. Isso posto, disse que o Sinjusc, como ente, não estava ali dizendo não à terceirização, mas que eles questionavam os milhões de reais que eram pagos pelo Tribunal de Justiça às empresas que estavam enchendo os bolsos de dinheiro explorando de forma vergonhosa aqueles trabalhadores. Reiterou que era aquilo que o Tribunal fazia e observou que a lei que tratava do estágio no Poder Judiciário dizia que podiam contratar no máximo 20% de estagiários, acrescentando que embora houvesse um adendo na lei estabelecendo que os estágios de nível superior não seriam controlados, o Desembargador Francisco estipulara que o máximo de estagiários contratados no Tribunal de Justiça poderia ser de 30%. Indo além, traçou um paralelo com o número de trabalhadores efetivos e disse que 30% era um número muito alto. Disse, ainda, que em 2010 o Desembargador Trindade dos Santos arrochara mais ainda aquele percentual ao estipular que poderia haver até 50% de estagiários dentro do Judiciário e, dirigindo-se aos concursados, comentou, ironizando, que eles podiam esperar que não teria trabalho para eles. Dito isso, dirigiu-se ao Desembargador e perguntou para que concurso, e se era para ganhar dinheiro daquelas pessoas, já que não seriam chamadas. A seguir, observou que a discussão sobre a terceirização era um dos motivos que os tinham levado ali e, dirigindo-se ao doutor Júlio, disse que o problema era mais amplo e complementou que, infelizmente, nem a legalidade estava sendo cumprida para a tristeza deles. Registrou que o Sejusc não iria esperar pelas respostas do Tribunal de Justiça e que iria agir no sentido de cobrar ações do Tribunal de Justiça, fazendo valer minimamente o direito dos trabalhadores. Enfatizou que eles iriam lutar, sim, para que todos os terceirizados do Judiciário recebam, no mínimo, o piso da categoria dos servidores do Judiciário, não o pagamento às empresas, mas recebendo no salário aquele valor que a categoria lutou e aprovou para os servidores do Judiciário. Agradeceu a oportunidade. Ato contínuo, a palavra foi passada ao </w:t>
      </w:r>
      <w:r>
        <w:rPr>
          <w:b/>
        </w:rPr>
        <w:t xml:space="preserve">senhor Rubens </w:t>
      </w:r>
      <w:r>
        <w:rPr>
          <w:b/>
          <w:color w:val="222222"/>
          <w:shd w:fill="FFFFFF" w:val="clear"/>
        </w:rPr>
        <w:t>Lunge</w:t>
      </w:r>
      <w:r>
        <w:rPr>
          <w:b/>
        </w:rPr>
        <w:t>,</w:t>
      </w:r>
      <w:r>
        <w:rPr/>
        <w:t xml:space="preserve"> que cumprimentou os presentes e, referindo-se à fala do Desembargador Saul e sua atuação no Fórum da Capital ao resolver a questão dos servidores e dos estagiários, e também pelo fato de o Tribunal tê-lo designado para fazer a relação com o Sindicato dos Trabalhadores, avaliou que o Tribunal deveria tê-lo designado para resolver aquela questão e, tendo em vista que o Tribunal não o fez, ele, na qualidade cidadão, estava dando aquele poder ao Desembargador Saul para que rapidamente resolvesse aquela questão. Indo além, complementou que, como cidadão catarinense, se sentia envergonhado pelo que estava ouvindo e pelo que já havia lido sobre as relações de trabalho existentes dentro do Tribunal de Justiça, que era o órgão que significava para todas as pessoas a resolução das questões da sociedade. Reiterou que, naquele momento, o Tribunal de Justiça o deixava envergonhado por permitir a exploração de trabalhadores como ele. Agradeceu a oportunidade. A seguir, a palavra foi concedida à </w:t>
      </w:r>
      <w:r>
        <w:rPr>
          <w:b/>
        </w:rPr>
        <w:t xml:space="preserve">senhora Caroline Napoleão de Moura, </w:t>
      </w:r>
      <w:r>
        <w:rPr/>
        <w:t>aprovada no concurso de Analista Administrativo, que perguntou o motivo de o Tribunal não nomear os candidatos aprovados em concursos, tendo em vista que havia dezenove cargos vagos na Justiça de 1º Grau e mais cinquenta cargos não distribuídos também na Justiça de 1º Grau, além de dois concursos em vigência. Ato contínuo, fez uso da palavra</w:t>
      </w:r>
      <w:r>
        <w:rPr>
          <w:b/>
        </w:rPr>
        <w:t xml:space="preserve"> o senhor Ramon Phillipy Coelho, </w:t>
      </w:r>
      <w:r>
        <w:rPr/>
        <w:t>que cumprimentou os presentes e manifestou seu desconforto diante das falas ali registradas sobre aquela situação. Dentro do que havia ali sido explanado, disse que, segundo o artigo 4º da Lei Complementar nº 406, de 2008, o cargo de secretário do Fórum do quadro de pessoal do Poder Judiciário ficava transformado no cargo de analista administrativo provido de 1º Grau.</w:t>
      </w:r>
      <w:r>
        <w:rPr>
          <w:i/>
        </w:rPr>
        <w:t xml:space="preserve"> [Taquígrafa-Revisora: Almerinda Lemos Thomé.]</w:t>
      </w:r>
      <w:r>
        <w:rPr>
          <w:b/>
        </w:rPr>
        <w:t xml:space="preserve"> </w:t>
      </w:r>
      <w:r>
        <w:rPr/>
        <w:t xml:space="preserve">Em seguida, a palavra foi concedida à </w:t>
      </w:r>
      <w:r>
        <w:rPr>
          <w:b/>
        </w:rPr>
        <w:t xml:space="preserve">senhora Kátia Cristina Rosa Fernandes, </w:t>
      </w:r>
      <w:r>
        <w:rPr/>
        <w:t>que</w:t>
      </w:r>
      <w:r>
        <w:rPr>
          <w:b/>
        </w:rPr>
        <w:t xml:space="preserve"> </w:t>
      </w:r>
      <w:r>
        <w:rPr/>
        <w:t xml:space="preserve">após os cumprimentos informou que era terceirizada do Fórum do Estreito havia mais ou menos dez anos e que estavam ali para debater sobre os terceirizados. Disse que queriam requerer uma via de acesso aos quadros do Tribunal de Justiça, porque quando os concursados eram nomeados os terceirizados ensinavam todo o trabalho. Registrou que atualmente os concursados, grotescamente, diziam que o Poder Judiciário não precisava mais de terceirizados. Finalizou dizendo que sabiam que no final do ano os terceirizados iriam sair do Poder Judiciário, que eram mais de trezentas famílias e queriam saber o que iria acontecer com eles.  Ato contínuo, foi concedida a palavra à </w:t>
      </w:r>
      <w:r>
        <w:rPr>
          <w:b/>
        </w:rPr>
        <w:t xml:space="preserve">senhora Manuela Brandão da Silveira Ribeiro, </w:t>
      </w:r>
      <w:r>
        <w:rPr/>
        <w:t>que prosseguindo com as perguntas dos aprovados no concurso do TJ de 2011, indagou se o técnico judiciário auxiliar provido no 1º Grau podia exercer as funções do analista administrativo provido no 1º Grau e vice-versa. Perguntou, ainda, se as funções do analista administrativo eram diretamente dependentes das funções do técnico judiciário auxiliar e vice-versa, justificando haver uma enorme desproporção do número de analistas administrativos na Justiça de 1º Grau em comparação com o número de técnicos judiciários auxiliares no mesmo local. A seguir, fez uso da palavra o</w:t>
      </w:r>
      <w:r>
        <w:rPr>
          <w:b/>
        </w:rPr>
        <w:t xml:space="preserve"> senhor Genival Conrado, </w:t>
      </w:r>
      <w:r>
        <w:rPr/>
        <w:t>que,</w:t>
      </w:r>
      <w:r>
        <w:rPr>
          <w:b/>
        </w:rPr>
        <w:t xml:space="preserve"> </w:t>
      </w:r>
      <w:r>
        <w:rPr/>
        <w:t>após</w:t>
      </w:r>
      <w:r>
        <w:rPr>
          <w:b/>
        </w:rPr>
        <w:t xml:space="preserve"> </w:t>
      </w:r>
      <w:r>
        <w:rPr/>
        <w:t xml:space="preserve">cumprimentar todos, disse que se questionava sobre o que se poderia esperar do Judiciário diante de tudo o que tinha sido exposto ali, e que, na opinião dele, se estava criando um trabalhador de segunda ou terceira classe, traçando um comparativo com a abolição da escravatura, na qual o escravo passou a ser um cidadão de segunda classe dentro da sociedade. Indo além, questionou o que o Poder Judiciário estava fazendo com os trabalhadores ditos precarizados e, indo mais além, se aqueles trabalhadores não tinham família, se não tinham direito à carteira assinada, se não eram trabalhadores. Isso posto, comentou que o Brasil estava fazendo um trabalho para sair da lista dos países com trabalho escravo e questionou o que seria um trabalho escravo em uma sociedade organizada e qual o valor daquele trabalhador. Disse ter lido que as grandes empresas tinham um percentual de 30% dos trabalhadores e que a maior empresa era o setor público, com cerca de 9,5 milhões de trabalhadores no País, acrescentando que entre eles estava a senhora que havia dito que não sabia o que iria acontecer com eles até o final do ano, e interrogou qual era a sensibilidade do Tribunal de Justiça em relação àquilo. Ressaltou que a luta era contra a organização dos trabalhadores e os direitos conquistados pelos atualmente chamados de precarizados. Comentou que precarizados eram os trabalhadores sem direitos, que faziam o mesmo serviço e não tinham os mesmos direitos. Enfatizou que não era uma caça às bruxas dos servidores terceirizados, e sim, às condições de trabalho que eram vergonhosas dentro do Judiciário, observando que eles, trabalhadores, recorriam ao Judiciário para resolver seus problemas. Questionou como iriam resolver aquele problema se o Judiciário tinha 50% dos seus trabalhadores naquela situação, e como um Juiz poderia analisar a situação de um trabalhador que tinha seus direitos negados, se trabalhava com ele um cidadão sem carteira assinada, dentro do próprio Judiciário. Dirigindo-se à plenária, disse que se eles, como cidadãos, admitissem no Poder Judiciário ou na Assembleia Legislativa as coisas não estavam andando bem, o Brasil estaria andando para trás, e ironizou que iriam atingir o emprego pleno precarizados. Lembrou ter havido, no passado, uma audiência pública sobre os terceirizados da Alesc, que gastou R$ 19 milhões para demitir os terceirizados. Prosseguindo, disse que passavam a ideia de que o Judiciário era moroso porque os concursados não trabalhavam, somente os precarizados, que aquilo não existia e que era inventado para contratarem terceirizados. Afirmou que não era nada daquilo, que era uma luta de poder e que os trabalhadores estavam naquele fogo cruzado sem receberem nada e que eles tinham que se organizar para baterem de frente, lamentando que a plenária não estivesse lotada porque era uma luta de todos. Em seguida, a </w:t>
      </w:r>
      <w:r>
        <w:rPr>
          <w:b/>
        </w:rPr>
        <w:t xml:space="preserve">senhora Cristina Zart de Souza, </w:t>
      </w:r>
      <w:r>
        <w:rPr/>
        <w:t xml:space="preserve">após os cumprimentos, disse que se sentia triste com as declarações dos terceirizados, porque as pessoas estudavam e se esforçavam para passar em um concurso público e assumir um cargo público e acabavam substituindo aquele pessoal terceirizado, e observou que o erro era do Poder que contratava e que aquilo era uma vergonha. Indo além, comentou ter muita dificuldade em montar um processo administrativo porque não tinha base legal, e que tudo que ela fazia era com perguntas e mais perguntas e não tinham fundamento em nada, porque tudo era resolvido à base de resolução, sem amparo legal em nada. Continuando, disse que, para o Tribunal, se um benefício não ficava bom eles emitiam outra resolução, que aquilo era uma vergonha, e reforçou que quanto mais pesquisava mais furos encontrava. Ressaltou que estudou muito para entrar no Poder Judiciário e que atualmente não tinha vontade de entrar no Tribunal de Justiça de Santa Catarina porque sentia um peso, que sabia que estava lutando por uma coisa que era direito deles. Prosseguindo, destacou que aquilo não acontecia somente com o analista administrativo, mas também com o oficial de infância e juventude, com o oficial de justiça, com os técnicos judiciários prejudicados pelos terceirizados. Quanto ao concurso de analista administrativo, disse que a Comarca da Capital, por ser uma comarca central, abrangia um número muito superior de processos em comparação às demais Comarcas do Estado, mas apresentava um dos menores números de analistas administrativos de Santa Catarina, e que poderiam pensar que algum substituto estava exercendo tais atividades, talvez terceirizados ou outros cargos, caracterizando desvio de função. Perguntou como ficava aquela situação e agradeceu. Em seguida, fez o uso da palavra o </w:t>
      </w:r>
      <w:r>
        <w:rPr>
          <w:b/>
        </w:rPr>
        <w:t xml:space="preserve">senhor Alexandre Melo, diretor da Sindalesc, </w:t>
      </w:r>
      <w:r>
        <w:rPr/>
        <w:t xml:space="preserve">que após cumprimentar os presentes, comentou que aquela era uma discussão que estavam mantendo fortemente na Assembleia Legislativa e que o problema central era o ser humano, independentemente de ser terceirizado, servidor público ou concursado que ainda não foi chamado. Dirigindo-se ao Deputado Neodi Saretta, pediu que ele aguardasse um momento porque a ideia deles era resolver aquele problema naquela audiência pública, observando que faziam parte da mesa três Deputados, o que significava quase 10% da bancada catarinense, e solicitou que eles buscassem soluções legais visualizando o ser humano. Indo além, observou que as diversas falácias colocadas ali precisavam ser concretizadas através da legislação contemplando todos, indistintamente. Assim sendo, frisou que queriam um País melhor e solução para aquele problema, e que não podiam entrar no conflito que estava sendo gerado entre terceirizado, concursado já chamado, o não chamado e o efetivo. Afirmou que acreditava que os Deputados catarinenses, com perspicácia, poderiam construir uma legislação capaz de minimizar os conflitos para resolver definitivamente aqueles problemas. Informou que na Assembleia tinham os mais variados problemas e que estavam discutindo e buscando dados que não tinham, acrescentando que, apesar da transparência tão falada, tinham dificuldade de acesso a algumas informações, mesmo sendo servidores da Casa. Reiterou aos Deputados presentes que se aprofundassem naquela questão para que Santa Catarina fosse pioneira na solução para o problema da terceirização no serviço público e para que todos fossem contemplados. Afirmou que a preocupação atual dizia respeito à possibilidade de se criar um grande conflito no serviço público entre terceirizados, concursados não chamados e efetivos, em função de não haver uma ação efetiva e uma legislação clara, conforme havia sido manifestado por algumas pessoas. </w:t>
      </w:r>
      <w:r>
        <w:rPr>
          <w:i/>
        </w:rPr>
        <w:t>[Dulce Maria da Costa.]</w:t>
      </w:r>
      <w:r>
        <w:rPr/>
        <w:t xml:space="preserve"> Concluindo, pediu aos Deputados que construíssem uma legislação que contemplasse todos, amparando tanto os concursados quanto os terceirizado e os efetivos, não permitindo que um terceirizado passasse dez anos no serviço público e saísse sem direito algum. Em seguida, fez uso da palavra a </w:t>
      </w:r>
      <w:r>
        <w:rPr>
          <w:b/>
        </w:rPr>
        <w:t>senhora Jeane Maria da Costa Vieira</w:t>
      </w:r>
      <w:r>
        <w:rPr/>
        <w:t xml:space="preserve">, que cumprimentou os presentes, disse que era uma das aprovadas no concurso para analista legislativo e que falava também em nome de outros aprovados em concursos do TJ que ainda estavam esperando nomeação. Afirmou que algumas Comarcas apresentavam o cargo de analista administrativo e outras não, e que entendia que se existisse a necessidade daquele cargo em uma Comarca, também nas demais e nos Fóruns seria necessário, perguntando quem estava exercendo aquelas atribuições nas Comarcas que não tinham analista administrativo nomeado. Na sequência, a </w:t>
      </w:r>
      <w:r>
        <w:rPr>
          <w:b/>
        </w:rPr>
        <w:t>senhora Presidenta</w:t>
      </w:r>
      <w:r>
        <w:rPr/>
        <w:t xml:space="preserve"> registrou a presença do senhor Paulo Sesar Batista, assessor da Deputada Estadual Ana Paula Lima, pedindo desculpas a ele pelo fato de não ter feito o registro anteriormente, pois que o mesmo já se encontrava ali desde cedo. Como última inscrita, fez uso da palavra a </w:t>
      </w:r>
      <w:r>
        <w:rPr>
          <w:b/>
        </w:rPr>
        <w:t>senhora Anna Júlia Rodrigues, secretária-geral da Central Única dos Trabalhadores de Santa Catarina (CUT/SC)</w:t>
      </w:r>
      <w:r>
        <w:rPr/>
        <w:t xml:space="preserve">, que cumprimentou todos os presentes e disse que no ano anterior a Central Única dos Trabalhados havia lançado a campanha Sem Concurso Público Não Há Democracia, com o intuito de cobrar de todas as áreas do Estado a realização de concurso público e para que os referidos concursos fossem respeitados, afirmando que inclusive já tinham cobrado do Ministério Público a realização de concurso na Educação, que possuía servidores contratados em caráter temporários, mas que não deixavam de ser terceirizados, porque no mês de dezembro eram dispensados sem qualquer direito. Citou que todas as áreas do serviço público do Estado de Santa Catarina eram preenchidas, na sua maioria, por servidores contratados, temporários ou terceirizados, e que quando se fazia aquele tipo de debate podia parecer que era trabalhador contra trabalhador, mas que a Central Única defendia os trabalhadores de uma maneira geral no sentido de que tivessem carteira assinada, salientando que aquilo era o mínimo que um trabalhador deveria ter. Afirmou que o trabalhador terceirizado realizava o mesmo trabalho que um concursado e perguntou como se poderia exigir qualidade, já que o que existia era uma quarteirização do serviço, tendo em vista que muitas empresas que ganhavam a licitação passavam para outras empresas realizarem o contrato, fazendo com que aquele trabalhador terceirizado fosse explorado duas vezes, porque muitas vezes a empresa que havia ganhado a licitação não era a que fazia o serviço, fato que acontecia em todos os órgãos. Finalizando, disse que a CUT estava junto com o Sinjusc e os demais trabalhadores e servidores em defesa do concurso público e dos trabalhadores, assim como também trabalhando pela campanha nacional contra a terceirização, em função da forma como estava sendo implementada em todo o País e não só em Santa Catarina. Retomando a palavra, a </w:t>
      </w:r>
      <w:r>
        <w:rPr>
          <w:b/>
        </w:rPr>
        <w:t>senhora Presidenta</w:t>
      </w:r>
      <w:r>
        <w:rPr/>
        <w:t xml:space="preserve"> disse que era servidora de carreira da Justiça do Trabalho desde 1988, portanto concursada, e como assessora de Juiz do Trabalho tomava conhecimento de muitos casos. Citou como exemplo o caso de Joinville, que havia terceirizado várias de suas funções e a empresa responsável havia desaparecido, embora seu proprietário frequentasse as colunas sociais todos os dias. Informou que aquilo havia deixado milhares de trabalhadores sem seus salários por dois meses, tendo o Município de Joinville que arcar com aqueles custos, embora já tivesse pagado a empresa para tal. Afirmando que o Tribunal usava a tese da culpa </w:t>
      </w:r>
      <w:r>
        <w:rPr>
          <w:i/>
        </w:rPr>
        <w:t>in eligendo</w:t>
      </w:r>
      <w:r>
        <w:rPr/>
        <w:t xml:space="preserve"> e da culpa </w:t>
      </w:r>
      <w:r>
        <w:rPr>
          <w:i/>
        </w:rPr>
        <w:t>in vigilando,</w:t>
      </w:r>
      <w:r>
        <w:rPr/>
        <w:t xml:space="preserve"> apesar de a culpa </w:t>
      </w:r>
      <w:r>
        <w:rPr>
          <w:i/>
        </w:rPr>
        <w:t>in eligendo</w:t>
      </w:r>
      <w:r>
        <w:rPr/>
        <w:t xml:space="preserve"> poder ficar minimizada em função do regramento das licitações, pediu ao doutor Saul que dissesse como era feito atualmente o controle do pagamento regular das contribuições sociais a que tinham direito os trabalhadores terceirizados, questionando se o Tribunal tinha alguma recomendação específica sobre a questão. Questionou-o também a respeito de um pedido de informação dirigido ao Tribunal que havia sido aprovado na Assembleia Legislativa a respeito dos dois concursos em aberto, afirmando que nem mesmo o cumprimento da decisão do Supremo Tribunal Federal de chamar pelo menos as vagas em aberto das pessoas aprovadas estava sendo observado. Indagou, ainda, a respeito de uma fala formal do Tribunal de Justiça de que por causa daquela audiência pública seriam demitidos vários trabalhadores terceirizados, como se a responsabilidade inclusive fosse daquela Parlamentar. Afirmando ter certeza de que aquela fala era de alguns integrantes do Tribunal de Justiça e não do Tribunal como Poder, e com o intuito de restabelecer a verdade, pediu ao doutor Saul que se manifestasse a respeito daqueles três pontos. Fazendo uso da palavra, o </w:t>
      </w:r>
      <w:r>
        <w:rPr>
          <w:b/>
        </w:rPr>
        <w:t>Juiz Saul Steil, representando o Desembargador Cláudio Barreto Dutra, Presidente do Tribunal de Justiça do Estado de Santa Catarina</w:t>
      </w:r>
      <w:r>
        <w:rPr/>
        <w:t xml:space="preserve">, referenciou a magnitude do tema terceirização, que no Estado de Santa Catarina era regrado pela Lei Complementar 381, de 2007, cujo artigo 173 definia qual era a forma de terceirização, e afirmou categoricamente não acreditar que alguém do Tribunal tivesse dito que funcionários seriam dispensados se participassem daquela audiência. Disse que tinha começado sua vida em 1974 como oficial de justiça da Capital e estava apto a ouvir, bem como tinha certeza de que o atual Presidente, com a sua nova administração, jamais seria conivente com aquele encaminhamento, e que se alguém havia se manifestado daquela maneira não tinha sido com autorização da Presidência do Tribunal de Justiça, e pediu à Deputada Angela Albino que tentasse detectar de onde partiu aquela manifestação para que pudessem tomar providências. Informou ter ficado estarrecido com muitas coisas que tinha ouvido ali e pediu a todos que entendessem que era uma administração nova, razão pela qual tinham que tomar cuidado para terem toda a transparência possível, acrescentando que através daquele tipo de contato, fosse audiência ou não, poderiam buscar o melhor para o cidadão, para o funcionário público, para os seus comandados. Disse que como Magistrado tinha trabalhado na 5ª Vara Cível da Capital durante dez anos e que somente uma senhora terceirizada havia trabalhado com ele, a dona Nicinha, com quem se encontrava todos os dias no ponto de ônibus em frente ao Tribunal para abraçá-la, mas que nunca havia permitido que qualquer terceirizado desempenhasse outra função que não a que lhe era devida. Afirmou existirem distorções e que era preciso se inteirarem dos fatos para recuperar aquelas distorções e afastar certas injustiças, razão pela qual reforçou o pedido à Deputada Angela para que se inteirasse daquelas informações a respeito das demissões a fim de que pudessem tomar providências dentro do Tribunal de Justiça. Em relação aos concursos, disse também não ver razão para a lista de espera no concurso, afirmando ter certeza de que aquela questão os setores competentes da nova administração do Tribunal de Justiça iriam analisar. Comentou querer se aproximar do Sindicato para conversar, se reunir, a fim de que pudessem, da melhor forma possível, dar satisfação ao funcionário e entregar a prestação jurisdicional, ressaltando que tinham um corpo de funcionários excelente. Mais especificamente sobre os concursos, disse não estar inteirado, mas que talvez o senhor Júlio pudesse fornecer mais detalhes. Fazendo uso da palavra, o </w:t>
      </w:r>
      <w:r>
        <w:rPr>
          <w:b/>
        </w:rPr>
        <w:t>senhor Júlio César Machado Ferreira de Melo, Juiz Auxiliar da Presidência do Tribunal de Justiça de Santa Catarina</w:t>
      </w:r>
      <w:r>
        <w:rPr/>
        <w:t xml:space="preserve">, manifestando-se fora do microfone no início da sua fala, disse que aquele assunto não era tema daquela audiência, mas sabia que o Presidente Cláudio Dutra tinha a intenção de realizar concurso e chamar as pessoas já aprovadas, tendo em vista que o déficit era grande. Afirmou que uma das medidas era frear a criação de Varas e Comarcas, já que algumas Varas estavam sem funcionários, sendo preciso aproveitar aquela força de trabalho que já tinha passado para que aquelas Varas, e concluiu dizendo não saber exatamente quando aquilo iria acontecer, pois não tinha os dados naquele momento. A </w:t>
      </w:r>
      <w:r>
        <w:rPr>
          <w:b/>
        </w:rPr>
        <w:t>senhora Presidenta</w:t>
      </w:r>
      <w:r>
        <w:rPr/>
        <w:t xml:space="preserve"> afirmou que havia feito um pedido de informação formalmente ao Tribunal a respeito do assunto e comprometeu-se com os concursados que tão logo o Tribunal de Justiça respondesse, encaminharia a eles, e aproveitou a oportunidade para dizer aos dois representantes do Tribunal de Justiça que o pedido tinha sido encaminhado havia cerca de duas semanas e que se fosse necessário poderia encaminhar cópia diretamente ao gabinete deles para que pudessem agilizar. O </w:t>
      </w:r>
      <w:r>
        <w:rPr>
          <w:b/>
        </w:rPr>
        <w:t>senhor Saul Stein, Juiz de Direito, representando o senhor Claudio Barreto Dutra, Presidente do Tribunal de Justiça do Estado de Santa Catarina,</w:t>
      </w:r>
      <w:r>
        <w:rPr/>
        <w:t xml:space="preserve"> disse que havia anotado algumas perguntas que tinham sido formuladas, mas não todas, informando ter se surpreendido com algumas delas. Solicitou que fossem encaminhadas à presidência do Tribunal de Justiça, através de ofício, todas as perguntas formuladas para que pudessem detectar. Disse que todos ali o conheciam e que conhecia o Cláudio desde criança, pois havia trabalhado muitos anos com a sua mãe, e que estava à disposição de todos, aberto ao diálogo e que tudo faria para melhorar a situação dos funcionários, porque se o funcionário estiver bem no serviço, vai produzir melhor e tudo fará para que se faça uma boa entrega da prestação jurisdicional. Encerrou colocando-se à disposição de todos e pedindo à Deputada Angela, mais uma vez, que enviasse as perguntas feitas naquela audiência. A </w:t>
      </w:r>
      <w:r>
        <w:rPr>
          <w:b/>
        </w:rPr>
        <w:t>senhora Presidenta</w:t>
      </w:r>
      <w:r>
        <w:rPr/>
        <w:t xml:space="preserve"> perguntou à plenária se ainda persistia o questionamento, e como não recebeu resposta, reafirmou seu compromisso de remeter as informações prestadas pelo Tribunal de Justiça tão logo chegassem, assim como a ata daquela audiência, que também seria enviada ao Tribunal e a todos aqueles que desejassem, pedindo que os contatos fossem disponibilizados para que o envio pudesse acontecer. Em seguida, passou a palavra, para as suas considerações finais, ao </w:t>
      </w:r>
      <w:r>
        <w:rPr>
          <w:b/>
        </w:rPr>
        <w:t>senhor Ronaldo Gariglio Barreto de Andrade, diretor do Sindicato dos Empregados em Empresas de Processamento de Dados de Santa Catarina (SINDPD/SC)</w:t>
      </w:r>
      <w:r>
        <w:rPr/>
        <w:t>, que disse que o Estado tinha três Poderes, o Executivo, o Legislativo e o Judiciário, e que colocaria mais dois, quais sejam, a mídia, dizendo que ela tinha um poder muito grande, e o quinto, que preferiria não falar. Afirmou que não só a Assembleia Legislativa teve informações daquela possível coação aos trabalhadores, mas que às vezes a denúncia de uma possível coação não era tão ampliada, era feita de uma maneira muito sutil, razão pela qual pediu ao doutor Saul que garantisse o emprego ou qualquer coisa do gênero no decorrer do processo aos funcionários, porque junto com o Sinjusc eles iriam fazer com que os trabalhadores tivessem garantidos todos os seus direitos. [</w:t>
      </w:r>
      <w:r>
        <w:rPr>
          <w:i/>
        </w:rPr>
        <w:t>Taquígrafa-Revisora: Siomara G. Videira.</w:t>
      </w:r>
      <w:r>
        <w:rPr/>
        <w:t xml:space="preserve">] </w:t>
      </w:r>
      <w:r>
        <w:rPr>
          <w:color w:val="000000"/>
        </w:rPr>
        <w:t xml:space="preserve">À colega que disse que estava triste por saber que o Poder não funcionava, falou para não desistir, para lutar, porque era preciso ter mais pessoas para o enfrentamento. Falou ser necessário garantir que aqueles concursados fossem chancelados e que não se podia esperar mais um, dois ou três meses, uma vez que a terceirização já ocorria havia muitos anos. A esse respeito, mencionou que o Poder Executivo discursava que não iria mais terceirizar, mas, no entanto, continuava aceitando aquele tipo de postura. Adiante, disse que deveria haver uma lei proibindo a terceirização em empresas públicas, exemplificando que na Casan e na Celesc a prática existia. Enalteceu a necessidade de enfrentar aquela situação para dar um basta àquela irresponsabilidade, porque se os trabalhadores não se organizassem iriam continuar sendo explorados. Por último, afirmou que não iria desistir e que estaria junto com o Sinjusc em qualquer atitude que ele viesse a tomar, considerando a denúncia uma atitude realmente efetiva. Prosseguindo, o </w:t>
      </w:r>
      <w:r>
        <w:rPr>
          <w:b/>
          <w:color w:val="000000"/>
        </w:rPr>
        <w:t>senhor Volnei</w:t>
      </w:r>
      <w:r>
        <w:rPr>
          <w:color w:val="000000"/>
        </w:rPr>
        <w:t xml:space="preserve"> </w:t>
      </w:r>
      <w:r>
        <w:rPr>
          <w:b/>
          <w:color w:val="000000"/>
        </w:rPr>
        <w:t>Rosalen, secretário de formação sindical do Sinjusc,</w:t>
      </w:r>
      <w:r>
        <w:rPr>
          <w:color w:val="000000"/>
        </w:rPr>
        <w:t xml:space="preserve"> disse que queria cooperar com a resposta a respeito de uma dúvida sobre o concurso. Lembrou que em 2010, para cumprir uma resolução do Conselho Nacional de Justiça, o Poder Judiciário havia aprovado um projeto de lei aumentando o número de cargos comissionados em vez de diminuí-lo, o que prejudicava atualmente o pessoal do concurso. Nesse sentido, sugeriu, como encaminhamento, que o Tribunal de Justiça apresentasse à Alesc e à Comissão de Legislação Participativa todos os contratos de terceirização de mão de obra mantidos atualmente, esclarecendo quais eram as empresas e onde as pessoas estavam trabalhando. Considerou a informação importante para formar um juízo de valor aprofundado da sociedade, da Alesc, do Sindicato e da própria administração do Tribunal. Depois, mencionou uma proposta do Sindicato em estabelecer a força-trabalho por local de trabalho, de acordo com o critério populacional e a demanda, citando que tal critério era previsto pela Emenda 45 da Constituição Federal no caso dos juízes. Afirmou que aquilo precisava ser regulamentado e não ser deixado ao sabor de resoluções, já que ninguém sabia quem seriam os próximos presidentes. Falou, inclusive, que tanto o Sindicato como a Federação se dispunham a dialogar e a auxiliar no processo. Por fim, esclareceu que havia contratos já com previsão de encerramento e que eles não tinham a ver com aquela audiência pública nem com o Sindicato. </w:t>
      </w:r>
      <w:r>
        <w:rPr>
          <w:i/>
          <w:color w:val="000000"/>
        </w:rPr>
        <w:t>[Taquígrafa-Revisora: Sibelli D’Agostini.]</w:t>
      </w:r>
      <w:r>
        <w:rPr>
          <w:color w:val="000000"/>
        </w:rPr>
        <w:t xml:space="preserve"> Tomando a palavra, a </w:t>
      </w:r>
      <w:r>
        <w:rPr>
          <w:b/>
          <w:color w:val="000000"/>
        </w:rPr>
        <w:t>senhora Presidenta</w:t>
      </w:r>
      <w:r>
        <w:rPr>
          <w:color w:val="000000"/>
        </w:rPr>
        <w:t xml:space="preserve"> </w:t>
      </w:r>
      <w:r>
        <w:rPr/>
        <w:t>disse que a Comissão tinha acatado aquele tipo de encaminhamento para fazer o pedido formal ao Tribunal de Justiça referente às terceirizações e seus contratos, complementando que não era privilégio do Poder Judiciário a precarização. Disse ainda que aquela era a segunda audiência que estava sendo realizada referente ao tema, sendo a primeira sobre o concurso público, que era uma ferramenta rara no serviço público de Santa Catarina. Dito isto, mencionou que o André Melo e a Assembleia Legislativa tinham feito aquele apontamento, acrescentando que ela não sabia nem qual era o percentual das precarizações e não sabia se o sindicato tinha aqueles dados, mas que era um fenômeno que atingia o Poder Legislativo e o Poder Executivo e que viam aquilo todos os dias, sendo que não estavam tratando pontualmente e não poderia tratar apenas do Poder Judiciário. Observou que era mais emblemático envolver o Poder Judiciário porque era onde debateriam o sistema. Destacou ainda que fariam grandes debates na Assembleia Legislativa, afirmando ter a convicção de que era um canal aberto para denunciar questões pontuais. Comunicando que realizariam um debate maior sobre o tema, disse que havia servidores sem carteira trabalhando no arquivo do Tribunal de Justiça e que até podiam não ter conhecimento deles, mas que deveriam ter. Diante do exposto, disse que ajudariam a denunciar e a notificar, mas que aquela não era apenas a questão pontual, tratando-se de uma concepção maior do serviço público. Deu ciência de que era preciso ficarem atentos, especialmente com o término do contrato, complementando que haviam dito que por causa daquela audiência iriam encerrar os contratos e as pessoas seriam demitidas. Dito isto, observou que acabou virando mãe de todas as demissões dos terceirizados.  Reafirmando a necessidade de estarem atentos com a proximidade do fim do contrato da empresa terceirizada com o TJ, disse que aquilo que o Tribunal do Trabalho apontara não seria o primeiro caso em Santa Catarina, pelo contrário, era regra, explicando que com o fim do contrato o dono desaparecia para depois montar outra empresa, mas que aquele era um problema que não dizia respeito ao Tribunal de Justiça, mas, sim, à fragilidade da legislação em vários aspectos, inclusive trabalhista. O</w:t>
      </w:r>
      <w:r>
        <w:rPr>
          <w:b/>
        </w:rPr>
        <w:t xml:space="preserve"> senhor Saul Stein, Juiz de Direito representando o senhor Claudio Barreto Dutra, Presidente do Tribunal de Justiça do Estado de Santa Catarina,</w:t>
      </w:r>
      <w:r>
        <w:rPr/>
        <w:t xml:space="preserve"> comunicou à Deputada que iria fornecer alguns dados técnicos que tinham sido repassados pelo diretor de Recursos Humanos do Tribunal, contando todos os casos. Em relação ao pedido da Deputada solicitando o encaminhamento dos documentos ou dos contratos, disse que iria esperar que a Deputada mandasse as perguntas para depois eles repassarem os dados à Assembleia. Disse, ainda, que no dia 31 de dezembro de 2012 iria encerrar um contrato com 211 digitadores e que o Tribunal não iria mais terceirizar, acrescentando que a intenção do Tribunal era de não mais terceirizar para os cargos de ocupação, e que nem podia porque era uma obrigação constitucional.  Comentando que muito se falava em terceirização, disse que o que os preocupava era como ficaria a situação daquelas pessoas. Afirmou ser totalmente contra, acrescentando que, como magistrado, não queria nenhum terceirizado em seu gabinete. Encerrou, dizendo que iriam trabalhar com transparência e que todos os órgãos públicos deveriam ter transparência em todos os níveis. A</w:t>
      </w:r>
      <w:r>
        <w:rPr>
          <w:b/>
        </w:rPr>
        <w:t xml:space="preserve"> senhora</w:t>
      </w:r>
      <w:r>
        <w:rPr/>
        <w:t xml:space="preserve"> </w:t>
      </w:r>
      <w:r>
        <w:rPr>
          <w:b/>
        </w:rPr>
        <w:t xml:space="preserve">Presidenta, </w:t>
      </w:r>
      <w:r>
        <w:rPr/>
        <w:t>agradecendo ao senhor Saul, disse que a Comissão estava disposta a receber e mandar para o Tribunal de Justiça, além de para o Sindicato, as contribuições daqueles que desejassem fazer ponderações sobre o tema. O</w:t>
      </w:r>
      <w:r>
        <w:rPr>
          <w:b/>
        </w:rPr>
        <w:t xml:space="preserve"> senhor Claudio Dellprá Neto, presidente do Sindicato dos Servidores do Poder Judiciário do Estado de Santa Catarina, </w:t>
      </w:r>
      <w:r>
        <w:rPr/>
        <w:t>agradeceu a Deputada Angela Albino pela realização da audiência, a administração do Tribunal de Justiça por ter comparecido na audiência e a todos que estavam presentes. Dizendo que iria entregar à Deputada, como Presidente daquela audiência, o inquérito civil público que o Ministério do Trabalho havia desenvolvido, disse que gostaria que a documentação fosse encaminhada, ou via Comissão ou via Casa, para o Conselho Nacional de Justiça, CNJ, para que ele tomasse as providências e fizesse as averiguações necessárias junto ao Tribunal de Justiça de Santa Catarina. A</w:t>
      </w:r>
      <w:r>
        <w:rPr>
          <w:b/>
        </w:rPr>
        <w:t xml:space="preserve"> senhora</w:t>
      </w:r>
      <w:r>
        <w:rPr/>
        <w:t xml:space="preserve"> </w:t>
      </w:r>
      <w:r>
        <w:rPr>
          <w:b/>
        </w:rPr>
        <w:t xml:space="preserve">Presidenta </w:t>
      </w:r>
      <w:r>
        <w:rPr/>
        <w:t xml:space="preserve">agradeceu ao senhor Cláudio e comunicou que a senhora Adriana Silva, professora de direito coletivo do trabalho, havia pedido para avisar aos Deputados que os estudantes haviam feito muitas pesquisas sobre terceirização, as quais estavam disponíveis. Fazendo uso da palavra, o </w:t>
      </w:r>
      <w:r>
        <w:rPr>
          <w:b/>
        </w:rPr>
        <w:t>senhor</w:t>
      </w:r>
      <w:r>
        <w:rPr/>
        <w:t xml:space="preserve"> </w:t>
      </w:r>
      <w:r>
        <w:rPr>
          <w:b/>
        </w:rPr>
        <w:t xml:space="preserve">Neucir Paskoski, diretor da Federação dos Empregados em Empresas de Segurança e Vigilância, Asseio e Conservação e de Transportes de Valores do Estado de Santa Catarina, Fevasc, </w:t>
      </w:r>
      <w:r>
        <w:rPr/>
        <w:t>expondo que gostaria de fazer algumas considerações e informar alguns números importantes para que todos pudessem ter conhecimento a respeito da questão da terceirização, disse que no mundo havia 376 bilhões de terceirizados, dos quais 15,5% eram de mão de obra em atividades, acrescentando que no Brasil eram 7,1 milhões de trabalhadores terceirizados e que aquilo significava 1,9% das ocupações de terceirizados no mundo, sendo que dos 33,2 milhões de trabalhadores, 21,4% dos empregados tinham carteira assinada. Informou que 7,7% da população economicamente ativa, PEA, eram terceirizados e que os cinco maiores segmentos de terceirização eram o serviço de alimentação, com 210.649 empregos; o serviço técnico profissional, com 132.789 empregos; os serviços de limpeza, com 83.772 empresas; agentes do comércio e representantes comerciais, com 77.503 empregos; e transporte rodoviário de cargas e outros tipos, com 67.889 empregos. Deu ciência de que o número de trabalhadores na área de asseio e conservação, representada pela Fevasc, era de um milhão e meio de trabalhadores no Brasil, sendo o principal setor responsável pela inserção de homens e mulheres com baixa escolaridade no mercado de trabalho. Afirmando que defendiam o concurso público em todos os âmbitos da administração pública, perguntou como ficariam aqueles trabalhadores que não possuíam escolaridade para participar do concurso público e ingressar nas atividades. Disse que era preciso pensar na coletividade dos trabalhadores e que defendiam a igualdade entre trabalhadores terceirizados e concursados. A</w:t>
      </w:r>
      <w:r>
        <w:rPr>
          <w:b/>
        </w:rPr>
        <w:t xml:space="preserve"> senhora</w:t>
      </w:r>
      <w:r>
        <w:rPr/>
        <w:t xml:space="preserve"> </w:t>
      </w:r>
      <w:r>
        <w:rPr>
          <w:b/>
        </w:rPr>
        <w:t xml:space="preserve">Presidenta, </w:t>
      </w:r>
      <w:r>
        <w:rPr/>
        <w:t xml:space="preserve">agradecendo a manifestação, solicitou que fosse anexada à ata um pedido direcionado ao Desembargador Presidente do Tribunal de Santa Catarina. Disse que a Comissão iria receber a cópia do documento e que o original iria ser remetido a quem de direito, a quem encabeçava o requerimento.  Esclareceu que a cópia do documento ficaria como uma segunda via, que estaria originalmente assinada por vários requerentes e que seria anexada à ata, complementando que o discutido em audiência pública era um documento apócrifo e que nela não poderia juntar um documento daquele tipo, mas que se o autor se identificasse não haveria problema nenhum em juntar também à ata daquela audiência. Disse que a Comissão iria enviar a ata daquela audiência ao Tribunal de Justiça, ao sindicato proponente, ao Diesse e aos demais assim que estivesse pronta, bem como a cópia da resposta do Tribunal de Justiça ao pedido de informação. Agradeceu a presença de todos e, nada mais havendo a tratar, encerrou a audiência pública. </w:t>
      </w:r>
      <w:r>
        <w:rPr>
          <w:i/>
        </w:rPr>
        <w:t>[Taquígrafa-Revisora: Jacqueline de O. V. Bitencourt.]</w:t>
      </w:r>
      <w:r>
        <w:rPr>
          <w:rFonts w:eastAsia="Batang;바탕"/>
        </w:rPr>
        <w:t xml:space="preserve"> </w:t>
      </w:r>
    </w:p>
    <w:p>
      <w:pPr>
        <w:pStyle w:val="Normal"/>
        <w:tabs>
          <w:tab w:val="clear" w:pos="708"/>
          <w:tab w:val="left" w:pos="3345" w:leader="none"/>
        </w:tabs>
        <w:jc w:val="both"/>
        <w:rPr>
          <w:i/>
          <w:i/>
        </w:rPr>
      </w:pPr>
      <w:r>
        <w:rPr>
          <w:i/>
        </w:rPr>
      </w:r>
    </w:p>
    <w:p>
      <w:pPr>
        <w:pStyle w:val="Normal"/>
        <w:jc w:val="both"/>
        <w:rPr>
          <w:color w:val="222222"/>
          <w:shd w:fill="FFFFFF" w:val="clear"/>
        </w:rPr>
      </w:pPr>
      <w:r>
        <w:rPr>
          <w:color w:val="222222"/>
          <w:shd w:fill="FFFFFF" w:val="clear"/>
        </w:rPr>
      </w:r>
    </w:p>
    <w:p>
      <w:pPr>
        <w:pStyle w:val="Normal"/>
        <w:tabs>
          <w:tab w:val="clear" w:pos="708"/>
          <w:tab w:val="left" w:pos="3495" w:leader="none"/>
          <w:tab w:val="center" w:pos="4419" w:leader="none"/>
        </w:tabs>
        <w:jc w:val="both"/>
        <w:rPr>
          <w:b/>
          <w:b/>
          <w:color w:val="222222"/>
          <w:shd w:fill="FFFFFF" w:val="clear"/>
        </w:rPr>
      </w:pPr>
      <w:r>
        <w:rPr>
          <w:b/>
          <w:color w:val="222222"/>
          <w:shd w:fill="FFFFFF" w:val="clear"/>
        </w:rPr>
        <w:tab/>
        <w:tab/>
      </w:r>
    </w:p>
    <w:p>
      <w:pPr>
        <w:pStyle w:val="Normal"/>
        <w:jc w:val="both"/>
        <w:rPr>
          <w:b/>
          <w:b/>
          <w:color w:val="222222"/>
          <w:shd w:fill="FFFFFF" w:val="clear"/>
        </w:rPr>
      </w:pPr>
      <w:r>
        <w:rPr>
          <w:b/>
          <w:color w:val="222222"/>
          <w:shd w:fill="FFFFFF" w:val="clear"/>
        </w:rPr>
      </w:r>
    </w:p>
    <w:p>
      <w:pPr>
        <w:pStyle w:val="Normal"/>
        <w:jc w:val="both"/>
        <w:rPr/>
      </w:pPr>
      <w:r>
        <w:rPr/>
      </w:r>
    </w:p>
    <w:p>
      <w:pPr>
        <w:pStyle w:val="Normal"/>
        <w:jc w:val="both"/>
        <w:rPr/>
      </w:pPr>
      <w:r>
        <w:rPr/>
      </w:r>
    </w:p>
    <w:p>
      <w:pPr>
        <w:pStyle w:val="Normal"/>
        <w:jc w:val="center"/>
        <w:rPr>
          <w:b/>
          <w:b/>
        </w:rPr>
      </w:pPr>
      <w:r>
        <w:rPr>
          <w:b/>
        </w:rPr>
        <w:t>___________________________________________________</w:t>
      </w:r>
    </w:p>
    <w:p>
      <w:pPr>
        <w:pStyle w:val="Normal"/>
        <w:jc w:val="center"/>
        <w:rPr>
          <w:b/>
          <w:b/>
        </w:rPr>
      </w:pPr>
      <w:r>
        <w:rPr>
          <w:b/>
        </w:rPr>
        <w:t>DEPUTADA ESTADUAL ANGELA ALBINO</w:t>
      </w:r>
    </w:p>
    <w:p>
      <w:pPr>
        <w:pStyle w:val="Normal"/>
        <w:jc w:val="center"/>
        <w:rPr>
          <w:b/>
          <w:b/>
        </w:rPr>
      </w:pPr>
      <w:r>
        <w:rPr>
          <w:b/>
        </w:rPr>
        <w:t>PRESIDENTA</w:t>
      </w:r>
    </w:p>
    <w:p>
      <w:pPr>
        <w:pStyle w:val="Normal"/>
        <w:jc w:val="center"/>
        <w:rPr>
          <w:b/>
          <w:b/>
        </w:rPr>
      </w:pPr>
      <w:r>
        <w:rPr>
          <w:b/>
        </w:rPr>
      </w:r>
    </w:p>
    <w:p>
      <w:pPr>
        <w:pStyle w:val="Footer"/>
        <w:jc w:val="center"/>
        <w:rPr>
          <w:b/>
          <w:b/>
        </w:rPr>
      </w:pPr>
      <w:r>
        <w:rPr>
          <w:b/>
        </w:rPr>
      </w:r>
    </w:p>
    <w:p>
      <w:pPr>
        <w:pStyle w:val="Normal"/>
        <w:rPr>
          <w:rStyle w:val="Emphasis"/>
          <w:rFonts w:eastAsia="Batang;바탕"/>
        </w:rPr>
      </w:pPr>
      <w:r>
        <w:rPr>
          <w:b/>
        </w:rPr>
      </w:r>
    </w:p>
    <w:p>
      <w:pPr>
        <w:pStyle w:val="Normal"/>
        <w:rPr>
          <w:rStyle w:val="Emphasis"/>
          <w:rFonts w:eastAsia="Batang;바탕"/>
        </w:rPr>
      </w:pPr>
      <w:r>
        <w:rPr/>
      </w:r>
    </w:p>
    <w:p>
      <w:pPr>
        <w:pStyle w:val="Normal"/>
        <w:jc w:val="both"/>
        <w:rPr/>
      </w:pPr>
      <w:r>
        <w:rPr>
          <w:rStyle w:val="Emphasis"/>
          <w:rFonts w:eastAsia="Batang;바탕"/>
        </w:rPr>
        <w:t>[Revisão final:</w:t>
      </w:r>
      <w:r>
        <w:rPr>
          <w:i/>
        </w:rPr>
        <w:t xml:space="preserve"> Carla Greco Granato/</w:t>
      </w:r>
      <w:r>
        <w:rPr>
          <w:rStyle w:val="Emphasis"/>
          <w:rFonts w:eastAsia="Batang;바탕"/>
        </w:rPr>
        <w:t>Leitura final: Almerinda L. Thomé.]</w:t>
      </w:r>
    </w:p>
    <w:sectPr>
      <w:headerReference w:type="default" r:id="rId3"/>
      <w:footerReference w:type="default" r:id="rId4"/>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0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0</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bia@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04:00Z</dcterms:created>
  <dc:creator>Ione</dc:creator>
  <dc:description/>
  <dc:language>en-US</dc:language>
  <cp:lastModifiedBy>lj0194t</cp:lastModifiedBy>
  <cp:lastPrinted>2012-06-20T08:05:00Z</cp:lastPrinted>
  <dcterms:modified xsi:type="dcterms:W3CDTF">2012-06-20T11:47:00Z</dcterms:modified>
  <cp:revision>3</cp:revision>
  <dc:subject/>
  <dc:title>ASSEMBLÉIA LEGISLATIVA DE SANTA CATARINA</dc:title>
</cp:coreProperties>
</file>