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Normal"/>
        <w:rPr>
          <w:rStyle w:val="Emphasis"/>
          <w:rFonts w:eastAsia="Batang;바탕"/>
        </w:rPr>
      </w:pPr>
      <w:r>
        <w:rPr/>
      </w:r>
    </w:p>
    <w:p>
      <w:pPr>
        <w:pStyle w:val="TextBodyIndent"/>
        <w:spacing w:before="0" w:after="0"/>
        <w:ind w:left="0" w:firstLine="720"/>
        <w:jc w:val="center"/>
        <w:rPr/>
      </w:pPr>
      <w:r>
        <w:rPr>
          <w:b/>
        </w:rPr>
        <w:t>1ª SESSÃO LEGISLATIVA DA 17ª LEGISLATURA</w:t>
      </w:r>
    </w:p>
    <w:p>
      <w:pPr>
        <w:pStyle w:val="TextBodyIndent"/>
        <w:spacing w:before="0" w:after="0"/>
        <w:ind w:left="0" w:firstLine="720"/>
        <w:jc w:val="center"/>
        <w:rPr>
          <w:b/>
          <w:b/>
        </w:rPr>
      </w:pPr>
      <w:r>
        <w:rPr>
          <w:b/>
        </w:rPr>
        <w:t>COORDENADORIA DE TAQUIGRAFIA DAS COMISSÕES - CTC</w:t>
      </w:r>
    </w:p>
    <w:p>
      <w:pPr>
        <w:pStyle w:val="Normal"/>
        <w:rPr>
          <w:b/>
          <w:b/>
        </w:rPr>
      </w:pPr>
      <w:r>
        <w:rPr>
          <w:b/>
        </w:rPr>
        <w:t xml:space="preserve">                                        </w:t>
      </w:r>
    </w:p>
    <w:p>
      <w:pPr>
        <w:pStyle w:val="Normal"/>
        <w:rPr>
          <w:b/>
          <w:b/>
        </w:rPr>
      </w:pPr>
      <w:r>
        <w:rPr>
          <w:b/>
        </w:rPr>
      </w:r>
    </w:p>
    <w:p>
      <w:pPr>
        <w:pStyle w:val="Normal"/>
        <w:jc w:val="center"/>
        <w:rPr/>
      </w:pPr>
      <w:r>
        <w:rPr>
          <w:b/>
        </w:rPr>
        <w:t>EMENTA TAQUIGRÁFICA</w:t>
      </w:r>
    </w:p>
    <w:p>
      <w:pPr>
        <w:pStyle w:val="Normal"/>
        <w:jc w:val="center"/>
        <w:rPr>
          <w:b/>
          <w:b/>
        </w:rPr>
      </w:pPr>
      <w:r>
        <w:rPr>
          <w:b/>
        </w:rPr>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410"/>
        <w:gridCol w:w="3402"/>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LEGISLAÇÃO PARTICIPATI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r>
              <w:rPr/>
              <w:t>02/07/2012</w:t>
            </w:r>
          </w:p>
          <w:p>
            <w:pPr>
              <w:pStyle w:val="Normal"/>
              <w:rPr>
                <w:b/>
                <w:b/>
              </w:rPr>
            </w:pPr>
            <w:r>
              <w:rPr>
                <w:b/>
              </w:rPr>
              <w:t xml:space="preserve">HORA: </w:t>
            </w:r>
            <w:r>
              <w:rPr/>
              <w:t>19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r>
              <w:rPr/>
              <w:t>Escola de Educação Básica Januária Teixeira da Rocha, Campech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UMÁRIO: </w:t>
            </w:r>
            <w:r>
              <w:rPr/>
              <w:t>Discutir a reforma e a implantação do Ensino Fundamental II (6º ao 9º) na Escola de Educação Básica Januária Teixeira da Roch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ESIDENTE: </w:t>
            </w:r>
            <w:r>
              <w:rPr/>
              <w:t>Deputada Estadual Angela Alb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a Estadual Angela Albino, proponente da audiência; Paula Vieira Quadros Soares, diretora da Escola de Educação Básica Januária Teixeira Rocha; Paloma Oliveira Bock, representante dos pais da Escola de Educação Básica Januária Teixeira da Rocha.</w:t>
            </w:r>
            <w:r>
              <w:rPr>
                <w:b/>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S:</w:t>
            </w:r>
            <w:r>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a Estadual Angela Albino, proponente da audiência; Paula Vieira Quadros Soares, diretora da Escola de Educação Básica Januária Teixeira Rocha; Paloma Oliveira Bock, representante dos pais da Escola de Educação Básica Januária Teixeira da Rocha; Janete Teixeira, ex-Vereadora do Município de Florianópolis; Erizane Lenilda Martins, mãe de aluno; Valter João Rocha, morador do Campeche; Silvana Simas, mãe de aluna; Valmir João Rocha; George Edward White Jr., morador do Campeche; Ana Paula Faustino, assistente pedagoga e moradora do Campeche; Regina Elaine Inácio da Rocha; Nira Pomar; Gregório Oliveira Larrosa, pai de aluno; Valter João Rocha, morador do Campeche; Silvana Simas, mãe de aluna; Eduardo Roch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NCAMINHAMENTO:</w:t>
            </w:r>
            <w:r>
              <w:rPr/>
              <w:t xml:space="preserve"> </w:t>
            </w:r>
          </w:p>
          <w:p>
            <w:pPr>
              <w:pStyle w:val="Normal"/>
              <w:jc w:val="both"/>
              <w:rPr/>
            </w:pPr>
            <w:r>
              <w:rPr/>
              <w:t xml:space="preserve"> </w:t>
            </w:r>
            <w:r>
              <w:rPr/>
              <w:t xml:space="preserve">- marcar audiência com o Secretário da Educação para levar o documento com as assinaturas; </w:t>
            </w:r>
          </w:p>
          <w:p>
            <w:pPr>
              <w:pStyle w:val="Normal"/>
              <w:jc w:val="both"/>
              <w:rPr/>
            </w:pPr>
            <w:r>
              <w:rPr/>
              <w:t xml:space="preserve"> </w:t>
            </w:r>
            <w:r>
              <w:rPr/>
              <w:t xml:space="preserve">- providenciar questionamento formal à Secretária da Educação sobre a situação de juntar as duas turmas; </w:t>
            </w:r>
          </w:p>
          <w:p>
            <w:pPr>
              <w:pStyle w:val="Normal"/>
              <w:jc w:val="both"/>
              <w:rPr/>
            </w:pPr>
            <w:r>
              <w:rPr/>
              <w:t xml:space="preserve"> </w:t>
            </w:r>
            <w:r>
              <w:rPr/>
              <w:t xml:space="preserve">- estudar na legislação a possibilidade de declarar a escola patrimônio cultural; </w:t>
            </w:r>
          </w:p>
          <w:p>
            <w:pPr>
              <w:pStyle w:val="Normal"/>
              <w:jc w:val="both"/>
              <w:rPr/>
            </w:pPr>
            <w:r>
              <w:rPr/>
              <w:t xml:space="preserve"> </w:t>
            </w:r>
            <w:r>
              <w:rPr/>
              <w:t xml:space="preserve">- analisar a questão do terreno; </w:t>
            </w:r>
          </w:p>
          <w:p>
            <w:pPr>
              <w:pStyle w:val="Normal"/>
              <w:jc w:val="both"/>
              <w:rPr/>
            </w:pPr>
            <w:r>
              <w:rPr/>
              <w:t xml:space="preserve"> </w:t>
            </w:r>
            <w:r>
              <w:rPr/>
              <w:t>- e divulgar melhor a escola.</w:t>
            </w:r>
            <w:r>
              <w:rPr>
                <w:b/>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LEGISLAÇÃO PARTICIPATIVA DA ASSEMBLEIA LEGISTATIVA DO ESTADO DE SANTA CATARINA PARA DISCUTIR A REFORMA E A IMPLANTAÇÃO DO ENSINO FUNDAMENTAL II (6º AO 9º ANO) NA ESCOLA DE EDUCAÇÃO BÁSICA JANUÁRIA TEIXEIRA DA ROCHA, REALIZADA NO DIA 2 DE JULHO DE 2012, ÀS 19H, NA ESCOLA DE EDUCAÇÃO BÁSICA JANUÁRIA TEIXEIRA DA ROCHA, BAIRRO CAMPECHE, FLORIANÓPOL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No segundo dia do mês de julho de 2012, às 19h, na Escola de Educação Básica Januária Teixeira da Rocha, bairro Campeche, Florianópolis, realizou-se audiência pública promovida pela Comissão de Legislação Participativa da Assembleia Legislativa do Estado de Santa Catarina para discutir a reforma e a implantação do Ensino Fundamental II (6º ao 9º ano) na Escola de Educação Básica Januária Teixeira da Rocha. A </w:t>
      </w:r>
      <w:r>
        <w:rPr>
          <w:b/>
        </w:rPr>
        <w:t>senhora</w:t>
      </w:r>
      <w:r>
        <w:rPr/>
        <w:t xml:space="preserve"> </w:t>
      </w:r>
      <w:r>
        <w:rPr>
          <w:b/>
        </w:rPr>
        <w:t>Presidenta, Deputada Estadual Angela Albino</w:t>
      </w:r>
      <w:r>
        <w:rPr/>
        <w:t xml:space="preserve">, iniciou a reunião e chamou à mesa de trabalhos a senhora Paula Vieira Quadros Soares, diretora da Escola de Educação Básica Januária Teixeira Rocha, e a senhora Paloma Oliveira Bock, representante dos pais da Escola de Educação Básica Januária Teixeira da Rocha. Explicou que aquela audiência estava sendo realizada porque a Secretaria de Educação manifestara a intenção de juntar duas turmas, de 4ª e 5ª séries, dizendo que pais e professores haviam levado aquela preocupação da comunidade àquela Deputada. Justificou a ausência do Ministério Público de Santa Catarina, que fora convidado, mas não pôde comparecer. Comentou que fora convidado o Conselho Estadual de Educação, a Secretária de Educação do Município, o Secretário de Educação do Estado, o presidente do Conselho Municipal de Educação e os dois Promotores de Justiça da Infância e da Juventude de Florianópolis, porém estes também não haviam comparecido à reunião. Registrou a presença da senhora Janete Teixeira, ex-Vereadora do Município de Florianópolis, e do senhor Pedro Teixeira, diretor do Instituto Educação Jovem Popular. Comentou que, ao tomar conhecimento do problema, resolveu ir até a escola para averiguar sua situação, bem como verificar o problema relativo ao lixo existente no terreno vizinho. Afirmou haver necessidade de se dar continuidade aos estudos dos alunos naquele mesmo local, acrescentando haver um abaixo-assinado reivindicando a implantação do 6º ao 9º anos naquela escola. Deixou claro haver ainda a preocupação com a reenturmação dos alunos que mudariam de escola, pois poderia acontecer de eles irem para séries que não correspondiam às series nas quais estavam. Passou a palavra à senhora </w:t>
      </w:r>
      <w:r>
        <w:rPr>
          <w:b/>
        </w:rPr>
        <w:t>Paula Vieira Quadros Soares, diretora da Escola de Educação Básica Januária Teixeira Rocha</w:t>
      </w:r>
      <w:r>
        <w:rPr/>
        <w:t xml:space="preserve">, que comentou haver poucos alunos nas salas de aula daquela escola, sendo nove alunos no 5º ano e oito no 4º ano. Com isso, afirmou que a supervisora de Educação dissera, no final do mês de maio, que deveria haver a reenturmação daqueles alunos. Comentou que ela pedira que fosse seguida a Portaria 068, de 1º de outubro de 2010, que regia a formação de turmas no Estado, e que determinava em seu artigo 3º, inciso II, que as turmas com número inferior a quinze alunos nas séries iniciais do ensino fundamental deveriam ser reagrupadas em duas séries próximas, considerando a idade e o nível de aprendizado dos alunos. Citou que a mesma Lei, no artigo 5º, dizia que a aquela reenturmação deveria ocorrer nos meses de abril e julho, e que após a realização do conselho de classe deveria ser realizada a revisão do número de alunos de cada turma. Falou que o conselho de classe seria realizado no dia 18 de julho e que, a partir daquela data, a escola deveria emitir um relatório contendo a lista de alunos a cada final de bimestre, assinado pela assistente de Educação, pela direção e pelo professor de sala, acrescentando que, com o relatório em mãos e pautados na Portaria 068, decidiriam se juntariam as turmas ou não. </w:t>
      </w:r>
      <w:r>
        <w:rPr>
          <w:i/>
        </w:rPr>
        <w:t xml:space="preserve">[Taquígrafo-Revisor: Eduardo Delvalhas dos Santos] </w:t>
      </w:r>
      <w:r>
        <w:rPr/>
        <w:t>Informou que atualmente havia um total de dezessete alunos e que naquela semana iria receber uma menina com síndrome de Down para frequentar a turma do 5º ano. Disse que, em razão daquela menina, a Gerência de Educação havia se manifestado no sentido de repensar a situação e que não teria nada decidido ainda até o dia 18, mesmo porque, segundo ela, era preciso esperar a efetivação da matrícula da menina.  Afirmou também que nada era oficial, reiterando que a Gerência iria repensar o caso. Falou saber que a angústia dos pais era grande e que para ela, enquanto mãe e diretora, o assunto era novo, mas que a escola tinha que seguir a lei. Por último, frisou que a questão do número de alunos se devia muito à municipalização e também ao fato de não haver turmas do 6º ao 9º anos, afirmando que não queria uma escola grande e justificando que quanto maior a escola, maiores os problemas com drogas e violência, por exemplo. Em seguida, a</w:t>
      </w:r>
      <w:r>
        <w:rPr>
          <w:b/>
        </w:rPr>
        <w:t xml:space="preserve"> senhor Presidenta </w:t>
      </w:r>
      <w:r>
        <w:rPr/>
        <w:t xml:space="preserve">passou a palavra à </w:t>
      </w:r>
      <w:r>
        <w:rPr>
          <w:b/>
        </w:rPr>
        <w:t>senhora</w:t>
      </w:r>
      <w:r>
        <w:rPr/>
        <w:t xml:space="preserve"> </w:t>
      </w:r>
      <w:r>
        <w:rPr>
          <w:b/>
        </w:rPr>
        <w:t xml:space="preserve">Paloma Oliveira Bock, representante dos pais da Escola de Educação Básica Januária Teixeira da Rocha. </w:t>
      </w:r>
      <w:r>
        <w:rPr/>
        <w:t xml:space="preserve">Após cumprimentar os presentes, disse que tudo o que fora narrado pela diretora Paula havia sido comunicado aos pais no final de maio. Disse que os pais do 4º e do 5º anos ficaram bastante indignados com a ideia de juntar as turmas e afirmou achar impossível que um único professor pudesse dar conta de dois conteúdos diferentes numa mesma sala. Disse que um grupo de pais foi até a Secretaria da Educação e lá conversou com a senhora Marilene e com outras pessoas de uma Comissão, que garantiram que aquilo não iria acontecer. Mencionou que depois vieram duas pessoas da SED na escola e reiteraram a garantia de que as turmas ficariam separadas. Falou, então, que a reivindicação passara a ser a ampliação da escola, para que ela pudesse atender até o 9º ano. Explicou, contudo, que no decorrer de uma semana a Secretaria havia entrado em contato com a diretoria da escola para voltar atrás no que tinha dito, acrescentando que os pais, ao saberem da notícia, voltaram à SED, momento em que a senhora Marilene havia se mostrado surpresa com a decisão, tendo solicitado à senhora Zulmara que fizesse uma reunião com os pais para explicar o porquê da decisão, mas que ninguém havia aparecido até aquele momento. Continuando, disse que estavam agindo por conta e que se conseguissem chegar ao número de vinte alunos, pela lei, não poderiam juntar as turmas. Afirmou ser preciso continuar lutando para que a junção não ocorresse, já que atualmente havia um impasse, sem uma resposta definitiva. Encerrou dizendo que todos contavam com uma providência que não sabiam se iria acontecer. </w:t>
      </w:r>
      <w:r>
        <w:rPr>
          <w:i/>
        </w:rPr>
        <w:t>[Taquígrafa-Revisora: Sibelli D’Agostini]</w:t>
      </w:r>
      <w:r>
        <w:rPr/>
        <w:t xml:space="preserve"> Em seguida, a </w:t>
      </w:r>
      <w:r>
        <w:rPr>
          <w:b/>
        </w:rPr>
        <w:t>senhora Presidenta</w:t>
      </w:r>
      <w:r>
        <w:rPr/>
        <w:t xml:space="preserve"> disse que estavam todos em casa e que maiores formalidades não eram necessárias, solicitando que os participantes se sentissem à vontade para fazer uso da palavra. Agradeceu a equipe de apoio da Assembleia Legislativa, que havia ajudado a construir a logística para a audiência pública, e passou a palavra para a </w:t>
      </w:r>
      <w:r>
        <w:rPr>
          <w:b/>
        </w:rPr>
        <w:t>senhora</w:t>
      </w:r>
      <w:r>
        <w:rPr/>
        <w:t xml:space="preserve"> </w:t>
      </w:r>
      <w:r>
        <w:rPr>
          <w:b/>
        </w:rPr>
        <w:t>ex-vereadora Janete Teixeira, de Florianópolis</w:t>
      </w:r>
      <w:r>
        <w:rPr/>
        <w:t xml:space="preserve">, que disse estar naquela audiência a convite de uma das mães, por conta do problema que havia acontecido na reunião que ocorreu no último dia da greve dos ônibus, explicando que se tratava de uma quarta-feira e que na sexta-feira já aconteceria a reenturmação. Comentou ser difícil mobilizar as pessoas, mas falou que um movimento também se fazia com poucas pessoas e que ele precisava acontecer. Agradeceu a Deputada Angela Albino por ter entrado na briga e disse que o que estava acontecendo com a educação no Estado era muito sério, explicando que desde 2010 cerca de cinco escolas haviam sido fechadas na Capital e que aquilo era um verdadeiro absurdo. Afirmou que estavam querendo fechar a Escola Januária Teixeira da Rocha, incentivando um processo de sucateamento gradativo com a reenturmação. Observou que não havia mais crianças efetuando matrícula devido ao boato de que a escola iria fechar, fazendo com que os pais não matriculassem lá seus filhos. Pediu que ao menos a reenturmação não acontecesse no meio do ano letivo, pois seria um prejuízo para todos, principalmente para as crianças, e perguntou como os jovens do 5º ano iriam superar o 6º ano em outra escola se não tivessem o 6º ano ali. Disse que brigar pela educação era fundamental e que estavam em um bairro muito bom, numa escola que era um verdadeiro mimo e que não podia ser fechada. Falou que a Escola possuía muito mais pais do que aqueles que se faziam presentes e que também cabia aos pais assumirem a Escola. Reiterou seu pedido para que, se fossem fazer a reenturmação, que a fizessem no ano seguinte para que tivessem tempo de buscar mais crianças, e acrescentou ter ficado contente ao saber que iriam receber uma criança com síndrome de Down, pois poderiam trabalhar também com crianças que precisavam de mais cuidados. Observou que economia na educação era algo muito perigoso e que se aquilo realmente acontecesse precisariam discutir a segurança pública o tempo todo, pois iria faltar efetivo na polícia. Sugeriu que os pais que compareceram à audiência repassassem o ocorrido ali aos ausentes, para que o movimento se tornasse maior. Disse terem ido ao Ministério Público e que vários pais ofereceram denúncia, mas que, apesar de já terem dado resposta dizendo que a denúncia havia sido encaminhada à esfera competente, ninguém do Ministério Público, do Estado ou do Município havia aparecido na audiência. Reiterou que precisavam divulgar o que estava acontecendo e despediu-se. </w:t>
      </w:r>
      <w:r>
        <w:rPr>
          <w:i/>
        </w:rPr>
        <w:t xml:space="preserve">[Taquígrafa-Revisora: Carla Greco Granato] </w:t>
      </w:r>
      <w:r>
        <w:rPr/>
        <w:t>A</w:t>
      </w:r>
      <w:r>
        <w:rPr>
          <w:b/>
        </w:rPr>
        <w:t xml:space="preserve"> senhora Presidenta </w:t>
      </w:r>
      <w:r>
        <w:rPr/>
        <w:t xml:space="preserve">comunicou que o microfone continuava à disposição para quem quisesse se manifestar e disse que era muito importante ouvir um pai ou uma mãe da comunidade. Fazendo uso da palavra, a </w:t>
      </w:r>
      <w:r>
        <w:rPr>
          <w:b/>
        </w:rPr>
        <w:t>senhora</w:t>
      </w:r>
      <w:r>
        <w:rPr/>
        <w:t xml:space="preserve"> </w:t>
      </w:r>
      <w:r>
        <w:rPr>
          <w:b/>
        </w:rPr>
        <w:t>Erizane</w:t>
      </w:r>
      <w:r>
        <w:rPr/>
        <w:t xml:space="preserve"> </w:t>
      </w:r>
      <w:r>
        <w:rPr>
          <w:b/>
        </w:rPr>
        <w:t>Lenilda Martins, mãe de aluno</w:t>
      </w:r>
      <w:r>
        <w:rPr/>
        <w:t xml:space="preserve">, revelou que estudava naquele colégio desde o primeiro ano e que saiu no quarto ano porque era o último ano do colégio. Contou que tinha uma filha que estava na 3ª série e um filho que estava com três anos de idade, e que dali a mais alguns anos ele estaria frequentando aquela Escola. Disse acreditar que a comunidade ajudaria os pais das 3ª e 4ª séries, e lembrou ter sido dito que pais e mães de alunos das outras séries iriam acampar na escola com o objetivo de não deixar que os alunos das 1ª, 2ª e 3ª séries tivessem aulas. Afirmou ter certeza de que aqueles mesmos pais iriam apoiar os outros no sentido de não deixar a Escola fechar. Na sequência, o </w:t>
      </w:r>
      <w:r>
        <w:rPr>
          <w:b/>
        </w:rPr>
        <w:t>senhor</w:t>
      </w:r>
      <w:r>
        <w:rPr/>
        <w:t xml:space="preserve"> </w:t>
      </w:r>
      <w:r>
        <w:rPr>
          <w:b/>
        </w:rPr>
        <w:t>Valter João Rocha, morador do Campeche</w:t>
      </w:r>
      <w:r>
        <w:rPr/>
        <w:t xml:space="preserve">, disse que não tinha filho naquela Escola e que soube daquela audiência por acaso. Revelou que o nome da Escola tinha o nome de sua mãe. Expôs que gostaria de se engajar ao movimento dos pais na Escola para que ela não fechasse. Contou que ia todos os dias à Escola e que colaborava doando revistas e outras coisas e, por fim, se colocou à disposição de todos. A </w:t>
      </w:r>
      <w:r>
        <w:rPr>
          <w:b/>
        </w:rPr>
        <w:t>senhora Presidenta</w:t>
      </w:r>
      <w:r>
        <w:rPr/>
        <w:t xml:space="preserve"> disse que o senhor Valter era seu colega na Justiça do Trabalho e, em seguida, manifestou seu desejo de querer ouvir uma mãe ou um pai de aluno da 4ª ou da 5ª séries. Fazendo uso da palavra, a </w:t>
      </w:r>
      <w:r>
        <w:rPr>
          <w:b/>
        </w:rPr>
        <w:t>senhora Silvana Simas, mãe de aluna do 5º ano</w:t>
      </w:r>
      <w:r>
        <w:rPr/>
        <w:t xml:space="preserve">, comentou que havia mais de quinze dias estavam naquela batalha de correr para a Secretaria de Estado da Educação, afirmando que estavam esperneando e que se dependesse dos pais, eles lutariam até o fim, acrescentando que eles não queriam e não poderiam deixar aquilo acontecer com a Escola. Contou que sua filha estudava ali desde o 1º ano e que o senhor Carlos comentava que aquela Escola era a extensão da sua casa, destacando que a diretora Paula conhecia todos os alunos pelo nome e que se acontecesse qualquer coisa de diferente com o filho de um dos pais, ela ligava para eles e os comunicava. Ante o exposto, comparou que ali era diferente de uma escola grande, em que não havia controle sobre as crianças. Declarou que adorava aquela Escola e lamentou que, até sua filha concluir a série, não daria tempo de a Escola ampliar suas instalações. Afirmou, entretanto, que quando houvesse a ampliação a sua filha voltaria a estudar ali. Em seguida, pediu apoio aos pais presentes e também aos ausentes para aumentarem aquele movimento, avaliando que ele era muito pequeno pela quantidade de alunos que havia na Escola. Informou que muitos pais ficavam com seus filhos em casa à noite e não tinham com quem deixá-los, e que muitos pediram desculpas porque não poderiam comparecer. Contou que formaram uma comissão de pais e que não iriam engolir a Portaria, como era desejo de alguns. Disse que havia questionado a senhora Marilene, na Secretaria da Educação, a respeito de onde havia saído aquela Portaria. Comentou ter conversado com a diretora Paula e com os representantes da Secretaria da Educação sobre a Portaria e revelou que ninguém concordava com aquela lei, mas que as pessoas diziam que se tratava de lei e que, por aquele motivo, tinha que ser cumprida. Recordou a fala da senhora Janete quando disse que a intenção era acabar com a Escola e fazer dela um depósito de crianças, como haviam feito com a Escola Brigadeiro Eduardo Gomes. Contou que havia colocado sua filha, no início do ano letivo, na Escola Brigadeiro Eduardo Gomes e que ela ficara lá durante um mês, tendo depois voltado para a Escola Januária Teixeira da Rocha porque na Escola Brigadeiro ela havia começado a ter mal comportamento. Indo além, disse que sua filha estava numa idade de formação de caráter e que os pais faziam seu trabalho em casa educando os filhos, acrescentando que a escola também tinha que ajudar os pais na educação das crianças porque eles sozinhos não davam conta. Ato contínuo, fez uso da palavra novamente a </w:t>
      </w:r>
      <w:r>
        <w:rPr>
          <w:b/>
        </w:rPr>
        <w:t>senhora</w:t>
      </w:r>
      <w:r>
        <w:rPr/>
        <w:t xml:space="preserve"> </w:t>
      </w:r>
      <w:r>
        <w:rPr>
          <w:b/>
        </w:rPr>
        <w:t>Erizane</w:t>
      </w:r>
      <w:r>
        <w:rPr/>
        <w:t xml:space="preserve"> </w:t>
      </w:r>
      <w:r>
        <w:rPr>
          <w:b/>
        </w:rPr>
        <w:t>Lenilda Martins, mãe de aluno</w:t>
      </w:r>
      <w:r>
        <w:rPr/>
        <w:t xml:space="preserve">, que revelou ter tentado matricular sua filha na Escola Brigadeiro Eduardo Gomes, uma vez que aquela escola ficava no caminho para o lugar onde levava seu filho e avaliando que ficaria mais fácil levar os dois no mesmo período. </w:t>
      </w:r>
      <w:r>
        <w:rPr>
          <w:i/>
        </w:rPr>
        <w:t>[Taquígrafa-Revisora: Ana Rita Moriconi de Souza]</w:t>
      </w:r>
      <w:r>
        <w:rPr/>
        <w:t xml:space="preserve"> Contou, entretanto, que não a deixaram fazer a matrícula da filha porque, segundo o pessoal do colégio, ela teria que fazer a matrícula num colégio perto da casa, acrescentando que muitas crianças daquele bairro estudavam em outro colégio. A</w:t>
      </w:r>
      <w:r>
        <w:rPr>
          <w:b/>
        </w:rPr>
        <w:t xml:space="preserve"> senhora Presidenta </w:t>
      </w:r>
      <w:r>
        <w:rPr/>
        <w:t>comentou que qualquer pai ou mãe, sabendo que o colégio não oferecia a estudo a partir do 6º ano, iria matricular o filho em outra escola que oferecesse até o 9º ano, acrescentando que aquilo esclarecia porque o colégio estava perdendo alunos. Ante o exposto, disse que existiam dois caminhos a serem tomados: ou o colégio iria ser fechado, ou se investiria no colégio para que se tornasse uma unidade de ensino ainda melhor, acrescentando que quando esteve anteriormente no colégio havia percebido que as crianças eram bem cuidadas, não sendo apenas números no registro de matrícula, o que era importante para a formação das crianças.  Elucidou que o documento que a diretora Paula havia lido era uma portaria, um ato administrativo que poderia valer ou não a gosto do administrador, mas que não era uma lei, acrescentando que a lei que regia aquela discussão era o Estatuto da Criança e do Adolescente, que garantia à criança o acesso pleno à educação. Dito aquilo, avaliou que não podiam deixar de lado o plano da legalidade, pois o que a portaria regulamentava eram as situações excepcionais, as quais não estavam sendo lá colocadas. Destacou que educação deveria ser considerada investimento e não custo, complementando que sempre nas eleições colocavam a educação como prioridade, mas que era preciso ter orçamento para definir prioridades políticas. Disse que aquela era uma situação típica e que se os pais tivessem a segurança de que a escola iria ter até o 9º ano, colocariam os filhos para estudar no colégio, nas séries que atualmente tinham poucos alunos.  Deixou a palavra aberta para quem quisesse fazer uso dela. O</w:t>
      </w:r>
      <w:r>
        <w:rPr>
          <w:b/>
        </w:rPr>
        <w:t xml:space="preserve"> senhor Valmir João Rocha </w:t>
      </w:r>
      <w:r>
        <w:rPr/>
        <w:t>comentou que aquela escola sempre existiu e que fazia parte da cultura do Campeche. Expondo que o Estado e o Município prezavam pela cultura, perguntou como poderiam fechar uma escola antiga, num bairro que estava crescendo tanto. Finalizou afirmando que se engajaria na luta pelo não fechamento da escola. O</w:t>
      </w:r>
      <w:r>
        <w:rPr>
          <w:b/>
        </w:rPr>
        <w:t xml:space="preserve"> senhor George Edward White Jr., morador do Campeche, </w:t>
      </w:r>
      <w:r>
        <w:rPr/>
        <w:t xml:space="preserve">desejou boa-noite a todos e contou que era do Rio de Janeiro, mas que havia 26 anos estava morando no Campeche. Comentou que seu filho de 7 anos estudava na Escola João Gonçalves e que, desde que as aulas começaram, ele tivera cinco professoras,  acrescentando que por ter achado aquilo um absurdo resolvera mandar o menino para outro colégio. </w:t>
      </w:r>
      <w:r>
        <w:rPr>
          <w:i/>
        </w:rPr>
        <w:t xml:space="preserve">[Taquígrafa-Revisora: Jacqueline de O. V. Bitencourt] </w:t>
      </w:r>
      <w:r>
        <w:rPr/>
        <w:t xml:space="preserve">Aproveitando as falas que ouviu, disse que a educação era um investimento e que ele, como um morador que viera da cidade grande, via que eles tinham um potencial muito grande ali que não era valorizado. Comentou saber que a Escola tinha aula de artes e disse que poderiam aproveitar o conhecimento dos artesãos da região para ensinar as crianças. Observou que quando a comunidade se reunia pela cultura, pelo resgate de sua história, tinha em mãos uma arma invencível e que, daquela forma, as pessoas da Secretaria da Educação iriam ter outra visão deles. Disse que, em sua opinião, aquela era a melhor forma de começarem a trabalhar, potencializando a escola e pegando o que ela tinha de bom, ou seja, a comunidade. Disse que poderiam formar uma comissão de pais, orientados pela direção da escola, que poderia agendar aquelas aulas artesanais. Reiterou que para ele aquele era o melhor caminho e que talvez não fosse impossível. A seguir, fez uso da palavra a </w:t>
      </w:r>
      <w:r>
        <w:rPr>
          <w:b/>
        </w:rPr>
        <w:t>senhora Ana Paula Faustino, assistente pedagoga e moradora do Campeche,</w:t>
      </w:r>
      <w:r>
        <w:rPr/>
        <w:t xml:space="preserve"> que disse que já havia ligado várias vezes para a Paula Vieira, pois morava do lado da Escola e trabalhava em Biguaçu, acrescentando que o sonho dela era trabalhar ao lado de casa. Enfatizou que estava ali para lutar pela escola e conseguir que ela fosse ampliada no próximo ano, para que pudesse vir trabalhar perto de casa. Colocou-se à disposição</w:t>
      </w:r>
      <w:r>
        <w:rPr>
          <w:b/>
        </w:rPr>
        <w:t xml:space="preserve"> </w:t>
      </w:r>
      <w:r>
        <w:rPr/>
        <w:t xml:space="preserve">e disse que queria muito trabalhar com eles. Na sequência, fez uso da palavra a </w:t>
      </w:r>
      <w:r>
        <w:rPr>
          <w:b/>
        </w:rPr>
        <w:t>senhora Regina Elaine Inácio da Rocha, da comunidade do Campeche</w:t>
      </w:r>
      <w:r>
        <w:rPr/>
        <w:t xml:space="preserve">, que disse que havia 34 anos assistia da casa dela todo o trabalho que era feito na Escola de Educação Básica Januária Teixeira da Rocha. A seguir, contou que uma neta sua havia estudado durante um ano naquela escola e que tinha ficado impressionada com a qualidade do ensino, com o aprendizado, com a dedicação da professora, complementando que ela podia comparar o conteúdo que fora dado, pois seus filhos sempre estudaram em escola particular. Registrou que ela não se envolvia nas coisas da comunidade e que não era politiqueira, mas que, ao tomar conhecimento da portaria para fechar a escola, percebeu que estavam querendo boicotar aquele trabalho e afirmou que eles, enquanto comunidade, tinham que se empenhar em defesa da escola. Reiterou as palavras do seu esposo no sentido de que a comunidade do Campeche estava crescendo assustadoramente, observando que não podiam abrir mão dos serviços essenciais, dentre eles a escola e o posto de saúde. Afirmou que não podiam se contentar em ter só de 1ª série a 4ª série, sendo necessário motivar e incentivar os professores. Comentou que sua filha também era pedagoga, tendo estagiado na escola no ano anterior e que eles tinham um campo amplo de trabalho. Afirmou que todos os presentes deveriam se empenhar para que a comunidade </w:t>
      </w:r>
      <w:r>
        <w:rPr>
          <w:color w:val="000000"/>
        </w:rPr>
        <w:t xml:space="preserve">recebesse mais recursos, fossem para a saúde ou para a educação. </w:t>
      </w:r>
      <w:r>
        <w:rPr>
          <w:i/>
          <w:color w:val="000000"/>
        </w:rPr>
        <w:t xml:space="preserve">[Taquígrafa-Revisora: Almerinda Lemos Thomé] </w:t>
      </w:r>
      <w:r>
        <w:rPr/>
        <w:t xml:space="preserve">Disse que não poderiam cruzar os braços e que estavam lá para motivar uns aos outros a fim de que aquela escola continuasse até o 9º ano e que acreditava que a senhora Paula, que era diretora, juntamente com professores capacitados e qualificados, poderia desenvolver trabalhos e usar da criatividade para fazer grandes coisas no meio daquela comunidade. Acrescentou que os pais precisavam se motivar para continuar tentando boicotar aquela portaria, pois sabiam que aquela era uma forma sutil de o governo cortar gastos, juntando muitas crianças dentro de uma sala de aula, fazendo com que o trabalho fosse realizado de qualquer jeito. Expôs que aquela comunidade era pequena, mas que nela havia pessoas cultas, inteligentes, que estavam muito bem informadas; que todos de lá tinham que se motivar e não engolir qualquer coisa. Colocou-se à disposição no que fosse preciso ajudar. A </w:t>
      </w:r>
      <w:r>
        <w:rPr>
          <w:b/>
        </w:rPr>
        <w:t>senhora Nira Pomar</w:t>
      </w:r>
      <w:r>
        <w:rPr/>
        <w:t>, fazendo uso da palavra, cumprimentou todos e informou que era mãe de Marcos, do 4º ano. Disse que a discussão não era somente sobre as turmas que estavam para ser juntadas ou sobre a ampliação do colégio até o 9º ano, pois que era uma discussão ainda maior. Disse que o Campeche não tinha espaço público e que a escola tinha um grande espaço físico na parte de trás, mas que as crianças tinham que fazer educação física na frente da igreja. Falou que aquele bairro estava crescendo sem planejamento, acrescentando que só construíam prédios sem pensar em um espaço para as crianças e para os adolescentes brincarem. Disse ainda que não havia calçamento e que as crianças tinham que andar no meio da rua; que por aqueles e outros motivos as lutas eram várias. Salientou que a questão dos 4º e 5º anos era preocupante; que as crianças precisavam de um tempo maior de dedicação, acrescentando que juntar as duas turmas não seria bom para nenhuma delas. Sobre a questão de ampliar do 6º ao 9º anos, disse que aquilo era importante e contou que seu filho estava naquela escola havia cinco anos e que era perto de sua casa. Avaliou que o Campeche havia perdido muitas coisas em termos de patrimônio cultural, citando como exemplo o engenho na Servidão Cata-Vento, que havia sido derrubado havia pouco tempo, e que aquele bairro não poderia perder mais nada a fim de que as crianças pudessem conhecer e aprender a valorizar o patrimônio cultural. Concluiu que aquela era uma luta que a comunidade poderia empreender também em conjunto. A</w:t>
      </w:r>
      <w:r>
        <w:rPr>
          <w:b/>
        </w:rPr>
        <w:t xml:space="preserve"> </w:t>
      </w:r>
      <w:r>
        <w:rPr/>
        <w:t xml:space="preserve">seguir, a </w:t>
      </w:r>
      <w:r>
        <w:rPr>
          <w:b/>
        </w:rPr>
        <w:t>senhora Janete Teixeira, ex-Vereadora do Município de</w:t>
      </w:r>
      <w:r>
        <w:rPr/>
        <w:t xml:space="preserve"> </w:t>
      </w:r>
      <w:r>
        <w:rPr>
          <w:b/>
        </w:rPr>
        <w:t>Florianópolis</w:t>
      </w:r>
      <w:r>
        <w:rPr/>
        <w:t xml:space="preserve">, fazendo uso da palavra, contou que estava conversando com uma das donas da Escola Tempo de Despertar e que ela havia lamentado os acontecimentos, dizendo que a escola não poderia acabar. Contou ainda que ela havia dito que duas estudantes saíram de lá e foram para uma escola particular, bem como alunos de escolas particulares foram para aquele colégio, mas que as que estavam mais bem preparadas eram aquelas duas que haviam saído antes. Afirmou que tinham que continuar na luta em favor da escola. A </w:t>
      </w:r>
      <w:r>
        <w:rPr>
          <w:b/>
        </w:rPr>
        <w:t>senhora Paula Vieira Quadros Soares, diretora da Escola de Educação Básica Januária Teixeira Rocha</w:t>
      </w:r>
      <w:r>
        <w:rPr/>
        <w:t xml:space="preserve">, fazendo novamente uso da palavra, lamentou o fato de mães dizerem que precisavam colocar seus filhos em escolas particulares para que os mesmos tivessem um ensino melhor, demonstrando com aquilo que não haviam confiado no seu trabalho. Disse que havia sido bom ouvir que a escola particular falara bem da Escola Básica Januária Teixeira da Rocha quando anunciara que aquelas duas alunas estavam bem preparadas. Falou que algumas vezes precisavam fazer aulas de reforço para alunos que vinham de outras escolas a fim de que conseguissem acompanhar o nível dos alunos da escola que dirigia. Na sequência, o </w:t>
      </w:r>
      <w:r>
        <w:rPr>
          <w:b/>
        </w:rPr>
        <w:t>senhor Gregório Oliveira Larrosa</w:t>
      </w:r>
      <w:r>
        <w:rPr/>
        <w:t xml:space="preserve"> disse que era pai do aluno Gabriel, da 2ª série, e que estava havia dois anos na escola, sendo que antes estudara no NEI, no Núcleo de Educação Infantil, e que naquela escola o desenvolvimento do filho fora surpreendente. </w:t>
      </w:r>
      <w:r>
        <w:rPr>
          <w:i/>
        </w:rPr>
        <w:t xml:space="preserve">[Taquígrafa-Revisora: Iwana L. Lentz] </w:t>
      </w:r>
      <w:r>
        <w:rPr/>
        <w:t xml:space="preserve">Avaliou que a melhoria na distribuição das crianças poderia preencher as vagas em aberto, evitando assim a divisão. Pontuou a necessidade de maior divulgação da escola, concordou com a ampliação da mesma e colocou-se à disposição para ajudar no que estivesse ao seu alcance, sugerindo que os pais que tocassem violão ou lutassem capoeira, por exemplo, ensinassem os alunos, aproximando, assim, a comunidade da escola. Após, o </w:t>
      </w:r>
      <w:r>
        <w:rPr>
          <w:b/>
        </w:rPr>
        <w:t>senhor</w:t>
      </w:r>
      <w:r>
        <w:rPr/>
        <w:t xml:space="preserve"> </w:t>
      </w:r>
      <w:r>
        <w:rPr>
          <w:b/>
        </w:rPr>
        <w:t>Valter João Rocha, morador do Campeche,</w:t>
      </w:r>
      <w:r>
        <w:rPr/>
        <w:t xml:space="preserve"> garantiu a todos que os pais haviam sido convidados para a audiência, mas lamentou que 80% da comunidade não tinham tomado conhecimento do evento, salientando que deveriam ter divulgado em toda comunidade para que a participação fosse plena. Encerrando, disse que se a campanha fosse boa o pessoal iria aderir a ela. Em seguida, a </w:t>
      </w:r>
      <w:r>
        <w:rPr>
          <w:b/>
        </w:rPr>
        <w:t>senhora</w:t>
      </w:r>
      <w:r>
        <w:rPr/>
        <w:t xml:space="preserve"> </w:t>
      </w:r>
      <w:r>
        <w:rPr>
          <w:b/>
        </w:rPr>
        <w:t>Janete Teixeira, ex-Vereadora do Município de</w:t>
      </w:r>
      <w:r>
        <w:rPr/>
        <w:t xml:space="preserve"> </w:t>
      </w:r>
      <w:r>
        <w:rPr>
          <w:b/>
        </w:rPr>
        <w:t xml:space="preserve">Florianópolis, </w:t>
      </w:r>
      <w:r>
        <w:rPr/>
        <w:t xml:space="preserve">informou que a divulgação da audiência fora feita através da rádio, da entrega de convites, de publicação no Facebook, reconhecendo que houve falhas na divulgação e destacando que houve muito esforço para que o máximo de pessoas fosse convidada. Prosseguindo, a </w:t>
      </w:r>
      <w:r>
        <w:rPr>
          <w:b/>
        </w:rPr>
        <w:t>senhora</w:t>
      </w:r>
      <w:r>
        <w:rPr/>
        <w:t xml:space="preserve"> </w:t>
      </w:r>
      <w:r>
        <w:rPr>
          <w:b/>
        </w:rPr>
        <w:t xml:space="preserve">Erizane Lenilda Martins, mãe de aluno, </w:t>
      </w:r>
      <w:r>
        <w:rPr/>
        <w:t xml:space="preserve">disse que não sabia que a escola estava para fechar e alertou que a comunidade não estava entendendo o que realmente estava acontecendo, porque se entendesse estaria em peso na audiência. Retomando a palavra, a </w:t>
      </w:r>
      <w:r>
        <w:rPr>
          <w:b/>
        </w:rPr>
        <w:t>senhora</w:t>
      </w:r>
      <w:r>
        <w:rPr/>
        <w:t xml:space="preserve"> </w:t>
      </w:r>
      <w:r>
        <w:rPr>
          <w:b/>
        </w:rPr>
        <w:t xml:space="preserve">Presidenta, </w:t>
      </w:r>
      <w:r>
        <w:rPr/>
        <w:t xml:space="preserve">aproveitando a ideia da senhora Erizane, disse que se havia a convicção de que existia um movimento para diminuir os serviços escolares até o fechamento da escola, teriam que ampliar o diálogo com a comunidade. Deixou claro que não existia nenhuma ordem ou notícia de que a escola iria fechar, e que estavam avaliando o porquê de a escola não ser ampliada até a 8ª série e o porquê de os pais estarem decidindo matricular seus filhos em outras escolas. Alertou que se a escola não fosse salva naquele momento, consequentemente, seria fechada. Perguntou se mais alguém gostaria de usar da palavra e, como ninguém se pronunciou, convidou todos para irem à Assembleia expor o assunto durante a sessão plenária, dentro do horário concedido a ela como Deputada. </w:t>
      </w:r>
      <w:r>
        <w:rPr>
          <w:i/>
        </w:rPr>
        <w:t>[Taquígrafa-Revisora: Sabrina Schmitz]</w:t>
      </w:r>
      <w:r>
        <w:rPr/>
        <w:t xml:space="preserve"> Afirmou que poderia abrir mão dos seus minutos para que eles pudessem falar, mas que em função do calendário eleitoral teria sessão naquela semana e, depois, somente após o dia 1º de agosto, havendo necessidade, se fosse o caso, de se mobilizarem para falar na Assembleia. Dirigindo-se ao senhor Valter, disse que seria importante que um dos filhos contasse a história de quem era Januária Teixeira da Rocha para que, assim, contasse também a história da escola. Observou que muitas pessoas afirmavam que ninguém assistia à TVAL, mas que aquilo era um engano, pois muitas pessoas viam e multiplicavam a informação, e reforçou a ideia de que utilizassem o seu espaço na Assembleia, deixando o convite à disposição. Fazendo uso da palavra, a </w:t>
      </w:r>
      <w:r>
        <w:rPr>
          <w:b/>
        </w:rPr>
        <w:t>senhora Janete Teixeira, ex-Vereadora do Município de</w:t>
      </w:r>
      <w:r>
        <w:rPr/>
        <w:t xml:space="preserve"> </w:t>
      </w:r>
      <w:r>
        <w:rPr>
          <w:b/>
        </w:rPr>
        <w:t>Florianópolis</w:t>
      </w:r>
      <w:r>
        <w:rPr/>
        <w:t xml:space="preserve">, disse que seria importante que se conseguisse fazer uso daquele espaço na Assembleia até o dia 15, sendo aquele um esforço que teriam de fazer, caso contrário poderiam se desmobilizar e dificultar as ações, como havia falado a Deputada Angela Albino. Retomando a palavra, a </w:t>
      </w:r>
      <w:r>
        <w:rPr>
          <w:b/>
        </w:rPr>
        <w:t>senhora Presidenta</w:t>
      </w:r>
      <w:r>
        <w:rPr/>
        <w:t xml:space="preserve"> disse que deixaria com a diretora Paula aquela possibilidade, pois ela conhecia bem a comunidade e poderiam juntos avaliar se era aquilo o que queriam, afirmando considerar aquela uma bela homenagem, pois às vezes não se tinha ideia de quem era a pessoa, qual o significado da escola, sendo importante manter viva a memória. Disse que a senhora Janete havia lhe mostrado um documento com algumas assinaturas, avaliando ser importante formalizar a sua entrega ao Secretário da Educação, e colocou a Comissão à disposição para intermediar, fazendo a marcação da audiência com o Secretário para que uma representação da comunidade fizesse a entrega. Comentou que outro ponto levantado era que a Comissão faria o encaminhamento, no dia seguinte, de um questionamento formal à Secretaria da Educação para saber, efetivamente, qual caminho seria tomado, tendo em vista que um dos problemas identificados era o desencontro de informações. Salientou que, levando o documento e o pedido de informações ao Secretário, estariam excluindo a possibilidade de lá na frente o Secretário dizer que não sabia de nada e que até apoiaria a causa se dela tivesse conhecimento. Referindo-se à questão do patrimônio histórico, item levantado pela senhora Lia, disse que antes que ela fizesse referência já tinha anotado aquela questão para falar a respeito. Afirmou ser possível aquele encaminhamento, mas pediu um tempo à escola para estudar se a via legal era a legislativa ou através de provocação ao Executivo, no sentido de declarar a escola patrimônio cultural do Estado. Disse que aquela era, provavelmente, uma das escolas mais antigas e possuía inserção especial na comunidade, e informou que em tendo viabilidade jurídica, a Comissão de Legislação Participativa se propunha a encaminhar projeto de lei a respeito, em nome da Comissão e não de um Parlamentar, por acreditar ser tal atitude muito mais saudável do ponto de vista político. Em relação ao comentário feito pelo senhor Gregório sobre o terreno, informou que a diretora Paula já havia lhe falado a respeito na última vez em que lá esteve, quando pôde verificar que o terreno estava alagado, com lixo e bichos, e disse que ainda não se tinha certeza de quem era a propriedade do terreno, mas que a notícia não confirmada juridicamente dava conta de que era do Município. Manifestou-se o </w:t>
      </w:r>
      <w:r>
        <w:rPr>
          <w:b/>
        </w:rPr>
        <w:t>senhor Valter João Rocha, morador do Campeche</w:t>
      </w:r>
      <w:r>
        <w:rPr/>
        <w:t xml:space="preserve">, que disse que todo aquele terreno era de um proprietário, que tinha doado aquela parte para fazer a escola na época, tendo ficado com o restante. Relatou que depois aquele terreno teve outros donos, sendo que o último tinha sido a Associação dos Servidores da LBA, e que pelo fato de a LBA ter acabado, acreditava que a Associação também devia ter acabado. Informou que quem tinha começado a usar aquele terreno ali tinha sido a própria Prefeitura, através do seu intendente, que tinha feito daquele local um lixão, e que ele, depois, tinha abandonado a luta porque algumas pessoas achavam que ele estava cercando o terreno porque o tinha comprado e ia tomar posse dele. </w:t>
      </w:r>
      <w:r>
        <w:rPr>
          <w:i/>
        </w:rPr>
        <w:t>[Taquígrafa-Revisora: Siomara G. Videira]</w:t>
      </w:r>
      <w:r>
        <w:rPr/>
        <w:t xml:space="preserve"> Disse que havia pouco tempo tinha falado com um dos ex-sócios da Associação da LBA, que estava com as escrituras na mão dizendo que iriam vender o terreno. Frisou que o último proprietário havia sido a Associação dos Servidores da LBA e que da Prefeitura não era, porque o terreno nunca fora doado ao Município. Contou que a igreja solicitou o terreno e o governo do Estado disse que poderia doar para a escola e não para a igreja, acrescentando que ninguém havia se interessado. Falou que o pessoal nativo sempre prezava pelo que era dos outros, que aquele gramado grande ficara abandonado, que lá eles jogavam futebol aos sábados à tarde e as crianças faziam educação física. A </w:t>
      </w:r>
      <w:r>
        <w:rPr>
          <w:b/>
        </w:rPr>
        <w:t>senhora Presidenta</w:t>
      </w:r>
      <w:r>
        <w:rPr/>
        <w:t xml:space="preserve"> afirmou que a LBA havia sido extinta, sendo necessário ver para onde havia ido o patrimônio e analisar o estatuto da Associação para saber se com a extinção da LBA também fora extinta a sua Associação. Colocou-se à disposição para ver a situação legal do terreno, respeitando sempre a propriedade privada e afirmando que, para o proprietário, era mais válido se ele tivesse um uso comunitário do que ficasse virando um lixão. Prontificou-se também a divulgar melhor a escola, a procurar os pais e conversar, explicando que a tarefa mais importante era cuidar dos vinte alunos que a senhora Regina havia se disposto a ajudar. Lembrou-se de um ditado muito antigo segundo o qual “quem fechava a sala, abria a cela”, afirmando que a educação era o caminho para ajudar as crianças a trilhar um rumo melhor no futuro. Registrou que, atualmente, os professores, em grande parte, substituíam a tarefa de educar em função de as mulheres trabalharem fora, e que eles já estavam sobrecarregados porque ensinavam tudo. Afirmou ser obrigação de o Estado brasileiro apoiar toda iniciativa que visasse a ajudar a educação e colocou a Comissão de Educação da Alesc à disposição de todos. Assegurou que naquela audiência pública conseguiram entender melhor a situação da escola para ser um canal no contato com a Secretaria da Educação e agradeceu os membros da escola por terem procurado a Comissão. A </w:t>
      </w:r>
      <w:r>
        <w:rPr>
          <w:b/>
        </w:rPr>
        <w:t>senhora Silvana Simas</w:t>
      </w:r>
      <w:r>
        <w:rPr/>
        <w:t xml:space="preserve">, em nome da Comissão de Pais, solicitou que a Deputada abrisse mão dos dez minutos na próxima sessão plenária para que pudessem utilizar aquele tempo. A </w:t>
      </w:r>
      <w:r>
        <w:rPr>
          <w:b/>
        </w:rPr>
        <w:t xml:space="preserve">senhora Presidenta </w:t>
      </w:r>
      <w:r>
        <w:rPr/>
        <w:t xml:space="preserve">respondeu que iria deixar como responsável o senhor Líbero, que trabalhava no gabinete dela e na Comissão, e que como só havia sessão nas terças, quartas e quintas, ela poderia apresentar o requerimento no dia seguinte para que fosse utilizado seu horário de quinta-feira. </w:t>
      </w:r>
      <w:r>
        <w:rPr>
          <w:i/>
        </w:rPr>
        <w:t>[Taquígrafa-Revisora: Ione Terezinha Reis de Melo]</w:t>
      </w:r>
      <w:r>
        <w:rPr/>
        <w:t xml:space="preserve"> Em seguida, passou a palavra ao </w:t>
      </w:r>
      <w:r>
        <w:rPr>
          <w:b/>
        </w:rPr>
        <w:t>senhor George Edward White Jr., morador do Campeche</w:t>
      </w:r>
      <w:r>
        <w:rPr/>
        <w:t xml:space="preserve">, que saudou os presentes e comentou que havia notado que existia uma vontade de agregar pessoas em nome de uma causa, qual seja, a não união das duas séries. Lembrou que havia sido ele que tinha dado a idéia de convidar a comunidade para ajudar a escola. Aproveitou a oportunidade para sugerir que os pais de alunos da 4ª série, da 1ª série e da 2ª série fizessem um movimento, criassem uma comissão para debater, juntamente com a direção da escola, que trabalho poderia ser feito, momento em que falou que uma boa opção seria dar aulas de violão nos dias de chuva. Após, falou que o patrimônio cultural era muito grande, mas faltava mobilização, o que deveria começar pela comunidade. A seguir, fez uso da palavra o </w:t>
      </w:r>
      <w:r>
        <w:rPr>
          <w:b/>
        </w:rPr>
        <w:t>senhor Eduardo Rocha</w:t>
      </w:r>
      <w:r>
        <w:rPr/>
        <w:t xml:space="preserve">, que informou ser neto da dona Januária e que fazia parte da Associação dos Moradores do Campeche (Amocam), colocando-se à disposição, bem como a Associação, no que dizia respeito à formação da comissão e no que mais se fizesse necessário. Retomando a palavra, a </w:t>
      </w:r>
      <w:r>
        <w:rPr>
          <w:b/>
        </w:rPr>
        <w:t xml:space="preserve">senhora Presidenta </w:t>
      </w:r>
      <w:r>
        <w:rPr/>
        <w:t xml:space="preserve">passou aos encaminhamentos, quais sejam, marcar audiência com o Secretário da Educação para levar o documento com as assinaturas; providenciar questionamento formal à Secretária da Educação sobre a situação de juntar as duas turmas; estudar na legislação a possibilidade de declarar a escola patrimônio cultural; analisar a questão do terreno; e divulgar melhor a escola, observando aos presentes que tal tarefa cabia a eles. Em seguida, disse que a Escola Januária Teixeira da Rocha não podia morrer; que era preciso abrir mais escolas e não fechar escolas. Dito isso, agradeceu a diretora Paula pelo seu empenho no sentido de manter a escola de pé; ao pessoal de apoio da Assembleia Legislativa; aos pais, mães e crianças que se fizeram presentes. Nada mais havendo a tratar, encerrou a audiência pública </w:t>
      </w:r>
      <w:r>
        <w:rPr>
          <w:i/>
        </w:rPr>
        <w:t>[Taquígrafa-Revisora: Dulce Maria da Costa]</w:t>
      </w:r>
    </w:p>
    <w:p>
      <w:pPr>
        <w:pStyle w:val="Normal"/>
        <w:rPr>
          <w:b/>
          <w:b/>
          <w:sz w:val="20"/>
          <w:szCs w:val="20"/>
        </w:rPr>
      </w:pPr>
      <w:r>
        <w:rPr>
          <w:rStyle w:val="Emphasis"/>
          <w:rFonts w:eastAsia="Batang;바탕"/>
          <w:sz w:val="20"/>
          <w:szCs w:val="20"/>
        </w:rPr>
        <w:t xml:space="preserve">Revisão final :Carla Greco Granato </w:t>
      </w:r>
      <w:r>
        <w:rPr>
          <w:i/>
          <w:sz w:val="20"/>
          <w:szCs w:val="20"/>
        </w:rPr>
        <w:t>/</w:t>
      </w:r>
      <w:r>
        <w:rPr>
          <w:rStyle w:val="Emphasis"/>
          <w:rFonts w:eastAsia="Batang;바탕"/>
          <w:sz w:val="20"/>
          <w:szCs w:val="20"/>
        </w:rPr>
        <w:t>Leitura final: Almerinda L. Thomé]</w:t>
      </w:r>
    </w:p>
    <w:p>
      <w:pPr>
        <w:pStyle w:val="Normal"/>
        <w:jc w:val="both"/>
        <w:rPr>
          <w:b/>
          <w:b/>
          <w:sz w:val="20"/>
          <w:szCs w:val="20"/>
        </w:rPr>
      </w:pPr>
      <w:r>
        <w:rPr>
          <w:b/>
          <w:sz w:val="20"/>
          <w:szCs w:val="20"/>
        </w:rPr>
      </w:r>
    </w:p>
    <w:p>
      <w:pPr>
        <w:pStyle w:val="Normal"/>
        <w:jc w:val="both"/>
        <w:rPr>
          <w:b/>
          <w:b/>
        </w:rPr>
      </w:pPr>
      <w:r>
        <w:rPr>
          <w:b/>
        </w:rPr>
      </w:r>
    </w:p>
    <w:p>
      <w:pPr>
        <w:pStyle w:val="Normal"/>
        <w:jc w:val="both"/>
        <w:rPr>
          <w:b/>
          <w:b/>
          <w:color w:val="FF0000"/>
        </w:rPr>
      </w:pPr>
      <w:r>
        <w:rPr>
          <w:b/>
          <w:color w:val="FF0000"/>
        </w:rPr>
      </w:r>
    </w:p>
    <w:p>
      <w:pPr>
        <w:pStyle w:val="Normal"/>
        <w:rPr>
          <w:rStyle w:val="Emphasis"/>
          <w:rFonts w:eastAsia="Batang;바탕"/>
        </w:rPr>
      </w:pPr>
      <w:r>
        <w:rPr>
          <w:b/>
          <w:color w:val="FF0000"/>
        </w:rPr>
      </w:r>
    </w:p>
    <w:p>
      <w:pPr>
        <w:pStyle w:val="Normal"/>
        <w:rPr>
          <w:rStyle w:val="Emphasis"/>
          <w:rFonts w:eastAsia="Batang;바탕"/>
        </w:rPr>
      </w:pPr>
      <w:r>
        <w:rPr/>
      </w:r>
    </w:p>
    <w:p>
      <w:pPr>
        <w:pStyle w:val="Normal"/>
        <w:rPr>
          <w:rStyle w:val="Emphasis"/>
          <w:rFonts w:eastAsia="Batang;바탕"/>
        </w:rPr>
      </w:pPr>
      <w:r>
        <w:rPr/>
      </w:r>
    </w:p>
    <w:p>
      <w:pPr>
        <w:pStyle w:val="Normal"/>
        <w:jc w:val="center"/>
        <w:rPr>
          <w:rStyle w:val="Emphasis"/>
          <w:rFonts w:eastAsia="Batang;바탕"/>
          <w:i w:val="false"/>
          <w:i w:val="false"/>
        </w:rPr>
      </w:pPr>
      <w:r>
        <w:rPr>
          <w:rStyle w:val="Emphasis"/>
          <w:rFonts w:eastAsia="Batang;바탕"/>
        </w:rPr>
        <w:t>_______________________________________________</w:t>
      </w:r>
    </w:p>
    <w:p>
      <w:pPr>
        <w:pStyle w:val="Footer"/>
        <w:jc w:val="center"/>
        <w:rPr>
          <w:b/>
          <w:b/>
        </w:rPr>
      </w:pPr>
      <w:r>
        <w:rPr>
          <w:b/>
        </w:rPr>
        <w:t>DEPUTADA ESTADUAL ANGELA ALBINO</w:t>
      </w:r>
    </w:p>
    <w:p>
      <w:pPr>
        <w:pStyle w:val="Footer"/>
        <w:jc w:val="center"/>
        <w:rPr>
          <w:b/>
          <w:b/>
        </w:rPr>
      </w:pPr>
      <w:r>
        <w:rPr>
          <w:b/>
        </w:rPr>
        <w:t>PRESIDENTA</w:t>
      </w:r>
    </w:p>
    <w:p>
      <w:pPr>
        <w:pStyle w:val="Normal"/>
        <w:rPr>
          <w:rStyle w:val="Emphasis"/>
          <w:rFonts w:eastAsia="Batang;바탕"/>
        </w:rPr>
      </w:pPr>
      <w:r>
        <w:rPr>
          <w:b/>
        </w:rPr>
      </w:r>
    </w:p>
    <w:p>
      <w:pPr>
        <w:pStyle w:val="Normal"/>
        <w:rPr>
          <w:rStyle w:val="Emphasis"/>
          <w:rFonts w:eastAsia="Batang;바탕"/>
        </w:rPr>
      </w:pPr>
      <w:r>
        <w:rPr/>
      </w:r>
    </w:p>
    <w:p>
      <w:pPr>
        <w:pStyle w:val="Normal"/>
        <w:rPr>
          <w:rStyle w:val="Emphasis"/>
          <w:rFonts w:eastAsia="Batang;바탕"/>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5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0</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0:00Z</dcterms:created>
  <dc:creator>Ione</dc:creator>
  <dc:description/>
  <dc:language>en-US</dc:language>
  <cp:lastModifiedBy>lj0194t</cp:lastModifiedBy>
  <cp:lastPrinted>2010-06-16T16:44:00Z</cp:lastPrinted>
  <dcterms:modified xsi:type="dcterms:W3CDTF">2012-07-31T12:30:00Z</dcterms:modified>
  <cp:revision>2</cp:revision>
  <dc:subject/>
  <dc:title>ASSEMBLÉIA LEGISLATIVA DE SANTA CATARINA</dc:title>
</cp:coreProperties>
</file>