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jc w:val="center"/>
        <w:rPr>
          <w:rStyle w:val="Emphasis"/>
          <w:rFonts w:eastAsia="Batang;바탕"/>
          <w:b/>
          <w:b/>
        </w:rPr>
      </w:pPr>
      <w:r>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3ª SESSÃO LEGISLATIVA DA 17ª LEGISLATURA</w:t>
      </w:r>
    </w:p>
    <w:p>
      <w:pPr>
        <w:pStyle w:val="TextBodyIndent"/>
        <w:jc w:val="center"/>
        <w:rPr>
          <w:b/>
          <w:b/>
        </w:rPr>
      </w:pPr>
      <w:r>
        <w:rPr>
          <w:b/>
        </w:rPr>
        <w:t>COORDENADORIA DE TAQUIGRAFIA DAS COMISSÕES - CTC</w:t>
      </w:r>
    </w:p>
    <w:p>
      <w:pPr>
        <w:pStyle w:val="Normal"/>
        <w:jc w:val="center"/>
        <w:rPr>
          <w:b/>
          <w:b/>
          <w:u w:val="single"/>
        </w:rPr>
      </w:pPr>
      <w:r>
        <w:rPr>
          <w:b/>
          <w:u w:val="single"/>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8505" w:type="dxa"/>
        <w:jc w:val="left"/>
        <w:tblInd w:w="-5" w:type="dxa"/>
        <w:tblLayout w:type="fixed"/>
        <w:tblCellMar>
          <w:top w:w="0" w:type="dxa"/>
          <w:left w:w="108" w:type="dxa"/>
          <w:bottom w:w="0" w:type="dxa"/>
          <w:right w:w="108" w:type="dxa"/>
        </w:tblCellMar>
      </w:tblPr>
      <w:tblGrid>
        <w:gridCol w:w="2977"/>
        <w:gridCol w:w="2677"/>
        <w:gridCol w:w="2851"/>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LEGISLAÇÃO PARTICIPATI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1/5/2013</w:t>
            </w:r>
          </w:p>
          <w:p>
            <w:pPr>
              <w:pStyle w:val="Normal"/>
              <w:jc w:val="both"/>
              <w:rPr>
                <w:b/>
                <w:b/>
              </w:rPr>
            </w:pPr>
            <w:r>
              <w:rPr>
                <w:b/>
              </w:rPr>
              <w:t xml:space="preserve">HORA: </w:t>
            </w:r>
            <w:r>
              <w:rPr/>
              <w:t>9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Plenarinho Paulo Stuart Wright/Ale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implantação do Conselho Estadual de Direitos Humanos.</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S</w:t>
            </w:r>
            <w:r>
              <w:rPr/>
              <w:t>: Deputada Estadual Angela Albino, Presidenta da Comissão de Legislação Participativa e Deputado Estadual Padre Pedro Baldisser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a Estadual Angela Albino, Presidenta da Comissão de Legislação Participativa; Deputado Estadual Padre Pedro Baldissera; Maria Amélia Moreira Abbad, Promotora de Justiça e membro da Comissão Permanente de Combate à Violência Doméstica e Familiar contra a Mulher; Dirlei Maria Kafer Gonçalves, diretora de Direitos Humanos da Secretaria de Estado da Casa Civil, representando o Governador do Estado João Raimundo Colombo; Carlos Gilberto Pereira, membro do Grupo Tortura Nunca Mais, do Estado de São Paulo, e conselheiro do Movimento Nacional de Direitos Humanos; Erli Camargo, conselheira nacional do Movimento de Direitos Humanos e coordenadora estadual do Movimento Nacional de Direitos Humanos/SC; Deputada Estadual Luciane Carminatti, Presidenta da Comissão de Direitos e Garantias Fundamentais, de Amparo à Família e à Mulher da Alesc; Maurício Pessutto, Procurador da República do Ministério Público Federal e Procurador Regional dos Direitos do Cidadão de Santa Catarin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Antônio Joel de Paula, presidente da Associação Comunitária Novo Horizonte, de Florianópolis; Roberta Espíndola Miranda, guarda marinha, representando o Comandante da Escola de Aprendizes-Marinheiros de Santa Catarina, senhor Luiz Filipe Rabello Freire; Prudente Melo, presidente do Complexo de Ensino Superior de Santa Catarina (Cesusc) e conselheiro do Comitê de Anistia do Ministério da Justiça; Fabiana Gonçalves, coordenadora de Projetos da Cáritas Brasileira – Regional de Santa Catarina; Erlédio Pering, representando a Deputada Estadual Ana Paula Lima; Ribeiro Maciel, consultor jurídico, representando o Defensor Público-Geral do Estado, senhor Ivan Ranzolin; Desembargador José Ernesto Manzi, representando a Presidenta do Tribunal Regional do Trabalho de Santa Catarina, Desembargadora Gisele Pereira Alexandrino; Alaor Francisco Tissot, grão-mestre da Loja Maçônica Grande Oriente de Santa Catarina; Vereador José Leal Silva Júnior, do Município de Tijucas; Rafaela Zuma de Souza, assistente social da empresa Cerâmica Portobello, do Município de Tijucas; Cláudia Raitz Buchele Furtado, assessora parlamentar do Vereador Paulo Sartori, do Município de Tijucas; Maria Terezinha Souza, secretária do Partido dos Trabalhadores do Município de Tijucas; Fernanda Reiner dos Santos, presidente do Instituto Núcleo Cultural Amplitude Social (Incas); Elaine Paes e Lima, membro do secretariado do Fórum dos Direitos da Criança e do Adolescente; Lúcia Godoi, militante da Associação do Grupo de Mulheres Frei Damião, do Município de Palhoça; Fernando César De Sena, fundador da Associação Tijucana de Pessoas com Necessidades Especiais; Beto Costa, presidente da Fundação de Amparo e Assistência à Saúde Pra Valer; Maria de Fátima Chioca, assistente social do Projeto Acolhida, do Município de Biguaçu; Larissa Antunes dos Santos, Delegada da Polícia Civil, representando o Delegado-Geral da Polícia Civil, senhor Aldo Pinheiro D´Ávila; Fernando Anísio Batista, coordenador da Ação Social Arquidiocesana, representando o Arcebispo de Florianópolis, Dom Wilson Tadeu Jönck; Irma Kniess, coordenadora do Centro de Direitos Humanos do Município de Joinville; Maria Aparecida Pereira</w:t>
            </w:r>
            <w:r>
              <w:rPr>
                <w:b/>
              </w:rPr>
              <w:t xml:space="preserve"> </w:t>
            </w:r>
            <w:r>
              <w:rPr/>
              <w:t>Peyerl, secretária de Divulgação do Sindicato dos Trabalhadores nas Indústrias de Fiação, Tecelagem e do Vestuário de Rio do Sul e Região do Alto Vale do Itajaí; Maria Odete da Costa, coordenadora do Centro de Direitos Humanos Irmã Jandira Betoni, do Município de Lages; Landivo Fischer, secretário-geral da Federação dos Trabalhadores nas Indústrias do Estado de Santa Catarina; Júlio César Pagani, diretor político da Associação de Agentes e Funcionários da Penitenciária de São Pedro de Alcântara (Puma); Marisol Domingos, coordenadora do Programa de Proteção a Vítimas e Testemunhas Ameaçadas de Santa Catarina; Ivanete Mânica, educadora social da Rede de Educação Cidadã de Florianópolis; Tânia Slongo, coordenadora da Marcha Mundial de Mulheres de Santa Catarina; Nadir Cardozo dos Santos, diretor da Federação dos Trabalhadores no Comércio no Estado de Santa Catarina; Danilo Campo, educador da Escola de Turismo e Hotelaria Canto da Ilha, em Florianópolis; Cláudia Lopes Costa, presidenta da Associação Gente da Gente, da Coloninha/Florianópolis; Nelci Guarapuna dos Santos, do Grupo de Senhoras Esperança e Amor, da Vila Aparecida, de Florianópolis; Fabrízia de Souza Felipe, diretora financeira da Associação em Defesa dos Direitos Humanos com Enfoque na Sexualidade (Adedh); Melita Marques, vice-presidenta da Comunidade Nova Esperança; Caroline Concado, assessora de comunicação, representando o Vereador Ricardo Vieira, do Município de Florianópolis; Maria Normalina Alves, membro da Associação dos Artesãos dos Ingleses, em Florianópolis; Marilda de Souza Velho, coordenadora estadual da Pastoral da Saúde – Regional Sul 4, de Santa Catarina; Cláudia Lima, educadora do Centro de Assistência Social do Município de Lages; Débora Hoffmann, representando o Vereador Domingos Pereira, do Município de Lages; José Ribeiro, presidente em exercício do Conselho Estadual da População Afrodescendente do Estado; Paulo Lemos, presidente do Colégio de Ouvidorias das Defensorias Públicas do Brasil; Geraldino Cardoso, Prefeito do Município de São Lourenço do Oeste; Marcos Canet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Padre Pedro Baldissera; Deputada Estadual Luciane Carminatti; Maria Amélia Moreira Abbad; Dirlei Maria Kafer Gonçalves; Maurício Pessutto; Erli Camargo; Carlos Gilberto Pereira; Delcides Maria Martins; Cláudia Lopes Costa; Nelci Guarapuna dos Santos; Cíntia Pinto da Luz; Landivo Fischer; Daniel Paz dos Santos; Paulo Lemos; Elaine Paes e Lima; Yuri Lourenço do Amaral; Tânia Slongo; Sérgio Uliano; Vinícius Garcia; Maria Odete da Costa; Flábio Dhein; Maria Aparecida Pereira Peyerl; Fabrízia de Souza Felipe; Márcia Adriana; Fabrício Gastaldi; José Ribeiro; Major Dionei Tonet; Murilo Silva; Cláudia Cruz.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CAMINHAMENTOS: </w:t>
            </w:r>
          </w:p>
          <w:p>
            <w:pPr>
              <w:pStyle w:val="Normal"/>
              <w:tabs>
                <w:tab w:val="clear" w:pos="708"/>
                <w:tab w:val="left" w:pos="6840" w:leader="none"/>
              </w:tabs>
              <w:jc w:val="both"/>
              <w:rPr/>
            </w:pPr>
            <w:r>
              <w:rPr/>
              <w:t>1. Nomear a Comissão da Verdade em Santa Catarina;</w:t>
            </w:r>
          </w:p>
          <w:p>
            <w:pPr>
              <w:pStyle w:val="Normal"/>
              <w:tabs>
                <w:tab w:val="clear" w:pos="708"/>
                <w:tab w:val="left" w:pos="6840" w:leader="none"/>
              </w:tabs>
              <w:jc w:val="both"/>
              <w:rPr/>
            </w:pPr>
            <w:r>
              <w:rPr/>
              <w:t>2. Instalar o Conselho Estadual de Direitos Humanos imediatamente;</w:t>
            </w:r>
          </w:p>
          <w:p>
            <w:pPr>
              <w:pStyle w:val="Normal"/>
              <w:tabs>
                <w:tab w:val="clear" w:pos="708"/>
                <w:tab w:val="left" w:pos="6840" w:leader="none"/>
              </w:tabs>
              <w:jc w:val="both"/>
              <w:rPr/>
            </w:pPr>
            <w:r>
              <w:rPr/>
              <w:t xml:space="preserve">3. Realizar um grande seminário, no segundo semestre de 2013, sob o amparo da Comissão de Direitos e Garantias Fundamentais, de Amparo à Família e à Mulher, da Comissão de Legislação Participativa e da Bancada Feminina; </w:t>
            </w:r>
          </w:p>
          <w:p>
            <w:pPr>
              <w:pStyle w:val="Normal"/>
              <w:tabs>
                <w:tab w:val="clear" w:pos="708"/>
                <w:tab w:val="left" w:pos="6840" w:leader="none"/>
              </w:tabs>
              <w:jc w:val="both"/>
              <w:rPr/>
            </w:pPr>
            <w:r>
              <w:rPr/>
              <w:t>4. Formar um grupo de trabalho, com a participação de todas as entidades presentes à audiência pública, para debater os passos a serem dados; e</w:t>
            </w:r>
          </w:p>
          <w:p>
            <w:pPr>
              <w:pStyle w:val="Normal"/>
              <w:tabs>
                <w:tab w:val="clear" w:pos="708"/>
                <w:tab w:val="left" w:pos="6840" w:leader="none"/>
              </w:tabs>
              <w:jc w:val="both"/>
              <w:rPr/>
            </w:pPr>
            <w:r>
              <w:rPr/>
              <w:t>5. Apelar ao Governador que revogue a instrução normativa que retira o papel dos Conselhos, publicada no Diário Oficial no início de 2013.</w:t>
            </w:r>
          </w:p>
        </w:tc>
      </w:tr>
    </w:tbl>
    <w:p>
      <w:pPr>
        <w:pStyle w:val="Normal"/>
        <w:jc w:val="both"/>
        <w:rPr>
          <w:b/>
          <w:b/>
        </w:rPr>
      </w:pPr>
      <w:r>
        <w:rPr>
          <w:b/>
        </w:rPr>
      </w:r>
      <w:r>
        <w:br w:type="page"/>
      </w:r>
    </w:p>
    <w:p>
      <w:pPr>
        <w:pStyle w:val="Normal"/>
        <w:jc w:val="both"/>
        <w:rPr>
          <w:b/>
          <w:b/>
        </w:rPr>
      </w:pPr>
      <w:r>
        <w:rPr>
          <w:b/>
        </w:rPr>
        <w:t>ATA DA AUDIÊNCIA PÚBLICA PROMOVIDA PELA COMISSÃO DE LEGISLAÇÃO PARTICIPATIVA DA ASSEMBLEIA LEGISLATIVA DO ESTADO DE SANTA CATARINA PARA DEBATER A IMPLANTAÇÃO DO CONSELHO ESTADUAL DE DIREITOS HUMANOS, REALIZADA NO DIA 21 DE MAIO DE 2013, ÀS 9H, NA ASSEMBLEIA LEGISLATIVA</w:t>
      </w:r>
    </w:p>
    <w:p>
      <w:pPr>
        <w:pStyle w:val="Normal"/>
        <w:jc w:val="both"/>
        <w:rPr>
          <w:b/>
          <w:b/>
        </w:rPr>
      </w:pPr>
      <w:r>
        <w:rPr>
          <w:b/>
        </w:rPr>
      </w:r>
    </w:p>
    <w:p>
      <w:pPr>
        <w:pStyle w:val="Normal"/>
        <w:jc w:val="both"/>
        <w:rPr/>
      </w:pPr>
      <w:r>
        <w:rPr/>
      </w:r>
    </w:p>
    <w:p>
      <w:pPr>
        <w:pStyle w:val="Normal"/>
        <w:jc w:val="both"/>
        <w:rPr/>
      </w:pPr>
      <w:r>
        <w:rPr/>
        <w:t xml:space="preserve">No dia 21 de maio de 2013, às 9h, reuniram-se autoridades e a sociedade em geral na Assembleia Legislativa do Estado de Santa Catarina (Alesc), no Plenarinho Paulo Stuart Wright, para a audiência pública promovida pela Comissão de Legislação Participativa com o intuito de debater a implantação do Conselho Estadual de Direitos Humanos. Dando início ao evento, a </w:t>
      </w:r>
      <w:r>
        <w:rPr>
          <w:b/>
        </w:rPr>
        <w:t>senhora Presidenta da Comissão de Legislação Participativa da Alesc, Deputada Estadual Angela Albino</w:t>
      </w:r>
      <w:r>
        <w:rPr/>
        <w:t xml:space="preserve">, saudou todos os presentes, desejou boas-vindas aos participantes e disse que a proposição para a realização daquela audiência pública tinha nascido no gabinete do Deputado Padre Pedro Baldissera, mas que havia contado também com a parceria do seu gabinete. Na sequência, relembrou que o Conselho Estadual de Direitos Humanos tinha sido transformado em lei na década de 1990, por proposição do então Deputado Estadual Carlito Merss, mas que o governo do Estado tinha proposto uma Ação Direta de Inconstitucionalidade (ADIn), pois que de fato não era possível que o Legislativo tomasse a iniciativa de propor um projeto de lei para criar o Conselho Estadual de Direitos Humanos. Diante daquele breve relato, afirmou que a tarefa relevante de todos naquela audiência era reunir argumentos para que o governo do Estado se dispusesse a apresentar legislação que permitisse a implantação do Conselho Estadual de Direitos Humanos em Santa Catarina. Em seguida, convidou para compor a mesa o Deputado Estadual Padre Pedro Baldissera; a senhora Maria Amélia Moreira Abbad, Promotora de Justiça e membro da Comissão Permanente de Combate à Violência Doméstica e Familiar contra a Mulher; a senhora Dirlei Maria Kafer Gonçalves, diretora de Direitos Humanos da Secretaria de Estado da Casa Civil, representando o Governador do Estado João Raimundo Colombo; o senhor Carlos Gilberto Pereira, membro do Grupo Tortura Nunca Mais, do Estado de São Paulo, e conselheiro do Movimento Nacional de Direitos Humanos; a senhora Erli Camargo, conselheira nacional do Movimento de Direitos Humanos e coordenadora estadual do Movimento Nacional de Direitos Humanos/SC; a Deputada Estadual Luciane Carminatti, Presidenta da Comissão de Direitos e Garantias Fundamentais, de Amparo à Família e à Mulher da Alesc; e o senhor Maurício Pessutto, Procurador da República do Ministério Público Federal e Procurador Regional dos Direitos do Cidadão de Santa Catarina. Logo após a composição da mesa, registrou a presença do senhor Antônio Joel de Paula, presidente da Associação Comunitária Novo Horizonte, de Florianópolis; da senhora Roberta Espíndola Miranda, guarda marinha, representando o Comandante da Escola de Aprendizes-Marinheiros de Santa Catarina, senhor Luiz Filipe Rabello Freire; do senhor Prudente Melo, presidente do Complexo de Ensino Superior de Santa Catarina (Cesusc) e conselheiro do Comitê de Anistia do Ministério da Justiça; da senhora Fabiana Gonçalves, coordenadora de Projetos da Cáritas Brasileira – Regional de Santa Catarina; do senhor Erlédio Pering, representando a Deputada Estadual Ana Paula Lima; do senhor Ribeiro Maciel, consultor jurídico, representando o Defensor Público-Geral do Estado, senhor Ivan Ranzolin; do Desembargador José Ernesto Manzi, representando a Presidenta do Tribunal Regional do Trabalho de Santa Catarina, Desembargadora Gisele Pereira Alexandrino; do senhor Alaor Francisco Tissot, grão-mestre da Loja Maçônica Grande Oriente de Santa Catarina; do Vereador José Leal Silva Júnior, do Município de Tijucas; da senhora Rafaela Zuma de Souza, assistente social da empresa Cerâmica Portobello, do Município de Tijucas; da senhora Cláudia Raitz Buchele Furtado, assessora parlamentar do Vereador Paulo Sartori, do Município de Tijucas; da senhora Maria Terezinha Souza, secretária do Partido dos Trabalhadores do Município de Tijucas; da senhora Fernanda Reiner dos Santos, presidente do Instituto Núcleo Cultural Amplitude Social (Incas); da senhora Elaine Paes e Lima, membro do secretariado do Fórum dos Direitos da Criança e do Adolescente; da senhora Lúcia Godoi, militante da Associação do Grupo de Mulheres Frei Damião, do Município de Palhoça; do senhor Fernando César De Sena, fundador da Associação Tijucana de Pessoas com Necessidades Especiais; do senhor Beto Costa, presidente da Fundação de Amparo e Assistência à Saúde Pra Valer; da senhora Maria de Fátima Chioca, assistente social do Projeto Acolhida, do Município de Biguaçu; da senhora Larissa Antunes dos Santos, Delegada da Polícia Civil, representando o Delegado-Geral Aldo Pinheiro D´Ávila; do senhor Fernando Anísio Batista, coordenador da Ação Social Arquidiocesana, representando o Arcebispo de Florianópolis, Dom Wilson Tadeu Jönck; da senhora Irma Kniess, coordenadora do Centro de Direitos Humanos do Município de Joinville; da senhora Maria Aparecida Pereira Peyerl, secretária de Divulgação do Sindicato dos Trabalhadores nas Indústrias de Fiação, Tecelagem e do Vestuário de Rio do Sul e Região do Alto Vale do Itajaí; da senhora Maria Odete da Costa, coordenadora do Centro de Direitos Humanos Irmã Jandira Betoni, do Município de Lages; do senhor Landivo Fischer, secretário-geral da Federação dos Trabalhadores nas Indústrias do Estado de Santa Catarina; do senhor Júlio César Pagani, diretor político da Associação de Agentes e Funcionários da Penitenciária de São Pedro de Alcântara (Puma); da senhora Marisol Domingos, coordenadora do Programa de Proteção a Vítimas e Testemunhas Ameaçadas de Santa Catarina; da senhora Ivanete Mânica, educadora social da Rede de Educação Cidadã de Florianópolis; da senhora Tânia Slongo, coordenadora da Marcha Mundial de Mulheres de Santa Catarina; do senhor Nadir Cardozo dos Santos, diretor da Federação dos Trabalhadores no Comércio no Estado de Santa Catarina; do senhor Danilo Campo, educador da Escola de Turismo e Hotelaria Canto da Ilha, em Florianópolis; da senhora Cláudia Lopes Costa, presidenta da Associação Gente da Gente, da Coloninha/Florianópolis; da senhora Nelci Guarapuna dos Santos, do Grupo de Senhoras Esperança e Amor, da Vila Aparecida, de Florianópolis; da senhora Fabrízia de Souza, diretora financeira da Associação em Defesa dos Direitos Humanos com Enfoque na Sexualidade (Adedh); da senhora Melita Marques, vice-presidente da Comunidade Nova Esperança; da senhora Caroline Concado, assessora de comunicação, representando o Vereador Ricardo Vieira, do Município de Florianópolis; da senhora Maria Normalina Alves, membro da Associação dos Artesãos dos Ingleses, em Florianópolis; e da senhora Marilda de Souza Velho, coordenadora estadual da Pastoral da Saúde – Regional Sul 4, de Santa Catarina. Ato contínuo, afirmou que na semana anterior a Alesc tinha formatado a Frente Parlamentar Mista de Combate à Violência no Estado de Santa Catarina, nascida ainda em função das ondas de ataques que o Estado tinha sofrido no final de 2012 e no começo do atual ano, ressaltando que tinham esperado que aquele momento mais agudo das ondas de ataques passasse para proporem a Frente Parlamentar, querendo o destino que tão logo a Frente se instalasse novamente o povo catarinense, com sobressalto, visse mais um episódio daquele, que também se ligava à discussão de direitos humanos, pois perpassava pela necessidade de se ter um espaço institucional no qual se pudesse discutir em Santa Catarina os direitos humanos. Continuando, disse que na Assembleia Legislativa também tramitava um projeto de lei para formatar a Comissão da Verdade em Santa Catarina, tendo em vista que ainda se fazia de conta que o Estado não tinha vivido os horrores da ditadura, não tinha contas a prestar e não tinha um passado a rever, e fez questão de lembrar de que aquela audiência estava acontecendo no Plenarinho Paulo Stuart Wright, nome do Deputado Estadual daquela Casa cassado no período da ditadura militar por ter ido ao plenário sem gravata, já no bojo da perseguição política, e logo depois também desaparecido político. Ante o exposto, frisou que a Alesc estava se debruçando sobre aquele tema, mas fazia falta um espaço institucional para que se pudesse debater políticas de direitos humanos em Santa Catarina, notadamente no momento em que era possível, através da formatação do Conselho, alçar programas e ações do governo federal em torno da promoção de direitos humanos no Estado catarinense. Concluiu a sua breve manifestação dizendo que se sentia muito alegre por receber todos naquela manhã. Por fim, fazendo um agradecimento especial às delegações de outros Municípios que ali se encontravam, registrou a presença da senhora Cláudia Lima, educadora do Centro de Assistência Social do Município de Lages, e da senhora Débora Hoffmann, representando o Vereador Domingos Pereira, do Município de Lages. Ato contínuo, passou a palavra ao </w:t>
      </w:r>
      <w:r>
        <w:rPr>
          <w:b/>
        </w:rPr>
        <w:t>Deputado Estadual Padre Pedro Baldissera</w:t>
      </w:r>
      <w:r>
        <w:rPr/>
        <w:t xml:space="preserve">, também proponente daquela audiência pública, que cumprimentou individualmente os membros da mesa e os demais presentes e disse que percebia a importância e a representatividade dos que ali se encontravam, estando todos à altura daquele debate. A seguir, afirmou que apesar de a Deputada Angela Albino já ter falado, gostaria de fazer uma contextualização a respeito dos direitos humanos no Estado. Ressaltou que Santa Catarina era um dos pioneiros no debate do Conselho Estadual de Direitos Humanos, à época uma proposição do Deputado Carlito Merss, cujo projeto tinha sido aprovado e encaminhado à sanção do então Governador Esperidião Amin, tendo recebido veto e voltado à Alesc, que entendeu por derrubar o referido veto e promulgar o projeto, virando a Lei 10.825, de 17 de julho de 1998, e falou que o Presidente da Alesc da época era o atual Deputado Estadual Neodi Saretta. Contou ter a lei sofrido uma ADIn, tendo sido reconhecida como vício de origem, já que a iniciativa deveria ter sido do Executivo e não do Legislativo. Por conta do que havia ocorrido anteriormente, informou que no início de 2013 ele e o Deputado Neodi Saretta haviam encaminhado ao governo do Estado o pedido para que encaminhasse ao Poder Legislativo um projeto de lei criando o Conselho Estadual de Direitos Humanos, assim como também em conjunto com a Deputada Angela Albino e à luz de todas as solicitações dos movimentos sociais, tinham proposto a realização daquela audiência pela Comissão de Legislação Participativa, por entenderem que possuía o instrumento para provocar na sociedade catarinense o referido debate. Também informou que Santa Catarina, de acordo com pesquisa realizada pelo IBGE, era um dos seis Estados da Federação que não possuía o Conselho Estadual e que os demais eram Rondônia, Roraima, Amapá, Sergipe e Rio Grande do Sul, e disse que, pelas informações colhidas, Santa Catarina também não dispunha de recursos previstos no Plano de Direitos Humanos, fazendo-se mais do que urgente aquela discussão. Continuando, afirmou que, quando se falava de direitos humanos, falava-se essencialmente de um dos grandes e importantes valores, que era a vida, pois tudo estava intimamente relacionado a ela, ressaltando que ferramentas como o Conselho eram estratégicas muito importantes para que se pudesse implementar as políticas públicas necessárias para garantir a inclusão social, o direito à cidadania. Concluiu a sua manifestação desejando um bom debate a todos e, principalmente, grandes encaminhamentos, a fim de que o governo do Estado de Santa Catarina pudesse encaminhar um projeto de lei para a Alesc garantindo aquela ferramenta à sociedade catarinense. Na sequência, a senhora Presidenta passou a palavra à </w:t>
      </w:r>
      <w:r>
        <w:rPr>
          <w:b/>
        </w:rPr>
        <w:t>Deputada Estadual Luciane Carminatti</w:t>
      </w:r>
      <w:r>
        <w:rPr/>
        <w:t>, que cumprimentou os membros da mesa e os demais presentes e disse que ali se encontrava também na condição de Presidenta da Comissão de Direitos e Garantias Fundamentais, de Amparo à Família e à Mulher da Alesc, já informando que estavam fazendo um encaminhamento legislativo a fim de que o nome da Comissão fosse mudado para Comissão de Direitos Humanos. Tentando resgatar a razão que levava Santa Catarina a ter uma Comissão de Direitos Humanos, indagou se no Estado existiam alguns direitos que estavam sendo negados e violados, ressaltando que cada um dos que ali se encontravam representava uma entidade e talvez um direito negado e violado no Estado. Destacou quais os grandes desafios que o Estado tinha atualmente para a garantia de direitos, sendo fundamental que o Conselho existisse para fazer o debate, a articulação, evidenciando aqueles problemas que muitas vezes ficavam escondidos, o que passava a ideia de que em Santa Catarina não havia problemas, o que não era verdade, porque existiam muitos problemas. [</w:t>
      </w:r>
      <w:r>
        <w:rPr>
          <w:i/>
        </w:rPr>
        <w:t>Taquígrafa-Revisora: Siomara G. Videira</w:t>
      </w:r>
      <w:r>
        <w:rPr/>
        <w:t xml:space="preserve">] Indo além, afirmou que o Conselho teria tanto a prerrogativa de fazer a luta para a garantia dos direitos individuais como também dos direitos coletivos, que garantiam a cidadania à população, seja à população quilombola individualmente, à população indígena, à população afrodescendente, às crianças e aos adolescentes. Prosseguindo, disse que havia ficado muito surpresa naquele dia quando estava às 7h30min no Largo da Alfândega e ficara sabendo sobre o número de crianças, de mulheres, de pessoas traficadas e desaparecidas em Santa Catarina; e que havia sido informada pelo comitê que tratava do assunto que era extremamente assustador o número na região oeste e em todo o interior do Estado catarinense, não só nos grandes centros. Ante o exposto, falou que todos tinham direito à memória e à verdade e que um Estado democrático não podia ter a prerrogativa de negar o direito à verdade, pois o direito à verdade era o direito à Nação brasileira. Continuando, informou que não era patrimônio ou privilégio de alguns saber o que acontecia em sua história e que o direito à verdade e à memória era um direito de todos, afirmando que somente quando todos soubessem o que acontecia na história do seu país era que se teria um Estado democrático de direito. Disse que todos queriam um país em que o direito à moradia, à educação, à saúde e à justiça fosse garantido. Em seguida, lembrou que no dia anterior havia acontecido naquele mesmo espaço uma audiência pública em que discutiram sobre a Defensoria Pública em Santa Catarina e afirmou ser aquele mais um direito violado, pois atualmente a população de Santa Catarina não tinha assistência jurídica gratuita e não eram poucos os direitos humanos negados àquela população. Na sequência, informou que tinham um público de três milhões de habitantes, que era a população hipossuficiente que recebia até três salários mínimos, e que estava falando não dos direitos humanos de alguns, mas sim dos direitos humanos negados para uma grande maioria da população de Santa Catarina. Finalizando, deixou claro que a sua Comissão estava dando todo o apoio àquela iniciativa, bem como queria ser parceira junto à Comissão de Legislação Participativa em todos os encaminhamentos necessários, e desejou uma boa reunião a todos e que houvesse bons encaminhamentos ao final. Retomando a palavra, a </w:t>
      </w:r>
      <w:r>
        <w:rPr>
          <w:b/>
        </w:rPr>
        <w:t>senhora Presidenta, Deputada Estadual Angela Albino</w:t>
      </w:r>
      <w:r>
        <w:rPr/>
        <w:t xml:space="preserve"> convidou para fazer parte da mesa o senhor Maurício Pessutto, Procurador da República do Ministério Público Federal e Procurador Regional dos Direitos do Cidadão de Santa Catarina, e registrou a presença do senhor José Ribeiro, presidente em exercício do Conselho Estadual da População Afrodescendente do Estado, e do senhor Paulo Lemos, presidente do Colégio de Ouvidorias das Defensorias Públicas do Brasil. Ato contínuo, passou a palavra à </w:t>
      </w:r>
      <w:r>
        <w:rPr>
          <w:b/>
        </w:rPr>
        <w:t>senhora Maria Amélia Moreira Abbad, Promotora de Justiça e membro da Comissão Permanente de Combate à Violência Doméstica e Familiar contra a Mulher</w:t>
      </w:r>
      <w:r>
        <w:rPr/>
        <w:t xml:space="preserve">, que saudou os presentes e disse que era uma satisfação ter retornado àquela Casa quando do debate daquele tema, falando ser um momento histórico para Santa Catarina. Informou que Max Weber, pelos idos 1900, dissera que o destino do tempo de todos, que se caracterizava pela racionalização, pela intelectualização e pelo desencantamento do mundo, levou os homens a banirem da vida pública os valores mais supremos e sublimes. Isso posto, cumprimentou o Deputado Padre Pedro Baldissera, e falou da sua gratidão pela brilhante iniciativa que teve em solicitar ao Governador Raimundo Colombo o envio de projeto de lei para instituir o Conselho Estadual de Direitos Humanos, dizendo que aquilo representava o resgate do que realmente importava. Ante o exposto, informou que Eduardo Galeano falara que sonhar não fazia parte dos trinta direitos humanos que as Nações Unidas proclamaram no final de 1948, e que se não fosse o direito de sonhar e a água que dele jorrava, a maior parte dos direitos morreria de sede. Prosseguindo, comunicou ter participado da Ação Global em Dionísio Cerqueira no último sábado e que vira ser visível a resistência de se olhar para a violência doméstica familiar. Falou que as pessoas que lá se encontravam não tinham problema nenhum em pegar o </w:t>
      </w:r>
      <w:r>
        <w:rPr>
          <w:i/>
        </w:rPr>
        <w:t>folder</w:t>
      </w:r>
      <w:r>
        <w:rPr/>
        <w:t xml:space="preserve"> sobre </w:t>
      </w:r>
      <w:r>
        <w:rPr>
          <w:i/>
        </w:rPr>
        <w:t>bullying</w:t>
      </w:r>
      <w:r>
        <w:rPr/>
        <w:t xml:space="preserve">, sobre corrupção, sobre consumo de produtos de origem animal, mas quando falavam sobre violência doméstica as pessoas davam um passo atrás, acrescentando que aquela resistência não era somente na fronteira do Estado com a Argentina, mas também dentro dos fóruns, das delegacias, dos lares, nas ruas. Indo além, disse que a violência que imperava nas casas e transbordava nas ruas era preciso ser combatida e que a implantação do Conselho Estadual de Direitos Humanos representava a possibilidade de o Estado reencontrar a sua função social. Colocando-se à disposição de todos, citou as palavras do poeta russo Maiakovski que dizia que o tempo era escasso e que se deveria colocar mãos à obra; que primeiro era preciso transformar a vida para cantá-la em seguida. Por fim, agradeceu a oportunidade de se manifestar. Ato contínuo, a senhora Presidenta passou a palavra à </w:t>
      </w:r>
      <w:r>
        <w:rPr>
          <w:b/>
        </w:rPr>
        <w:t>senhora Dirlei Maria Kafer Gonçalves, diretora de Direitos Humanos da Secretaria de Estado da Casa Civil, representando o Governador do Estado João Raimundo Colombo</w:t>
      </w:r>
      <w:r>
        <w:rPr/>
        <w:t>, que, iniciando, cumprimentou todos os presentes. Em seguida, informou que a Diretoria de Direitos Humanos, da qual estava à frente, ligada à Casa Civil, havia sido criada na gestão do Governador João Raimundo Colombo e que concretizava a vontade de fortalecer ações de promoção em defesa dos direitos humanos fundamentais das pessoas, voltadas à cidadania da criança e do adolescente, do idoso, de LGBTs (</w:t>
      </w:r>
      <w:r>
        <w:rPr>
          <w:color w:val="333333"/>
        </w:rPr>
        <w:t>Lésbicas, Gays, Bissexuais, Travestis, Transexuais e Transgêneros)</w:t>
      </w:r>
      <w:r>
        <w:rPr/>
        <w:t xml:space="preserve">, das pessoas com deficiência, da mulher, da juventude, da igualdade racial e das minorias. Também informou que o governo do Estado vinha abrindo portas no incremento das discussões com a sociedade civil e com os demais Poderes para promover políticas públicas voltadas à plena cidadania, bem como à efetivação dos direitos à vida, à educação, à alimentação, ao trabalho, ao esporte e ao lazer, à cultura, à moradia e ao meio ambiente sustentável. Continuando, afirmou que as discussões em direitos humanos não podiam ser lembradas apenas em situações limite como aquelas que se apresentava na imprensa mostrando a ocorrência de agressões ou a fuga de presidiários, a violência sofrida pela população LGBT, bem como quando da divulgação do sofrimento de uma criança ou de um adolescente em caso de estupro, quando crianças e adolescentes eram colocados a serviço do trabalho escravo, quando a população sofria pela falta de alimentos, quando percebiam a violência sofrida pelos negros, pelos ciganos e pela discriminação religiosa, quando verificavam a falta de acolhimento institucional de adolescentes envolvidos com drogas, ou quando buscavam a inclusão social de pessoas com deficiência. Ante o exposto, disse que entendia ser de extrema importância as discussões que envolviam os direitos humanos que perpassavam em torno de temas relevantes que de alguma forma vinham agredindo os direitos das pessoas que deviam ser protegidas pelo estado de direito. Indo além, afirmou que os Conselhos eram espaços importantes de participação do cidadão na busca de seus direitos. Prosseguindo, informou que o governo do Estado contava com diversos Conselhos de Direitos, como o Conselho Estadual dos Direitos da Criança e do Adolescente, o do Idoso, o da Mulher, o das Populações Afrodescendentes, o dos Povos Indígenas, o da Pessoa Portadora de Deficiência, e o de Segurança Alimentar e Nutricional, além de Conselhos específicos nas diversas Secretarias de Estado voltadas às suas áreas de atuação. A seguir, disse que os conselhos tinham representantes em vários segmentos, com importância fundamental na promoção de defesa dos direitos humanos, e que entendia que muitas ações de promoção e de defesa de direitos humanos vinham sendo discutidas nos diversos segmentos dos conselhos de direitos já existentes e que estavam sendo ramificadas em programas e em projetos do governo, bem como implementadas pelos órgãos em todo o Estado de Santa Catarina. Garantiu estarem ali buscando as reivindicações com o objetivo de levarem adiante a discussão política e jurídica na formação daquele Conselho de Direitos Humanos. Encerrando, agradeceu a todos pela atenção dispensada e desejou um bom trabalho naquele evento. Ato contínuo, a palavra foi concedida ao </w:t>
      </w:r>
      <w:r>
        <w:rPr>
          <w:b/>
        </w:rPr>
        <w:t>senhor Maurício Pessutto, Procurador da República do Ministério Público Federal e Procurador Regional dos Direitos do Cidadão de Santa Catarina</w:t>
      </w:r>
      <w:r>
        <w:rPr/>
        <w:t xml:space="preserve">, que cumprimentou todos e disse que o Ministério Público Federal e a Procuradoria Regional dos Direitos do Cidadão tinham como atribuição essencial e constitucional a defesa da sociedade, especificamente a defesa dos direitos humanos, dos direitos dos cidadãos, e que viam com muito entusiasmo a iniciativa da constituição do Conselho Estadual de Direitos Humanos, que não poderia deixar de existir naquele momento, constituição esta que já era há muito tempo clamada e esperada no Estado de Santa Catarina. Também disse que o Ministério Público se somaria como parceiro àquela iniciativa, inclusive como parceiro por atribuição constitucional, e que iria apresentar o seu esforço, a sua colocação em todos os aspectos para que aquele objetivo fundamental e importante ao Estado catarinense, bem como à sua população, pudesse ser de fato concretizado. Prosseguindo, lembrou que em todos os momentos passavam por dificuldades, sendo que em alguns momentos algumas dificuldades eram maiores, e que viam que as instituições que trabalhavam na defesa dos direitos fundamentais, na defesa dos direitos humanos, sofriam agressões das diversas áreas e de diversos setores da sociedade, inclusive de setores políticos. Afirmou que era necessário refletir sobre aqueles momentos e entender a importância daquele tipo de instituição, bem como fortalecê-los para que de fato surgissem como realidade na sociedade catarinense. Indo além, falou que a participação popular direta na democracia, temperando o sistema, era uma tendência democrática atual e que a presença dos conselhos vinha trazendo benefícios, ganhos e conquistas para a população de diversos segmentos, como o Conselho de Saúde, o Conselho de Educação e outros. Rememorou a questão da Proposta de Emenda Constitucional 37, que retira do Ministério Público a autonomia para investigar crimes, dizendo que retirava assim o seu poder de investigar e de combater à corrupção, e acrescentou que todos deveriam se lembrar de a quem interessava aquelas medidas restritivas, a fim de que o Estado pudesse se organizar cada vez melhor e construir uma democracia mais limpa e transparente. Mencionando os direitos humanos e os direitos fundamentais, afirmou que a educação era um dos direitos mais essenciais e que, a partir dela, conquistariam mais direitos. Continuando, informou que no dia 12 de junho do corrente ano, naquele mesmo local, teriam uma audiência pública para tratar sobre a educação em comunidades remanescentes de quilombo no Estado de Santa Catarina, e convidou a todos para participarem. Finalizando, colocou o Ministério Público à disposição para toda luta que fosse necessária e reforçou o seu entusiasmo com a oportunidade de criação do Conselho dos Direitos Humanos em Santa Catarina. Ato contínuo, a senhora Presidenta, Deputada Estadual Angela Albino, passou a palavra à </w:t>
      </w:r>
      <w:r>
        <w:rPr>
          <w:b/>
        </w:rPr>
        <w:t>senhora Erli Camargo, conselheira nacional do Movimento de Direitos Humanos e coordenadora estadual do Movimento Nacional de Direitos Humanos/SC</w:t>
      </w:r>
      <w:r>
        <w:rPr/>
        <w:t>, que cumprimentou todos e falou que o Mapa dos Direitos Humanos em Santa Catarina era bem estranho; que não tinha secretaria especifica; que tinha um plano mas não tinha dotação orçamentária; que não tinha um conselho e que a diretoria era subordinada a uma Secretaria. Acrescentou que tinham vários pontos ainda a serem cobertos com o debate e com uma ação efetiva, articulando como política pública de direitos humanos. Alegou precisarem ainda lutar muito para verem os direitos humanos da forma não só como dizia a lei, como o Programa Nacional de Direitos Humanos na sua terceira revisão dizia, mas para verem o trabalho articulado das redes de proteção, das redes de garantia da rede de promoção de direitos humanos. Disse que era muito fácil verem pessoas discursando, com fala bonita, mas que era difícil verem pessoas agindo. Prosseguindo, informou que Joinville tinha a história mais antiga do Movimento de Direitos Humanos em Santa Catarina, seguido de Petrópolis, desde os anos 1980, que havia sido o primeiro centro de direitos humanos no Brasil. Falou que naquela caminhada toda, dentro de vários setores, de vários aspectos de defesa dos direitos humanos, tinham trabalhado para garantir, promover e proteger direitos relacionados ao artigo 6º da Constituição. Informou que os direitos políticos e os civis haviam sido os primeiros a serem colocados em prática e acrescentou que a os direitos sociais, econômicos e culturais, bem como atualmente os direitos ambientais relacionados à bioética e os direitos mais amplos relacionados à medicina, eram ainda problemas graves. Disse que também era importante o direito à alimentação, assim como todos os outros direitos que já haviam sido citados naquela audiência. Em seguida, afirmou que o Conselho estaria à frente, juntamente com outras frentes, trabalhando para que as políticas de direitos humanos fossem articuladas e a sua gestão fosse de fato e de direito trabalhada de forma eficaz e eficiente. Continuando, disse que um dos seis eixos que o Programa Nacional de Direitos Humanos havia aprovado em 2010 estava iniciando a fase de monitoramento. Citou a senhora Marisol, representante das entidades gestoras do Provita nacional, que estava presente àquela audiência pública, bem como o senhor Carlão, e informou que com ele fazia parte do grupo de monitoramento em âmbito nacional, e que percebiam, ao trabalharem naquele assunto, que havia problemas em todas as frentes que tratavam de direitos humanos. Falou que aquilo era dramático, pois alguma coisa ia mal, e que não havia à frente daquilo o interesse político, a vontade política para além do discurso. Afirmou que em termos de educação popular em direitos humanos estavam carregando um piano bem pesado; que tinham uma longa história de parceria com várias outras frentes, como as pastorais e os sindicatos; e que aquela batalha já vinha há mais de quinze anos, desde então nunca parando, e que sempre levaram para todos os direitos em conjunto.  [</w:t>
      </w:r>
      <w:r>
        <w:rPr>
          <w:i/>
        </w:rPr>
        <w:t>Taquígrafa-Revisora: Iwana L. Lentz</w:t>
      </w:r>
      <w:r>
        <w:rPr/>
        <w:t xml:space="preserve">] Também afirmou que atualmente podia dizer com tranquilidade que o Movimento era uma espécie de guarda-chuva pois amparava todas as entidades que trabalhavam efetivamente com qualquer tema referente a direitos humanos, o que, para ela, era motivo de orgulho e de grande satisfação, e de interrogação porque, enquanto outros queriam trabalhar em torno do tema empoderamento de sujeitos, via tantos conselhos sem empoderamento de sujeitos, tantas atividades sendo realizadas sem empoderamento de sujeitos e tantas palavras novas e sofisticadas surgindo no contexto das ações que muitas vezes não se articulavam com as necessárias mudanças de comportamento e com a transformação da sociedade, avaliando que aquilo era muito grave. Encerrou dizendo que era uma satisfação discutir aquele tema, mas era uma vitória parcial porque estavam reanimando um debate que estava no subterrâneo das angústias cotidianas, e que ele seria levado aos campos de batalha novamente, ou seja, chegaria aos fóruns, às entidades, aos conselhos, sejam quais forem, e a todas as formas de articulação de políticas públicas disponíveis e regulamentadas no País. Retomando a palavra, a </w:t>
      </w:r>
      <w:r>
        <w:rPr>
          <w:b/>
        </w:rPr>
        <w:t>senhora</w:t>
      </w:r>
      <w:r>
        <w:rPr/>
        <w:t xml:space="preserve"> </w:t>
      </w:r>
      <w:r>
        <w:rPr>
          <w:b/>
        </w:rPr>
        <w:t>Presidenta</w:t>
      </w:r>
      <w:r>
        <w:rPr/>
        <w:t xml:space="preserve"> mencionou um dado, referente à instalação da Frente Parlamentar de Combate à Violência em Santa Catarina, sobre uma criança ou um adolescente instalado na casa de acolhimento custar ao Município R$ 477,00 por mês; sobre um adolescente em regime de semiliberdade custar ao Estado R$ 2,6 mil por mês; e sobre um adolescente em internação provisória, no modelo São Lucas, custar R$ 3,9 mil por mês. Dito isso, informou que aqueles eram dados oficiais e que demonstravam que a política era de contenção e repressão, perguntando o que aconteceria se a pirâmide fosse invertida. Também informou que a experiência particular do Instituto Padre Vilson mostrava a todos que uma das ferramentas importantes de combate à violência era a geração de oportunidades. Em seguida, convidou para compor a mesa o senhor Carlos Gilberto Pereira, membro do Grupo Tortura Nunca Mais, do Estado de São Paulo, e conselheiro do Movimento Nacional de Direitos Humanos, fazendo uma breve leitura do currículo dele e passando-lhe a palavra. Ato contínuo, o </w:t>
      </w:r>
      <w:r>
        <w:rPr>
          <w:b/>
        </w:rPr>
        <w:t>senhor</w:t>
      </w:r>
      <w:r>
        <w:rPr/>
        <w:t xml:space="preserve"> </w:t>
      </w:r>
      <w:r>
        <w:rPr>
          <w:b/>
        </w:rPr>
        <w:t>Carlos Gilberto Pereira, membro do Grupo Tortura Nunca Mais, do Estado de São Paulo, e conselheiro do Movimento Nacional de Direitos Humanos,</w:t>
      </w:r>
      <w:r>
        <w:rPr/>
        <w:t xml:space="preserve"> desejou bom-dia a todos e disse que era uma grande alegria se dirigir a uma plateia como aquela, de pessoas sérias de movimentos sociais. A seguir, informou que ficou muito emocionado quando chegou à Alesc e viu o nome Paulo Stuart Wright. Explicando, falou que eram amigos, que moraram juntos por dois anos antes do Paulo ser preso e dado como desaparecido, ocasião em que o orador aprendeu muito, deixando-lhe uma grande marca nas atividades que exercia. Indo além, disse que o Paulo era uma pessoa de uma simplicidade a toda prova, de uma integração na vida dos trabalhadores, e que chamava atenção para três coisas a serem consideradas quando no trabalho junto ao movimento operário e sindical, quais sejam, a primeira, era que a democracia era um direito humano, então a luta pela democracia era a luta pela essência revolucionária; a segunda, era de que era preciso se ter um lado e não se podia ficar na dúvida porque ou se estava no lado do povo ou contra o povo; e, a terceira, era que o um se dividia em dois, ou seja, qualquer ideia, qualquer proposta, no mínimo, tinha outra para contrapor. Dito isso, falou que aquela audiência também estava discutindo que o um se dividia em dois, ou seja, que a defesa dos direitos humanos tinha dois lados, aquele defendido pela sociedade civil, garantindo os interesses do povo, e aquele que estava contra os direitos do povo, e também falou que aquela audiência estava chamando-os a se posicionar, destacando que o Paulo estava presente naquela caminhada pelos direitos humanos. Continuando, informou que há seis anos resolveu procurar a Polícia Militar para entendê-la e, para isso, visitou a Escola de Formação de Oficiais e a Escola de Formação de Soldados, ambas em São Paulo. Frisou que aquela era uma guerra de ideias, de posição, e que direitos humanos era aquilo, ou seja, tinha-se que ganhar pessoal, o que não era fácil. Indo além, falou que nas visitas que fez observara que em São Paulo, com os seus 130 mil soldados, havia uma grande dificuldade porque aqueles soldados tinham sido formados na escola do cassetete e que para eles movimento social bom era aquele que recebia o cassetete e ficava calado, frisando que estava feliz por ver o pessoal da Polícia Militar naquela audiência. Voltando ao aprendizado que teve com Paulo Stuart Wright, disse que o Paulo chamava atenção dele porque ele era radical, jovem, trabalhador e achava que iria mudar o mundo de um dia para o outro; que o Paulo era um ex-Parlamentar que contava a sua história como trabalhador da pesca e dizia ao orador que tinham que ocupar a Assembleia porque era um espaço de luta da população, dos movimentos sociais, e que os movimentos sociais tinham que tomar aquele espaço de assalto, sem ter vergonha de participar, de ter um lado, de chamar o Deputado e cobrar dele um posicionamento; e que esse cobrar do Deputado era se colocar à disposição do Parlamentar, era dar assessoria e ter compromisso. Dessa forma, falou que entendia que deveriam discutir com os Deputados, com o governo e com a sociedade porque não bastava ficar xingando o Deputado, dizendo que o Deputado não valia nada, frisando que Deputado não valia nada se a sociedade não estivesse junto com ele para construir aquilo que valia a pena. A seguir, informou que na sua militância pelo Movimento dos Direitos Humanos pensava em como o movimento social tinha que pautar o Conselho Estadual dos Direitos Humanos. Mencionou o Conselho de Direitos Humanos de São Paulo, que contava com a participação do Deputado Adriano Diogo, integrante da Comissão da Verdade, e disse que os movimentos sociais acompanhavam os Deputados, não se omitindo, ressaltando que naquela luta não tinha espaço para omissão. Naquele momento, frisou que os movimentos sociais tinham muito a ganhar assumindo junto com o Parlamentar, cobrando, sugerindo, produzindo ideias. Na sequência, falou do Conselho Estadual de Defesa da Pessoa Humana, do qual foi secretário-geral e, como tal, aprendeu que não bastava ter um conselho sem representação da sociedade civil; e do Conselho de São Paulo, que tinha como maioria de seus membros representantes da sociedade civil, seis ao todo, indicados democraticamente pela sociedade civil, além de dois membros da OAB, um do governo, um do Judiciário e um do Ministério Público. Indo além, detalhou que a ouvidoria tinha a atribuição de indicar ouvidores da Polícia Militar, do sistema prisional e da Defensoria Pública, salientando a importância dessa atribuição como forma de controle sobre essas áreas da sociedade civil, o que, do ponto de vista dele, não era simples nem fácil. Em seguida, disse que os desafios estavam postos, que estavam começando um conselho e que conheciam as tarefas da sociedade civil, reforçando que a sociedade civil tinha que estar presente, porque ausente era omissa e perdia o direito civil, e esclareceu que sociedade civil presente era aquela que tinha ideias, propostas, sonhos que deveriam ser trazidos para o debate, a fim de fazer da Comissão de Direitos Humanos uma trincheira de apoio ao Conselho Estadual. Também disse ter certeza de que os movimentos sociais sabiam o que queriam e o que tinham que trazer, a sua necessidade, para o debate a fim de fazer dele uma trincheira para ajudar naquela luta. Enquanto Movimento Nacional de Direitos Humanos, considerou a fala da senhora Erli muito boa e disse que existiam três objetivos centrais na luta do Movimento pelos Direitos Humanos, quais sejam, o primeiro, a luta contra a tortura, a violência e a impunidade; o segundo, a luta contra a criminalização dos movimentos sociais; e, o terceiro, a luta pela memória e pela verdade. Encerrando, informou que o Movimento participou da elaboração do Plano Nacional dos Direitos Humanos e que, como conselheiro, representava o Movimento na luta pela memória e pela verdade, levando aquela bandeira a todos os Estados brasileiros. Retomando a palavra, a </w:t>
      </w:r>
      <w:r>
        <w:rPr>
          <w:b/>
        </w:rPr>
        <w:t>senhora</w:t>
      </w:r>
      <w:r>
        <w:rPr/>
        <w:t xml:space="preserve"> </w:t>
      </w:r>
      <w:r>
        <w:rPr>
          <w:b/>
        </w:rPr>
        <w:t>Presidenta</w:t>
      </w:r>
      <w:r>
        <w:rPr/>
        <w:t xml:space="preserve"> abriu as inscrições para a manifestação da plenária, frisou que o interesse era sair da audiência com encaminhamentos objetivos, e, antes de passar a presidência dos trabalhos para o Deputado Padre Pedro Baldissera, passou a palavra à </w:t>
      </w:r>
      <w:r>
        <w:rPr>
          <w:b/>
        </w:rPr>
        <w:t>senhora</w:t>
      </w:r>
      <w:r>
        <w:rPr/>
        <w:t xml:space="preserve"> </w:t>
      </w:r>
      <w:r>
        <w:rPr>
          <w:b/>
        </w:rPr>
        <w:t>Delcides Maria Martins, representando as famílias dos presos</w:t>
      </w:r>
      <w:r>
        <w:rPr/>
        <w:t xml:space="preserve">, que disse que tinha um neto preso que tinha sido transferido para São Pedro de Alcântara e que para ela era muito longe e caro visitá-lo. Por isso, pediu que o transferissem novamente para o centro de Florianópolis. Registrou não estar defendendo o neto, concordando que, se ele era culpado, tinha que pagar pelo erro que cometeu, e lastimou o neto não ter um advogado. Concluiu reforçando o pedido de transferência do neto para o centro da Capital e de que lhe fosse fornecido um advogado, agradecendo a oportunidade de se manifestar. Ato contínuo, o </w:t>
      </w:r>
      <w:r>
        <w:rPr>
          <w:b/>
        </w:rPr>
        <w:t>senhor Presidente, Deputado Estadual Padre Pedro Baldissera</w:t>
      </w:r>
      <w:r>
        <w:rPr/>
        <w:t xml:space="preserve">, passou a palavra à </w:t>
      </w:r>
      <w:r>
        <w:rPr>
          <w:b/>
        </w:rPr>
        <w:t>senhora</w:t>
      </w:r>
      <w:r>
        <w:rPr/>
        <w:t xml:space="preserve"> </w:t>
      </w:r>
      <w:r>
        <w:rPr>
          <w:b/>
        </w:rPr>
        <w:t>Cláudia Lopes Costa, presidenta da Associação Gente da Gente, da Coloninha/Florianópolis</w:t>
      </w:r>
      <w:r>
        <w:rPr/>
        <w:t>, que desejou bom-dia a todos e registrou que a Associação levou à reunião uma pessoa para representar a família dos presos porque muitas pessoas estavam trabalhando e não podiam estar presente naquela audiência. Informou que a Associação entregou um documento para a Presidenta Dilma no Ministério da Justiça, em Brasília, com várias denúncias de vários presídios, e outro documento para a Secretaria de Justiça e Cidadania de Santa Catarina, que prometeu à Associação que iria resolver os problemas elencados pela entidade. A seguir, comentou o caso de um preso que apanhou e não recebeu atendimento médico, dizendo que os Direitos Humanos tinham que tomar providências. Prosseguindo, afirmou que achava um absurdo o governo mandar um representante àquela audiência e desejou que o Governador tomasse providências, até porque ele foi chamado a Brasília devido ao grande número de denúncias referentes àquele assunto. [</w:t>
      </w:r>
      <w:r>
        <w:rPr>
          <w:i/>
        </w:rPr>
        <w:t>Taquígrafa-Revisora: Sabrina Schmitz</w:t>
      </w:r>
      <w:r>
        <w:rPr/>
        <w:t xml:space="preserve">] Ressaltou que era preciso tomar uma posição e que ela foi à audiência para ver se a situação nos presídios melhorava, porque era sabido que as situações tornaram a acontecer. Segundo a oradora, até aquele momento ninguém tinha conseguido ver o CD que foi entregue. Na sequência, falou que as denúncias realmente estavam acontecendo, pois ela atendia a comunidade diariamente e ouviu diretamente os familiares, quando foi a Brasília levar as denúncias. Afirmou não se tratar de mentira, mas de pura verdade, principalmente o que foi dito a respeito dos presídios de São Pedro de Alcântara; no entanto, disse que nenhuma providência tinha sido tomada. Dito isso, mencionou esperar que a criação do Conselho de Direitos Humanos acontecesse de fato, pois os direitos das famílias estavam sendo violados e elas não tinham advogado. Retornando ao caso do preso que apanhou e não teve assistência médica, disse que o rapaz fora condenado a nove anos de prisão porque o advogado dele abandonou o caso na metade. Em seguida, falou esperar que a Defensoria Pública viesse a funcionar, pois as famílias estavam sendo humilhadas nos presídios no momento da revista ou de levar um alimento. Afirmou que, enquanto liderança, tinha coragem de falar, que não temia nada nem devia nada a ninguém, pois tudo era verdade. Isso posto, disse que os presos estavam pagando pelo que fizeram, mas que eles tinham os seus direitos, que estavam sendo violados. Também disse que aquele que possuía condições de pagar tinha o seu direito adquirido, mas que o pobre passava o que aquele rapaz estava passando. Mencionou, ainda, haver um preso machucado no presídio, mas até aquele momento nada havia sido feito, e a família não tinha notícias concretas a respeito. Finalizou dizendo esperar que o Conselho realmente viesse a ser criado. Retornando à presidência da audiência, a senhora Presidenta, Deputada Estadual Angela Albino, passou a palavra à </w:t>
      </w:r>
      <w:r>
        <w:rPr>
          <w:b/>
        </w:rPr>
        <w:t>senhora</w:t>
      </w:r>
      <w:r>
        <w:rPr/>
        <w:t xml:space="preserve"> </w:t>
      </w:r>
      <w:r>
        <w:rPr>
          <w:b/>
        </w:rPr>
        <w:t xml:space="preserve">Nelci Guarapuna dos Santos, do Grupo de Senhoras Esperança e Amor, da Vila Aparecida, de Florianópolis, </w:t>
      </w:r>
      <w:r>
        <w:rPr/>
        <w:t>que</w:t>
      </w:r>
      <w:r>
        <w:rPr>
          <w:b/>
        </w:rPr>
        <w:t xml:space="preserve"> </w:t>
      </w:r>
      <w:r>
        <w:rPr/>
        <w:t>iniciou</w:t>
      </w:r>
      <w:r>
        <w:rPr>
          <w:b/>
        </w:rPr>
        <w:t xml:space="preserve"> </w:t>
      </w:r>
      <w:r>
        <w:rPr/>
        <w:t>afirmando</w:t>
      </w:r>
      <w:r>
        <w:rPr>
          <w:b/>
        </w:rPr>
        <w:t xml:space="preserve"> </w:t>
      </w:r>
      <w:r>
        <w:rPr/>
        <w:t xml:space="preserve">que se falava tanto em direitos humanos, mas que na Vila Aparecida, onde ela fazia trabalho social, ela nunca via aqueles direitos em defesa das crianças e da população que sofria com discriminações. Isso porque, para ela, os jovens não queriam ficar a vida inteira no crime, pois eles queriam oportunidade. Em seguida, disse gostar de fazer trabalho social juntamente com as famílias que o Poder Público pouco escutava, mencionando ser preciso ter um Deputado em favor de sua liderança para se ter mais força, mas a maioria fingia que não via e era a liderança que tinha que resolver os problemas. Relatou a tristeza dos jovens sem oportunidade, das crianças sem creches, sem lazer, sem educação, e sobre as agressões às mulheres falou que em Santa Catarina não havia um lugar apropriado para levá-las e que, muitas vezes, era preciso a liderança da comunidade pagar do próprio bolso para mandá-las de volta para as suas cidades. Na sequência, disse que era aposentada e que não tinha vergonha de pedir dinheiro para ajudar aquelas pessoas, já que o Poder Público e os Direitos Humanos não faziam nada. Também disse estar cansada de agir sozinha não apenas na Vila Aparecida, mas também em outros bairros pobres, afirmando que havia a fome, mas que as pessoas em Florianópolis fingiam que ela não existia. Ao final, reiterou não ter ajuda da Prefeitura, apenas de Deus e dos amigos, aos quais ela era muito grata. Ato contínuo, fez uso da palavra a </w:t>
      </w:r>
      <w:r>
        <w:rPr>
          <w:b/>
        </w:rPr>
        <w:t>senhora Cíntia Pinto da Luz, advogada do Centro dos Direitos Humanos de Joinville</w:t>
      </w:r>
      <w:r>
        <w:rPr/>
        <w:t>, que, após os cumprimentos, disse estar extremamente feliz pela iniciativa dos Deputados no sentido de se rediscutir a implantação do Conselho Estadual dos Direitos Humanos, considerando estar o Estado na rabeira da política nacional no que dizia respeito ao avanço das políticas sociais e de direitos humanos. Falou que aquilo também acontecia com o Conselho Estadual de Combate à Tortura e com a Defensoria Pública, que apesar de ter previsão legal ainda não estava implementada, estando a população à deriva. Também falou que a angústia das intervenções anteriores, de fato, refletia um pouquinho do que estava acontecendo no Estado. Disse que o Governador Raimundo Colombo estava tendo o desplante de deixar o povo catarinense sem o acesso a seus direitos, tanto em relação às políticas de educação e de saúde como às de segurança pública. A seguir, lembrou os momentos de terror e de insegurança vividos pela cidade nos últimos períodos, dizendo que o quadro estava de volta e que a tortura não foi inibida no presídio de Joinville e no de São Pedro de Alcântara porque o governo estava fazendo vista grossa. Informou que os servidores estavam nas ruas pedindo o piso nacional para o Magistério, que a saúde estava de portas fechadas e que não havia efetividade nas políticas de direitos humanos. Fazendo menção à senhora Dirlei,</w:t>
      </w:r>
      <w:r>
        <w:rPr>
          <w:b/>
        </w:rPr>
        <w:t xml:space="preserve"> </w:t>
      </w:r>
      <w:r>
        <w:rPr/>
        <w:t xml:space="preserve">disse que era muito pouco uma Diretoria de Direitos Humanos vinculada ao governo do Estado e que já era hora de se ter vontade política, o que demandaria um governo que, de fato, atendesse as reivindicações da população catarinense, pois estava muito aquém daquilo que o País estava atingindo. Ao Padre Pedro, disse que os dados do IBGE estavam ultrapassados e que Santa Catarina era o terceiro Estado do País que não tinha um Conselho Estadual de Direitos Humanos. Ante o exposto, falou que aquilo, para ela, era extremamente grave e que era preciso reparar a situação. Também falou que iria ao combate com toda a força, mas que novamente havia o problema do vício de origem. Por isso, finalizou dizendo sobre a necessidade de uma ação muito forte da sociedade civil organizada, dos órgãos da Magistratura, do Ministério Público e da própria Alesc, para tentar convencer o Governador do Estado de que era hora, não apenas de fazer discurso sobre os direitos humanos, mas de implementar o Conselho. Retomando a palavra, a </w:t>
      </w:r>
      <w:r>
        <w:rPr>
          <w:b/>
        </w:rPr>
        <w:t xml:space="preserve">senhora Presidenta </w:t>
      </w:r>
      <w:r>
        <w:rPr/>
        <w:t xml:space="preserve">lembrou aos inscritos sobre a necessidade de se fazer os encaminhamentos em suas falas. Na sequência, passou a palavra ao </w:t>
      </w:r>
      <w:r>
        <w:rPr>
          <w:b/>
        </w:rPr>
        <w:t>senhor</w:t>
      </w:r>
      <w:r>
        <w:rPr/>
        <w:t xml:space="preserve"> </w:t>
      </w:r>
      <w:r>
        <w:rPr>
          <w:b/>
        </w:rPr>
        <w:t>Landivo Fischer, secretário-geral da Federação dos Trabalhadores nas Indústrias do Estado de Santa Catarina</w:t>
      </w:r>
      <w:r>
        <w:rPr/>
        <w:t xml:space="preserve">, que disse que a Federação tinha atualmente 43 sindicatos filiados, abrangendo em torno de mais de trezentos mil trabalhadores, e que a Federação fazia o trabalho em defesa dos direitos humanos buscando uma divisão de salários mais justa, principalmente quando se falava em gênero e em cor. A seguir, relatou uma pesquisa recente na qual foi constatada que as indústrias do Estado eram aquelas em que os trabalhavam mais adoeciam e mais eram mutilados em todo o Brasil. Afirmou que a Federação e os seus sindicatos estavam em luta anual, desde 2003, num movimento em defesa da vida e da saúde da classe trabalhadora. Indo além, disse que a cada ano mais pessoas eram envolvidas naquele movimento, citando a grande participação do Município de Criciúma. Ao final, falou que a Federação apoiava aquela iniciativa se colocando à disposição para que os direitos humanos fossem reconhecidos no País. Em seguida, falou o </w:t>
      </w:r>
      <w:r>
        <w:rPr>
          <w:b/>
        </w:rPr>
        <w:t>senhor Daniel Paz dos Santos, do Movimento de População de Rua, de Florianópolis</w:t>
      </w:r>
      <w:r>
        <w:rPr/>
        <w:t xml:space="preserve">, que iniciou afirmando que os direitos humanos eram violados todos os dias, principalmente os dos moradores de rua. A respeito disso, falou que com muito sacrifício estava fazendo uma luta intensa para sair do marasmo e da invisibilidade. Em seguida, fez menção ao que foi dito na audiência sobre a fome, pedindo para que todos se imaginassem numa situação em que não houvesse o que comer e em que os lugares fossem precários para dormir na rua, sujeitos a agressões, mortes e atropelamentos. Encerrou apontando que, de lá para frente, era necessário dar passos largos na implementação do Conselho de Direitos Humanos a fim de monitorar as políticas que não eram efetivadas – a exemplo de muitas leis que caíram no esquecimento – não apenas para a população de rua, mas para todos que delas precisavam. A seguir, manifestou-se o </w:t>
      </w:r>
      <w:r>
        <w:rPr>
          <w:b/>
        </w:rPr>
        <w:t>senhor</w:t>
      </w:r>
      <w:r>
        <w:rPr/>
        <w:t xml:space="preserve"> </w:t>
      </w:r>
      <w:r>
        <w:rPr>
          <w:b/>
        </w:rPr>
        <w:t xml:space="preserve">Paulo Lemos, presidente do Colégio de Ouvidorias das Defensorias Públicas do Brasil, </w:t>
      </w:r>
      <w:r>
        <w:rPr/>
        <w:t xml:space="preserve">que, depois de cumprimentar a mesa de autoridades e os demais presentes, informou ser membro da Rede Nacional de Advogados Populares, membro do Movimento dos Direitos Humanos e da Terra do Estado do Mato Grosso, e Ouvidor-Geral da Defensoria Pública do Estado do Mato Grosso. Em seguida, falou que não havia necessidade de aprofundar o debate sobre direitos humanos porque todos os presentes já tinham conhecimento dos direitos fundamentais previstos na Constituição Federal, desde os direitos civis, os direitos políticos, os direitos sociais, até alguns dos tratados internacionais e outros ainda não cristalizados no papel que refletiam um mínimo existencial, garantindo a dignidade da pessoa humana para todos. Destacou um dos direitos fundamentais como ponte para garantir a concretização dos demais direitos fundamentais que todos perseguiam e pretendiam promover na sociedade, qual seja, o direito à boa administração pública, do qual derivava outros direitos fundamentais, como o direito de acesso, o direito de informação e o direito de participação da sociedade. Indo além, disse que aqueles três direitos eram garantidos apenas por um sistema, por uma estrutura da qual fazia parte o Conselho Estadual dos Direitos Humanos, que cada presente àquela audiência pleiteava. Também disse que queria falar um pouco sobre a Defensoria Pública de Santa Catarina, enaltecendo a audiência pública realizada a respeito do assunto no dia anterior, ocasião em que foram feitos vários encaminhamentos e também traçado um diagnóstico. Continuando, fez menção ao artigo 134 da Constituição Federal, segundo o qual o modelo de assistência jurídica plena e gratuita no Brasil deveria ser o da Defensoria Pública, pois ele garantia seleção de agentes mediante concurso público de provas e títulos; dedicação exclusiva; atribuições como a promoção de Ação Civil Pública com a tutela de direitos coletivos; educação em direitos; composição e mediação voluntária de conflitos; formulação de políticas públicas com assento nos conselhos gestores e de direitos, entre tantas outras atribuições e prerrogativas. Prosseguindo, disse que apesar de o Supremo Tribunal Federal (STF) havia mais de um ano determinar que Santa Catarina tinha o dever constitucional e moral de instalar e fazer a Defensoria Pública funcionar, declarando a inconstitucionalidade de alguns dispositivos do ordenamento jurídico do Estado, no dia anterior àquela reunião tinha sido feito um diagnóstico e, lamentavelmente, mesmo com a posse de 45 defensores, que não representavam quase nada em um universo de três milhões de potenciais usuários, ainda não existia a Defensoria Pública no Estado, falando que Santa Catarina descumpria a determinação do STF. Ante o exposto, informou que restou definido encaminhar um comunicado para o STF e para o Ministério da Justiça e uma representação à Comissão Interamericana de Direitos Humanos a fim de exigir do Estado que o direito fundamental de acesso à Justiça, ao direito de defesa e ao direito a se ter direitos fosse observado, porque o Estado servia de exemplo em tantos aspectos, mas que naquele ponto em especial estava deixando muito a desejar, refletindo uma imagem constrangedora perante o resto do País. Isso posto, solicitou o apoio de toda a sociedade civil para que todos se emanassem no movimento lançado no dia anterior chamado Mais e Melhor Justiça para Todos, no qual se irá rearticular todo o trabalho feito pela sociedade civil em prol do advento da Defensoria Pública, a fim de garantir a sua efetiva concretização e instalação. Por último, desejou que os direitos humanos fossem mais que comemorados, garantidos no Estado. Ato contínuo, fez uso da palavra a </w:t>
      </w:r>
      <w:r>
        <w:rPr>
          <w:b/>
        </w:rPr>
        <w:t>senhora</w:t>
      </w:r>
      <w:r>
        <w:rPr/>
        <w:t xml:space="preserve"> </w:t>
      </w:r>
      <w:r>
        <w:rPr>
          <w:b/>
        </w:rPr>
        <w:t>Elaine Paes e Lima, membro do secretariado do Fórum dos Direitos da Criança e do Adolescente</w:t>
      </w:r>
      <w:r>
        <w:rPr/>
        <w:t>, que cumprimentou os presentes e disse ter começado a sua militância aos doze anos de idade. Falou que um dos grandes motivos que a levaram até aquela reunião como conselheira estadual dos Direitos da Criança e do Adolescente era a autonomia dos conselhos. Em seguida, mostrou-se preocupada e indignada com uma Instrução publicada em 1º de fevereiro do corrente ano pela Secretaria de Estado de Assistência Social, a qual tirou toda a autonomia dos Conselhos de Direitos de Santa Catarina. Ou seja, afirmou que o Conselho Estadual dos Direitos da Criança e do Adolescente, que tinha como grande papel ser deliberativo nas questões das políticas públicas sociais básicas e controlar a aplicação e a efetivação de políticas sociais, teve rompida sua autonomia por meio daquela Instrução. Desse modo, considerou importante que o Conselho Estadual dos Direitos Humanos também pudesse contribuir com aquilo. [</w:t>
      </w:r>
      <w:r>
        <w:rPr>
          <w:i/>
        </w:rPr>
        <w:t>Taquígrafa-Revisora: Sibelli D’Agostini</w:t>
      </w:r>
      <w:r>
        <w:rPr/>
        <w:t>] Continuando, disse que outro aspecto era o descumprimento legal diário, permanente, das crianças e dos adolescentes, desde a gestação, que eram violados os seus direitos, como o direito à saúde, à educação, e outros. Com relação ao ex-Deputado Duduco, informou que tudo foi denunciado e comprovado, mas ele continuava alegre, livre e solto, acrescentando que, do ponto de vista dela, aquilo era inadmissível porque (ela afirmava e assumia o que iria mencionar) o Duduco era um canalha e devia estar preso há muito tempo. Também informando que ela foi ver a advogada que defendia as crianças e os adolescentes, falou que a advogada perguntou o que o Ministério Público precisava para comprovar que o Duduco era um grande violador e explorador social. Ainda informou que conheceu o Duduco em 1983, quando trabalhava na Secretaria de Estado da Educação, e na época foram fazer uma primeira visita à Instituição Duduco, a qual não passava de um apartamento que ele tinha, onde vivia com algumas crianças. Indo além, deu ciência de que nunca se pôde provar, comprovar, porque as crianças diziam que não podiam falar para não serem maltratadas, dizendo que aquelas crianças, ao se tornarem jovens e adultos, deram o seu depoimento, porém o Ministério Público, a quem era de competência, não deu ordem de prisão para aquele sujeito, e acrescentando que estava indignada e que aquilo acontecia pela ausência do Conselho Estadual dos Direitos Humanos. Na sequência, falou que quando iniciou em Santa Catarina o movimento dos direitos das crianças e dos adolescentes e todo o movimento em relação ao Estatuto, desde a década de 1990, já se discutia a importância da Secretaria de Estado dos Direitos Humanos. Afirmando que atualmente todos os Conselhos não tinham vínculos com a Secretaria, disse que os Conselhos estavam agregados e estavam geograficamente colocados na Secretaria de Assistencial Social do Estado, sendo que eles eram olhados como assistência social e que o Secretário de Estado da Assistência Social e a referida Pasta os tratavam como mais um conselho. Também afirmando que Conselho Estadual de Direitos Humanos era importante, falou que era necessário começar a se pensar na Secretaria de Estado dos Direitos Humanos, onde todos os conselhos de direitos seriam o grande guarda-chuva, e não o grande guarda-chuva da assistência social, que passava por uma politicagem. Indo além, disse que só eles sabiam o que passavam no Conselho Estadual dos Direitos das Crianças e dos Adolescentes em relação ao Fundo da Infância e da Adolescência etc., e que o Poder Público queria dominar todos os conselhos. Ao final, observando que aqueles eram os desafios e que tinha feito um desabafo, falou que gostaria de que o Conselho Estadual de Direitos Humanos viesse a somar com os demais conselhos para poder garantir os direitos humanos em Santa Catarina.</w:t>
      </w:r>
      <w:r>
        <w:rPr>
          <w:b/>
        </w:rPr>
        <w:t xml:space="preserve"> </w:t>
      </w:r>
      <w:r>
        <w:rPr/>
        <w:t>Retomando a palavra, a</w:t>
      </w:r>
      <w:r>
        <w:rPr>
          <w:b/>
        </w:rPr>
        <w:t xml:space="preserve"> senhora Presidenta, Deputada Estadual Angela Albino, </w:t>
      </w:r>
      <w:r>
        <w:rPr/>
        <w:t xml:space="preserve">registrou a presença do senhor Geraldino Cardoso, Prefeito de São Lourenço do Oeste, e passou a palavra ao jovem </w:t>
      </w:r>
      <w:r>
        <w:rPr>
          <w:b/>
        </w:rPr>
        <w:t xml:space="preserve">Yuri Lourenço do Amaral, da Pastoral da Juventude de Lages, </w:t>
      </w:r>
      <w:r>
        <w:rPr/>
        <w:t xml:space="preserve">que após cumprimentar todos disse que a juventude serrana tinha dois direitos violados, que eram os direitos à moradia e à educação. Falando que os mendigos e os drogados ficavam jogados nas calçadas e não tinham assistência, afirmou que o governo não fazia nada por eles, mas em épocas festivas todos eram tirados das ruas e após as festas eles eram largados novamente nas ruas. Ao final, pediu que apoiassem a criação do Conselho dos Direitos Humanos, a juventude serrana, as instituições e todos que cuidavam daquelas pessoas. Em seguida, </w:t>
      </w:r>
      <w:r>
        <w:rPr>
          <w:b/>
        </w:rPr>
        <w:t>a senhora Presidenta, Deputada Estadual Angela Albina,</w:t>
      </w:r>
      <w:r>
        <w:rPr/>
        <w:t xml:space="preserve"> fez referência ao jovem Yuri dizendo que ele era o único da região serrana que fazia parte do CMDCA, e passou à palavra à </w:t>
      </w:r>
      <w:r>
        <w:rPr>
          <w:b/>
        </w:rPr>
        <w:t>senhora</w:t>
      </w:r>
      <w:r>
        <w:rPr/>
        <w:t xml:space="preserve"> </w:t>
      </w:r>
      <w:r>
        <w:rPr>
          <w:b/>
        </w:rPr>
        <w:t xml:space="preserve">Tânia Slongo, coordenadora da Marcha Mundial de Mulheres de Santa Catarina, </w:t>
      </w:r>
      <w:r>
        <w:rPr/>
        <w:t xml:space="preserve">que cumprimentou todos os presentes. Disse que através dos depoimentos pôde perceber que existia muita angústia e que muitas violações dos direitos humanos eram cometidas, acrescentando que os lutadores dos direitos humanos deviam estar articulados para terem uma ação, uma reação, e mudarem a situação da violação. Afirmou que a luta pelo Conselho de Direitos Humanos somava-se a tantas outras lutas por mais instrumentos importantes de participação popular e que era necessário unificar as lutas. Ressaltando que era preciso debater a problemática, falou que era importante levantar alguns caminhos e sugeriu que fosse formada uma comissão, um grupo ou uma representação das regiões, dos movimentos sociais para que o assunto continuasse, dizendo que iriam ficar firmes até que o conselho fosse instalado. Finalizando, solicitou a realização de um seminário de um dia ou dois dias para o debate ser aprofundado, para que houvesse um planejamento e para que se desse conta de efetivar o Conselho Estadual dos Direitos Humanos, e até a Secretaria dos Direitos Humanos, a fim de que as violação não fossem mais cometidas. Ato contínuo, o </w:t>
      </w:r>
      <w:r>
        <w:rPr>
          <w:b/>
        </w:rPr>
        <w:t>senhor</w:t>
      </w:r>
      <w:r>
        <w:rPr/>
        <w:t xml:space="preserve"> </w:t>
      </w:r>
      <w:r>
        <w:rPr>
          <w:b/>
        </w:rPr>
        <w:t xml:space="preserve">Sérgio Uliano, do Coletivo Memória de Criciúma, </w:t>
      </w:r>
      <w:r>
        <w:rPr/>
        <w:t xml:space="preserve">comentando ter lido que o Governador tinha criado a Comissão da Verdade em Santa Catarina, indagou se a comissão existia ou não, qual era o critério de nomeação, qual era o orçamento e qual era a assessoria. Informando também ter lido que quatorzes Estados do Brasil tinham Comitês Permanente de Combate à Tortura e que o Estado de Santa Catarina também tinha aquele comitê, perguntou se alguém conhecia aquilo ou se a notícia não era verdadeira. Inda indagou como o Conselho de Direitos Humanos ia se estruturar; se seria uma entidade burocratizada, nomeada por gabinete ou de bastidores; qual seria o critério de participação da sociedade civil; e se seria um conselho da sociedade ou seria uma coisa de gabinete, de Secretaria ou de fundo de quintal. Diante do exposto, terminou perguntando como a sociedade civil iria participar. Retomando a palavra, a </w:t>
      </w:r>
      <w:r>
        <w:rPr>
          <w:b/>
        </w:rPr>
        <w:t>senhora</w:t>
      </w:r>
      <w:r>
        <w:rPr/>
        <w:t xml:space="preserve"> </w:t>
      </w:r>
      <w:r>
        <w:rPr>
          <w:b/>
        </w:rPr>
        <w:t>Presidenta, Deputada Estadual Angela Albino,</w:t>
      </w:r>
      <w:r>
        <w:rPr/>
        <w:t xml:space="preserve"> respondeu ao senhor Sérgio que a Comissão Estadual da Verdade foi criada por um decreto-lei, do governo do Estado no dia 1° de março. A seguir, informou que tramitava na Assembleia Legislativa um projeto de lei, de autoria dela, para formar a Comissão da Verdade com a participação das pessoas que estavam engajadas na luta, acrescentando que alguns defensores da verdade e memória foram conversar com o senhor Nelson Serpa e ele se dispôs a juntar as duas iniciativas, mas a base do governo segurou o projeto no Poder Legislativo, e que não foram feitas as nomeações no âmbito do governo do Estado e aquele assunto estava parado. Também informou que no dia 27 de maio do corrente ano, às 14h, no Pleno do Tribunal de Justiça, haveria reunião para a rearticulação do Comitê Estadual de Combate à Tortura de Santa Catarina. Ato contínuo, passou a palavra ao </w:t>
      </w:r>
      <w:r>
        <w:rPr>
          <w:b/>
        </w:rPr>
        <w:t xml:space="preserve">senhor Vinícius Garcia, </w:t>
      </w:r>
      <w:r>
        <w:rPr/>
        <w:t>que</w:t>
      </w:r>
      <w:r>
        <w:rPr>
          <w:b/>
        </w:rPr>
        <w:t xml:space="preserve"> </w:t>
      </w:r>
      <w:r>
        <w:rPr/>
        <w:t xml:space="preserve">contou ter sido aprovado no concurso para Defensor Público de Santa Catarina, que foram 157 aprovados, mas o Governador do Estado tinha criado apenas 60 cargos para atender todo o Estado de Santa Catarina. Indo além, informou que os relatos da Anadep – Associação Nacional de Defensores Públicos – falavam que para atender bem o Estado era preciso 509 defensores. Isso posto, deu ciência de que 150 pessoas estavam prontas para atender as demandas deles, porque as demandas que ele tinha ouvido naquela audiência estavam conforme a Defensoria Pública podia fazer para amenizar aquela situação. Ao final, pediu à Secretária, que estava representando o governo, o apoio do Governador do Estado. Em seguida, a </w:t>
      </w:r>
      <w:r>
        <w:rPr>
          <w:b/>
        </w:rPr>
        <w:t>senhora</w:t>
      </w:r>
      <w:r>
        <w:rPr/>
        <w:t xml:space="preserve"> </w:t>
      </w:r>
      <w:r>
        <w:rPr>
          <w:b/>
        </w:rPr>
        <w:t xml:space="preserve">Maria Odete da Costa, coordenadora do </w:t>
      </w:r>
      <w:r>
        <w:rPr>
          <w:b/>
          <w:bCs/>
        </w:rPr>
        <w:t xml:space="preserve">Centro de Direitos Humanos Irmã Jandira Betoni, do Município de Lages, </w:t>
      </w:r>
      <w:r>
        <w:rPr/>
        <w:t>cumprimentou todos os presentes e disse que enquanto Centro de Direitos Humanos e enquanto representante daquele segmento precisavam ampliar mais o olhar. Comentando ter ouvido as manifestações, perguntou se eles também não estavam repetindo o que era de praxe, que era se apresentar nos eventos como dirigentes e coordenadores dos direitos humanos, e se não estavam indo ao encontro das pessoas. Por fim, falou que cabia a eles irem ao encontro das pessoas, mesmo que não fosse possível fazer muitas coisas por elas, mas que eles</w:t>
      </w:r>
      <w:r>
        <w:rPr>
          <w:b/>
          <w:bCs/>
        </w:rPr>
        <w:t xml:space="preserve"> </w:t>
      </w:r>
      <w:r>
        <w:rPr>
          <w:bCs/>
        </w:rPr>
        <w:t>vissem-nas e que falassem e fossem solidários</w:t>
      </w:r>
      <w:r>
        <w:rPr/>
        <w:t xml:space="preserve"> com elas. Na sequência, o </w:t>
      </w:r>
      <w:r>
        <w:rPr>
          <w:b/>
          <w:bCs/>
        </w:rPr>
        <w:t>senhor</w:t>
      </w:r>
      <w:r>
        <w:rPr/>
        <w:t xml:space="preserve"> </w:t>
      </w:r>
      <w:r>
        <w:rPr>
          <w:b/>
          <w:bCs/>
        </w:rPr>
        <w:t xml:space="preserve">Flábio Dhein, do Movimento dos Trabalhadores Sem Terra (MST), de Florianópolis, </w:t>
      </w:r>
      <w:r>
        <w:rPr/>
        <w:t>após cumprimentar todos, disse que a questão dos direitos humanos transpassava as questões que acabavam aparecendo e tomando dimensões maiores, mas estava ligada diretamente à violência social e à desigualdade social. Ressaltou a importância sobre o Conselho contribuir e sobre a população ser incluída na sociedade, porque um conselho que não representava a sociedade era deficiente. Dito isso, questionou qual era o tipo de educação, qual o modelo de saúde, qual o modelo  da agricultura e qual era o tipo de alimento que se queria comer. Falou que um conselho sozinho não podia resolver aquela questão e que era preciso a participação da sociedade. Dito isso, informou que fazia parte de um movimento que travava a luta no campo por inclusão social e por direito ao trabalho e que não fugia das dificuldades dos trabalhadores urbanos e das pessoas que simplesmente queriam ser reconhecidas como seres humanos. [</w:t>
      </w:r>
      <w:r>
        <w:rPr>
          <w:i/>
          <w:iCs/>
        </w:rPr>
        <w:t>Taquígrafa-Revisora: Jacqueline de O. V. Bitencourt</w:t>
      </w:r>
      <w:r>
        <w:rPr/>
        <w:t>]</w:t>
      </w:r>
      <w:r>
        <w:rPr>
          <w:b/>
          <w:bCs/>
        </w:rPr>
        <w:t xml:space="preserve"> </w:t>
      </w:r>
      <w:r>
        <w:rPr/>
        <w:t xml:space="preserve">Isso posto, disse ter percebido com tristeza, durante a audiência, uma pessoa com um sorriso debochado enquanto alguns oradores que não sabiam se expressar falavam de forma errada. Continuando, afirmou que aquele era um lugar para quem desejasse construir algo melhor, incluir e aceitar as diferenças, e não para quem desejasse se colocar com ar de arrogância ao lado das pessoas que haviam sido excluídas do acesso à educação, sendo aplaudido por todos. Despedindo-se, falou que o Conselho, além de permitir a participação popular, precisava promovê-la para que as pessoas pudessem participar de fato, e foi novamente aplaudido. Fazendo uso da palavra, o </w:t>
      </w:r>
      <w:r>
        <w:rPr>
          <w:b/>
        </w:rPr>
        <w:t xml:space="preserve">Deputado Estadual Padre Pedro Baldissera </w:t>
      </w:r>
      <w:r>
        <w:rPr/>
        <w:t xml:space="preserve">inicialmente afirmou ter naquele momento outro compromisso e que, por isso, precisaria se ausentar. Em seguida, reforçou o que havia sido colocado pela senhora Tânia Slongo no sentido de dar sequência ao trabalho de criação de uma comissão, acrescentando que a Deputada Angela Albino vinha afirmando que aquela Comissão encaminharia um relatório ao Executivo. Ao encerrar, despediu-se de todos sugerindo que fosse organizado um grande seminário para poderem aprofundar o debate e participar ativamente de todos os encaminhamentos, momento em que foi aplaudido. Prosseguindo a audiência, a palavra foi passada para a </w:t>
      </w:r>
      <w:r>
        <w:rPr>
          <w:b/>
        </w:rPr>
        <w:t>senhora</w:t>
      </w:r>
      <w:r>
        <w:rPr/>
        <w:t xml:space="preserve"> </w:t>
      </w:r>
      <w:r>
        <w:rPr>
          <w:b/>
        </w:rPr>
        <w:t xml:space="preserve">Maria Aparecida Pereira Peyerl, secretária de Divulgação do Sindicato dos Trabalhadores nas Indústrias de Fiação, Tecelagem e do Vestuário de Rio do Sul e Região do Alto Vale do Itajaí, </w:t>
      </w:r>
      <w:r>
        <w:rPr/>
        <w:t xml:space="preserve">que saudou todos e disse estar trazendo até ali a luta que travavam contrária à violência contra a mulher. Ante o exposto, falou que muitas mulheres presentes na audiência enfrentavam a violência dentro dos seus lares, mas não tinham coragem de sair de lá por não terem um lugar em que pudessem buscar ajuda, explicando que faltavam Delegacias de Mulheres onde pudessem denunciar o seu agressor sem medo. Indo além, disse que muitas vezes a mulher fazia a denúncia, mas acabava tendo que ficar frente a frente com o seu agressor, na mesma delegacia, e que aquilo era muito constrangedor. Citou, ainda, a violência contra crianças e adolescentes e afirmou que precisavam trabalhar com a Comissão dos Direitos Humanos para, juntos, poderem livrar-se dos agressores. Finalizando o seu pronunciamento, comentou faltar centros de saúde do trabalhador para o atendimento daquelas pessoas que vinham adoecendo a cada dia e sofrendo acidentes de trabalho, sendo aplaudida por todos. Ato contínuo, fez uso da palavra a </w:t>
      </w:r>
      <w:r>
        <w:rPr>
          <w:b/>
        </w:rPr>
        <w:t>senhora</w:t>
      </w:r>
      <w:r>
        <w:rPr/>
        <w:t xml:space="preserve"> </w:t>
      </w:r>
      <w:r>
        <w:rPr>
          <w:b/>
        </w:rPr>
        <w:t>Fabrízia de Souza Felipe, diretora financeira da Associação em Defesa dos Direitos Humanos com Enfoque na Sexualidade (Adedh),</w:t>
      </w:r>
      <w:r>
        <w:rPr/>
        <w:t xml:space="preserve"> que, após os cumprimentos, disse ser transexual e que o seu principal direito, o direito ao nome, era-lhe negado, pois continuava tendo o nome masculino registrado em seus documentos, acrescentando que aquilo era um constrangimento pelo qual passava todos os dias, em todos os lugares. E pediu ao Ministério Público que se sensibilizasse com aquela situação, afirmando que aquele era um constrangimento pelo qual não somente ela, mas muitas outras pessoas passavam diariamente, sendo aplaudida ao se despedir. Em seguida, a </w:t>
      </w:r>
      <w:r>
        <w:rPr>
          <w:b/>
        </w:rPr>
        <w:t>senhora</w:t>
      </w:r>
      <w:r>
        <w:rPr/>
        <w:t xml:space="preserve"> </w:t>
      </w:r>
      <w:r>
        <w:rPr>
          <w:b/>
        </w:rPr>
        <w:t>Márcia Adriana, da Secretaria de Estado da Justiça e Cidadania,</w:t>
      </w:r>
      <w:r>
        <w:rPr/>
        <w:t xml:space="preserve"> saudou todos e afirmou ser assistente social havia 21 anos, acrescentando que quando se fazia aquela opção de se inserir em um trabalho social não havia dois caminhos ou duas possibilidades, pois ou se estava a favor do povo ou contra ele. Contou estar atravessando um momento muito difícil, um momento de verdadeiro luto, observando que só se mencionava o termo socioeducativo quando o menor matava ou quando a discussão era a redução da maioridade penal, senão aquilo tudo fica esquecido na agenda pública. Posto isso, citou a fala de um senhor do Mato Grosso que mencionou a questão da responsabilidade na administração pública, falando que era muito difícil ser funcionário público, ver muitas coisas acontecendo e sentir-se de mãos atadas, e acrescentando que aquilo tudo dava a sensação de estar traindo a população que pagava o seu salário através de impostos. Continuando, disse que enquanto as políticas públicas fossem feitas sem dinheiro, sem competência técnica e sem boa vontade, enquanto aquilo continuasse sendo um espaço para pagamento de favores político-partidários, todos iriam permanecer na inoperância, momento em foi muito aplaudida pela plenária. Comentou ser triste ter escutado, quando queimaram o ônibus do bairro Caieira, um ocupante de cargo comissionado gritar que todos os bandidos tinham que ser mortos, assim como aqueles que defendiam os direitos humanos, justificando que aqueles funcionários eram pagos para defender os adolescentes e que aquela era a prerrogativa da profissão. Indo além, afirmou que quando aquele tipo de gente estava à frente das Secretarias Estaduais não escutava os clamores da população, acrescentando que precisavam lutar contra a impunidade dentro dos próprios órgãos públicos. A seguir, avaliou que o caminho para a defesa dos direitos humanos não era a construção de novos centros, justificando que, se assim fosse, estariam trabalhando na lógica da contenção. Disse que valeria muito mais investir na proteção básica, pois a constante violação de direitos afetava o comportamento do adolescente, que acabava se tornando um adulto em conflito com a lei. Encerrando, solicitou que aquela audiência não fosse apenas um momento de interesse político-partidário de oposição à gestão atual, para que passadas as eleições de 2014 tudo continuasse igual, e que aquela não fosse mais uma comissão para nada, sendo aplaudida por todos ao fim. Prosseguindo a audiência, a palavra foi passada ao </w:t>
      </w:r>
      <w:r>
        <w:rPr>
          <w:b/>
        </w:rPr>
        <w:t>senhor</w:t>
      </w:r>
      <w:r>
        <w:rPr/>
        <w:t xml:space="preserve"> </w:t>
      </w:r>
      <w:r>
        <w:rPr>
          <w:b/>
        </w:rPr>
        <w:t>Fabrício Gastaldi, do Movimento LGBT (</w:t>
      </w:r>
      <w:r>
        <w:rPr>
          <w:b/>
          <w:color w:val="333333"/>
        </w:rPr>
        <w:t>Lésbicas, Gays, Bissexuais, Travestis, Transexuais e Transgêneros)</w:t>
      </w:r>
      <w:r>
        <w:rPr>
          <w:b/>
        </w:rPr>
        <w:t>,</w:t>
      </w:r>
      <w:r>
        <w:rPr/>
        <w:t xml:space="preserve"> que observou que, infelizmente, não faltariam demandas para o conselho que estava se formando. Questionou de onde iria sair o conselho e propôs à mesa que se corrigisse o vício de origem do projeto para que não fosse negado dali a mais quinze anos, quando fosse submetido à aprovação. Frisou que estavam ali discutindo as inúmeras demandas, mas que o conselho ainda não existia. Continuando, afirmou já ter trabalhado em alguns GTs (Grupos de Trabalho) de Segurança com a senhora Dirlei Gonçalves, ali presente, que ela era uma pessoa muito sensibilizada, mas que precisavam também sensibilizar o Governador do Estado. Falou que não adiantava ficarem simplesmente se lamentando enquanto as vítimas da homofobia e do tráfico apenas aumentavam em um sistema que só prendia negros e pobres, mas deixava os ricos impunes. Dito isso, novamente solicitou a correção do vício de origem do projeto, a sensibilização do Governador com relação às demandas e também a garantia do PNDH-3 na pauta, afirmando que o Programa Nacional de Direitos Humanos 3 havia sumido e ninguém sabia onde tinha ido parar. Finalizando, sugeriu a busca de orientação junto ao Conselho Nacional para que não se pautasse em uma política dissonante do movimento nacional e a mobilização da Frente Parlamentar de Direitos Humanos da Assembleia Legislativa para que fosse feita uma articulação com o Governador do Estado, momento em que foi aplaudido. Retomando a palavra, a </w:t>
      </w:r>
      <w:r>
        <w:rPr>
          <w:b/>
        </w:rPr>
        <w:t>senhora Presidenta</w:t>
      </w:r>
      <w:r>
        <w:rPr/>
        <w:t xml:space="preserve"> aproveitou a oportunidade para fazer alguns esclarecimentos em torno da fala do senhor Fabrício, que a antecedeu. Disse que na década de 1990 o Deputado Carlito Merss propôs o projeto para a criação do referido Conselho e a Assembleia Legislativa o aprovou, mas que o então Governador Esperidião Amin havia vetado a sua criação. Nesse contexto, informou que o projeto acabou voltando para a Casa, que derrubou o veto, e que, então, o Governador entrou com uma Ação Direta de Inconstitucionalidade, falando que, do ponto de vista da formalidade legal, de fato a Assembleia Legislativa não poderia propor a criação de um conselho porque aquilo afetaria a estrutura do governo do Estado. Em seguida, afirmou que aquela audiência pública não estava ocorrendo somente para externar lamentos, pois ela era de fundamental importância para a sensibilização do governo do Estado, que estava representado à mesa, assim como de outras instituições, dizendo que se não pautassem o debate e se não demonstrassem força, nada conseguiriam. Observou que aquela audiência, que contava com a participação da senhora Dirlei, numa demonstração de boa vontade do agente governamental, não era uma ação política expressa, mas um gesto para falar da necessidade do Conselho. Indo além, informou que conversou com a senhora Dirlei fora do ambiente da mesa e que os programas do governo federal dependiam da criação do Conselho, acrescentando haver recursos do governo federal para estimular ações e programas de direitos humanos sem aquela visão meramente assistencialista. Também informou que aquela audiência iria servir para demonstrarem a necessidade de uma articulação institucional, tratando-se também de um lamento organizado e propositivo. Concluiu afirmando que a formatação do Conselho era disciplinada em lei, mas que a regra era pela participação igualitária dos movimentos sociais, da sociedade civil organizada e do governo. Ato contínuo, passou a palavra ao </w:t>
      </w:r>
      <w:r>
        <w:rPr>
          <w:b/>
        </w:rPr>
        <w:t>senhor</w:t>
      </w:r>
      <w:r>
        <w:rPr/>
        <w:t xml:space="preserve"> </w:t>
      </w:r>
      <w:r>
        <w:rPr>
          <w:b/>
        </w:rPr>
        <w:t>José Ribeiro, presidente em exercício do Conselho Estadual da População Afrodescendente do Estado</w:t>
      </w:r>
      <w:r>
        <w:rPr/>
        <w:t xml:space="preserve">, que, após as saudações, falou estarem com uma pauta sobre a semana da população negra na questão da saúde. A seguir, disse que o tema dos direitos humanos era bastante amplo, mas podia ser desmembrado para que fosse feita uma melhor abordagem. Citou o problema da violência contra a mulher, que a cada quinze segundos era vítima de violência, enquanto a cada duas horas uma mulher era assassinada; e o problema dos templos de religião de matriz africana, que lamentavelmente vinham sendo desrespeitados no Estado de Santa Catarina. Dito isso, comentou terem recentemente recebido a informação de que dentro da Universidade Federal de Santa Catarina circulava um movimento </w:t>
      </w:r>
      <w:r>
        <w:rPr>
          <w:i/>
        </w:rPr>
        <w:t>skinhead</w:t>
      </w:r>
      <w:r>
        <w:rPr/>
        <w:t>. Também falou que o Estado de Santa Catarina tinha pouco mais de 6 milhões de habitantes e, dentre eles, algo em torno de 1 milhão de negros, perfazendo aproximadamente 15% da população, e que havia problemas que precisavam ser discutidos e levados adiante. Na sequência, comentou estar ocupando interinamente o cargo de presidente e colocou o Conselho Estadual da População Afrodescendente à disposição de todos, acrescentando que, se não tivessem aqueles momentos de debate e de formação de parcerias, teriam uma dificuldade muito grande para pensar as políticas públicas. [</w:t>
      </w:r>
      <w:r>
        <w:rPr>
          <w:i/>
        </w:rPr>
        <w:t>Taquígrafa-Revisora: Carla Greco Granato</w:t>
      </w:r>
      <w:r>
        <w:rPr/>
        <w:t>]</w:t>
      </w:r>
      <w:r>
        <w:rPr>
          <w:b/>
        </w:rPr>
        <w:t xml:space="preserve"> </w:t>
      </w:r>
      <w:r>
        <w:rPr/>
        <w:t>Prosseguindo, informou que 2003 foi de extrema referência para o Movimento Negro Nacional porque o governo brasileiro, entendendo que infelizmente o Brasil era um país racista, criou a Secretaria Especial de Políticas de Promoção da Igualdade Racial, com o objetivo de transversalizar para dentro do Estado as políticas de promoção da igualdade racial, observando que quando falava em transversalizar as políticas de promoção da igualdade racial não era única e exclusivamente do negro. Indo além, disse que sabiam que na ponta daquele problema existia um grupo vulnerável, qual seja, o dos negros, dos ciganos, dos palestinos, dos árabes, dos indígenas, das pessoas que conviviam no Brasil no conceito de povo. Desse modo, do ponto de vista dos direitos humanos, falou que cabia uma provocação aos presentes de como iriam fazer para as coisas caminharem e de como iriam enfrentar, de forma bastante inteligente, o que lamentavelmente acompanhavam na imprensa. Quanto à questão da maior idade penal, informou que era outra coisa que precisava ser discutida porque todo dia e toda hora ouvia alguém falando que era preciso reduzi-la, e não pensavam em reduzir as coisas de uma sociedade capitalista, de um Estado capitalista, comentando saberem da necessidade do capital e de que esse capital deveria trabalhar em favor de cada um, pois enquanto uns passeavam outros estavam em situação de vulnerabilidade dentro das comunidades, sendo que muitos chamavam de favela e que eles colocavam como comunidades ou como quilombos urbanos. Frisou que não dava mais para admitir que aquelas coisas acontecessem. Dirigindo-se ao representante da Polícia Militar externou os seus respeitos à instituição e disse que precisavam travar alguns debates intensos no sentido da construção de uma forma muito aberta para que não se repetissem fatos como os que lamentavelmente estavam acompanhando e que os colocavam em uma situação além da vulnerabilidade, numa situação de inibição de poder falar, porque, como havia sido dito naquela audiência, muitas vezes as pessoas não conseguiam falar ou tentavam falar e não conseguiam. Finalizando, falou que o Conselho se colocava à disposição de todos e reiterou a necessidade daquele debate porque o Conselho de Direitos Humanos era essencial, observando que queriam participar e auxiliar de alguma forma para reverter aquele estado de coisas. Na sequência, a senhora Presidenta</w:t>
      </w:r>
      <w:r>
        <w:rPr>
          <w:b/>
        </w:rPr>
        <w:t xml:space="preserve"> </w:t>
      </w:r>
      <w:r>
        <w:rPr/>
        <w:t xml:space="preserve">concedeu a palavra ao </w:t>
      </w:r>
      <w:r>
        <w:rPr>
          <w:b/>
        </w:rPr>
        <w:t>Major Dionei Tonet, da Polícia Militar,</w:t>
      </w:r>
      <w:r>
        <w:rPr/>
        <w:t xml:space="preserve"> que comentou ser filho de agricultor e até os oito anos de idade ter vivido sem luz elétrica em casa, complementando ser importante as pessoas não esquecerem das suas origens. Como havia sido citado duas vezes naquela reunião, disse que era formado em Pedagogia e em Direito e que tinha especializações nas áreas de gestão de pessoas e também na área de apoio às questões sociais, e convidou o senhor Carlos, juntamente com os Deputados, a conhecer o Centro de Formação, do qual ele fazia parte na Diretoria de Instrução e Ensino, onde se trabalhava há muito tempo o Currículo Nacional de Segurança Pública, que trazia no seu bojo de formação as questões importantíssimas de respeito à dignidade, o Pacto de São José muito bem trabalhado. A seguir, informou que tinha 25 anos de labuta no serviço policial, pós todo aquele período negro da história que tiveram, e que a grande maioria da Polícia Militar era formada dentro de um novo parâmetro. Ante o exposto, falou que era uma construção de parceria muito difícil de ser feita porque ainda eram estigmatizados como sendo a repressão e que estavam tentando construir parcerias com a comunidade, na qual lá estavam para proteger as pessoas. Indo além, observou que a mensagem da Polícia Militar era proteger toda a comunidade, mensagem esta que eles estavam buscando. Na sequência, ressaltou a importância de separar o que era política de governo do que era política de Estado, como havia sido falado ali, cientificando de que quando se fazia política de governo era passageira, politizada e muitas vezes desfocada da realidade, e quando se falava de uma política de Estado se fazia um planejamento de qual sociedade se queria para o presente e para o futuro, e repetindo que era preciso separar o que era política de governo e o que era política de Estado. Encerrou agradecendo à Presidenta pela oportunidade de se manifestar. Retomando a palavra, a </w:t>
      </w:r>
      <w:r>
        <w:rPr>
          <w:b/>
        </w:rPr>
        <w:t xml:space="preserve">senhora Presidenta, Deputada Estadual Angela Albino, </w:t>
      </w:r>
      <w:r>
        <w:rPr/>
        <w:t>registrou a presença do senhor Marcos Caneta, lutador do movimento social. A seguir, observando que tinha certeza de que não era da instituição Polícia Militar, informou que recentemente havia sido formada uma espécie de Bope, uma organização particular do Bope, e que quem havia assumido dissera textualmente que era para combater a baderna e o movimento social. Dito isso, afirmou que quem estava ali e militava no movimento social lembrava-se daquele fato, momento em que foi aplaudida pelos presentes, e disse acreditar que o problema estava em uma pessoa e não na direção da corporação. Na sequência, falou que aquela Casa aprovou duas moções de repúdio, de forma inédita, ao atual Presidente da Comissão de Direitos Humanos da Câmara Federal, que demonstrava a sua completa incapacidade de estar à frente da mais alta instituição brasileira plural, momento em que foi aplaudida novamente pela plenária, porque as instituições governamentais eram sempre em torno de um pensamento de governo, e também falou que a mais alta expressão institucional plural de direitos humanos do País era presidida por um homem racista, homofóbico e antigênero, dizendo que para eles aquilo era inaceitável. Reiterou que a Casa aprovou a moção de repúdio por duas vezes, observando que na primeira vez não havia sido por unanimidade, e informou que a segunda moção era devido ao combate às mulheres, contando ter sido descoberto um livro em que ele fazia uma construção lógica extraordinária de que mulher que trabalhava fora era lésbica. Ante o exposto, comentou ser aquilo uma maluquice e falou que ele podia ficar à vontade para pensar assim, exceto à frente da Comissão de Direitos Humanos. Também informou que tinham a honra de ter à frente da Comissão que trata de direitos humanos na Assembleia Legislativa de Santa Catarina uma mulher comprometida com a luta das mulheres, com a luta antirracista, com a luta de combate à homofobia, que era a Deputada Estadual Luciane Carminatti. Ainda informou que a um ano atrás havia sido instalada a Comissão Nacional da Verdade e que, coincidentemente, no dia em curso, 21 de maio, lançariam um relatório parcial dos seus trabalhos. Em seguida, disse que, ouvindo as intervenções de plenário, acreditava que o primeiro encaminhamento era para que fosse remetido ao Governador, por via daquela Comissão, um apelo a fim de que se pudesse unificar a iniciativa da Assembleia Legislativa e do Executivo para que se tivesse a Comissão da Verdade em Santa Catarina. Ressaltou que a memória de Paulo Stuart Wright, e na lembrança dele todos os desaparecidos em Santa Catarina, não permanecesse no esquecimento fazendo de conta que aquilo não aconteceu em Santa Catarina, pois se tinha o direito de velar pelos mortos, e era o que a Comissão da Verdade queria. Dirigindo-se à Deputada Luciane, lembrou a expressão da Presidenta Dilma Rousseff, da qual a oradora havia gostado muito, de que a memória era a principal arma da humanidade contra a barbárie, frisando que não podiam esquecer o que havia acontecido, momento em que foi aplaudida pela plenária outra vez. Prosseguindo, continuou apresentando os encaminhamentos acordados, quais sejam, o primeiro era um apelo ao Governador para integrar as duas iniciativas e nomear a Comissão da Verdade em Santa Catarina; o segundo, para não deixar a responsabilidade somente com a senhora Dirlei, que o resultado daquela audiência, com a manifestação de todas as entidades ali presentes, e pediu que quem não havia feito o registro que o fizesse, com base naquela força, dissesse ao Governador que queriam a imediata instalação do Conselho dos Direitos Humanos no Estado de Santa Catarina; o terceiro, com base nas falas do Deputado Padre Pedro e da senhora Tânia, que o protagonismo precisava  ser da sociedade civil. Nesse instante, afirmou que eles teriam o Conselho que fizessem, porque aquilo dependia deles. Assim sendo, a Presidenta Angela não tinha dúvida de que os trabalhos da Frente Parlamentar de Combate à Violência em Santa Catarina, o debate da Defensoria Pública, o da Comissão de Direitos e o daquela Comissão se interligavam, mas era preciso ter um grupo de articulação para a criação do Conselho Estadual de Direitos Humanos. Dito isso, lembrou que foi uma formulação como aquela que permitiu que sonhassem com concretude a Defensoria Pública em Santa Catarina, o qual foi o último Estado do País a criar a Defensoria Pública, que existia no orçamento e no gasto público mas efetivamente não prestava o serviço. Desse modo, ela e a Deputada Luciane pensaram na forma como a Assembleia poderia ajudar a articular aquele protagonismo da sociedade civil organizada e, aproveitando a fala do Padre Pedro com ela e a da senhora Tânia, comprometeram-se de, juntas, a Comissão de Direitos, presidida pela Deputada Luciane, a Comissão de Legislação Participativa, que ela presidia, e a Bancada Feminina, propor um grande seminário para o segundo semestre do corrente ano, convidando formalmente o Conselho Nacional de Direitos Humanos para impulsionar aquele debate em Santa Catarina. Isso posto, afirmou que precisavam formar um grupo de trabalho e que entrariam em contato com as instituições convidadas para marcarem uma reunião de trabalho a fim de se programar aquela articulação do seminário, deixando o protagonismo para a sociedade civil. Neste momento a senhora Erli solicitou um aparte, sendo que a senhora Presidenta pediu que ela esperasse porque ainda tinha mais um encaminhamento a fazer. Desse modo, quanto ao ponto levantado pela senhora Elaine de que não adiantava ter um conselho subserviente, sem orçamento e descaracterizado das suas responsabilidades, sendo neste momento aplaudida pela plenária, disse que compreendia, como já havia sido integrante do Conselho Estadual de Direitos da Mulher e conhecia como se movimentavam os conselhos, que eles, também fruto daquela audiência, fizessem um apelo ao Governador para que revogasse a instrução normativa que tirava completamente o papel e a autonomia dos conselhos, assinada em fevereiro do ano corrente. Indo além, observou que já havia chegado ao Conselho das Pessoas com Deficiência a mesma queixa. Por fim, informou que a instrução normativa que a senhora Elaine havia mencionado era da Secretaria de Assistência Social, e que, como todos defendiam um conselho como forma de participação política direta e democrática, deviam preservar os conselhos como conceito, propondo aquilo ao governo do Estado. Na sequência, concedeu a palavra ao</w:t>
      </w:r>
      <w:r>
        <w:rPr>
          <w:b/>
        </w:rPr>
        <w:t xml:space="preserve"> senhor Murilo</w:t>
      </w:r>
      <w:r>
        <w:rPr/>
        <w:t xml:space="preserve"> </w:t>
      </w:r>
      <w:r>
        <w:rPr>
          <w:b/>
        </w:rPr>
        <w:t>Silva</w:t>
      </w:r>
      <w:r>
        <w:rPr/>
        <w:t>, que disse que desejava fazer o encaminhamento para que, além das duas Comissões, a de Legislação Participativa e a dos direitos humanos, e da Bancada Feminina, a Mesa Diretora da Assembleia, na pessoa do Deputado Padre Pedro, se empenhasse para realizar o melhor e o maior seminário sobre aquele tema. Ato contínuo, a</w:t>
      </w:r>
      <w:r>
        <w:rPr>
          <w:b/>
        </w:rPr>
        <w:t xml:space="preserve"> senhora Erli Camargo, conselheira nacional do Movimento de Direitos Humanos e coordenadora estadual do Movimento Nacional de Direitos Humanos/SC, </w:t>
      </w:r>
      <w:r>
        <w:rPr/>
        <w:t xml:space="preserve">disse que eles do Movimento haviam provocado o Deputado Padre Pedro, e automaticamente o efeito dominó aconteceu. Desse modo, concordavam com o encaminhamento, porque já haviam acordado antes daquela audiência, de formar uma comissão. Assim sendo, perguntou quem realmente estaria disposto a fazer parte da comissão, para que, depois do almoço, fizessem o encaminhamento prático das conclusões, através de um documento, como sociedade civil ali presente e representada. Ao final, frisou que era obrigação deles, a partir daquele momento, formar uma comissão com cinco a dez pessoas no máximo.  Retomando a palavra, a </w:t>
      </w:r>
      <w:r>
        <w:rPr>
          <w:b/>
        </w:rPr>
        <w:t>senhora Presidenta</w:t>
      </w:r>
      <w:r>
        <w:rPr/>
        <w:t xml:space="preserve"> falou que eram dois encaminhamentos diferentes, quais sejam, um era a formatação que ela iria chamar de grupo de articulação, para o qual a senhora Erli estava convocando os que assim desejassem, às 13h30min, naquele mesmo espaço – se fosse possível ocupá-lo –, a fim de que as organizações do movimento social fizessem uma reunião prévia de trabalho para discutir aquele grupo de articulação. E o outro movimento era o que competia à Comissão, ou seja, o resultado daquela audiência ser encaminhado ao Governador, a questão da instrução normativa e a instalação da Comissão da Verdade, que tivera o apoio de todos e todas presentes. Na sequência, o </w:t>
      </w:r>
      <w:r>
        <w:rPr>
          <w:b/>
        </w:rPr>
        <w:t>senhor Sérgio Uliano</w:t>
      </w:r>
      <w:r>
        <w:rPr/>
        <w:t xml:space="preserve"> perguntou, fora do microfone, sobre a rearticulação do Comitê Estadual de Combate à Tortura, ao que a </w:t>
      </w:r>
      <w:r>
        <w:rPr>
          <w:b/>
        </w:rPr>
        <w:t>senhora Presidenta</w:t>
      </w:r>
      <w:r>
        <w:rPr/>
        <w:t xml:space="preserve"> respondeu que chegou um convite para no dia 27 de maio, às 14h, no Pleno do Tribunal de Justiça, participar de uma reunião para a rearticulação do Conselho Estadual de Combate à Tortura de Santa Catarina, com a presença dos ouvidores da Secretaria de Direitos Humanos do Paraná. Prosseguindo a audiência, informou que precisava ordenar as falas para que a audiência não se perdesse e falou que, desse modo, gostaria de ouvir a </w:t>
      </w:r>
      <w:r>
        <w:rPr>
          <w:b/>
        </w:rPr>
        <w:t>senhora Dirlei Maria Kafer</w:t>
      </w:r>
      <w:r>
        <w:rPr/>
        <w:t xml:space="preserve"> </w:t>
      </w:r>
      <w:r>
        <w:rPr>
          <w:b/>
        </w:rPr>
        <w:t xml:space="preserve">Gonçalves, </w:t>
      </w:r>
      <w:r>
        <w:rPr/>
        <w:t>porém a senhora Dirlei declinou do convite dizendo que a colocação que iria fazer era a respeito do Comitê, mas, como a senhora Cláudia Cruz representava o Comitê, ela preferia que a senhora Cláudia falasse. Ato contínuo, a</w:t>
      </w:r>
      <w:r>
        <w:rPr>
          <w:b/>
        </w:rPr>
        <w:t xml:space="preserve"> senhora Presidenta</w:t>
      </w:r>
      <w:r>
        <w:rPr/>
        <w:t xml:space="preserve"> pediu desculpas porque pensou que iria agilizar e tornou mais lenta as manifestações, e, a seguir, concedeu a palavra à </w:t>
      </w:r>
      <w:r>
        <w:rPr>
          <w:b/>
        </w:rPr>
        <w:t>senhora Cláudia dos Santos Cruz, do Comitê Catarinense de Combate à Tortura e do Conselho Regional de Psicologia,</w:t>
      </w:r>
      <w:r>
        <w:rPr/>
        <w:t xml:space="preserve"> que iniciou cumprimentando os presentes e dizendo que estava ali representando o Comitê Catarinense de Combate à Tortura e o Conselho Regional de Psicologia. A seguir, informou que o Comitê estivera por bastante tempo desarticulado; que, numa tentativa do Conselho de Psicologia, da OAB, do Tribunal de Justiça de Santa Catarina, estavam articulando para que os movimentos sociais fizessem parte do Comitê a fim de que tivesse efetividade; e que eles não precisavam da representação de muitos órgãos públicos e de nenhuma representação de movimento social. Desse modo, falou que estavam ali para convidar todo mundo a participar da reunião do dia 27 de maio do corrente ano, segunda-feira, às 14h, no Pleno do Tribunal de Justiça, com a presença do Ouvidor Nacional de Direitos Humanos, diretor da Ouvidoria Bruno Renato Teixeira; da senhora Ana Maria, do Comitê Nacional de Combate à Tortura, da Presidência da República; e da senhora Valdirene, da Ouvidoria do Sistema Penitenciário. Disse que aquela tentativa era para trazer os parceiros que não se encontravam elencados no Regimento Interno, a fim de que pudessem participar e compor o novo grupo de trabalho do Comitê de Combate à Tortura, porque ele não se restringia somente ao sistema prisional, como vinha realizando as suas ações, e sim abarcava todas as situações de tortura. Ao final, reiterou o convite feito e disse que o espaço era aberto para quem quisesse participar e colocar as suas posições, observando que era um espaço bem importante de articulação. Retomando a palavra, a </w:t>
      </w:r>
      <w:r>
        <w:rPr>
          <w:b/>
        </w:rPr>
        <w:t xml:space="preserve">senhora Presidenta, Deputada Estadual Angela Albino, </w:t>
      </w:r>
      <w:r>
        <w:rPr/>
        <w:t xml:space="preserve">dirigindo-se à senhora Daniela Félix, perguntou se ela estava se sentindo contemplada, recebendo como resposta que sim. Prosseguindo, disse que a doutora Daniela Félix era da Comissão da Verdade da OAB; que eles precisavam unificar aquelas iniciativas, porque vários advogados foram cassados durante o período da ditadura militar por perseguição política; e que soube que houve uma visita do Comitê para discutir com a OAB sobre aquilo. Em seguida, dirigindo-se à plenária, a senhora Presidenta colocou em votação os encaminhamentos pedindo que levantassem a mão quem concordava com eles, momento em que foi aplaudida pela plenária, tendo sido todos os encaminhamentos aprovados por unanimidade. Indo além, disse que fez questão de fazer aquela votação para que constasse na ata, a ser remetida ao Governador, que aqueles encaminhamentos foram tirados da reunião por unanimidade. Na sequência, informou que o senhor Murilo, muito eficientemente, articulou para que aquele espaço, às 13h30min, estivesse à disposição do movimento social a fim de se formar o grupo de articulação pró-conselho de direitos humanos em Santa Catarina. Na qualidade de Presidenta daquela Comissão, agradeceu a presença, a participação e o interesse de todos, observando que o plenário esteve lotado praticamente a manhã inteira e que estariam firmes na luta pelo Conselho, momento em que foi aplaudida pela plenária. Nada mais havendo a tratar, a </w:t>
      </w:r>
      <w:r>
        <w:rPr>
          <w:b/>
        </w:rPr>
        <w:t xml:space="preserve">senhora Presidenta, Deputada Estadual Angela Albino, </w:t>
      </w:r>
      <w:r>
        <w:rPr/>
        <w:t>encerrou a audiência pública.</w:t>
      </w:r>
      <w:r>
        <w:rPr>
          <w:i/>
        </w:rPr>
        <w:t xml:space="preserve"> </w:t>
      </w:r>
      <w:r>
        <w:rPr/>
        <w:t>[</w:t>
      </w:r>
      <w:r>
        <w:rPr>
          <w:i/>
        </w:rPr>
        <w:t>Taquígrafa-Revisora e Leitura Final: Almerinda Lemos Thomé</w:t>
      </w:r>
      <w:r>
        <w:rPr/>
        <w:t>] [</w:t>
      </w:r>
      <w:r>
        <w:rPr>
          <w:i/>
        </w:rPr>
        <w:t>Revisão final: Denise Videira Silva</w:t>
      </w:r>
      <w:r>
        <w:rPr/>
        <w:t>]</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_________________________________________</w:t>
      </w:r>
    </w:p>
    <w:p>
      <w:pPr>
        <w:pStyle w:val="Normal"/>
        <w:jc w:val="center"/>
        <w:rPr>
          <w:b/>
          <w:b/>
        </w:rPr>
      </w:pPr>
      <w:r>
        <w:rPr>
          <w:b/>
        </w:rPr>
        <w:t>DEPUTADA ESTADUAL ANGELA ALBINO</w:t>
      </w:r>
    </w:p>
    <w:p>
      <w:pPr>
        <w:pStyle w:val="Normal"/>
        <w:jc w:val="center"/>
        <w:rPr>
          <w:b/>
          <w:b/>
        </w:rPr>
      </w:pPr>
      <w:r>
        <w:rPr>
          <w:b/>
        </w:rPr>
        <w:t>PRESIDENTE DA COMISSÃO DE LEGISLAÇÃO PARTICIP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_________________________________________</w:t>
      </w:r>
    </w:p>
    <w:p>
      <w:pPr>
        <w:pStyle w:val="Normal"/>
        <w:jc w:val="center"/>
        <w:rPr>
          <w:b/>
          <w:b/>
          <w:u w:val="single"/>
        </w:rPr>
      </w:pPr>
      <w:r>
        <w:rPr>
          <w:b/>
        </w:rPr>
        <w:t>DEPUTADO ESTADUAL PADRE PEDRO BALDISSERA</w:t>
      </w:r>
    </w:p>
    <w:p>
      <w:pPr>
        <w:pStyle w:val="Normal"/>
        <w:jc w:val="center"/>
        <w:rPr>
          <w:b/>
          <w:b/>
          <w:u w:val="single"/>
        </w:rPr>
      </w:pPr>
      <w:r>
        <w:rPr>
          <w:b/>
          <w:u w:val="single"/>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3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4:00Z</dcterms:created>
  <dc:creator>Ione</dc:creator>
  <dc:description/>
  <dc:language>en-US</dc:language>
  <cp:lastModifiedBy>lj0194t</cp:lastModifiedBy>
  <cp:lastPrinted>2010-06-16T16:44:00Z</cp:lastPrinted>
  <dcterms:modified xsi:type="dcterms:W3CDTF">2013-06-14T13:34:00Z</dcterms:modified>
  <cp:revision>2</cp:revision>
  <dc:subject/>
  <dc:title>ASSEMBLÉIA LEGISLATIVA DE SANTA CATARINA</dc:title>
</cp:coreProperties>
</file>