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TextBodyIndent"/>
        <w:ind w:left="283" w:firstLine="720"/>
        <w:jc w:val="center"/>
        <w:rPr>
          <w:b/>
          <w:b/>
        </w:rPr>
      </w:pPr>
      <w:r>
        <w:rPr>
          <w:b/>
        </w:rPr>
        <w:t>3ª SESSÃO LEGISLATIVA DA 17ª LEGISLATURA</w:t>
      </w:r>
    </w:p>
    <w:p>
      <w:pPr>
        <w:pStyle w:val="TextBodyIndent"/>
        <w:ind w:left="283" w:firstLine="720"/>
        <w:jc w:val="center"/>
        <w:rPr>
          <w:b/>
          <w:b/>
        </w:rPr>
      </w:pPr>
      <w:r>
        <w:rPr>
          <w:b/>
        </w:rPr>
        <w:t xml:space="preserve">COORDENADORIA DE TAQUIGRAFIA DAS COMISSÕES </w:t>
      </w:r>
    </w:p>
    <w:p>
      <w:pPr>
        <w:pStyle w:val="TextBodyIndent"/>
        <w:ind w:left="283" w:firstLine="720"/>
        <w:rPr>
          <w:b/>
          <w:b/>
        </w:rPr>
      </w:pPr>
      <w:r>
        <w:rPr>
          <w:b/>
        </w:rPr>
        <w:t xml:space="preserve">                                                    </w:t>
      </w:r>
      <w:r>
        <w:rPr>
          <w:b/>
        </w:rPr>
        <w:t>- CTC -</w:t>
      </w:r>
    </w:p>
    <w:p>
      <w:pPr>
        <w:pStyle w:val="Normal"/>
        <w:jc w:val="center"/>
        <w:rPr>
          <w:b/>
          <w:b/>
        </w:rPr>
      </w:pPr>
      <w:r>
        <w:rPr>
          <w:b/>
        </w:rPr>
      </w:r>
    </w:p>
    <w:p>
      <w:pPr>
        <w:pStyle w:val="Normal"/>
        <w:jc w:val="center"/>
        <w:rPr>
          <w:b/>
          <w:b/>
        </w:rPr>
      </w:pPr>
      <w:r>
        <w:rPr>
          <w:b/>
        </w:rPr>
      </w:r>
    </w:p>
    <w:p>
      <w:pPr>
        <w:pStyle w:val="Normal"/>
        <w:jc w:val="center"/>
        <w:rPr>
          <w:b/>
          <w:b/>
        </w:rPr>
      </w:pPr>
      <w:r>
        <w:rPr>
          <w:b/>
        </w:rPr>
        <w:t>A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A: </w:t>
            </w:r>
            <w:r>
              <w:rPr/>
              <w:t>15/8/2013</w:t>
            </w:r>
          </w:p>
          <w:p>
            <w:pPr>
              <w:pStyle w:val="Normal"/>
              <w:jc w:val="both"/>
              <w:rPr>
                <w:b/>
                <w:b/>
              </w:rPr>
            </w:pPr>
            <w:r>
              <w:rPr>
                <w:b/>
              </w:rPr>
              <w:t xml:space="preserve">HORA: </w:t>
            </w:r>
            <w:r>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Plenarinho Paulo Stuart Wright/Alesc</w:t>
            </w:r>
          </w:p>
          <w:p>
            <w:pPr>
              <w:pStyle w:val="Normal"/>
              <w:jc w:val="both"/>
              <w:rPr>
                <w:b/>
                <w:b/>
              </w:rPr>
            </w:pPr>
            <w:r>
              <w:rPr>
                <w:b/>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implantação do Conselho Estadual de Direitos Humanos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 xml:space="preserve">Deputada Estadual Angela Albino, Presidente da Comissão de Legislação Participativa da Assembléia Legislativa do Estado de Santa Catarina (Alesc); Deputado Estadual Padre Pedro Baldissera; Nadir Cardoso dos Santos, representante do Movimento Nacional de Direitos Humanos em Santa Catarina; Rildo Marques Oliveira, advogado e coordenador-geral do Movimento Nacional de Direitos Humanos; George Dias Zaccarão, corregedor-geral da Defensoria Pública do Estado de Santa Catarina; Padre Vilson Groh, presidente do Instituto Padre Vilson Groh.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Raquel Felau Guisoni, conselheira do Conselho Estadual de Direitos da Mulher; Dennis Meneses, presidente do Instituto Abequar, do Município de Florianópolis; Maria Cardoso, coordenadora de Projetos da Fundação de Amparo à Pesquisa Científica Tecnológica de Santa Catarina (Fapesc); Mônica Vieira Cabral, assistente social da ONG Centro de Evangelização e Educação Popular (Cedep); Rosângela Maurícia de Oliveira Siqueira, coordenadora do Centro de Referência Especializada da Assistência Social (Creas), do Município de Biguaçu; Isabel Hubbe, Delegada da Polícia Civil; Alexandre Cunha dos Santos, representando Gerson Ailton Souza da Silva, presidente do Grupo de Apoio à Prevenção da Aids; Cláudia Cruz, coordenadora da Comissão de Direitos Humanos do Conselho Regional de Psicologia de Santa Catarina; Cláudia Lima, representando Amarildo Farias, Secretário de Assistência Social do Município de Lages; Ivone Maria Perassa, coordenadora-geral do Centro Cultural Escrava Anastácia, do Município de Florianópolis; Coronel João Schorne de Amorim, Chefe do Estado Maior da Polícia Militar; Gabriel Slevinski, representando a Deputada Estadual Luciane Carminatti, Presidente da Comissão de Direitos Humanos da Alesc; Marissol Domingos, coordenadora estadual do Programa de Proteção às Vítimas e Testemunhas Ameaçadas (Provita), do Estado de Santa Catarina; Alice Schmitz, consultora social, representando Glauco Correa Corte, presidente da Fiesc; Liana Cordeiro, coordenadora de Comunicação do Fórum Catarinense pelo Fim da Violência e Exploração Sexual Infanto-Juvenil; Ivanete Mônica, educadora popular da Rede de Educação Popular Cidadã de Florianópolis/Santa Catarina (Recid); Daniel Paz dos Santos, coordenador municipal da População de Rua de Florianópolis; Dirlei Maria Gonçalves, diretora de Direitos Humanos da Secretaria de Estado da Casa Civil do Estado de Santa Catarina; Dulcilene Dulce Nascimento, presidente do Conselho Tutelar de Penh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Deputada Estadual Angela Albino; Deputado Estadual Padre Pedro Baldissera; Padre Vilson Groh; George Dias Zaccarão; Rildo Marques Oliveira; Nadir Cardoso dos Santos; Murilo Silva; Cynthia Maria Pinto Da Luz; Marcelo Pacheco de Freitas; Cristiano Xondaro Karaí Mariotto; Irmã Salete Rodrigues Plácido; Vanda Pinedo; Gasparino Martinho Rodrigu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ENCAMINHAMENTOS:</w:t>
            </w:r>
          </w:p>
          <w:p>
            <w:pPr>
              <w:pStyle w:val="Normal"/>
              <w:shd w:fill="FFFFFF" w:val="clear"/>
              <w:jc w:val="both"/>
              <w:rPr>
                <w:color w:val="000000"/>
              </w:rPr>
            </w:pPr>
            <w:r>
              <w:rPr>
                <w:b/>
                <w:color w:val="000000"/>
              </w:rPr>
              <w:t xml:space="preserve">– </w:t>
            </w:r>
            <w:r>
              <w:rPr>
                <w:color w:val="000000"/>
              </w:rPr>
              <w:t>a Comissão de Legislação Participativa ficar responsável por propor as emendas ao projeto de lei que atualmente está na Comissão de Constituição e Justiça da Alesc;</w:t>
            </w:r>
          </w:p>
          <w:p>
            <w:pPr>
              <w:pStyle w:val="Normal"/>
              <w:shd w:fill="FFFFFF" w:val="clear"/>
              <w:ind w:right="215" w:hanging="0"/>
              <w:jc w:val="both"/>
              <w:rPr>
                <w:color w:val="000000"/>
              </w:rPr>
            </w:pPr>
            <w:r>
              <w:rPr>
                <w:b/>
                <w:color w:val="000000"/>
              </w:rPr>
              <w:t xml:space="preserve">– </w:t>
            </w:r>
            <w:r>
              <w:rPr>
                <w:color w:val="000000"/>
              </w:rPr>
              <w:t>apresentar no plenário da Alesc uma moção de repúdio contra a redução da maioridade penal; e</w:t>
            </w:r>
          </w:p>
          <w:p>
            <w:pPr>
              <w:pStyle w:val="Normal"/>
              <w:shd w:fill="FFFFFF" w:val="clear"/>
              <w:ind w:right="215" w:hanging="0"/>
              <w:jc w:val="both"/>
              <w:rPr>
                <w:color w:val="000000"/>
              </w:rPr>
            </w:pPr>
            <w:r>
              <w:rPr>
                <w:b/>
                <w:color w:val="000000"/>
              </w:rPr>
              <w:t>–</w:t>
            </w:r>
            <w:r>
              <w:rPr>
                <w:color w:val="000000"/>
              </w:rPr>
              <w:t> </w:t>
            </w:r>
            <w:r>
              <w:rPr>
                <w:color w:val="000000"/>
              </w:rPr>
              <w:t>disponibilizar dez minutos da fala da Deputada Angela Albino ou da fala do Padre Pedro a fim de que um representante da presente reunião leve aquela experiência ao plenário, fazendo um apelo à base do governo para que aprove as emendas na forma daquela construção participativ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TA DA AUDIÊNCIA PÚBLICA PROMOVIDA PELA COMISSÃO DE LEGISLAÇÃO PARTICIPATIVA DA ASSEMBLEIA LEGISLATIVA DO ESTADO DE SANTA CATARINA PARA DEBATER A IMPLANTAÇÃO DO CONSELHO ESTADUAL DE DIREITOS HUMANOS EM SANTA CATARINA, REALIZADA NO DIA 15 DE AGOSTO DE 2013, ÀS 14H, NA ASSEMBLÉIA LEGISLATIV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A SRA. PRESIDENTE (Deputada Estadual Angela Albino) </w:t>
      </w:r>
      <w:r>
        <w:rPr/>
        <w:t>–</w:t>
      </w:r>
      <w:r>
        <w:rPr>
          <w:b/>
        </w:rPr>
        <w:t xml:space="preserve"> </w:t>
      </w:r>
      <w:r>
        <w:rPr/>
        <w:t>Boa-tarde a todos, boa-tarde a todas; sejam bem-vindos, sejam muitíssimo bem-vindas. Senhores Deputados, autoridades, demais presentes, boa-tarde.</w:t>
      </w:r>
    </w:p>
    <w:p>
      <w:pPr>
        <w:pStyle w:val="Normal"/>
        <w:jc w:val="both"/>
        <w:rPr/>
      </w:pPr>
      <w:r>
        <w:rPr/>
        <w:tab/>
        <w:t>Nos termos do Regimento Interno do Poder Legislativo catarinense, damos início à audiência pública convocada pelo Deputado Padre Pedro Baldissera e por esta Deputada que vos fala perante esta Comissão de Legislação Participativa, juntamente com os convidados que estão aqui reunidos com o objetivo de debater a proposição, de autoria do Poder Executivo, que institui o Conselho Estadual de Direitos Humanos em Santa Catarina.</w:t>
      </w:r>
    </w:p>
    <w:p>
      <w:pPr>
        <w:pStyle w:val="Normal"/>
        <w:jc w:val="both"/>
        <w:rPr/>
      </w:pPr>
      <w:r>
        <w:rPr/>
        <w:tab/>
        <w:t>Antes de compor a mesa, quero apenas fazer menção ao vídeo que nós assistimos instantes atrás. O vídeo é do programa do curso de Ética, Valores e Cidadania na Escola, uma representação social dos direitos humanos; ele tem como ponto de partida o olhar de um taxista que acredita os direitos humanos só servirem para ajudar os bandidos, o que é uma fala muito corrente que se ouve por aí. O programa mostra as origens históricas desse pensamento e como a informação pode mudar essa visão. Advogados, professores e sociólogos contam como a Declaração dos Direitos Humanos foi criada e explicam a sua importância para a humanidade.</w:t>
      </w:r>
    </w:p>
    <w:p>
      <w:pPr>
        <w:pStyle w:val="Normal"/>
        <w:jc w:val="both"/>
        <w:rPr/>
      </w:pPr>
      <w:r>
        <w:rPr/>
        <w:tab/>
        <w:t>Portando, para abrir os nossos trabalhos na tarde de hoje, eu convido o propositor desta audiência pública, o Deputado Padre Pedro Baldissera, para tomar assento à mesa. Também convido o senhor Nadir Cardoso dos Santos, representando o Movimento Nacional de Direitos Humanos em Santa Catarina; o advogado Rildo Marques Oliveira, coordenador-geral do Movimento Nacional de Direitos Humanos; o doutor Alexandre Botelho, representando a OAB/SC, que não chegou ainda; o doutor George Dias Zaccarão, corregedor-geral da Defensoria Pública do Estado de Santa Catarina; e o nosso querido Padre Vilson Groh, em nome de quem a representação do movimento social se faz presente aqui na mesa. (</w:t>
      </w:r>
      <w:r>
        <w:rPr>
          <w:i/>
        </w:rPr>
        <w:t>Palmas.</w:t>
      </w:r>
      <w:r>
        <w:rPr/>
        <w:t>)</w:t>
      </w:r>
    </w:p>
    <w:p>
      <w:pPr>
        <w:pStyle w:val="Normal"/>
        <w:jc w:val="both"/>
        <w:rPr/>
      </w:pPr>
      <w:r>
        <w:rPr/>
        <w:tab/>
        <w:t>O Padre Vilson já está avisando que depois ele terá de sair, mas para a abertura dos trabalhos já é uma honra a Casa poder contar com S.Revma. na mesa. Aliás, justificaram a ausência o Procurador da República Maurício Pessutto, em razão de viagem, e a Secretária de Estado da Justiça e Cidadania, a senhora Ada De Luca, que comunicou o seu não comparecimento em razão de agenda.</w:t>
      </w:r>
    </w:p>
    <w:p>
      <w:pPr>
        <w:pStyle w:val="Normal"/>
        <w:jc w:val="both"/>
        <w:rPr/>
      </w:pPr>
      <w:r>
        <w:rPr/>
        <w:tab/>
        <w:t>Agradeço a presença da conselheira Raquel Felau Guisoni, do Conselho Estadual de Direitos da Mulher; do senhor Dennis Meneses, presidente do Instituto Abequar, do Município de Florianópolis; da senhora Maria Cardoso, coordenadora de Projetos da Fundação de Amparo à Pesquisa Científica Tecnológica de Santa Catarina (Fapesc); da senhora Mônica Vieira Cabral, assistente social da ONG Centro de Evangelização e Educação Popular (Cedep); da senhora Rosângela Maurícia de Oliveira Siqueira, coordenadora do Centro de Referência Especializada da Assistência Social (Creas), do Município de Biguaçu; da senhora Isabel Hubbe, Delegada da Polícia Civil; do senhor Alexandre Cunha dos Santos, representando o senhor Gerson Ailton Souza da Silva, presidente do Grupo de Apoio à Prevenção da Aids; da senhora Cláudia Cruz, coordenadora da Comissão de Direitos Humanos do Conselho Regional de Psicologia de Santa Catarina; da senhora Cláudia Lima, representando o senhor Amarildo Farias, Secretário de Assistência Social do Município de Lages; da senhora Ivone Maria Perassa, coordenadora-geral do Centro Cultural Escrava Anastácia, do Município de Florianópolis; do Coronel João Schorne de Amorim, Chefe do Estado Maior da Polícia Militar; do senhor Gabriel Slevinski, representando a Deputada Estadual Luciane Carminatti, Presidente da Comissão de Direitos Humanos da Assembléia Legislativa do Estado de Santa Catarina(Alesc); da senhora Marissol Domingos, coordenadora Estadual do Programa de Proteção às Vítimas e Testemunhas Ameaçadas (Provita), do Estado de Santa Catarina; da senhora Alice Schmitz, consultora social, representando o senhor Glauco Correa Corte, presidente da Fiesc – Federação das Indústrias do Estado de Santa Catarina; da senhora Liana Cordeiro, coordenadora de Comunicação do Fórum Catarinense pelo Fim da Violência e Exploração Sexual Infanto-Juvenil; da senhora Ivanete Mônica, educadora popular da Rede de Educação Popular Cidadã de Florianópolis/Santa Catarina (Recid); do senhor Daniel Paz dos Santos, coordenador Municipal da População de Rua de Florianópolis; da senhora Dirlei Maria Gonçalves, diretora de Direitos Humanos da Secretaria de Estado da Casa Civil de Santa Catarina. A todos e todas, as nossas boas-vindas.</w:t>
      </w:r>
    </w:p>
    <w:p>
      <w:pPr>
        <w:pStyle w:val="Normal"/>
        <w:ind w:firstLine="708"/>
        <w:jc w:val="both"/>
        <w:rPr/>
      </w:pPr>
      <w:r>
        <w:rPr/>
        <w:t>Senhoras e senhores, a proposta que a mesa encaminha aqui é que nós possamos ter uma breve saudação de todos os integrantes da mesa; na sequência, uma fala especial, em torno de quinze minutos, do coordenador-geral do Movimento Nacional de Direitos Humanos, o advogado Rildo Marques Oliveira; a seguir, uma exposição, coordenada pelo senhor Nadir Cardoso dos Santos, sobre os pontos polêmicos deste PL (Projeto de Lei) do Governo, resultado de reunião da Comissão de Trabalho, que foi tirado da última audiência pública ocorrida também no âmbito da Comissão de Legislação Participativa, realizada no dia 21 de maio de 2013, tendo esta Comissão articulado junto ao governo do Estado, a partir dos parlamentares Padre Pedro Baldissera e esta que vos fala, a atual proposta de governo que vai ser discutida hoje.</w:t>
      </w:r>
    </w:p>
    <w:p>
      <w:pPr>
        <w:pStyle w:val="Normal"/>
        <w:jc w:val="both"/>
        <w:rPr/>
      </w:pPr>
      <w:r>
        <w:rPr/>
        <w:tab/>
        <w:t>Eu já antecipo que dia 22 de agosto haverá mais uma audiência pública, em Lages, e que o resultado dessas duas audiências, após a devida sistematização feita por um grupo de trabalho a ser tirado hoje e acrescentada a do outro grupo, o qual nós vamos constituir também em Lages, será transformado em emendas ao atual PL 283.4/2013, de autoria do Poder Executivo do Estado, que institui o Conselho Estadual de Direitos Humanos.</w:t>
      </w:r>
    </w:p>
    <w:p>
      <w:pPr>
        <w:pStyle w:val="Normal"/>
        <w:jc w:val="both"/>
        <w:rPr/>
      </w:pPr>
      <w:r>
        <w:rPr/>
        <w:tab/>
        <w:t>Dessa forma, imediatamente, passo a palavra ao Deputado Padre Pedro Baldissera, para que faça a sua saudação inicial.</w:t>
      </w:r>
    </w:p>
    <w:p>
      <w:pPr>
        <w:pStyle w:val="Normal"/>
        <w:ind w:firstLine="708"/>
        <w:jc w:val="both"/>
        <w:rPr/>
      </w:pPr>
      <w:r>
        <w:rPr>
          <w:b/>
        </w:rPr>
        <w:t>O SR. DEPUTADO ESTADUAL PADRE PEDRO BALDISSERA</w:t>
      </w:r>
      <w:r>
        <w:rPr/>
        <w:t xml:space="preserve"> – Boa-tarde a cada uma e a cada um dos presentes. Em nome da nossa Presidente da Comissão de Legislação Participativa, a Parlamentar Angela Albino, desejo saudar todos e todas vocês. Dessa forma, Deputada Angela, quero deixar aqui o meu agradecimento pelo pronto atendimento e por entender que esta Comissão de Legislação Participativa é uma ferramenta, um instrumento para que a gente possa possibilitar o debate, a discussão, como esta, de projetos de lei. Por isso, esta Comissão, de legislação participativa, abre essa possibilidade.</w:t>
      </w:r>
    </w:p>
    <w:p>
      <w:pPr>
        <w:pStyle w:val="Normal"/>
        <w:ind w:firstLine="708"/>
        <w:jc w:val="both"/>
        <w:rPr/>
      </w:pPr>
      <w:r>
        <w:rPr/>
        <w:t>Cumprimento os demais integrantes da mesa, o senhor Nadir Cardoso dos Santos, que representa o Movimento Nacional de Direitos Humanos de Santa Catarina; o advogado Rildo Marques Oliveira, coordenador-geral do Movimento Nacional de Direitos Humanos; o doutor Jorge Dias Zaccarão, coordenador-geral da Defensoria Pública do Estado de Santa Catarina; o meu colega, Padre Vilson Groh, a quem faço uma saudação especial pelo seu belíssimo trabalho de inserção social.</w:t>
      </w:r>
    </w:p>
    <w:p>
      <w:pPr>
        <w:pStyle w:val="Normal"/>
        <w:ind w:firstLine="708"/>
        <w:jc w:val="both"/>
        <w:rPr/>
      </w:pPr>
      <w:r>
        <w:rPr/>
        <w:t>Faço essa saudação rápida porque o nosso entendimento é de que a audiência pública é para nós ouvirmos as pessoas que aqui fazem parte desta audiência, tendo em vista que depois de vários momentos, Deputada Angela, de diálogo com o Governador, com o Secretário da Casa Civil, nós conseguimos também sensibilizar o governo do Estado e encaminhar para esta Casa o projeto de lei que institui o Conselho de Direitos Humanos no Estado de Santa Catarina.</w:t>
      </w:r>
    </w:p>
    <w:p>
      <w:pPr>
        <w:pStyle w:val="Normal"/>
        <w:ind w:firstLine="708"/>
        <w:jc w:val="both"/>
        <w:rPr/>
      </w:pPr>
      <w:r>
        <w:rPr/>
        <w:t>É claro que isso se traduz, para todos nós, em uma ferramenta extremamente importante, espaço no qual vai possibilitar o debate e a construção de políticas em defesa dos direitos humanos dos nossos cidadãos; e, ao mesmo tempo, fazendo jus ao que a Constituição prescreve.</w:t>
      </w:r>
    </w:p>
    <w:p>
      <w:pPr>
        <w:pStyle w:val="Normal"/>
        <w:ind w:firstLine="708"/>
        <w:jc w:val="both"/>
        <w:rPr/>
      </w:pPr>
      <w:r>
        <w:rPr/>
        <w:t>Então, nesse sentido, desejo que nós tenhamos aqui um grande debate, e, como disse a nossa Deputada Angela, tudo aquilo que nós formos levantando, debatendo, discutindo, nós queremos também depois, através da nossa Comissão, fazer os encaminhamentos para garantirmos que qualquer alteração ao projeto possa ser contemplada nos diferentes debates das Comissões pelas quais essa matéria irá tramitar aqui na Assembléia Legislativa.</w:t>
      </w:r>
    </w:p>
    <w:p>
      <w:pPr>
        <w:pStyle w:val="Normal"/>
        <w:ind w:firstLine="708"/>
        <w:jc w:val="both"/>
        <w:rPr/>
      </w:pPr>
      <w:r>
        <w:rPr/>
        <w:t>Portanto, desejo a todos nós um bom encontro, uma boa audiência pública, e que possamos sim contribuir para que esse projeto atenda as necessidades e esteja ao alcance das demandas de que trata a questão dos direitos humanos no Estado de Santa Catarina. Uma boa audiência a cada um e a cada uma.</w:t>
      </w:r>
    </w:p>
    <w:p>
      <w:pPr>
        <w:pStyle w:val="Normal"/>
        <w:ind w:firstLine="708"/>
        <w:jc w:val="both"/>
        <w:rPr/>
      </w:pPr>
      <w:r>
        <w:rPr>
          <w:b/>
        </w:rPr>
        <w:t>A SRA. PRESIDENTE (Deputada Estadual Angela Albino)</w:t>
      </w:r>
      <w:r>
        <w:rPr/>
        <w:t xml:space="preserve"> – Obrigada, Padre Pedro Baldissera, também proponente desta audiência pública da tarde de hoje.</w:t>
      </w:r>
    </w:p>
    <w:p>
      <w:pPr>
        <w:pStyle w:val="Normal"/>
        <w:ind w:firstLine="708"/>
        <w:jc w:val="both"/>
        <w:rPr/>
      </w:pPr>
      <w:r>
        <w:rPr/>
        <w:t>Antes passar a palavra ao Padre Vilson Groh, quero apenas recuperar, Padre Pedro, um pouco do histórico do que nós construímos até aqui, a fim de uniformizar o que nós já acumulamos sobre esse tema. Mais recentemente, no final da década de 1990, se não me falha a memória em 1997, quando o Governador do Estado era o senhor Espiridião Amin, o então Deputado Estadual Carlito Merss propôs, e foi aprovada nesta Casa, a instituição do Conselho Estadual dos Direitos Humanos. Quando foi para a sanção governamental, o Governador vetou, mas a Casa derrubou o veto. Porém, infelizmente o governo, o Governador Espiridião Amin entrou com uma Ação Direta de Inconstitucionalidade arguindo que não cabia à Casa propor a formação de um conselho, ele ganhou no Judiciário, portando o projeto naquele momento foi derrotado.</w:t>
      </w:r>
    </w:p>
    <w:p>
      <w:pPr>
        <w:pStyle w:val="Normal"/>
        <w:ind w:firstLine="708"/>
        <w:jc w:val="both"/>
        <w:rPr/>
      </w:pPr>
      <w:r>
        <w:rPr/>
        <w:t>Por iniciativa do Deputado Padre Pedro Baldissera, nós iniciamos nesta Comissão um trabalho do qual vários de vocês participaram em outros momentos de audiência pública, o de discussão sobre o Conselho, mas agora sobre outro enfoque, de nós trazermos o governo para essa discussão. Aqui quero destacar o papel da senhora Dirlei, que é Coordenadoria na Casa Civil, que também fez essa interlocução com o governo, e nós construímos uma proposta aqui [</w:t>
      </w:r>
      <w:r>
        <w:rPr>
          <w:i/>
        </w:rPr>
        <w:t>Taquígrafo-Revisor: Eduardo Delvalhas Santos</w:t>
      </w:r>
      <w:r>
        <w:rPr/>
        <w:t xml:space="preserve">] Dialogamos amplamente com o governo, e o Secretário Nelson Serpa teve um papel importante. Esta Deputada e o Deputado Padre Pedro estiveram com o Secretário e com os seus assessores para construir esse projeto, sendo que o governo desde o primeiro momento tem se mostrado amplamente disponível para que possamos debater o projeto e fazer as emendas sugeridas pela sociedade civil e pelas pessoas que lidam com o direito para que possamos aperfeiçoar o projeto. </w:t>
      </w:r>
    </w:p>
    <w:p>
      <w:pPr>
        <w:pStyle w:val="Normal"/>
        <w:jc w:val="both"/>
        <w:rPr/>
      </w:pPr>
      <w:r>
        <w:rPr/>
        <w:tab/>
        <w:t xml:space="preserve">Dessa forma nasceu a proposta das duas audiências públicas, a de hoje e a que vai ser realizada em Lages no dia 22 de agosto deste ano, a fim de começarmos a colher subsídios para aperfeiçoar o projeto e podermos montar, desta vez sem nenhum vício de iniciativa de origem do governo do Estado, o Conselho Estadual de Direitos Humanos.  </w:t>
        <w:tab/>
        <w:t xml:space="preserve">Então, a nossa tarefa de hoje aqui, a par de todos nós, é a de nos aperfeiçoarmos ainda mais nessa matéria e debatermos o projeto de lei que já tramita nesta Casa, por iniciativa do governo do Estado. É nesse ambiente que transcorre a audiência pública na tarde de hoje, que na minha concepção já é vitoriosa porque é fruto da audiência que a precedeu. Nós discutimos o desejo de um projeto, nós discutimos articulação de um projeto, e agora estamos discutindo um projeto que esta na Casa tramitando. Portanto, marca para todos nós uma vitória dos que desejam outro patamar dos direitos humanos no Estado de Santa Catarina. </w:t>
      </w:r>
    </w:p>
    <w:p>
      <w:pPr>
        <w:pStyle w:val="Normal"/>
        <w:jc w:val="both"/>
        <w:rPr/>
      </w:pPr>
      <w:r>
        <w:rPr/>
        <w:tab/>
        <w:t xml:space="preserve">Nesse sentido, convido o Padre Vilson Groh, Presidente do Instituto Padre Vilson Groh, para uma breve saudação. </w:t>
      </w:r>
    </w:p>
    <w:p>
      <w:pPr>
        <w:pStyle w:val="Normal"/>
        <w:jc w:val="both"/>
        <w:rPr/>
      </w:pPr>
      <w:r>
        <w:rPr/>
        <w:tab/>
      </w:r>
      <w:r>
        <w:rPr>
          <w:b/>
        </w:rPr>
        <w:t>O SR.</w:t>
      </w:r>
      <w:r>
        <w:rPr/>
        <w:t xml:space="preserve"> </w:t>
      </w:r>
      <w:r>
        <w:rPr>
          <w:b/>
        </w:rPr>
        <w:t xml:space="preserve">PADRE VILSON GROH </w:t>
      </w:r>
      <w:r>
        <w:rPr/>
        <w:t>–</w:t>
      </w:r>
      <w:r>
        <w:rPr>
          <w:b/>
        </w:rPr>
        <w:t xml:space="preserve"> </w:t>
      </w:r>
      <w:r>
        <w:rPr/>
        <w:t xml:space="preserve">Boa-tarde a todos e a todas aqui presentes. </w:t>
      </w:r>
    </w:p>
    <w:p>
      <w:pPr>
        <w:pStyle w:val="Normal"/>
        <w:ind w:firstLine="708"/>
        <w:jc w:val="both"/>
        <w:rPr/>
      </w:pPr>
      <w:r>
        <w:rPr/>
        <w:t>Creio que a construção do Conselho dos Direitos Humanos em nível de Estado é o acúmulo da força do Movimento de Defesa dos Direitos Humanos há trinta anos neste País. E se hoje temos a Secretaria Nacional de Direitos Humanos e se temos uma Ministra dentro desse processo, penso que tivemos muitos avanços na construção desse caminho.</w:t>
      </w:r>
    </w:p>
    <w:p>
      <w:pPr>
        <w:pStyle w:val="Normal"/>
        <w:jc w:val="both"/>
        <w:rPr/>
      </w:pPr>
      <w:r>
        <w:rPr/>
        <w:tab/>
        <w:t>Gostaria também de recuperar um pouco a importância do Movimento Nacional de Direitos Humanos há trinta anos e a importância do advogado Rildo em querer articular em nível nacional a presença do Movimento nesse campo. Quero dizer que o campo dos direitos humanos esteve muito ligado à presença da igreja, à Teologia de Libertação, às organizações, às Pastorais Sociais, mas depois se deu um passo, creio, se deu um pouco de deslocamento, e hoje há tentativa de reacumular força novamente dentro desse processo. Esses são pequenos elementos da memória.</w:t>
      </w:r>
    </w:p>
    <w:p>
      <w:pPr>
        <w:pStyle w:val="Normal"/>
        <w:jc w:val="both"/>
        <w:rPr/>
      </w:pPr>
      <w:r>
        <w:rPr/>
        <w:tab/>
        <w:t>Há 25 anos, quando a gente fazia parte desse processo, era o tempo do mimeógrafo, e quando a gente recebia uma denúncia do Pará pelo nosso fax, que ficava ligado dia e noite, nós articulávamos a denúncia jogando o peso em cima de onde pedia o processo da denúncia, se era para presidente, se era para área militar, se era para a área de organização. Então naquele período a rede tinha influência e importância determinante para salvar muitas questões e fazer avançá-las.</w:t>
      </w:r>
    </w:p>
    <w:p>
      <w:pPr>
        <w:pStyle w:val="Normal"/>
        <w:jc w:val="both"/>
        <w:rPr/>
      </w:pPr>
      <w:r>
        <w:rPr/>
        <w:tab/>
        <w:t>Eu quis lembrar essa memória porque, creio, recuperar os direitos humanos significa recuperar o papel de empoderamento, significa recuperar o papel de transformação de sociedade, significa recuperar o papel de análise de conjuntura – que talvez há anos poucas pessoas ainda continuem fazendo esse processo da história –, significa recuperar de novo o empoderamento de pensar a articulação da sociedade civil cada vez mais e que as políticas públicas repensem cada vez mais os direitos humanos na relação com os direitos coletivos e com os direitos fundamentais. É nessa perspectiva, para a gente poder dar o avanço fundamental.</w:t>
      </w:r>
    </w:p>
    <w:p>
      <w:pPr>
        <w:pStyle w:val="Normal"/>
        <w:ind w:firstLine="708"/>
        <w:jc w:val="both"/>
        <w:rPr/>
      </w:pPr>
      <w:r>
        <w:rPr/>
        <w:t xml:space="preserve"> </w:t>
      </w:r>
      <w:r>
        <w:rPr/>
        <w:t xml:space="preserve">Quero registrar que de 2008 a 2013 nós perdemos 37 mil jovens e adolescentes entre 12 anos e 18 anos neste país e que é preciso reinverter esta rede em relação ao crime organizado nesse País. Que a gente repense e analise nessa perspectiva para que essa juventude não seja dizimada nessa guerra que a gente vive diariamente, e repense o Estado dentro disso com políticas públicas e estatais. </w:t>
      </w:r>
    </w:p>
    <w:p>
      <w:pPr>
        <w:pStyle w:val="Normal"/>
        <w:ind w:firstLine="708"/>
        <w:jc w:val="both"/>
        <w:rPr/>
      </w:pPr>
      <w:r>
        <w:rPr/>
        <w:t xml:space="preserve">Acho que o papel dos direitos humanos enquanto processo de transformação social é apontar caminhos de horizonte materializando na prática o direito, porque direito é um discurso, e na prática ele é de direito quando eu tenho oportunidade de trabalho, quando eu tenho oportunidade de qualidade de saúde, quando eu tenho oportunidade de qualidade de educação, quando eu tenho oportunidade de qualidade de profissionalização, enfim, quando eu tenho qualidade de acesso ao direito que me põe o pão sobre a mesa – pão, beleza e liberdade.  </w:t>
      </w:r>
    </w:p>
    <w:p>
      <w:pPr>
        <w:pStyle w:val="Normal"/>
        <w:jc w:val="both"/>
        <w:rPr/>
      </w:pPr>
      <w:r>
        <w:rPr/>
        <w:tab/>
      </w:r>
      <w:r>
        <w:rPr>
          <w:b/>
        </w:rPr>
        <w:t>A SRA. PRESIDENTE (Deputada Estadual Angela Albino)</w:t>
      </w:r>
      <w:r>
        <w:rPr/>
        <w:t xml:space="preserve"> – Mantendo o formato do que foi combinado antes, eu convido o doutor George Dias Zaccarão, corregedor-geral da Defensoria Pública do Estado de Santa Catariana, para fazer uso da palavra.</w:t>
      </w:r>
    </w:p>
    <w:p>
      <w:pPr>
        <w:pStyle w:val="Normal"/>
        <w:jc w:val="both"/>
        <w:rPr/>
      </w:pPr>
      <w:r>
        <w:rPr/>
        <w:tab/>
      </w:r>
      <w:r>
        <w:rPr>
          <w:b/>
        </w:rPr>
        <w:t xml:space="preserve">O SR. GEORGE DIAS ZACCARÃO </w:t>
      </w:r>
      <w:r>
        <w:rPr/>
        <w:t>–</w:t>
      </w:r>
      <w:r>
        <w:rPr>
          <w:b/>
        </w:rPr>
        <w:t xml:space="preserve"> </w:t>
      </w:r>
      <w:r>
        <w:rPr/>
        <w:t xml:space="preserve">Boa-tarde a todos. Em nome da Defensoria Pública, agradeço o convite para participar desta audiência pública e ressalto a importância da criação do conselho. </w:t>
      </w:r>
    </w:p>
    <w:p>
      <w:pPr>
        <w:pStyle w:val="Normal"/>
        <w:ind w:firstLine="708"/>
        <w:jc w:val="both"/>
        <w:rPr/>
      </w:pPr>
      <w:r>
        <w:rPr/>
        <w:t xml:space="preserve">A Defensoria Pública, ainda é embrionária, porque estamos começando e sabemos da carência existente, sabemos do quantitativo de pessoas que estão hoje trabalhando dentro da Defensoria Pública. Lutamos para que isso aumente, mas a gente está na busca disso e tem metas para o ano que vem intensificar esses direitos humanos, principalmente na área da saúde levando medicamento a quem realmente precisa, para quem tem necessidade. </w:t>
      </w:r>
    </w:p>
    <w:p>
      <w:pPr>
        <w:pStyle w:val="Normal"/>
        <w:ind w:firstLine="708"/>
        <w:jc w:val="both"/>
        <w:rPr/>
      </w:pPr>
      <w:r>
        <w:rPr/>
        <w:t xml:space="preserve">Dentro da própria execução penal, com os estudos que nós fizemos – sabemos da mudança da Defensoria Dativa, que, para quem não sabe, eram os advogados antes, e não sou contra, já digo de passagem, porque acho que tem uma convivência muito boa entre os dois, a Defensoria Pública e os advogados nomeados –, constatamos que das penas que hoje estão nos presídios muitas delas poderiam ter sido diminuídas, e isso não só gera benefício para os próprios presos que estão lá pelo excesso de pessoas dentro dos presídios como para o próprio Executivo, que poderia estar economizando e investindo em outras áreas como a própria área da saúde, da educação, que sabemos que também precisa. Também a parte de desjudicialização com acordo extrajudicial; nós estamos tentando diminuir do próprio Judiciário a quantitativa, a desquantitativa elevada de demandas. </w:t>
      </w:r>
    </w:p>
    <w:p>
      <w:pPr>
        <w:pStyle w:val="Normal"/>
        <w:ind w:firstLine="708"/>
        <w:jc w:val="both"/>
        <w:rPr/>
      </w:pPr>
      <w:r>
        <w:rPr/>
        <w:t>Então a Defensoria Pública está atuando dentro das suas possibilidades e tentando intensificar os direitos humanos. Temos cinco unidades abertas, e acredito que daqui a dois meses ou três meses estaremos com mais quinze no Estado.</w:t>
      </w:r>
    </w:p>
    <w:p>
      <w:pPr>
        <w:pStyle w:val="Normal"/>
        <w:ind w:firstLine="708"/>
        <w:jc w:val="both"/>
        <w:rPr/>
      </w:pPr>
      <w:r>
        <w:rPr/>
        <w:t xml:space="preserve">Estamos à disposição de todos. Obrigado. </w:t>
      </w:r>
    </w:p>
    <w:p>
      <w:pPr>
        <w:pStyle w:val="Normal"/>
        <w:ind w:firstLine="708"/>
        <w:jc w:val="both"/>
        <w:rPr/>
      </w:pPr>
      <w:r>
        <w:rPr>
          <w:b/>
        </w:rPr>
        <w:t xml:space="preserve">A SRA. PRESIDENTE (Deputada Estadual Angela Albino) </w:t>
      </w:r>
      <w:r>
        <w:rPr/>
        <w:t>– Obrigada, doutor George.</w:t>
      </w:r>
    </w:p>
    <w:p>
      <w:pPr>
        <w:pStyle w:val="Normal"/>
        <w:ind w:firstLine="708"/>
        <w:jc w:val="both"/>
        <w:rPr/>
      </w:pPr>
      <w:r>
        <w:rPr/>
        <w:t xml:space="preserve">Não podia deixar de aproveitar a sua presença para mencionar fraternalmente – o senhor vai entender porque o fraternalmente – que a Defensoria Pública do Estado de Santa Catarina está muito aquém do que todos desejam. Dessa forma, tenho certeza que todos aqui são parceiros, e por isso o fraternalmente, em conquistar melhores patamares orçamentários, inclusive para a Defensoria Pública no ano que vem, porque a quantidade de defensores públicos que nós temos não cumpre a Constituição Federal que obriga os Estados a terem Defensoria Pública. Nós sabemos da dedicação dos profissionais que já estão lá, mas sabemos também da deficiência do serviço ora oferecido. E tenho certeza que, assim como eu e o Padre Pedro Baldissera, outros Parlamentares desta Casa serão pró-ativos para possibilitar à Defensoria Pública do Estado de Santa Catarina que de fato tenha um orçamento condizente com a sua responsabilidade e com o seu papel na defesa dos direitos humanos, e, eu particularmente, como integrante do Movimento de Mulheres, no combate contra a violência às mulheres, na medida em que a Lei Maria da Penha em seis artigos pressupõe a existência da Defensoria Pública, inclusive com Varas especializadas de combate à violência contra as mulheres. </w:t>
      </w:r>
    </w:p>
    <w:p>
      <w:pPr>
        <w:pStyle w:val="Normal"/>
        <w:ind w:firstLine="708"/>
        <w:jc w:val="both"/>
        <w:rPr/>
      </w:pPr>
      <w:r>
        <w:rPr/>
        <w:t>Dando continuidade aos trabalhos de hoje, quero saber se todos receberam a legislação que estamos discutindo. Aqueles que não a receberam, se desejarem tê-la, basta levantarem as mãos que a assessoria da Comissão entregará a cópia da legislação.</w:t>
      </w:r>
    </w:p>
    <w:p>
      <w:pPr>
        <w:pStyle w:val="Normal"/>
        <w:ind w:firstLine="708"/>
        <w:jc w:val="both"/>
        <w:rPr/>
      </w:pPr>
      <w:r>
        <w:rPr/>
        <w:t>Convido para fazer uma explanação, em torno de quinze minutos, o advogado Rildo Marques Oliveira, coordenador-geral do Movimento Nacional de Direitos Humanos (MNDH).</w:t>
      </w:r>
    </w:p>
    <w:p>
      <w:pPr>
        <w:pStyle w:val="Normal"/>
        <w:ind w:firstLine="708"/>
        <w:jc w:val="both"/>
        <w:rPr/>
      </w:pPr>
      <w:r>
        <w:rPr>
          <w:b/>
        </w:rPr>
        <w:t xml:space="preserve">O SR. RILDO MARQUES OLIVEIRA </w:t>
      </w:r>
      <w:r>
        <w:rPr/>
        <w:t>–</w:t>
      </w:r>
      <w:r>
        <w:rPr>
          <w:b/>
        </w:rPr>
        <w:t xml:space="preserve"> </w:t>
      </w:r>
      <w:r>
        <w:rPr/>
        <w:t xml:space="preserve">Boa-tarde a todos e a todas. Agradeço à Deputada Angela Albino pelo convite, e em nome dela cumprimento todos os presentes aqui na mesa. Quero agradecer ao Padre Wilson, ao pessoal do Centro Cultural Escrava Anastácia, na pessoa da Ivone, do Nadir e da Marissol, que nos permitiu a possibilidade de estar aqui. Cumprimento a companheira e ex-coordenadora nacional do MNDH, a doutora Cynthia Maria Pinto da </w:t>
      </w:r>
      <w:r>
        <w:rPr>
          <w:bCs/>
        </w:rPr>
        <w:t>Luz</w:t>
      </w:r>
      <w:r>
        <w:rPr/>
        <w:t>, do Centro de Defesa dos Direitos Humanos de Joinville, que, além de fazer parte da Coordenação Nacional do Movimento levando o nome de Santa Catarina, foi membro do Conselho Nacional da Segurança Pública, no qual hoje eu a sucedo, reconhecendo o belo trabalho que ela fez na instalação do Conselho Nacional após a primeira Conferência Nacional de Segurança Pública.</w:t>
      </w:r>
    </w:p>
    <w:p>
      <w:pPr>
        <w:pStyle w:val="Normal"/>
        <w:ind w:firstLine="708"/>
        <w:jc w:val="both"/>
        <w:rPr>
          <w:b/>
          <w:b/>
          <w:u w:val="single"/>
        </w:rPr>
      </w:pPr>
      <w:r>
        <w:rPr/>
        <w:t>Quero dizer que Santa Catarina, hoje, realmente nos inspira a esperança por uma série de pessoas, de atores e de atrizes que estão na luta pelos direitos humanos e estão na luta contra a redução da maioridade penal. Os</w:t>
      </w:r>
      <w:r>
        <w:rPr>
          <w:rStyle w:val="Appleconvertedspace"/>
        </w:rPr>
        <w:t> </w:t>
      </w:r>
      <w:r>
        <w:rPr/>
        <w:t>companheiros de Lages, do Centro de Direitos Humanos de Lages, a companheira Erli, estão hoje em Brasília ocupando o Congresso contra a redução da maioridade penal. [</w:t>
      </w:r>
      <w:r>
        <w:rPr>
          <w:i/>
        </w:rPr>
        <w:t>Taquígrafa-Revisora: Jacqueline de O. V. Bitencourt</w:t>
      </w:r>
      <w:r>
        <w:rPr/>
        <w:t>]</w:t>
      </w:r>
    </w:p>
    <w:p>
      <w:pPr>
        <w:pStyle w:val="Normal"/>
        <w:jc w:val="both"/>
        <w:rPr/>
      </w:pPr>
      <w:r>
        <w:rPr/>
        <w:tab/>
        <w:t xml:space="preserve">Também quero agradecer a todos pela presença e dizer que fiquei muito contente em participar desta audiência pública em Santa Catarina que debate o Conselho Estadual de Direitos Humanos de Santa Catarina, por dois motivos. O primeiro motivo é porque eu sou há quatro anos membro do </w:t>
      </w:r>
      <w:r>
        <w:rPr>
          <w:shd w:fill="FFFFFF" w:val="clear"/>
        </w:rPr>
        <w:t>Conselho Estadual de Defesa dos Direitos da Pessoa Humana</w:t>
      </w:r>
      <w:r>
        <w:rPr>
          <w:rStyle w:val="Appleconvertedspace"/>
          <w:shd w:fill="FFFFFF" w:val="clear"/>
        </w:rPr>
        <w:t> </w:t>
      </w:r>
      <w:r>
        <w:rPr/>
        <w:t>de São Paulo e através do qual temos tido uma série de enfrentamentos, em função da violação de direitos humanos naquele Estado, para que de fato os direitos humanos sejam implementados e para que haja ações na defesa e na proteção integral desses direitos, e também porque estou, pelo Movimento Nacional de Direitos Humanos (MNDH), no Conselho Nacional de Defesa dos Direitos da Pessoa Humana, razão pela qual fico bastante contente em poder estar hoje aqui.</w:t>
      </w:r>
    </w:p>
    <w:p>
      <w:pPr>
        <w:pStyle w:val="Normal"/>
        <w:jc w:val="both"/>
        <w:rPr/>
      </w:pPr>
      <w:r>
        <w:rPr/>
        <w:tab/>
        <w:t>O Movimento Nacional, a partir das grandes manifestações que ocorreram em junho em todo o Brasil, iniciou uma campanha pela reforma política deste país, reforma política esta que não pode esquecer dos Conselhos de Direitos como forma de participação direta da população, como garantia constitucional da democracia direta, ou seja, não adianta reforma política que repense as organizações partidárias, que repense os fundos e as formas de campanha, que é a parte da democracia representativa, se não se pensar no fortalecimento dos Conselhos de Direitos como entes principais da democracia participativa e direta, já que permitem que as reivindicações de fato cheguem no campo do diálogo com as autoridades públicas, saindo ações concretas para a ampliação e o incremento das políticas públicas, necessários e essenciais aos direitos humanos.</w:t>
      </w:r>
    </w:p>
    <w:p>
      <w:pPr>
        <w:pStyle w:val="Normal"/>
        <w:ind w:firstLine="708"/>
        <w:jc w:val="both"/>
        <w:rPr/>
      </w:pPr>
      <w:r>
        <w:rPr/>
        <w:t>Nessa campanha que o Movimento Nacional vem desenvolvendo e tentando ampliar no cenário nacional de fortalecimento dos Conselhos, a boa notícia é que o Estado de Santa Catarina, em conjunto com os movimentos sociais e com a Assembleia Legislativa do Estado, promove este debate no sentido de implementar o Conselho Estadual de Direitos Humanos aqui no Estado, vindo ao encontro exatamente dessa campanha que o MNDH tem feito em nível nacional.</w:t>
      </w:r>
    </w:p>
    <w:p>
      <w:pPr>
        <w:pStyle w:val="Normal"/>
        <w:ind w:firstLine="708"/>
        <w:jc w:val="both"/>
        <w:rPr/>
      </w:pPr>
      <w:r>
        <w:rPr/>
        <w:t>Deputada Angela Albino, eu não sei exatamente qual a expectativa que se tinha quanto à nossa colocação pelo Movimento Nacional de Direitos Humanos, mas eu pensei aqui em algumas questões essenciais.</w:t>
      </w:r>
    </w:p>
    <w:p>
      <w:pPr>
        <w:pStyle w:val="Normal"/>
        <w:ind w:firstLine="708"/>
        <w:jc w:val="both"/>
        <w:rPr/>
      </w:pPr>
      <w:r>
        <w:rPr/>
        <w:t>Quando nós estamos tratando de Conselho, e de um Conselho de Direitos Humanos, nós devemos levar em conta as orientações dos Princípios de Paris, que são emanados no intuito de fazer com que os direitos humanos, no estabelecimento do diálogo entre sociedade civil e governo, obedeçam a algumas regras. Dentre essas regras, é importante salientar que os Conselhos de Direitos Humanos de fato sejam um espaço político de definição de políticas de direitos humanos, ou seja, seria impossível que concebêssemos, segundo os Princípios de Paris, um Conselho que fosse meramente consultivo.</w:t>
      </w:r>
    </w:p>
    <w:p>
      <w:pPr>
        <w:pStyle w:val="Normal"/>
        <w:ind w:firstLine="708"/>
        <w:jc w:val="both"/>
        <w:rPr/>
      </w:pPr>
      <w:r>
        <w:rPr/>
        <w:t>Para que os Conselhos sejam deliberativos de políticas de direitos humanos, eles precisam ter dois elementos, segundo os Princípios de Paris, quais sejam, autonomia e independência. A autonomia é fundamental, porque o Conselho tem que funcionar independente da vontade governamental, ou seja, o Conselho tem que ser um ente estatal, porque é um Conselho público, mas que funcione independente da vontade do Estado, ainda que o governo dele tome parte, porque se o Conselho não for autônomo, corre o risco de esvaziar.</w:t>
      </w:r>
    </w:p>
    <w:p>
      <w:pPr>
        <w:pStyle w:val="Normal"/>
        <w:ind w:firstLine="708"/>
        <w:jc w:val="both"/>
        <w:rPr/>
      </w:pPr>
      <w:r>
        <w:rPr/>
        <w:t>Nós podemos dar como exemplo o próprio Conselho Nacional hoje. O Movimento Nacional com outras instituições, e aí a companheira Cíntia vai nos lembrar bem disso, há muito tempo vem brigando pela aprovação do PL que cria o Conselho Nacional dos Direitos Humanos com autonomia e independência, porque o Conselho Nacional que temos hoje não é autônomo nem independente. O que significa isso? Significa que funciona quando o governo quer. Ora, se funciona quando o governo quer, o que fará a sociedade civil nesse Conselho? Ou seja, estará sendo obstruída a participação da população se não houver autonomia.</w:t>
      </w:r>
    </w:p>
    <w:p>
      <w:pPr>
        <w:pStyle w:val="Normal"/>
        <w:ind w:firstLine="708"/>
        <w:jc w:val="both"/>
        <w:rPr/>
      </w:pPr>
      <w:r>
        <w:rPr/>
        <w:t>A segunda questão é a independência. Esse Conselho tem que ser independente do governo para ter o seu funcionamento, porque se não for independente também não vai ser autônomo, como ele também tem que ser independente dos interesses muitas vezes da sociedade civil, já que não é porque é da sociedade civil que tudo é bom. Nós temos visto a sociedade civil, por exemplo, engambelada por um processo da mídia sensacionalista, fazendo com que a população acredite que se reduzir a maioridade penal vai reduzir a violência entre os jovens. Ledo engano.</w:t>
      </w:r>
    </w:p>
    <w:p>
      <w:pPr>
        <w:pStyle w:val="Normal"/>
        <w:ind w:firstLine="708"/>
        <w:jc w:val="both"/>
        <w:rPr/>
      </w:pPr>
      <w:r>
        <w:rPr/>
        <w:t>Nós, que estamos na lida do dia a dia, que estamos nos morros, nas favelas, que recebemos denúncias da população de violência e de violação dos direitos humanos, sabemos que as causas da violência hoje no Brasil não é o fato de o sujeito ter mais ou menos idade. As causas da violência nas cidades brasileiras possuem raízes muito mais profundas do que um mero rebaixamento da maioridade como solução.</w:t>
      </w:r>
    </w:p>
    <w:p>
      <w:pPr>
        <w:pStyle w:val="Normal"/>
        <w:ind w:firstLine="708"/>
        <w:jc w:val="both"/>
        <w:rPr/>
      </w:pPr>
      <w:r>
        <w:rPr/>
        <w:t>A Deputada mencionou aqui a Lei Maria da Penha, mas quantos Estados neste Brasil vêm enfrentando resistência nos próprios órgãos das autoridades da Justiça Penal quanto à aplicabilidade da Lei Maria da Penha, que é um instrumento contra a violência doméstica? Isso porque a nossa cultura institucional ainda tem uma ideia de violência institucionalizada como forma de controle social. Então, como a redução da maioridade penal seria a forma de fazer reduzir a violência entre os jovens?!</w:t>
      </w:r>
    </w:p>
    <w:p>
      <w:pPr>
        <w:pStyle w:val="Normal"/>
        <w:ind w:firstLine="708"/>
        <w:jc w:val="both"/>
        <w:rPr/>
      </w:pPr>
      <w:r>
        <w:rPr/>
        <w:t>Outra questão também importante dentro de um Conselho é que ele, de fato, faça o papel do controle social das políticas públicas e que elas sejam atinentes aos direitos humanos, porque sem o controle social, sem a participação da sociedade, das comunidades no monitoramento dessas políticas públicas de saúde, de educação, de acesso à Justiça, de transporte de qualidade, de moradia, de cultura, de lazer, percebemos que há um distanciamento ainda maior das ações governamentais.</w:t>
      </w:r>
    </w:p>
    <w:p>
      <w:pPr>
        <w:pStyle w:val="Normal"/>
        <w:ind w:firstLine="708"/>
        <w:jc w:val="both"/>
        <w:rPr/>
      </w:pPr>
      <w:r>
        <w:rPr/>
        <w:t>Portanto, o Conselho deveria exercer esse papel fundamental como controlador social das políticas públicas para que sejam nessas políticas públicas encartados os direitos humanos.</w:t>
      </w:r>
    </w:p>
    <w:p>
      <w:pPr>
        <w:pStyle w:val="Normal"/>
        <w:ind w:firstLine="708"/>
        <w:jc w:val="both"/>
        <w:rPr/>
      </w:pPr>
      <w:r>
        <w:rPr/>
        <w:t xml:space="preserve">O Conselho também deve servir como forma de participação política direta das instituições, devendo ser, no mínimo, paritário. O </w:t>
      </w:r>
      <w:r>
        <w:rPr>
          <w:shd w:fill="FFFFFF" w:val="clear"/>
        </w:rPr>
        <w:t>Conselho Estadual de Defesa dos Direitos da Pessoa Humana</w:t>
      </w:r>
      <w:r>
        <w:rPr>
          <w:rStyle w:val="Appleconvertedspace"/>
          <w:shd w:fill="FFFFFF" w:val="clear"/>
        </w:rPr>
        <w:t> </w:t>
      </w:r>
      <w:r>
        <w:rPr/>
        <w:t>de São Paulo, por exemplo, não é paritário, lá a sociedade civil está em maior número do que o Estado, ou seja, as autoridades estatais têm cinco membros e a sociedade civil tem seis, de maneira que quem vai presidir esse Conselho Estadual é sempre alguém da sociedade civil, por isso nós conseguimos manter a autonomia e a independência; o Conselho funciona quando a maioria da sociedade civil quer e não segundo a vontade do governo. Então, ele existe como instrumento de participação direta.</w:t>
      </w:r>
    </w:p>
    <w:p>
      <w:pPr>
        <w:pStyle w:val="Normal"/>
        <w:ind w:firstLine="708"/>
        <w:jc w:val="both"/>
        <w:rPr/>
      </w:pPr>
      <w:r>
        <w:rPr/>
        <w:t>Por último, o Conselho deve promover de fato os direitos humanos, seja através de ações de capacitação, de ações fiscalizatórias, através da prerrogativa de requisitar informações das autoridades públicas para que façam de fato esse monitoramento e o controle social das políticas públicas.</w:t>
      </w:r>
    </w:p>
    <w:p>
      <w:pPr>
        <w:pStyle w:val="Normal"/>
        <w:ind w:firstLine="708"/>
        <w:jc w:val="both"/>
        <w:rPr>
          <w:b/>
          <w:b/>
          <w:u w:val="single"/>
        </w:rPr>
      </w:pPr>
      <w:r>
        <w:rPr/>
        <w:t>Por essa razão nós parabenizamos vocês, de Santa Catarina, por retomarem esse debate político aqui na Assembleia, no sentido de que esse Conselho de fato se instaure e se efetive em Santa Catarina. E instaurando um Conselho de Direitos Humanos em Santa Catarina, os benefícios serão muitos, dentre eles a possibilidade de acessar determinados fundos, recursos federais, exatamente porque o Estado possui meio e forma de fazer controle social desses programas, e isso é fundamental, assim como também formular o seu Plano Estadual de Direitos Humanos à luz do Programa Nacional de Direitos Humanos-3 (PNDH-3), tornando-o uma norma, um orientador para todos os entes e todas as autoridades do Estado de como aplicar e implementar a questão dos direitos humanos. [</w:t>
      </w:r>
      <w:r>
        <w:rPr>
          <w:i/>
        </w:rPr>
        <w:t>Taquígrafa-Revisora: Siomara G. Videira</w:t>
      </w:r>
      <w:r>
        <w:rPr/>
        <w:t xml:space="preserve">] </w:t>
      </w:r>
    </w:p>
    <w:p>
      <w:pPr>
        <w:pStyle w:val="Normal"/>
        <w:ind w:firstLine="708"/>
        <w:jc w:val="both"/>
        <w:rPr/>
      </w:pPr>
      <w:r>
        <w:rPr/>
        <w:t>Encerro parabenizando todos e todas, a Deputada Angela, o Deputado Padre Pedro, todos os membros da sociedade civil, do Movimento Nacional de Direitos Humanos daqui de Santa Catarina, do Centro de Defesa dos Direitos Humanos, do Centro Cultural Escrava Anastácia, o Padre Vilson. Enfim, parabenizo todos por esta iniciativa que vem exatamente no sentido político atual, aproveitando esse calor das grandes manifestações sociais que aconteceram.</w:t>
      </w:r>
    </w:p>
    <w:p>
      <w:pPr>
        <w:pStyle w:val="Normal"/>
        <w:ind w:firstLine="708"/>
        <w:jc w:val="both"/>
        <w:rPr/>
      </w:pPr>
      <w:r>
        <w:rPr/>
        <w:t>Creio, com a esperança, que este Conselho, se instalado, poderá cumprir de fato uma verdadeira missão, que é a de promover os direitos humanos aqui em Santa Catarina. E nesse sentido deixo os meus profundos parabéns para a Assembleia Legislativa, também por essa iniciativa do governo estadual, e para todos os movimentos sociais. (</w:t>
      </w:r>
      <w:r>
        <w:rPr>
          <w:i/>
        </w:rPr>
        <w:t>Palmas.</w:t>
      </w:r>
      <w:r>
        <w:rPr/>
        <w:t>)</w:t>
      </w:r>
    </w:p>
    <w:p>
      <w:pPr>
        <w:pStyle w:val="Normal"/>
        <w:ind w:firstLine="708"/>
        <w:jc w:val="both"/>
        <w:rPr/>
      </w:pPr>
      <w:r>
        <w:rPr>
          <w:b/>
        </w:rPr>
        <w:t xml:space="preserve">A SRA. PRESIDENTE (Deputada Estadual Angela Albino) </w:t>
      </w:r>
      <w:r>
        <w:rPr/>
        <w:t>–</w:t>
      </w:r>
      <w:r>
        <w:rPr>
          <w:b/>
        </w:rPr>
        <w:t xml:space="preserve"> </w:t>
      </w:r>
      <w:r>
        <w:rPr/>
        <w:t>Muito obrigada, doutor Rildo.</w:t>
      </w:r>
    </w:p>
    <w:p>
      <w:pPr>
        <w:pStyle w:val="Normal"/>
        <w:ind w:firstLine="708"/>
        <w:jc w:val="both"/>
        <w:rPr/>
      </w:pPr>
      <w:r>
        <w:rPr/>
        <w:t>Registro a presença, com muita alegria, da senhora Dulcilene Dulce Nascimento, presidente do Conselho Tutelar do Município de Penha, em Santa Catarina. Seja muito bem-vinda.</w:t>
      </w:r>
    </w:p>
    <w:p>
      <w:pPr>
        <w:pStyle w:val="Normal"/>
        <w:ind w:firstLine="708"/>
        <w:jc w:val="both"/>
        <w:rPr/>
      </w:pPr>
      <w:r>
        <w:rPr/>
        <w:t>Agora, nós vamos desfazer a mesa para acompanhar melhor a exposição coordenada pelo senhor Darci Cardoso dos Santos sobre os pontos polêmicos do PL do governo, até as 16 horas. A nossa tarefa é poder discutir esses pontos aqui, é ouvir as contribuições e tirar minimamente um grupo de trabalho para que possamos sistematizar esses pontos – embora haja os registros da nossa Comissão, que certamente vão contribuir muito –, a fim de depois juntarmos com os registros que faremos na audiência pública do dia 22 de agosto, em Lages, e formatarmos possíveis emendas ao projeto remetido do governo do Estado para a Assembleia Legislativa.</w:t>
      </w:r>
    </w:p>
    <w:p>
      <w:pPr>
        <w:pStyle w:val="Normal"/>
        <w:ind w:firstLine="708"/>
        <w:jc w:val="both"/>
        <w:rPr/>
      </w:pPr>
      <w:r>
        <w:rPr/>
        <w:t>Então, agradeço a presença de todos aqui na mesa, e está desfeita a mesa para que possamos ouvir a palavra do senhor Nadir Cardoso dos Santos, representante do Movimento Nacional de Direitos Humanos (MNDH) em Santa Catarina.</w:t>
      </w:r>
    </w:p>
    <w:p>
      <w:pPr>
        <w:pStyle w:val="Normal"/>
        <w:ind w:firstLine="708"/>
        <w:jc w:val="both"/>
        <w:rPr/>
      </w:pPr>
      <w:r>
        <w:rPr>
          <w:b/>
        </w:rPr>
        <w:t xml:space="preserve">O SR. NADIR CARDOSO DOS SANTOS </w:t>
      </w:r>
      <w:r>
        <w:rPr/>
        <w:t>– Primeiro, boa-tarde a todos. Eu quero dizer que, neste momento, estou representando o Movimento Nacional de Direitos Humanos em Santa Catarina e que tem muitas pessoas aqui que fariam mais jus em estar aqui do que eu.</w:t>
      </w:r>
    </w:p>
    <w:p>
      <w:pPr>
        <w:pStyle w:val="Normal"/>
        <w:ind w:firstLine="708"/>
        <w:jc w:val="both"/>
        <w:rPr/>
      </w:pPr>
      <w:r>
        <w:rPr/>
        <w:t xml:space="preserve"> </w:t>
      </w:r>
      <w:r>
        <w:rPr/>
        <w:t>Embora estejamos todos, em longa data, no Movimento de Direitos Humanos, cada um no seu espaço e na sua forma de fazer, mas todos nos respeitando e construindo essa luta, agora chega ao momento de institucionalizarmos e também de abrirmos mais espaço com mais consequência para que se possa defender os direitos humanos.</w:t>
      </w:r>
    </w:p>
    <w:p>
      <w:pPr>
        <w:pStyle w:val="Normal"/>
        <w:ind w:firstLine="708"/>
        <w:jc w:val="both"/>
        <w:rPr>
          <w:i/>
          <w:i/>
        </w:rPr>
      </w:pPr>
      <w:r>
        <w:rPr/>
        <w:t>(</w:t>
      </w:r>
      <w:r>
        <w:rPr>
          <w:i/>
        </w:rPr>
        <w:t>Neste momento</w:t>
      </w:r>
      <w:r>
        <w:rPr/>
        <w:t>,</w:t>
      </w:r>
      <w:r>
        <w:rPr>
          <w:i/>
        </w:rPr>
        <w:t xml:space="preserve"> inicia-se a apresentação teatral do Grupo Teatro do Oprimido, de São Paulo.</w:t>
      </w:r>
      <w:r>
        <w:rPr/>
        <w:t xml:space="preserve">) </w:t>
      </w:r>
    </w:p>
    <w:p>
      <w:pPr>
        <w:pStyle w:val="Normal"/>
        <w:ind w:firstLine="708"/>
        <w:jc w:val="both"/>
        <w:rPr>
          <w:i/>
          <w:i/>
        </w:rPr>
      </w:pPr>
      <w:r>
        <w:rPr>
          <w:b/>
        </w:rPr>
        <w:t xml:space="preserve">A SRA. PRESIDENTE (Deputada Estadual Angela Albino) </w:t>
      </w:r>
      <w:r>
        <w:rPr/>
        <w:t>–</w:t>
      </w:r>
      <w:r>
        <w:rPr>
          <w:b/>
        </w:rPr>
        <w:t xml:space="preserve"> </w:t>
      </w:r>
      <w:r>
        <w:rPr/>
        <w:t>Nós vamos ter o momento para fazer isso.</w:t>
      </w:r>
    </w:p>
    <w:p>
      <w:pPr>
        <w:pStyle w:val="Normal"/>
        <w:ind w:firstLine="708"/>
        <w:jc w:val="both"/>
        <w:rPr/>
      </w:pPr>
      <w:r>
        <w:rPr>
          <w:b/>
        </w:rPr>
        <w:t xml:space="preserve">O SR. NADIR CARDOSO DOS SANTOS </w:t>
      </w:r>
      <w:r>
        <w:rPr/>
        <w:t>–</w:t>
      </w:r>
      <w:r>
        <w:rPr>
          <w:b/>
        </w:rPr>
        <w:t xml:space="preserve"> </w:t>
      </w:r>
      <w:r>
        <w:rPr/>
        <w:t>Companheiro, por gentileza, depois vamos abrir para a sua exposição, perfeito? Assim que iniciarmos o debate todas as pessoas poderão se inscrevem, pode ser? Então, agradecemos a sua contribuição, e no momento propício todos poderão se inscrever dentro da forma normal.</w:t>
      </w:r>
    </w:p>
    <w:p>
      <w:pPr>
        <w:pStyle w:val="Normal"/>
        <w:ind w:firstLine="708"/>
        <w:jc w:val="both"/>
        <w:rPr/>
      </w:pPr>
      <w:r>
        <w:rPr>
          <w:b/>
        </w:rPr>
        <w:t xml:space="preserve">A SRA. PRESIDENTE (Deputada Estadual Angela Albino) </w:t>
      </w:r>
      <w:r>
        <w:rPr/>
        <w:t>–</w:t>
      </w:r>
      <w:r>
        <w:rPr>
          <w:b/>
        </w:rPr>
        <w:t xml:space="preserve"> </w:t>
      </w:r>
      <w:r>
        <w:rPr/>
        <w:t>Pessoal, peço que não saiam, que fiquem conosco, por favor. Vamos travar um bom debate aqui. Eu apelo para que fique amigo, por favor. (</w:t>
      </w:r>
      <w:r>
        <w:rPr>
          <w:i/>
        </w:rPr>
        <w:t>Palmas.</w:t>
      </w:r>
      <w:r>
        <w:rPr/>
        <w:t>)</w:t>
      </w:r>
    </w:p>
    <w:p>
      <w:pPr>
        <w:pStyle w:val="Normal"/>
        <w:jc w:val="both"/>
        <w:rPr/>
      </w:pPr>
      <w:r>
        <w:rPr/>
        <w:tab/>
        <w:t>(</w:t>
      </w:r>
      <w:r>
        <w:rPr>
          <w:i/>
        </w:rPr>
        <w:t>Neste momento, encerra-se a apresentação teatral, e todos ficam surpresos, pois não sabiam que era encenação.</w:t>
      </w:r>
      <w:r>
        <w:rPr/>
        <w:t>)</w:t>
      </w:r>
    </w:p>
    <w:p>
      <w:pPr>
        <w:pStyle w:val="Normal"/>
        <w:ind w:firstLine="708"/>
        <w:jc w:val="both"/>
        <w:rPr/>
      </w:pPr>
      <w:r>
        <w:rPr>
          <w:b/>
        </w:rPr>
        <w:t xml:space="preserve">A SRA. PRESIDENTE (Deputada Estadual Angela Albino) </w:t>
      </w:r>
      <w:r>
        <w:rPr/>
        <w:t>–</w:t>
      </w:r>
      <w:r>
        <w:rPr>
          <w:b/>
        </w:rPr>
        <w:t xml:space="preserve"> </w:t>
      </w:r>
      <w:r>
        <w:rPr/>
        <w:t>Eu quero anunciar e agradecer a presença – e também do amigo, antes que ele apanhe – dos artistas que se identificam de forma bastante especial com os direitos humanos. O companheiro ali também é artista, a quem peço que se levante para ninguém confundir ele.</w:t>
      </w:r>
    </w:p>
    <w:p>
      <w:pPr>
        <w:pStyle w:val="Normal"/>
        <w:ind w:firstLine="708"/>
        <w:jc w:val="both"/>
        <w:rPr/>
      </w:pPr>
      <w:r>
        <w:rPr>
          <w:b/>
        </w:rPr>
        <w:t xml:space="preserve">O SR. NADIR CARDOSO DOS SANTOS </w:t>
      </w:r>
      <w:r>
        <w:rPr/>
        <w:t>–</w:t>
      </w:r>
      <w:r>
        <w:rPr>
          <w:b/>
        </w:rPr>
        <w:t xml:space="preserve"> </w:t>
      </w:r>
      <w:r>
        <w:rPr/>
        <w:t>Que ninguém fique carimbando o companheiro.</w:t>
      </w:r>
    </w:p>
    <w:p>
      <w:pPr>
        <w:pStyle w:val="Normal"/>
        <w:ind w:firstLine="708"/>
        <w:jc w:val="both"/>
        <w:rPr/>
      </w:pPr>
      <w:r>
        <w:rPr/>
        <w:t>(</w:t>
      </w:r>
      <w:r>
        <w:rPr>
          <w:i/>
        </w:rPr>
        <w:t>Neste momento outra integrante do Grupo Teatro do Oprimido convida os participantes da audiência para assistirem à apresentação do Grupo na Udesc, no próximo sábado, às 20h.)</w:t>
      </w:r>
    </w:p>
    <w:p>
      <w:pPr>
        <w:pStyle w:val="Normal"/>
        <w:ind w:firstLine="708"/>
        <w:jc w:val="both"/>
        <w:rPr/>
      </w:pPr>
      <w:r>
        <w:rPr>
          <w:b/>
        </w:rPr>
        <w:t xml:space="preserve">A SRA. PRESIDENTE (Deputada Estadual Angela Albino) </w:t>
      </w:r>
      <w:r>
        <w:rPr/>
        <w:t>–</w:t>
      </w:r>
      <w:r>
        <w:rPr>
          <w:b/>
        </w:rPr>
        <w:t xml:space="preserve"> </w:t>
      </w:r>
      <w:r>
        <w:rPr/>
        <w:t>Uma salva de palmas para o Grupo Teatro do Oprimido, de São Paulo, que realiza pesquisa de experimentação em teatro do oprimido e teatro ativista procurando uma interlocução da experiência do trabalho em comunidades e do trabalho do teatro profissional dirigido por Kely de Bertolli, com direção musical de Renato Gama. Ele é composto por atores e ativistas teatrais que buscam a arte como veículo de transformação social. Torquemada mistura técnica do dramaturgo Augusto Boal, música e mobilização nas redes sociais para conduzir o público a debater sobre o seu papel na atual sociedade brasileira. O Grupo está em Florianópolis para participar do II Seminário Nacional de Teatro na Comunidade, Mostra Nacional do Teatro Comunitário promovido pelo Ceart/Udesc (</w:t>
      </w:r>
      <w:r>
        <w:rPr>
          <w:shd w:fill="FFFFFF" w:val="clear"/>
        </w:rPr>
        <w:t>Centro de Artes da Universidade do Estado de Santa Catarina</w:t>
      </w:r>
      <w:r>
        <w:rPr/>
        <w:t>). Então, ninguém bata no rapaz depois, por favor, porque ele é um artista. Ele é sempre o antipático da festa, na verdade. (</w:t>
      </w:r>
      <w:r>
        <w:rPr>
          <w:i/>
        </w:rPr>
        <w:t>Palmas.</w:t>
      </w:r>
      <w:r>
        <w:rPr/>
        <w:t>)</w:t>
      </w:r>
    </w:p>
    <w:p>
      <w:pPr>
        <w:pStyle w:val="Normal"/>
        <w:jc w:val="both"/>
        <w:rPr/>
      </w:pPr>
      <w:r>
        <w:rPr/>
        <w:t xml:space="preserve"> </w:t>
      </w:r>
      <w:r>
        <w:rPr/>
        <w:tab/>
      </w:r>
      <w:r>
        <w:rPr>
          <w:b/>
        </w:rPr>
        <w:t xml:space="preserve">O SR. NADIR CARDOSO DOS SANTOS </w:t>
      </w:r>
      <w:r>
        <w:rPr/>
        <w:t>–</w:t>
      </w:r>
      <w:r>
        <w:rPr>
          <w:b/>
        </w:rPr>
        <w:t xml:space="preserve"> </w:t>
      </w:r>
      <w:r>
        <w:rPr/>
        <w:t>Agradeço pela quebrada de gelo. Parabéns!</w:t>
      </w:r>
    </w:p>
    <w:p>
      <w:pPr>
        <w:pStyle w:val="Normal"/>
        <w:ind w:firstLine="708"/>
        <w:jc w:val="both"/>
        <w:rPr/>
      </w:pPr>
      <w:r>
        <w:rPr/>
        <w:t>Eu espero que vocês entendam, mas não vou fazer uma fala. Rapidamente, quero agradecer à Federação dos Trabalhadores no Comércio em Santa Catarina, da qual faço parte, que me permite, e sempre estaremos juntos, não só eu, mas todos os membros da direção do Estado de Santa Catarina, tentar levar para dentro do movimento sindical, inclusive das centrais sindicais, este debate de direitos humanos, para tirarmos aquele carimbo de que direitos humanos significa defender bandidos. Eu espero que todos entendam isso.</w:t>
      </w:r>
    </w:p>
    <w:p>
      <w:pPr>
        <w:pStyle w:val="Normal"/>
        <w:ind w:firstLine="708"/>
        <w:jc w:val="both"/>
        <w:rPr/>
      </w:pPr>
      <w:r>
        <w:rPr/>
        <w:t>Eu tenho sempre conversado com as pessoas que o nosso Código Penal e a Lei de Execuções Penais dão o limite das penas. A partir daí é barbárie. Então, essa é a questão que rola muito, e desculpem-me o palavreado, mas vou direto à forma como a gente vive no nosso dia a dia.</w:t>
      </w:r>
    </w:p>
    <w:p>
      <w:pPr>
        <w:pStyle w:val="Normal"/>
        <w:ind w:firstLine="708"/>
        <w:jc w:val="both"/>
        <w:rPr/>
      </w:pPr>
      <w:r>
        <w:rPr/>
        <w:t>Também agradeço à Erly Camargo, coordenadora de Direitos Humanos de Santa Catarina; à Cíntia, que há longos anos, entre outras pessoas deste Estado, temos trabalhado juntos, cada um do seu jeito, da sua forma, mas tentando promover o debate sobre direitos humanos.</w:t>
      </w:r>
    </w:p>
    <w:p>
      <w:pPr>
        <w:pStyle w:val="Normal"/>
        <w:ind w:firstLine="708"/>
        <w:jc w:val="both"/>
        <w:rPr/>
      </w:pPr>
      <w:r>
        <w:rPr/>
        <w:t>A nossa principal tarefa, na minha concepção, é fazer o debate ao máximo para que a nossa sociedade entenda que direitos humanos é o direito dos humanos, não é o direito de alguém. Isso não é humano. Eu tenho acompanhado muitas pessoas que escrevem sobre isso, que debatem sobre isso, opinam sobre isso, e as respeito, mas estão totalmente equivocadas. Um humano sendo contra o debate de direitos humanos. Não se admite mais na nossa sociedade isso.</w:t>
      </w:r>
    </w:p>
    <w:p>
      <w:pPr>
        <w:pStyle w:val="Normal"/>
        <w:ind w:firstLine="708"/>
        <w:jc w:val="both"/>
        <w:rPr/>
      </w:pPr>
      <w:r>
        <w:rPr/>
        <w:t>Deputada Angela, Deputado Padre Pedro, Rildo, Jorge, os que participaram da mesa, quero agradecer a todos por esta oportunidade de fazermos isso.</w:t>
      </w:r>
    </w:p>
    <w:p>
      <w:pPr>
        <w:pStyle w:val="Normal"/>
        <w:ind w:firstLine="708"/>
        <w:jc w:val="both"/>
        <w:rPr/>
      </w:pPr>
      <w:r>
        <w:rPr/>
        <w:t>Como já foi relatado muito bem pela Deputada Angela Albino, é uma sequência de atos; e pelo Padre Vilson Groh, uma sequência de lutas que vem se implementando ao longo dos anos. E hoje é mais uma etapa, mais uma de tantas outras que virão. Começa-se a debater de forma mais formal, em uma organização mais formal em relação aos direitos humanos.</w:t>
      </w:r>
    </w:p>
    <w:p>
      <w:pPr>
        <w:pStyle w:val="Normal"/>
        <w:ind w:firstLine="708"/>
        <w:jc w:val="both"/>
        <w:rPr/>
      </w:pPr>
      <w:r>
        <w:rPr/>
        <w:t>Nós preparamos, e eu me incluo, mas estou mesmo na fala, pois quem preparou mesmo foram outras pessoas, o Murilo e outros companheiros também... Enfim, um grupo de pessoas que fizeram esse debate. Eu diria que é uma exposição do projeto de lei proposto pelo Governador e também as propostas surgidas das audiências anteriores, em maio e em outras que aconteceram, e também mais esta de hoje e mais a de Lages, que acontecerá no dia 22 deste mês. Isso tudo será sintetizado, relatado e será incluído neste projeto para depois haver o resultado final; depois, irá para debate em plenário, e lá dentro cada um puxará o seu debate e a sua proposta, e assim por diante.</w:t>
      </w:r>
    </w:p>
    <w:p>
      <w:pPr>
        <w:pStyle w:val="Normal"/>
        <w:ind w:firstLine="708"/>
        <w:jc w:val="both"/>
        <w:rPr/>
      </w:pPr>
      <w:r>
        <w:rPr/>
        <w:t>O que vai ser levantado aqui – eu peço que o Murilo me ajude se eu não ir direto ao assunto – é tirar o que é polêmico ou pelo menos debater aquilo que é polêmico segundo a interpretação dos grupos que organizaram isso. Poderão aparecer aqui pessoas que digam que não tem outros pontos polêmicos que gostaríamos de debater para aprimorarmos, e assim por diante.</w:t>
      </w:r>
    </w:p>
    <w:p>
      <w:pPr>
        <w:pStyle w:val="Normal"/>
        <w:ind w:firstLine="708"/>
        <w:jc w:val="both"/>
        <w:rPr/>
      </w:pPr>
      <w:r>
        <w:rPr/>
        <w:t xml:space="preserve">Então, que passaremos imediatamente para a apresentação dos </w:t>
      </w:r>
      <w:r>
        <w:rPr>
          <w:i/>
        </w:rPr>
        <w:t>slides</w:t>
      </w:r>
      <w:r>
        <w:rPr/>
        <w:t>, para que possamos acompanhar o conteúdo.</w:t>
      </w:r>
    </w:p>
    <w:p>
      <w:pPr>
        <w:pStyle w:val="Normal"/>
        <w:ind w:firstLine="708"/>
        <w:jc w:val="both"/>
        <w:rPr>
          <w:b/>
          <w:b/>
          <w:u w:val="single"/>
        </w:rPr>
      </w:pPr>
      <w:r>
        <w:rPr/>
        <w:t>(</w:t>
      </w:r>
      <w:r>
        <w:rPr>
          <w:i/>
        </w:rPr>
        <w:t xml:space="preserve">Procede-se à exibição de slide.) </w:t>
      </w:r>
      <w:r>
        <w:rPr/>
        <w:t>[</w:t>
      </w:r>
      <w:r>
        <w:rPr>
          <w:i/>
        </w:rPr>
        <w:t>Taquígrafa-Revisora: Almerinda Lemos Thomé</w:t>
      </w:r>
      <w:r>
        <w:rPr/>
        <w:t>]</w:t>
      </w:r>
    </w:p>
    <w:p>
      <w:pPr>
        <w:pStyle w:val="Normal"/>
        <w:ind w:firstLine="708"/>
        <w:jc w:val="both"/>
        <w:rPr/>
      </w:pPr>
      <w:r>
        <w:rPr>
          <w:b/>
        </w:rPr>
        <w:t xml:space="preserve">O SR. MURILO SILVA </w:t>
      </w:r>
      <w:r>
        <w:rPr/>
        <w:t xml:space="preserve">– Boa-tarde a todos. Como o Nadir falou, nós vamos apresentar aqui o que a Comissão destacou como polêmico. Então, na medida em que o Nadir for lendo e vocês visualizando, quem quiser apresentar alguma outra questão, levante a mão que a gente anota aqui para depois, ao final, vermos tudo em bloco. E, é claro, para aquilo que não for apresentado aqui, mas que estiver no papel, que é o projeto na íntegra, também podem se inscrever para a gente discorrer a respeito.  </w:t>
      </w:r>
    </w:p>
    <w:p>
      <w:pPr>
        <w:pStyle w:val="Normal"/>
        <w:ind w:firstLine="708"/>
        <w:jc w:val="both"/>
        <w:rPr/>
      </w:pPr>
      <w:r>
        <w:rPr>
          <w:b/>
        </w:rPr>
        <w:t xml:space="preserve">O SR. NADIR CARDOSO DOS SANTOS </w:t>
      </w:r>
      <w:r>
        <w:rPr/>
        <w:t>–</w:t>
      </w:r>
      <w:r>
        <w:rPr>
          <w:b/>
        </w:rPr>
        <w:t xml:space="preserve"> </w:t>
      </w:r>
      <w:r>
        <w:rPr/>
        <w:t>Perfeito. Se alguém levantar a mão, eu tento anotar. Você quer fazer a leitura, Murilo?</w:t>
      </w:r>
    </w:p>
    <w:p>
      <w:pPr>
        <w:pStyle w:val="Normal"/>
        <w:ind w:firstLine="708"/>
        <w:jc w:val="both"/>
        <w:rPr/>
      </w:pPr>
      <w:r>
        <w:rPr>
          <w:b/>
        </w:rPr>
        <w:t xml:space="preserve">O SR. MURILO SILVA </w:t>
      </w:r>
      <w:r>
        <w:rPr/>
        <w:t>–</w:t>
      </w:r>
      <w:r>
        <w:rPr>
          <w:b/>
        </w:rPr>
        <w:t xml:space="preserve"> </w:t>
      </w:r>
      <w:r>
        <w:rPr/>
        <w:t xml:space="preserve">Bom, no artigo 1º, que trata da instituição, finalidade e competência, tem escrito o seguinte no parágrafo único: “O </w:t>
      </w:r>
      <w:r>
        <w:rPr>
          <w:bCs/>
        </w:rPr>
        <w:t>CEDH-SC</w:t>
      </w:r>
      <w:r>
        <w:rPr/>
        <w:t xml:space="preserve"> tem como finalidade promover e defender os direitos humanos e fomentar as garantias fundamentais, a liberdade individual e a igualdade dos direitos civis, culturais, econômicos, sociais, ambientais, coletivos e difusos.” É uma proposta que surgiu na Comissão. É o que está em vermelho. Depois, no mesmo capítulo, tem o artigo 5º: “Para cumprir suas finalidades institucionais, o </w:t>
      </w:r>
      <w:r>
        <w:rPr>
          <w:bCs/>
        </w:rPr>
        <w:t>CEDH-SC</w:t>
      </w:r>
      <w:r>
        <w:rPr>
          <w:b/>
          <w:bCs/>
        </w:rPr>
        <w:t xml:space="preserve"> </w:t>
      </w:r>
      <w:r>
        <w:rPr/>
        <w:t>e seus membros, no exercício de suas funções, poderão:...” Lá no inciso IV está escrito: “Firmar parcerias com órgãos ou entidades, públicos ou privados, nacionais ou internacionais, para o desenvolvimento de suas atividades, mesmo que...” Em vermelho a nossa substituição: “... mesmo que envolvam repasses de recursos ou acarretem despesas ao erário.” A redação original que está riscada limita, ou seja, evita que ocorra essa participação quando incide em despesas.</w:t>
      </w:r>
    </w:p>
    <w:p>
      <w:pPr>
        <w:pStyle w:val="Normal"/>
        <w:ind w:firstLine="708"/>
        <w:jc w:val="both"/>
        <w:rPr/>
      </w:pPr>
      <w:r>
        <w:rPr>
          <w:b/>
        </w:rPr>
        <w:t xml:space="preserve">O SR. NADIR CARDOSO DOS SANTOS </w:t>
      </w:r>
      <w:r>
        <w:rPr/>
        <w:t>–</w:t>
      </w:r>
      <w:r>
        <w:rPr>
          <w:b/>
        </w:rPr>
        <w:t xml:space="preserve"> </w:t>
      </w:r>
      <w:r>
        <w:rPr/>
        <w:t>Alguma observação? Está correta a redação, professora de português e professor?</w:t>
      </w:r>
    </w:p>
    <w:p>
      <w:pPr>
        <w:pStyle w:val="Normal"/>
        <w:ind w:firstLine="708"/>
        <w:jc w:val="both"/>
        <w:rPr/>
      </w:pPr>
      <w:r>
        <w:rPr/>
        <w:t>(</w:t>
      </w:r>
      <w:r>
        <w:rPr>
          <w:i/>
        </w:rPr>
        <w:t>Conversas fora do microfone. Inaudíveis.</w:t>
      </w:r>
      <w:r>
        <w:rPr/>
        <w:t>)</w:t>
      </w:r>
    </w:p>
    <w:p>
      <w:pPr>
        <w:pStyle w:val="Normal"/>
        <w:ind w:firstLine="708"/>
        <w:jc w:val="both"/>
        <w:rPr/>
      </w:pPr>
      <w:r>
        <w:rPr/>
        <w:t>Pode, pode ter...</w:t>
      </w:r>
    </w:p>
    <w:p>
      <w:pPr>
        <w:pStyle w:val="Normal"/>
        <w:ind w:firstLine="708"/>
        <w:jc w:val="both"/>
        <w:rPr/>
      </w:pPr>
      <w:r>
        <w:rPr>
          <w:b/>
        </w:rPr>
        <w:t xml:space="preserve">O SR. MURILO SILVA </w:t>
      </w:r>
      <w:r>
        <w:rPr/>
        <w:t>–</w:t>
      </w:r>
      <w:r>
        <w:rPr>
          <w:b/>
        </w:rPr>
        <w:t xml:space="preserve"> </w:t>
      </w:r>
      <w:r>
        <w:rPr/>
        <w:t>Foi feito frente e verso. Pode ser que tenha alguma falha aí, mas, em princípio, estão todos corretos.</w:t>
      </w:r>
    </w:p>
    <w:p>
      <w:pPr>
        <w:pStyle w:val="Normal"/>
        <w:jc w:val="both"/>
        <w:rPr/>
      </w:pPr>
      <w:r>
        <w:rPr/>
        <w:tab/>
        <w:t xml:space="preserve">Vamos passar agora para o artigo 6º: “O </w:t>
      </w:r>
      <w:r>
        <w:rPr>
          <w:bCs/>
        </w:rPr>
        <w:t>CEDH-SC</w:t>
      </w:r>
      <w:r>
        <w:rPr>
          <w:b/>
          <w:bCs/>
        </w:rPr>
        <w:t xml:space="preserve"> </w:t>
      </w:r>
      <w:r>
        <w:rPr/>
        <w:t>poderá atuar de forma articulada e integrada com órgãos públicos, instituições, e movimentos sociais, e especialmente com: I- o Tribunal de Justiça do Estado; II – o Ministério Público do Estado; III – a Ordem dos Advogados do Brasil – Seccional de Santa Catarina; IV – o Conselho Nacional de Defesa dos Direitos da Pessoa Humana; V-...” A nossa inclusão e substituição ao V e ao VI: “V- Comissões da Verdade; VI – Comitês contra tortura, combate e mecanismo prevenção; VII – a Defensoria Pública do Estado; VIII – as universidades sediadas no Estado; IX – Assembleia Legislativa; X – Movimento Nacional de Direitos Humanos/SC.”</w:t>
      </w:r>
    </w:p>
    <w:p>
      <w:pPr>
        <w:pStyle w:val="Normal"/>
        <w:jc w:val="both"/>
        <w:rPr/>
      </w:pPr>
      <w:r>
        <w:rPr/>
        <w:tab/>
        <w:t>Artigo 7º: “</w:t>
      </w:r>
      <w:r>
        <w:rPr>
          <w:bCs/>
        </w:rPr>
        <w:t>O CEDH-SC é composto de 21 (vinte e um) membros...” E não 20. “... titulares e igual número de suplentes, assim distribuídos: ...” Vejam bem que no artigo 7º, além de mexer no número de membros,  a Comissão retira a observação com relação à paridade, tendo um membro a mais para a sociedade civil, por isso 21, e também porque não é par. “... assim distribuídos: II 11 (onze) representantes de entidades não governamentais...” E cortamos uma frase que tem um sentido político muito importante: “...dentre aquelas legalmente constituídas e em regular funcionamento, sem fins lucrativos...”</w:t>
      </w:r>
      <w:r>
        <w:rPr>
          <w:b/>
          <w:bCs/>
        </w:rPr>
        <w:t xml:space="preserve"> </w:t>
      </w:r>
      <w:r>
        <w:rPr>
          <w:bCs/>
        </w:rPr>
        <w:t>Porque isso acaba</w:t>
      </w:r>
      <w:r>
        <w:rPr>
          <w:b/>
          <w:bCs/>
        </w:rPr>
        <w:t xml:space="preserve"> </w:t>
      </w:r>
      <w:r>
        <w:rPr>
          <w:bCs/>
        </w:rPr>
        <w:t xml:space="preserve"> vetando a participação de muitos movimentos legítimos, reconhecidos popularmente com trabalho e que não têm a sua forma cartorária organizada, a sua legalização constituída. O próprio Fórum de Cultura que muitos já fizeram parte, eu também, a Deputada Angela Albino; o Fórum da Lei Maria da Penha, o Passe Livre, são todos movimentos autênticos que não têm a sua forma legal constituída. Então, nós teríamos que arranjar uma redação mais adequada para isso, tá? Deixo aí em aberto para quem quiser sugerir.</w:t>
      </w:r>
    </w:p>
    <w:p>
      <w:pPr>
        <w:pStyle w:val="Normal"/>
        <w:ind w:firstLine="708"/>
        <w:jc w:val="both"/>
        <w:rPr/>
      </w:pPr>
      <w:r>
        <w:rPr>
          <w:b/>
        </w:rPr>
        <w:t xml:space="preserve">O SR. NADIR CARDOSO DOS SANTOS </w:t>
      </w:r>
      <w:r>
        <w:rPr/>
        <w:t>–</w:t>
      </w:r>
      <w:r>
        <w:rPr>
          <w:b/>
        </w:rPr>
        <w:t xml:space="preserve"> </w:t>
      </w:r>
      <w:r>
        <w:rPr>
          <w:bCs/>
        </w:rPr>
        <w:t>Quem quiser sugerir da plenária também...</w:t>
      </w:r>
    </w:p>
    <w:p>
      <w:pPr>
        <w:pStyle w:val="Normal"/>
        <w:ind w:firstLine="708"/>
        <w:jc w:val="both"/>
        <w:rPr/>
      </w:pPr>
      <w:r>
        <w:rPr>
          <w:b/>
        </w:rPr>
        <w:t xml:space="preserve">O SR. MURILO SILVA </w:t>
      </w:r>
      <w:r>
        <w:rPr/>
        <w:t>–</w:t>
      </w:r>
      <w:r>
        <w:rPr>
          <w:b/>
        </w:rPr>
        <w:t xml:space="preserve"> </w:t>
      </w:r>
      <w:r>
        <w:rPr>
          <w:bCs/>
        </w:rPr>
        <w:t>Nós sugerimos:</w:t>
      </w:r>
      <w:r>
        <w:rPr/>
        <w:t xml:space="preserve"> “... </w:t>
      </w:r>
      <w:r>
        <w:rPr>
          <w:bCs/>
        </w:rPr>
        <w:t>e com atuação estadual no campo da promoção, proteção e garantia dos direitos humanos.” E há entendimento desta Comissão de que esta questão com relação às entidades fique para o regimento interno. É claro que se a gente quer um Conselho não paritário, com a maioria da sociedade civil, é legítimo que o regimento interno dê conta dessas questões mais específicas a exemplo da questão da entidade. É uma construção política que tem que ser feita. Acho que não tem que estar no texto da lei, pelo menos essa é a proposta. Se surgir outra, a Cíntia está fazendo inscrições.</w:t>
      </w:r>
    </w:p>
    <w:p>
      <w:pPr>
        <w:pStyle w:val="Normal"/>
        <w:jc w:val="both"/>
        <w:rPr/>
      </w:pPr>
      <w:r>
        <w:rPr/>
        <w:tab/>
        <w:t>Agora</w:t>
      </w:r>
      <w:r>
        <w:rPr>
          <w:bCs/>
        </w:rPr>
        <w:t xml:space="preserve"> eu acho que nós vamos para o último, que é o parágrafo terceiro do artigo 11º que diz: “§ 3º No primeiro mandato da Diretoria, o Presidente será eleito pela plenária a fim de organizar a efetivação do CEDH-SC.” Nós colocamos a plenária como fórum legítimo para eleição do presidente. Nós entendemos que não deve ser o representante da Secretaria de Estado da Justiça e Cidadania, como está no original, que deva exercer o primeiro mandato, mas que o primeiro mandato deve ser decisão da plenária, assim como os demais.</w:t>
      </w:r>
    </w:p>
    <w:p>
      <w:pPr>
        <w:pStyle w:val="Normal"/>
        <w:jc w:val="both"/>
        <w:rPr/>
      </w:pPr>
      <w:r>
        <w:rPr/>
        <w:tab/>
        <w:t>Pessoal, essa é uma apresentação bem sucinta. No geral, a Comissão avalia que o projeto de iniciativa do governo não é assim tão problemático como outros que existem por aí. Ele já é uma construção da qual todos nós já participamos e, é claro, nós estamos aqui hoje para melhorá-lo ainda mais. A Deputada Angela e o Deputado Padre Pedro já assumiram que estarão acatando junto com outros Deputados às emendas legitimamente trabalhadas por esta plenária e pela de Lages, sistematizadas por uma Comissão que vamos homologar ao final desta plenária.</w:t>
      </w:r>
    </w:p>
    <w:p>
      <w:pPr>
        <w:pStyle w:val="Normal"/>
        <w:jc w:val="both"/>
        <w:rPr/>
      </w:pPr>
      <w:r>
        <w:rPr/>
        <w:tab/>
        <w:t>Eu devolvo a palavra à Presidente Deputada Angela Albino.</w:t>
      </w:r>
    </w:p>
    <w:p>
      <w:pPr>
        <w:pStyle w:val="Normal"/>
        <w:ind w:firstLine="708"/>
        <w:jc w:val="both"/>
        <w:rPr/>
      </w:pPr>
      <w:r>
        <w:rPr>
          <w:b/>
        </w:rPr>
        <w:t xml:space="preserve">A SRA. PRESIDENTE (Deputada Estadual Angela Albino) </w:t>
      </w:r>
      <w:r>
        <w:rPr/>
        <w:t>–</w:t>
      </w:r>
      <w:r>
        <w:rPr>
          <w:b/>
        </w:rPr>
        <w:t xml:space="preserve"> </w:t>
      </w:r>
      <w:r>
        <w:rPr/>
        <w:t>Nós vamos fazer um pequeno acordo de método. Que a gente possa repassar o artigo 1º, 2º... e depois nós vemos o que não tem polêmica, e por fim votamos o que tem polêmica. Pode ser assim? (</w:t>
      </w:r>
      <w:r>
        <w:rPr>
          <w:i/>
        </w:rPr>
        <w:t>Todos os presentes aquiescem</w:t>
      </w:r>
      <w:r>
        <w:rPr/>
        <w:t>.)</w:t>
      </w:r>
    </w:p>
    <w:p>
      <w:pPr>
        <w:pStyle w:val="Normal"/>
        <w:jc w:val="both"/>
        <w:rPr/>
      </w:pPr>
      <w:r>
        <w:rPr/>
        <w:tab/>
        <w:t>E vamos pedir que as intervenções sejam de três minutos, no máximo, para que a gente possa dar conta do trabalho de hoje. Já antecipo que eu tinha agendado um compromisso às 16h e estou autorizando o Murilo, que é servidor da Casa, conhecedor dos direitos humanos, e integrante do gabinete do Deputado Padre Pedro Baldissera, para dar continuidade aos trabalhos, se eventualmente nós extrapolarmos, depois das 16h, pois estou com a impressão que passaremos disso.</w:t>
      </w:r>
    </w:p>
    <w:p>
      <w:pPr>
        <w:pStyle w:val="Normal"/>
        <w:jc w:val="both"/>
        <w:rPr/>
      </w:pPr>
      <w:r>
        <w:rPr/>
        <w:tab/>
        <w:t>No artigo 1º, algum destaque? O que não for destacado nós vamos considerar automaticamente como aprovado. Artigo 2º, algum destaque? Artigo 3º, algum destaque? Artigo 4º, algum destaque? Artigo 5º, algum destaque? No 6º, nós já temos um destaque da Cyntia. Eu vou pedir que as pessoas venham no microfone e se identifiquem para nós podermos gravar. Qualquer dúvida, a comissão de sistematização pode se socorrer das gravações.</w:t>
      </w:r>
    </w:p>
    <w:p>
      <w:pPr>
        <w:pStyle w:val="Normal"/>
        <w:ind w:firstLine="708"/>
        <w:jc w:val="both"/>
        <w:rPr>
          <w:b/>
          <w:b/>
          <w:color w:val="FF0000"/>
        </w:rPr>
      </w:pPr>
      <w:r>
        <w:rPr>
          <w:b/>
        </w:rPr>
        <w:t xml:space="preserve">A SRA. CYNTHIA MARIA PINTO DA LUZ </w:t>
      </w:r>
      <w:r>
        <w:rPr/>
        <w:t>–</w:t>
      </w:r>
      <w:r>
        <w:rPr>
          <w:b/>
        </w:rPr>
        <w:t xml:space="preserve"> </w:t>
      </w:r>
      <w:r>
        <w:rPr/>
        <w:t>Boa-tarde. Eu pertenço ao Centro de Direitos Humanos de Joinville e à coordenação do Movimento Estadual dos Direitos Humanos de Santa Catarina.</w:t>
      </w:r>
    </w:p>
    <w:p>
      <w:pPr>
        <w:pStyle w:val="Normal"/>
        <w:jc w:val="both"/>
        <w:rPr/>
      </w:pPr>
      <w:r>
        <w:rPr/>
        <w:tab/>
        <w:t>No artigo 6º, apenas um reparo onde se coloca que o Conselho Estadual deverá interagir com todas essas instituições elencadas e mais o Movimento Nacional de Direitos Humanos em Santa Catarina, eu proporia que a gente constasse apenas o Movimento Nacional de Direitos Humanos na medida em que o Movimento Estadual de Santa Catarina evidentemente irá pleitear uma vaga no próprio Conselho. [</w:t>
      </w:r>
      <w:r>
        <w:rPr>
          <w:i/>
        </w:rPr>
        <w:t>Taquígrafa-Revisora: Sibelli D’Agostini</w:t>
      </w:r>
      <w:r>
        <w:rPr/>
        <w:t>]</w:t>
      </w:r>
    </w:p>
    <w:p>
      <w:pPr>
        <w:pStyle w:val="Normal"/>
        <w:ind w:firstLine="708"/>
        <w:jc w:val="both"/>
        <w:rPr/>
      </w:pPr>
      <w:r>
        <w:rPr/>
        <w:t>Então, deixaríamos apenas Movimento Nacional de Direitos Humanos, que é instância estadual e é a referência do movimento a que a gente pertence. Apenas retirar o “em Santa Catarina”.</w:t>
      </w:r>
    </w:p>
    <w:p>
      <w:pPr>
        <w:pStyle w:val="Normal"/>
        <w:jc w:val="both"/>
        <w:rPr/>
      </w:pPr>
      <w:r>
        <w:rPr/>
        <w:tab/>
      </w:r>
      <w:r>
        <w:rPr>
          <w:b/>
        </w:rPr>
        <w:t>A SRA. PRESIDENTE (Deputada Estadual Angela Albino)</w:t>
      </w:r>
      <w:r>
        <w:rPr/>
        <w:t xml:space="preserve"> – O.k.</w:t>
      </w:r>
    </w:p>
    <w:p>
      <w:pPr>
        <w:pStyle w:val="Normal"/>
        <w:jc w:val="both"/>
        <w:rPr/>
      </w:pPr>
      <w:r>
        <w:rPr/>
        <w:tab/>
      </w:r>
      <w:r>
        <w:rPr>
          <w:b/>
        </w:rPr>
        <w:t xml:space="preserve">A SRA. CYNTHIA MARIA PINTO DA LUZ </w:t>
      </w:r>
      <w:r>
        <w:rPr/>
        <w:t>–</w:t>
      </w:r>
      <w:r>
        <w:rPr>
          <w:b/>
        </w:rPr>
        <w:t xml:space="preserve"> </w:t>
      </w:r>
      <w:r>
        <w:rPr/>
        <w:t>Artigo 6º, o último inciso do artigo 6º.</w:t>
      </w:r>
    </w:p>
    <w:p>
      <w:pPr>
        <w:pStyle w:val="Normal"/>
        <w:ind w:firstLine="709"/>
        <w:jc w:val="both"/>
        <w:rPr/>
      </w:pPr>
      <w:r>
        <w:rPr>
          <w:b/>
        </w:rPr>
        <w:t>A SRA. PRESIDENTE (Deputada Estadual Angela Albino)</w:t>
      </w:r>
      <w:r>
        <w:rPr/>
        <w:t xml:space="preserve"> – Isso. Já é com a Comissão, né? Já é debatendo sobre o que a Comissão propôs, não é? O.k. Então, a proposta da Cynthia é que se pleiteie um lugar próprio no Conselho e a relação se dê com o Movimento Nacional de Direitos Humanos.</w:t>
      </w:r>
    </w:p>
    <w:p>
      <w:pPr>
        <w:pStyle w:val="Normal"/>
        <w:ind w:firstLine="709"/>
        <w:jc w:val="both"/>
        <w:rPr/>
      </w:pPr>
      <w:r>
        <w:rPr/>
        <w:t>Tem acordo sobre isso? Alguém discorda? Na ausência de contraposição, vou tomar também como acatada. Então, nós retiramos a expressão “em Santa Catarina” para incluir “Movimento Nacional de Direitos Humanos” nas relações que o Conselho há de fazer. O.k.? Mais algum destaque no artigo 6º? Era apenas esse, não é?</w:t>
      </w:r>
    </w:p>
    <w:p>
      <w:pPr>
        <w:pStyle w:val="Normal"/>
        <w:ind w:firstLine="709"/>
        <w:jc w:val="both"/>
        <w:rPr/>
      </w:pPr>
      <w:r>
        <w:rPr/>
        <w:t>Artigo 7º, que foram aquelas inclusões: passaram para 21 membros, a fim de que houvesse garantia de ter um membro a mais, lembrando também que precisa ser número ímpar. Cynthia, por favor.</w:t>
      </w:r>
    </w:p>
    <w:p>
      <w:pPr>
        <w:pStyle w:val="Normal"/>
        <w:ind w:firstLine="709"/>
        <w:jc w:val="both"/>
        <w:rPr/>
      </w:pPr>
      <w:r>
        <w:rPr>
          <w:b/>
        </w:rPr>
        <w:t xml:space="preserve">A SRA. CYNTHIA MARIA PINTO DA LUZ </w:t>
      </w:r>
      <w:r>
        <w:rPr/>
        <w:t>– Antes, gostaria de destacar que o trabalho da Comissão foi extremamente bem elaborado, priorizando tudo o que é de máxima importância para o movimento social. Aqui, a mudança que a Comissão fez foi no sentido de que não se troque a palavra “defesa” pela palavra “garantia”, porque a obrigação e a responsabilidade de garantir os direitos humanos são do Estado que, na verdade, hoje é o maior violador. E o nosso papel é de fiscalização e defesa do cumprimento dos direitos humanos. Então, acho que não seria uma boa troca, manteria “proteção e defesa dos direitos humanos”.</w:t>
      </w:r>
    </w:p>
    <w:p>
      <w:pPr>
        <w:pStyle w:val="Normal"/>
        <w:ind w:firstLine="709"/>
        <w:jc w:val="both"/>
        <w:rPr/>
      </w:pPr>
      <w:r>
        <w:rPr>
          <w:b/>
        </w:rPr>
        <w:t>A SRA. PRESIDENTE (Deputada Estadual Angela Albino)</w:t>
      </w:r>
      <w:r>
        <w:rPr/>
        <w:t xml:space="preserve"> – Obrigada, Cynthia. Alguém contrário à proposição? O Nadir, pela mesa, está encaminhando favoravelmente.</w:t>
      </w:r>
    </w:p>
    <w:p>
      <w:pPr>
        <w:pStyle w:val="Normal"/>
        <w:ind w:firstLine="709"/>
        <w:jc w:val="both"/>
        <w:rPr/>
      </w:pPr>
      <w:r>
        <w:rPr>
          <w:b/>
        </w:rPr>
        <w:t>O SR. NADIR CARDOSO DOS SANTOS</w:t>
      </w:r>
      <w:r>
        <w:rPr/>
        <w:t xml:space="preserve"> – Eu acho que é a manutenção do texto.</w:t>
      </w:r>
    </w:p>
    <w:p>
      <w:pPr>
        <w:pStyle w:val="Normal"/>
        <w:ind w:firstLine="709"/>
        <w:jc w:val="both"/>
        <w:rPr/>
      </w:pPr>
      <w:r>
        <w:rPr>
          <w:b/>
        </w:rPr>
        <w:t>A SRA. PRESIDENTE (Deputada Estadual Angela Albino)</w:t>
      </w:r>
      <w:r>
        <w:rPr/>
        <w:t xml:space="preserve"> – Alguém contrário? Então, podemos encaminhar na forma do proposto pela Cynthia: em vez da mudança para “garantia”, que permanecesse o texto original de ser “defesa” dos direitos humanos. </w:t>
      </w:r>
      <w:r>
        <w:rPr>
          <w:i/>
        </w:rPr>
        <w:t>O.k.</w:t>
      </w:r>
      <w:r>
        <w:rPr/>
        <w:t>? Estamos falando do artigo 7º, inciso II. Mais alguém no artigo 7°?</w:t>
      </w:r>
    </w:p>
    <w:p>
      <w:pPr>
        <w:pStyle w:val="Normal"/>
        <w:ind w:firstLine="709"/>
        <w:jc w:val="both"/>
        <w:rPr/>
      </w:pPr>
      <w:r>
        <w:rPr/>
        <w:t xml:space="preserve">Artigo 8º, algum destaque? </w:t>
      </w:r>
      <w:r>
        <w:rPr>
          <w:i/>
        </w:rPr>
        <w:t>(Nenhuma manifestação.)</w:t>
      </w:r>
    </w:p>
    <w:p>
      <w:pPr>
        <w:pStyle w:val="Normal"/>
        <w:ind w:firstLine="709"/>
        <w:jc w:val="both"/>
        <w:rPr/>
      </w:pPr>
      <w:r>
        <w:rPr/>
        <w:t xml:space="preserve">Artigo 9º, algum destaque? </w:t>
      </w:r>
      <w:r>
        <w:rPr>
          <w:i/>
        </w:rPr>
        <w:t>(Nenhuma manifestação.)</w:t>
      </w:r>
    </w:p>
    <w:p>
      <w:pPr>
        <w:pStyle w:val="Normal"/>
        <w:ind w:firstLine="709"/>
        <w:jc w:val="both"/>
        <w:rPr/>
      </w:pPr>
      <w:r>
        <w:rPr/>
        <w:t>Artigo 10, algum destaque? O senhor não tem nenhum destaque? O moço lá que defende... Não? Também não.</w:t>
      </w:r>
    </w:p>
    <w:p>
      <w:pPr>
        <w:pStyle w:val="Normal"/>
        <w:ind w:firstLine="709"/>
        <w:jc w:val="both"/>
        <w:rPr/>
      </w:pPr>
      <w:r>
        <w:rPr/>
        <w:t xml:space="preserve">Artigo 11, algum destaque? </w:t>
      </w:r>
      <w:r>
        <w:rPr>
          <w:i/>
        </w:rPr>
        <w:t>(Nenhuma manifestação.)</w:t>
      </w:r>
    </w:p>
    <w:p>
      <w:pPr>
        <w:pStyle w:val="Normal"/>
        <w:ind w:firstLine="709"/>
        <w:jc w:val="both"/>
        <w:rPr/>
      </w:pPr>
      <w:r>
        <w:rPr/>
        <w:t xml:space="preserve">Artigo 12, algum destaque? </w:t>
      </w:r>
      <w:r>
        <w:rPr>
          <w:i/>
        </w:rPr>
        <w:t>(Nenhuma manifestação.)</w:t>
      </w:r>
    </w:p>
    <w:p>
      <w:pPr>
        <w:pStyle w:val="Normal"/>
        <w:ind w:firstLine="709"/>
        <w:jc w:val="both"/>
        <w:rPr/>
      </w:pPr>
      <w:r>
        <w:rPr/>
        <w:t>Artigo 13, algum destaque?</w:t>
      </w:r>
    </w:p>
    <w:p>
      <w:pPr>
        <w:pStyle w:val="Normal"/>
        <w:ind w:firstLine="709"/>
        <w:jc w:val="both"/>
        <w:rPr/>
      </w:pPr>
      <w:r>
        <w:rPr>
          <w:i/>
        </w:rPr>
        <w:t>(O senhor Nadir Cardoso dos Santos manifesta-se fora do microfone. Inaudível.)</w:t>
      </w:r>
    </w:p>
    <w:p>
      <w:pPr>
        <w:pStyle w:val="Normal"/>
        <w:ind w:firstLine="709"/>
        <w:jc w:val="both"/>
        <w:rPr/>
      </w:pPr>
      <w:r>
        <w:rPr/>
        <w:t>O Nadir está levantando aqui essa divergência no artigo 11, parágrafo 3º...</w:t>
      </w:r>
    </w:p>
    <w:p>
      <w:pPr>
        <w:pStyle w:val="Normal"/>
        <w:ind w:firstLine="709"/>
        <w:jc w:val="both"/>
        <w:rPr/>
      </w:pPr>
      <w:r>
        <w:rPr>
          <w:b/>
        </w:rPr>
        <w:t xml:space="preserve">O SR. NADIR CARDOSO DOS SANTOS </w:t>
      </w:r>
      <w:r>
        <w:rPr/>
        <w:t>– No artigo 11, parágrafo 3º, que foi levantado pela Comissão, por favor...</w:t>
      </w:r>
    </w:p>
    <w:p>
      <w:pPr>
        <w:pStyle w:val="Normal"/>
        <w:ind w:firstLine="709"/>
        <w:jc w:val="both"/>
        <w:rPr/>
      </w:pPr>
      <w:r>
        <w:rPr>
          <w:b/>
        </w:rPr>
        <w:t>A SRA. PRESIDENTE (Deputada Estadual Angela Albino)</w:t>
      </w:r>
      <w:r>
        <w:rPr/>
        <w:t xml:space="preserve"> – Isso. “No primeiro mandato da diretoria, o presidente será o representante da Secretaria de Estado da Justiça e Cidadania, a fim de organizar a efetivação do Conselho Estadual de Direitos Humanos”. Nós precisamos organizar a nossa disposição sobre isso.</w:t>
      </w:r>
    </w:p>
    <w:p>
      <w:pPr>
        <w:pStyle w:val="Normal"/>
        <w:ind w:firstLine="709"/>
        <w:jc w:val="both"/>
        <w:rPr>
          <w:i/>
          <w:i/>
        </w:rPr>
      </w:pPr>
      <w:r>
        <w:rPr/>
        <w:t>(</w:t>
      </w:r>
      <w:r>
        <w:rPr>
          <w:i/>
        </w:rPr>
        <w:t>Manifestação fora do microfone: “Eu acho que a gente aceita a proposta de vocês...”</w:t>
      </w:r>
      <w:r>
        <w:rPr/>
        <w:t>)</w:t>
      </w:r>
    </w:p>
    <w:p>
      <w:pPr>
        <w:pStyle w:val="Normal"/>
        <w:ind w:firstLine="709"/>
        <w:jc w:val="both"/>
        <w:rPr/>
      </w:pPr>
      <w:r>
        <w:rPr>
          <w:b/>
        </w:rPr>
        <w:t>O SR. NADIR CARDOSO DOS SANTOS</w:t>
      </w:r>
      <w:r>
        <w:rPr/>
        <w:t xml:space="preserve"> – Aprovar a proposta da Comissão.</w:t>
      </w:r>
    </w:p>
    <w:p>
      <w:pPr>
        <w:pStyle w:val="Normal"/>
        <w:ind w:firstLine="709"/>
        <w:jc w:val="both"/>
        <w:rPr/>
      </w:pPr>
      <w:r>
        <w:rPr>
          <w:b/>
        </w:rPr>
        <w:t>A SRA. PRESIDENTE (Deputada Estadual Angela Albino)</w:t>
      </w:r>
      <w:r>
        <w:rPr/>
        <w:t xml:space="preserve"> – Bom, nós então temos acordo sobre o espírito, que não deve ser... Eu estou repetindo no microfone, gente, para nós termos o registro, já que ninguém falou no microfone, está bem?</w:t>
      </w:r>
    </w:p>
    <w:p>
      <w:pPr>
        <w:pStyle w:val="Normal"/>
        <w:ind w:firstLine="709"/>
        <w:jc w:val="both"/>
        <w:rPr/>
      </w:pPr>
      <w:r>
        <w:rPr/>
        <w:t>Então no artigo 11, parágrafo 3º, nós temos o acordo de que o espírito deve ser retirar essa obrigatoriedade de o presidente, no primeiro mandato da diretoria, ser representante da Secretaria de Estado da Justiça e Cidadania. Nós estamos retirando isso, dizendo que os mandatos serão sempre por eleição, inclusive no primeiro ano. É isso?</w:t>
      </w:r>
    </w:p>
    <w:p>
      <w:pPr>
        <w:pStyle w:val="Normal"/>
        <w:ind w:firstLine="709"/>
        <w:jc w:val="both"/>
        <w:rPr>
          <w:i/>
          <w:i/>
        </w:rPr>
      </w:pPr>
      <w:r>
        <w:rPr/>
        <w:t>(</w:t>
      </w:r>
      <w:r>
        <w:rPr>
          <w:i/>
        </w:rPr>
        <w:t>Manifestações ininteligíveis fora do microfone.</w:t>
      </w:r>
      <w:r>
        <w:rPr/>
        <w:t>)</w:t>
      </w:r>
    </w:p>
    <w:p>
      <w:pPr>
        <w:pStyle w:val="Normal"/>
        <w:ind w:firstLine="709"/>
        <w:jc w:val="both"/>
        <w:rPr/>
      </w:pPr>
      <w:r>
        <w:rPr>
          <w:b/>
        </w:rPr>
        <w:t>O SR. NADIR CARDOSO DOS SANTOS</w:t>
      </w:r>
      <w:r>
        <w:rPr/>
        <w:t xml:space="preserve"> – Só para contribuir um pouquinho, para raciocinarmos em cima disso. Em relação à primeira, segunda e terceira vezes que vai assumir a presidência, sempre se daria por eleição. Questiono se não seria prudente introduzirmos uma redação que propiciasse aos vários órgãos participantes um sistema de rodízio ou qualquer coisa nesse sentido. Não é necessário, eu queria levantar isso porque é uma situação...</w:t>
      </w:r>
    </w:p>
    <w:p>
      <w:pPr>
        <w:pStyle w:val="Normal"/>
        <w:ind w:firstLine="709"/>
        <w:jc w:val="both"/>
        <w:rPr/>
      </w:pPr>
      <w:r>
        <w:rPr>
          <w:b/>
        </w:rPr>
        <w:t>A SRA. PRESIDENTE (Deputada Estadual Angela Albino)</w:t>
      </w:r>
      <w:r>
        <w:rPr/>
        <w:t xml:space="preserve"> – Só um pouquinho. Nós temos uma... Embora aqui no Conselho a maioria seja não governamental. Nós temos uma experiência no Conselho Estadual dos Direitos da Mulher, eu já fui conselheira, e como lá é paritário nós tínhamos um regramento de definir que, minimamente, uma vez seja governamental e uma vez seja não governamental. Nós tínhamos instituído isso porque o governo insistia em sempre presidir o Conselho. Nós construímos esse acordo e tem regramento para isso, funcionou. Na medida em que esse Conselho já se dispõe a não ser paritário e a ter maior representação de organização social e de organização não governamental, parece-me de certa obviedade que nós não devêssemos disciplinar aqui quem devesse ser, exatamente para fazer valer essa maioria, que é... Se tiver acordo com o Nadir, estou só tentando pegar o espírito aqui.</w:t>
      </w:r>
    </w:p>
    <w:p>
      <w:pPr>
        <w:pStyle w:val="Normal"/>
        <w:ind w:firstLine="709"/>
        <w:jc w:val="both"/>
        <w:rPr/>
      </w:pPr>
      <w:r>
        <w:rPr/>
        <w:t>Tem acordo sobre isso? Outras pessoas tinham levantado a mão, e quero saber se contempla.</w:t>
      </w:r>
    </w:p>
    <w:p>
      <w:pPr>
        <w:pStyle w:val="Normal"/>
        <w:ind w:firstLine="709"/>
        <w:jc w:val="both"/>
        <w:rPr>
          <w:i/>
          <w:i/>
        </w:rPr>
      </w:pPr>
      <w:r>
        <w:rPr/>
        <w:t>(</w:t>
      </w:r>
      <w:r>
        <w:rPr>
          <w:i/>
        </w:rPr>
        <w:t>O senhor Danilo Bacin manifesta-se fora do microfone. Inaudível.</w:t>
      </w:r>
      <w:r>
        <w:rPr/>
        <w:t>)</w:t>
      </w:r>
    </w:p>
    <w:p>
      <w:pPr>
        <w:pStyle w:val="Normal"/>
        <w:ind w:firstLine="709"/>
        <w:jc w:val="both"/>
        <w:rPr/>
      </w:pPr>
      <w:r>
        <w:rPr/>
        <w:t xml:space="preserve">Bom, temos aqui, na verdade, o mesmo espírito, mas por caminhos diferentes. Nós podemos disciplinar explicitamente – e eu, particularmente, acho que aí pode ter problema de legalidade, porque nós estaríamos excluindo um pedaço substancial do Conselho. Nós estamos vivendo agora, por exemplo, no Conselho Estadual dos Direitos da Mulher, a presidência de uma pessoa de órgão governamental e que é uma mulher extraordinária que tem contribuído muito. Então, às vezes, o perfil da composição colabora, porque em determinada articulação pode ser uma situação ou outra. Como o movimento social, como as organizações não governamentais têm maioria, elas que vão decidir sobre isso. Então, eu proponho que a gente não estabeleça que seja </w:t>
      </w:r>
      <w:r>
        <w:rPr>
          <w:i/>
        </w:rPr>
        <w:t xml:space="preserve">x </w:t>
      </w:r>
      <w:r>
        <w:rPr/>
        <w:t xml:space="preserve">ou </w:t>
      </w:r>
      <w:r>
        <w:rPr>
          <w:i/>
        </w:rPr>
        <w:t>y</w:t>
      </w:r>
      <w:r>
        <w:rPr/>
        <w:t>, mas que o próprio Conselho veja isso. Tem acordo que seja assim? Ótimo!</w:t>
      </w:r>
    </w:p>
    <w:p>
      <w:pPr>
        <w:pStyle w:val="Normal"/>
        <w:ind w:firstLine="709"/>
        <w:jc w:val="both"/>
        <w:rPr/>
      </w:pPr>
      <w:r>
        <w:rPr/>
        <w:t>A gente não definiu direitinho a redação. Nós estamos discutindo o parágrafo 3º do artigo 11. Nós não discutimos exatamente, mas há de se preservar esse espírito de que, desde o primeiro mandato, seja eleita livremente pelo próprio Conselho a sua presidência.</w:t>
      </w:r>
    </w:p>
    <w:p>
      <w:pPr>
        <w:pStyle w:val="Normal"/>
        <w:ind w:firstLine="709"/>
        <w:jc w:val="both"/>
        <w:rPr/>
      </w:pPr>
      <w:r>
        <w:rPr/>
        <w:t>Artigo 12, algum destaque? (</w:t>
      </w:r>
      <w:r>
        <w:rPr>
          <w:i/>
        </w:rPr>
        <w:t>Nenhuma manifestação.</w:t>
      </w:r>
      <w:r>
        <w:rPr/>
        <w:t>)</w:t>
      </w:r>
    </w:p>
    <w:p>
      <w:pPr>
        <w:pStyle w:val="Normal"/>
        <w:ind w:firstLine="709"/>
        <w:jc w:val="both"/>
        <w:rPr/>
      </w:pPr>
      <w:r>
        <w:rPr/>
        <w:t>Nas disposições finais, artigo 13, algum destaque? (</w:t>
      </w:r>
      <w:r>
        <w:rPr>
          <w:i/>
        </w:rPr>
        <w:t>Nenhuma manifestação.</w:t>
      </w:r>
      <w:r>
        <w:rPr/>
        <w:t>)</w:t>
      </w:r>
    </w:p>
    <w:p>
      <w:pPr>
        <w:pStyle w:val="Normal"/>
        <w:ind w:firstLine="709"/>
        <w:jc w:val="both"/>
        <w:rPr/>
      </w:pPr>
      <w:r>
        <w:rPr/>
        <w:t>Artigo 14, algum destaque? Raquel, por favor, no púlpito.</w:t>
      </w:r>
    </w:p>
    <w:p>
      <w:pPr>
        <w:pStyle w:val="Normal"/>
        <w:ind w:firstLine="709"/>
        <w:jc w:val="both"/>
        <w:rPr/>
      </w:pPr>
      <w:r>
        <w:rPr>
          <w:b/>
        </w:rPr>
        <w:t>A SRA. RAQUEL FELAU GUISONI</w:t>
      </w:r>
      <w:r>
        <w:rPr/>
        <w:t xml:space="preserve"> – Eu queria aqui ler o artigo para comentá-lo: “O Conselho Estadual de Direitos Humanos de Santa Catarina, no prazo de 45 dias a contar da data da sua instalação, elaborará o regimento interno, a ser aprovado por ato do chefe de Poder Executivo”. Eu acho que, dentro do espírito de autonomia que nós discutimos aqui – e eu mesma faço parte também do Conselho Estadual dos Direitos da Mulher –, o regimento interno é uma competência ao Conselho. Não precisa ser aprovado pelo Executivo, ainda mais com toda a discussão que aqui foi apresentada. Então, eu sugiro que o regimento interno seja aprovado pela maioria da plenária do Conselho.</w:t>
      </w:r>
    </w:p>
    <w:p>
      <w:pPr>
        <w:pStyle w:val="Normal"/>
        <w:ind w:firstLine="709"/>
        <w:jc w:val="both"/>
        <w:rPr/>
      </w:pPr>
      <w:r>
        <w:rPr>
          <w:b/>
        </w:rPr>
        <w:t>A SRA. PRESIDENTE (Deputada Estadual Angela Albino)</w:t>
      </w:r>
      <w:r>
        <w:rPr/>
        <w:t xml:space="preserve"> – Pareceu-me que tem amplo consenso. É isso? Em maioria simples, pela plenária. Certo?</w:t>
      </w:r>
    </w:p>
    <w:p>
      <w:pPr>
        <w:pStyle w:val="Normal"/>
        <w:ind w:firstLine="709"/>
        <w:jc w:val="both"/>
        <w:rPr/>
      </w:pPr>
      <w:r>
        <w:rPr/>
        <w:t>Artigo 15, algum destaque? Cynthia.</w:t>
      </w:r>
    </w:p>
    <w:p>
      <w:pPr>
        <w:pStyle w:val="Normal"/>
        <w:ind w:firstLine="709"/>
        <w:jc w:val="both"/>
        <w:rPr/>
      </w:pPr>
      <w:r>
        <w:rPr>
          <w:b/>
        </w:rPr>
        <w:t xml:space="preserve">A SRA. CYNTHIA MARIA PINTO DA LUZ </w:t>
      </w:r>
      <w:r>
        <w:rPr/>
        <w:t>– Na proposta governamental, a gente viu por duas vezes a preocupação do governo do Estado em não permitir que as ações do Conselho aconteçam, na medida em que as limitações orçamentárias estão evidentes na proposta. E aqui no artigo 15 ocorre novamente isso. Então, eu sugiro que seja retirada a expressão “observados os limites orçamentários estaduais”, porque ou se quer fazer política de direitos humanos ou não se quer, e para fazer política tem que ter recursos.</w:t>
      </w:r>
    </w:p>
    <w:p>
      <w:pPr>
        <w:pStyle w:val="Normal"/>
        <w:ind w:firstLine="709"/>
        <w:jc w:val="both"/>
        <w:rPr/>
      </w:pPr>
      <w:r>
        <w:rPr/>
        <w:t>Também sugiro que a Secretaria da Casa Civil preste o apoio técnico administrativo e a infraestrutura, isso porque – e acho que a Deputada até pode me corrigir se eu estiver errada – a Secretaria da Justiça e Cidadania não tem dotação orçamentária própria. Quem tem é a Secretaria da Segurança Pública. A Secretaria da Justiça e Cidadania lida com uma série de mazelas em virtude da falta de recursos próprios e isso deixaria o Conselho, inclusive, em condição de maior desigualdade ainda com relação às demais Secretarias. Então, eu acho que a gente poderia propor que ele seja vinculado diretamente ao Governador do Estado através da Secretaria da Casa Civil. Isso para que a gente possa ter, além de um suporte maior, um canal de interlocução direto com o Governador.</w:t>
      </w:r>
    </w:p>
    <w:p>
      <w:pPr>
        <w:pStyle w:val="Normal"/>
        <w:ind w:firstLine="709"/>
        <w:jc w:val="both"/>
        <w:rPr/>
      </w:pPr>
      <w:r>
        <w:rPr/>
        <w:t>Isso acontece, inclusive, nos conselhos nacionais. O Conselho Nacional de Segurança Pública, por exemplo, sempre teve a vinculação com a Presidência da República. Na medida em que a gente passou a ser vinculado ao Ministério da Justiça, os problemas orçamentários começaram a ser enormes. Eu acho que a gente tem que cuidar disso, senão a gente sequer consegue se reunir – inclusive a exemplo de outros conselhos estaduais em Santa Catarina, que deixaram de funcionar porque sequer havia passagem de ônibus para os conselheiros virem a Florianópolis.</w:t>
      </w:r>
    </w:p>
    <w:p>
      <w:pPr>
        <w:pStyle w:val="Normal"/>
        <w:ind w:firstLine="709"/>
        <w:jc w:val="both"/>
        <w:rPr>
          <w:i/>
          <w:i/>
        </w:rPr>
      </w:pPr>
      <w:r>
        <w:rPr/>
        <w:t>(</w:t>
      </w:r>
      <w:r>
        <w:rPr>
          <w:i/>
        </w:rPr>
        <w:t>Manifestações ininteligíveis fora do microfone.</w:t>
      </w:r>
      <w:r>
        <w:rPr/>
        <w:t>)</w:t>
      </w:r>
    </w:p>
    <w:p>
      <w:pPr>
        <w:pStyle w:val="Normal"/>
        <w:ind w:firstLine="708"/>
        <w:jc w:val="both"/>
        <w:rPr/>
      </w:pPr>
      <w:r>
        <w:rPr>
          <w:b/>
        </w:rPr>
        <w:t>A SRA. PRESIDENTE (Deputada Estadual Angela Albino)</w:t>
      </w:r>
      <w:r>
        <w:rPr/>
        <w:t xml:space="preserve"> – Só quero aproveitar, rapidamente, a intervenção da Cynthia. Hoje, a maioria dos conselhos, senão todos – vou dizer a maioria para não incorrer em erro –, está vinculada à Secretaria de Assistência Social. [</w:t>
      </w:r>
      <w:r>
        <w:rPr>
          <w:i/>
        </w:rPr>
        <w:t>Taquígrafa-Revisora: Carla Greco Granato</w:t>
      </w:r>
      <w:r>
        <w:rPr/>
        <w:t>]</w:t>
      </w:r>
    </w:p>
    <w:p>
      <w:pPr>
        <w:pStyle w:val="Normal"/>
        <w:ind w:firstLine="708"/>
        <w:jc w:val="both"/>
        <w:rPr/>
      </w:pPr>
      <w:r>
        <w:rPr/>
        <w:t>Em minha opinião, é um erro conceitual porque ele vira um apêndice da Secretaria e vira um subproduto do Secretário, o que não é o caso, pois, por exemplo, o Conselho Estadual dos Direitos da Mulher estar ligado à Secretaria de Assistência Social, que é uma visão muito antiga, ainda em minha opinião. Aí não é só a questão orçamentária, é questão de concepção política de qual é o papel do Conselho, porque estrategicamente os conselhos têm que estar lado a lado do próprio Governador. Dessa forma, eu entendo que não é nem a questão deste Conselho em particular; eu tenho a convicção que todos os conselhos precisariam estar sob a organização administrativa da Casa Civil, para assim estarem diretamente ligados ao governo do Estado.</w:t>
      </w:r>
    </w:p>
    <w:p>
      <w:pPr>
        <w:pStyle w:val="Normal"/>
        <w:ind w:firstLine="708"/>
        <w:jc w:val="both"/>
        <w:rPr/>
      </w:pPr>
      <w:r>
        <w:rPr/>
        <w:t>Eu considero um argumento bom para a gente falar aqui, a fim de depois a Dirlei ter como defender no âmbito do governo, que hoje a Diretoria de Direitos Humanos, que a Dirlei ocupa no governo do Estado, está ligada à Casa Civil. Então não faz sentido que enquanto é uma simples Diretoria fique na Casa Civil, e na hora em que ela toma a envergadura de conselho estadual fique lá na Secretaria, que tem dotação orçamentária própria, Cynthia, porque é uma Secretaria, mas é disputar com colete de agente prisional. É uma luta inglória. Nós não temos nem coletes para todos os agentes prisionais de Santa Catarina, então, nós vamos ter que disputar o transporte dos conselheiros com isso. É uma questão de concepção de Estado, inclusive.</w:t>
      </w:r>
    </w:p>
    <w:p>
      <w:pPr>
        <w:pStyle w:val="Normal"/>
        <w:ind w:firstLine="708"/>
        <w:jc w:val="both"/>
        <w:rPr/>
      </w:pPr>
      <w:r>
        <w:rPr/>
        <w:t>No artigo 15, onde se lê Secretaria de Estado da Justiça e Cidadania, lê-se Secretaria de Estado da Casa Civil. E, por decorrência, o artigo 1º, bem lembrado, desvinculado da Secretaria de Estado da Justiça e Cidadania. Da mesma forma, o artigo 16, que diz que as despesas decorrentes (aí vai passar a conta para o chefe da Dirlei, que vai ficar bem contente de ela ter ajudado a chegar a essa conclusão)...</w:t>
      </w:r>
    </w:p>
    <w:p>
      <w:pPr>
        <w:pStyle w:val="Normal"/>
        <w:ind w:firstLine="708"/>
        <w:jc w:val="both"/>
        <w:rPr/>
      </w:pPr>
      <w:r>
        <w:rPr/>
        <w:t>(</w:t>
      </w:r>
      <w:r>
        <w:rPr>
          <w:i/>
        </w:rPr>
        <w:t>Manifestações inaudíveis fora do microfone.</w:t>
      </w:r>
      <w:r>
        <w:rPr/>
        <w:t>)</w:t>
      </w:r>
    </w:p>
    <w:p>
      <w:pPr>
        <w:pStyle w:val="Normal"/>
        <w:ind w:firstLine="708"/>
        <w:jc w:val="both"/>
        <w:rPr/>
      </w:pPr>
      <w:r>
        <w:rPr/>
        <w:t>Até porque a observação dos limites orçamentários não precisa ser tão redundante, certo? Alguma divergência nesta última ponderação?</w:t>
      </w:r>
    </w:p>
    <w:p>
      <w:pPr>
        <w:pStyle w:val="Normal"/>
        <w:ind w:firstLine="708"/>
        <w:jc w:val="both"/>
        <w:rPr/>
      </w:pPr>
      <w:r>
        <w:rPr/>
        <w:t>Antes de passar à votação geral do que nós discutimos na tarde de hoje, portanto, esses acréscimos e a ratificação de parte do que o governo do Estado trouxe, quero me reportar as essas manifestações que o Brasil tem vivido, e viveu da forma mais contundente no mês de junho, que mostrou como pano de fundo a percepção da sociedade brasileira de que é preciso participar mais, de é preciso que nós estejamos mais ativos e mais ativas na vida da Nação brasileira para fazer as mudanças que queremos.</w:t>
      </w:r>
    </w:p>
    <w:p>
      <w:pPr>
        <w:pStyle w:val="Normal"/>
        <w:ind w:firstLine="708"/>
        <w:jc w:val="both"/>
        <w:rPr/>
      </w:pPr>
      <w:r>
        <w:rPr/>
        <w:t>Portanto, tenho a convicção de sair da democracia representativa, essa democracia que de quatro em quatro anos nos convida para darmos uma passada na urna e ir embora, para uma democracia participativa, como nós fazemos com esse projeto de lei, muito em particular. É um grande acréscimo para nós como pessoas humanas e para o nosso próprio desenvolvimento, a nossa compreensão de mundo; é importante para o Estado, que também aperfeiçoa os seus mecanismos, mas é principalmente importante para a sociedade brasileira, que desta forma vai ter mais ferramentas, no caso aqui de Santa Catarina, para a garantia e defesa de direitos humanos.</w:t>
      </w:r>
    </w:p>
    <w:p>
      <w:pPr>
        <w:pStyle w:val="Normal"/>
        <w:ind w:firstLine="708"/>
        <w:jc w:val="both"/>
        <w:rPr/>
      </w:pPr>
      <w:r>
        <w:rPr/>
        <w:t>Com a palavra o senhor Nadir Cardoso dos Santos.</w:t>
      </w:r>
    </w:p>
    <w:p>
      <w:pPr>
        <w:pStyle w:val="Normal"/>
        <w:ind w:firstLine="708"/>
        <w:jc w:val="both"/>
        <w:rPr/>
      </w:pPr>
      <w:r>
        <w:rPr>
          <w:b/>
        </w:rPr>
        <w:t xml:space="preserve">O SR. NADIR CARDOSO DOS SANTOS </w:t>
      </w:r>
      <w:r>
        <w:rPr/>
        <w:t xml:space="preserve">– Antes da votação, tem mais artigos que também citam a Secretaria de Justiça e Cidadania. Então, queria propor que todos os artigos fossem adaptados. </w:t>
      </w:r>
    </w:p>
    <w:p>
      <w:pPr>
        <w:pStyle w:val="Normal"/>
        <w:ind w:firstLine="708"/>
        <w:jc w:val="both"/>
        <w:rPr/>
      </w:pPr>
      <w:r>
        <w:rPr>
          <w:b/>
        </w:rPr>
        <w:t xml:space="preserve"> </w:t>
      </w:r>
      <w:r>
        <w:rPr>
          <w:b/>
        </w:rPr>
        <w:t xml:space="preserve">A SRA. PRESIDENTE (Deputada Estadual Angela Albino) </w:t>
      </w:r>
      <w:r>
        <w:rPr/>
        <w:t>–</w:t>
      </w:r>
      <w:r>
        <w:rPr>
          <w:b/>
        </w:rPr>
        <w:t xml:space="preserve"> </w:t>
      </w:r>
      <w:r>
        <w:rPr/>
        <w:t>Portanto, nesse espírito de democracia participativa, os que concordam com as alterações propostas ao texto original, levantem a mão.</w:t>
      </w:r>
    </w:p>
    <w:p>
      <w:pPr>
        <w:pStyle w:val="Normal"/>
        <w:ind w:firstLine="708"/>
        <w:jc w:val="both"/>
        <w:rPr>
          <w:i/>
          <w:i/>
        </w:rPr>
      </w:pPr>
      <w:r>
        <w:rPr/>
        <w:t>(</w:t>
      </w:r>
      <w:r>
        <w:rPr>
          <w:i/>
        </w:rPr>
        <w:t>Toda a plenária levanta a mão.</w:t>
      </w:r>
      <w:r>
        <w:rPr/>
        <w:t>)</w:t>
      </w:r>
    </w:p>
    <w:p>
      <w:pPr>
        <w:pStyle w:val="Normal"/>
        <w:ind w:firstLine="708"/>
        <w:jc w:val="both"/>
        <w:rPr/>
      </w:pPr>
      <w:r>
        <w:rPr/>
        <w:t>Aprovadas por unanimidade as mudanças feitas ao texto original. (</w:t>
      </w:r>
      <w:r>
        <w:rPr>
          <w:i/>
        </w:rPr>
        <w:t>Palmas.</w:t>
      </w:r>
      <w:r>
        <w:rPr/>
        <w:t>)</w:t>
      </w:r>
    </w:p>
    <w:p>
      <w:pPr>
        <w:pStyle w:val="Normal"/>
        <w:ind w:firstLine="708"/>
        <w:jc w:val="both"/>
        <w:rPr/>
      </w:pPr>
      <w:r>
        <w:rPr/>
        <w:t>Como encaminhamento, quero propor que essa Comissão de Legislação Participativa fique responsável de propor as emendas ao projeto de lei, que hoje está na Comissão de Constituição e Justiça, dando relato desta nossa reunião, responsabilizando particularmente nós três aqui, que estivemos na mesa e fizemos as anotações, e mais as anotações que os servidores e as servidoras da Casa fizeram, para propor essas emendas depois do dia 22 de agosto, quando estaremos em Lages. E já convido aos que moram perto e aos que querem ir participar, enfim, estão todos convidados.</w:t>
      </w:r>
    </w:p>
    <w:p>
      <w:pPr>
        <w:pStyle w:val="Normal"/>
        <w:ind w:firstLine="708"/>
        <w:jc w:val="both"/>
        <w:rPr/>
      </w:pPr>
      <w:r>
        <w:rPr/>
        <w:t>Com a palavra o senhor Marcelo Pacheco Freitas, diretor-presidente da Fundação Açoriana para o Controle da Aids.</w:t>
      </w:r>
    </w:p>
    <w:p>
      <w:pPr>
        <w:pStyle w:val="Normal"/>
        <w:ind w:firstLine="708"/>
        <w:jc w:val="both"/>
        <w:rPr/>
      </w:pPr>
      <w:r>
        <w:rPr>
          <w:b/>
        </w:rPr>
        <w:t xml:space="preserve">O SR. MARCELO PACHECO DE FREITAS </w:t>
      </w:r>
      <w:r>
        <w:rPr/>
        <w:t>–</w:t>
      </w:r>
      <w:r>
        <w:rPr>
          <w:b/>
        </w:rPr>
        <w:t xml:space="preserve"> </w:t>
      </w:r>
      <w:r>
        <w:rPr/>
        <w:t>Eu sugiro que depois desse nosso acerto, desse nosso encontro, que se socialize isso. Não sei exatamente como podemos fazer, mas, da mesma forma que recebi o convite para estar aqui, eu acho que poderíamos usar o mesmo meio para socializar isso, e nós então repassaremos para os nossos beneficiários.</w:t>
      </w:r>
    </w:p>
    <w:p>
      <w:pPr>
        <w:pStyle w:val="Normal"/>
        <w:ind w:firstLine="708"/>
        <w:jc w:val="both"/>
        <w:rPr>
          <w:b/>
          <w:b/>
        </w:rPr>
      </w:pPr>
      <w:r>
        <w:rPr>
          <w:b/>
        </w:rPr>
        <w:t xml:space="preserve">A SRA. PRESIDENTE (Deputada Estadual Angela Albino) </w:t>
      </w:r>
      <w:r>
        <w:rPr/>
        <w:t xml:space="preserve">– O senhor recebeu por </w:t>
      </w:r>
      <w:r>
        <w:rPr>
          <w:i/>
        </w:rPr>
        <w:t>e-mail</w:t>
      </w:r>
      <w:r>
        <w:rPr/>
        <w:t>?</w:t>
      </w:r>
    </w:p>
    <w:p>
      <w:pPr>
        <w:pStyle w:val="Normal"/>
        <w:ind w:firstLine="708"/>
        <w:jc w:val="both"/>
        <w:rPr/>
      </w:pPr>
      <w:r>
        <w:rPr>
          <w:b/>
        </w:rPr>
        <w:t xml:space="preserve">O SR. MARCELO PACHECO DE FREITAS </w:t>
      </w:r>
      <w:r>
        <w:rPr/>
        <w:t>–</w:t>
      </w:r>
      <w:r>
        <w:rPr>
          <w:b/>
        </w:rPr>
        <w:t xml:space="preserve"> </w:t>
      </w:r>
      <w:r>
        <w:rPr/>
        <w:t>Não. Eu recebi pelo correio, no endereço da instituição. Acho isso importante para podermos repassar aos nossos beneficiários.</w:t>
      </w:r>
    </w:p>
    <w:p>
      <w:pPr>
        <w:pStyle w:val="Normal"/>
        <w:ind w:firstLine="708"/>
        <w:jc w:val="both"/>
        <w:rPr/>
      </w:pPr>
      <w:r>
        <w:rPr>
          <w:b/>
        </w:rPr>
        <w:t xml:space="preserve">A SRA. PRESIDENTE (Deputada Estadual Angela Albino) </w:t>
      </w:r>
      <w:r>
        <w:rPr/>
        <w:t>– Ótimo. Lembrando que são emendas que serão submetidas à Comissão de Justiça, com o compromisso do Padre Pedro e desta Deputada de articularmos junto ao governo do Estado para que possam ser aprovadas essas emendas. Mas, obviamente, vai depender dessa aprovação.</w:t>
      </w:r>
    </w:p>
    <w:p>
      <w:pPr>
        <w:pStyle w:val="Normal"/>
        <w:ind w:firstLine="708"/>
        <w:jc w:val="both"/>
        <w:rPr/>
      </w:pPr>
      <w:r>
        <w:rPr/>
        <w:t>Com a palavra a senhora Raquel Felau Guisoni.</w:t>
      </w:r>
    </w:p>
    <w:p>
      <w:pPr>
        <w:pStyle w:val="Normal"/>
        <w:ind w:firstLine="708"/>
        <w:jc w:val="both"/>
        <w:rPr/>
      </w:pPr>
      <w:r>
        <w:rPr>
          <w:b/>
        </w:rPr>
        <w:t xml:space="preserve">A SRA. RAQUEL FELAU GUISONI </w:t>
      </w:r>
      <w:r>
        <w:rPr/>
        <w:t>–</w:t>
      </w:r>
      <w:r>
        <w:rPr>
          <w:b/>
        </w:rPr>
        <w:t xml:space="preserve"> </w:t>
      </w:r>
      <w:r>
        <w:rPr/>
        <w:t>Eu tenho duas questões, bem rápidas. A primeira é que a gente tivesse presente acompanhando a Comissão de Justiça, já que a gente não sabe se eles vão acatar as nossas propostas e que para aprovar alguma coisa a gente precisa estar presente aqui na Assembleia. Então, que saibamos o dia em que a Comissão de Justiça for verificar esse processo, para que estejamos aqui presentes a fim acompanhar e defender o que fizemos aqui. A mesma coisa depois, no plenário final, porque ainda no meio do caminho a gente sabe que sempre pode ter mudanças.</w:t>
      </w:r>
    </w:p>
    <w:p>
      <w:pPr>
        <w:pStyle w:val="Normal"/>
        <w:ind w:firstLine="708"/>
        <w:jc w:val="both"/>
        <w:rPr/>
      </w:pPr>
      <w:r>
        <w:rPr/>
        <w:t xml:space="preserve">Por último, aproveitando a vinda do doutor Rildo, verifiquei um cartaz, um mural, um </w:t>
      </w:r>
      <w:r>
        <w:rPr>
          <w:i/>
        </w:rPr>
        <w:t xml:space="preserve">outdoor, </w:t>
      </w:r>
      <w:r>
        <w:rPr/>
        <w:t>fazendo propaganda pela redução da maioridade penal. Eu acho que nós poderíamos tirar daqui uma moção de repúdio a essa propaganda, inclusive já como uma primeira ação de nos contrapormos a isso e de defendermos com argumentação, que o doutor Rildo colocou aqui, que não é com a redução da maioridade penal que a vamos resolver o problema de violência das crianças, porque daqui a pouco você já nasce com isso, como já existe uma lei do nascituro, que já está penalizando a mulher antes inclusive de ser concebida a criança. E daqui a pouco a gente vai chegar a esse absurdo.</w:t>
      </w:r>
    </w:p>
    <w:p>
      <w:pPr>
        <w:pStyle w:val="Normal"/>
        <w:ind w:firstLine="708"/>
        <w:jc w:val="both"/>
        <w:rPr/>
      </w:pPr>
      <w:r>
        <w:rPr/>
        <w:t>Então, é nesse sentido que eu gostaria de apresentar isso aqui, Deputada Angela, para em todo lugar que formos também fazermos o nosso contraponto, porque senão a grande mídia, que no nosso entendimento precisa ser regulamentada, pois é um absurdo que essa grande mídia faça a sua propaganda sem a defesa, sem o compromisso de defesa dos direitos humanos. (</w:t>
      </w:r>
      <w:r>
        <w:rPr>
          <w:i/>
        </w:rPr>
        <w:t>Palmas</w:t>
      </w:r>
      <w:r>
        <w:rPr/>
        <w:t>.)</w:t>
      </w:r>
    </w:p>
    <w:p>
      <w:pPr>
        <w:pStyle w:val="Normal"/>
        <w:ind w:firstLine="708"/>
        <w:jc w:val="both"/>
        <w:rPr/>
      </w:pPr>
      <w:r>
        <w:rPr>
          <w:b/>
        </w:rPr>
        <w:t xml:space="preserve">A SRA. PRESIDENTE (Deputada Estadual Angela Albino) </w:t>
      </w:r>
      <w:r>
        <w:rPr/>
        <w:t>– Raquel, a gente pode depois sistematizar isso, mas estou entendendo que por aclamação todos concordaram que nós repudiamos essa propaganda.</w:t>
      </w:r>
    </w:p>
    <w:p>
      <w:pPr>
        <w:pStyle w:val="Normal"/>
        <w:ind w:firstLine="708"/>
        <w:jc w:val="both"/>
        <w:rPr/>
      </w:pPr>
      <w:r>
        <w:rPr/>
        <w:t xml:space="preserve"> </w:t>
      </w:r>
      <w:r>
        <w:rPr/>
        <w:t>Eu tive recentemente numa audiência pública, em Chapecó, da Frente Parlamentar de Combate à Violência e quase apanhei quando toquei nesse tema. Lá, era impressionante, era um consenso, até porque o ex-Prefeito, o atual Secretário de Estado da Agricultura, gosta de dizer que bandido bom é bandido morto e que tem que acabar com a maioridade penal. É esse o discurso. Então nós também precisamos ganhar a sociedade para isso; estamos atrasados no embate de ideias.</w:t>
      </w:r>
    </w:p>
    <w:p>
      <w:pPr>
        <w:pStyle w:val="Normal"/>
        <w:ind w:firstLine="708"/>
        <w:jc w:val="both"/>
        <w:rPr>
          <w:i/>
          <w:i/>
        </w:rPr>
      </w:pPr>
      <w:r>
        <w:rPr/>
        <w:t>A Comissão também se responsabiliza disso, e quero destacar como segundo encaminhamento levar ao plenário uma moção de repúdio. Temos todos os acordos, e precisamos fazer esse debate no plenário da Assembleia Legislativa sobre a redução da maioridade penal. Tem acordo que essa Comissão, em nome dos presentes, pode levar essa moção de repúdio? (</w:t>
      </w:r>
      <w:r>
        <w:rPr>
          <w:i/>
        </w:rPr>
        <w:t>Os presentes aquiescem.</w:t>
      </w:r>
      <w:r>
        <w:rPr/>
        <w:t>)</w:t>
      </w:r>
    </w:p>
    <w:p>
      <w:pPr>
        <w:pStyle w:val="Normal"/>
        <w:ind w:firstLine="708"/>
        <w:jc w:val="both"/>
        <w:rPr/>
      </w:pPr>
      <w:r>
        <w:rPr/>
        <w:t>Peço para que a Raquel, depois, converse com o pessoal da Casa para ajudar na redação de como exatamente é essa moção.</w:t>
      </w:r>
    </w:p>
    <w:p>
      <w:pPr>
        <w:pStyle w:val="Normal"/>
        <w:ind w:firstLine="708"/>
        <w:jc w:val="both"/>
        <w:rPr/>
      </w:pPr>
      <w:r>
        <w:rPr/>
        <w:t>Eu fiz um convite ao Nadir e gostaria de propor como encaminhamento: que nós possamos – eu considero esta experiência alvissareira da disposição do governo, da articulação parlamentar, mas principalmente de participação da sociedade civil na construção desse conselho estadual de direitos humanos, que nasce de forma muito diferente de outros que a gente já viu tramitar ou nascer nesta Casa –, e o Padre Pedro Baldissera há de ser parceiro nisso, disponibilizar dez minutos, que é uma possibilidade regimental, da minha fala ou da fala do Padre Pedro (a gente entra em acordo depois), para um representante dos que estão aqui. Eu sugeri que fosse o Nadir pelo trabalho mais meticuloso que ele fez, para levar essa experiência ao plenário e fazer um apelo ao governo e à base do governo, a fim de que sejam aprovadas as emendas na forma dessa construção participativa que nós fizemos.</w:t>
      </w:r>
    </w:p>
    <w:p>
      <w:pPr>
        <w:pStyle w:val="Normal"/>
        <w:ind w:firstLine="708"/>
        <w:jc w:val="both"/>
        <w:rPr>
          <w:b/>
          <w:b/>
          <w:highlight w:val="green"/>
          <w:u w:val="single"/>
        </w:rPr>
      </w:pPr>
      <w:r>
        <w:rPr/>
        <w:t>Quero saber se tem acordo entre todos, para que possamos articular aqui e ver quem falará, e que esse alguém, representante da sociedade civil, possa levar isso. A Cynthia também tem bastante conhecimento, mas vários de nós temos condições de fazer isso. Porém, que não fosse alguém do Parlamento, mas, sim, alguém da sociedade relatando essa experiência do Conselho. [</w:t>
      </w:r>
      <w:r>
        <w:rPr>
          <w:i/>
        </w:rPr>
        <w:t>Taquígrafa-Revisora: Dulce Maria da Costa</w:t>
      </w:r>
      <w:r>
        <w:rPr/>
        <w:t xml:space="preserve">] </w:t>
      </w:r>
    </w:p>
    <w:p>
      <w:pPr>
        <w:pStyle w:val="Normal"/>
        <w:ind w:firstLine="708"/>
        <w:jc w:val="both"/>
        <w:rPr/>
      </w:pPr>
      <w:r>
        <w:rPr/>
        <w:t>(</w:t>
      </w:r>
      <w:r>
        <w:rPr>
          <w:i/>
        </w:rPr>
        <w:t>Orador não identificado sugeriu outra pessoa.</w:t>
      </w:r>
      <w:r>
        <w:rPr/>
        <w:t>)</w:t>
      </w:r>
    </w:p>
    <w:p>
      <w:pPr>
        <w:pStyle w:val="Normal"/>
        <w:jc w:val="both"/>
        <w:rPr/>
      </w:pPr>
      <w:r>
        <w:rPr/>
        <w:tab/>
        <w:t>Eu o convidei, mas ele disse que tem problemas de agenda.</w:t>
      </w:r>
    </w:p>
    <w:p>
      <w:pPr>
        <w:pStyle w:val="Normal"/>
        <w:ind w:firstLine="708"/>
        <w:jc w:val="both"/>
        <w:rPr/>
      </w:pPr>
      <w:r>
        <w:rPr/>
        <w:t>Mas tem acordo que a gente encaminhe isso? Aí, a gente entra num consenso depois sobre quem será. É a parte de encaminhamento. (</w:t>
      </w:r>
      <w:r>
        <w:rPr>
          <w:i/>
        </w:rPr>
        <w:t>Os presentes aquiescem.</w:t>
      </w:r>
      <w:r>
        <w:rPr/>
        <w:t xml:space="preserve">) </w:t>
      </w:r>
    </w:p>
    <w:p>
      <w:pPr>
        <w:pStyle w:val="Normal"/>
        <w:jc w:val="both"/>
        <w:rPr/>
      </w:pPr>
      <w:r>
        <w:rPr/>
        <w:tab/>
        <w:t xml:space="preserve">Mais alguém gostaria de fazer alguma consideração final? </w:t>
      </w:r>
    </w:p>
    <w:p>
      <w:pPr>
        <w:pStyle w:val="Normal"/>
        <w:jc w:val="both"/>
        <w:rPr>
          <w:i/>
          <w:i/>
        </w:rPr>
      </w:pPr>
      <w:r>
        <w:rPr/>
        <w:tab/>
        <w:t>(</w:t>
      </w:r>
      <w:r>
        <w:rPr>
          <w:i/>
        </w:rPr>
        <w:t>O senhor Cristiano Xondaro Karai Mariotto solicita a palavra, fora do microfone.</w:t>
      </w:r>
      <w:r>
        <w:rPr/>
        <w:t>)</w:t>
      </w:r>
    </w:p>
    <w:p>
      <w:pPr>
        <w:pStyle w:val="Normal"/>
        <w:ind w:firstLine="708"/>
        <w:jc w:val="both"/>
        <w:rPr/>
      </w:pPr>
      <w:r>
        <w:rPr/>
        <w:t>Por favor, por três minutos, mais ou menos, que era o tempo que nós tínhamos combinado.</w:t>
      </w:r>
    </w:p>
    <w:p>
      <w:pPr>
        <w:pStyle w:val="Normal"/>
        <w:ind w:firstLine="708"/>
        <w:jc w:val="both"/>
        <w:rPr/>
      </w:pPr>
      <w:r>
        <w:rPr>
          <w:b/>
        </w:rPr>
        <w:t xml:space="preserve">O SR. CRISTIANO XONDARO KARAÍ MARIOTTO </w:t>
      </w:r>
      <w:r>
        <w:rPr/>
        <w:t>– Correto. Boa-tarde. Estou fazendo uso da palavra de forma livre para parabenizar a iniciativa, enfim, para fazer o registro da necessidade de a gente, em todas as instâncias, como bem lembrou a Deputada, e nós, povos indígenas, organizados através da Comissão de Caciques Guarani, queremos dizer que estamos aqui presentes... Talvez, aqui, eu não conheça todos e todas, passarei a conhecer agora; enquanto representante, conheço algumas pessoas.</w:t>
      </w:r>
    </w:p>
    <w:p>
      <w:pPr>
        <w:pStyle w:val="Normal"/>
        <w:ind w:firstLine="708"/>
        <w:jc w:val="both"/>
        <w:rPr/>
      </w:pPr>
      <w:r>
        <w:rPr/>
        <w:t xml:space="preserve">E para dizer um pouco da dificuldade de organizar os povos indígenas para fazer o debate, a disputa da sociedade, aqui no Estado nós somos povos Guaranis, </w:t>
      </w:r>
      <w:r>
        <w:rPr>
          <w:rStyle w:val="Emphasis"/>
          <w:b/>
          <w:color w:val="222222"/>
        </w:rPr>
        <w:t>Xokleng</w:t>
      </w:r>
      <w:r>
        <w:rPr/>
        <w:t xml:space="preserve"> e Kaingang, e temos infinitas dificuldades não só de relacionamento com a sociedade, mas também com os Poderes instituídos. Estamos engatinhando! Vamos contribuir nessa Comissão, no conselho.</w:t>
      </w:r>
    </w:p>
    <w:p>
      <w:pPr>
        <w:pStyle w:val="Normal"/>
        <w:ind w:firstLine="708"/>
        <w:jc w:val="both"/>
        <w:rPr/>
      </w:pPr>
      <w:r>
        <w:rPr/>
        <w:t>Produzimos, para efeito de divulgação das causas vigentes, neste momento, que atingem os povos indígenas de maneira geral no Brasil e no Estado de Santa Catarina... está ali (</w:t>
      </w:r>
      <w:r>
        <w:rPr>
          <w:i/>
        </w:rPr>
        <w:t>aponta para o documento</w:t>
      </w:r>
      <w:r>
        <w:rPr/>
        <w:t>) o boletim. Temos exemplar para todo mundo. Eu peço para que todos que tenham atividades em outros espaços, que recolham mais do que um – a gente trouxe o suficiente, mas se precisar a gente manda mais – para tornar pública essa causa que não só atinge os povos indígenas. A PEC 215 atinge todo o Brasil no sentido de revisar as Áreas de Proteção Permanente, ou seja, o movimento ambiental; atinge os povos quilombolas, os povos indígenas. Então, está ali (</w:t>
      </w:r>
      <w:r>
        <w:rPr>
          <w:i/>
        </w:rPr>
        <w:t>aponta para o documento</w:t>
      </w:r>
      <w:r>
        <w:rPr/>
        <w:t>). Eu gostaria que todos, pelo menos, pudessem pegar, e de agradecer pelo uso da palavra.</w:t>
      </w:r>
    </w:p>
    <w:p>
      <w:pPr>
        <w:pStyle w:val="Normal"/>
        <w:jc w:val="both"/>
        <w:rPr/>
      </w:pPr>
      <w:r>
        <w:rPr/>
        <w:tab/>
        <w:t>Muito obrigado.</w:t>
      </w:r>
    </w:p>
    <w:p>
      <w:pPr>
        <w:pStyle w:val="Normal"/>
        <w:jc w:val="both"/>
        <w:rPr>
          <w:b/>
          <w:b/>
        </w:rPr>
      </w:pPr>
      <w:r>
        <w:rPr/>
        <w:tab/>
      </w:r>
      <w:r>
        <w:rPr>
          <w:b/>
        </w:rPr>
        <w:t xml:space="preserve">A SRA. PRESIDENTE (Deputada Estadual Angela Albino) </w:t>
      </w:r>
      <w:r>
        <w:rPr/>
        <w:t>– Muito obrigada.</w:t>
      </w:r>
    </w:p>
    <w:p>
      <w:pPr>
        <w:pStyle w:val="Normal"/>
        <w:ind w:firstLine="708"/>
        <w:jc w:val="both"/>
        <w:rPr/>
      </w:pPr>
      <w:r>
        <w:rPr/>
        <w:t>Para provar como está abençoada a nossa audiência, nós tínhamos dois padres à mesa, mas também a Irmã Salete está aqui conosco, ela que também é uma defensora dos direitos humanos, e a quem concedo a palavra por três minutos.</w:t>
      </w:r>
    </w:p>
    <w:p>
      <w:pPr>
        <w:pStyle w:val="Normal"/>
        <w:jc w:val="both"/>
        <w:rPr/>
      </w:pPr>
      <w:r>
        <w:rPr/>
        <w:tab/>
      </w:r>
      <w:r>
        <w:rPr>
          <w:b/>
        </w:rPr>
        <w:t xml:space="preserve">A SRA. IRMÃ SALETE RODRIGUES PLÁCIDO </w:t>
      </w:r>
      <w:r>
        <w:rPr/>
        <w:t>– Com certeza tem total aprovação e a benção de Deus, eu espero.</w:t>
      </w:r>
    </w:p>
    <w:p>
      <w:pPr>
        <w:pStyle w:val="Normal"/>
        <w:ind w:firstLine="708"/>
        <w:jc w:val="both"/>
        <w:rPr/>
      </w:pPr>
      <w:r>
        <w:rPr/>
        <w:t>Sobretudo, gostaria de confirmar várias intervenções, correções do que foi feito e também do que a Raquel falou, como a redução da idade penal, que a mídia, a grande mídia – não sei se está certo falar assim... Mas principalmente a gente vai direto a um ou dois canais de jornais e rádios por aí.</w:t>
      </w:r>
    </w:p>
    <w:p>
      <w:pPr>
        <w:pStyle w:val="Normal"/>
        <w:ind w:firstLine="708"/>
        <w:jc w:val="both"/>
        <w:rPr/>
      </w:pPr>
      <w:r>
        <w:rPr/>
        <w:t xml:space="preserve">Eu gostaria de dizer que tem muita mídia boa acontecendo, surgindo por aí; são as rádios comunitárias, são as </w:t>
      </w:r>
      <w:r>
        <w:rPr>
          <w:i/>
        </w:rPr>
        <w:t>web</w:t>
      </w:r>
      <w:r>
        <w:rPr/>
        <w:t xml:space="preserve"> rádios, a TV, a </w:t>
      </w:r>
      <w:r>
        <w:rPr>
          <w:i/>
        </w:rPr>
        <w:t>web</w:t>
      </w:r>
      <w:r>
        <w:rPr/>
        <w:t xml:space="preserve"> TV (estamos na rede), mas são pouco aproveitadas. Por que será? Por falta de capacitação? Não creio. Tem muita gente capaz, tem muita juventude entrando nesse meio e levando uma mensagem interessante, necessária, com uma mensagem diferenciada, com valores, com reflexões interessantes, abordando diferentes questões. O que falta? Apoio, apoio econômico, apoio financeiro, apoio logístico, apoio de produção, não é? Tudo isso nós necessitamos.</w:t>
      </w:r>
    </w:p>
    <w:p>
      <w:pPr>
        <w:pStyle w:val="Normal"/>
        <w:ind w:firstLine="708"/>
        <w:jc w:val="both"/>
        <w:rPr/>
      </w:pPr>
      <w:r>
        <w:rPr/>
        <w:t>Então, acho que é importante socializarmos por aí, e eu acho que somente assim nós vamos ir contra tantos benefícios que a grande mídia recebe. Por que eles têm boas produções? Porque o governo injeta milhões e milhões de dinheiro. Por que os pequenos não podem receber migalhas, referindo-nos ao Evangelho, daquilo que cai da mesa dos ricos? Não é?</w:t>
      </w:r>
    </w:p>
    <w:p>
      <w:pPr>
        <w:pStyle w:val="Normal"/>
        <w:jc w:val="both"/>
        <w:rPr/>
      </w:pPr>
      <w:r>
        <w:rPr/>
        <w:tab/>
        <w:t>Obrigada, Angela.</w:t>
      </w:r>
    </w:p>
    <w:p>
      <w:pPr>
        <w:pStyle w:val="Normal"/>
        <w:ind w:firstLine="708"/>
        <w:jc w:val="both"/>
        <w:rPr>
          <w:b/>
          <w:b/>
        </w:rPr>
      </w:pPr>
      <w:r>
        <w:rPr>
          <w:b/>
        </w:rPr>
        <w:t xml:space="preserve">A SRA. PRESIDENTE (Deputada Estadual Angela Albino) </w:t>
      </w:r>
      <w:r>
        <w:rPr/>
        <w:t>–</w:t>
      </w:r>
      <w:r>
        <w:rPr>
          <w:b/>
        </w:rPr>
        <w:t xml:space="preserve"> </w:t>
      </w:r>
      <w:r>
        <w:rPr/>
        <w:t>A Irmã não disse o nome da rádio que a Irmã está ajudando a construir. Faça propaganda, Irmã, a gente deixa.</w:t>
      </w:r>
    </w:p>
    <w:p>
      <w:pPr>
        <w:pStyle w:val="Normal"/>
        <w:ind w:firstLine="708"/>
        <w:jc w:val="both"/>
        <w:rPr/>
      </w:pPr>
      <w:r>
        <w:rPr>
          <w:b/>
        </w:rPr>
        <w:t xml:space="preserve">A SRA. IRMÃ SALETE RODRIGUES PLÁCIDO </w:t>
      </w:r>
      <w:r>
        <w:rPr/>
        <w:t xml:space="preserve">– Nós já estamos construindo, já temos uma sementinha lançada aí, que é a Rádio Florianópolis na Internet. É uma produção independente, com passinhos lentos, mas estamos temos o </w:t>
      </w:r>
      <w:r>
        <w:rPr>
          <w:i/>
        </w:rPr>
        <w:t xml:space="preserve">site, </w:t>
      </w:r>
      <w:r>
        <w:rPr/>
        <w:t xml:space="preserve">e vocês podem acessá-lo: </w:t>
      </w:r>
      <w:hyperlink r:id="rId2">
        <w:r>
          <w:rPr>
            <w:rStyle w:val="InternetLink"/>
          </w:rPr>
          <w:t>www.radioflorianopolis.webradioo.net</w:t>
        </w:r>
      </w:hyperlink>
      <w:r>
        <w:rPr/>
        <w:t>.</w:t>
      </w:r>
    </w:p>
    <w:p>
      <w:pPr>
        <w:pStyle w:val="Normal"/>
        <w:ind w:firstLine="708"/>
        <w:jc w:val="both"/>
        <w:rPr/>
      </w:pPr>
      <w:r>
        <w:rPr/>
        <w:t>Obrigada, Angela.</w:t>
      </w:r>
    </w:p>
    <w:p>
      <w:pPr>
        <w:pStyle w:val="Normal"/>
        <w:ind w:firstLine="708"/>
        <w:jc w:val="both"/>
        <w:rPr>
          <w:b/>
          <w:b/>
        </w:rPr>
      </w:pPr>
      <w:r>
        <w:rPr>
          <w:b/>
        </w:rPr>
        <w:t xml:space="preserve">A SRA. PRESIDENTE (Deputada Estadual Angela Albino) </w:t>
      </w:r>
      <w:r>
        <w:rPr/>
        <w:t>–</w:t>
      </w:r>
      <w:r>
        <w:rPr>
          <w:b/>
        </w:rPr>
        <w:t xml:space="preserve"> </w:t>
      </w:r>
      <w:r>
        <w:rPr/>
        <w:t>Amém.</w:t>
      </w:r>
    </w:p>
    <w:p>
      <w:pPr>
        <w:pStyle w:val="Normal"/>
        <w:ind w:firstLine="708"/>
        <w:jc w:val="both"/>
        <w:rPr/>
      </w:pPr>
      <w:r>
        <w:rPr/>
        <w:t>A Raquel também trouxe aqui a lista de apoio ao projeto de iniciativa popular sobre a liberdade na lei da mídia democrática. Os que desejarem assinar uma pauta importante do movimento social, ou levar para reproduzir, fiquem a vontade. Esse debate também nos interessa, o da democratização da mídia.</w:t>
      </w:r>
    </w:p>
    <w:p>
      <w:pPr>
        <w:pStyle w:val="Normal"/>
        <w:ind w:firstLine="708"/>
        <w:jc w:val="both"/>
        <w:rPr/>
      </w:pPr>
      <w:r>
        <w:rPr/>
        <w:t>Mais alguém deseja se manifestar?</w:t>
      </w:r>
    </w:p>
    <w:p>
      <w:pPr>
        <w:pStyle w:val="Normal"/>
        <w:ind w:firstLine="708"/>
        <w:jc w:val="both"/>
        <w:rPr>
          <w:i/>
          <w:i/>
        </w:rPr>
      </w:pPr>
      <w:r>
        <w:rPr/>
        <w:t>(</w:t>
      </w:r>
      <w:r>
        <w:rPr>
          <w:i/>
        </w:rPr>
        <w:t>A senhora Vanda Pinado solicita a palavra, fora do microfone.</w:t>
      </w:r>
      <w:r>
        <w:rPr/>
        <w:t>)</w:t>
      </w:r>
    </w:p>
    <w:p>
      <w:pPr>
        <w:pStyle w:val="Normal"/>
        <w:ind w:firstLine="708"/>
        <w:jc w:val="both"/>
        <w:rPr/>
      </w:pPr>
      <w:r>
        <w:rPr>
          <w:b/>
        </w:rPr>
        <w:t>A SRA. VANDA PINEDO</w:t>
      </w:r>
      <w:r>
        <w:rPr/>
        <w:t xml:space="preserve"> – Bem, boa-tarde a todas e a todos. Quero aqui saudar também, Deputada, com as bênçãos de Oxalá, porque sou de religião de matriz africana. E eu acho que nós temos que – coisa que eu não podia – ampliar essa discussão sobre as proteções divinas.</w:t>
      </w:r>
    </w:p>
    <w:p>
      <w:pPr>
        <w:pStyle w:val="Normal"/>
        <w:ind w:firstLine="708"/>
        <w:jc w:val="both"/>
        <w:rPr/>
      </w:pPr>
      <w:r>
        <w:rPr/>
        <w:t>Eu vim aqui para colocar uma situação que está acontecendo. Eu represento aqui também o gabinete do Vereador Lino Perez, do Partido dos Trabalhadores de Florianópolis, e não sei se todos sabem, mas nós estamos acompanhando uma situação de racismo no Hospital Nereu Ramos. Quero aqui apresentar uma moção de repúdio em relação à direção do Hospital, porque passados quase quinze dias desta situação, da funcionária ter sido agredida pela sua condição racial, até agora o Hospital não teve nenhuma ação. Conversando com o diretor do Hospital, ele disse que não tinha tomado nenhuma atitude porque ele não queria se colocar nem de um lado nem de outro. Por isso, ele ficou nesse silêncio.</w:t>
      </w:r>
    </w:p>
    <w:p>
      <w:pPr>
        <w:pStyle w:val="Normal"/>
        <w:ind w:firstLine="708"/>
        <w:jc w:val="both"/>
        <w:rPr/>
      </w:pPr>
      <w:r>
        <w:rPr/>
        <w:t>Então, são os absurdos que acontecem, e o Hospital Nereu Ramos é um hospital público. E quero dizer que situações como essa acontecem no nosso cotidiano e que a Comissão de Direitos Humanos, com o lançamento desse PL, vem para colaborar com a nossa luta no Estado de Santa Catarina.</w:t>
      </w:r>
    </w:p>
    <w:p>
      <w:pPr>
        <w:pStyle w:val="Normal"/>
        <w:ind w:firstLine="708"/>
        <w:jc w:val="both"/>
        <w:rPr/>
      </w:pPr>
      <w:r>
        <w:rPr/>
        <w:t>Parte disto o índio já falou, o companheiro Cristiano, que também é colaborador no gabinete, ou seja, das questões que a gente tem no Estado com relação ao racismo, o racismo institucional, o racismo da sociedade, e a gente, com certeza, precisa de ajuda. E parabenizo todos por essa iniciativa, que só vem a somar com a nossa luta.</w:t>
      </w:r>
    </w:p>
    <w:p>
      <w:pPr>
        <w:pStyle w:val="Normal"/>
        <w:ind w:firstLine="708"/>
        <w:jc w:val="both"/>
        <w:rPr/>
      </w:pPr>
      <w:r>
        <w:rPr/>
        <w:t>Deixo aqui o nosso voto de repúdio à direção do Hospital Nereu Ramos. Gostaríamos que fosse tomada alguma ação por parte dos gabinetes com relação ao hospital, um pedido de informação, porque é uma situação muito grave para estar silenciada, principalmente por um diretor dizer que não teve nenhuma ação por não querer se colocar nem de um lado nem de outro, quando a vítima ainda está lá sofrendo.</w:t>
      </w:r>
    </w:p>
    <w:p>
      <w:pPr>
        <w:pStyle w:val="Normal"/>
        <w:ind w:firstLine="708"/>
        <w:jc w:val="both"/>
        <w:rPr/>
      </w:pPr>
      <w:r>
        <w:rPr/>
        <w:t>Obrigada.</w:t>
      </w:r>
    </w:p>
    <w:p>
      <w:pPr>
        <w:pStyle w:val="Normal"/>
        <w:ind w:firstLine="708"/>
        <w:jc w:val="both"/>
        <w:rPr/>
      </w:pPr>
      <w:r>
        <w:rPr>
          <w:b/>
        </w:rPr>
        <w:t xml:space="preserve">A SRA. PRESIDENTE (Deputada Estadual Angela Albino) </w:t>
      </w:r>
      <w:r>
        <w:rPr/>
        <w:t xml:space="preserve">– Vanda, por favor, depois tu podes mandar um expediente para a gente? Pode ser um </w:t>
      </w:r>
      <w:r>
        <w:rPr>
          <w:i/>
        </w:rPr>
        <w:t>e-mail</w:t>
      </w:r>
      <w:r>
        <w:rPr/>
        <w:t xml:space="preserve"> relatando o nome das pessoas. Pode ser?  (</w:t>
      </w:r>
      <w:r>
        <w:rPr>
          <w:i/>
        </w:rPr>
        <w:t>A senhora Vanda Pinedo afirma que sim.</w:t>
      </w:r>
      <w:r>
        <w:rPr/>
        <w:t>) Muito obrigado.</w:t>
      </w:r>
    </w:p>
    <w:p>
      <w:pPr>
        <w:pStyle w:val="Normal"/>
        <w:ind w:firstLine="708"/>
        <w:jc w:val="both"/>
        <w:rPr/>
      </w:pPr>
      <w:r>
        <w:rPr/>
        <w:t>Nós estamos chegando ao fim da audiência, que acho que foi produtiva, foi interessante.</w:t>
      </w:r>
    </w:p>
    <w:p>
      <w:pPr>
        <w:pStyle w:val="Normal"/>
        <w:ind w:firstLine="708"/>
        <w:jc w:val="both"/>
        <w:rPr/>
      </w:pPr>
      <w:r>
        <w:rPr/>
        <w:t>Eu pergunto se o coordenador-geral do Movimento Nacional dos Direitos Humanos ainda gostaria de fazer uso da palavra ainda. (</w:t>
      </w:r>
      <w:r>
        <w:rPr>
          <w:i/>
        </w:rPr>
        <w:t>O senhor Nadir manifesta-se negativamente.</w:t>
      </w:r>
      <w:r>
        <w:rPr/>
        <w:t>) Ele não gostaria de usar a palavra, mas agradece, em nome do Movimento, a todos aqui de Santa Catarina.</w:t>
      </w:r>
    </w:p>
    <w:p>
      <w:pPr>
        <w:pStyle w:val="Normal"/>
        <w:ind w:firstLine="708"/>
        <w:jc w:val="both"/>
        <w:rPr/>
      </w:pPr>
      <w:r>
        <w:rPr/>
        <w:t>Gostaria de agradecer a presença, até agora, do Chefe do Estado Maior da Polícia Militar, que se encontra aqui. Muito obrigado, a sua presença foi muito importante.</w:t>
      </w:r>
    </w:p>
    <w:p>
      <w:pPr>
        <w:pStyle w:val="Normal"/>
        <w:ind w:firstLine="708"/>
        <w:jc w:val="both"/>
        <w:rPr/>
      </w:pPr>
      <w:r>
        <w:rPr/>
        <w:t xml:space="preserve">E dizer... </w:t>
      </w:r>
    </w:p>
    <w:p>
      <w:pPr>
        <w:pStyle w:val="Normal"/>
        <w:ind w:firstLine="708"/>
        <w:jc w:val="both"/>
        <w:rPr/>
      </w:pPr>
      <w:r>
        <w:rPr/>
        <w:t>O senhor gostaria de falar?</w:t>
      </w:r>
    </w:p>
    <w:p>
      <w:pPr>
        <w:pStyle w:val="Normal"/>
        <w:ind w:firstLine="708"/>
        <w:jc w:val="both"/>
        <w:rPr/>
      </w:pPr>
      <w:r>
        <w:rPr/>
        <w:t>(</w:t>
      </w:r>
      <w:r>
        <w:rPr>
          <w:i/>
        </w:rPr>
        <w:t>O senhor Gasparino Martinho Rodrigues acena concordando.</w:t>
      </w:r>
      <w:r>
        <w:rPr/>
        <w:t>)</w:t>
      </w:r>
    </w:p>
    <w:p>
      <w:pPr>
        <w:pStyle w:val="Normal"/>
        <w:ind w:firstLine="708"/>
        <w:jc w:val="both"/>
        <w:rPr/>
      </w:pPr>
      <w:r>
        <w:rPr/>
        <w:t>Então, por favor, com a palavra o senhor Gasparino Martinho Rodrigues, por um minuto, porque a gente já estava encerrando.</w:t>
      </w:r>
    </w:p>
    <w:p>
      <w:pPr>
        <w:pStyle w:val="Normal"/>
        <w:ind w:firstLine="708"/>
        <w:jc w:val="both"/>
        <w:rPr/>
      </w:pPr>
      <w:r>
        <w:rPr>
          <w:b/>
        </w:rPr>
        <w:t xml:space="preserve">O SR. GASPARINO MARTINHO RODRIGUES </w:t>
      </w:r>
      <w:r>
        <w:rPr/>
        <w:t>– Eu queria dizer que sou de Tubarão, mas moro aqui há 51 anos e trabalho na Secretaria da Saúde há 38 anos. Eu faço um trabalho voluntário há 15 anos, na frente do Hospital Celso Ramos, da Maternidade Carmela Dutra e do Hemosc. Eu acolho o povo que chega do interior e fica ali na rua jogado o dia inteiro igual a um animal, sem banheiro público, sem água para beber, sem ter onde fazer a mamadeira de uma criança do interior, trocar uma fralda de um excepcional, de um adulto e de uma criança.</w:t>
      </w:r>
    </w:p>
    <w:p>
      <w:pPr>
        <w:pStyle w:val="Normal"/>
        <w:ind w:firstLine="708"/>
        <w:jc w:val="both"/>
        <w:rPr/>
      </w:pPr>
      <w:r>
        <w:rPr/>
        <w:t>Ganhei elogios da Câmara, ganhei elogios da ONU, está aqui (</w:t>
      </w:r>
      <w:r>
        <w:rPr>
          <w:i/>
        </w:rPr>
        <w:t>mostra o documento</w:t>
      </w:r>
      <w:r>
        <w:rPr/>
        <w:t>), em inglês. Mas não é isso o que eu quero, não é título; eu quero é respeito, é dignidade com a pessoa humana! Já tem muita lei, tem tanta coisa, e nós termos que fazer mais leis, é impossível! Eu acho que a raiz do problema está na criança, no adolescente e no jovem. Quando nós, adultos; quando nós, autoridades; quando nós, políticos, tivermos vergonha na cara e responsabilidade com a criança, com o adolescente e com o jovem, os problemas estarão todos resolvidos. Por que quando nós respeitarmos a criança, ela vai ser um bom adolescente; quando nós respeitarmos o adolescente, ele vai ser um bom jovem; quando nós respeitarmos o jovem, ele vai ser um bom adulto. Aí não vai ter mais problema, pois a raiz do problema está ali. E nós temos que acabar também com a má distribuição e a corrupção.</w:t>
      </w:r>
    </w:p>
    <w:p>
      <w:pPr>
        <w:pStyle w:val="Normal"/>
        <w:ind w:firstLine="708"/>
        <w:jc w:val="both"/>
        <w:rPr/>
      </w:pPr>
      <w:r>
        <w:rPr/>
        <w:t>Muito obrigado.</w:t>
      </w:r>
    </w:p>
    <w:p>
      <w:pPr>
        <w:pStyle w:val="Normal"/>
        <w:ind w:firstLine="708"/>
        <w:jc w:val="both"/>
        <w:rPr/>
      </w:pPr>
      <w:r>
        <w:rPr>
          <w:b/>
        </w:rPr>
        <w:t xml:space="preserve">A SRA. PRESIDENTE (Deputada Estadual Angela Albino) </w:t>
      </w:r>
      <w:r>
        <w:rPr/>
        <w:t>– Muito obrigada.</w:t>
      </w:r>
    </w:p>
    <w:p>
      <w:pPr>
        <w:pStyle w:val="Normal"/>
        <w:ind w:firstLine="708"/>
        <w:jc w:val="both"/>
        <w:rPr/>
      </w:pPr>
      <w:r>
        <w:rPr/>
        <w:t>Então, em nome do Deputado Padre Pedro Baldissera, eu gostaria de desejar um bom retorno a todos e de dizer que nós vamos dar continuidade à nossa tarefa, sempre os mantendo informados, pois isso é importante.</w:t>
      </w:r>
    </w:p>
    <w:p>
      <w:pPr>
        <w:pStyle w:val="Normal"/>
        <w:ind w:firstLine="708"/>
        <w:jc w:val="both"/>
        <w:rPr/>
      </w:pPr>
      <w:r>
        <w:rPr/>
        <w:t xml:space="preserve">E tem uma questão muito importante, até baseada na fala do último orador: esta falácia da redução da maioridade penal está alcançando as paixões de muitas pessoas, e nós temos que ter muito cuidado com isso. O </w:t>
      </w:r>
      <w:r>
        <w:rPr>
          <w:i/>
        </w:rPr>
        <w:t>modus</w:t>
      </w:r>
      <w:r>
        <w:rPr/>
        <w:t xml:space="preserve"> </w:t>
      </w:r>
      <w:r>
        <w:rPr>
          <w:i/>
        </w:rPr>
        <w:t>operandi</w:t>
      </w:r>
      <w:r>
        <w:rPr/>
        <w:t xml:space="preserve"> do criminoso pode se modificar a partir da redução da maioridade penal; ele vai começar a se especializar em criança de doze anos e assim por diante. Isso não é parâmetro para terminar com a criminalidade; é uma forma apaixonada e errada de se tratar a questão. Nós temos que usar a razão e para isso é que nós estamos aqui.</w:t>
      </w:r>
    </w:p>
    <w:p>
      <w:pPr>
        <w:pStyle w:val="Normal"/>
        <w:ind w:firstLine="708"/>
        <w:jc w:val="both"/>
        <w:rPr/>
      </w:pPr>
      <w:r>
        <w:rPr/>
        <w:t>Aqui dessa mesa nós escutamos o João Pedro Stédile, um dos fundadores do Movimento dos Sem-Terra. Ele falou uma coisa muito bonita, que o momento atual em que a gente vive é como se fosse uma ventania que adentrou numa sala e derrubou peças do jogo de xadrez. Aqueles que estavam jogando voltaram e, agora, não sabem mais o que fazer com as peças. Nós estamos numa conjuntura bastante rica, confusa, e acho que os movimentos sociais têm o papel fundamental de dar um rumo, qual seja, o da democracia, com toda a diversidade garantida e todo o respeito às diferenças, e de poder conquistar, a partir daí, melhorias desse Estado, desse governo, que eu acho que todos merece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Um grande abraço a todos, e até a próxima reunião, dia 22, em Lages. (</w:t>
      </w:r>
      <w:r>
        <w:rPr>
          <w:i/>
        </w:rPr>
        <w:t>Está encerrada a audiência pública</w:t>
      </w:r>
      <w:r>
        <w:rPr/>
        <w:t>) (</w:t>
      </w:r>
      <w:r>
        <w:rPr>
          <w:i/>
        </w:rPr>
        <w:t>Ata sem revisão dos oradores.</w:t>
      </w:r>
      <w:r>
        <w:rPr/>
        <w:t>)</w:t>
      </w:r>
    </w:p>
    <w:p>
      <w:pPr>
        <w:pStyle w:val="Normal"/>
        <w:ind w:firstLine="708"/>
        <w:jc w:val="both"/>
        <w:rPr/>
      </w:pPr>
      <w:r>
        <w:rPr/>
        <w:t>[</w:t>
      </w:r>
      <w:r>
        <w:rPr>
          <w:i/>
        </w:rPr>
        <w:t>Taquígrafa-Revisora: Sabrina Schmitz</w:t>
      </w:r>
      <w:r>
        <w:rPr/>
        <w:t>] [</w:t>
      </w:r>
      <w:r>
        <w:rPr>
          <w:i/>
        </w:rPr>
        <w:t>Revisão final: Denise Videira Silva</w:t>
      </w:r>
      <w:r>
        <w:rPr/>
        <w:t>][</w:t>
      </w:r>
      <w:r>
        <w:rPr>
          <w:i/>
        </w:rPr>
        <w:t>Leitura final:Almerinda Lemos Thomé</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t>Deputada Estadual Angela Albino</w:t>
      </w:r>
    </w:p>
    <w:p>
      <w:pPr>
        <w:pStyle w:val="Normal"/>
        <w:jc w:val="center"/>
        <w:rPr>
          <w:b/>
          <w:b/>
          <w:u w:val="single"/>
        </w:rPr>
      </w:pPr>
      <w:r>
        <w:rPr>
          <w:b/>
        </w:rPr>
        <w:t>Presidente da Comissão de Legislativa Participativa</w:t>
      </w:r>
    </w:p>
    <w:p>
      <w:pPr>
        <w:pStyle w:val="Normal"/>
        <w:shd w:fill="FFFFFF" w:val="clear"/>
        <w:jc w:val="both"/>
        <w:rPr>
          <w:b/>
          <w:b/>
          <w:bCs/>
          <w:color w:val="000000"/>
          <w:u w:val="single"/>
        </w:rPr>
      </w:pPr>
      <w:r>
        <w:rPr>
          <w:b/>
          <w:bCs/>
          <w:color w:val="000000"/>
          <w:u w:val="single"/>
        </w:rPr>
      </w:r>
    </w:p>
    <w:sectPr>
      <w:headerReference w:type="default" r:id="rId3"/>
      <w:footerReference w:type="default" r:id="rId4"/>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florianopolis.webradio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6:00Z</dcterms:created>
  <dc:creator>Ione</dc:creator>
  <dc:description/>
  <dc:language>en-US</dc:language>
  <cp:lastModifiedBy>gca0699t</cp:lastModifiedBy>
  <cp:lastPrinted>2013-08-29T09:06:00Z</cp:lastPrinted>
  <dcterms:modified xsi:type="dcterms:W3CDTF">2013-08-29T12:16:00Z</dcterms:modified>
  <cp:revision>2</cp:revision>
  <dc:subject/>
  <dc:title>ASSEMBLÉIA LEGISLATIVA DE SANTA CATARINA</dc:title>
</cp:coreProperties>
</file>