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t xml:space="preserve">                                                             </w:t>
      </w:r>
      <w:r>
        <w:rPr>
          <w:b/>
          <w:szCs w:val="24"/>
        </w:rPr>
        <w:t xml:space="preserve"> </w:t>
      </w:r>
      <w:r>
        <w:rPr>
          <w:b/>
          <w:szCs w:val="24"/>
        </w:rPr>
        <w:t>- CTC</w:t>
      </w:r>
      <w:r>
        <w:rPr>
          <w:b/>
          <w:szCs w:val="24"/>
          <w:lang w:val="pt-BR"/>
        </w:rPr>
        <w:t xml:space="preserve"> -</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1/08/2013</w:t>
            </w:r>
          </w:p>
          <w:p>
            <w:pPr>
              <w:pStyle w:val="Normal"/>
              <w:jc w:val="both"/>
              <w:rPr>
                <w:b/>
                <w:b/>
                <w:sz w:val="24"/>
                <w:szCs w:val="24"/>
              </w:rPr>
            </w:pPr>
            <w:r>
              <w:rPr>
                <w:b/>
                <w:sz w:val="24"/>
                <w:szCs w:val="24"/>
              </w:rPr>
              <w:t xml:space="preserve">HORA: </w:t>
            </w:r>
            <w:r>
              <w:rPr>
                <w:sz w:val="24"/>
                <w:szCs w:val="24"/>
              </w:rPr>
              <w:t>9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Auditório Antonieta de Barros/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Debater sobre os Desafios e Gestão da Casan no Saneamen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SIDENTE</w:t>
            </w:r>
            <w:r>
              <w:rPr>
                <w:sz w:val="24"/>
                <w:szCs w:val="24"/>
              </w:rPr>
              <w:t>: Deputada Estadual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ARTICIPANTES DA MESA: </w:t>
            </w:r>
            <w:r>
              <w:rPr>
                <w:sz w:val="24"/>
                <w:szCs w:val="24"/>
              </w:rPr>
              <w:t>Deputado Estadual Dirceu Dresch; Deputado Estadual Sargento Amauri Soares; Deputada Estadual Luciane Carminatti; Deputado Estadual Neodi Saretta; Jucélio Paladini, representante dos trabalhadores no Conselho Administrativo da Casan; Odair Rogério da Silva, presidente do Sintaema (Sindicato dos Trabalhadores em Água, Esgoto e Meio Ambiente do Estado de Santa Catarina); Afonso Coutinho de Azevedo, representante da Intersindical da Casan; Carlos Tramontin, diretor-geral de Controle Externo, representante o senhor Salomão Ribas Júnior, Presidente do Tribunal de Contas do Estado de Santa Catarina; Adelor Vieira, diretor de Expansão da Casan; e a senhora Roberta dos Anjos, conselheira e engenheira civil, sanitarista e ambientalista, representante do senhor Carlos Alberto Kita, presidente do Conselho Regional de Engenharia e Agronomia (CRE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 xml:space="preserve">REGISTRO DE PRESENÇA: </w:t>
            </w:r>
            <w:r>
              <w:rPr>
                <w:sz w:val="24"/>
                <w:szCs w:val="24"/>
              </w:rPr>
              <w:t xml:space="preserve">Solmar Siberio Hubner, Vereador de Cunha Porã; Deisi Marla Kempfer, Vereadora de Cunha Porã; José Pedro Sachett, Vereador de Cunha Porã; Sérgio Stangler, presidente da SC Parceria Ambiental; Vereador Vilson Norberto Alves, de Biguaçu, representante do Presidente da Câmara de Vereadores de Biguaçu, Vereador Manoel Airton Pereira; Vereador Fernando Duarte, Presidente da Comissão de Meio Ambiente e Saneamento da Câmara de Vereadores de Biguaçu; Vereador Ednei Müller, membro da Comissão de Meio Ambiente e Saneamento da Câmara de Vereadores de Biguaçu.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Presidente, Deputada Estadual Angela Albino; Deputado Estadual Sargento Amauri Soares; Jucélio Paladini; Afonso Coutinho de Azevedo; Adelor Vieira; Carlos Tramontin; Odair Rogério da Silva; Gilmar Salgado Santos; Deputada Estadual Luciane Carminatti; Vilson Norberto Alves; Gilmar de Paulo; José Oliveira Mafra; Deputado Estadual Dirceu Dresch; Janete Geraci Vieira; Ney Araújo Santos; Oziel Jorcelino Leal; Jab de Amorim; Jurandir da Silva Figueiredo; e Deputado Estadual Neodi Sarett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r>
              <w:rPr>
                <w:sz w:val="24"/>
                <w:szCs w:val="24"/>
              </w:rPr>
              <w:t>reduzir o número de diretores da Casan; eleição direta de diretor pelos trabalhadores da Casan; extinção da superintendência da Casan e suas assessorias; redução de no mínimo um terço das funções comissionadas da Casan; fim da terceirização na Casan; gestão pública democrática eficiente; agências regionais por bacias hidrográficas; agências regionais dotadas de estrutura administrativa, financeira e pessoal, definição de perfil técnico para as funções; formalizar o descontentamento ao Tribunal de Contas e à presidência da Casan; paralisação de duas horas no dia 25 de setembro; paralisação de quatro horas no dia 2 de outubro; assembleia estadual no dia 11 de outubro; gestionar junto aos Parlamentares da Casa para que mantenham a CPI a fim de  investigar a municipalização e privatização; questionar o Tribunal de Contas para saber qual é o procedimento que o TSE de Santa Catarina irá adotar; que o governo do Estado se posicionar pública e tecnicamente sobre a titularidade.</w:t>
            </w:r>
          </w:p>
        </w:tc>
      </w:tr>
    </w:tbl>
    <w:p>
      <w:pPr>
        <w:pStyle w:val="Normal"/>
        <w:jc w:val="both"/>
        <w:rPr>
          <w:b/>
          <w:b/>
          <w:sz w:val="24"/>
          <w:szCs w:val="24"/>
        </w:rPr>
      </w:pPr>
      <w:r>
        <w:rPr>
          <w:b/>
          <w:sz w:val="24"/>
          <w:szCs w:val="24"/>
        </w:rPr>
      </w:r>
    </w:p>
    <w:p>
      <w:pPr>
        <w:pStyle w:val="Normal"/>
        <w:tabs>
          <w:tab w:val="clear" w:pos="708"/>
          <w:tab w:val="left" w:pos="112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LEGISLAÇÃO PARTICIPATIVA DA ASSEMBLEIA LEGISLATIVA DO ESTADO DE SANTA CATARINA, PARA DEBATER SOBRE OS DESAFIOS E GESTÃO DA CASAN NO SANEAMENTO, REALIZADA NO DIA 21 DE AGOSTO DE 2013, ÀS 9H30MIN, NO AUDITÓRIO ANTONIETA DE BARROS, NA ASSEMBLEIA LEGISL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A SRA. PRESIDENTE (Deputada Estadual Angela Albino) </w:t>
      </w:r>
      <w:r>
        <w:rPr>
          <w:sz w:val="24"/>
          <w:szCs w:val="24"/>
        </w:rPr>
        <w:t xml:space="preserve">- </w:t>
      </w:r>
    </w:p>
    <w:p>
      <w:pPr>
        <w:pStyle w:val="Normal"/>
        <w:ind w:firstLine="708"/>
        <w:jc w:val="both"/>
        <w:rPr>
          <w:sz w:val="24"/>
          <w:szCs w:val="24"/>
        </w:rPr>
      </w:pPr>
      <w:r>
        <w:rPr>
          <w:sz w:val="24"/>
          <w:szCs w:val="24"/>
        </w:rPr>
        <w:t xml:space="preserve">Bom-dia a todos e a todas. Queria dar as boas-vindas, em nome da Assembleia Legislativa de Santa Catarina. </w:t>
      </w:r>
    </w:p>
    <w:p>
      <w:pPr>
        <w:pStyle w:val="Normal"/>
        <w:ind w:firstLine="708"/>
        <w:jc w:val="both"/>
        <w:rPr>
          <w:sz w:val="24"/>
          <w:szCs w:val="24"/>
        </w:rPr>
      </w:pPr>
      <w:r>
        <w:rPr>
          <w:sz w:val="24"/>
          <w:szCs w:val="24"/>
        </w:rPr>
        <w:t>Como sindicalista que sou, já parabenizar esta extraordinária participação, essa demonstração de unidade dos trabalhadores que estão hoje na responsabilidade do saneamento público de Santa Catarina, deixar o nosso fraternal abraço.</w:t>
      </w:r>
    </w:p>
    <w:p>
      <w:pPr>
        <w:pStyle w:val="Normal"/>
        <w:jc w:val="both"/>
        <w:rPr>
          <w:sz w:val="24"/>
          <w:szCs w:val="24"/>
        </w:rPr>
      </w:pPr>
      <w:r>
        <w:rPr>
          <w:sz w:val="24"/>
          <w:szCs w:val="24"/>
        </w:rPr>
        <w:tab/>
        <w:t>E já, dando início aos trabalhos da nossa Comissão, a Comissão de Legislação Participativa que tem exatamente esta tarefa de fazer o mais amplo debate e a partir dele propor soluções legislativas e soluções que sensibilizem o Executivo estadual sobre o tema em debate, e, portanto, é uma Comissão por excelência de participação popular.</w:t>
      </w:r>
    </w:p>
    <w:p>
      <w:pPr>
        <w:pStyle w:val="Normal"/>
        <w:ind w:firstLine="708"/>
        <w:jc w:val="both"/>
        <w:rPr>
          <w:sz w:val="24"/>
          <w:szCs w:val="24"/>
        </w:rPr>
      </w:pPr>
      <w:r>
        <w:rPr>
          <w:sz w:val="24"/>
          <w:szCs w:val="24"/>
        </w:rPr>
        <w:t xml:space="preserve">Queria já chamar aqui os Deputados que se fazem presentes e a partir deles ir compondo a mesa: Deputado Estadual Sargento Amauri Soares; Deputado Estadual Dirceu Dresch, do Partido dos Trabalhadores. </w:t>
      </w:r>
    </w:p>
    <w:p>
      <w:pPr>
        <w:pStyle w:val="Normal"/>
        <w:jc w:val="both"/>
        <w:rPr/>
      </w:pPr>
      <w:r>
        <w:rPr>
          <w:sz w:val="24"/>
          <w:szCs w:val="24"/>
        </w:rPr>
        <w:tab/>
        <w:t>Enquanto a assessoria vai trazendo a composição da mesa, que nós vamos obviamente chamar as representações da Intersindical, nós vamos chamar também a representação da Casan e das demais autoridades que estiverem aqui. A assessoria está mandando para nós o material sobre isso.</w:t>
      </w:r>
    </w:p>
    <w:p>
      <w:pPr>
        <w:pStyle w:val="Normal"/>
        <w:ind w:firstLine="708"/>
        <w:jc w:val="both"/>
        <w:rPr>
          <w:sz w:val="24"/>
          <w:szCs w:val="24"/>
        </w:rPr>
      </w:pPr>
      <w:r>
        <w:rPr>
          <w:sz w:val="24"/>
          <w:szCs w:val="24"/>
        </w:rPr>
        <w:t xml:space="preserve">Queria aproveitar já esses instantes para que nós pudéssemos construir um acordo... queria antes de iniciar a parte formal da mesa, contando com os três Parlamentares aqui, queria propor que nós fizéssemos um acordo, que nós vivemos obviamente... essa audiência pública, imagino que é de conhecimento de todos, Deputados, foi requerida antes do episódio das prisões em Águas de Palhoça. No curso que se sucedeu aquelas prisões outros debates foram agregados, aprofundados, e nós temos hoje em andamento uma CPI que também exige a nossa atenção na manhã de hoje. Nessa medida é importante que nós concentremos os trabalhos de ouvir o maior número possível de pessoas. </w:t>
      </w:r>
    </w:p>
    <w:p>
      <w:pPr>
        <w:pStyle w:val="Normal"/>
        <w:ind w:firstLine="708"/>
        <w:jc w:val="both"/>
        <w:rPr/>
      </w:pPr>
      <w:r>
        <w:rPr>
          <w:sz w:val="24"/>
          <w:szCs w:val="24"/>
        </w:rPr>
        <w:t>Então queria já propor como encaminhamento que as pessoas pudessem... todos os integrantes da mesa ter uma fala inicial, uma saudação inicial de três a cinco minutos, para na sequência a gente poder ouvir o maior número possível de pessoas, preferencialmente das diversas regiões do Estado de Santa Catarina, aproveitando essa plural e essa rica participação que nós temos aqui hoje que nos possibilita, inclusive, ter uma visão melhor do saneamento em Santa Catarina, da Casan em Santa Catarina e das condições que nós temos trabalhado dentro da Casan, mas mais do que isso as condições de saneamento em Santa Catarina.</w:t>
      </w:r>
    </w:p>
    <w:p>
      <w:pPr>
        <w:pStyle w:val="Normal"/>
        <w:ind w:firstLine="708"/>
        <w:jc w:val="both"/>
        <w:rPr/>
      </w:pPr>
      <w:r>
        <w:rPr>
          <w:sz w:val="24"/>
          <w:szCs w:val="24"/>
        </w:rPr>
        <w:t>Então, nessa medida, já registrei a presença e já estão à mesa os dois Deputados Estaduais, queria chamar o senhor Jucélio Paladini, representante dos Trabalhadores no Conselho Administrativo da Casan, que excepcionalmente está no telefone e quem conhece ele sabe que isso acontece poucas vezes; quem está no telefone não ganha palmas, viu, Paladini? (</w:t>
      </w:r>
      <w:r>
        <w:rPr>
          <w:i/>
          <w:sz w:val="24"/>
          <w:szCs w:val="24"/>
        </w:rPr>
        <w:t>Palmas.</w:t>
      </w:r>
      <w:r>
        <w:rPr>
          <w:sz w:val="24"/>
          <w:szCs w:val="24"/>
        </w:rPr>
        <w:t>)</w:t>
      </w:r>
    </w:p>
    <w:p>
      <w:pPr>
        <w:pStyle w:val="Normal"/>
        <w:ind w:firstLine="708"/>
        <w:jc w:val="both"/>
        <w:rPr>
          <w:sz w:val="24"/>
          <w:szCs w:val="24"/>
        </w:rPr>
      </w:pPr>
      <w:r>
        <w:rPr>
          <w:sz w:val="24"/>
          <w:szCs w:val="24"/>
        </w:rPr>
        <w:t>Queria convidar também o senhor Odair Rogério da Silva, presidente do Sintaema - Sindicato dos Trabalhadores em Água, Esgoto e Meio Ambiente do Estado de Santa Catarina; o senhor Afonso Coutinho de Azevedo, representante da Intersindical da Casan; Carlos Tramontin, diretor-geral de Controle Externo, representante o senhor Salomão Ribas Júnior, Presidente do Tribunal de Contas do Estado de Santa Catarina; Adelor Vieira, diretor de Expansão da Casan; e a senhora Roberta dos Anjos, conselheira e engenheira civil, sanitarista e ambientalista, representante do senhor Carlos Alberto Kita, presidente do Conselho Regional de Engenharia e Agronomia (CREA/SC). (</w:t>
      </w:r>
      <w:r>
        <w:rPr>
          <w:i/>
          <w:sz w:val="24"/>
          <w:szCs w:val="24"/>
        </w:rPr>
        <w:t>Palmas.</w:t>
      </w:r>
      <w:r>
        <w:rPr>
          <w:sz w:val="24"/>
          <w:szCs w:val="24"/>
        </w:rPr>
        <w:t>)</w:t>
      </w:r>
    </w:p>
    <w:p>
      <w:pPr>
        <w:pStyle w:val="Normal"/>
        <w:ind w:firstLine="708"/>
        <w:jc w:val="both"/>
        <w:rPr>
          <w:sz w:val="24"/>
          <w:szCs w:val="24"/>
        </w:rPr>
      </w:pPr>
      <w:r>
        <w:rPr>
          <w:sz w:val="24"/>
          <w:szCs w:val="24"/>
        </w:rPr>
        <w:t>Registro a presença do senhor Solmar Siberio Hubner, Vereador de Cunha Porã; a senhora Deisi Marla Kempfer, Vereadora de Cunha Porã; José Pedro Sachett, Vereador de Cunha Porã; e o senhor Sérgio Stangler, presidente da SC Parceria Ambiental. (</w:t>
      </w:r>
      <w:r>
        <w:rPr>
          <w:i/>
          <w:sz w:val="24"/>
          <w:szCs w:val="24"/>
        </w:rPr>
        <w:t>Palmas.</w:t>
      </w:r>
      <w:r>
        <w:rPr>
          <w:sz w:val="24"/>
          <w:szCs w:val="24"/>
        </w:rPr>
        <w:t>)</w:t>
      </w:r>
    </w:p>
    <w:p>
      <w:pPr>
        <w:pStyle w:val="Normal"/>
        <w:ind w:firstLine="708"/>
        <w:jc w:val="both"/>
        <w:rPr/>
      </w:pPr>
      <w:r>
        <w:rPr>
          <w:sz w:val="24"/>
          <w:szCs w:val="24"/>
        </w:rPr>
        <w:t>Eu vou passar a palavra ao Deputado Estadual Sargento Amauri Soares nessa combinação de a mesa falar de três a cinco minutos numa saudação inicial, e depois a gente ouvir as pessoas aqui, se for necessário, retornando à mesa.</w:t>
      </w:r>
    </w:p>
    <w:p>
      <w:pPr>
        <w:pStyle w:val="Normal"/>
        <w:ind w:firstLine="708"/>
        <w:jc w:val="both"/>
        <w:rPr/>
      </w:pPr>
      <w:r>
        <w:rPr>
          <w:sz w:val="24"/>
          <w:szCs w:val="24"/>
        </w:rPr>
        <w:t>Com a palavra o Deputado Estadual Sargento Amauri Soares.</w:t>
      </w:r>
    </w:p>
    <w:p>
      <w:pPr>
        <w:pStyle w:val="Normal"/>
        <w:ind w:firstLine="708"/>
        <w:jc w:val="both"/>
        <w:rPr>
          <w:b/>
          <w:b/>
          <w:sz w:val="24"/>
          <w:szCs w:val="24"/>
        </w:rPr>
      </w:pPr>
      <w:r>
        <w:rPr>
          <w:b/>
          <w:sz w:val="24"/>
          <w:szCs w:val="24"/>
        </w:rPr>
        <w:t xml:space="preserve">O SR. DEPUTADO ESTADUAL SARGENTO AMAURI SOARES – </w:t>
      </w:r>
    </w:p>
    <w:p>
      <w:pPr>
        <w:pStyle w:val="Normal"/>
        <w:ind w:firstLine="708"/>
        <w:jc w:val="both"/>
        <w:rPr>
          <w:sz w:val="24"/>
          <w:szCs w:val="24"/>
        </w:rPr>
      </w:pPr>
      <w:r>
        <w:rPr>
          <w:sz w:val="24"/>
          <w:szCs w:val="24"/>
        </w:rPr>
        <w:t xml:space="preserve">Bom-dia, companheiros e companheiras aqui presentes. Saudar a Deputada Angela Albino, Presidente desta audiência pública. Parabenizar pela iniciativa de realizá-la nesse trabalho conjunto com o Sindicato, o Sintaema, na perspectiva de ampliar o debate a respeito do sistema de água e saneamento em Santa Catarina. </w:t>
      </w:r>
    </w:p>
    <w:p>
      <w:pPr>
        <w:pStyle w:val="Normal"/>
        <w:ind w:firstLine="708"/>
        <w:jc w:val="both"/>
        <w:rPr/>
      </w:pPr>
      <w:r>
        <w:rPr>
          <w:sz w:val="24"/>
          <w:szCs w:val="24"/>
        </w:rPr>
        <w:t>Cumprimentar o Deputado Dirceu, os representantes do Sindicato dos Trabalhadores na administração da empresa, representantes da empresa também aqui presentes, da Casan, do Tribunal de Contas, melhor dizendo do Estado de Santa Catarina. Cumprimentar, enfim, as autoridades que compõe a mesa e demais autoridades municipais que vem para este debate, e, se me permitem especialmente vocês, trabalhadores da Casan.</w:t>
      </w:r>
    </w:p>
    <w:p>
      <w:pPr>
        <w:pStyle w:val="Normal"/>
        <w:ind w:firstLine="708"/>
        <w:jc w:val="both"/>
        <w:rPr/>
      </w:pPr>
      <w:r>
        <w:rPr>
          <w:sz w:val="24"/>
          <w:szCs w:val="24"/>
        </w:rPr>
        <w:t xml:space="preserve">Eu pedi a gentileza à Deputada Angela Albino, inclusive, para falar meio que depressa porque infelizmente eu não vou poder acompanhar o conjunto desta audiência pública inteira, porque nós temos o início, agora às 10 horas, da reunião da Comissão de Saúde, da qual eu faço parte. E a Comissão de Saúde vai discutir hoje também um assunto da mesma natureza. Vai ouvir lideranças e dirigentes políticos municipais da cidade de Araranguá a respeito do processo de privatização na saúde. </w:t>
      </w:r>
    </w:p>
    <w:p>
      <w:pPr>
        <w:pStyle w:val="Normal"/>
        <w:ind w:firstLine="708"/>
        <w:jc w:val="both"/>
        <w:rPr/>
      </w:pPr>
      <w:r>
        <w:rPr>
          <w:sz w:val="24"/>
          <w:szCs w:val="24"/>
        </w:rPr>
        <w:t xml:space="preserve">O Hospital de Araranguá, que é um hospital público, construído com dinheiro público, foi entregue para uma Organização Social, com esse nome bonito criado pelo Bresser Pereira. Na verdade, é um grupo privado e nesse caso uma empresa de São Paulo, a SPDM, que também administra o Serviço Móvel de Urgência, o Samu na área da saúde. </w:t>
      </w:r>
    </w:p>
    <w:p>
      <w:pPr>
        <w:pStyle w:val="Normal"/>
        <w:ind w:firstLine="708"/>
        <w:jc w:val="both"/>
        <w:rPr>
          <w:sz w:val="24"/>
          <w:szCs w:val="24"/>
        </w:rPr>
      </w:pPr>
      <w:r>
        <w:rPr>
          <w:sz w:val="24"/>
          <w:szCs w:val="24"/>
        </w:rPr>
        <w:t>Então, o tema da audiência de vocês que eu gostaria e na medida do possível estarei acompanhando, é parecido com esse assunto que está se debatendo na área da saúde. Ou seja, a corrupção envolvida, parece que de forma inseparável, nos processos de privatização.</w:t>
      </w:r>
    </w:p>
    <w:p>
      <w:pPr>
        <w:pStyle w:val="Normal"/>
        <w:ind w:firstLine="708"/>
        <w:jc w:val="both"/>
        <w:rPr/>
      </w:pPr>
      <w:r>
        <w:rPr>
          <w:sz w:val="24"/>
          <w:szCs w:val="24"/>
        </w:rPr>
        <w:t>Nós temos aqui – eu não quero me estender - parabenizar o Sindicato, todos os ativistas do movimento sindical da Casan, todos os trabalhadores, dizer que o nosso mandato está e estará à disposição da demanda dos trabalhadores organizados através do seu sindicato e continuará assim aqui neste processo.</w:t>
      </w:r>
    </w:p>
    <w:p>
      <w:pPr>
        <w:pStyle w:val="Normal"/>
        <w:ind w:firstLine="708"/>
        <w:jc w:val="both"/>
        <w:rPr>
          <w:sz w:val="24"/>
          <w:szCs w:val="24"/>
        </w:rPr>
      </w:pPr>
      <w:r>
        <w:rPr>
          <w:sz w:val="24"/>
          <w:szCs w:val="24"/>
        </w:rPr>
        <w:t>Eu até durante esses minutos que estou aqui na mesa e na presença de vocês fico emocionado de uma constatação, Deputada Angela e Deputado Dirceu. O espanto que é perceber que este Poder Legislativo não quer saber dos problemas de corrupção existentes nas empresas públicas do Estado de Santa Catarina! A convicção cada vez maior de que só quem pode mudar essa realidade são os trabalhadores, se estiverem organizados. Aí a nossa emoção de ver vocês organizados para fazer esse debate. (</w:t>
      </w:r>
      <w:r>
        <w:rPr>
          <w:i/>
          <w:sz w:val="24"/>
          <w:szCs w:val="24"/>
        </w:rPr>
        <w:t>Palmas.</w:t>
      </w:r>
      <w:r>
        <w:rPr>
          <w:sz w:val="24"/>
          <w:szCs w:val="24"/>
        </w:rPr>
        <w:t>)</w:t>
      </w:r>
    </w:p>
    <w:p>
      <w:pPr>
        <w:pStyle w:val="Normal"/>
        <w:ind w:firstLine="708"/>
        <w:jc w:val="both"/>
        <w:rPr>
          <w:sz w:val="24"/>
          <w:szCs w:val="24"/>
        </w:rPr>
      </w:pPr>
      <w:r>
        <w:rPr>
          <w:sz w:val="24"/>
          <w:szCs w:val="24"/>
        </w:rPr>
        <w:t xml:space="preserve">Na Assembleia Legislativa que jura com a mão sobre a Constituição ao assumir um mandato, se comprometendo a ser fiscal do povo, que fica fazendo a postura daquele macaquinho que não ouve, não fala e não lê. Tipo assim: não digam nada para a Assembleia Legislativa; não me digam; não tragam; que a imprensa não divulgue; que os trabalhadores não falem; que ninguém traga a denúncia porque a Assembleia Legislativa não quer saber.  E daí, infelizmente, nós acabamos ficando todos no mesmo... porque na imensa massa do povo, Deputado é Deputado. Bota tudo no mesmo balaio e a gente acaba sendo confundidos com este tipo de prática inaceitável. </w:t>
      </w:r>
    </w:p>
    <w:p>
      <w:pPr>
        <w:pStyle w:val="Normal"/>
        <w:jc w:val="both"/>
        <w:rPr>
          <w:sz w:val="24"/>
          <w:szCs w:val="24"/>
        </w:rPr>
      </w:pPr>
      <w:r>
        <w:rPr>
          <w:sz w:val="24"/>
          <w:szCs w:val="24"/>
        </w:rPr>
        <w:tab/>
        <w:t xml:space="preserve"> E eu não tenho absolutamente nenhuma dúvida. Tudo isso para preservar e garantir a aliança eleitoral de 2014, do ano que vem, aqui no Estado. A ponto de partidos que eram oposição radical, um ou outro, durante vinte anos, estarem juntos um esquentando a falcatrua do outro. </w:t>
      </w:r>
    </w:p>
    <w:p>
      <w:pPr>
        <w:pStyle w:val="Normal"/>
        <w:ind w:firstLine="708"/>
        <w:jc w:val="both"/>
        <w:rPr>
          <w:sz w:val="24"/>
          <w:szCs w:val="24"/>
        </w:rPr>
      </w:pPr>
      <w:r>
        <w:rPr>
          <w:sz w:val="24"/>
          <w:szCs w:val="24"/>
        </w:rPr>
        <w:t xml:space="preserve">Parabéns a vocês. Mais uma vez, me perdoem de não poder ficar, eu até gostaria, evidente, de ouvir tudo e de falar mais, o mandato estará à disposição, mas quero repetir e frisar uma frase: ou os trabalhadores da Casan, da Celesc, a sociedade catarinense, aqueles setores que estiveram em junho nas manifestações, se posicionam aqui no Estado de Santa Catarina ou nós vamos, sim, viver o constrangimento de ter uma Assembleia Legislativa coveira de CPI, mesmo quando a própria auditoria que o próprio governo manda fazer diz que tem corrupção de milhões e milhões e milhões e milhões. Repito: para preservar uma aliança eleitoral do ano que vem. </w:t>
        <w:tab/>
        <w:t xml:space="preserve"> </w:t>
      </w:r>
    </w:p>
    <w:p>
      <w:pPr>
        <w:pStyle w:val="Normal"/>
        <w:ind w:firstLine="708"/>
        <w:jc w:val="both"/>
        <w:rPr>
          <w:sz w:val="24"/>
          <w:szCs w:val="24"/>
        </w:rPr>
      </w:pPr>
      <w:r>
        <w:rPr>
          <w:sz w:val="24"/>
          <w:szCs w:val="24"/>
        </w:rPr>
        <w:t xml:space="preserve">Ah, mas a Casan... foi lá nos Municípios o problema. Os partidos são os mesmos e estão se protegendo. </w:t>
      </w:r>
    </w:p>
    <w:p>
      <w:pPr>
        <w:pStyle w:val="Normal"/>
        <w:ind w:firstLine="708"/>
        <w:jc w:val="both"/>
        <w:rPr>
          <w:sz w:val="24"/>
          <w:szCs w:val="24"/>
        </w:rPr>
      </w:pPr>
      <w:r>
        <w:rPr>
          <w:sz w:val="24"/>
          <w:szCs w:val="24"/>
        </w:rPr>
        <w:t xml:space="preserve">Desculpa ter me alongado. Repito: estamos à disposição e voltaremos a esta audiência pública. </w:t>
      </w:r>
    </w:p>
    <w:p>
      <w:pPr>
        <w:pStyle w:val="Normal"/>
        <w:ind w:firstLine="708"/>
        <w:jc w:val="both"/>
        <w:rPr/>
      </w:pPr>
      <w:r>
        <w:rPr>
          <w:sz w:val="24"/>
          <w:szCs w:val="24"/>
        </w:rPr>
        <w:t>Parabéns, Deputada Angela. Precisa que a sociedade saiba, e vocês estão fazendo nesse sentido, eu sei, e se mobilize, para que a gente possa sair dessa situação constrangedora que a mim da vontade de ir à luta em outro lugar que não é aqui. Fica constrangedor fazer parte de um Poder que se comporta de forma tão conivente! Conivente! Eu acho que é a palavra mais doce que eu possa usar numa hora dessas.</w:t>
      </w:r>
    </w:p>
    <w:p>
      <w:pPr>
        <w:pStyle w:val="Normal"/>
        <w:ind w:firstLine="708"/>
        <w:jc w:val="both"/>
        <w:rPr>
          <w:sz w:val="24"/>
          <w:szCs w:val="24"/>
        </w:rPr>
      </w:pPr>
      <w:r>
        <w:rPr>
          <w:sz w:val="24"/>
          <w:szCs w:val="24"/>
        </w:rPr>
        <w:t>Muito obrigado. (</w:t>
      </w:r>
      <w:r>
        <w:rPr>
          <w:i/>
          <w:sz w:val="24"/>
          <w:szCs w:val="24"/>
        </w:rPr>
        <w:t>Palmas.</w:t>
      </w:r>
      <w:r>
        <w:rPr>
          <w:sz w:val="24"/>
          <w:szCs w:val="24"/>
        </w:rPr>
        <w:t>)</w:t>
      </w:r>
      <w:r>
        <w:rPr>
          <w:b/>
          <w:sz w:val="24"/>
          <w:szCs w:val="24"/>
        </w:rPr>
        <w:t xml:space="preserve">  </w:t>
      </w:r>
    </w:p>
    <w:p>
      <w:pPr>
        <w:pStyle w:val="Normal"/>
        <w:ind w:firstLine="708"/>
        <w:jc w:val="both"/>
        <w:rPr/>
      </w:pPr>
      <w:r>
        <w:rPr>
          <w:b/>
          <w:sz w:val="24"/>
          <w:szCs w:val="24"/>
        </w:rPr>
        <w:t xml:space="preserve">A SRA. PRESIDENTE (Deputada Estadual Angela Albino) </w:t>
      </w:r>
      <w:r>
        <w:rPr>
          <w:sz w:val="24"/>
          <w:szCs w:val="24"/>
        </w:rPr>
        <w:t xml:space="preserve">– Obrigada, Deputado. </w:t>
      </w:r>
    </w:p>
    <w:p>
      <w:pPr>
        <w:pStyle w:val="Normal"/>
        <w:ind w:left="708" w:hanging="0"/>
        <w:jc w:val="both"/>
        <w:rPr/>
      </w:pPr>
      <w:r>
        <w:rPr>
          <w:sz w:val="24"/>
          <w:szCs w:val="24"/>
        </w:rPr>
        <w:t>Eu vou ter que ser pouco gentil com essa questão do tempo, porque desde que</w:t>
      </w:r>
    </w:p>
    <w:p>
      <w:pPr>
        <w:pStyle w:val="Normal"/>
        <w:jc w:val="both"/>
        <w:rPr/>
      </w:pPr>
      <w:r>
        <w:rPr>
          <w:sz w:val="24"/>
          <w:szCs w:val="24"/>
        </w:rPr>
        <w:t>gente construiu esta audiência pública o objetivo sempre foi possibilitar que as pessoas pudessem falar. Então, a gente vai ter bastante rigor com essa questão do tempo.</w:t>
      </w:r>
    </w:p>
    <w:p>
      <w:pPr>
        <w:pStyle w:val="Normal"/>
        <w:ind w:firstLine="708"/>
        <w:jc w:val="both"/>
        <w:rPr>
          <w:sz w:val="24"/>
          <w:szCs w:val="24"/>
        </w:rPr>
      </w:pPr>
      <w:r>
        <w:rPr>
          <w:sz w:val="24"/>
          <w:szCs w:val="24"/>
        </w:rPr>
        <w:t xml:space="preserve">Convido o senhor Jucélio Paladini, representante dos trabalhadores no Conselho Administrativo da Casan, para fazer uso da palavra por até cinco minutos.  </w:t>
      </w:r>
    </w:p>
    <w:p>
      <w:pPr>
        <w:pStyle w:val="Normal"/>
        <w:ind w:firstLine="708"/>
        <w:jc w:val="both"/>
        <w:rPr>
          <w:sz w:val="24"/>
          <w:szCs w:val="24"/>
        </w:rPr>
      </w:pPr>
      <w:r>
        <w:rPr>
          <w:b/>
          <w:sz w:val="24"/>
          <w:szCs w:val="24"/>
        </w:rPr>
        <w:t xml:space="preserve">O SR. JUCÉLIO PALADINI – </w:t>
      </w:r>
      <w:r>
        <w:rPr>
          <w:sz w:val="24"/>
          <w:szCs w:val="24"/>
        </w:rPr>
        <w:t xml:space="preserve">Bom-dia a todos. Queria aqui neste momento, cumprimentando a mesa, cumprimentar a Deputada Angela Albino, que há muito, assim como outros Deputados, vem discutindo essa questão de saneamento. A Angela, enquanto dirigente sindical, militava conosco, depois, enquanto, Vereadora, autora do Projeto de Lei, inclusive, que garantiu, vamos dizer assim, aqui em Florianópolis, aqui na Assembleia, assim como outros Parlamentares e aliados nossos.   </w:t>
      </w:r>
    </w:p>
    <w:p>
      <w:pPr>
        <w:pStyle w:val="Normal"/>
        <w:ind w:firstLine="708"/>
        <w:jc w:val="both"/>
        <w:rPr>
          <w:sz w:val="24"/>
          <w:szCs w:val="24"/>
        </w:rPr>
      </w:pPr>
      <w:r>
        <w:rPr>
          <w:sz w:val="24"/>
          <w:szCs w:val="24"/>
        </w:rPr>
        <w:t>Cumprimentar mais uma vez essa aguerrida categoria que diga-se se passagem, Deputado Soares, uma categoria com 2.200 trabalhadores, sendo que1.000 não puderam se ausentar do local de trabalho, Deputado Dirceu, porque tem que dar continuidade na Estação de Tratamento, no atendimento ao público, espalhados pelas cidades. Então, é um esforço reunir e deslocar para vir aqui. Mas vem aqui com este sentimento de defender o patrimônio público, de querer mais saneamento, de universalizar o saneamento.</w:t>
      </w:r>
    </w:p>
    <w:p>
      <w:pPr>
        <w:pStyle w:val="Normal"/>
        <w:ind w:firstLine="708"/>
        <w:jc w:val="both"/>
        <w:rPr>
          <w:sz w:val="24"/>
          <w:szCs w:val="24"/>
        </w:rPr>
      </w:pPr>
      <w:r>
        <w:rPr>
          <w:sz w:val="24"/>
          <w:szCs w:val="24"/>
        </w:rPr>
        <w:t>Eu vou me ater, companheiros, dado o tempo, a esse processo de municipalização. Algumas questões para os órgãos competentes. E quero mais uma vez destacar e chamar a atenção do Ministério Público, do Tribunal de Contas, do Judiciário, do governo do Estado e do Poder Legislativo, aqui. Este processo de municipalização resolveu os problemas de saneamento básico de Santa Catarina? Se resolveu, beleza, por que nós defendemos a universalização. Mas não resolver! [</w:t>
      </w:r>
      <w:r>
        <w:rPr>
          <w:i/>
          <w:sz w:val="24"/>
          <w:szCs w:val="24"/>
        </w:rPr>
        <w:t>Taquígrafa-Revisora: Sabrina Schmitz</w:t>
      </w:r>
      <w:r>
        <w:rPr>
          <w:sz w:val="24"/>
          <w:szCs w:val="24"/>
        </w:rPr>
        <w:t xml:space="preserve">] Todos os índices oficiais das grandes cidades, eu vou falar de grandes cidades, como Joinville, Lages, Itapema... Aliás, estivemos, eu e a Deputada, na sexta-feira lá com os Vereadores e Itapema está um caos. Tubarão, Itajaí têm saneamento básico? Elevou os índices? Palhoça, deixei por último Palhoça propositalmente, resolveu? Não resolveu. Nós já dizíamos no início. Qual é o prejuízo para o erário público? A Casan, uma empresa pública, tinha investimentos, e tem! Talvez o diretor, o Adelor, possa falar aqui depois. Mas nas cidades que foram municipalizadas, Lages, Joinville, Itapema e uma série... nós vamos fazer. </w:t>
      </w:r>
    </w:p>
    <w:p>
      <w:pPr>
        <w:pStyle w:val="Normal"/>
        <w:ind w:firstLine="708"/>
        <w:jc w:val="both"/>
        <w:rPr>
          <w:sz w:val="24"/>
          <w:szCs w:val="24"/>
        </w:rPr>
      </w:pPr>
      <w:r>
        <w:rPr>
          <w:sz w:val="24"/>
          <w:szCs w:val="24"/>
        </w:rPr>
        <w:t xml:space="preserve">Eu imagino, não tenho esse dado aqui, que em torno de mais 100 milhões, reunindo quatro ou cinco cidades, de financiamentos que a Casan tinha assumido que saíram há uma década do sistema Casan, ora! A iniciativa privada ficou com os ativos e a Casan até hoje paga financiamento. É ou não é prejuízo para o erário público, para investigar na CPI, Deputado Soares? </w:t>
      </w:r>
    </w:p>
    <w:p>
      <w:pPr>
        <w:pStyle w:val="Normal"/>
        <w:ind w:firstLine="708"/>
        <w:jc w:val="both"/>
        <w:rPr/>
      </w:pPr>
      <w:r>
        <w:rPr>
          <w:sz w:val="24"/>
          <w:szCs w:val="24"/>
        </w:rPr>
        <w:t>Grandes cidades saíram do sistema Casan, a Casan perdeu cerca de 45% da sua receita, cidades superavitárias, com ganho de escala. É isso que possibilitava e possibilita fazer um sistema solidário atender as pequenas cidades. E todos aqui sabem que Santa Catarina é constituída por pequenas cidades, mais de 130 cidades do Estado são pequenas cidades deficitárias sem ganho de escala.</w:t>
      </w:r>
    </w:p>
    <w:p>
      <w:pPr>
        <w:pStyle w:val="Normal"/>
        <w:ind w:firstLine="708"/>
        <w:jc w:val="both"/>
        <w:rPr>
          <w:sz w:val="24"/>
          <w:szCs w:val="24"/>
        </w:rPr>
      </w:pPr>
      <w:r>
        <w:rPr>
          <w:sz w:val="24"/>
          <w:szCs w:val="24"/>
        </w:rPr>
        <w:t xml:space="preserve">Deputado Dirceu, como vamos fazer, no contingente enorme de pequenos Municípios que têm no oeste, o saneamento básico com essa situação? Como pode e o que se esconde por trás disto? </w:t>
      </w:r>
    </w:p>
    <w:p>
      <w:pPr>
        <w:pStyle w:val="Normal"/>
        <w:ind w:firstLine="708"/>
        <w:jc w:val="both"/>
        <w:rPr/>
      </w:pPr>
      <w:r>
        <w:rPr>
          <w:sz w:val="24"/>
          <w:szCs w:val="24"/>
        </w:rPr>
        <w:t>Agora mesmo, Blumenau, vocês viram a denúncia da Polícia Federal e gravação envolvendo o Prefeito e a empreiteira que lá assumiu.</w:t>
      </w:r>
    </w:p>
    <w:p>
      <w:pPr>
        <w:pStyle w:val="Normal"/>
        <w:ind w:firstLine="708"/>
        <w:jc w:val="both"/>
        <w:rPr/>
      </w:pPr>
      <w:r>
        <w:rPr>
          <w:sz w:val="24"/>
          <w:szCs w:val="24"/>
        </w:rPr>
        <w:t xml:space="preserve">Agora, em Imbituba a Casan está apresentando 137 milhões, 52 milhões para investimentos já! Por que o Prefeito não quer renovar? Penha, 30 milhões, saiu, está lá com a decisão, condenação da justiça já!  Piçarras, 37 milhões, dinheiro contratados para aportar, para fazer saneamento. Por quê? Eu queria dialogar com o Tribunal de Contas, o Judiciário, enfim para colocar... onde que nós vamos chegar com isso? </w:t>
      </w:r>
    </w:p>
    <w:p>
      <w:pPr>
        <w:pStyle w:val="Normal"/>
        <w:ind w:firstLine="708"/>
        <w:jc w:val="both"/>
        <w:rPr/>
      </w:pPr>
      <w:r>
        <w:rPr>
          <w:sz w:val="24"/>
          <w:szCs w:val="24"/>
        </w:rPr>
        <w:t xml:space="preserve">Eu teria várias considerações a fazer, a Deputada já está me alertando do tempo. </w:t>
      </w:r>
    </w:p>
    <w:p>
      <w:pPr>
        <w:pStyle w:val="Normal"/>
        <w:ind w:firstLine="708"/>
        <w:jc w:val="both"/>
        <w:rPr/>
      </w:pPr>
      <w:r>
        <w:rPr>
          <w:sz w:val="24"/>
          <w:szCs w:val="24"/>
        </w:rPr>
        <w:t xml:space="preserve">A Casan tem capacidade de investimento, tem corpo técnico especializado para isso. Por que o governo do Estado não assume? Quem tem que assumir, companheiros e companheiras, é o governo do Estado. O governo passado não assumiu a Casan e esse governo não assume, aliás estimularam a municipalização, a privatização e a corrupção! </w:t>
      </w:r>
    </w:p>
    <w:p>
      <w:pPr>
        <w:pStyle w:val="Normal"/>
        <w:ind w:firstLine="708"/>
        <w:jc w:val="both"/>
        <w:rPr/>
      </w:pPr>
      <w:r>
        <w:rPr>
          <w:sz w:val="24"/>
          <w:szCs w:val="24"/>
        </w:rPr>
        <w:t>Outros Estados, independente de partido, Rio Grande do Sul, Paraná, São Paulo, Rio de Janeiro, Minas Gerais, Bahia e por aí afora, as empresas permaneceram intactas, não teve processo de municipalização e estão fazendo o saneamento básico. Teve dois Estados, Mato Grosso do Sul, que o ex-governador Dante de Oliveira por decreto acabou com a empresa e virou um caos, e aqui em Santa Catarina. Cabe aos Poderes instituídos se debruçarem sobre isso, e ter agilidade, porque é corrupção, é impossível, é inadmissível, desculpem aqui, que os Poderes Judiciário, Tribunal de Contas, Ministério Público, entre outros, não agilizem esse processo. Com todo o respeito que tenho.</w:t>
      </w:r>
    </w:p>
    <w:p>
      <w:pPr>
        <w:pStyle w:val="Normal"/>
        <w:ind w:firstLine="708"/>
        <w:jc w:val="both"/>
        <w:rPr/>
      </w:pPr>
      <w:r>
        <w:rPr>
          <w:sz w:val="24"/>
          <w:szCs w:val="24"/>
        </w:rPr>
        <w:t xml:space="preserve"> </w:t>
      </w:r>
      <w:r>
        <w:rPr>
          <w:sz w:val="24"/>
          <w:szCs w:val="24"/>
        </w:rPr>
        <w:t>Outro dia assisti uma boa entrevista, vamos fazer justiça, aqui, do Presidente do Tribunal de Contas, Salomão Ribas Junior, está eivado de corrupção.</w:t>
        <w:tab/>
      </w:r>
    </w:p>
    <w:p>
      <w:pPr>
        <w:pStyle w:val="Normal"/>
        <w:ind w:firstLine="708"/>
        <w:jc w:val="both"/>
        <w:rPr/>
      </w:pPr>
      <w:r>
        <w:rPr>
          <w:sz w:val="24"/>
          <w:szCs w:val="24"/>
        </w:rPr>
        <w:t xml:space="preserve">Para concluir gostaria de dizer o seguinte, é obvio que há indícios de um conluio entre alguns agentes públicos e empreiteiros que possivelmente serviram ao governo passado e que possivelmente estão servindo a esse governo. E aí, Deputada Angela, eu creio que a resistência para não instituir a CPI reside aí.  </w:t>
      </w:r>
    </w:p>
    <w:p>
      <w:pPr>
        <w:pStyle w:val="Normal"/>
        <w:ind w:firstLine="708"/>
        <w:jc w:val="both"/>
        <w:rPr/>
      </w:pPr>
      <w:r>
        <w:rPr>
          <w:sz w:val="24"/>
          <w:szCs w:val="24"/>
        </w:rPr>
        <w:t xml:space="preserve">Portanto, nós, a sociedade catarinense, para termos saneamento, para defender o erário público, nós temos que ir à luta, defender a CPI, instalar a CPI, apurar os responsáveis, punir os culpados, colocar na cadeia e devolver recursos para o erário público para promover saneamento e saúde pública. </w:t>
      </w:r>
      <w:r>
        <w:rPr>
          <w:i/>
          <w:sz w:val="24"/>
          <w:szCs w:val="24"/>
        </w:rPr>
        <w:t>(Palmas.)</w:t>
      </w:r>
    </w:p>
    <w:p>
      <w:pPr>
        <w:pStyle w:val="Normal"/>
        <w:ind w:firstLine="708"/>
        <w:jc w:val="both"/>
        <w:rPr/>
      </w:pPr>
      <w:r>
        <w:rPr>
          <w:b/>
          <w:sz w:val="24"/>
          <w:szCs w:val="24"/>
        </w:rPr>
        <w:t xml:space="preserve">A SRA. PRESIDENTE (Deputada Estadual Angela Albino) </w:t>
      </w:r>
      <w:r>
        <w:rPr>
          <w:sz w:val="24"/>
          <w:szCs w:val="24"/>
        </w:rPr>
        <w:t>– Obrigado, Paladini.</w:t>
      </w:r>
    </w:p>
    <w:p>
      <w:pPr>
        <w:pStyle w:val="Normal"/>
        <w:ind w:firstLine="708"/>
        <w:jc w:val="both"/>
        <w:rPr>
          <w:sz w:val="24"/>
          <w:szCs w:val="24"/>
        </w:rPr>
      </w:pPr>
      <w:r>
        <w:rPr>
          <w:sz w:val="24"/>
          <w:szCs w:val="24"/>
        </w:rPr>
        <w:t>O Deputado Dirceu Dresch, solicitou para avisar que ele vai, neste momento, à Comissão de Trabalho, onde tem um importante projeto da Udesc para ser votado e assim que fizer o seu voto ele retornará a nossa audiência e num segundo momento fará sua manifestação.</w:t>
      </w:r>
    </w:p>
    <w:p>
      <w:pPr>
        <w:pStyle w:val="Normal"/>
        <w:ind w:firstLine="708"/>
        <w:jc w:val="both"/>
        <w:rPr>
          <w:b/>
          <w:b/>
          <w:sz w:val="24"/>
          <w:szCs w:val="24"/>
        </w:rPr>
      </w:pPr>
      <w:r>
        <w:rPr>
          <w:sz w:val="24"/>
          <w:szCs w:val="24"/>
        </w:rPr>
        <w:t xml:space="preserve">Convido para fazer o uso da palavra o senhor Afonso Coutinho de Azevedo, representante da Intersindical da Casan. </w:t>
      </w:r>
    </w:p>
    <w:p>
      <w:pPr>
        <w:pStyle w:val="Normal"/>
        <w:ind w:firstLine="708"/>
        <w:jc w:val="both"/>
        <w:rPr>
          <w:b/>
          <w:b/>
          <w:sz w:val="24"/>
          <w:szCs w:val="24"/>
        </w:rPr>
      </w:pPr>
      <w:r>
        <w:rPr>
          <w:b/>
          <w:sz w:val="24"/>
          <w:szCs w:val="24"/>
        </w:rPr>
        <w:t xml:space="preserve">O SR. AFONSO COUTINHO DE AZEVEDO – </w:t>
      </w:r>
      <w:r>
        <w:rPr>
          <w:sz w:val="24"/>
          <w:szCs w:val="24"/>
        </w:rPr>
        <w:t>Bom-dia a todos, principalmente a nossa categoria, os casanianos,</w:t>
      </w:r>
      <w:r>
        <w:rPr>
          <w:b/>
          <w:sz w:val="24"/>
          <w:szCs w:val="24"/>
        </w:rPr>
        <w:t xml:space="preserve"> </w:t>
      </w:r>
      <w:r>
        <w:rPr>
          <w:sz w:val="24"/>
          <w:szCs w:val="24"/>
        </w:rPr>
        <w:t xml:space="preserve">que viajaram a noite inteira para que pudessem estar aqui, com uma grande presença em defesa do saneamento e em defesa da Casan.   </w:t>
      </w:r>
    </w:p>
    <w:p>
      <w:pPr>
        <w:pStyle w:val="Normal"/>
        <w:ind w:firstLine="708"/>
        <w:jc w:val="both"/>
        <w:rPr>
          <w:sz w:val="24"/>
          <w:szCs w:val="24"/>
        </w:rPr>
      </w:pPr>
      <w:r>
        <w:rPr>
          <w:sz w:val="24"/>
          <w:szCs w:val="24"/>
        </w:rPr>
        <w:t>Cumprimentar a Deputada Angela Albino por trazer à tona, em uma audiência pública, um assunto tão importante, principalmente quando nesse momento motivos obscuros vem à tona no processo de municipalização; cumprimentar os Deputados que assinaram e mantiveram as suas posições para que a CPI das águas possa seguir seu curso.</w:t>
      </w:r>
    </w:p>
    <w:p>
      <w:pPr>
        <w:pStyle w:val="Normal"/>
        <w:ind w:firstLine="708"/>
        <w:jc w:val="both"/>
        <w:rPr/>
      </w:pPr>
      <w:r>
        <w:rPr>
          <w:sz w:val="24"/>
          <w:szCs w:val="24"/>
        </w:rPr>
        <w:t>O Brasil é feito de muitas contradições de Norte a Sul, de Leste a Oeste; se na década de 1960, os Municípios não tinham nem um sistema de abastecimento de água correto que pudesse satisfazer a população - quem morava em Florianópolis sabe disso, porque faltava água frequentemente em todos os Municípios, os companheiros viveram isso em seus Municípios -, o governo federal e o governo estadual através do Planasa, que foi instituído em 1969, incentivaram a criação das companhias estaduais, apesar da concessão constitucionalmente ser municipal. E muito dinheiro foi investido para que as companhias estaduais, como a Casan, fossem criadas e que pudessem alcançar os objetivos previstos no Planasa</w:t>
      </w:r>
      <w:r>
        <w:rPr>
          <w:b/>
          <w:sz w:val="24"/>
          <w:szCs w:val="24"/>
        </w:rPr>
        <w:t xml:space="preserve">, </w:t>
      </w:r>
      <w:r>
        <w:rPr>
          <w:sz w:val="24"/>
          <w:szCs w:val="24"/>
        </w:rPr>
        <w:t xml:space="preserve">que era dar à população a garantia do abastecimento de água, do esgotamento sanitário, da coleta de lixo, etc. Para isso foi criado o BNH, onde recursos foram alocados para que esses objetivos pudessem ser cumpridos. </w:t>
      </w:r>
    </w:p>
    <w:p>
      <w:pPr>
        <w:pStyle w:val="Normal"/>
        <w:ind w:firstLine="708"/>
        <w:jc w:val="both"/>
        <w:rPr/>
      </w:pPr>
      <w:r>
        <w:rPr>
          <w:sz w:val="24"/>
          <w:szCs w:val="24"/>
        </w:rPr>
        <w:t xml:space="preserve">Bom, a Casan foi criada e atingiu plenamente, satisfatoriamente os objetivos com relação ao sistema de água. Os índices de doenças hídricas foram reduzidos drasticamente no Estado, mas infelizmente a questão do esgoto sanitário ainda ficou haver. </w:t>
      </w:r>
    </w:p>
    <w:p>
      <w:pPr>
        <w:pStyle w:val="Normal"/>
        <w:ind w:firstLine="708"/>
        <w:jc w:val="both"/>
        <w:rPr/>
      </w:pPr>
      <w:r>
        <w:rPr>
          <w:sz w:val="24"/>
          <w:szCs w:val="24"/>
        </w:rPr>
        <w:t xml:space="preserve">É esse contraste exatamente... quer dizer, o governo federal incentiva, o governo estadual investe e ao mesmo tempo não existe uma gestão do saneamento. E esse contraste a partir dos anos de 1990 com a extinção do BNH e com o período obscuro para o saneamento onde não houve nenhum investimento até agora, essa década de 2000, apresentou um contraste que... a concessão sendo municipal, os governos estaduais principalmente Santa Catarina vieram com um projeto de municipalização e aí virou um samba sem compasso! Porque ao mesmo tempo em que os governos fechavam os olhos para a municipalização, municipalização essa de forma muito obscura, o governo também não mostrou a que veio. Qual é a gestão do saneamento para o Estado afinal?  Só com a Lei nº 11.445/2007 é que está dando uma organização ao saneamento, mas ainda não é satisfatório porque a gestão do saneamento no País e principalmente no Estado de Santa Catarina ainda não disse ao que veio. </w:t>
      </w:r>
    </w:p>
    <w:p>
      <w:pPr>
        <w:pStyle w:val="Normal"/>
        <w:ind w:firstLine="708"/>
        <w:jc w:val="both"/>
        <w:rPr/>
      </w:pPr>
      <w:r>
        <w:rPr>
          <w:sz w:val="24"/>
          <w:szCs w:val="24"/>
        </w:rPr>
        <w:t xml:space="preserve">E com essa ânsia, naquele Plano 15, de municipalizar e na verdade não se sabia nem como municipalizar, quem propôs não sabia o que fazer com a municipalização e a municipalização era apenas o quê? Pegar o sistema e entregar nas mãos dos empreiteiros!  Privatizar sem nenhum ou outro retorno à população. E o resultado disso? O resultado disso nós podemos ver em Palhoça. O resultado disso nós podemos ver em todos os Municípios, muitos Municípios municipalizados, onde não houve nenhum retorno para a polução. </w:t>
      </w:r>
    </w:p>
    <w:p>
      <w:pPr>
        <w:pStyle w:val="Normal"/>
        <w:ind w:firstLine="708"/>
        <w:jc w:val="both"/>
        <w:rPr/>
      </w:pPr>
      <w:r>
        <w:rPr>
          <w:sz w:val="24"/>
          <w:szCs w:val="24"/>
        </w:rPr>
        <w:t>Os Sindicatos têm denunciado com veemência essa ânsia privatista que se instalou no Estado de Santa Catarina. O Sintaema e a Intersindical repudiam esses motivos obscuros que norteiam a municipalização, porque não há nenhum motivo em prol da população para que se justifique essas municipalizações.</w:t>
      </w:r>
    </w:p>
    <w:p>
      <w:pPr>
        <w:pStyle w:val="Normal"/>
        <w:ind w:firstLine="708"/>
        <w:jc w:val="both"/>
        <w:rPr/>
      </w:pPr>
      <w:r>
        <w:rPr>
          <w:sz w:val="24"/>
          <w:szCs w:val="24"/>
        </w:rPr>
        <w:t>Hoje nós temos, por exemplo, a Casan tem uma capacidade de investimento, nós temos aqui vários anúncios, como para Florianópolis, como Estado, com a construção do floco decantador</w:t>
      </w:r>
      <w:r>
        <w:rPr>
          <w:b/>
          <w:sz w:val="24"/>
          <w:szCs w:val="24"/>
        </w:rPr>
        <w:t xml:space="preserve">, </w:t>
      </w:r>
      <w:r>
        <w:rPr>
          <w:sz w:val="24"/>
          <w:szCs w:val="24"/>
        </w:rPr>
        <w:t>com adutoras ali para a Trindade para melhorar o abastecimento, mas mesmo assim a Casan também não se adéqua a uma administração correta para que a gente possa estancar isso.</w:t>
      </w:r>
    </w:p>
    <w:p>
      <w:pPr>
        <w:pStyle w:val="Normal"/>
        <w:ind w:firstLine="708"/>
        <w:jc w:val="both"/>
        <w:rPr/>
      </w:pPr>
      <w:r>
        <w:rPr>
          <w:sz w:val="24"/>
          <w:szCs w:val="24"/>
        </w:rPr>
        <w:t>Então, pessoal, é preciso, sim, CPI já! CPI para que a gente possa apurar esta loucura que se tornou a municipalização no Estado de Santa Catarina e para que a gente possa esclarecer e dar satisfação à população do que está ocorrendo com relação à gestão de saneamento no Estado de Santa Catarin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Estadual Angela Albino) </w:t>
      </w:r>
      <w:r>
        <w:rPr>
          <w:sz w:val="24"/>
          <w:szCs w:val="24"/>
        </w:rPr>
        <w:t xml:space="preserve">– A senhora Roberta declinou da palavra por hora, mas fica franqueada na hora em que desejar para se manifestar. </w:t>
      </w:r>
    </w:p>
    <w:p>
      <w:pPr>
        <w:pStyle w:val="Normal"/>
        <w:jc w:val="both"/>
        <w:rPr>
          <w:b/>
          <w:b/>
          <w:sz w:val="24"/>
          <w:szCs w:val="24"/>
        </w:rPr>
      </w:pPr>
      <w:r>
        <w:rPr>
          <w:sz w:val="24"/>
          <w:szCs w:val="24"/>
        </w:rPr>
        <w:tab/>
        <w:t>Convido para fazer uso da palavra, por até cinco minutos, o senhor Adelor Vieira, diretor de Expansão da Casan</w:t>
      </w:r>
    </w:p>
    <w:p>
      <w:pPr>
        <w:pStyle w:val="Normal"/>
        <w:ind w:firstLine="708"/>
        <w:jc w:val="both"/>
        <w:rPr/>
      </w:pPr>
      <w:r>
        <w:rPr>
          <w:b/>
          <w:sz w:val="24"/>
          <w:szCs w:val="24"/>
        </w:rPr>
        <w:t xml:space="preserve">O SR. ADELOR VIEIRA - </w:t>
      </w:r>
      <w:r>
        <w:rPr>
          <w:sz w:val="24"/>
          <w:szCs w:val="24"/>
        </w:rPr>
        <w:t>Quero cumprimentar a Deputada Angela Albino, autora do requerimento desta audiência pública; os Deputados Dirceu Dresch e Sargento Soares, e em seus nomes cumprimentar todos os demais Parlamentares desta Casa, da qual eu também tive a honra de fazer parte por 12 anos; cumprimentar o Conselheiro Paladini, em nome de quem cumprimento os demais companheiros da mesa destes trabalhos e por extensão cumprimento todos os senhores e as senhoras.</w:t>
      </w:r>
    </w:p>
    <w:p>
      <w:pPr>
        <w:pStyle w:val="Normal"/>
        <w:jc w:val="both"/>
        <w:rPr>
          <w:sz w:val="24"/>
          <w:szCs w:val="24"/>
        </w:rPr>
      </w:pPr>
      <w:r>
        <w:rPr>
          <w:sz w:val="24"/>
          <w:szCs w:val="24"/>
        </w:rPr>
        <w:tab/>
        <w:t xml:space="preserve">Parabenizar a Deputada Angela Albino pela iniciativa de promover uma audiência pública com um tema tão relevante, tão importante, tão atual como é o desafio do saneamento para o Estado de Santa Catarina. </w:t>
      </w:r>
    </w:p>
    <w:p>
      <w:pPr>
        <w:pStyle w:val="Normal"/>
        <w:ind w:firstLine="708"/>
        <w:jc w:val="both"/>
        <w:rPr/>
      </w:pPr>
      <w:r>
        <w:rPr>
          <w:sz w:val="24"/>
          <w:szCs w:val="24"/>
        </w:rPr>
        <w:t>Enquanto Casan, aqui representando o Presidente Dalírio José Beber e os demais colegas da diretoria colegiada, está aqui comigo o doutor Honeron, representando a Procuradoria Jurídica; o engenheiro Fábio Krieger</w:t>
      </w:r>
      <w:r>
        <w:rPr>
          <w:b/>
          <w:sz w:val="24"/>
          <w:szCs w:val="24"/>
        </w:rPr>
        <w:t xml:space="preserve">, </w:t>
      </w:r>
      <w:r>
        <w:rPr>
          <w:sz w:val="24"/>
          <w:szCs w:val="24"/>
        </w:rPr>
        <w:t xml:space="preserve">que é o nosso gerente de construção; e o Carlos Alberto Coutinho, que é o nosso superintendente da Região Metropolitana, em nomes de quem cumprimento todos os casanianos aqui presentes nesta reunião. </w:t>
      </w:r>
    </w:p>
    <w:p>
      <w:pPr>
        <w:pStyle w:val="Normal"/>
        <w:ind w:firstLine="708"/>
        <w:jc w:val="both"/>
        <w:rPr/>
      </w:pPr>
      <w:r>
        <w:rPr>
          <w:sz w:val="24"/>
          <w:szCs w:val="24"/>
        </w:rPr>
        <w:t>Os desafios para os próximos três anos - eu pretendo depois detalhar um pouco mais, Deputada Presidente Angela Albino, mas eu só vou dar uma síntese daquela matéria que eu pretendo apresentar aos senhores - são desafios grandes, na verdade, mas são exequíveis. Quando a gente quer, há um ditado que diz que querer é poder e, se nós quisermos, nós vamos enfrentar esses desafios, vamos vencer os obstáculos, transpor os obstáculos e alcançar os objetivos.</w:t>
      </w:r>
    </w:p>
    <w:p>
      <w:pPr>
        <w:pStyle w:val="Normal"/>
        <w:ind w:firstLine="708"/>
        <w:jc w:val="both"/>
        <w:rPr>
          <w:sz w:val="24"/>
          <w:szCs w:val="24"/>
        </w:rPr>
      </w:pPr>
      <w:r>
        <w:rPr>
          <w:sz w:val="24"/>
          <w:szCs w:val="24"/>
        </w:rPr>
        <w:t>Um dos maiores desafios que eu elenco é o de elevar o índice de cobertura do sistema de tratamento de esgoto do Estado de Santa Catarina, que hoje está com pouco mais de 17%, em três anos, para pelo menos chegarmos à média nacional que é um índice de 45%. [</w:t>
      </w:r>
      <w:r>
        <w:rPr>
          <w:i/>
          <w:sz w:val="24"/>
          <w:szCs w:val="24"/>
        </w:rPr>
        <w:t>Taquígrafa-Revisora: Dulce Maria da Costa</w:t>
      </w:r>
      <w:r>
        <w:rPr>
          <w:sz w:val="24"/>
          <w:szCs w:val="24"/>
        </w:rPr>
        <w:t>]</w:t>
      </w:r>
    </w:p>
    <w:p>
      <w:pPr>
        <w:pStyle w:val="Normal"/>
        <w:jc w:val="both"/>
        <w:rPr>
          <w:sz w:val="24"/>
          <w:szCs w:val="24"/>
        </w:rPr>
      </w:pPr>
      <w:r>
        <w:rPr>
          <w:sz w:val="24"/>
          <w:szCs w:val="24"/>
        </w:rPr>
        <w:tab/>
        <w:t xml:space="preserve">Esse é o grande desafio que temos pela frente, que é fazer, praticamente triplicar, esse índice de cobertura de saneamento. Nós temos projetos já elaborados que nos garantem isso. </w:t>
      </w:r>
    </w:p>
    <w:p>
      <w:pPr>
        <w:pStyle w:val="Normal"/>
        <w:ind w:firstLine="708"/>
        <w:jc w:val="both"/>
        <w:rPr>
          <w:sz w:val="24"/>
          <w:szCs w:val="24"/>
        </w:rPr>
      </w:pPr>
      <w:r>
        <w:rPr>
          <w:sz w:val="24"/>
          <w:szCs w:val="24"/>
        </w:rPr>
        <w:t>Então não é utopia, não estamos sonhando sem responsabilidade. Não! Estamos sonhando, mas também estamos acordados e com os pés no chão, firmes e determinados, porquanto nós já temos projetos elaborados, com valor em torno de R$ 2 bilhões; projetos já contratados nos agentes financeiros, em torno de R$ 1,5 bilhão; projetos que estão em execução e que podem ser comprovados indo aos locais das obras, aos canteiros de obras, em torno de R$ 200 milhões. Esse montante de obras já com recursos financeiros garantidos alcançarão 27 Municípios no Estado de Santa Catarina.</w:t>
      </w:r>
    </w:p>
    <w:p>
      <w:pPr>
        <w:pStyle w:val="Normal"/>
        <w:ind w:firstLine="708"/>
        <w:jc w:val="both"/>
        <w:rPr>
          <w:sz w:val="24"/>
          <w:szCs w:val="24"/>
        </w:rPr>
      </w:pPr>
      <w:r>
        <w:rPr>
          <w:sz w:val="24"/>
          <w:szCs w:val="24"/>
        </w:rPr>
        <w:t xml:space="preserve">Além disso, ainda temos talvez outros tantos com recursos que estão sendo gestionados no governo federal via Funasa para os Municípios de pequeno e médio porte. Hoje estão sendo analisados pela Funasa nada mais, nada menos que 51 projetos de Santa Catarina, dos quais 25 foram apresentados pelos Municípios conveniados com a Casan. </w:t>
      </w:r>
    </w:p>
    <w:p>
      <w:pPr>
        <w:pStyle w:val="Normal"/>
        <w:ind w:firstLine="708"/>
        <w:jc w:val="both"/>
        <w:rPr>
          <w:sz w:val="24"/>
          <w:szCs w:val="24"/>
        </w:rPr>
      </w:pPr>
      <w:r>
        <w:rPr>
          <w:sz w:val="24"/>
          <w:szCs w:val="24"/>
        </w:rPr>
        <w:t>Nós temos desafios? Temos. Vamos vencer? Vamos, mas temos alguns obstáculos que precisamos superar, e juntos. O primeiro deles seria o recurso para a contrapartida. Nós vamos ter que trabalhar essa questão dos recursos para a contrapartida, que hoje somam aproximadamente R$ 235 milhões, que precisam estar acompanhando paralelamente também as obras dos recursos onerosos. Nós precisamos, para fazer frente a esse volume de obras, contratar empresas, o que também não tem sido muito fácil encontrar empresas capacitadas, empresas que estejam habilitadas para operar um sistema, uma obra em termos de saneamento básico.</w:t>
      </w:r>
    </w:p>
    <w:p>
      <w:pPr>
        <w:pStyle w:val="Normal"/>
        <w:ind w:firstLine="708"/>
        <w:jc w:val="both"/>
        <w:rPr>
          <w:sz w:val="24"/>
          <w:szCs w:val="24"/>
        </w:rPr>
      </w:pPr>
      <w:r>
        <w:rPr>
          <w:sz w:val="24"/>
          <w:szCs w:val="24"/>
        </w:rPr>
        <w:t xml:space="preserve">Portanto, esses são desafios que nós temos pela frente e que vamos superar, sem dúvida, porque são todos exequíveis, dependendo do nosso empenho, da nossa boa vontade. </w:t>
      </w:r>
    </w:p>
    <w:p>
      <w:pPr>
        <w:pStyle w:val="Normal"/>
        <w:ind w:firstLine="708"/>
        <w:jc w:val="both"/>
        <w:rPr>
          <w:sz w:val="24"/>
          <w:szCs w:val="24"/>
        </w:rPr>
      </w:pPr>
      <w:r>
        <w:rPr>
          <w:sz w:val="24"/>
          <w:szCs w:val="24"/>
        </w:rPr>
        <w:t>Eu concluo essa introdução inicial dizendo também que uma das grandes dificuldades que nós temos encontrado é a morosidade por parte dos órgãos que nos concedem licenças ambientais. Eu não sei apontar quais seriam as falhas, quais seriam as dificuldades que eles têm, mas a verdade é que não estão acompanhando no tempo com a celeridade que nós precisamos para conseguir determinadas licenças, razão pela qual muitos dos projetos... Essa não é uma particularidade da Casan, nem só do Estado de Santa Catarina, pois nós vemos que até o governo federal e outros Estados reclamam da grande dificuldade em conseguir as licenças ambientais.</w:t>
      </w:r>
    </w:p>
    <w:p>
      <w:pPr>
        <w:pStyle w:val="Normal"/>
        <w:ind w:firstLine="708"/>
        <w:jc w:val="both"/>
        <w:rPr>
          <w:sz w:val="24"/>
          <w:szCs w:val="24"/>
        </w:rPr>
      </w:pPr>
      <w:r>
        <w:rPr>
          <w:sz w:val="24"/>
          <w:szCs w:val="24"/>
        </w:rPr>
        <w:t>Mas eu agradeço este momento inicial de introdução, e quando for no nosso tempo específico, nós vamos mostrar números e discutir essa questão do grande desafio que temos para o saneamento de Santa Catarin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Angela Albino) </w:t>
      </w:r>
      <w:r>
        <w:rPr>
          <w:sz w:val="24"/>
          <w:szCs w:val="24"/>
        </w:rPr>
        <w:t>– Muito obrigada, senhor Adelor.</w:t>
      </w:r>
    </w:p>
    <w:p>
      <w:pPr>
        <w:pStyle w:val="Normal"/>
        <w:ind w:firstLine="708"/>
        <w:jc w:val="both"/>
        <w:rPr/>
      </w:pPr>
      <w:r>
        <w:rPr>
          <w:sz w:val="24"/>
          <w:szCs w:val="24"/>
        </w:rPr>
        <w:t xml:space="preserve"> </w:t>
      </w:r>
      <w:r>
        <w:rPr>
          <w:sz w:val="24"/>
          <w:szCs w:val="24"/>
        </w:rPr>
        <w:t>Quero convidar para fazer parte da mesa, e já agradeço pela presença, a Deputada Estadual Luciane Carminatti, que também estava em Comissão, mas já tinha me avisado que iria chegar um pouco depois do início desta audiência. (</w:t>
      </w:r>
      <w:r>
        <w:rPr>
          <w:i/>
          <w:sz w:val="24"/>
          <w:szCs w:val="24"/>
        </w:rPr>
        <w:t>Pausa</w:t>
      </w:r>
      <w:r>
        <w:rPr>
          <w:sz w:val="24"/>
          <w:szCs w:val="24"/>
        </w:rPr>
        <w:t>.)</w:t>
      </w:r>
    </w:p>
    <w:p>
      <w:pPr>
        <w:pStyle w:val="Normal"/>
        <w:ind w:firstLine="708"/>
        <w:jc w:val="both"/>
        <w:rPr>
          <w:sz w:val="24"/>
          <w:szCs w:val="24"/>
        </w:rPr>
      </w:pPr>
      <w:r>
        <w:rPr>
          <w:sz w:val="24"/>
          <w:szCs w:val="24"/>
        </w:rPr>
        <w:t>A Deputada pede para se manifestar depois, pois antes gostaria de ouvir algumas manifestações.</w:t>
      </w:r>
    </w:p>
    <w:p>
      <w:pPr>
        <w:pStyle w:val="Normal"/>
        <w:ind w:firstLine="708"/>
        <w:jc w:val="both"/>
        <w:rPr>
          <w:sz w:val="24"/>
          <w:szCs w:val="24"/>
        </w:rPr>
      </w:pPr>
      <w:r>
        <w:rPr>
          <w:sz w:val="24"/>
          <w:szCs w:val="24"/>
        </w:rPr>
        <w:t xml:space="preserve">Também agradeço a presença do Vereador Fernando Duarte, Presidente da Comissão de Meio Ambiente e Saneamento da Câmara de Vereadores de Biguaçu; do Vereador Ednei Müller, membro da Comissão de Meio Ambiente e Saneamento da Câmara de Vereadores de Biguaçu; e do Vereador Vilson Alves, representando o Presidente da Câmara de Vereadores de Biguaçu. As nossas boas-vindas e parabéns à Câmara de Vereadores de Biguaçu, que faz, junto com Cunha Porã, uma expressiva participação na manhã de hoje.   </w:t>
      </w:r>
    </w:p>
    <w:p>
      <w:pPr>
        <w:pStyle w:val="Normal"/>
        <w:ind w:firstLine="708"/>
        <w:jc w:val="both"/>
        <w:rPr>
          <w:sz w:val="24"/>
          <w:szCs w:val="24"/>
        </w:rPr>
      </w:pPr>
      <w:r>
        <w:rPr>
          <w:sz w:val="24"/>
          <w:szCs w:val="24"/>
        </w:rPr>
        <w:t>Passo, agora, a palavra ao senhor Carlos Tramontin, diretor-geral de Controle Externo do Tribunal de Contas de Santa Catarina, neste ato representando o Conselheiro Salomão Ribas Junior, Presidente do Tribunal de Contas.</w:t>
      </w:r>
    </w:p>
    <w:p>
      <w:pPr>
        <w:pStyle w:val="Normal"/>
        <w:ind w:firstLine="708"/>
        <w:jc w:val="both"/>
        <w:rPr/>
      </w:pPr>
      <w:r>
        <w:rPr>
          <w:b/>
          <w:sz w:val="24"/>
          <w:szCs w:val="24"/>
        </w:rPr>
        <w:t xml:space="preserve">O SR. CARLOS TRAMONTIN </w:t>
      </w:r>
      <w:r>
        <w:rPr>
          <w:sz w:val="24"/>
          <w:szCs w:val="24"/>
        </w:rPr>
        <w:t>– Cumprimento a Deputada Angela Albino, todas as autoridades que compõem a mesa e os demais participantes. Um bom dia a todos.</w:t>
      </w:r>
    </w:p>
    <w:p>
      <w:pPr>
        <w:pStyle w:val="Normal"/>
        <w:ind w:firstLine="708"/>
        <w:jc w:val="both"/>
        <w:rPr>
          <w:sz w:val="24"/>
          <w:szCs w:val="24"/>
        </w:rPr>
      </w:pPr>
      <w:r>
        <w:rPr>
          <w:sz w:val="24"/>
          <w:szCs w:val="24"/>
        </w:rPr>
        <w:t>Para nós, do Tribunal de Contas, é uma grande satisfação fazer parte desta audiência pública, que congrega pessoas para debater um bem que é fundamental para a nossa vida, um bem que é escasso e cada vez mais caro.</w:t>
      </w:r>
    </w:p>
    <w:p>
      <w:pPr>
        <w:pStyle w:val="Normal"/>
        <w:ind w:firstLine="708"/>
        <w:jc w:val="both"/>
        <w:rPr>
          <w:sz w:val="24"/>
          <w:szCs w:val="24"/>
        </w:rPr>
      </w:pPr>
      <w:r>
        <w:rPr>
          <w:sz w:val="24"/>
          <w:szCs w:val="24"/>
        </w:rPr>
        <w:t>No Tribunal nós temos acompanhado todo o processo que tem ocorrido em Santa Catarina de municipalização dos serviços de água e saneamento e também temos acompanhado todo o trabalho que tem sido feito pela Casan ao longo do tempo.</w:t>
      </w:r>
    </w:p>
    <w:p>
      <w:pPr>
        <w:pStyle w:val="Normal"/>
        <w:ind w:firstLine="708"/>
        <w:jc w:val="both"/>
        <w:rPr>
          <w:sz w:val="24"/>
          <w:szCs w:val="24"/>
        </w:rPr>
      </w:pPr>
      <w:r>
        <w:rPr>
          <w:sz w:val="24"/>
          <w:szCs w:val="24"/>
        </w:rPr>
        <w:t>Nós temos dois tipos de auditoria no Tribunal de Contas. Um tipo de auditoria que é formalidade, através da qual a gente analisa se as questões estão certas ou não, e outro tipo de auditoria, que nós chamamos de operacional, através da qual analisamos se as coisas poderiam ser melhores. E por orientação do Conselheiro-Presidente Salomão Ribas Junior, nós temos cada vez mais nos inclinado pelo segundo tipo de auditoria, ou seja, nós queremos apontar as falhas, mas queremos apontar também aquilo que deve melhorar em termos de qualidade. Nós apontamos a qualidade.</w:t>
      </w:r>
    </w:p>
    <w:p>
      <w:pPr>
        <w:pStyle w:val="Normal"/>
        <w:ind w:firstLine="708"/>
        <w:jc w:val="both"/>
        <w:rPr>
          <w:sz w:val="24"/>
          <w:szCs w:val="24"/>
        </w:rPr>
      </w:pPr>
      <w:r>
        <w:rPr>
          <w:sz w:val="24"/>
          <w:szCs w:val="24"/>
        </w:rPr>
        <w:t>Quando nós falamos de Casan no Tribunal de Contas... Deputada Angela, desculpe o vício, mas sou professor de Teoria Econômica da universidade e como diretor-geral sempre coloco para todos os nossos diretores e técnicos de controle externo, que são os fiscais que vão lá fazer as auditorias, a nossa preocupação com um conceito muito simples e que muitas vezes esquecemos, mas não deveríamos esquecer, que é o conceito chamado custo médio.</w:t>
      </w:r>
    </w:p>
    <w:p>
      <w:pPr>
        <w:pStyle w:val="Normal"/>
        <w:ind w:firstLine="708"/>
        <w:jc w:val="both"/>
        <w:rPr>
          <w:sz w:val="24"/>
          <w:szCs w:val="24"/>
        </w:rPr>
      </w:pPr>
      <w:r>
        <w:rPr>
          <w:sz w:val="24"/>
          <w:szCs w:val="24"/>
        </w:rPr>
        <w:t>À medida que pulverizamos um determinado tipo de atividade, o custo médio para cada unidade acaba aumentando. E mais do que isso, quando foi pensado o sistema de água e saneamento no Brasil, se pensava, em especial no caso de Santa Catarina, que até 80% dos Municípios tinham vinte e poucos mil habitantes. Então, se nós municipalizarmos, aumentamos o custo médio da Casan, porque perdemos uma fatia grande, ao mesmo tempo em que temos um custo médio alto para as empresas que são municipais, porque não têm escala de produção. Essa é uma preocupação muito grande que nós temos, que vem à tona no que chamamos de auditorias operacionais.</w:t>
      </w:r>
    </w:p>
    <w:p>
      <w:pPr>
        <w:pStyle w:val="Normal"/>
        <w:ind w:firstLine="708"/>
        <w:jc w:val="both"/>
        <w:rPr/>
      </w:pPr>
      <w:r>
        <w:rPr>
          <w:sz w:val="24"/>
          <w:szCs w:val="24"/>
        </w:rPr>
        <w:t>O Tribunal de Contas tem ficado atento a todo esse processo; nós temos diversos trabalhos em andamento, sejam internos ou de auditorias, quando vamos para fora e captamos informações na empresa, que, cremos, que na hora certa irão dar os seus resultados.</w:t>
      </w:r>
    </w:p>
    <w:p>
      <w:pPr>
        <w:pStyle w:val="Normal"/>
        <w:ind w:firstLine="708"/>
        <w:jc w:val="both"/>
        <w:rPr>
          <w:sz w:val="24"/>
          <w:szCs w:val="24"/>
        </w:rPr>
      </w:pPr>
      <w:r>
        <w:rPr>
          <w:sz w:val="24"/>
          <w:szCs w:val="24"/>
        </w:rPr>
        <w:t>Outro comentário que eu não deixaria de fazer como professor de Economia, como auditor fiscal do Tribunal de Contas e como cidadão de Santa Catarina, é que me surpreende, é lógico, a atuação da Casan, porque nós somos a sétima economia do Brasil, temos 4% do PIB, com apenas 1,1% do território nacional, mas temos apenas 17% de cobertura em saneamento. Nós avançamos em distribuição de água? Avançamos, mas avançamos muito pouco em saneamento, e temos que avançar muito mais.</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A SRA. PRESIDENTE (Deputada Estadual Angela Albino)</w:t>
      </w:r>
      <w:r>
        <w:rPr>
          <w:sz w:val="24"/>
          <w:szCs w:val="24"/>
        </w:rPr>
        <w:t xml:space="preserve"> – Obrigada.</w:t>
      </w:r>
    </w:p>
    <w:p>
      <w:pPr>
        <w:pStyle w:val="Normal"/>
        <w:ind w:firstLine="708"/>
        <w:jc w:val="both"/>
        <w:rPr>
          <w:sz w:val="24"/>
          <w:szCs w:val="24"/>
        </w:rPr>
      </w:pPr>
      <w:r>
        <w:rPr>
          <w:sz w:val="24"/>
          <w:szCs w:val="24"/>
        </w:rPr>
        <w:t>Registro o retorno do Deputado Dirceu Dresch, a quem está franqueada a palavra tão logo desejar.</w:t>
      </w:r>
    </w:p>
    <w:p>
      <w:pPr>
        <w:pStyle w:val="Normal"/>
        <w:ind w:firstLine="708"/>
        <w:jc w:val="both"/>
        <w:rPr/>
      </w:pPr>
      <w:r>
        <w:rPr>
          <w:sz w:val="24"/>
          <w:szCs w:val="24"/>
        </w:rPr>
        <w:t xml:space="preserve">Passo a palavra, agora, ao senhor Odair Rogério da Silva, presidente do Sindicato dos Trabalhadores em Água, Esgoto e Meio Ambiente de Santa Catarina (Sintaema). </w:t>
      </w:r>
    </w:p>
    <w:p>
      <w:pPr>
        <w:pStyle w:val="Normal"/>
        <w:ind w:firstLine="708"/>
        <w:jc w:val="both"/>
        <w:rPr/>
      </w:pPr>
      <w:r>
        <w:rPr>
          <w:b/>
          <w:sz w:val="24"/>
          <w:szCs w:val="24"/>
        </w:rPr>
        <w:t xml:space="preserve">O SR. ODAIR ROGÉRIO DA SILVA </w:t>
      </w:r>
      <w:r>
        <w:rPr>
          <w:sz w:val="24"/>
          <w:szCs w:val="24"/>
        </w:rPr>
        <w:t>– Em nome da Deputada Angela Albino, proponente da audiência pública, cumprimento todos os membros da mesa, até porque o nosso tempo está muito curto, em cinco minutos a gente não consegue expor tudo o que gostaria, mas é a dinâmica.</w:t>
      </w:r>
    </w:p>
    <w:p>
      <w:pPr>
        <w:pStyle w:val="Normal"/>
        <w:ind w:firstLine="708"/>
        <w:jc w:val="both"/>
        <w:rPr>
          <w:sz w:val="24"/>
          <w:szCs w:val="24"/>
        </w:rPr>
      </w:pPr>
      <w:r>
        <w:rPr>
          <w:sz w:val="24"/>
          <w:szCs w:val="24"/>
        </w:rPr>
        <w:t>Eu não vou me ater à questão da CPI, até porque vários membros da mesa podem abordar esse assunto, mas evidentemente que ele é nossa pauta o dia inteiro.</w:t>
      </w:r>
    </w:p>
    <w:p>
      <w:pPr>
        <w:pStyle w:val="Normal"/>
        <w:ind w:firstLine="708"/>
        <w:jc w:val="both"/>
        <w:rPr>
          <w:sz w:val="24"/>
          <w:szCs w:val="24"/>
        </w:rPr>
      </w:pPr>
      <w:r>
        <w:rPr>
          <w:sz w:val="24"/>
          <w:szCs w:val="24"/>
        </w:rPr>
        <w:t xml:space="preserve">Rapidamente, com relação ao governo estadual, e nós temos que ficar atentos e estar na luta, existem as OSs, companheiros, as privatizações da saúde. Temos que enfrentar esse debate e fazer a luta. </w:t>
      </w:r>
    </w:p>
    <w:p>
      <w:pPr>
        <w:pStyle w:val="Normal"/>
        <w:ind w:firstLine="708"/>
        <w:jc w:val="both"/>
        <w:rPr>
          <w:sz w:val="24"/>
          <w:szCs w:val="24"/>
        </w:rPr>
      </w:pPr>
      <w:r>
        <w:rPr>
          <w:sz w:val="24"/>
          <w:szCs w:val="24"/>
        </w:rPr>
        <w:t>Esta Casa... Eu não tenho a listagem aqui, mas ontem vi a relação das CPIs que não saem aqui. Não é possível! Vários requerimentos para constituir CPIs são feitos, mas elas não saem, não andam. Então, tem que mudar essa realidade e acho que a pressão popular é que vai mudar isso. A nossa está sujeita a ser enterrada, a da Celesc não vai decolar, não vai alçar voo, então isso é grave. Nós precisamos engatar os movimentos sociais, a central sindical na luta geral para pressionar o Parlamento a investigar todos os problemas de Santa Catarina.</w:t>
      </w:r>
    </w:p>
    <w:p>
      <w:pPr>
        <w:pStyle w:val="Normal"/>
        <w:ind w:firstLine="708"/>
        <w:jc w:val="both"/>
        <w:rPr>
          <w:sz w:val="24"/>
          <w:szCs w:val="24"/>
        </w:rPr>
      </w:pPr>
      <w:r>
        <w:rPr>
          <w:sz w:val="24"/>
          <w:szCs w:val="24"/>
        </w:rPr>
        <w:t>Como presidente do Sintaema, temos discutido com a categoria e temos a nossa opinião sobre a gestão da Casan. O debate aqui não é para jogar a Casan na lama, até porque nós queremos uma Casan com muito mais viabilidade, com muito mais eficiência do que tem hoje, e ela já demonstrou que tem capacidade para isso. A Casan é viável, todos sabem disso, agora, nós entendemos que algumas coisas precisam mudar.</w:t>
      </w:r>
    </w:p>
    <w:p>
      <w:pPr>
        <w:pStyle w:val="Normal"/>
        <w:ind w:firstLine="708"/>
        <w:jc w:val="both"/>
        <w:rPr>
          <w:sz w:val="24"/>
          <w:szCs w:val="24"/>
        </w:rPr>
      </w:pPr>
      <w:r>
        <w:rPr>
          <w:sz w:val="24"/>
          <w:szCs w:val="24"/>
        </w:rPr>
        <w:t>Em 2005, 2006, protocolamos no governo Luiz Henrique, na gestão do presidente Walmor, quando essa estrutura de superintendências foi criada, um documento apontando a dificuldade que teria com essa estrutura, de como fazer uma gestão mais eficiente, mais prática, mais ágil. E continuamos com a mesma opinião, não somente nós, da direção, mas a categoria sabe das dificuldades existentes: não tem autonomia, não tem agilidade, não tem eficiência, está tudo concentrado nas superintendências.</w:t>
      </w:r>
    </w:p>
    <w:p>
      <w:pPr>
        <w:pStyle w:val="Normal"/>
        <w:ind w:firstLine="708"/>
        <w:jc w:val="both"/>
        <w:rPr>
          <w:sz w:val="24"/>
          <w:szCs w:val="24"/>
        </w:rPr>
      </w:pPr>
      <w:r>
        <w:rPr>
          <w:sz w:val="24"/>
          <w:szCs w:val="24"/>
        </w:rPr>
        <w:t>Podemos citar alguns exemplos. Eu sou lá de Rio do Sul, vou para a Superintendência Norte/Vale, que tem uma necessidade urgente de mais trabalhadores, mais funcionários, mais técnicos, mais engenheiros, está à meia-boca, como se diz, e ela vai dar conta de Monte Castelo, Canoinhas, Mafra e por aí afora? Não vai! Geograficamente são 500 quilômetros, 600 quilômetros. Então, que estrutura é essa!? É impossível fazer uma boa administração, uma gestão mais rápida, mais eficiente. Já a Superintendência Sul/Serra sai de Criciúma e vai lá para cima, para a serra? Não vai, e nós temos debatido isso.</w:t>
      </w:r>
    </w:p>
    <w:p>
      <w:pPr>
        <w:pStyle w:val="Normal"/>
        <w:ind w:firstLine="708"/>
        <w:jc w:val="both"/>
        <w:rPr>
          <w:sz w:val="24"/>
          <w:szCs w:val="24"/>
        </w:rPr>
      </w:pPr>
      <w:r>
        <w:rPr>
          <w:sz w:val="24"/>
          <w:szCs w:val="24"/>
        </w:rPr>
        <w:t xml:space="preserve">Rapidamente vou apresentar o modelo que queremos de estrutura para a Casan, que a gente acredita que seja possível – e nem precisaria apresentar o modelo desejado aqui, porque os mais velhos da Casan sabem qual o modelo defendido, que é o das nossas regionais. Nós tínhamos dez, doze regionais que funcionavam: Rio do Sul atende o Alto Vale, aquelas quatorze, quinze agências; Curitibanos, Videira, elas se viram lá em cima na região; Chapecó cuida da região; e São Miguel do Oeste não é região, depende de Chapecó, apesar de ser uma grande estrutura. São Miguel do Oeste tinha que dar conta de São Miguel do Oeste e região. Para nós, isso está claro! </w:t>
      </w:r>
    </w:p>
    <w:p>
      <w:pPr>
        <w:pStyle w:val="Normal"/>
        <w:ind w:firstLine="708"/>
        <w:jc w:val="both"/>
        <w:rPr/>
      </w:pPr>
      <w:r>
        <w:rPr>
          <w:sz w:val="24"/>
          <w:szCs w:val="24"/>
        </w:rPr>
        <w:t xml:space="preserve">Esse nosso debate não é contra as pessoas, contra nomes, contra diretores, superintendentes ou funções gratificadas, até porque tem vários companheiros e amigos nossos desempenhando essas funções. O excesso de diretores na Casan é outra realidade, com todo respeito ao diretor Adelor que está aqui, não temos nada contra a pessoa dele, mas não há necessidade de tantos diretores. A Casan diminuiu, nós estamos discutindo aqui a municipalização, perdemos mais de vinte sistemas, mas aumentamos o número de diretorias. É incompatível! É inconcebível isso! Aumentamos o número de funções gratificadas! Não dá para aceitar mais! Esse debate nós temos que aprofundar, e pelos locais de trabalho pelos quais passei, dizíamos: rapaziada, nós vamos fazer uma luta, seja em parceria com a sociedade catarinense, seja em parceria com o Estado, com os Parlamentares, ou nós vamos sozinhos. </w:t>
      </w:r>
    </w:p>
    <w:p>
      <w:pPr>
        <w:pStyle w:val="Normal"/>
        <w:ind w:firstLine="708"/>
        <w:jc w:val="both"/>
        <w:rPr>
          <w:sz w:val="24"/>
          <w:szCs w:val="24"/>
        </w:rPr>
      </w:pPr>
      <w:r>
        <w:rPr>
          <w:sz w:val="24"/>
          <w:szCs w:val="24"/>
        </w:rPr>
        <w:t>Nós fechamos a campanha salarial ali na frente da matriz e falamos que a nossa próxima luta seria em relação à gestão. Com todo o respeito, mas queremos cinco diretores, como era no passado. Essa questão, companheiros, de autonomia política, técnica e financeira não dá para continuar levando, já que nem nas rádios locais, nos jornais as agências têm autonomia para se defender dos ataques ou para darem uma posição à sociedade sobre determinado conserto, por exemplo. Nem isso elas têm, então não dá, companheiros!</w:t>
      </w:r>
    </w:p>
    <w:p>
      <w:pPr>
        <w:pStyle w:val="Normal"/>
        <w:ind w:firstLine="708"/>
        <w:jc w:val="both"/>
        <w:rPr>
          <w:sz w:val="24"/>
          <w:szCs w:val="24"/>
        </w:rPr>
      </w:pPr>
      <w:r>
        <w:rPr>
          <w:sz w:val="24"/>
          <w:szCs w:val="24"/>
        </w:rPr>
        <w:t>Nós temos que tratar a gestão com mais seriedade, e o governo tem responsabilidade nisso, é evidente que tem.</w:t>
      </w:r>
    </w:p>
    <w:p>
      <w:pPr>
        <w:pStyle w:val="Normal"/>
        <w:ind w:firstLine="708"/>
        <w:jc w:val="both"/>
        <w:rPr/>
      </w:pPr>
      <w:r>
        <w:rPr>
          <w:sz w:val="24"/>
          <w:szCs w:val="24"/>
        </w:rPr>
        <w:t>Nós vamos passar para vocês um modelo, através da exibição de imagens em PowerPoint, do que a gente pensa para a Casan. É muito simples, depois vamos detalhar melhor, e queremos apresentar para todos, para a imprensa, para os Deputados. [</w:t>
      </w:r>
      <w:r>
        <w:rPr>
          <w:i/>
          <w:sz w:val="24"/>
          <w:szCs w:val="24"/>
        </w:rPr>
        <w:t>Taquígrafa-Revisora: Siomara G. Videira</w:t>
      </w:r>
      <w:r>
        <w:rPr>
          <w:sz w:val="24"/>
          <w:szCs w:val="24"/>
        </w:rPr>
        <w:t>]</w:t>
      </w:r>
    </w:p>
    <w:p>
      <w:pPr>
        <w:pStyle w:val="Normal"/>
        <w:ind w:firstLine="708"/>
        <w:jc w:val="both"/>
        <w:rPr/>
      </w:pPr>
      <w:r>
        <w:rPr>
          <w:sz w:val="24"/>
          <w:szCs w:val="24"/>
        </w:rPr>
        <w:t>(</w:t>
      </w:r>
      <w:r>
        <w:rPr>
          <w:i/>
          <w:sz w:val="24"/>
          <w:szCs w:val="24"/>
        </w:rPr>
        <w:t>Procede-se à exibição de imagens</w:t>
      </w:r>
      <w:r>
        <w:rPr>
          <w:sz w:val="24"/>
          <w:szCs w:val="24"/>
        </w:rPr>
        <w:t>.)</w:t>
      </w:r>
    </w:p>
    <w:p>
      <w:pPr>
        <w:pStyle w:val="Normal"/>
        <w:jc w:val="both"/>
        <w:rPr/>
      </w:pPr>
      <w:r>
        <w:rPr>
          <w:sz w:val="24"/>
          <w:szCs w:val="24"/>
        </w:rPr>
        <w:tab/>
        <w:t>Ali (</w:t>
      </w:r>
      <w:r>
        <w:rPr>
          <w:i/>
          <w:sz w:val="24"/>
          <w:szCs w:val="24"/>
        </w:rPr>
        <w:t>aponta para a imagem</w:t>
      </w:r>
      <w:r>
        <w:rPr>
          <w:sz w:val="24"/>
          <w:szCs w:val="24"/>
        </w:rPr>
        <w:t xml:space="preserve">) nós temos assembléia-geral dos acionistas, depois o Conselho Fiscal e o Conselho de Administração, tem essa composição. </w:t>
      </w:r>
    </w:p>
    <w:p>
      <w:pPr>
        <w:pStyle w:val="Normal"/>
        <w:ind w:firstLine="708"/>
        <w:jc w:val="both"/>
        <w:rPr/>
      </w:pPr>
      <w:r>
        <w:rPr>
          <w:sz w:val="24"/>
          <w:szCs w:val="24"/>
        </w:rPr>
        <w:t>A diretoria: diretor-presidente, a Procuradoria-Geral, a gente não vê problema, tem que ter; a assessoria de imprensa, evidentemente que é uma assessoria descentralizada, de autonomia para essa gente; o gabinete da presidência; a auditoria, que já existe e tem que ter; a assessoria de relações; a ouvidoria, que tem problema porque nós defendemos que tem que ser do quadro de carreira e, infelizmente, foi reconduzida uma nova auditoria que não é de carreira e não faz parte do quadro; assessoria de relações institucionais; e assessoria de planejamento.</w:t>
      </w:r>
    </w:p>
    <w:p>
      <w:pPr>
        <w:pStyle w:val="Normal"/>
        <w:ind w:firstLine="708"/>
        <w:jc w:val="both"/>
        <w:rPr/>
      </w:pPr>
      <w:r>
        <w:rPr>
          <w:sz w:val="24"/>
          <w:szCs w:val="24"/>
        </w:rPr>
        <w:t>Agora viriam os diretores, subdiretorias, e uma dessas é a nossa. É isso mesmo! É nossa! Está garantido na Constituição do Estado de Santa Catarina no artigo 14, onde estabelece que nós podemos eleger um trabalhador no Conselho e um diretor dos trabalhadores. (</w:t>
      </w:r>
      <w:r>
        <w:rPr>
          <w:i/>
          <w:sz w:val="24"/>
          <w:szCs w:val="24"/>
        </w:rPr>
        <w:t>Palmas.</w:t>
      </w:r>
      <w:r>
        <w:rPr>
          <w:sz w:val="24"/>
          <w:szCs w:val="24"/>
        </w:rPr>
        <w:t>) E quando se fala no Brasil de um processo mais democrático de gestão é isso, é a sociedade civil organizada ser aceita no Conselho das empresas públicas e os trabalhadores terem direção executiva, também, porque não!</w:t>
      </w:r>
    </w:p>
    <w:p>
      <w:pPr>
        <w:pStyle w:val="Normal"/>
        <w:ind w:firstLine="708"/>
        <w:jc w:val="both"/>
        <w:rPr/>
      </w:pPr>
      <w:r>
        <w:rPr>
          <w:sz w:val="24"/>
          <w:szCs w:val="24"/>
        </w:rPr>
        <w:t>As regionais. A gente ainda não citou os números das regionais porque ela pode ser por bacia hidrográfica ou por número de dez, doze regionais, e vai atender as agências menores. E cada regional é o que nós tínhamos, é a área financeira, que era o Diaf antigamente, era o comercial e o operacional, sendo que hoje é preciso ter o meio ambiente porque é necessário discutir o meio ambiente. Então, é um organograma enxuto e acreditamos que a empresa vai ser muito mais eficiente do que está sendo hoje.</w:t>
      </w:r>
    </w:p>
    <w:p>
      <w:pPr>
        <w:pStyle w:val="Normal"/>
        <w:ind w:firstLine="708"/>
        <w:jc w:val="both"/>
        <w:rPr/>
      </w:pPr>
      <w:r>
        <w:rPr>
          <w:sz w:val="24"/>
          <w:szCs w:val="24"/>
        </w:rPr>
        <w:t>Deputada, para concluir, quero fazer uma proposta como encaminhamento, uma proposta da direção e não precisa ser votada agora, mas até o final desta audiência pública vamos votar porque ninguém vai arredar o pé daqui sem votar isso porque é uma coisa séria. A nossa proposta, do Sintaema, da direção, redução do número de diretores para cinco, sendo que uma dessas seja dos trabalhadores (</w:t>
      </w:r>
      <w:r>
        <w:rPr>
          <w:i/>
          <w:sz w:val="24"/>
          <w:szCs w:val="24"/>
        </w:rPr>
        <w:t>palmas</w:t>
      </w:r>
      <w:r>
        <w:rPr>
          <w:sz w:val="24"/>
          <w:szCs w:val="24"/>
        </w:rPr>
        <w:t xml:space="preserve">); eleição direta do executivo pelos trabalhadores; extinção das superintendências; extinção das assessorias das superintendências; redução de no mínimo um terço das funções gratificadas; e o fim das terceirizações. </w:t>
      </w:r>
    </w:p>
    <w:p>
      <w:pPr>
        <w:pStyle w:val="Normal"/>
        <w:ind w:firstLine="708"/>
        <w:jc w:val="both"/>
        <w:rPr/>
      </w:pPr>
      <w:r>
        <w:rPr>
          <w:sz w:val="24"/>
          <w:szCs w:val="24"/>
        </w:rPr>
        <w:t>Quero deixar um recado para o Tribunal de Contas. Nós temos aqui um documento, inclusive eu passei para o Deputado Dirceu Dresch na audiência pública da Celesc e vou ler.</w:t>
      </w:r>
    </w:p>
    <w:p>
      <w:pPr>
        <w:pStyle w:val="Normal"/>
        <w:ind w:firstLine="708"/>
        <w:jc w:val="both"/>
        <w:rPr/>
      </w:pPr>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O TSU dá prazo para empresas públicas acabarem com a terceirização das atividades fim.” Tribunal de Contas da União. E nós, sociedade de economia mista, nos encaixamos nesse negócio. Precisa o Tribunal de Contas intervir e a Casan também porque o processo de terceirização na Casan se aprofunda cada vez mais. Nós temos uma ação que foi protocolada em 2002, uma ação civil, no Ministério Público, e agora está tramitando no Tribunal de Justiça. Onze anos. Então precisa os atores, os órgãos ajudarem. Não é possível! Solicito que a gente vá visitar o presidente do Tribunal e os Conselheiros para ver qual é o procedimento que o TSE de Santa Catarina vai tomar em detrimento ao que o Tribunal de Contas da União já tem tomado. Depois a gente encaminha melhor isso.</w:t>
      </w:r>
    </w:p>
    <w:p>
      <w:pPr>
        <w:pStyle w:val="Normal"/>
        <w:ind w:firstLine="708"/>
        <w:jc w:val="both"/>
        <w:rPr>
          <w:sz w:val="24"/>
          <w:szCs w:val="24"/>
        </w:rPr>
      </w:pPr>
      <w:r>
        <w:rPr>
          <w:sz w:val="24"/>
          <w:szCs w:val="24"/>
        </w:rPr>
        <w:t xml:space="preserve">Então, companheiros, a nossa proposta é uma gestão pública, democrática e eficiente; agências regionais ou por bacias, a gente vai ajustando conforme o que for melhor; as agências dotadas de estrutura administrativa, financeira, pessoal, técnica, evidentemente, e com autonomia para poder fazer a gestão; definição de um perfil técnico para os comissionados, um perfil para cada área, se tem capacidade vai. Esta é a nossa proposta. Memorizem que no final ao vou repetir. </w:t>
      </w:r>
    </w:p>
    <w:p>
      <w:pPr>
        <w:pStyle w:val="Normal"/>
        <w:ind w:firstLine="708"/>
        <w:jc w:val="both"/>
        <w:rPr/>
      </w:pPr>
      <w:r>
        <w:rPr>
          <w:sz w:val="24"/>
          <w:szCs w:val="24"/>
        </w:rPr>
        <w:t>Queremos que o Conselho tenha uma posição sobre a nossa proposta até a sua próxima reunião, que pode ser na próxima semana ou na seguinte. Agora, se o Conselho não se posicionar, nós vamos aguardar até o dia 20 de setembro; caso contrário, nós vamos fazer duas paralisações inicialmente de duas horas. Então no dia 25 de setembro uma paralisação de duas horas; no dia 2 de outubro quatro horas; e se nada resolver no dia 11 de outubro faremos uma assembléia estadual para deliberar uma greve, se for necessária. Companheiros, porque é só na luta que vamos mudar a gestão da Casan, não vem de paraquedas, não vem por gravidade as mudanças que a Casan necessita.  (</w:t>
      </w:r>
      <w:r>
        <w:rPr>
          <w:i/>
          <w:sz w:val="24"/>
          <w:szCs w:val="24"/>
        </w:rPr>
        <w:t>Palmas.</w:t>
      </w:r>
      <w:r>
        <w:rPr>
          <w:sz w:val="24"/>
          <w:szCs w:val="24"/>
        </w:rPr>
        <w:t xml:space="preserve">)    </w:t>
      </w:r>
    </w:p>
    <w:p>
      <w:pPr>
        <w:pStyle w:val="Normal"/>
        <w:ind w:firstLine="708"/>
        <w:jc w:val="both"/>
        <w:rPr/>
      </w:pPr>
      <w:r>
        <w:rPr>
          <w:b/>
          <w:sz w:val="24"/>
          <w:szCs w:val="24"/>
        </w:rPr>
        <w:t>A SRA. PRESIDENTE (Deputada Estadual Angela Albino)</w:t>
      </w:r>
      <w:r>
        <w:rPr>
          <w:sz w:val="24"/>
          <w:szCs w:val="24"/>
        </w:rPr>
        <w:t xml:space="preserve"> – Obrigado, Odair. Nós já temos duas inscrições de plenário e quem quiser fazer inscrição para a fala levante a mão que a nossa assessoria fará a inscrição. Mantendo a nossa estrutura inicial, os dois Parlamentares a hora que quiserem falar, por favor, avisem.</w:t>
      </w:r>
    </w:p>
    <w:p>
      <w:pPr>
        <w:pStyle w:val="Normal"/>
        <w:ind w:firstLine="708"/>
        <w:jc w:val="both"/>
        <w:rPr>
          <w:sz w:val="24"/>
          <w:szCs w:val="24"/>
        </w:rPr>
      </w:pPr>
      <w:r>
        <w:rPr>
          <w:sz w:val="24"/>
          <w:szCs w:val="24"/>
        </w:rPr>
        <w:t>Passo a palavra, por ordem de inscrição, ao senhor Gilmar Salgado dos Santos, do CSP, Conlutas/ SC, por até três minutos.</w:t>
      </w:r>
    </w:p>
    <w:p>
      <w:pPr>
        <w:pStyle w:val="Normal"/>
        <w:ind w:firstLine="708"/>
        <w:jc w:val="both"/>
        <w:rPr/>
      </w:pPr>
      <w:r>
        <w:rPr>
          <w:b/>
          <w:sz w:val="24"/>
          <w:szCs w:val="24"/>
        </w:rPr>
        <w:t xml:space="preserve">O SENHOR GILMAR SALGADO DOS SANTOS – </w:t>
      </w:r>
      <w:r>
        <w:rPr>
          <w:sz w:val="24"/>
          <w:szCs w:val="24"/>
        </w:rPr>
        <w:t>Bom-dia a todos e a todas. Já cumprimentei os trabalhadores e as trabalhadoras da Casan, agora quero cumprimentar a Deputada Angela Albino e os Deputados que aqui estão presentes e aos Deputados que estão ausentes vamos vaiar. (</w:t>
      </w:r>
      <w:r>
        <w:rPr>
          <w:i/>
          <w:sz w:val="24"/>
          <w:szCs w:val="24"/>
        </w:rPr>
        <w:t>vaias na plenária.</w:t>
      </w:r>
      <w:r>
        <w:rPr>
          <w:sz w:val="24"/>
          <w:szCs w:val="24"/>
        </w:rPr>
        <w:t xml:space="preserve">) Cadê a maioria dos Deputados? Alguns chegaram aqui, justificaram que tinham outros trabalhos para fazer aqui mesmo, e outros desapareceram. Como sempre a maioria, são quarenta, está ao lado do Colombo, está ao lado do governo e das empreiteiras, não é assim que funciona? Mas, em época de eleição, eles dizem que estão ao lado do povo! Mas estamos aqui para dizer qual é o caminho que devíamos ter tomado e qual caminho vamos tomar; e já votamos algumas coisas importantes aqui nessa audiência. </w:t>
      </w:r>
    </w:p>
    <w:p>
      <w:pPr>
        <w:pStyle w:val="Normal"/>
        <w:ind w:firstLine="708"/>
        <w:jc w:val="both"/>
        <w:rPr/>
      </w:pPr>
      <w:r>
        <w:rPr>
          <w:sz w:val="24"/>
          <w:szCs w:val="24"/>
        </w:rPr>
        <w:t xml:space="preserve">Em Santa Catarina o processo de privatização começou na década de 1990. Em três minutos é impossível concluir esse pensamento! Mas vamos continuar esses debates. </w:t>
      </w:r>
    </w:p>
    <w:p>
      <w:pPr>
        <w:pStyle w:val="Normal"/>
        <w:ind w:firstLine="708"/>
        <w:jc w:val="both"/>
        <w:rPr/>
      </w:pPr>
      <w:r>
        <w:rPr>
          <w:sz w:val="24"/>
          <w:szCs w:val="24"/>
        </w:rPr>
        <w:t xml:space="preserve">Foi na gestão dos tucanos que entregaram a Celesc e a Eletrosul para as multinacionais.  O Paulo Afonso tentou vender a Casan para pagar o décimo terceiro, mas fomos às ruas junto com os trabalhadores da Celesc e a sociedade e conseguimos derrubar a privatização do Paulo Afonso.  Depois, o Luiz Henrique veio com a municipalização, que foi a porta de entrada e esse processo continua. </w:t>
      </w:r>
    </w:p>
    <w:p>
      <w:pPr>
        <w:pStyle w:val="Normal"/>
        <w:ind w:firstLine="708"/>
        <w:jc w:val="both"/>
        <w:rPr>
          <w:sz w:val="24"/>
          <w:szCs w:val="24"/>
        </w:rPr>
      </w:pPr>
      <w:r>
        <w:rPr>
          <w:sz w:val="24"/>
          <w:szCs w:val="24"/>
        </w:rPr>
        <w:t xml:space="preserve"> </w:t>
      </w:r>
      <w:r>
        <w:rPr>
          <w:sz w:val="24"/>
          <w:szCs w:val="24"/>
        </w:rPr>
        <w:t xml:space="preserve">A maioria das empreiteiras, que o Afonso falou aqui, está ligada a partidos políticos que estão aqui na Assembleia Legislativa, inclusive alguns foram presidente da Casan e são diretores da Casan ainda. São essas empreiteiras que depois terceirizam o serviço, como aconteceu em Chapecó, mas revertemos na luta, e elas são ligadas a Deputados e a ex-diretores, como aquele que foi preso recentemente na Palhoça, o Carlos Alberto Fernandes, que foi diretor da Casan. </w:t>
      </w:r>
    </w:p>
    <w:p>
      <w:pPr>
        <w:pStyle w:val="Normal"/>
        <w:ind w:firstLine="708"/>
        <w:jc w:val="both"/>
        <w:rPr/>
      </w:pPr>
      <w:r>
        <w:rPr>
          <w:sz w:val="24"/>
          <w:szCs w:val="24"/>
        </w:rPr>
        <w:t xml:space="preserve">A corrupção sempre esteve ligada a privatização. Isso não acontece somente aqui, aconteceu em Paris. Paris que é o suprassumo do imperialismo capitalista o povo foi às ruas e reverteu a privatização; em Buenos Aires e na Bolívia também, foi o povo nas ruas que trouxe de volta e reestatizou. É isso o que nós temos que na Palhoça e em todo o sistema que foi privatizado. </w:t>
      </w:r>
    </w:p>
    <w:p>
      <w:pPr>
        <w:pStyle w:val="Normal"/>
        <w:ind w:firstLine="708"/>
        <w:jc w:val="both"/>
        <w:rPr/>
      </w:pPr>
      <w:r>
        <w:rPr>
          <w:sz w:val="24"/>
          <w:szCs w:val="24"/>
        </w:rPr>
        <w:t xml:space="preserve">Infelizmente as privatizações continuam pelo Colombo, como o Soares falou aqui das OSs. E no caso do saneamento básico a privatização ganhou outro nome, que é a parceria pública privada, onde os empresários entram com o bolso e o Estado com o dinheiro, ou seja, nós pagamos a chamada PPP. </w:t>
      </w:r>
    </w:p>
    <w:p>
      <w:pPr>
        <w:pStyle w:val="Normal"/>
        <w:ind w:firstLine="708"/>
        <w:jc w:val="both"/>
        <w:rPr>
          <w:sz w:val="24"/>
          <w:szCs w:val="24"/>
        </w:rPr>
      </w:pPr>
      <w:r>
        <w:rPr>
          <w:sz w:val="24"/>
          <w:szCs w:val="24"/>
        </w:rPr>
        <w:t xml:space="preserve">Em Recife, o Eduardo Campos aparece como alternativa para Presidente do Brasil, no horário eleitoral, já privatizou a Compesa, que é uma companhia com parceria pública privada, que é o que o Colombo está também ameaçando aqui em Santa Catarina no caso da Celesc e da Casan. </w:t>
      </w:r>
    </w:p>
    <w:p>
      <w:pPr>
        <w:pStyle w:val="Normal"/>
        <w:ind w:firstLine="708"/>
        <w:jc w:val="both"/>
        <w:rPr/>
      </w:pPr>
      <w:r>
        <w:rPr>
          <w:sz w:val="24"/>
          <w:szCs w:val="24"/>
        </w:rPr>
        <w:t xml:space="preserve">A Odebrecht lá em Imbituba já foi denunciado, o projeto foi feito pela Odebrecht, é eles que estão por trás e a Foz do Brasil que privatizou e mandou lá por trinta anos. Ou seja, existem empresas no mundo inteiro e no Brasil inteiro se associando às multinacionais e querem transformar a água numa mercadoria. O ser vivo precisa de água e é por isso que nós não podemos deixar que a água seja transformada numa mercadoria. Continuar essa luta, essas mobilizações, essas paralisações é importante. </w:t>
      </w:r>
    </w:p>
    <w:p>
      <w:pPr>
        <w:pStyle w:val="Normal"/>
        <w:ind w:firstLine="708"/>
        <w:jc w:val="both"/>
        <w:rPr/>
      </w:pPr>
      <w:r>
        <w:rPr>
          <w:sz w:val="24"/>
          <w:szCs w:val="24"/>
        </w:rPr>
        <w:t xml:space="preserve">Sobre a CPI é um importante instrumento para apurar, mas até hoje, infelizmente, e no nosso caso, companheiros e companheiras, e a sociedade também já sabe disso, a última CPI da Casan para apurar “o passivo trabalhista” acabou com a nossa fundação e nenhum foi punido, nenhum foi preso, e o processo continua e perdemos muitos direitos e a sociedade também. </w:t>
      </w:r>
    </w:p>
    <w:p>
      <w:pPr>
        <w:pStyle w:val="Normal"/>
        <w:ind w:firstLine="708"/>
        <w:jc w:val="both"/>
        <w:rPr/>
      </w:pPr>
      <w:r>
        <w:rPr>
          <w:sz w:val="24"/>
          <w:szCs w:val="24"/>
        </w:rPr>
        <w:t xml:space="preserve">É por isso que nós temos que dizer o seguinte: nós temos que investigar, punir e expropriar os bens. Somente com o fim da impunidade, ou seja, quem roubou tem que devolver tudo para o Estado e ir para cadeia porque senão vai continuar roubando, pois não tem punição. A maioria das CPIs virou </w:t>
      </w:r>
      <w:r>
        <w:rPr>
          <w:i/>
          <w:sz w:val="24"/>
          <w:szCs w:val="24"/>
        </w:rPr>
        <w:t>pizza</w:t>
      </w:r>
      <w:r>
        <w:rPr>
          <w:sz w:val="24"/>
          <w:szCs w:val="24"/>
        </w:rPr>
        <w:t xml:space="preserve"> porque ninguém foi punido, preso e não devolveu nada. Vamos para a luta, mobilização e ação direta da classe trabalhadora.</w:t>
      </w:r>
    </w:p>
    <w:p>
      <w:pPr>
        <w:pStyle w:val="Normal"/>
        <w:ind w:firstLine="708"/>
        <w:jc w:val="both"/>
        <w:rPr>
          <w:sz w:val="24"/>
          <w:szCs w:val="24"/>
        </w:rPr>
      </w:pPr>
      <w:r>
        <w:rPr>
          <w:sz w:val="24"/>
          <w:szCs w:val="24"/>
        </w:rPr>
        <w:t xml:space="preserve"> </w:t>
      </w:r>
      <w:r>
        <w:rPr>
          <w:sz w:val="24"/>
          <w:szCs w:val="24"/>
        </w:rPr>
        <w:t xml:space="preserve">A juventude vai mudar o Brasil, vai mudar Santa Cataria, vamos recuperar Palhoça, restatizar tudo que foi privatizado e impedir que a Presidente Dilma continue privatizando a Petrobrás, que só aumenta a gasolina e o gás de cozinha para a população. </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Angela Albino) – </w:t>
      </w:r>
      <w:r>
        <w:rPr>
          <w:sz w:val="24"/>
          <w:szCs w:val="24"/>
        </w:rPr>
        <w:t xml:space="preserve"> Quero informar que o Procurador-Geral de Justiça,  o senhor Lio Marcos Marim, todas as procuradorias de moralidade e todas as promotorias de justiça no geral foram convidadas para participar da audiência pública, mas apenas o promotor de Justiça, o senhor Eduardo Paladino, justificou a sua ausência por estar num evento em Belém do Pará.  </w:t>
      </w:r>
    </w:p>
    <w:p>
      <w:pPr>
        <w:pStyle w:val="Normal"/>
        <w:ind w:firstLine="708"/>
        <w:jc w:val="both"/>
        <w:rPr>
          <w:b/>
          <w:b/>
          <w:sz w:val="24"/>
          <w:szCs w:val="24"/>
        </w:rPr>
      </w:pPr>
      <w:r>
        <w:rPr>
          <w:sz w:val="24"/>
          <w:szCs w:val="24"/>
        </w:rPr>
        <w:t>Lamento a ausência do Ministério Público, particularmente nesse momento grave que vive o saneamento em Santa Catarina. E de outro horizonte dizer que, com todo o respeito e fraternal convívio que tenho com os diretores da Casan, na pessoa aqui do senhor Adelor Vieira, o presidente da Casan não vir para a audiência pública e dizer que quer defender a Casan, eu não sei o que ele tem para fazer que é mais importante do que ele estar aqui hoje. Quero registrar o meu lamento pela ausência do presidente da Casan nesta audiência pública. (</w:t>
      </w:r>
      <w:r>
        <w:rPr>
          <w:i/>
          <w:sz w:val="24"/>
          <w:szCs w:val="24"/>
        </w:rPr>
        <w:t>Palmas.</w:t>
      </w:r>
      <w:r>
        <w:rPr>
          <w:sz w:val="24"/>
          <w:szCs w:val="24"/>
        </w:rPr>
        <w:t>)</w:t>
      </w:r>
    </w:p>
    <w:p>
      <w:pPr>
        <w:pStyle w:val="Normal"/>
        <w:ind w:firstLine="708"/>
        <w:jc w:val="both"/>
        <w:rPr>
          <w:sz w:val="24"/>
          <w:szCs w:val="24"/>
        </w:rPr>
      </w:pPr>
      <w:r>
        <w:rPr>
          <w:sz w:val="24"/>
          <w:szCs w:val="24"/>
        </w:rPr>
        <w:t>Lembro que vários de vocês estavam juntos quando a gente fez o projeto de lei na Câmara de Vereadores de Florianópolis proibindo a privatização de água e saneamento em Florianópolis e lá também não tivemos a alegria de poder contar com a presidência da Casan num momento tão crucial quanto esse, onde os trabalhadores e parte deste Parlamento têm feito o esforço de defender a Casan. Eu considero inadmissível que o presidente ache coisa mais importante para fazer do que estar aqui conosco (</w:t>
      </w:r>
      <w:r>
        <w:rPr>
          <w:i/>
          <w:sz w:val="24"/>
          <w:szCs w:val="24"/>
        </w:rPr>
        <w:t>palmas</w:t>
      </w:r>
      <w:r>
        <w:rPr>
          <w:sz w:val="24"/>
          <w:szCs w:val="24"/>
        </w:rPr>
        <w:t>).</w:t>
      </w:r>
    </w:p>
    <w:p>
      <w:pPr>
        <w:pStyle w:val="Normal"/>
        <w:ind w:firstLine="708"/>
        <w:jc w:val="both"/>
        <w:rPr/>
      </w:pPr>
      <w:r>
        <w:rPr>
          <w:sz w:val="24"/>
          <w:szCs w:val="24"/>
        </w:rPr>
        <w:t xml:space="preserve">Nesse sentido, passo a palavra à Deputada Estadual Luciane Carminatti. </w:t>
      </w:r>
    </w:p>
    <w:p>
      <w:pPr>
        <w:pStyle w:val="Normal"/>
        <w:ind w:firstLine="708"/>
        <w:jc w:val="both"/>
        <w:rPr/>
      </w:pPr>
      <w:r>
        <w:rPr>
          <w:b/>
          <w:sz w:val="24"/>
          <w:szCs w:val="24"/>
        </w:rPr>
        <w:t xml:space="preserve">A SRA. DEPUTADA ESTADUAL LUCIANE CARMINATTI – </w:t>
      </w:r>
      <w:r>
        <w:rPr>
          <w:sz w:val="24"/>
          <w:szCs w:val="24"/>
        </w:rPr>
        <w:t xml:space="preserve">Bom-dia a todos os trabalhadores e trabalhadoras. Quero cumprimentar todos os membros da mesa e todos os presentes. </w:t>
      </w:r>
    </w:p>
    <w:p>
      <w:pPr>
        <w:pStyle w:val="Normal"/>
        <w:ind w:firstLine="708"/>
        <w:jc w:val="both"/>
        <w:rPr/>
      </w:pPr>
      <w:r>
        <w:rPr>
          <w:sz w:val="24"/>
          <w:szCs w:val="24"/>
        </w:rPr>
        <w:t>Em primeiro lugar, quero dizer que estava lembrando quando eu era Vereadora em Chapecó e na ocasião assumiu um prefeito - por uma questão de ética não vou dizer o nome, mas todos devem saber quem era porque a gente conhece muito bem os privatistas do Brasil e de Santa Catarina e o seu compromisso não com a coisa pública, mas com negócios efetivamente -, que encaminhou à Câmara de Vereadores o processo de encerramento do contrato com a gestão da Casan e, de fato, a garantia de uma empresa para fazer o processo de água e esgoto em Chapecó. Aquele acontecimento me chamou atenção porque foi graças à luta dos trabalhadores da Casan que a gente conseguiu segurar a Casan pública. (</w:t>
      </w:r>
      <w:r>
        <w:rPr>
          <w:i/>
          <w:sz w:val="24"/>
          <w:szCs w:val="24"/>
        </w:rPr>
        <w:t>Palmas.</w:t>
      </w:r>
      <w:r>
        <w:rPr>
          <w:sz w:val="24"/>
          <w:szCs w:val="24"/>
        </w:rPr>
        <w:t xml:space="preserve">) </w:t>
      </w:r>
    </w:p>
    <w:p>
      <w:pPr>
        <w:pStyle w:val="Normal"/>
        <w:ind w:firstLine="708"/>
        <w:jc w:val="both"/>
        <w:rPr/>
      </w:pPr>
      <w:r>
        <w:rPr>
          <w:sz w:val="24"/>
          <w:szCs w:val="24"/>
        </w:rPr>
        <w:t>Então, a direção da Casan e o presidente da Casan, como falou muito bem a Deputada Angela que não se trata de uma questão meramente pessoal, precisa começar a olhar para quem de fato defende essas estruturas, quem defende a Casan pública, forte e atuante em todos os Municípios. [</w:t>
      </w:r>
      <w:r>
        <w:rPr>
          <w:i/>
          <w:sz w:val="24"/>
          <w:szCs w:val="24"/>
        </w:rPr>
        <w:t>Taquígrafa-Revisora: Jacqueline de O V Bitencourt</w:t>
      </w:r>
      <w:r>
        <w:rPr>
          <w:sz w:val="24"/>
          <w:szCs w:val="24"/>
        </w:rPr>
        <w:t xml:space="preserve">] Na ocasião nós tivemos inclusive trabalhadores que foram quase violentados por alguns Vereadores, mas a gente conseguiu segurar a Casan em Chapecó. Vejam o que está acontecendo hoje e por isso que eu quero trazer esse acontecimento aqui: nós temos um problema gravíssimo de falta de água em Chapecó em vários bairros, problemas muito graves. Está se discutindo um projeto para trazer a água do Rio Chapecó. Eu sou moradora de lá, nasci lá, Deputada, fui Vereadora, e eu não consigo ter acesso a esse projeto. E os trabalhadores da Casan que lá trabalham, tenho certeza que também não tiveram acesso a esse projeto que vai buscar a água de Chapecó. Por que a gente tem medo de mostrar e tornar as coisas transparentes? Por que não dá para abrir para todos os trabalhadores e para a sociedade quais são os projetos que a Casan tem? Porque se não tem nenhum problema, vamos discutir onde é melhor buscar, qual é o custo e de que forma. Acontece, porém, que neste caso de Chapecó - que não é diferente do Estado inteiro -, tem divergência se esse é o melhor projeto. Inclusive, há um movimento na cidade que entende que não precisa buscar água de Chapecó, porque é possível garantir que tenha água suficiente com a preservação da Bacia do Lajeado de São José. </w:t>
      </w:r>
    </w:p>
    <w:p>
      <w:pPr>
        <w:pStyle w:val="Normal"/>
        <w:jc w:val="both"/>
        <w:rPr/>
      </w:pPr>
      <w:r>
        <w:rPr>
          <w:sz w:val="24"/>
          <w:szCs w:val="24"/>
        </w:rPr>
        <w:tab/>
        <w:t>Então, eu quero com isso dizer o seguinte: nós somente vamos ter a Casan forte, atuante, presente, se tivermos controle social, participação dos trabalhadores, da sociedade e do governo, mas de forma equiparada, e começar a ter em todos os órgãos do governo, e não apenas na Casan, mais técnicos do que cabos eleitorais para gerenciar os departamentos. (</w:t>
      </w:r>
      <w:r>
        <w:rPr>
          <w:i/>
          <w:sz w:val="24"/>
          <w:szCs w:val="24"/>
        </w:rPr>
        <w:t>Palmas.</w:t>
      </w:r>
      <w:r>
        <w:rPr>
          <w:sz w:val="24"/>
          <w:szCs w:val="24"/>
        </w:rPr>
        <w:t xml:space="preserve">) </w:t>
      </w:r>
    </w:p>
    <w:p>
      <w:pPr>
        <w:pStyle w:val="Normal"/>
        <w:jc w:val="both"/>
        <w:rPr>
          <w:sz w:val="24"/>
          <w:szCs w:val="24"/>
        </w:rPr>
      </w:pPr>
      <w:r>
        <w:rPr>
          <w:sz w:val="24"/>
          <w:szCs w:val="24"/>
        </w:rPr>
        <w:tab/>
        <w:t xml:space="preserve">Com isso eu quero dizer que a nossa luta para fortalecer tanto a Casan quanto a Celesc é muito desafiadora. E nós precisamos, sim, dos Poderes, do Tribunal de Contas, do Tribunal de Justiça, do Ministério Público, e desta Assembleia, para fazer essa luta. Vejam bem: como é que a gente justifica que, no caso da Celesc, nós temos aí mais de R$ 50 milhões com suspeitas de desvio. E se você perguntar para todos os agricultores hoje, todos vão reclamar em função das constantes quedas de energia em Santa Catarina, inclusive perdendo produção. E aí tem que provar para o governo e para a Celesc que, de fato, não é por culpa sua para poder ser indenizado. </w:t>
      </w:r>
    </w:p>
    <w:p>
      <w:pPr>
        <w:pStyle w:val="Normal"/>
        <w:jc w:val="both"/>
        <w:rPr>
          <w:sz w:val="24"/>
          <w:szCs w:val="24"/>
        </w:rPr>
      </w:pPr>
      <w:r>
        <w:rPr>
          <w:sz w:val="24"/>
          <w:szCs w:val="24"/>
        </w:rPr>
        <w:tab/>
        <w:t xml:space="preserve">Então, a gente precisa fazer essa luta da Casan para que a gente consiga, de fato, recuperar os recursos perdidos, tornar transparente e democratizar. </w:t>
      </w:r>
    </w:p>
    <w:p>
      <w:pPr>
        <w:pStyle w:val="Normal"/>
        <w:jc w:val="both"/>
        <w:rPr/>
      </w:pPr>
      <w:r>
        <w:rPr>
          <w:sz w:val="24"/>
          <w:szCs w:val="24"/>
        </w:rPr>
        <w:tab/>
        <w:t>Por último, quero dizer o seguinte: eu integro a Comissão da Verdade do Estado e a Deputada Angela é uma grande aliada nessa luta também. O que é a Comissão da Verdade? É a Comissão que investiga os mortos e desaparecidos políticos da época da ditadura militar. Quando no Brasil foi implantada a Comissão Nacional da Verdade, veio essa fala</w:t>
      </w:r>
      <w:r>
        <w:rPr>
          <w:b/>
          <w:sz w:val="24"/>
          <w:szCs w:val="24"/>
        </w:rPr>
        <w:t xml:space="preserve">: </w:t>
      </w:r>
      <w:r>
        <w:rPr>
          <w:sz w:val="24"/>
          <w:szCs w:val="24"/>
        </w:rPr>
        <w:t>“Pra que mexer com uma coisa que vai manchar a imagem</w:t>
      </w:r>
      <w:r>
        <w:rPr>
          <w:b/>
          <w:sz w:val="24"/>
          <w:szCs w:val="24"/>
        </w:rPr>
        <w:t xml:space="preserve"> </w:t>
      </w:r>
      <w:r>
        <w:rPr>
          <w:sz w:val="24"/>
          <w:szCs w:val="24"/>
        </w:rPr>
        <w:t>do</w:t>
      </w:r>
      <w:r>
        <w:rPr>
          <w:b/>
          <w:sz w:val="24"/>
          <w:szCs w:val="24"/>
        </w:rPr>
        <w:t xml:space="preserve"> </w:t>
      </w:r>
      <w:r>
        <w:rPr>
          <w:sz w:val="24"/>
          <w:szCs w:val="24"/>
        </w:rPr>
        <w:t>nosso País?” Como se falar a verdade manchasse a imagem. Então, falar a verdade dos problemas que a gente tem, não é para manchar, não é para por no lixo, mas para fortalecer, porque somente encarando os problemas e construindo com exatidão, com retidão, com a verdade, que a gente vai construir, de fato, um Estado forte e com empresas públicas fortes. É esse o meu entendimento.</w:t>
      </w:r>
    </w:p>
    <w:p>
      <w:pPr>
        <w:pStyle w:val="Normal"/>
        <w:ind w:firstLine="708"/>
        <w:jc w:val="both"/>
        <w:rPr/>
      </w:pPr>
      <w:r>
        <w:rPr>
          <w:sz w:val="24"/>
          <w:szCs w:val="24"/>
        </w:rPr>
        <w:t>Deputada Angela, pode contar integralmente com o nosso apoio nessa luta.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Estadual Angela Albino) </w:t>
      </w:r>
      <w:r>
        <w:rPr>
          <w:sz w:val="24"/>
          <w:szCs w:val="24"/>
        </w:rPr>
        <w:t xml:space="preserve">– Obrigada à Deputada Luciane. </w:t>
      </w:r>
    </w:p>
    <w:p>
      <w:pPr>
        <w:pStyle w:val="Normal"/>
        <w:ind w:firstLine="708"/>
        <w:jc w:val="both"/>
        <w:rPr>
          <w:sz w:val="24"/>
          <w:szCs w:val="24"/>
        </w:rPr>
      </w:pPr>
      <w:r>
        <w:rPr>
          <w:sz w:val="24"/>
          <w:szCs w:val="24"/>
        </w:rPr>
        <w:t xml:space="preserve">Com a palavra o Vereador Vilson Norberto Alves, de Biguaçu. </w:t>
      </w:r>
    </w:p>
    <w:p>
      <w:pPr>
        <w:pStyle w:val="Normal"/>
        <w:ind w:firstLine="708"/>
        <w:jc w:val="both"/>
        <w:rPr>
          <w:sz w:val="24"/>
          <w:szCs w:val="24"/>
        </w:rPr>
      </w:pPr>
      <w:r>
        <w:rPr>
          <w:sz w:val="24"/>
          <w:szCs w:val="24"/>
        </w:rPr>
        <w:t xml:space="preserve">Antes de ele começar, eu compartilho com todos o questionamento do senhor Marco Antônio Lamera que pergunta se a Casan poderia assumir Palhoça durante o curso da investigação. </w:t>
      </w:r>
    </w:p>
    <w:p>
      <w:pPr>
        <w:pStyle w:val="Normal"/>
        <w:ind w:firstLine="708"/>
        <w:jc w:val="both"/>
        <w:rPr>
          <w:sz w:val="24"/>
          <w:szCs w:val="24"/>
        </w:rPr>
      </w:pPr>
      <w:r>
        <w:rPr>
          <w:sz w:val="24"/>
          <w:szCs w:val="24"/>
        </w:rPr>
        <w:t xml:space="preserve">Eu pedi ajuda aqui para a mesa e recebi a notícia de que já tem decisão do Supremo Tribunal Federal que em regiões metropolitanas o Município não é o titular, mas o Estado. Portanto, nós estamos discutindo aqui é vontade política, porque o arcabouço jurídico para fazer isso tem; falta o governo do Estado dizer qual é a sua vontade política sobre isso. Vamos levantar isso hoje também na sessão plenária com o apoio dos demais Parlamentares aqui da Casa.  </w:t>
      </w:r>
    </w:p>
    <w:p>
      <w:pPr>
        <w:pStyle w:val="Normal"/>
        <w:ind w:firstLine="708"/>
        <w:jc w:val="both"/>
        <w:rPr/>
      </w:pPr>
      <w:r>
        <w:rPr>
          <w:b/>
          <w:sz w:val="24"/>
          <w:szCs w:val="24"/>
        </w:rPr>
        <w:t xml:space="preserve">O SR. VEREADOR VILSON NORBERTO ALVES (Biguaçu/SC) – </w:t>
      </w:r>
      <w:r>
        <w:rPr>
          <w:sz w:val="24"/>
          <w:szCs w:val="24"/>
        </w:rPr>
        <w:t>Inicialmente, eu queria agradecer à Deputada por convidar a Casa Legislativa do Município de Biguaçu. Muito nos honra representar aquela Casa e falar em nome do Vereador Fernandes, do Vereador Ednei Müller e dos outros dois Vereadores que não puderam comparecer.</w:t>
      </w:r>
    </w:p>
    <w:p>
      <w:pPr>
        <w:pStyle w:val="Normal"/>
        <w:ind w:firstLine="708"/>
        <w:jc w:val="both"/>
        <w:rPr>
          <w:sz w:val="24"/>
          <w:szCs w:val="24"/>
        </w:rPr>
      </w:pPr>
      <w:r>
        <w:rPr>
          <w:sz w:val="24"/>
          <w:szCs w:val="24"/>
        </w:rPr>
        <w:t xml:space="preserve">Eu queria falar um pouco de coisas boas também. Eu quero agradecer a todos os servidores, empregados da Casan, que fazem um grande trabalho, especialmente do Município de Biguaçu, e dizer que esses funcionários da Casan, em 2007... na época, nem eu pensava em ser candidato a Vereador e procurar por algum deles e brigar para defender que o nosso convênio da Casan fosse renovado. Naquela oportunidade, foi criada a Agência Reguladora de Biguaçu - Arbig - que somente poderia ser presidida por Prefeitos e ex-Prefeitos. Quando nos elegemos Vereador, essa lei foi a primeira lei que o nosso Prefeito Castelo revogou e começamos as tratativas para fazer o convênio para a Casan. </w:t>
      </w:r>
    </w:p>
    <w:p>
      <w:pPr>
        <w:pStyle w:val="Normal"/>
        <w:ind w:firstLine="708"/>
        <w:jc w:val="both"/>
        <w:rPr>
          <w:sz w:val="24"/>
          <w:szCs w:val="24"/>
        </w:rPr>
      </w:pPr>
      <w:r>
        <w:rPr>
          <w:sz w:val="24"/>
          <w:szCs w:val="24"/>
        </w:rPr>
        <w:t>A gente quer deixar registrado aqui e trazer um pouco de alegria nesta reunião e dizer que Biguaçu acredita e confia na Casan, em todos os seus empregados e em todos os seus técnicos. Por isso que a gente renovou o convênio esquecido e lembrado por você... Nós temos um convênio de R$ 45 milhões que está em andamento – não está com toda aquela força -, mas está em andamento.</w:t>
      </w:r>
    </w:p>
    <w:p>
      <w:pPr>
        <w:pStyle w:val="Normal"/>
        <w:ind w:firstLine="708"/>
        <w:jc w:val="both"/>
        <w:rPr>
          <w:sz w:val="24"/>
          <w:szCs w:val="24"/>
        </w:rPr>
      </w:pPr>
      <w:r>
        <w:rPr>
          <w:sz w:val="24"/>
          <w:szCs w:val="24"/>
        </w:rPr>
        <w:t>Eu queria deixar aqui registrado, Presidente Angela, que o Município de Biguaçu vem nessa oportunidade pedir duas coisas: que seja realmente terminado o contrato que foi elaborado em 2010; falta mais três anos com a Casan, pois acreditamos que ela vá cumprir pelos seus grandes servidores ou com empresa terceirizada ou com licitação; e, segundo, que nos ajudem a colocar a funcionar o nosso hospital que é um sonho para Biguaçu.</w:t>
      </w:r>
    </w:p>
    <w:p>
      <w:pPr>
        <w:pStyle w:val="Normal"/>
        <w:ind w:firstLine="708"/>
        <w:jc w:val="both"/>
        <w:rPr/>
      </w:pPr>
      <w:r>
        <w:rPr>
          <w:sz w:val="24"/>
          <w:szCs w:val="24"/>
        </w:rPr>
        <w:t>Muito obrigado pelo convite e meus parabéns pela audiência. (</w:t>
      </w:r>
      <w:r>
        <w:rPr>
          <w:i/>
          <w:sz w:val="24"/>
          <w:szCs w:val="24"/>
        </w:rPr>
        <w:t>Palmas.</w:t>
      </w:r>
      <w:r>
        <w:rPr>
          <w:sz w:val="24"/>
          <w:szCs w:val="24"/>
        </w:rPr>
        <w:t>)</w:t>
      </w:r>
    </w:p>
    <w:p>
      <w:pPr>
        <w:pStyle w:val="Normal"/>
        <w:ind w:firstLine="708"/>
        <w:jc w:val="both"/>
        <w:rPr/>
      </w:pPr>
      <w:r>
        <w:rPr>
          <w:b/>
          <w:sz w:val="24"/>
          <w:szCs w:val="24"/>
        </w:rPr>
        <w:t xml:space="preserve">A SRA. PRESIDENTE (Deputada Estadual Angela Albino) </w:t>
      </w:r>
      <w:r>
        <w:rPr>
          <w:sz w:val="24"/>
          <w:szCs w:val="24"/>
        </w:rPr>
        <w:t xml:space="preserve">– Obrigado, Vereadores. Agradeço à Câmara de Vereadores de Biguaçu. </w:t>
      </w:r>
    </w:p>
    <w:p>
      <w:pPr>
        <w:pStyle w:val="Normal"/>
        <w:ind w:firstLine="708"/>
        <w:jc w:val="both"/>
        <w:rPr>
          <w:sz w:val="24"/>
          <w:szCs w:val="24"/>
        </w:rPr>
      </w:pPr>
      <w:r>
        <w:rPr>
          <w:sz w:val="24"/>
          <w:szCs w:val="24"/>
        </w:rPr>
        <w:t>Queria registrar que ontem a Câmara de Vereadores de Itapema, por unanimidade, aprovou o requerimento pedindo à Alesc que mantenha a CPI das águas dadas as condições do saneamento lá na cidade. De um lado, há os problemas de corrupção que se acumularam, e, de outro - o grande problema que continua -, o saneamento em Itapema. Portanto, a nossa saudação, em particular, à Câmara de Vereadores de Itapema por essa posição.</w:t>
      </w:r>
    </w:p>
    <w:p>
      <w:pPr>
        <w:pStyle w:val="Normal"/>
        <w:ind w:firstLine="708"/>
        <w:jc w:val="both"/>
        <w:rPr>
          <w:sz w:val="24"/>
          <w:szCs w:val="24"/>
        </w:rPr>
      </w:pPr>
      <w:r>
        <w:rPr>
          <w:sz w:val="24"/>
          <w:szCs w:val="24"/>
        </w:rPr>
        <w:t xml:space="preserve">Passo a palavra ao senhor Gilmar de Paulo, presidente do Conselho do Meio Ambiente de Palhoça – Comdema – por três minutos. </w:t>
      </w:r>
    </w:p>
    <w:p>
      <w:pPr>
        <w:pStyle w:val="Normal"/>
        <w:jc w:val="both"/>
        <w:rPr/>
      </w:pPr>
      <w:r>
        <w:rPr>
          <w:b/>
          <w:sz w:val="24"/>
          <w:szCs w:val="24"/>
        </w:rPr>
        <w:tab/>
        <w:t xml:space="preserve">O SR. GILMAR DE PAULO (presidente do Conselho do Meio Ambiente de Palhoça – Condema) – </w:t>
      </w:r>
      <w:r>
        <w:rPr>
          <w:sz w:val="24"/>
          <w:szCs w:val="24"/>
        </w:rPr>
        <w:t xml:space="preserve">Bom-dia a todos. Quero parabenizar a Deputado Angela pela iniciativa desta audiência pública. </w:t>
      </w:r>
    </w:p>
    <w:p>
      <w:pPr>
        <w:pStyle w:val="Normal"/>
        <w:ind w:firstLine="708"/>
        <w:jc w:val="both"/>
        <w:rPr>
          <w:sz w:val="24"/>
          <w:szCs w:val="24"/>
        </w:rPr>
      </w:pPr>
      <w:r>
        <w:rPr>
          <w:sz w:val="24"/>
          <w:szCs w:val="24"/>
        </w:rPr>
        <w:t>Três minutos seria muito pouco para que a gente pudesse comentar o processo de municipalização e privatização da água no Estado, principalmente no Município de Palhoça.</w:t>
      </w:r>
    </w:p>
    <w:p>
      <w:pPr>
        <w:pStyle w:val="Normal"/>
        <w:ind w:firstLine="708"/>
        <w:jc w:val="both"/>
        <w:rPr>
          <w:sz w:val="24"/>
          <w:szCs w:val="24"/>
        </w:rPr>
      </w:pPr>
      <w:r>
        <w:rPr>
          <w:sz w:val="24"/>
          <w:szCs w:val="24"/>
        </w:rPr>
        <w:t xml:space="preserve">Aqui está o ex-Deputado Adelor Vieira que acompanhou todo o processo de municipalização da água em Palhoça, as tratativas, os investimentos que foram efetuados, prometidos para recuperar ou para renovar o contrato de municipalização com o Prefeito de Palhoça. </w:t>
      </w:r>
    </w:p>
    <w:p>
      <w:pPr>
        <w:pStyle w:val="Normal"/>
        <w:ind w:firstLine="708"/>
        <w:jc w:val="both"/>
        <w:rPr/>
      </w:pPr>
      <w:r>
        <w:rPr>
          <w:sz w:val="24"/>
          <w:szCs w:val="24"/>
        </w:rPr>
        <w:t xml:space="preserve">Desde 2005, o Prefeito, na época Ronério Heiderscheidt, foi mentor e presidente da Fecam do Município, e tinha o desejo de privatizar e municipalizar em todo o Estado a questão dos recursos hídricos. Em 2005, quando assumiu, ele logo procurou o presidente da Casan e disse: “Olha, a Casan é uma parceira; estão assegurados os investimentos; nós vamos fazer uma grande parceria no Município”. Logo em seguida, o Prefeito Ronério viajou com o senhor Carlos Alberto Fernandes, que era ex-diretor da Casan, para a França, acompanhado de outros diretores e voltou de lá com a ideia totalmente modificada. E ao saltar no aeroporto ele já disse: “Vamos municipalizar a água em Palhoça.” Na época, a gente fez uma conversa com o Prefeito. Acompanhou o falecido Prefeito de Santo Amaro, o senhor Zé Turnes que dizia: “Olha, foi uma loucura essa conversa daqui para lá.” Tanto é que o Prefeito Zé Turnes, quando voltou de lá, procurou o presidente da Casan e disse: “Vamos renovar, porque os homens só falam em dinheiro, só falam em dinheiro.” </w:t>
      </w:r>
    </w:p>
    <w:p>
      <w:pPr>
        <w:pStyle w:val="Normal"/>
        <w:ind w:firstLine="708"/>
        <w:jc w:val="both"/>
        <w:rPr/>
      </w:pPr>
      <w:r>
        <w:rPr>
          <w:sz w:val="24"/>
          <w:szCs w:val="24"/>
        </w:rPr>
        <w:t>Em Palhoça, o processo foi amplamente debatido com a sociedade, foram feitas três audiências públicas, mas o Prefeito em nenhum momento participou delas, nem mesmo enviou seus representantes para discutir com a sociedade. Ignorou totalmente a presença da sociedade nesse debate, ou seja, já estava articulado, já estava tudo comprometido, o processo de municipalização e privatização da água já estava decidido na cabeça do Prefeito. O presidente, na época, o senhor Walmor de Lucca</w:t>
      </w:r>
      <w:r>
        <w:rPr>
          <w:b/>
          <w:sz w:val="24"/>
          <w:szCs w:val="24"/>
        </w:rPr>
        <w:t>,</w:t>
      </w:r>
      <w:r>
        <w:rPr>
          <w:sz w:val="24"/>
          <w:szCs w:val="24"/>
        </w:rPr>
        <w:t xml:space="preserve"> fez um investimento de R$ 78 milhões em Palhoça – aqui está o senhor Adelor, que acompanhou – que foi rejeitado pelo Prefeito na época, porque ele queria R$ 100 milhões. Ou seja, nem os R$ 78 milhões, muito menos os R$ 100 milhões para investimento em Palhoça. Nesses sete anos de municipalização em Palhoça nós somente percebemos - e a população somente viu - um retrocesso na questão do saneamento.          </w:t>
      </w:r>
    </w:p>
    <w:p>
      <w:pPr>
        <w:pStyle w:val="Normal"/>
        <w:ind w:firstLine="708"/>
        <w:jc w:val="both"/>
        <w:rPr>
          <w:sz w:val="24"/>
          <w:szCs w:val="24"/>
        </w:rPr>
      </w:pPr>
      <w:r>
        <w:rPr>
          <w:sz w:val="24"/>
          <w:szCs w:val="24"/>
        </w:rPr>
        <w:t>O Prefeito de Palhoça hoje teria que estar preso, porque prometeu, na época, fazer saneamento, tirar Palhoça do seu 2% ou 1% de saneamento, investir cinco anos para aquele Município chegar a 60%, 70% de saneamento básico. Uma grande mentira que fez com aquela população!</w:t>
      </w:r>
    </w:p>
    <w:p>
      <w:pPr>
        <w:pStyle w:val="Normal"/>
        <w:ind w:firstLine="708"/>
        <w:jc w:val="both"/>
        <w:rPr>
          <w:sz w:val="24"/>
          <w:szCs w:val="24"/>
        </w:rPr>
      </w:pPr>
      <w:r>
        <w:rPr>
          <w:sz w:val="24"/>
          <w:szCs w:val="24"/>
        </w:rPr>
        <w:t xml:space="preserve">Nós nunca desistimos. O Sintaema, sempre na luta, esteve naquele Município e em nenhum momento desistiu de fazer a luta. Desde 2005, 2006, 2007 quando foi municipalizada, nós entramos com várias ações, entramos no Tribunal de Contas, no Ministério Público, e este ano entramos com outra ação para investigar o processo de municipalização e, graças a Deus, culminou com a prisão dessa quase quadrilha organizada que estava em Palhoça. </w:t>
      </w:r>
    </w:p>
    <w:p>
      <w:pPr>
        <w:pStyle w:val="Normal"/>
        <w:ind w:firstLine="708"/>
        <w:jc w:val="both"/>
        <w:rPr>
          <w:sz w:val="24"/>
          <w:szCs w:val="24"/>
        </w:rPr>
      </w:pPr>
      <w:r>
        <w:rPr>
          <w:sz w:val="24"/>
          <w:szCs w:val="24"/>
        </w:rPr>
        <w:t xml:space="preserve">Então, Deputada, que se continue essa investigação em Palhoça. O povo palhocense deseja isso. Eu agradeço por este moment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Angela Albino) </w:t>
      </w:r>
      <w:r>
        <w:rPr>
          <w:sz w:val="24"/>
          <w:szCs w:val="24"/>
        </w:rPr>
        <w:t xml:space="preserve">– Passo a palavra ao senhor José Oliveira Mafra, vice-presidente do Sintaema. </w:t>
      </w:r>
    </w:p>
    <w:p>
      <w:pPr>
        <w:pStyle w:val="Normal"/>
        <w:ind w:firstLine="708"/>
        <w:jc w:val="both"/>
        <w:rPr>
          <w:sz w:val="24"/>
          <w:szCs w:val="24"/>
        </w:rPr>
      </w:pPr>
      <w:r>
        <w:rPr>
          <w:sz w:val="24"/>
          <w:szCs w:val="24"/>
        </w:rPr>
        <w:t xml:space="preserve">Durante a fala do senhor Mafra, nós encerramos as inscrições para dar tempo de votar alguns encaminhamentos. </w:t>
      </w:r>
    </w:p>
    <w:p>
      <w:pPr>
        <w:pStyle w:val="Normal"/>
        <w:ind w:firstLine="708"/>
        <w:jc w:val="both"/>
        <w:rPr/>
      </w:pPr>
      <w:r>
        <w:rPr>
          <w:b/>
          <w:sz w:val="24"/>
          <w:szCs w:val="24"/>
        </w:rPr>
        <w:t xml:space="preserve">O SR. JOSÉ OLIVEIRA MAFRA (vice-presidente do Sintaema) – </w:t>
      </w:r>
      <w:r>
        <w:rPr>
          <w:sz w:val="24"/>
          <w:szCs w:val="24"/>
        </w:rPr>
        <w:t>Bom-dia.</w:t>
      </w:r>
      <w:r>
        <w:rPr>
          <w:b/>
          <w:sz w:val="24"/>
          <w:szCs w:val="24"/>
        </w:rPr>
        <w:t xml:space="preserve"> </w:t>
      </w:r>
      <w:r>
        <w:rPr>
          <w:sz w:val="24"/>
          <w:szCs w:val="24"/>
        </w:rPr>
        <w:t xml:space="preserve">Quero cumprimentar a Deputada, a Presidente desta mesa, e todos os companheiros presentes que são a essência da luta da Casan e do saneamento no Estado. </w:t>
      </w:r>
    </w:p>
    <w:p>
      <w:pPr>
        <w:pStyle w:val="Normal"/>
        <w:ind w:firstLine="708"/>
        <w:jc w:val="both"/>
        <w:rPr>
          <w:sz w:val="24"/>
          <w:szCs w:val="24"/>
        </w:rPr>
      </w:pPr>
      <w:r>
        <w:rPr>
          <w:sz w:val="24"/>
          <w:szCs w:val="24"/>
        </w:rPr>
        <w:t xml:space="preserve">Eu estava ouvindo atentamente o auditor fiscal do Tribunal de Contas e a gente viu que ele está preocupado com o custo médio. Mas não basta só isso. A Casan é o governo do Estado. Quando se fala em Casan no Estado, se fala do Governador, se fala do governo do Estado. E a gente nunca viu o Governador, tanto o Luiz Henrique como o atual, vir para a televisão e defender os investimentos, defender a Casan como ela deve ser defendida. É isso que a gente está cobrando e é isso que a gente vai cobrar. </w:t>
      </w:r>
    </w:p>
    <w:p>
      <w:pPr>
        <w:pStyle w:val="Normal"/>
        <w:ind w:firstLine="708"/>
        <w:jc w:val="both"/>
        <w:rPr>
          <w:sz w:val="24"/>
          <w:szCs w:val="24"/>
        </w:rPr>
      </w:pPr>
      <w:r>
        <w:rPr>
          <w:sz w:val="24"/>
          <w:szCs w:val="24"/>
        </w:rPr>
        <w:t>Eu falei aqui da Procuradoria, do Tribunal de Contas, porque o governo do Estado aplica dinheiro nos Municípios e a gente está vendo em todos os Municípios que houve municipalização, como Balneário Camboriú, Itapema, Barra Velha, Porto Belo, e em todos eles há processo de corrupção. Em todos eles têm muitos administradores com suas contas bloqueadas com suspeita de terem levado dinheiro do sistema e dinheiro que não é de qualquer um; aquele dinheiro é do governo do Estado, é de investimento da Casan. Então, quando o governo do Estado pega empréstimo no banco japonês, no banco francês, na Caixa Econômica Federal, todo o povo catarinense vai pagar esses empréstimos e o governador é responsável. [</w:t>
      </w:r>
      <w:r>
        <w:rPr>
          <w:i/>
          <w:sz w:val="24"/>
          <w:szCs w:val="24"/>
        </w:rPr>
        <w:t>Taquígrafa-Revisora: Sibelli D’Agostini</w:t>
      </w:r>
      <w:r>
        <w:rPr>
          <w:sz w:val="24"/>
          <w:szCs w:val="24"/>
        </w:rPr>
        <w:t>]</w:t>
      </w:r>
      <w:r>
        <w:rPr>
          <w:b/>
          <w:sz w:val="24"/>
          <w:szCs w:val="24"/>
        </w:rPr>
        <w:t xml:space="preserve"> </w:t>
      </w:r>
    </w:p>
    <w:p>
      <w:pPr>
        <w:pStyle w:val="Normal"/>
        <w:ind w:firstLine="708"/>
        <w:jc w:val="both"/>
        <w:rPr>
          <w:b/>
          <w:b/>
          <w:sz w:val="24"/>
          <w:szCs w:val="24"/>
        </w:rPr>
      </w:pPr>
      <w:r>
        <w:rPr>
          <w:sz w:val="24"/>
          <w:szCs w:val="24"/>
        </w:rPr>
        <w:t xml:space="preserve">Quando um Prefeito rejeita 52 milhões para municipalizar, o Governador tem que intervir, como é o caso de Imbituba. Nos outros casos em todo o Estado de Santa Catarina, quando o Prefeito leva os investimentos, como aconteceu em Lages, onde a Casan e o governo do Estado investiram bastante. Depois o Prefeito municipalizou e o governo do Estado fica pagando esta conta e ninguém se manifesta. O Tribunal de Contas, o Ministério Público, a Justiça não vem para cima, não vem cobrar.  Para onde vai o dinheiro dos catarinenses? Quando se investe em saneamento esse dinheiro é para a Casan, esse dinheiro é para o governo do Estado, que tem que investir e cobrar investimentos para poder fazer novos investimentos, e de repente o dinheiro vai para administradores comuns, cacos da vida, e a gente não vê ninguém se manifestando. A Justiça tem que se manifestar, tem que ser rigorosa; o governo do Estado tem que ser rigoroso. </w:t>
      </w:r>
    </w:p>
    <w:p>
      <w:pPr>
        <w:pStyle w:val="Normal"/>
        <w:ind w:firstLine="708"/>
        <w:jc w:val="both"/>
        <w:rPr>
          <w:b/>
          <w:b/>
          <w:sz w:val="24"/>
          <w:szCs w:val="24"/>
        </w:rPr>
      </w:pPr>
      <w:r>
        <w:rPr>
          <w:sz w:val="24"/>
          <w:szCs w:val="24"/>
        </w:rPr>
        <w:t xml:space="preserve">Quando se fala de Casan se fala em governo do Estado, quando se fala de governo do Estado há sim a união e todo o povo catarinense. E tem que cobrar. É impossível que a gente permita, como a Deputada Angela disse, que num momento como agora o Presidente da Casan não esteja aqui, junto com a gente, para responder a várias questões. Nós temos sim que exigir uma gestão austera, com poucos diretores, uma gestão que funcione. Mas em primeiro lugar o governador tem que assumir a Casan como governo de Estado, como a empresa de saneamento do Estado de Santa Catarina. É assim que a gente vai universalizar o saneamento no Estado. </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A SRA. PRESIDENTE (Deputada Estadual Angela Albino)</w:t>
      </w:r>
      <w:r>
        <w:rPr>
          <w:sz w:val="24"/>
          <w:szCs w:val="24"/>
        </w:rPr>
        <w:t xml:space="preserve"> – Obrigada.</w:t>
      </w:r>
    </w:p>
    <w:p>
      <w:pPr>
        <w:pStyle w:val="Normal"/>
        <w:jc w:val="both"/>
        <w:rPr>
          <w:sz w:val="24"/>
          <w:szCs w:val="24"/>
        </w:rPr>
      </w:pPr>
      <w:r>
        <w:rPr>
          <w:sz w:val="24"/>
          <w:szCs w:val="24"/>
        </w:rPr>
        <w:tab/>
        <w:t>Passo palavra agora ao Deputado Dirceu Dresch.</w:t>
      </w:r>
    </w:p>
    <w:p>
      <w:pPr>
        <w:pStyle w:val="Normal"/>
        <w:jc w:val="both"/>
        <w:rPr/>
      </w:pPr>
      <w:r>
        <w:rPr>
          <w:sz w:val="24"/>
          <w:szCs w:val="24"/>
        </w:rPr>
        <w:tab/>
      </w:r>
      <w:r>
        <w:rPr>
          <w:b/>
          <w:sz w:val="24"/>
          <w:szCs w:val="24"/>
        </w:rPr>
        <w:t>O</w:t>
      </w:r>
      <w:r>
        <w:rPr>
          <w:sz w:val="24"/>
          <w:szCs w:val="24"/>
        </w:rPr>
        <w:t xml:space="preserve"> </w:t>
      </w:r>
      <w:r>
        <w:rPr>
          <w:b/>
          <w:sz w:val="24"/>
          <w:szCs w:val="24"/>
        </w:rPr>
        <w:t>SR. DEPUTADO ESTADUAL DIRCEU DRESCH</w:t>
      </w:r>
      <w:r>
        <w:rPr>
          <w:sz w:val="24"/>
          <w:szCs w:val="24"/>
        </w:rPr>
        <w:t xml:space="preserve"> – Bom-dia a todos os companheiros e companheiras de luta, de caminhada, que estão aqui para um debate extremamente teórico, digamos, e de projeto. </w:t>
      </w:r>
    </w:p>
    <w:p>
      <w:pPr>
        <w:pStyle w:val="Normal"/>
        <w:ind w:firstLine="708"/>
        <w:jc w:val="both"/>
        <w:rPr>
          <w:sz w:val="24"/>
          <w:szCs w:val="24"/>
        </w:rPr>
      </w:pPr>
      <w:r>
        <w:rPr>
          <w:sz w:val="24"/>
          <w:szCs w:val="24"/>
        </w:rPr>
        <w:t xml:space="preserve">Quero cumprimentar a Deputada Angela Albino, a Deputada Luciane Carminatti, toda a direção do Sindicato, os companheiros que estão coordenando o Sindicato da Casan, a Intersindical (parabenizar a vocês pela mobilização, pela articulação), o diretor da Casan e o Tribunal de Contas. </w:t>
      </w:r>
    </w:p>
    <w:p>
      <w:pPr>
        <w:pStyle w:val="Normal"/>
        <w:jc w:val="both"/>
        <w:rPr>
          <w:sz w:val="24"/>
          <w:szCs w:val="24"/>
        </w:rPr>
      </w:pPr>
      <w:r>
        <w:rPr>
          <w:sz w:val="24"/>
          <w:szCs w:val="24"/>
        </w:rPr>
        <w:tab/>
        <w:t>Eu falo de debate teórico porque nós estamos aqui num debate profundo sobre o papel do Estado para com a sociedade, principalmente sobre o que é saneamento e o que é água, e a água é uma das grandes disputas que nós temos pela frente, no futuro. E ainda mais aqui em Santa Catarina, onde temos esta riqueza de água, o aquífero Guarani. Nada mais justo e sério - e de projeto de futuro de país e de Estado – do que discutir o papel das empresas públicas. E elas não estão aí por acaso, essas empresas públicas estão aí justamente para cumprir uma função, e esse talvez seja o grande debate de futuro, que nós precisamos fazer.</w:t>
      </w:r>
    </w:p>
    <w:p>
      <w:pPr>
        <w:pStyle w:val="Normal"/>
        <w:jc w:val="both"/>
        <w:rPr/>
      </w:pPr>
      <w:r>
        <w:rPr>
          <w:sz w:val="24"/>
          <w:szCs w:val="24"/>
        </w:rPr>
        <w:tab/>
        <w:t>Normalmente, quando se fala da direção de uma empresa, essa direção é indicada por um grupo político, por um governador que é eleito pela sociedade, no caso a catarinense, para gerenciar essas empresas. E aí para mim está o grande gargalo. E esse grupo político e esse governo pensam o quê para estas empresas públicas do nosso Estado?</w:t>
      </w:r>
    </w:p>
    <w:p>
      <w:pPr>
        <w:pStyle w:val="Normal"/>
        <w:jc w:val="both"/>
        <w:rPr>
          <w:sz w:val="24"/>
          <w:szCs w:val="24"/>
        </w:rPr>
      </w:pPr>
      <w:r>
        <w:rPr>
          <w:sz w:val="24"/>
          <w:szCs w:val="24"/>
        </w:rPr>
        <w:tab/>
        <w:t xml:space="preserve">Ainda esta semana eu falei em vários momentos que estou acompanhando muito de perto essa situação da Celesc, porque temos dados mais uma vez, infelizmente, de um rombo de quase R$ 6 milhões nesses últimos tempos. Isso está comprovado inclusive, e já está na Justiça, mas lamentavelmente está tramitando há dois anos e nós não temos agilidade na apuração da responsabilização das pessoas que fizeram. </w:t>
      </w:r>
    </w:p>
    <w:p>
      <w:pPr>
        <w:pStyle w:val="Normal"/>
        <w:ind w:firstLine="708"/>
        <w:jc w:val="both"/>
        <w:rPr/>
      </w:pPr>
      <w:r>
        <w:rPr>
          <w:sz w:val="24"/>
          <w:szCs w:val="24"/>
        </w:rPr>
        <w:t xml:space="preserve">Aí, claro, com certeza tem muita articulação política para isso demorar, e demorar muito. Então precisamos cobrar, e estamos cobrando, inclusive estamos propondo aqui - e protocolamos mais um pedido - de CPI, porque precisamos discutir isso, a sociedade catarinense precisa discutir isso, inclusive daquela outra história da Monreal, em que se fala sobre 51 milhões, quase 52, o próprio Ministério Público já fala que pode passar de R$ 200 milhões. </w:t>
      </w:r>
    </w:p>
    <w:p>
      <w:pPr>
        <w:pStyle w:val="Normal"/>
        <w:jc w:val="both"/>
        <w:rPr>
          <w:sz w:val="24"/>
          <w:szCs w:val="24"/>
        </w:rPr>
      </w:pPr>
      <w:r>
        <w:rPr>
          <w:sz w:val="24"/>
          <w:szCs w:val="24"/>
        </w:rPr>
        <w:tab/>
        <w:t>Santa Catarina já perdeu, por essas e outras, uma importante empresa, que foi o Besc, o banco dos catarinenses. E foi por essas e outras que nós estamos correndo sérios riscos com a Celesc. O sucateamento da empresa... E aí eu não tenho dúvida, isso está numa estratégia de desmonte da política pública e da política de Estado, do desmonte das estatais catarinenses.</w:t>
      </w:r>
    </w:p>
    <w:p>
      <w:pPr>
        <w:pStyle w:val="Normal"/>
        <w:ind w:firstLine="708"/>
        <w:jc w:val="both"/>
        <w:rPr>
          <w:sz w:val="24"/>
          <w:szCs w:val="24"/>
        </w:rPr>
      </w:pPr>
      <w:r>
        <w:rPr>
          <w:sz w:val="24"/>
          <w:szCs w:val="24"/>
        </w:rPr>
        <w:t>Fazer aquilo que aconteceu tantos anos no Brasil, onde tinha que primeiro convencer a sociedade de que o que é público não funciona. Por que não funciona? Porque é problema de gestão, é problema de estratégia. E aí eu concordo com algumas fala aqui. Qual é a estratégia de saneamento, de investimento que Santa Catarina teve durante esta história de chegar a um dos menores índices de saneamento do nosso País?</w:t>
      </w:r>
    </w:p>
    <w:p>
      <w:pPr>
        <w:pStyle w:val="Normal"/>
        <w:ind w:firstLine="708"/>
        <w:jc w:val="both"/>
        <w:rPr>
          <w:sz w:val="24"/>
          <w:szCs w:val="24"/>
        </w:rPr>
      </w:pPr>
      <w:r>
        <w:rPr>
          <w:sz w:val="24"/>
          <w:szCs w:val="24"/>
        </w:rPr>
        <w:t>E aí nós precisamos fazer um debate com os Municípios, inclusive. Os representantes do Município podem dizer que dá para manter se assumirem a água, cobrando uma taxa. Mas e os investimentos? Talvez esteja aí o grande gargalo de nós não termos reinvestimentos porque os Municípios não têm esta condição. Ou tem uma empresa pública do Estado, que pega investimentos federais, e aí nós precisamos cobrar também investimentos do Estado, porque não tem reinvestimento do próprio Tesouro do Estado no saneamento e na Casan em Santa Catarina. Não tem! Nós aprovamos aqui o financiamento do Banco Jica; nós temos mais de um bilhão de investimentos do PAC, do governo federal, previstos na Casan neste período.</w:t>
      </w:r>
    </w:p>
    <w:p>
      <w:pPr>
        <w:pStyle w:val="Normal"/>
        <w:ind w:firstLine="708"/>
        <w:jc w:val="both"/>
        <w:rPr>
          <w:sz w:val="24"/>
          <w:szCs w:val="24"/>
        </w:rPr>
      </w:pPr>
      <w:r>
        <w:rPr>
          <w:sz w:val="24"/>
          <w:szCs w:val="24"/>
        </w:rPr>
        <w:t xml:space="preserve">Então, nós precisamos ter recursos do Tesouro catarinense. Esta é uma cobrança que a gente faz permanentemente aqui na Assembleia, ou seja, de reinvestir, além dos reinvestimentos da própria empresa, que precisa existir também. E é isso que nós precisamos cobrar para a não privatização da Casan. Nós precisamos cobrar investimentos, precisamos cobrar uma gestão séria e eficiente da empresa, e não uma gestão político-partidária. Além disso, a empresa não dá conta com uma estrutura muito pesada. Isso aconteceu com outros bancos. No caso do Besc, quando acontecia uma eleição e alguém perdia a eleição, era lá o espaço onde eram indicados os que perderam as eleições, e assim não tem como uma empresa pública se manter. Ela precisa ter uma gestão capacitada, estratégica, com plano de desenvolvimento de expansão e de investimentos, senão ela não se sustenta. </w:t>
      </w:r>
    </w:p>
    <w:p>
      <w:pPr>
        <w:pStyle w:val="Normal"/>
        <w:ind w:firstLine="708"/>
        <w:jc w:val="both"/>
        <w:rPr>
          <w:sz w:val="24"/>
          <w:szCs w:val="24"/>
        </w:rPr>
      </w:pPr>
      <w:r>
        <w:rPr>
          <w:sz w:val="24"/>
          <w:szCs w:val="24"/>
        </w:rPr>
        <w:t xml:space="preserve">Aí sim que a sociedade cai contra. O que aconteceu nos Municípios, com a municipalização também, a sociedade ficou revoltada e apoiou o processo de municipalização, porque não houve investimentos nos Municípios. Então, precisa ter isso, precisa ter uma estratégia de construção. </w:t>
      </w:r>
    </w:p>
    <w:p>
      <w:pPr>
        <w:pStyle w:val="Normal"/>
        <w:ind w:firstLine="708"/>
        <w:jc w:val="both"/>
        <w:rPr>
          <w:sz w:val="24"/>
          <w:szCs w:val="24"/>
        </w:rPr>
      </w:pPr>
      <w:r>
        <w:rPr>
          <w:sz w:val="24"/>
          <w:szCs w:val="24"/>
        </w:rPr>
        <w:t xml:space="preserve">Com certeza a reação e a luta da sociedade é importante, a participação de vocês vindo a esta Casa discutir, é importante, mesmo que uma boa parte dos Deputados se esconda, não vindo para esta discussão. A presença de vocês aqui fortalece a luta de e o que aconteceu nas ruas há uns dias impacta na política brasileira, pois as pessoas, os políticos ficam preocupados com a mobilização da sociedade. Então cada vez que vocês vêm para a rua, cada vez que vocês vêm a esta Casa discutir os problemas, no caso da Casan, é importante porque fortalece a luta e, por outro lado, preocupa os que não apóiam, bem como fortalece a nossa luta aqui dentro, pois somos poucos, mas com certeza podemos avançar aqui no debate. </w:t>
      </w:r>
    </w:p>
    <w:p>
      <w:pPr>
        <w:pStyle w:val="Normal"/>
        <w:ind w:firstLine="708"/>
        <w:jc w:val="both"/>
        <w:rPr>
          <w:sz w:val="24"/>
          <w:szCs w:val="24"/>
        </w:rPr>
      </w:pPr>
      <w:r>
        <w:rPr>
          <w:sz w:val="24"/>
          <w:szCs w:val="24"/>
        </w:rPr>
        <w:t xml:space="preserve">Eu tenho dito para a Deputada Angela que esta CPI não pode ser barrada. Já tem as assinaturas e por isso temos que fazer de tudo - e a luta de vocês, junto aqui na Assembleia vai ajudar - para que esta CPI, de fato, vá a fundo e apure as responsabilidades e ajude a devolver os recursos que foram desviados por essa quadrilha que se instalou em muitos Municípios do Estado de Santa Catarina. </w:t>
      </w:r>
    </w:p>
    <w:p>
      <w:pPr>
        <w:pStyle w:val="Normal"/>
        <w:ind w:firstLine="708"/>
        <w:jc w:val="both"/>
        <w:rPr/>
      </w:pPr>
      <w:r>
        <w:rPr>
          <w:sz w:val="24"/>
          <w:szCs w:val="24"/>
        </w:rPr>
        <w:t xml:space="preserve">É isso, obrigado. </w:t>
      </w:r>
      <w:r>
        <w:rPr>
          <w:i/>
          <w:sz w:val="24"/>
          <w:szCs w:val="24"/>
        </w:rPr>
        <w:t>(Palmas.)</w:t>
      </w:r>
    </w:p>
    <w:p>
      <w:pPr>
        <w:pStyle w:val="Normal"/>
        <w:ind w:firstLine="708"/>
        <w:jc w:val="both"/>
        <w:rPr/>
      </w:pPr>
      <w:r>
        <w:rPr>
          <w:b/>
          <w:sz w:val="24"/>
          <w:szCs w:val="24"/>
        </w:rPr>
        <w:t>A SRA. PRESIDENTE (Deputada Estadual Angela Albino)</w:t>
      </w:r>
      <w:r>
        <w:rPr>
          <w:sz w:val="24"/>
          <w:szCs w:val="24"/>
        </w:rPr>
        <w:t xml:space="preserve"> – Obrigada, Deputado. </w:t>
      </w:r>
    </w:p>
    <w:p>
      <w:pPr>
        <w:pStyle w:val="Normal"/>
        <w:ind w:firstLine="708"/>
        <w:jc w:val="both"/>
        <w:rPr>
          <w:sz w:val="24"/>
          <w:szCs w:val="24"/>
        </w:rPr>
      </w:pPr>
      <w:r>
        <w:rPr>
          <w:sz w:val="24"/>
          <w:szCs w:val="24"/>
        </w:rPr>
        <w:t>Registro que os Parlamentares Luciane Carminatte, Sargento Amauri Soares e Dirceu Dresch foram um dos primeiros a assinarem o nosso pedido de CPI.</w:t>
      </w:r>
    </w:p>
    <w:p>
      <w:pPr>
        <w:pStyle w:val="Normal"/>
        <w:ind w:firstLine="708"/>
        <w:jc w:val="both"/>
        <w:rPr>
          <w:sz w:val="24"/>
          <w:szCs w:val="24"/>
        </w:rPr>
      </w:pPr>
      <w:r>
        <w:rPr>
          <w:sz w:val="24"/>
          <w:szCs w:val="24"/>
        </w:rPr>
        <w:t>Tenho aqui duas colocações que chegaram a esta mesa, uma da Luciana Zimmermann que diz: “Solicito que esta Casa não se omita mais uma vez. Vocês são detentores do nosso voto e confiança, mas estão desperdiçando oportunidades de defender a sociedade catarinense, que é a obrigação primordial desta Casa. Por favor, que os pedidos sigam adiante.” Obrigada, Luciana.</w:t>
      </w:r>
    </w:p>
    <w:p>
      <w:pPr>
        <w:pStyle w:val="Normal"/>
        <w:ind w:firstLine="708"/>
        <w:jc w:val="both"/>
        <w:rPr>
          <w:sz w:val="24"/>
          <w:szCs w:val="24"/>
        </w:rPr>
      </w:pPr>
      <w:r>
        <w:rPr>
          <w:sz w:val="24"/>
          <w:szCs w:val="24"/>
        </w:rPr>
        <w:t xml:space="preserve">A outra é do senhor Marcelo Werner, que é Ex-Vereador da cidade de Itajaí e está aqui conosco, direcionada aos representantes do Sintaema e trabalhadores: “Por que não fazem uma operação padrão até os Deputados desta Casa votarem favoravelmente à CPI, pois os Deputados têm que ser responsáveis?” Então fica aqui a colocação do Vereador Marcelo aos trabalhadores e à base do Sintaema. </w:t>
      </w:r>
    </w:p>
    <w:p>
      <w:pPr>
        <w:pStyle w:val="Normal"/>
        <w:ind w:firstLine="708"/>
        <w:jc w:val="both"/>
        <w:rPr>
          <w:sz w:val="24"/>
          <w:szCs w:val="24"/>
        </w:rPr>
      </w:pPr>
      <w:r>
        <w:rPr>
          <w:sz w:val="24"/>
          <w:szCs w:val="24"/>
        </w:rPr>
        <w:t>Passo a palavra à senhora Janete Geraci Vieira, Secretária de Administração e Finanças do Sintaema, por três minutos.</w:t>
      </w:r>
    </w:p>
    <w:p>
      <w:pPr>
        <w:pStyle w:val="Normal"/>
        <w:ind w:firstLine="708"/>
        <w:jc w:val="both"/>
        <w:rPr>
          <w:b/>
          <w:b/>
          <w:sz w:val="24"/>
          <w:szCs w:val="24"/>
        </w:rPr>
      </w:pPr>
      <w:r>
        <w:rPr>
          <w:b/>
          <w:sz w:val="24"/>
          <w:szCs w:val="24"/>
        </w:rPr>
        <w:t xml:space="preserve">A SRA. JANETE GERACI VIEIRA – </w:t>
      </w:r>
      <w:r>
        <w:rPr>
          <w:sz w:val="24"/>
          <w:szCs w:val="24"/>
        </w:rPr>
        <w:t>Bom-dia a todos. Gostaria de parabenizar todos que compõem a mesa, os Deputados e as autoridades aqui presentes.</w:t>
      </w:r>
    </w:p>
    <w:p>
      <w:pPr>
        <w:pStyle w:val="Normal"/>
        <w:ind w:firstLine="708"/>
        <w:jc w:val="both"/>
        <w:rPr>
          <w:b/>
          <w:b/>
          <w:sz w:val="24"/>
          <w:szCs w:val="24"/>
        </w:rPr>
      </w:pPr>
      <w:r>
        <w:rPr>
          <w:sz w:val="24"/>
          <w:szCs w:val="24"/>
        </w:rPr>
        <w:t xml:space="preserve">Quero deixar a minha indignação, que não é minha somente, mas todos estamos aqui reunidos por uma causa, porque nós temos a preocupação com a nossa Casan e com o seu futuro. E aí fica a pergunta: se nós, que meros somos trabalhadores, e estamos aqui preocupados com as condições da Casan, com sua atual administração, com a sua gestão, por que o seu Dalírio não está aqui presente? </w:t>
      </w:r>
    </w:p>
    <w:p>
      <w:pPr>
        <w:pStyle w:val="Normal"/>
        <w:ind w:firstLine="708"/>
        <w:jc w:val="both"/>
        <w:rPr>
          <w:sz w:val="24"/>
          <w:szCs w:val="24"/>
        </w:rPr>
      </w:pPr>
      <w:r>
        <w:rPr>
          <w:sz w:val="24"/>
          <w:szCs w:val="24"/>
        </w:rPr>
        <w:t xml:space="preserve">Eu deixo aqui bem claro, nada contra o seu Adelor, mas o presidente da Casan tem que se fazer presente na gestão da Casan, assim como todos os outros diretores. Quero deixar claro para vocês que quando a gente vem para uma audiência pública a gente tem um motivo. Não é de graça que estamos aqui fazendo assembleia. Nós temos problemas dentro da Casan? Temos, mas também temos qualidades que têm que ser levantadas. Não vejo isso sendo falado pelo Governador nem pelos Deputados de bancadas que se dizem do povo, que são votados pelo povo e que não estão aqui presentes.  É uma brincadeirinha, a gente costuma dizer! Eu finjo que estou presente, eu finjo que acredito, e o povo finge que acredita também, e assim, tocamos o barco. Acho que não dá mais para a gente tomar uma atitude dessas. </w:t>
      </w:r>
    </w:p>
    <w:p>
      <w:pPr>
        <w:pStyle w:val="Normal"/>
        <w:ind w:firstLine="708"/>
        <w:jc w:val="both"/>
        <w:rPr>
          <w:sz w:val="24"/>
          <w:szCs w:val="24"/>
        </w:rPr>
      </w:pPr>
      <w:r>
        <w:rPr>
          <w:sz w:val="24"/>
          <w:szCs w:val="24"/>
        </w:rPr>
        <w:t xml:space="preserve">Parabenizo todos os que estão aqui, porque se estão aqui é por que estão acreditando que têm pessoas no comando que ainda querem fazer a diferença, que são as pessoas que estão aqui presentes. </w:t>
      </w:r>
    </w:p>
    <w:p>
      <w:pPr>
        <w:pStyle w:val="Normal"/>
        <w:ind w:firstLine="708"/>
        <w:jc w:val="both"/>
        <w:rPr>
          <w:sz w:val="24"/>
          <w:szCs w:val="24"/>
        </w:rPr>
      </w:pPr>
      <w:r>
        <w:rPr>
          <w:sz w:val="24"/>
          <w:szCs w:val="24"/>
        </w:rPr>
        <w:t>Lamento o Ministério Público não estar presente, lamento o Tribunal de Justiça não estar presente, porque quando fazem algo com relação à Casan ou à gestão pública de qualquer outra empresa, sempre há os pareceres favoráveis quando há um desvio, ou quando há uma dificuldade, ou quando é uma questão que não é bem solucionada, daí se fazem presentes e dão pareceres. Mas estando aqui para defender e para fazerem o trabalho que deveria ser feito, não estão.</w:t>
      </w:r>
    </w:p>
    <w:p>
      <w:pPr>
        <w:pStyle w:val="Normal"/>
        <w:ind w:firstLine="708"/>
        <w:jc w:val="both"/>
        <w:rPr>
          <w:sz w:val="24"/>
          <w:szCs w:val="24"/>
        </w:rPr>
      </w:pPr>
      <w:r>
        <w:rPr>
          <w:sz w:val="24"/>
          <w:szCs w:val="24"/>
        </w:rPr>
        <w:t xml:space="preserve">Quem vai fazer a diferença não é um, dois ou três Deputados, quem vai fazer a diferença somos nós. Se a gente começar a criticar e a perguntar para os nossos Deputados, para o nosso Governador, para o nosso presidente da Casan, para os nossos Tribunais de Justiça, para o Ministério Público o porquê, e a gente ser cidadão e começar a atuar junto a eles, aí sim acho que a coisa muda. É lamentável termos uma audiência pública sobre a água, que é um tesouro - porque água não é mais simplesmente qualquer coisa, é um tesouro - e as pessoas que deveriam estar aqui presentes não estão. </w:t>
      </w:r>
    </w:p>
    <w:p>
      <w:pPr>
        <w:pStyle w:val="Normal"/>
        <w:ind w:firstLine="708"/>
        <w:jc w:val="both"/>
        <w:rPr>
          <w:sz w:val="24"/>
          <w:szCs w:val="24"/>
        </w:rPr>
      </w:pPr>
      <w:r>
        <w:rPr>
          <w:sz w:val="24"/>
          <w:szCs w:val="24"/>
        </w:rPr>
        <w:t xml:space="preserve">Esse sentimento não é só um sentimento meu, é um sentimento de todos. Acredito nesta audiência, acredito nos Deputados que estão aqui presentes, mas acima de tudo acredito no povo, porque somos nós que vamos fazer a diferença. </w:t>
      </w:r>
    </w:p>
    <w:p>
      <w:pPr>
        <w:pStyle w:val="Normal"/>
        <w:ind w:firstLine="708"/>
        <w:jc w:val="both"/>
        <w:rPr/>
      </w:pPr>
      <w:r>
        <w:rPr>
          <w:sz w:val="24"/>
          <w:szCs w:val="24"/>
        </w:rPr>
        <w:t xml:space="preserve">Obrigada, pessoal. </w:t>
      </w:r>
      <w:r>
        <w:rPr>
          <w:i/>
          <w:sz w:val="24"/>
          <w:szCs w:val="24"/>
        </w:rPr>
        <w:t xml:space="preserve">(Palmas.) </w:t>
      </w:r>
    </w:p>
    <w:p>
      <w:pPr>
        <w:pStyle w:val="Normal"/>
        <w:ind w:firstLine="708"/>
        <w:jc w:val="both"/>
        <w:rPr/>
      </w:pPr>
      <w:r>
        <w:rPr>
          <w:b/>
          <w:sz w:val="24"/>
          <w:szCs w:val="24"/>
        </w:rPr>
        <w:t>A SRA. PRESIDENTE (Deputada Estadual Angela Albino)</w:t>
      </w:r>
      <w:r>
        <w:rPr>
          <w:sz w:val="24"/>
          <w:szCs w:val="24"/>
        </w:rPr>
        <w:t xml:space="preserve"> – Obrigada, Janete.</w:t>
      </w:r>
    </w:p>
    <w:p>
      <w:pPr>
        <w:pStyle w:val="Normal"/>
        <w:ind w:firstLine="708"/>
        <w:jc w:val="both"/>
        <w:rPr/>
      </w:pPr>
      <w:r>
        <w:rPr>
          <w:sz w:val="24"/>
          <w:szCs w:val="24"/>
        </w:rPr>
        <w:t>Registro a presença, e convido para estar à mesa conosco, o Deputado Neodi Saretta, que, assim que desejar, poderá fazer uso da palavra.</w:t>
      </w:r>
    </w:p>
    <w:p>
      <w:pPr>
        <w:pStyle w:val="Normal"/>
        <w:ind w:firstLine="708"/>
        <w:jc w:val="both"/>
        <w:rPr>
          <w:sz w:val="24"/>
          <w:szCs w:val="24"/>
        </w:rPr>
      </w:pPr>
      <w:r>
        <w:rPr>
          <w:sz w:val="24"/>
          <w:szCs w:val="24"/>
        </w:rPr>
        <w:t xml:space="preserve">Convido o senhor Ney Araújo Santos, do Conselho Municipal de Saneamento de Imbitub, e, na sequência, o senhor Oziel, do Sintaema de Florianópolis. </w:t>
      </w:r>
    </w:p>
    <w:p>
      <w:pPr>
        <w:pStyle w:val="Normal"/>
        <w:ind w:firstLine="708"/>
        <w:jc w:val="both"/>
        <w:rPr/>
      </w:pPr>
      <w:r>
        <w:rPr>
          <w:b/>
          <w:sz w:val="24"/>
          <w:szCs w:val="24"/>
        </w:rPr>
        <w:t>O SR. NEY ARAÚJO</w:t>
      </w:r>
      <w:r>
        <w:rPr>
          <w:sz w:val="24"/>
          <w:szCs w:val="24"/>
        </w:rPr>
        <w:t xml:space="preserve"> </w:t>
      </w:r>
      <w:r>
        <w:rPr>
          <w:b/>
          <w:sz w:val="24"/>
          <w:szCs w:val="24"/>
        </w:rPr>
        <w:t>SANTOS</w:t>
      </w:r>
      <w:r>
        <w:rPr>
          <w:sz w:val="24"/>
          <w:szCs w:val="24"/>
        </w:rPr>
        <w:t xml:space="preserve"> – Bom-dia a todos. </w:t>
      </w:r>
    </w:p>
    <w:p>
      <w:pPr>
        <w:pStyle w:val="Normal"/>
        <w:ind w:firstLine="708"/>
        <w:jc w:val="both"/>
        <w:rPr>
          <w:sz w:val="24"/>
          <w:szCs w:val="24"/>
        </w:rPr>
      </w:pPr>
      <w:r>
        <w:rPr>
          <w:sz w:val="24"/>
          <w:szCs w:val="24"/>
        </w:rPr>
        <w:t xml:space="preserve">Já vou direto ao assunto: a CPI vai ser a salvação da Casan. Se não sair esta CPI, se não tiver o envolvimento do Tribunal de Contas, do Tribunal de Justiça e do Ministério Público, a Casan tem os seus dias contados, porque a contaminação política dentro da municipalização, das privatizações... pois também aí usaram um chavão ao dizer que é municipalização. Municipalização se entende em fazer uma companhia municipal forte, chamar concurso público, técnicos, químicos, ter capacidade financeira para não faltar um quilo de barrilha, porque senão o tratamento de água não é autorizado a ser feito. </w:t>
      </w:r>
    </w:p>
    <w:p>
      <w:pPr>
        <w:pStyle w:val="Normal"/>
        <w:ind w:firstLine="709"/>
        <w:jc w:val="both"/>
        <w:rPr>
          <w:sz w:val="24"/>
          <w:szCs w:val="24"/>
        </w:rPr>
      </w:pPr>
      <w:r>
        <w:rPr>
          <w:sz w:val="24"/>
          <w:szCs w:val="24"/>
        </w:rPr>
        <w:t xml:space="preserve">Hoje, o Prefeito de Imbituba é do mesmo partido do Presidente da Casan, do mesmo partido do Secretário de Turismo, e nós estamos chamando de Secretário de “merdismo”, porque Imbituba tem 33 quilômetros de litoral e eles estão rejeitando 52 milhões de investimento através da Casan, que nunca teve esse aporte, nem privado, nem público, e não quer. Não quer! </w:t>
      </w:r>
      <w:r>
        <w:rPr>
          <w:i/>
          <w:sz w:val="24"/>
          <w:szCs w:val="24"/>
        </w:rPr>
        <w:t>[Taquígrafo-Revisor: Eduardo Delvalhas dos Santos]</w:t>
      </w:r>
    </w:p>
    <w:p>
      <w:pPr>
        <w:pStyle w:val="Normal"/>
        <w:ind w:firstLine="709"/>
        <w:jc w:val="both"/>
        <w:rPr>
          <w:sz w:val="24"/>
          <w:szCs w:val="24"/>
        </w:rPr>
      </w:pPr>
      <w:r>
        <w:rPr>
          <w:sz w:val="24"/>
          <w:szCs w:val="24"/>
        </w:rPr>
        <w:t xml:space="preserve">Desculpem aí minha falta de educação, mas é uma realidade e a sociedade vai pagar por isso. Faço um apelo ao Tribunal de Contas, que quando a gente escuta lá, em Imbituba... Eu ainda estou sob efeito “adrenalínico”, porque tivemos aí várias sessões, vistoria nas pessoas na entrada da Câmara de Vereadores, para proteger quem? A quem servem as autoridades? Hoje tem um questionamento muito grande, por isso que a sociedade não quer mais escutar partido, porque ela acha que nem eles têm essa força para driblar essa onda privatista de abastecimento de caixa dois para comprar voto. Em Imbituba ninguém levantou a mão para dizer que as eleições foram compradas, e agora o Prefeito chega lá e diz que vai trazer uma empreiteira que ele nem sabe o nome para substituir a Casan. </w:t>
      </w:r>
    </w:p>
    <w:p>
      <w:pPr>
        <w:pStyle w:val="Normal"/>
        <w:ind w:firstLine="709"/>
        <w:jc w:val="both"/>
        <w:rPr>
          <w:sz w:val="24"/>
          <w:szCs w:val="24"/>
        </w:rPr>
      </w:pPr>
      <w:r>
        <w:rPr>
          <w:sz w:val="24"/>
          <w:szCs w:val="24"/>
        </w:rPr>
        <w:t>Quando se fala em municipalização e em contrato emergencial, faço um apelo ao Tribunal de Contas: antes que o Prefeito assine qualquer contrato emergencial, que seja feita uma devassa na capacidade financeira dessas empreiteiras, porque se é para arrumar vazamento nós temos o nosso pessoal muito mais qualificado. Eu quero ver é trazer investimento para a cidade. Entendeu? Trazer qualidade de vida para a população. Imbituba não tem uma rede hospitalar à altura, se houver uma epidemia vai levar para Tubarão, que também não tem. Aí as pessoas simplesmente vão morrer por uma falha, e às vezes eu levo até a má vontade. Porque o que acontece hoje é que o Prefeito manda na cidade. A Constituição diz: a concessão é municipal, não é “prefeitoral”. Quando o Prefeito diz que não quer, ele tem que ser fiscalizado. Mas o cara diz que é o dono da cidade e todo mundo diz amém! E o conjunto das autoridades?</w:t>
      </w:r>
    </w:p>
    <w:p>
      <w:pPr>
        <w:pStyle w:val="Normal"/>
        <w:ind w:firstLine="709"/>
        <w:jc w:val="both"/>
        <w:rPr>
          <w:sz w:val="24"/>
          <w:szCs w:val="24"/>
        </w:rPr>
      </w:pPr>
      <w:r>
        <w:rPr>
          <w:sz w:val="24"/>
          <w:szCs w:val="24"/>
        </w:rPr>
        <w:t>Então é o seguinte: se essa CPI não sair, nós vamos acampar aqui todos os dias (</w:t>
      </w:r>
      <w:r>
        <w:rPr>
          <w:i/>
          <w:sz w:val="24"/>
          <w:szCs w:val="24"/>
        </w:rPr>
        <w:t>palmas)</w:t>
      </w:r>
      <w:r>
        <w:rPr>
          <w:sz w:val="24"/>
          <w:szCs w:val="24"/>
        </w:rPr>
        <w:t>, porque o discurso dos Prefeitos... Inclusive faço aqui mesmo uma denúncia no sentido de que o próprio Secretário de Turismo, senhor José Roberto Martins, devia também estar aqui nesta mesa, porque turismo sem saneamento é brincar de fazer turismo! Por quê? O plano diretor de Imbituba, uma cidade aqui no litoral, a 80 quilômetros da Capital e que hoje poderia ser um bairro da Capital, porque quem vai nos Ingleses demora 3 horas para chegar, e quem vai a Imbituba leva 45 minutos, não está preocupado com a qualidade das belezas naturais, uma das trinta baías mais belas do mundo, e não traz investimento para a sua cidade! Cadê o compromisso com a sociedade catarinense e, principalmente, com a sua cidade, porque ele é um imbitubense! Faço uma denúncia, tem que participar mais da cidade, ser a voz ativa da cidade! (</w:t>
      </w:r>
      <w:r>
        <w:rPr>
          <w:i/>
          <w:sz w:val="24"/>
          <w:szCs w:val="24"/>
        </w:rPr>
        <w:t>Palmas.)</w:t>
      </w:r>
    </w:p>
    <w:p>
      <w:pPr>
        <w:pStyle w:val="Normal"/>
        <w:ind w:firstLine="709"/>
        <w:jc w:val="both"/>
        <w:rPr/>
      </w:pPr>
      <w:r>
        <w:rPr>
          <w:b/>
          <w:sz w:val="24"/>
          <w:szCs w:val="24"/>
        </w:rPr>
        <w:t xml:space="preserve">A SRA PRESIDENTE (Deputada Estadual Angela Albino) </w:t>
      </w:r>
      <w:r>
        <w:rPr>
          <w:sz w:val="24"/>
          <w:szCs w:val="24"/>
        </w:rPr>
        <w:t>– Obrigada, Ney.</w:t>
      </w:r>
    </w:p>
    <w:p>
      <w:pPr>
        <w:pStyle w:val="Normal"/>
        <w:ind w:firstLine="709"/>
        <w:jc w:val="both"/>
        <w:rPr>
          <w:sz w:val="24"/>
          <w:szCs w:val="24"/>
        </w:rPr>
      </w:pPr>
      <w:r>
        <w:rPr>
          <w:sz w:val="24"/>
          <w:szCs w:val="24"/>
        </w:rPr>
        <w:t>A gente está no rigor do horário, companheiros, porque nós temos uma série de encaminhamentos para votar e é importante que a gente não se disperse antes de votar esses encaminhamentos, para ter efetividade a nossa audiência pública.</w:t>
      </w:r>
    </w:p>
    <w:p>
      <w:pPr>
        <w:pStyle w:val="Normal"/>
        <w:ind w:firstLine="709"/>
        <w:jc w:val="both"/>
        <w:rPr>
          <w:sz w:val="24"/>
          <w:szCs w:val="24"/>
        </w:rPr>
      </w:pPr>
      <w:r>
        <w:rPr>
          <w:sz w:val="24"/>
          <w:szCs w:val="24"/>
        </w:rPr>
        <w:t>Já, de público, menciono novamente o Deputado Saretta, que a hora que desejar falar é só comunicar à mesa.</w:t>
      </w:r>
    </w:p>
    <w:p>
      <w:pPr>
        <w:pStyle w:val="Normal"/>
        <w:ind w:firstLine="709"/>
        <w:jc w:val="both"/>
        <w:rPr>
          <w:sz w:val="24"/>
          <w:szCs w:val="24"/>
        </w:rPr>
      </w:pPr>
      <w:r>
        <w:rPr>
          <w:sz w:val="24"/>
          <w:szCs w:val="24"/>
        </w:rPr>
        <w:t>O Oziel faz uso da palavra agora, que é o 1º secretário-geral do Sintaema, e depois o Jab, da Casan de Imbituba. Três minutos.</w:t>
      </w:r>
    </w:p>
    <w:p>
      <w:pPr>
        <w:pStyle w:val="Normal"/>
        <w:ind w:firstLine="709"/>
        <w:jc w:val="both"/>
        <w:rPr/>
      </w:pPr>
      <w:r>
        <w:rPr>
          <w:b/>
          <w:sz w:val="24"/>
          <w:szCs w:val="24"/>
        </w:rPr>
        <w:t xml:space="preserve">O SR. OZIEL JORCELINO LEAL (1º secretário-geral do Sintaema) </w:t>
      </w:r>
      <w:r>
        <w:rPr>
          <w:sz w:val="24"/>
          <w:szCs w:val="24"/>
        </w:rPr>
        <w:t>– Primeiramente, eu queria cumprimentar a mesa, dar parabéns pela proposição da audiência, e cumprimentando-os cumprimento todos. Bom-dia.</w:t>
      </w:r>
    </w:p>
    <w:p>
      <w:pPr>
        <w:pStyle w:val="Normal"/>
        <w:ind w:firstLine="709"/>
        <w:jc w:val="both"/>
        <w:rPr>
          <w:sz w:val="24"/>
          <w:szCs w:val="24"/>
        </w:rPr>
      </w:pPr>
      <w:r>
        <w:rPr>
          <w:sz w:val="24"/>
          <w:szCs w:val="24"/>
        </w:rPr>
        <w:t>Queria deixar a minha saudação aqui como casaniano, como trabalhador e, sobretudo, como ser humano. E aí eu deixo a minha saudação dizendo “que a paz da natureza nos proteja”.</w:t>
      </w:r>
    </w:p>
    <w:p>
      <w:pPr>
        <w:pStyle w:val="Normal"/>
        <w:ind w:firstLine="709"/>
        <w:jc w:val="both"/>
        <w:rPr>
          <w:sz w:val="24"/>
          <w:szCs w:val="24"/>
        </w:rPr>
      </w:pPr>
      <w:r>
        <w:rPr>
          <w:sz w:val="24"/>
          <w:szCs w:val="24"/>
        </w:rPr>
        <w:t>Eu queria começar com umas histórias, contando assim... Questão de Casa do Povo, é questão de liberdade, de dizer que aqui é a Casa do Povo e tal. Eu, entrando aqui, fui barrado na porta por não poder estacionar. Histórias minhas. Eu, falando em Assembleia, muitas vezes tive o microfone cortado dizendo para gente não falar por causa do tempo e tal, mas coisas que batiam.</w:t>
      </w:r>
    </w:p>
    <w:p>
      <w:pPr>
        <w:pStyle w:val="Normal"/>
        <w:ind w:firstLine="709"/>
        <w:jc w:val="both"/>
        <w:rPr>
          <w:sz w:val="24"/>
          <w:szCs w:val="24"/>
        </w:rPr>
      </w:pPr>
      <w:r>
        <w:rPr>
          <w:sz w:val="24"/>
          <w:szCs w:val="24"/>
        </w:rPr>
        <w:t xml:space="preserve">Queria também levantar uma coisa a respeito dessa autoridade... Eu tenho uma história para contar do primeiro líder sindical da Casan. Ele contou para nós, dentro de uma sala lá, que quando ele foi a Brasília para formar o Sintaema, teve um diretor da Casan que falou para ele que ele não ia conseguir fazer isso antes da morte. E aí, depois de três dias, ele foi atropelado por um carro! (Risos.) Ele tá todo quebrado, eu acho que até hoje ele se recupera disso, porque gravou na cabeça dele. </w:t>
      </w:r>
    </w:p>
    <w:p>
      <w:pPr>
        <w:pStyle w:val="Normal"/>
        <w:ind w:firstLine="709"/>
        <w:jc w:val="both"/>
        <w:rPr/>
      </w:pPr>
      <w:r>
        <w:rPr>
          <w:sz w:val="24"/>
          <w:szCs w:val="24"/>
        </w:rPr>
        <w:t>Aí, queria entrar na questão da CPI. Essa CPI é de extrema importância para gente investigar, saber como está funcionando essa questão, e dizer que me admiro de o Deputado fazer um requerimento para atrasar esse processo, tendo ele já sido Secretário da Segurança Pública, que vai contra os ladrões, que vai pegar os bandidos, desfazer formação de quadrilha, essas coisas todas. Admira-me isso, porque ele vai investigar, vai descobrir isso. E a importância desta CPI para o processo de águas vai investigar onde está sendo gasto demais, quem está levando, isso tudo vai acontecer.</w:t>
      </w:r>
    </w:p>
    <w:p>
      <w:pPr>
        <w:pStyle w:val="Normal"/>
        <w:ind w:firstLine="709"/>
        <w:jc w:val="both"/>
        <w:rPr>
          <w:sz w:val="24"/>
          <w:szCs w:val="24"/>
        </w:rPr>
      </w:pPr>
      <w:r>
        <w:rPr>
          <w:sz w:val="24"/>
          <w:szCs w:val="24"/>
        </w:rPr>
        <w:t>Eu também queria entrar na questão da mobilização nacional do dia 30. Isso é dia de luta contra essa PEC da terceirização, contra a corrupção de que nós falamos, o povo estava na rua falando contra a corrupção, dizendo que não queria corrupção, que quer saúde, que quer educação, e o que a gente vê é a Assembleia Legislativa, nesse atraso da CPI, fazendo parte dessa corrupção, e é uma representação do povo.</w:t>
      </w:r>
    </w:p>
    <w:p>
      <w:pPr>
        <w:pStyle w:val="Normal"/>
        <w:ind w:firstLine="709"/>
        <w:jc w:val="both"/>
        <w:rPr>
          <w:sz w:val="24"/>
          <w:szCs w:val="24"/>
        </w:rPr>
      </w:pPr>
      <w:r>
        <w:rPr>
          <w:sz w:val="24"/>
          <w:szCs w:val="24"/>
        </w:rPr>
        <w:t>A questão da gestão da Casan. A gestão da Casan leva muito à municipalização, porque a gestão não é eficiente e o Município usa isso contra a própria Casan. Então, isso eu queria ver.</w:t>
      </w:r>
    </w:p>
    <w:p>
      <w:pPr>
        <w:pStyle w:val="Normal"/>
        <w:ind w:firstLine="709"/>
        <w:jc w:val="both"/>
        <w:rPr/>
      </w:pPr>
      <w:r>
        <w:rPr>
          <w:sz w:val="24"/>
          <w:szCs w:val="24"/>
        </w:rPr>
        <w:t>E queria deixar só mais uma contribuição, que é a questão do aquífero. (</w:t>
      </w:r>
      <w:r>
        <w:rPr>
          <w:i/>
          <w:sz w:val="24"/>
          <w:szCs w:val="24"/>
        </w:rPr>
        <w:t>Palmas.</w:t>
      </w:r>
      <w:r>
        <w:rPr>
          <w:sz w:val="24"/>
          <w:szCs w:val="24"/>
        </w:rPr>
        <w:t xml:space="preserve">) Porque a gente teve aqui em Florianópolis o Fórum Mundial da Água, o aquífero fica aqui na beirada de Santa Catarina, ali no litoral. Teve um Fórum Mundial da Água aqui em Florianópolis e eles falaram... </w:t>
      </w:r>
    </w:p>
    <w:p>
      <w:pPr>
        <w:pStyle w:val="Normal"/>
        <w:ind w:firstLine="709"/>
        <w:jc w:val="both"/>
        <w:rPr/>
      </w:pPr>
      <w:r>
        <w:rPr>
          <w:sz w:val="24"/>
          <w:szCs w:val="24"/>
        </w:rPr>
        <w:t>Só queria deixar, por último, então... Nós temos que fazer uma lei que torne a água patrimônio do Estado. Essa luta é minha e sua, e é maior ainda, é uma luta da humanidade. E que a natureza proteja a humanidade. (</w:t>
      </w:r>
      <w:r>
        <w:rPr>
          <w:i/>
          <w:sz w:val="24"/>
          <w:szCs w:val="24"/>
        </w:rPr>
        <w:t>Palmas</w:t>
      </w:r>
      <w:r>
        <w:rPr>
          <w:sz w:val="24"/>
          <w:szCs w:val="24"/>
        </w:rPr>
        <w:t>.)</w:t>
      </w:r>
    </w:p>
    <w:p>
      <w:pPr>
        <w:pStyle w:val="Normal"/>
        <w:ind w:firstLine="709"/>
        <w:jc w:val="both"/>
        <w:rPr/>
      </w:pPr>
      <w:r>
        <w:rPr>
          <w:b/>
          <w:sz w:val="24"/>
          <w:szCs w:val="24"/>
        </w:rPr>
        <w:t>A SRA. PRESIDENTE (Deputada Estadual Angela Albino)</w:t>
      </w:r>
      <w:r>
        <w:rPr>
          <w:sz w:val="24"/>
          <w:szCs w:val="24"/>
        </w:rPr>
        <w:t xml:space="preserve"> – Obrigada.</w:t>
      </w:r>
    </w:p>
    <w:p>
      <w:pPr>
        <w:pStyle w:val="Normal"/>
        <w:ind w:firstLine="709"/>
        <w:jc w:val="both"/>
        <w:rPr>
          <w:sz w:val="24"/>
          <w:szCs w:val="24"/>
        </w:rPr>
      </w:pPr>
      <w:r>
        <w:rPr>
          <w:sz w:val="24"/>
          <w:szCs w:val="24"/>
        </w:rPr>
        <w:t>Jab, com a palavra. Depois o Jurandir, que é a última inscrição.</w:t>
      </w:r>
    </w:p>
    <w:p>
      <w:pPr>
        <w:pStyle w:val="Normal"/>
        <w:ind w:firstLine="709"/>
        <w:jc w:val="both"/>
        <w:rPr/>
      </w:pPr>
      <w:r>
        <w:rPr>
          <w:b/>
          <w:sz w:val="24"/>
          <w:szCs w:val="24"/>
        </w:rPr>
        <w:t>O SR. JAB DE AMORIM (representando a Casan de Imbituba)</w:t>
      </w:r>
      <w:r>
        <w:rPr>
          <w:sz w:val="24"/>
          <w:szCs w:val="24"/>
        </w:rPr>
        <w:t xml:space="preserve"> – Bom-dia. Agradecer a oportunidade, parabenizar a Deputada Angela, os demais membros da mesa, os colegas da Casan. </w:t>
      </w:r>
    </w:p>
    <w:p>
      <w:pPr>
        <w:pStyle w:val="Normal"/>
        <w:ind w:firstLine="709"/>
        <w:jc w:val="both"/>
        <w:rPr>
          <w:sz w:val="24"/>
          <w:szCs w:val="24"/>
        </w:rPr>
      </w:pPr>
      <w:r>
        <w:rPr>
          <w:sz w:val="24"/>
          <w:szCs w:val="24"/>
        </w:rPr>
        <w:t>Estamos nessa luta contra a privatização do sistema e, consequentemente, a perda da nossa condição de fazer com que os Municípios consigam evoluir na questão, principalmente, do saneamento básico, que é um dos índices mais baixos do País. Acredito que tenha que puxar muito pela situação de Imbituba, cidade onde nós trabalhamos e queremos até que isso não se torne uma constante com os funcionários da Casan, que normalmente parecem nômades. Nós temos, em Imbituba, funcionários que já foram de Tubarão, já passaram por Capivari; outros, que eram de Garopaba, que estiveram em Imbituba, já estiveram aqui na cidade vizinha de Biguaçu e parecem nômades, deixando suas famílias nas suas casas, nos seus locais de residência, e tendo de se deslocar para trabalhar nessas cidades onde ainda se mantém o sistema.</w:t>
      </w:r>
    </w:p>
    <w:p>
      <w:pPr>
        <w:pStyle w:val="Normal"/>
        <w:ind w:firstLine="709"/>
        <w:jc w:val="both"/>
        <w:rPr/>
      </w:pPr>
      <w:r>
        <w:rPr>
          <w:sz w:val="24"/>
          <w:szCs w:val="24"/>
        </w:rPr>
        <w:t>Tem que lembrar que são R$ 52 milhões e mais R$ 600 mil que o governo do Estado se compromete a investir em Imbituba e que simplesmente o Prefeito da cidade diz que não quer porque não tem respaldo jurídico, legal, para fazer um contrato de programa entre governo do Estado e Município. Que Câmara Legislativa nós temos em Imbituba que não tem o conhecimento da Lei 866 ou da Lei 11.445? Isso é um absurdo! Então, acredito também que é necessário que a Casan, com a sua área técnica, que saia do discurso político, das conversas políticas de gabinetes, de jantares, de encontros, para resolver um problema que é crucial ao Município, que é o desenvolvimento do saneamento básico e, consequentemente, (</w:t>
      </w:r>
      <w:r>
        <w:rPr>
          <w:i/>
          <w:sz w:val="24"/>
          <w:szCs w:val="24"/>
        </w:rPr>
        <w:t>palmas</w:t>
      </w:r>
      <w:r>
        <w:rPr>
          <w:sz w:val="24"/>
          <w:szCs w:val="24"/>
        </w:rPr>
        <w:t>) alavancar o turismo na região de Imbituba. (</w:t>
      </w:r>
      <w:r>
        <w:rPr>
          <w:i/>
          <w:sz w:val="24"/>
          <w:szCs w:val="24"/>
        </w:rPr>
        <w:t>Palmas</w:t>
      </w:r>
      <w:r>
        <w:rPr>
          <w:sz w:val="24"/>
          <w:szCs w:val="24"/>
        </w:rPr>
        <w:t>.) Que a Casan, sim, coloque a sua área técnica, a área de planejamento, a área jurídica, para esclarecer a população de Imbituba quanto a essas condições. Porque existem projetos para se fazer o saneamento em Imbituba; tem dinheiro, sim, da agência francesa para investir no Município; tem respaldo jurídico e legal para se fazer esse investimento, sem precisar entrar em processo licitatório.</w:t>
      </w:r>
    </w:p>
    <w:p>
      <w:pPr>
        <w:pStyle w:val="Normal"/>
        <w:ind w:firstLine="709"/>
        <w:jc w:val="both"/>
        <w:rPr>
          <w:sz w:val="24"/>
          <w:szCs w:val="24"/>
        </w:rPr>
      </w:pPr>
      <w:r>
        <w:rPr>
          <w:sz w:val="24"/>
          <w:szCs w:val="24"/>
        </w:rPr>
        <w:t>E mais uma questão que eu queria levantar aqui. Deputados, membros da Casan ou pessoas ligadas à questão do meio ambiente e da água, façam-se presentes dia 28 de agosto, agora, em Imbituba, onde terá uma audiência pública na qual, provavelmente, o Prefeito deve locar todo o seu efetivo, que hoje são quase dois mil funcionários na Prefeitura de Imbituba, para lotar o salão paroquial e tirar um pouco do espaço da população e de quem quer, realmente, discutir a questão do saneamento básico em Imbituba e também em todo o Estado. Porque a Casan está aí, se endividando junto com o governo do Estado para investir, e simplesmente as Prefeituras não querem porque já têm os seus contratos a cumprir com empreiteir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A SRA. PRESIDENTE (Deputada Estadual Angela Albino)</w:t>
      </w:r>
      <w:r>
        <w:rPr>
          <w:sz w:val="24"/>
          <w:szCs w:val="24"/>
        </w:rPr>
        <w:t xml:space="preserve"> – Muito obrigada.</w:t>
      </w:r>
    </w:p>
    <w:p>
      <w:pPr>
        <w:pStyle w:val="Normal"/>
        <w:ind w:firstLine="709"/>
        <w:jc w:val="both"/>
        <w:rPr>
          <w:sz w:val="24"/>
          <w:szCs w:val="24"/>
        </w:rPr>
      </w:pPr>
      <w:r>
        <w:rPr>
          <w:sz w:val="24"/>
          <w:szCs w:val="24"/>
        </w:rPr>
        <w:t>Então, reforçando aqui o que o Jab falou, depois de muita luta a Câmara de Vereadores de Imbituba aprovou o pedido de audiência pública encaminhado pelo Sintaema e Vereadores de oposição, dia 28 de agosto, às 19 horas. Então, é tarefa de todos nós acompanharmos a audiência pública lá em Imbituba sobre saneamento.</w:t>
      </w:r>
    </w:p>
    <w:p>
      <w:pPr>
        <w:pStyle w:val="Normal"/>
        <w:ind w:firstLine="709"/>
        <w:jc w:val="both"/>
        <w:rPr>
          <w:sz w:val="24"/>
          <w:szCs w:val="24"/>
        </w:rPr>
      </w:pPr>
      <w:r>
        <w:rPr>
          <w:sz w:val="24"/>
          <w:szCs w:val="24"/>
        </w:rPr>
        <w:t xml:space="preserve">Convido então o Jurandir Figueiredo a fazer uso da palavra, mas antes registro aqui o questionamento, que nós vamos encaminhar devidamente, sobre se chamarão mais classificados do último concurso da Casan. </w:t>
      </w:r>
    </w:p>
    <w:p>
      <w:pPr>
        <w:pStyle w:val="Normal"/>
        <w:ind w:firstLine="709"/>
        <w:jc w:val="both"/>
        <w:rPr>
          <w:sz w:val="24"/>
          <w:szCs w:val="24"/>
        </w:rPr>
      </w:pPr>
      <w:r>
        <w:rPr>
          <w:sz w:val="24"/>
          <w:szCs w:val="24"/>
        </w:rPr>
        <w:t>Jurandir, encerrando as inscrições.</w:t>
      </w:r>
    </w:p>
    <w:p>
      <w:pPr>
        <w:pStyle w:val="Normal"/>
        <w:ind w:firstLine="709"/>
        <w:jc w:val="both"/>
        <w:rPr/>
      </w:pPr>
      <w:r>
        <w:rPr>
          <w:b/>
          <w:sz w:val="24"/>
          <w:szCs w:val="24"/>
        </w:rPr>
        <w:t>O SR. JURANDIR</w:t>
      </w:r>
      <w:r>
        <w:rPr>
          <w:sz w:val="24"/>
          <w:szCs w:val="24"/>
        </w:rPr>
        <w:t xml:space="preserve"> </w:t>
      </w:r>
      <w:r>
        <w:rPr>
          <w:b/>
          <w:sz w:val="24"/>
          <w:szCs w:val="24"/>
        </w:rPr>
        <w:t>DA SILVA FIGUEIREDO (secretário da Regional Sul do Sintaema)</w:t>
      </w:r>
      <w:r>
        <w:rPr>
          <w:sz w:val="24"/>
          <w:szCs w:val="24"/>
        </w:rPr>
        <w:t xml:space="preserve"> – Bom-dia a todos. Gostaria de saudar os Deputados aqui presentes, as autoridades, a direção do Sintaema, Odair, Paladini e demais diretores, e todos os trabalhadores da Casan e direção também da Casan.</w:t>
      </w:r>
    </w:p>
    <w:p>
      <w:pPr>
        <w:pStyle w:val="Normal"/>
        <w:ind w:firstLine="709"/>
        <w:jc w:val="both"/>
        <w:rPr/>
      </w:pPr>
      <w:r>
        <w:rPr>
          <w:sz w:val="24"/>
          <w:szCs w:val="24"/>
        </w:rPr>
        <w:t>Gostaria de me identificar dizendo que viemos da terra de Anita Garibaldi, a nossa histórica Laguna, onde Anita foi a heroína que lutou por liberdade. Dizendo isso, queria aqui homenagear e agradecer a Deputada Angela Albino, que também é uma guerreira lutando pela vida, defendendo a água, uma gestão pública lutando contra essa vergonhosa corrupção que envergonha o nosso Estado. Obrigado, Deputada. CPI já, e abaixo a corrupção. (</w:t>
      </w:r>
      <w:r>
        <w:rPr>
          <w:i/>
          <w:sz w:val="24"/>
          <w:szCs w:val="24"/>
        </w:rPr>
        <w:t>Palmas.</w:t>
      </w:r>
      <w:r>
        <w:rPr>
          <w:sz w:val="24"/>
          <w:szCs w:val="24"/>
        </w:rPr>
        <w:t>)</w:t>
      </w:r>
    </w:p>
    <w:p>
      <w:pPr>
        <w:pStyle w:val="Normal"/>
        <w:ind w:firstLine="709"/>
        <w:jc w:val="both"/>
        <w:rPr>
          <w:sz w:val="24"/>
          <w:szCs w:val="24"/>
        </w:rPr>
      </w:pPr>
      <w:r>
        <w:rPr>
          <w:sz w:val="24"/>
          <w:szCs w:val="24"/>
        </w:rPr>
        <w:t>Esse modelo de privatização não investe nada, sucateia os sistemas, consome o faturamento e não devolve ao povo o serviço eficiente de que precisa. Não tem condições de realizar as obras que a população precisa. Tubarão, no sul do Estado, é um exemplo disso: há quase dez anos consome esse faturamento e não se vê realização de obra nem de projeto para qualquer tipo de investimento. Capivari de Baixo, na mesma situação: ontem, assistimos a uma sessão na Câmara de Vereadores onde se discutia o pagamento dos valores da gestão de Capivari para a companhia de Tubarão, e em cima da mesa uma água amarela, uma água marrom, e nada se falou. E aquilo ali era a degradação da saúde pública no Município de Capivari! Só se falava em dinheiro. E é essa a privatização, é esse o modelo que esse povo defende e leva para a nossa população.</w:t>
      </w:r>
    </w:p>
    <w:p>
      <w:pPr>
        <w:pStyle w:val="Normal"/>
        <w:ind w:firstLine="709"/>
        <w:jc w:val="both"/>
        <w:rPr>
          <w:sz w:val="24"/>
          <w:szCs w:val="24"/>
        </w:rPr>
      </w:pPr>
      <w:r>
        <w:rPr>
          <w:sz w:val="24"/>
          <w:szCs w:val="24"/>
        </w:rPr>
        <w:t>Outra questão, como o Ney bem falou, é Imbituba, uma cidade que é um polo de desenvolvimento do nosso sul do Estado, em que o Prefeito, a troco de nada, troca a Casan e um investimento de quase 52 milhões por uma empreiteira que nem sabe quem é! Esse é o modelo de vergonha para o nosso Estado, é isso o que estamos combatendo aqui. CPI já, e vamos combater essa corrupção.</w:t>
      </w:r>
    </w:p>
    <w:p>
      <w:pPr>
        <w:pStyle w:val="Normal"/>
        <w:ind w:firstLine="709"/>
        <w:jc w:val="both"/>
        <w:rPr>
          <w:sz w:val="24"/>
          <w:szCs w:val="24"/>
        </w:rPr>
      </w:pPr>
      <w:r>
        <w:rPr>
          <w:sz w:val="24"/>
          <w:szCs w:val="24"/>
        </w:rPr>
        <w:t>Defendemos, sim, uma Casan eficiente, uma Casan presente no Município, uma diretoria da Casan que também saia daqui da nossa Capital do Estado e vá aos Municípios conversar com os Vereadores, com as associações de moradores e com as comissões que fazem as audiências públicas dentro dessas cidades que tanto sofreram nessa época de privatização, nessa época de vergonha em que se encontra o nosso Estado. Essa CPI vem bem a calhar. Com certeza, isso vai tentar mostrar mais para a população essa vergonha do nosso Estado.</w:t>
      </w:r>
    </w:p>
    <w:p>
      <w:pPr>
        <w:pStyle w:val="Normal"/>
        <w:ind w:firstLine="709"/>
        <w:jc w:val="both"/>
        <w:rPr/>
      </w:pPr>
      <w:r>
        <w:rPr>
          <w:sz w:val="24"/>
          <w:szCs w:val="24"/>
        </w:rPr>
        <w:t>Deputada, a senhora é uma guerreira! Como foi Anita, a senhora também é! Os nossos sentimentos, dos servidores da Casan, o nosso agradecimento a todos que lutam em defesa da água. [</w:t>
      </w:r>
      <w:r>
        <w:rPr>
          <w:i/>
          <w:sz w:val="24"/>
          <w:szCs w:val="24"/>
        </w:rPr>
        <w:t>Taquígrafa-Revisora: Carla Greco Granato</w:t>
      </w:r>
      <w:r>
        <w:rPr>
          <w:sz w:val="24"/>
          <w:szCs w:val="24"/>
        </w:rPr>
        <w:t>]</w:t>
      </w:r>
    </w:p>
    <w:p>
      <w:pPr>
        <w:pStyle w:val="Normal"/>
        <w:ind w:firstLine="708"/>
        <w:jc w:val="both"/>
        <w:rPr>
          <w:sz w:val="24"/>
          <w:szCs w:val="24"/>
        </w:rPr>
      </w:pPr>
      <w:r>
        <w:rPr>
          <w:sz w:val="24"/>
          <w:szCs w:val="24"/>
        </w:rPr>
        <w:t>A gente já dizia há muito tempo que privatizar a água é crime, e defender a água é defender a vida. Então, vamos defender a vida.</w:t>
      </w:r>
    </w:p>
    <w:p>
      <w:pPr>
        <w:pStyle w:val="Normal"/>
        <w:jc w:val="both"/>
        <w:rPr>
          <w:sz w:val="24"/>
          <w:szCs w:val="24"/>
        </w:rPr>
      </w:pPr>
      <w:r>
        <w:rPr>
          <w:sz w:val="24"/>
          <w:szCs w:val="24"/>
        </w:rPr>
        <w:tab/>
        <w:t>Companheiros, estamos mostrando a nossa força e juntos com esse pessoal que quer defender essa vida, vamos apoiar, vamos participar das audiências públicas e vamos sempre estar presente em tudo o que a Casan e o sindicato chamarem para a luta.</w:t>
      </w:r>
    </w:p>
    <w:p>
      <w:pPr>
        <w:pStyle w:val="Normal"/>
        <w:ind w:firstLine="708"/>
        <w:jc w:val="both"/>
        <w:rPr/>
      </w:pPr>
      <w:r>
        <w:rPr>
          <w:sz w:val="24"/>
          <w:szCs w:val="24"/>
        </w:rPr>
        <w:t>Muito obrigado a todos. (</w:t>
      </w:r>
      <w:r>
        <w:rPr>
          <w:i/>
          <w:iCs/>
          <w:sz w:val="24"/>
          <w:szCs w:val="24"/>
        </w:rPr>
        <w:t>Palmas.</w:t>
      </w:r>
      <w:r>
        <w:rPr>
          <w:sz w:val="24"/>
          <w:szCs w:val="24"/>
        </w:rPr>
        <w:t>)</w:t>
      </w:r>
    </w:p>
    <w:p>
      <w:pPr>
        <w:pStyle w:val="Normal"/>
        <w:ind w:firstLine="708"/>
        <w:jc w:val="both"/>
        <w:rPr/>
      </w:pPr>
      <w:r>
        <w:rPr>
          <w:b/>
          <w:bCs/>
          <w:sz w:val="24"/>
          <w:szCs w:val="24"/>
        </w:rPr>
        <w:t xml:space="preserve">A SRA. PRESIDENTA (Deputada Angela Albino) </w:t>
      </w:r>
      <w:r>
        <w:rPr>
          <w:sz w:val="24"/>
          <w:szCs w:val="24"/>
        </w:rPr>
        <w:t>– Obrigada, Jurandir.</w:t>
      </w:r>
    </w:p>
    <w:p>
      <w:pPr>
        <w:pStyle w:val="Normal"/>
        <w:ind w:firstLine="708"/>
        <w:jc w:val="both"/>
        <w:rPr>
          <w:sz w:val="24"/>
          <w:szCs w:val="24"/>
        </w:rPr>
      </w:pPr>
      <w:r>
        <w:rPr>
          <w:sz w:val="24"/>
          <w:szCs w:val="24"/>
        </w:rPr>
        <w:t>Gostaria de passar a palavra ao Deputado Neodi Saretta, para depois passarmos aos encaminhamos. Então, peço que todos permaneçam aqui para fazermos os encaminhamentos antes do encerramento desta audiência pública.</w:t>
      </w:r>
    </w:p>
    <w:p>
      <w:pPr>
        <w:pStyle w:val="Normal"/>
        <w:ind w:firstLine="708"/>
        <w:jc w:val="both"/>
        <w:rPr/>
      </w:pPr>
      <w:r>
        <w:rPr>
          <w:b/>
          <w:bCs/>
          <w:sz w:val="24"/>
          <w:szCs w:val="24"/>
        </w:rPr>
        <w:t xml:space="preserve">O SR. DEPUTADO NEODI SARETTA </w:t>
      </w:r>
      <w:r>
        <w:rPr>
          <w:sz w:val="24"/>
          <w:szCs w:val="24"/>
        </w:rPr>
        <w:t>-  Bom-dia a todos, e em nome da Deputada Ângela, que preside esta importante audiência pública, cumprimento todos para irmos logo aos encaminhamentos finais.</w:t>
      </w:r>
    </w:p>
    <w:p>
      <w:pPr>
        <w:pStyle w:val="Normal"/>
        <w:ind w:firstLine="708"/>
        <w:jc w:val="both"/>
        <w:rPr>
          <w:sz w:val="24"/>
          <w:szCs w:val="24"/>
        </w:rPr>
      </w:pPr>
      <w:r>
        <w:rPr>
          <w:sz w:val="24"/>
          <w:szCs w:val="24"/>
        </w:rPr>
        <w:t>Gostaria de trazer a minha solidariedade ao movimento de fortalecimento das nossas empresas públicas - e aqui mais especificamente da Casan -, nessa cruzada para fortalecer empresas que têm um papel fundamental para comunidade catarinense.</w:t>
      </w:r>
    </w:p>
    <w:p>
      <w:pPr>
        <w:pStyle w:val="Normal"/>
        <w:ind w:firstLine="708"/>
        <w:jc w:val="both"/>
        <w:rPr>
          <w:sz w:val="24"/>
          <w:szCs w:val="24"/>
        </w:rPr>
      </w:pPr>
      <w:r>
        <w:rPr>
          <w:sz w:val="24"/>
          <w:szCs w:val="24"/>
        </w:rPr>
        <w:t>A Casan, assim como a Celesc e outras, tem histórias importantes e não podem determinados fatos ficarem sem que sejam amplamente esclarecidos para trazer à tona o que tem eventualmente de irregularidades. Por esse motivo é importante esse movimento para que se instale definitivamente a CPI, que inclusive já tem as assinaturas suficientes, dependendo apenas de algum encaminhamento burocrático interno.</w:t>
      </w:r>
    </w:p>
    <w:p>
      <w:pPr>
        <w:pStyle w:val="Normal"/>
        <w:ind w:firstLine="708"/>
        <w:jc w:val="both"/>
        <w:rPr>
          <w:sz w:val="24"/>
          <w:szCs w:val="24"/>
        </w:rPr>
      </w:pPr>
      <w:r>
        <w:rPr>
          <w:sz w:val="24"/>
          <w:szCs w:val="24"/>
        </w:rPr>
        <w:t>Então, estamos solidários nessa luta e esperamos que os encaminhamentos possam ser positivos no sentido do fortalecimento da Casan e das nossas empresas públicas.</w:t>
      </w:r>
    </w:p>
    <w:p>
      <w:pPr>
        <w:pStyle w:val="Normal"/>
        <w:ind w:firstLine="708"/>
        <w:jc w:val="both"/>
        <w:rPr/>
      </w:pPr>
      <w:r>
        <w:rPr>
          <w:sz w:val="24"/>
          <w:szCs w:val="24"/>
        </w:rPr>
        <w:t>Muito obrigado. (</w:t>
      </w:r>
      <w:r>
        <w:rPr>
          <w:i/>
          <w:iCs/>
          <w:sz w:val="24"/>
          <w:szCs w:val="24"/>
        </w:rPr>
        <w:t>Palmas.</w:t>
      </w:r>
      <w:r>
        <w:rPr>
          <w:sz w:val="24"/>
          <w:szCs w:val="24"/>
        </w:rPr>
        <w:t>)</w:t>
      </w:r>
    </w:p>
    <w:p>
      <w:pPr>
        <w:pStyle w:val="Normal"/>
        <w:ind w:firstLine="708"/>
        <w:jc w:val="both"/>
        <w:rPr/>
      </w:pPr>
      <w:r>
        <w:rPr>
          <w:b/>
          <w:bCs/>
          <w:sz w:val="24"/>
          <w:szCs w:val="24"/>
        </w:rPr>
        <w:t xml:space="preserve">A SRA. PRESIDENTA (Deputada Angela Albino) </w:t>
      </w:r>
      <w:r>
        <w:rPr>
          <w:sz w:val="24"/>
          <w:szCs w:val="24"/>
        </w:rPr>
        <w:t>– Gostaria de registrar que o nosso Deputado Estadual Neodi Saretta foi o primeiro a subscrever o requerimento da CPI. Então, quero agradecer, de público, a sua participação aqui.</w:t>
      </w:r>
    </w:p>
    <w:p>
      <w:pPr>
        <w:pStyle w:val="Normal"/>
        <w:ind w:firstLine="708"/>
        <w:jc w:val="both"/>
        <w:rPr>
          <w:sz w:val="24"/>
          <w:szCs w:val="24"/>
        </w:rPr>
      </w:pPr>
      <w:r>
        <w:rPr>
          <w:sz w:val="24"/>
          <w:szCs w:val="24"/>
        </w:rPr>
        <w:t>Antes de partirmos para os encaminhamentos, o senhor Paladini me pediu, como conselheiro, para fazer alguns esclarecimentos sobre o que o senhor Deuri perguntou em relação ao último concurso da Casan.</w:t>
      </w:r>
    </w:p>
    <w:p>
      <w:pPr>
        <w:pStyle w:val="Normal"/>
        <w:ind w:firstLine="708"/>
        <w:jc w:val="both"/>
        <w:rPr/>
      </w:pPr>
      <w:r>
        <w:rPr>
          <w:b/>
          <w:bCs/>
          <w:sz w:val="24"/>
          <w:szCs w:val="24"/>
        </w:rPr>
        <w:t>O SR. JUCÉLIO PALADINI –</w:t>
      </w:r>
      <w:r>
        <w:rPr>
          <w:sz w:val="24"/>
          <w:szCs w:val="24"/>
        </w:rPr>
        <w:t xml:space="preserve"> Companheiros, concurso público e contratação de pessoal é uma batalha travada pelos sindicatos e por conselheiros. Então, travado isso, o quantitativo técnico do pessoal da Casan aprovado é 2.474, enxuto; hoje tem 2.230, fora os inativos, então, deve ter 2.000, por aí.</w:t>
      </w:r>
    </w:p>
    <w:p>
      <w:pPr>
        <w:pStyle w:val="Normal"/>
        <w:jc w:val="both"/>
        <w:rPr>
          <w:sz w:val="24"/>
          <w:szCs w:val="24"/>
        </w:rPr>
      </w:pPr>
      <w:r>
        <w:rPr>
          <w:sz w:val="24"/>
          <w:szCs w:val="24"/>
        </w:rPr>
        <w:tab/>
        <w:t>Portanto, tem um déficit mínimo de 250 pessoas. Estamos batalhando há muito e estou cobrando a todo o tempo. E foi feito um levantamento no Estado, sendo que na próxima reunião, então, do Conselho da Administração deverá estar pautada a contratação de pessoal. Novas pessoas, déficit...</w:t>
      </w:r>
    </w:p>
    <w:p>
      <w:pPr>
        <w:pStyle w:val="Normal"/>
        <w:ind w:firstLine="540"/>
        <w:jc w:val="both"/>
        <w:rPr>
          <w:sz w:val="24"/>
          <w:szCs w:val="24"/>
        </w:rPr>
      </w:pPr>
      <w:r>
        <w:rPr>
          <w:sz w:val="24"/>
          <w:szCs w:val="24"/>
        </w:rPr>
        <w:tab/>
        <w:t>Evidentemente é um em oito, certo? O estudo está feito, falta é a decisão política.</w:t>
      </w:r>
    </w:p>
    <w:p>
      <w:pPr>
        <w:pStyle w:val="Normal"/>
        <w:ind w:firstLine="540"/>
        <w:jc w:val="both"/>
        <w:rPr/>
      </w:pPr>
      <w:r>
        <w:rPr>
          <w:b/>
          <w:bCs/>
          <w:sz w:val="24"/>
          <w:szCs w:val="24"/>
        </w:rPr>
        <w:t xml:space="preserve">A SRA. PRESIDENTA (Deputada Angela Albino) </w:t>
      </w:r>
      <w:r>
        <w:rPr>
          <w:sz w:val="24"/>
          <w:szCs w:val="24"/>
        </w:rPr>
        <w:t>– Obrigada, Paladini.</w:t>
      </w:r>
    </w:p>
    <w:p>
      <w:pPr>
        <w:pStyle w:val="Normal"/>
        <w:ind w:firstLine="540"/>
        <w:jc w:val="both"/>
        <w:rPr>
          <w:sz w:val="24"/>
          <w:szCs w:val="24"/>
        </w:rPr>
      </w:pPr>
      <w:r>
        <w:rPr>
          <w:sz w:val="24"/>
          <w:szCs w:val="24"/>
        </w:rPr>
        <w:t>Passo a palavra ao dirigente da Casan, senhor Adelor Vieira.</w:t>
      </w:r>
    </w:p>
    <w:p>
      <w:pPr>
        <w:pStyle w:val="Normal"/>
        <w:ind w:firstLine="540"/>
        <w:jc w:val="both"/>
        <w:rPr/>
      </w:pPr>
      <w:r>
        <w:rPr>
          <w:b/>
          <w:bCs/>
          <w:sz w:val="24"/>
          <w:szCs w:val="24"/>
        </w:rPr>
        <w:t xml:space="preserve">O SR. ADELOR VIEIRA </w:t>
      </w:r>
      <w:r>
        <w:rPr>
          <w:sz w:val="24"/>
          <w:szCs w:val="24"/>
        </w:rPr>
        <w:t>– Deputada Ângela Albino, eu gostaria de ter um espaço para fazer a apresentação, que será breve, a fim de isso também seja subsídio, tanto para os Parlamentares quanto para aqueles que desejam avançar no propósito da defesa do sistema público de saneamento no Estado de Santa Catarina.</w:t>
      </w:r>
    </w:p>
    <w:p>
      <w:pPr>
        <w:pStyle w:val="Normal"/>
        <w:ind w:firstLine="540"/>
        <w:jc w:val="both"/>
        <w:rPr>
          <w:sz w:val="24"/>
          <w:szCs w:val="24"/>
        </w:rPr>
      </w:pPr>
      <w:r>
        <w:rPr>
          <w:sz w:val="24"/>
          <w:szCs w:val="24"/>
        </w:rPr>
        <w:t>Então, se me permite, eu gostaria de fazer essa apresentação.</w:t>
      </w:r>
    </w:p>
    <w:p>
      <w:pPr>
        <w:pStyle w:val="Normal"/>
        <w:ind w:firstLine="540"/>
        <w:jc w:val="both"/>
        <w:rPr/>
      </w:pPr>
      <w:r>
        <w:rPr>
          <w:b/>
          <w:bCs/>
          <w:sz w:val="24"/>
          <w:szCs w:val="24"/>
        </w:rPr>
        <w:t xml:space="preserve">A SRA. PRESIDENTA (Deputada Angela Albino) </w:t>
      </w:r>
      <w:r>
        <w:rPr>
          <w:sz w:val="24"/>
          <w:szCs w:val="24"/>
        </w:rPr>
        <w:t>– Combinamos então que seja uma apresentação de cinco minutos e depois fica o registro nesta audiência.</w:t>
      </w:r>
    </w:p>
    <w:p>
      <w:pPr>
        <w:pStyle w:val="Normal"/>
        <w:ind w:firstLine="540"/>
        <w:jc w:val="both"/>
        <w:rPr/>
      </w:pPr>
      <w:r>
        <w:rPr>
          <w:b/>
          <w:bCs/>
          <w:sz w:val="24"/>
          <w:szCs w:val="24"/>
        </w:rPr>
        <w:t xml:space="preserve">O SR. ADELOR VIEIRA </w:t>
      </w:r>
      <w:r>
        <w:rPr>
          <w:sz w:val="24"/>
          <w:szCs w:val="24"/>
        </w:rPr>
        <w:t>– Agradeço, senhora Presidenta.</w:t>
      </w:r>
    </w:p>
    <w:p>
      <w:pPr>
        <w:pStyle w:val="Normal"/>
        <w:ind w:firstLine="540"/>
        <w:jc w:val="both"/>
        <w:rPr>
          <w:sz w:val="24"/>
          <w:szCs w:val="24"/>
        </w:rPr>
      </w:pPr>
      <w:r>
        <w:rPr>
          <w:sz w:val="24"/>
          <w:szCs w:val="24"/>
        </w:rPr>
        <w:t xml:space="preserve">Eu anotei tudo sobre as manifestações feitas aqui. Mas quero, num primeiro momento, justificar – e reafirmar o que já disse - a ausência do nosso presidente, Dalírio Beber, que tem sido incansável. </w:t>
      </w:r>
    </w:p>
    <w:p>
      <w:pPr>
        <w:pStyle w:val="Normal"/>
        <w:ind w:firstLine="540"/>
        <w:jc w:val="both"/>
        <w:rPr>
          <w:sz w:val="24"/>
          <w:szCs w:val="24"/>
        </w:rPr>
      </w:pPr>
      <w:r>
        <w:rPr>
          <w:sz w:val="24"/>
          <w:szCs w:val="24"/>
        </w:rPr>
        <w:t xml:space="preserve">Nós constituímos um colegiado de diretores e cada um de nós é uma pessoa só, então outros compromissos fizeram com que ele nos delegasse essa função, até porque essa área da expansão é a área sob a minha responsabilidade. </w:t>
      </w:r>
    </w:p>
    <w:p>
      <w:pPr>
        <w:pStyle w:val="Normal"/>
        <w:ind w:firstLine="540"/>
        <w:jc w:val="both"/>
        <w:rPr>
          <w:sz w:val="24"/>
          <w:szCs w:val="24"/>
        </w:rPr>
      </w:pPr>
      <w:r>
        <w:rPr>
          <w:sz w:val="24"/>
          <w:szCs w:val="24"/>
        </w:rPr>
        <w:t>Muito obrigado pela compreensão.</w:t>
      </w:r>
    </w:p>
    <w:p>
      <w:pPr>
        <w:pStyle w:val="Normal"/>
        <w:ind w:firstLine="540"/>
        <w:jc w:val="both"/>
        <w:rPr/>
      </w:pPr>
      <w:r>
        <w:rPr>
          <w:i/>
          <w:iCs/>
          <w:sz w:val="24"/>
          <w:szCs w:val="24"/>
        </w:rPr>
        <w:t xml:space="preserve">(Procede-se a apresentação em </w:t>
      </w:r>
      <w:r>
        <w:rPr>
          <w:iCs/>
          <w:sz w:val="24"/>
          <w:szCs w:val="24"/>
        </w:rPr>
        <w:t>PowerPoint.</w:t>
      </w:r>
      <w:r>
        <w:rPr>
          <w:i/>
          <w:iCs/>
          <w:sz w:val="24"/>
          <w:szCs w:val="24"/>
        </w:rPr>
        <w:t>)</w:t>
      </w:r>
    </w:p>
    <w:p>
      <w:pPr>
        <w:pStyle w:val="Normal"/>
        <w:ind w:firstLine="540"/>
        <w:jc w:val="both"/>
        <w:rPr>
          <w:sz w:val="24"/>
          <w:szCs w:val="24"/>
        </w:rPr>
      </w:pPr>
      <w:r>
        <w:rPr>
          <w:sz w:val="24"/>
          <w:szCs w:val="24"/>
        </w:rPr>
        <w:t>Aqui é apenas uma amostra, vocês conhecem, a maioria conhece, de como está dividido a administração, que são em quatro superintendências regionais.</w:t>
      </w:r>
    </w:p>
    <w:p>
      <w:pPr>
        <w:pStyle w:val="Normal"/>
        <w:ind w:firstLine="540"/>
        <w:jc w:val="both"/>
        <w:rPr>
          <w:sz w:val="24"/>
          <w:szCs w:val="24"/>
        </w:rPr>
      </w:pPr>
      <w:r>
        <w:rPr>
          <w:sz w:val="24"/>
          <w:szCs w:val="24"/>
        </w:rPr>
        <w:t xml:space="preserve"> </w:t>
      </w:r>
      <w:r>
        <w:rPr>
          <w:sz w:val="24"/>
          <w:szCs w:val="24"/>
        </w:rPr>
        <w:t>Como o tempo é exíguo, vamos passar tudo isso com certa brevidade. Mas dos 295 Municípios do Estado de Santa Catarina, 197 deles são Casan.</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pPr>
      <w:r>
        <w:rPr>
          <w:sz w:val="24"/>
          <w:szCs w:val="24"/>
        </w:rPr>
        <w:t>Os índices de 2013 apontam no sistema de água uma abrangência de 98.30% de abastecimento de água. Nós estamos com o número de economia em 985.395 e com o número de ligações em 715.286.</w:t>
      </w:r>
    </w:p>
    <w:p>
      <w:pPr>
        <w:pStyle w:val="Normal"/>
        <w:ind w:firstLine="540"/>
        <w:jc w:val="both"/>
        <w:rPr/>
      </w:pPr>
      <w:r>
        <w:rPr>
          <w:sz w:val="24"/>
          <w:szCs w:val="24"/>
        </w:rPr>
        <w:t xml:space="preserve"> </w:t>
      </w: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Vamos avançar para o esgoto, que é o sistema que mais se debate nesse momento.</w:t>
      </w:r>
    </w:p>
    <w:p>
      <w:pPr>
        <w:pStyle w:val="Normal"/>
        <w:ind w:firstLine="540"/>
        <w:jc w:val="both"/>
        <w:rPr>
          <w:sz w:val="24"/>
          <w:szCs w:val="24"/>
        </w:rPr>
      </w:pPr>
      <w:r>
        <w:rPr>
          <w:sz w:val="24"/>
          <w:szCs w:val="24"/>
        </w:rPr>
        <w:t>No sistema de esgoto, a população atendida é de 454,8 mil pessoas; o índice de atendimento é de 17.90, portanto com 66 mil ligações, 188 economias e 37 sistemas operando.</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 xml:space="preserve">Na sequência, aqui estão os investimentos que já foram realizados e concluídos no ano do 2011/2012, totalizando R$ 65 milhões. Esses já foram concluídos e já estão operando. </w:t>
      </w:r>
    </w:p>
    <w:p>
      <w:pPr>
        <w:pStyle w:val="Normal"/>
        <w:ind w:firstLine="540"/>
        <w:jc w:val="both"/>
        <w:rPr/>
      </w:pPr>
      <w:r>
        <w:rPr>
          <w:sz w:val="24"/>
          <w:szCs w:val="24"/>
        </w:rPr>
        <w:t>As obras que estão sendo realizadas, que estão em construção, são R$ 197 milhões.</w:t>
      </w:r>
      <w:r>
        <w:rPr>
          <w:color w:val="FF0000"/>
          <w:sz w:val="24"/>
          <w:szCs w:val="24"/>
        </w:rPr>
        <w:t xml:space="preserve"> </w:t>
      </w:r>
      <w:r>
        <w:rPr>
          <w:sz w:val="24"/>
          <w:szCs w:val="24"/>
        </w:rPr>
        <w:t>Aí estão os Municípios e as obras que estão sendo executadas. (</w:t>
      </w:r>
      <w:r>
        <w:rPr>
          <w:i/>
          <w:iCs/>
          <w:sz w:val="24"/>
          <w:szCs w:val="24"/>
        </w:rPr>
        <w:t>Aponta para a imagem.)</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Nessa próxima imagem mostra o contrato que temos com a Caixa Econômica Federal para esses Municípios, totalizando R$ 404 milhões. Esse contrato já foi celebrado; várias obras dessas estarão sendo licitadas no terceiro trimestre deste ano e outros no primeiro trimestre do ano seguinte. Portanto são R$ 404 milhões em um contrato com a Caixa Econômica Federal.</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Com a Agência Francesa de Desenvolvimento nós temos um contrato também assinado na ordem de 100 milhões de euros, e na cotação que estamos apresentando são R$ 270 milhões.</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Aí estão os Municípios contemplados. Depois vou disponibilizar isso para a Presidenta Ângela Albino para que ela possa fazer uso desse material.</w:t>
      </w:r>
    </w:p>
    <w:p>
      <w:pPr>
        <w:pStyle w:val="Normal"/>
        <w:ind w:firstLine="540"/>
        <w:jc w:val="both"/>
        <w:rPr>
          <w:sz w:val="24"/>
          <w:szCs w:val="24"/>
        </w:rPr>
      </w:pPr>
      <w:r>
        <w:rPr>
          <w:sz w:val="24"/>
          <w:szCs w:val="24"/>
        </w:rPr>
        <w:t xml:space="preserve">Ainda junto à Jica, que é a agência francesa, são outros R$ 404 milhões, cujas obras também já estão prestes a serem iniciadas nos próximos meses. </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Temos ainda duas grandes obras, que são com recursos do OGU, sendo uma delas a Barragem do Salto, que são R$ 79 milhões, e a outra é a adutora do Rio Chapecozinho para abastecer a grande Chapecó, que é uma obra na ordem de R$ 111 milhões, cujo projeto está em fase final. Já a Barragem do Rio do Salto está dependendo de alguns detalhes com a licença ambiental.</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 xml:space="preserve">Nós temos no Ministério das Cidades, e já está assinado com o governo do Estado de Santa Catarina duas adutoras que vêm definitivamente resolver o problema de Florianópolis e região, principalmente no norte da Ilha, que é a captação da água do rio Tijucas que, repito, resolverá o problema da falta de água em Florianópolis, liberando o que hoje fornecemos para atender o centro e os Municípios da Grande Florianópolis. </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 xml:space="preserve">Além disso, nós temos ainda mais dois grandes projetos na ordem de R$ 121 milhões, sendo um para captação no rio Itapocu, que vai atender os Municípios de Araquari, Balneário Barra do Sul e Barra Velha, podendo inclusive fornecer água para os Municípios que têm os seus sistemas com autarquias municipais. São R$ 121 milhões, contratos que também já foram assinados pelo governo e pelo Ministério. </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sz w:val="24"/>
          <w:szCs w:val="24"/>
        </w:rPr>
      </w:pPr>
      <w:r>
        <w:rPr>
          <w:sz w:val="24"/>
          <w:szCs w:val="24"/>
        </w:rPr>
        <w:t>Além disso, nós estamos trabalhando com mais R$ 72 milhões em parceria com os Municípios e com a Funasa. Então, esses estão em obras e a maioria deles está em execução, podendo, em breve, acontecer algumas inaugurações.</w:t>
      </w:r>
    </w:p>
    <w:p>
      <w:pPr>
        <w:pStyle w:val="Normal"/>
        <w:ind w:firstLine="540"/>
        <w:jc w:val="both"/>
        <w:rPr/>
      </w:pPr>
      <w:r>
        <w:rPr>
          <w:sz w:val="24"/>
          <w:szCs w:val="24"/>
        </w:rPr>
        <w:t>(</w:t>
      </w:r>
      <w:r>
        <w:rPr>
          <w:i/>
          <w:iCs/>
          <w:sz w:val="24"/>
          <w:szCs w:val="24"/>
        </w:rPr>
        <w:t>Mudança de imagem.</w:t>
      </w:r>
      <w:r>
        <w:rPr>
          <w:sz w:val="24"/>
          <w:szCs w:val="24"/>
        </w:rPr>
        <w:t>)</w:t>
      </w:r>
    </w:p>
    <w:p>
      <w:pPr>
        <w:pStyle w:val="Normal"/>
        <w:ind w:firstLine="540"/>
        <w:jc w:val="both"/>
        <w:rPr/>
      </w:pPr>
      <w:r>
        <w:rPr>
          <w:sz w:val="24"/>
          <w:szCs w:val="24"/>
        </w:rPr>
        <w:t>Então, um resumo geral dos investimentos, das obras que estão em andamento, das obras que estão contratadas, das obras a serem contratadas é um total de R$ 2 bilhões. Aí, nós temos uma contrapartida de R$ 235 milhões. (</w:t>
      </w:r>
      <w:r>
        <w:rPr>
          <w:i/>
          <w:iCs/>
          <w:sz w:val="24"/>
          <w:szCs w:val="24"/>
        </w:rPr>
        <w:t>Aponta para a imagem.</w:t>
      </w:r>
      <w:r>
        <w:rPr>
          <w:sz w:val="24"/>
          <w:szCs w:val="24"/>
        </w:rPr>
        <w:t>)</w:t>
      </w:r>
    </w:p>
    <w:p>
      <w:pPr>
        <w:pStyle w:val="Normal"/>
        <w:ind w:firstLine="540"/>
        <w:jc w:val="both"/>
        <w:rPr>
          <w:sz w:val="24"/>
          <w:szCs w:val="24"/>
        </w:rPr>
      </w:pPr>
      <w:r>
        <w:rPr>
          <w:sz w:val="24"/>
          <w:szCs w:val="24"/>
        </w:rPr>
        <w:t>Eu teria muito mais a acrescentar, mas a exiguidade do tempo faz com que eu encerre a minha participação aqui. Mas me coloco à disposição e quero deixar esse documento com a Presidenta, que são os investimentos e os grandes desafios que temos pela frente. Acho que é um assunto que precisaríamos de tempo para discutir, pois não é possível, Paladini, falarmos sobre isso em cinco minutos.</w:t>
      </w:r>
    </w:p>
    <w:p>
      <w:pPr>
        <w:pStyle w:val="Normal"/>
        <w:ind w:firstLine="540"/>
        <w:jc w:val="both"/>
        <w:rPr>
          <w:sz w:val="24"/>
          <w:szCs w:val="24"/>
        </w:rPr>
      </w:pPr>
      <w:r>
        <w:rPr>
          <w:sz w:val="24"/>
          <w:szCs w:val="24"/>
        </w:rPr>
        <w:t>Eu anotei tudo e vamos, dentro do possível, dar o retorno, tanto à Comissão da Casa quanto aos sindicatos ou a quem necessitar de mais esclarecimentos.</w:t>
      </w:r>
    </w:p>
    <w:p>
      <w:pPr>
        <w:pStyle w:val="Normal"/>
        <w:ind w:firstLine="540"/>
        <w:jc w:val="both"/>
        <w:rPr/>
      </w:pPr>
      <w:r>
        <w:rPr>
          <w:sz w:val="24"/>
          <w:szCs w:val="24"/>
        </w:rPr>
        <w:t>Muito obrigado. (</w:t>
      </w:r>
      <w:r>
        <w:rPr>
          <w:i/>
          <w:iCs/>
          <w:sz w:val="24"/>
          <w:szCs w:val="24"/>
        </w:rPr>
        <w:t>Palmas.</w:t>
      </w:r>
      <w:r>
        <w:rPr>
          <w:sz w:val="24"/>
          <w:szCs w:val="24"/>
        </w:rPr>
        <w:t xml:space="preserve">)  </w:t>
      </w:r>
    </w:p>
    <w:p>
      <w:pPr>
        <w:pStyle w:val="Normal"/>
        <w:ind w:firstLine="540"/>
        <w:jc w:val="both"/>
        <w:rPr/>
      </w:pPr>
      <w:r>
        <w:rPr>
          <w:b/>
          <w:bCs/>
          <w:sz w:val="24"/>
          <w:szCs w:val="24"/>
        </w:rPr>
        <w:t xml:space="preserve">A SRA. PRESIDENTA (Deputada Angela Albino) </w:t>
      </w:r>
      <w:r>
        <w:rPr>
          <w:sz w:val="24"/>
          <w:szCs w:val="24"/>
        </w:rPr>
        <w:t>– Obrigada, diretor Adelor Vieira, e vou aproveitar a sua disposição para já marcamos – e aí, conciliando as agendas – uma apresentação mais formal, mais focada nisso em uma das Comissões aqui da Casa, a fim de que a Casan possa dar conhecimentos aos catarinenses dos investimentos que estão em andamento.</w:t>
      </w:r>
    </w:p>
    <w:p>
      <w:pPr>
        <w:pStyle w:val="Normal"/>
        <w:ind w:firstLine="540"/>
        <w:jc w:val="both"/>
        <w:rPr>
          <w:sz w:val="24"/>
          <w:szCs w:val="24"/>
        </w:rPr>
      </w:pPr>
      <w:r>
        <w:rPr>
          <w:sz w:val="24"/>
          <w:szCs w:val="24"/>
        </w:rPr>
        <w:t>Partindo agora para os encaminhamentos, eu recebi um questionamento do Sintaema perguntado se tínhamos algum conhecimento de uma lei aprovada nesta Casa criando a SC Parcerias Ambiental em 2009, que depois comprou a Conasa, Companhia Nacional de Saneamento, que é uma empresa privada, sendo que em 2011 o Governador baixou um decreto proibindo a SCPar (SC Parcerias) de comprar novas empresas.</w:t>
      </w:r>
    </w:p>
    <w:p>
      <w:pPr>
        <w:pStyle w:val="Normal"/>
        <w:ind w:firstLine="540"/>
        <w:jc w:val="both"/>
        <w:rPr>
          <w:sz w:val="24"/>
          <w:szCs w:val="24"/>
        </w:rPr>
      </w:pPr>
      <w:r>
        <w:rPr>
          <w:sz w:val="24"/>
          <w:szCs w:val="24"/>
        </w:rPr>
        <w:t>Nós fizemos uma rápida busca e vimos que aqui tem um representante da SC Parcerias Ambiental, que é o senhor Sérgio Stangler. Nós fizemos uma busca na Internet sobre esse assunto. Nós já tínhamos tomado conhecimento que esse organismo, vamos dizer assim, SC Ambiental, se intitulou empresa pública, mas não tem notícia na Assembleia da sua formatação via lei, que é uma exigência constitucional.</w:t>
      </w:r>
    </w:p>
    <w:p>
      <w:pPr>
        <w:pStyle w:val="Normal"/>
        <w:ind w:firstLine="540"/>
        <w:jc w:val="both"/>
        <w:rPr>
          <w:sz w:val="24"/>
          <w:szCs w:val="24"/>
        </w:rPr>
      </w:pPr>
      <w:r>
        <w:rPr>
          <w:sz w:val="24"/>
          <w:szCs w:val="24"/>
        </w:rPr>
        <w:t xml:space="preserve"> </w:t>
      </w:r>
      <w:r>
        <w:rPr>
          <w:sz w:val="24"/>
          <w:szCs w:val="24"/>
        </w:rPr>
        <w:t>Portanto, em nome da Comissão, estamos hoje solicitando informações ao governo do Estado para saber como é que pode existir uma empresa sem que isso tenha passado pela Assembleia Legislativa, inclusive sendo uma empresa que compra empresa. Então, vamos tentar investigar o que está havendo sobre isso.</w:t>
      </w:r>
    </w:p>
    <w:p>
      <w:pPr>
        <w:pStyle w:val="Normal"/>
        <w:ind w:firstLine="540"/>
        <w:jc w:val="both"/>
        <w:rPr>
          <w:sz w:val="24"/>
          <w:szCs w:val="24"/>
        </w:rPr>
      </w:pPr>
      <w:r>
        <w:rPr>
          <w:sz w:val="24"/>
          <w:szCs w:val="24"/>
        </w:rPr>
        <w:t xml:space="preserve">Anotei aqui também como encaminhamento a demanda da Câmara de Vereadores de Biguaçu, formalizando à Casan o pedido de cumprimento do contrato formulado com aquele Município em 2010. </w:t>
      </w:r>
    </w:p>
    <w:p>
      <w:pPr>
        <w:pStyle w:val="Normal"/>
        <w:ind w:firstLine="540"/>
        <w:jc w:val="both"/>
        <w:rPr>
          <w:sz w:val="24"/>
          <w:szCs w:val="24"/>
        </w:rPr>
      </w:pPr>
      <w:r>
        <w:rPr>
          <w:sz w:val="24"/>
          <w:szCs w:val="24"/>
        </w:rPr>
        <w:t>Vou pedir para a gente tratar em separado a proposta que o senhor Odair encaminhou sobre a redução de número de diretorias, eleição de diretor, critério técnico, extinção parcial de funções comissionados, enfim.</w:t>
      </w:r>
    </w:p>
    <w:p>
      <w:pPr>
        <w:pStyle w:val="Normal"/>
        <w:ind w:firstLine="540"/>
        <w:jc w:val="both"/>
        <w:rPr>
          <w:sz w:val="24"/>
          <w:szCs w:val="24"/>
        </w:rPr>
      </w:pPr>
      <w:r>
        <w:rPr>
          <w:sz w:val="24"/>
          <w:szCs w:val="24"/>
        </w:rPr>
        <w:t xml:space="preserve">Eu gostaria de mencionar aqui, senhores, é que no momento o governo precisa decidir qual é a sua posição, qual é a sua política sobre o saneamento em Santa Catarina. </w:t>
      </w:r>
    </w:p>
    <w:p>
      <w:pPr>
        <w:pStyle w:val="Normal"/>
        <w:ind w:firstLine="540"/>
        <w:jc w:val="both"/>
        <w:rPr>
          <w:sz w:val="24"/>
          <w:szCs w:val="24"/>
        </w:rPr>
      </w:pPr>
      <w:r>
        <w:rPr>
          <w:sz w:val="24"/>
          <w:szCs w:val="24"/>
        </w:rPr>
        <w:t>Todos nós conhecemos a ação do então Prefeito de Lages, Raimundo Colombo, que é parte do processo inicial de privatizações, e nós tínhamos uma grande preocupação que tão logo assumisse o governo ele pretendesse privatizar a Casan. Isso não aconteceu, ao contrário, a Casan tem buscado novos convênios, novos compromissos de um lado, mas de outro lado a gente vê uma ação política por omissão que está desmontando a Casan. Se nós permitirmos os grandes Municípios saírem do sistema, senhores, a Casan não terá condições estruturais, financeiras e econômicas de manter o sistema de solidariedade, que irá permitir em Zortéa - que tem trem mil habitantes e não tem capacidade de endividamento para poder fazer os investimentos saneamento – de lá poder atuar.</w:t>
      </w:r>
    </w:p>
    <w:p>
      <w:pPr>
        <w:pStyle w:val="Normal"/>
        <w:ind w:firstLine="540"/>
        <w:jc w:val="both"/>
        <w:rPr/>
      </w:pPr>
      <w:r>
        <w:rPr>
          <w:sz w:val="24"/>
          <w:szCs w:val="24"/>
        </w:rPr>
        <w:t>Portanto, agora o momento do governo é de decidir de vez o que faz com a Casan e o que faz com o saneamento em Santa Catarina. [</w:t>
      </w:r>
      <w:r>
        <w:rPr>
          <w:i/>
          <w:iCs/>
          <w:sz w:val="24"/>
          <w:szCs w:val="24"/>
        </w:rPr>
        <w:t>Taquígrafa-Revisora: Iwana L. Lentz</w:t>
      </w:r>
      <w:r>
        <w:rPr>
          <w:sz w:val="24"/>
          <w:szCs w:val="24"/>
        </w:rPr>
        <w:t xml:space="preserve">] </w:t>
      </w:r>
    </w:p>
    <w:p>
      <w:pPr>
        <w:pStyle w:val="Normal"/>
        <w:ind w:firstLine="540"/>
        <w:jc w:val="both"/>
        <w:rPr/>
      </w:pPr>
      <w:r>
        <w:rPr>
          <w:sz w:val="24"/>
          <w:szCs w:val="24"/>
        </w:rPr>
        <w:t>O que nós não podemos conviver</w:t>
      </w:r>
      <w:r>
        <w:rPr>
          <w:b/>
          <w:sz w:val="24"/>
          <w:szCs w:val="24"/>
        </w:rPr>
        <w:t xml:space="preserve"> </w:t>
      </w:r>
      <w:r>
        <w:rPr>
          <w:sz w:val="24"/>
          <w:szCs w:val="24"/>
        </w:rPr>
        <w:t>é com uma posição heterodoxa, vou dizer, pusilânime, que publicamente defende a Casan e, de outro lado, permite que a empresa definhe aos poucos porque tem dois modos de matar: dá um tiro na cabeça ou ir aos pouquinhos botando uma dosezinha de veneno.</w:t>
      </w:r>
    </w:p>
    <w:p>
      <w:pPr>
        <w:pStyle w:val="Normal"/>
        <w:ind w:firstLine="708"/>
        <w:jc w:val="both"/>
        <w:rPr>
          <w:sz w:val="24"/>
          <w:szCs w:val="24"/>
        </w:rPr>
      </w:pPr>
      <w:r>
        <w:rPr>
          <w:sz w:val="24"/>
          <w:szCs w:val="24"/>
        </w:rPr>
        <w:t>O que acontece hoje é que aos poucos está se colocando uma dose de veneno no que alimenta a Casan que são os Municípios superavitários. Os Municípios saindo do sistema, obviamente a Casan não tem como se manter. E aí a responsabilidade é do governo do Estado. É preciso que a gente lembre - o Mafra levantou bem aqui -, que a Casan extinguindo, o governo do Estado é o fiador de todos os empréstimos da Casan. Portanto, vai para o caixa geral do governo do Estado, caso a Casan não se mantenha, o custo de todos os financiamentos.</w:t>
      </w:r>
    </w:p>
    <w:p>
      <w:pPr>
        <w:pStyle w:val="Normal"/>
        <w:ind w:firstLine="708"/>
        <w:jc w:val="both"/>
        <w:rPr/>
      </w:pPr>
      <w:r>
        <w:rPr>
          <w:sz w:val="24"/>
          <w:szCs w:val="24"/>
        </w:rPr>
        <w:t>E mais do que isso, amigos, tenho a convicção - e os que estão aqui certamente compartilham desse entendimento -, da nossa capacidade de fazer história. Eu sou de carreira da Justiça do Trabalho e na década de 1990, a partir do governo Collor, houve um grande movimento para se extinguir a Justiça do Trabalho no Brasil. E esse movimento teve reação, teve resistência daqueles trabalhadores. Não se viu seus dirigentes máximos de fato encampar essa luta.</w:t>
      </w:r>
    </w:p>
    <w:p>
      <w:pPr>
        <w:pStyle w:val="Normal"/>
        <w:ind w:firstLine="708"/>
        <w:jc w:val="both"/>
        <w:rPr>
          <w:sz w:val="24"/>
          <w:szCs w:val="24"/>
        </w:rPr>
      </w:pPr>
      <w:r>
        <w:rPr>
          <w:sz w:val="24"/>
          <w:szCs w:val="24"/>
        </w:rPr>
        <w:t>Portanto, nós já estamos acostumados que quem defende a instituição, porque a conhece e sabe das suas responsabilidades, são os seus trabalhadores e as suas trabalhadoras. Quando a gente diz que quer o fim da terceirização; quando a gente diz que tem que enxugar o número de diretorias; que tem que acabar com o critério de loteamento partidário na Casan, estamos defendendo o saneamento solidário. Nós estamos defendendo que Florianópolis tenha saneamento, mas que Biguaçu, aqui do lado, enquanto não tiver o seu saneamento, não adianta o Município superavitário, que é Florianópolis, dar conta da sua questão.</w:t>
      </w:r>
    </w:p>
    <w:p>
      <w:pPr>
        <w:pStyle w:val="Normal"/>
        <w:ind w:firstLine="708"/>
        <w:jc w:val="both"/>
        <w:rPr>
          <w:sz w:val="24"/>
          <w:szCs w:val="24"/>
        </w:rPr>
      </w:pPr>
      <w:r>
        <w:rPr>
          <w:sz w:val="24"/>
          <w:szCs w:val="24"/>
        </w:rPr>
        <w:t>Nós estamos chamando o governo do Estado a sua responsabilidade frente ao que já decidiu o Supremo Tribunal Federal de que cabe ao governo a gestão de saneamento em região metropolitana, como é o caso de Florianópolis, que se diz superavitário, mas joga o seu lixo em Biguaçu e cata a sua água no Município de Santa Amaro. Portanto, não somos sequer autossuficientes para isso.</w:t>
      </w:r>
    </w:p>
    <w:p>
      <w:pPr>
        <w:pStyle w:val="Normal"/>
        <w:ind w:firstLine="708"/>
        <w:jc w:val="both"/>
        <w:rPr/>
      </w:pPr>
      <w:r>
        <w:rPr>
          <w:sz w:val="24"/>
          <w:szCs w:val="24"/>
        </w:rPr>
        <w:t>Essa relação de solidariedade é a relação que defendemos quando se defende a Casan. E eu, a Deputada Luciane, o Deputado Saretta, o Deputado Dirceu, o Deputado Soares - que estiveram conosco aqui -, vimos muito claramente essa movimentação. A CPI precisava de 14 assinaturas e nós conseguimos 19 assinaturas, nenhuma por acaso. (</w:t>
      </w:r>
      <w:r>
        <w:rPr>
          <w:i/>
          <w:sz w:val="24"/>
          <w:szCs w:val="24"/>
        </w:rPr>
        <w:t>Palma.s</w:t>
      </w:r>
      <w:r>
        <w:rPr>
          <w:sz w:val="24"/>
          <w:szCs w:val="24"/>
        </w:rPr>
        <w:t xml:space="preserve">). Nós somos nove Deputados na bancada de oposição, portanto extrapolou os limites da oposição, e temos uma compreensão muito firme de que o que acontece no Estado de Santa Catarina não pode continuar a acontecer. </w:t>
      </w:r>
    </w:p>
    <w:p>
      <w:pPr>
        <w:pStyle w:val="Normal"/>
        <w:ind w:firstLine="708"/>
        <w:jc w:val="both"/>
        <w:rPr>
          <w:sz w:val="24"/>
          <w:szCs w:val="24"/>
        </w:rPr>
      </w:pPr>
      <w:r>
        <w:rPr>
          <w:sz w:val="24"/>
          <w:szCs w:val="24"/>
        </w:rPr>
        <w:t xml:space="preserve">Aqui quero destacar a participação do Tribunal de Contas do Estado, que essa é a intenção da CPI, partindo do que já tem de material farto produzido pelo Tribunal de Contas do Estado, inclusive alertando para o risco da criação de um monopólio privado de água e saneamento em Santa Catarina, através de uma empresa, que ora ganha a licitação - cuja mediúnica coincidência dos contratos assustaria qualquer gestor público, com erros de português no contrato em editais de licitação em Municípios diferentes - não podem passar para nós como se fosse uma coisa natural. Vencem licitação desse jeito. </w:t>
      </w:r>
    </w:p>
    <w:p>
      <w:pPr>
        <w:pStyle w:val="Normal"/>
        <w:ind w:firstLine="708"/>
        <w:jc w:val="both"/>
        <w:rPr>
          <w:sz w:val="24"/>
          <w:szCs w:val="24"/>
        </w:rPr>
      </w:pPr>
      <w:r>
        <w:rPr>
          <w:sz w:val="24"/>
          <w:szCs w:val="24"/>
        </w:rPr>
        <w:t>No caso da região de Jaraguá do Sul, por exemplo, perdeu as licitações, mas a empresa que ganhou a licitação subcontratou a mesma empresa que o Gaeco (Grupo de Atuação Especial de Combate ao Crime Organizado) mandou prender. Aqui na Palhoça, por exemplo: “Olha, não tem licitação, vamos fazer aqui um jogo de amigos, em contrato de emergência. Vamos renovando o contrato de emergência, a gente faz um edital manda para o Tribunal de Contas”. Certamente esse edital o Tribunal de Contas não vai aprovar, porque era impossível de ser aprovado e, felizmente nenhum deles o Tribunal de Contas aprovou.</w:t>
      </w:r>
    </w:p>
    <w:p>
      <w:pPr>
        <w:pStyle w:val="Normal"/>
        <w:ind w:firstLine="708"/>
        <w:jc w:val="both"/>
        <w:rPr/>
      </w:pPr>
      <w:r>
        <w:rPr>
          <w:sz w:val="24"/>
          <w:szCs w:val="24"/>
        </w:rPr>
        <w:t>Eu quero fazer um pedido muito contundente ao Tribunal de Contas: nós não podemos permitir que o Prefeito de Palhoça diga na televisão que a arrecadação de saneamento do Município vai para pagar folha e fazermos de conta que isso pode acontecer. (</w:t>
      </w:r>
      <w:r>
        <w:rPr>
          <w:i/>
          <w:sz w:val="24"/>
          <w:szCs w:val="24"/>
        </w:rPr>
        <w:t>Palmas.</w:t>
      </w:r>
      <w:r>
        <w:rPr>
          <w:sz w:val="24"/>
          <w:szCs w:val="24"/>
        </w:rPr>
        <w:t>) Não podemos permitir isso senhores! (</w:t>
      </w:r>
      <w:r>
        <w:rPr>
          <w:i/>
          <w:sz w:val="24"/>
          <w:szCs w:val="24"/>
        </w:rPr>
        <w:t>Palmas.</w:t>
      </w:r>
      <w:r>
        <w:rPr>
          <w:sz w:val="24"/>
          <w:szCs w:val="24"/>
        </w:rPr>
        <w:t xml:space="preserve">) O discurso há oito anos de privatizar, lá no Município de Palhoça, era porque ia melhorar. Ora, como é que nós vamos sustentar essa tese se o Prefeito diz que o que arrecada ele precisa para pagar a folha? Isso é desviou de finalidade. Isso é crime passivo de cassação. </w:t>
      </w:r>
    </w:p>
    <w:p>
      <w:pPr>
        <w:pStyle w:val="Normal"/>
        <w:ind w:firstLine="708"/>
        <w:jc w:val="both"/>
        <w:rPr/>
      </w:pPr>
      <w:r>
        <w:rPr>
          <w:sz w:val="24"/>
          <w:szCs w:val="24"/>
        </w:rPr>
        <w:t>E aqui registro o meu protesto à omissão da Câmara de Vereadores de Palhoça que disse que não vai fazer CPI porque nós vamos fazer aqui. (</w:t>
      </w:r>
      <w:r>
        <w:rPr>
          <w:i/>
          <w:sz w:val="24"/>
          <w:szCs w:val="24"/>
        </w:rPr>
        <w:t>Palmas.</w:t>
      </w:r>
      <w:r>
        <w:rPr>
          <w:sz w:val="24"/>
          <w:szCs w:val="24"/>
        </w:rPr>
        <w:t xml:space="preserve">) Nós precisamos de CPI lá na Palhoça! </w:t>
      </w:r>
    </w:p>
    <w:p>
      <w:pPr>
        <w:pStyle w:val="Normal"/>
        <w:ind w:firstLine="708"/>
        <w:jc w:val="both"/>
        <w:rPr/>
      </w:pPr>
      <w:r>
        <w:rPr>
          <w:sz w:val="24"/>
          <w:szCs w:val="24"/>
        </w:rPr>
        <w:t>Nós percebemos - volto aqui na questão do governo do Estado e tomo como parceiros os meus Colegas que estão aqui, todos eles coautores deste pedido de CPI -, uma mudança na base do governo, quando no curso da construção da nossa CPI. A gente foi firmando pé que o que queremos não é discutir fulano, beltrano, Município ou aquele contrato ou aquela empresa, nós queremos discutir o processo de municipalização e de privatização de água e saneamento em Santa Catarina. E se o governo continuar a dizer, como tem dito publicamente, que não se movimentou para derrotar a CPI, vai ter de dizer que é incompetente de controlar a sua base, porque a base do governo é que está fazendo o movimento para destruir e para enterrar a nossa CPI, através de mecanismos equivocados, através de mecanismos de Regimento utilizados, inclusive de forma contrária ao que dispõe o próprio Regimento. (</w:t>
      </w:r>
      <w:r>
        <w:rPr>
          <w:i/>
          <w:sz w:val="24"/>
          <w:szCs w:val="24"/>
        </w:rPr>
        <w:t>Palmas.</w:t>
      </w:r>
      <w:r>
        <w:rPr>
          <w:sz w:val="24"/>
          <w:szCs w:val="24"/>
        </w:rPr>
        <w:t>)</w:t>
      </w:r>
    </w:p>
    <w:p>
      <w:pPr>
        <w:pStyle w:val="Normal"/>
        <w:ind w:firstLine="708"/>
        <w:jc w:val="both"/>
        <w:rPr>
          <w:sz w:val="24"/>
          <w:szCs w:val="24"/>
        </w:rPr>
      </w:pPr>
      <w:r>
        <w:rPr>
          <w:sz w:val="24"/>
          <w:szCs w:val="24"/>
        </w:rPr>
        <w:t xml:space="preserve">Nesse sentido, senhores, tenho a convicção - e aqui vejam uma sindicalista que por um momento específico na vida está ocupando este microfone nesta posição -, de que precisamos de ajuda. Nós precisamos que vocês dialoguem, não no sentido do enfrentamento, pelo menos por hora, mas no sentido do diálogo. Eu sei que vários de vocês conhecem os Deputados e são de Municípios que têm representação aqui na Assembleia Legislativa. Nós precisamos procurar um por um esses Parlamentares e alertar para o que está acontecendo em Santa Catarina, que é saquear o patrimônio dos catarinenses derrotando a Casan. </w:t>
      </w:r>
    </w:p>
    <w:p>
      <w:pPr>
        <w:pStyle w:val="Normal"/>
        <w:ind w:firstLine="708"/>
        <w:jc w:val="both"/>
        <w:rPr>
          <w:sz w:val="24"/>
          <w:szCs w:val="24"/>
        </w:rPr>
      </w:pPr>
      <w:r>
        <w:rPr>
          <w:sz w:val="24"/>
          <w:szCs w:val="24"/>
        </w:rPr>
        <w:t xml:space="preserve">Nós não estamos derrotando a CPI de fulano ou beltrano. Nós estamos derrotando a Casan, porque essa CPI é sim para dizer que a privatização em Santa Catarina abriu as portas para a corrupção e não melhorou a vida do nosso povo. É por isso que a Assembleia precisa investigar e é por isso que a Assembleia não pode ficar silente. </w:t>
      </w:r>
    </w:p>
    <w:p>
      <w:pPr>
        <w:pStyle w:val="Normal"/>
        <w:ind w:firstLine="708"/>
        <w:jc w:val="both"/>
        <w:rPr>
          <w:sz w:val="24"/>
          <w:szCs w:val="24"/>
        </w:rPr>
      </w:pPr>
      <w:r>
        <w:rPr>
          <w:sz w:val="24"/>
          <w:szCs w:val="24"/>
        </w:rPr>
        <w:t xml:space="preserve">E aí queria ser solidária à Bancada do Partido dos Trabalhadores que sequer conseguiu assinaturas ainda - e pelo andar da carruagem não conseguirá - para investigar um fato que está em todos os jornais, que é o assalto que tem sido promovido na nossa Celesc, como com o Besc, que já foi destruído e junto com a Udesc. Essa nós temos, por enquanto, preservada, e foi uma das grandes ações do governo Celso Ramos que mudaram a vida do povo catarinense. </w:t>
      </w:r>
    </w:p>
    <w:p>
      <w:pPr>
        <w:pStyle w:val="Normal"/>
        <w:ind w:firstLine="708"/>
        <w:jc w:val="both"/>
        <w:rPr>
          <w:sz w:val="24"/>
          <w:szCs w:val="24"/>
        </w:rPr>
      </w:pPr>
      <w:r>
        <w:rPr>
          <w:sz w:val="24"/>
          <w:szCs w:val="24"/>
        </w:rPr>
        <w:t xml:space="preserve">Nós precisamos preservar essa tríade que é a Casan, a Celesc, que são as grandes instituições do Estado de Santa Catarina que precisam da nossa visão solidária. Nós não estamos tratando só da Casan, nós estamos tratando de garantir ao povo catarinense desenvolvimento econômico com qualidade de vida. </w:t>
      </w:r>
    </w:p>
    <w:p>
      <w:pPr>
        <w:pStyle w:val="Normal"/>
        <w:ind w:firstLine="708"/>
        <w:jc w:val="both"/>
        <w:rPr>
          <w:sz w:val="24"/>
          <w:szCs w:val="24"/>
        </w:rPr>
      </w:pPr>
      <w:r>
        <w:rPr>
          <w:sz w:val="24"/>
          <w:szCs w:val="24"/>
        </w:rPr>
        <w:t xml:space="preserve">Nesse sentido, eu queria - embora o direito formal ao voto caiba apenas aos integrantes da Comissão -, num gesto simbólico, que estamos juntos construindo, que possamos submeter à apreciação de todos, a proposta que o Odair apresentou aqui, sobre o enxugamento, que todos conhecem, da estrutura da Casan para lhe dar maior eficiência e que ela possa ter capilaridade na sua gestão por todo o Estado de Santa Catarina. Eu queria que se votasse isso. Neste momento, também quero reafirmar a necessidade que temos de um perfil técnico para gestão da Casan. </w:t>
      </w:r>
    </w:p>
    <w:p>
      <w:pPr>
        <w:pStyle w:val="Normal"/>
        <w:ind w:firstLine="708"/>
        <w:jc w:val="both"/>
        <w:rPr>
          <w:sz w:val="24"/>
          <w:szCs w:val="24"/>
        </w:rPr>
      </w:pPr>
      <w:r>
        <w:rPr>
          <w:sz w:val="24"/>
          <w:szCs w:val="24"/>
        </w:rPr>
        <w:t>Por favor, os que concordam com a proposição apresentada pelo Odair sobre a redução de número de diretores, eleição de diretor representante dos trabalhadores, extinção da superintendência e suas assessorias, redução de no mínimo um terço das funções comissionadas, fim da terceirização, gestão pública democrática eficiente, agências regionais por bacias hidrográficas, agências regionais dotadas de estrutura administrativa, financeira e pessoal, definição de perfil técnico para as funções....</w:t>
      </w:r>
    </w:p>
    <w:p>
      <w:pPr>
        <w:pStyle w:val="Normal"/>
        <w:ind w:firstLine="708"/>
        <w:jc w:val="both"/>
        <w:rPr/>
      </w:pPr>
      <w:r>
        <w:rPr>
          <w:b/>
          <w:sz w:val="24"/>
          <w:szCs w:val="24"/>
        </w:rPr>
        <w:t xml:space="preserve">O SR. ODAIR ROGÉRIO DA SILVA – </w:t>
        <w:tab/>
      </w:r>
      <w:r>
        <w:rPr>
          <w:sz w:val="24"/>
          <w:szCs w:val="24"/>
        </w:rPr>
        <w:t xml:space="preserve">- Posso ajudar nas datas, Deputada, para a gente memorizar? Porque se tirou inclusive algumas datas indicativas. </w:t>
      </w:r>
    </w:p>
    <w:p>
      <w:pPr>
        <w:pStyle w:val="Normal"/>
        <w:ind w:firstLine="708"/>
        <w:jc w:val="both"/>
        <w:rPr>
          <w:sz w:val="24"/>
          <w:szCs w:val="24"/>
        </w:rPr>
      </w:pPr>
      <w:r>
        <w:rPr>
          <w:sz w:val="24"/>
          <w:szCs w:val="24"/>
        </w:rPr>
        <w:t>As datas, conforme a proposta: no dia 25 de setembro, paralisação de duas horas; no dia 2 de outubro, paralisação de quatro horas; e uma assembleia estadual no dia 11 de outubro, caso, dado indicativo, mas já fica mesmo encaminhado, porque senão evoluir vamos reunir toda a categoria em nível de Estado.</w:t>
      </w:r>
    </w:p>
    <w:p>
      <w:pPr>
        <w:pStyle w:val="Normal"/>
        <w:ind w:firstLine="708"/>
        <w:jc w:val="both"/>
        <w:rPr>
          <w:sz w:val="24"/>
          <w:szCs w:val="24"/>
        </w:rPr>
      </w:pPr>
      <w:r>
        <w:rPr>
          <w:sz w:val="24"/>
          <w:szCs w:val="24"/>
        </w:rPr>
        <w:t xml:space="preserve">Olha, companheiros, é tarefa de todos. Santa Catarina está representada aqui por todos os trabalhadores da Casan.  </w:t>
      </w:r>
    </w:p>
    <w:p>
      <w:pPr>
        <w:pStyle w:val="Normal"/>
        <w:ind w:firstLine="708"/>
        <w:jc w:val="both"/>
        <w:rPr/>
      </w:pPr>
      <w:r>
        <w:rPr>
          <w:b/>
          <w:sz w:val="24"/>
          <w:szCs w:val="24"/>
        </w:rPr>
        <w:t xml:space="preserve">A SRA. PRESIDENTE (Deputada Estadual Angela Albino) – </w:t>
      </w:r>
      <w:r>
        <w:rPr>
          <w:sz w:val="24"/>
          <w:szCs w:val="24"/>
        </w:rPr>
        <w:t>Os que estão de acordo com está proposição levantem a mão. (</w:t>
      </w:r>
      <w:r>
        <w:rPr>
          <w:i/>
          <w:sz w:val="24"/>
          <w:szCs w:val="24"/>
        </w:rPr>
        <w:t xml:space="preserve">Pausa.) </w:t>
      </w:r>
    </w:p>
    <w:p>
      <w:pPr>
        <w:pStyle w:val="Normal"/>
        <w:ind w:firstLine="708"/>
        <w:jc w:val="both"/>
        <w:rPr/>
      </w:pPr>
      <w:r>
        <w:rPr>
          <w:sz w:val="24"/>
          <w:szCs w:val="24"/>
        </w:rPr>
        <w:t>Teve gente que levantou o corpo todo. É isso aí, tem direito a dois votos. Obrigada. (</w:t>
      </w:r>
      <w:r>
        <w:rPr>
          <w:i/>
          <w:sz w:val="24"/>
          <w:szCs w:val="24"/>
        </w:rPr>
        <w:t>Palmas.)</w:t>
      </w:r>
      <w:r>
        <w:rPr>
          <w:sz w:val="24"/>
          <w:szCs w:val="24"/>
        </w:rPr>
        <w:t xml:space="preserve"> </w:t>
      </w:r>
    </w:p>
    <w:p>
      <w:pPr>
        <w:pStyle w:val="Normal"/>
        <w:ind w:firstLine="708"/>
        <w:jc w:val="both"/>
        <w:rPr/>
      </w:pPr>
      <w:r>
        <w:rPr>
          <w:sz w:val="24"/>
          <w:szCs w:val="24"/>
        </w:rPr>
        <w:t>Pelo dever da democracia, tenho que pedir: os contrários, por favor, se manifestem. (</w:t>
      </w:r>
      <w:r>
        <w:rPr>
          <w:i/>
          <w:sz w:val="24"/>
          <w:szCs w:val="24"/>
        </w:rPr>
        <w:t>Pausa.</w:t>
      </w:r>
      <w:r>
        <w:rPr>
          <w:sz w:val="24"/>
          <w:szCs w:val="24"/>
        </w:rPr>
        <w:t xml:space="preserve">) </w:t>
      </w:r>
    </w:p>
    <w:p>
      <w:pPr>
        <w:pStyle w:val="Normal"/>
        <w:ind w:firstLine="708"/>
        <w:jc w:val="both"/>
        <w:rPr/>
      </w:pPr>
      <w:r>
        <w:rPr>
          <w:sz w:val="24"/>
          <w:szCs w:val="24"/>
        </w:rPr>
        <w:t>Então está aprovado por unanimidade. (</w:t>
      </w:r>
      <w:r>
        <w:rPr>
          <w:i/>
          <w:sz w:val="24"/>
          <w:szCs w:val="24"/>
        </w:rPr>
        <w:t>Palmas.</w:t>
      </w:r>
      <w:r>
        <w:rPr>
          <w:sz w:val="24"/>
          <w:szCs w:val="24"/>
        </w:rPr>
        <w:t>)</w:t>
      </w:r>
    </w:p>
    <w:p>
      <w:pPr>
        <w:pStyle w:val="Normal"/>
        <w:ind w:firstLine="708"/>
        <w:jc w:val="both"/>
        <w:rPr>
          <w:b/>
          <w:b/>
          <w:sz w:val="24"/>
          <w:szCs w:val="24"/>
        </w:rPr>
      </w:pPr>
      <w:r>
        <w:rPr>
          <w:b/>
          <w:sz w:val="24"/>
          <w:szCs w:val="24"/>
        </w:rPr>
        <w:t xml:space="preserve">O SR. ODAIR ROGÉRIO DA SILVA - </w:t>
      </w:r>
      <w:r>
        <w:rPr>
          <w:sz w:val="24"/>
          <w:szCs w:val="24"/>
        </w:rPr>
        <w:t>Tem mais um encaminhamento.</w:t>
      </w:r>
    </w:p>
    <w:p>
      <w:pPr>
        <w:pStyle w:val="Normal"/>
        <w:ind w:firstLine="708"/>
        <w:jc w:val="both"/>
        <w:rPr/>
      </w:pPr>
      <w:r>
        <w:rPr>
          <w:b/>
          <w:sz w:val="24"/>
          <w:szCs w:val="24"/>
        </w:rPr>
        <w:t xml:space="preserve">A SRA. PRESIDENTE (Deputada Estadual Angela Albino) – </w:t>
      </w:r>
      <w:r>
        <w:rPr>
          <w:sz w:val="24"/>
          <w:szCs w:val="24"/>
        </w:rPr>
        <w:t xml:space="preserve">Esta audiência pública, de hoje pela manhã, foi construída antes dos eventos que culminaram com a prisão de agentes públicos em Palhoça e de empresários nas Águas de Palhoça. Mas, no momento em que estamos hoje, eu não poderia deixar de submeter a todos aqui o pedido para que pudéssemos gestionar junto aos Parlamentares desta Casa para que mantenham a CPI a fim de que possamos investigar a municipalização e privatização. </w:t>
      </w:r>
    </w:p>
    <w:p>
      <w:pPr>
        <w:pStyle w:val="Normal"/>
        <w:ind w:firstLine="708"/>
        <w:jc w:val="both"/>
        <w:rPr/>
      </w:pPr>
      <w:r>
        <w:rPr>
          <w:sz w:val="24"/>
          <w:szCs w:val="24"/>
        </w:rPr>
        <w:t>Por favor, os que forem favoráveis peço que se manifestem. (</w:t>
      </w:r>
      <w:r>
        <w:rPr>
          <w:i/>
          <w:sz w:val="24"/>
          <w:szCs w:val="24"/>
        </w:rPr>
        <w:t>Pausa.</w:t>
      </w:r>
      <w:r>
        <w:rPr>
          <w:sz w:val="24"/>
          <w:szCs w:val="24"/>
        </w:rPr>
        <w:t xml:space="preserve">) </w:t>
      </w:r>
    </w:p>
    <w:p>
      <w:pPr>
        <w:pStyle w:val="Normal"/>
        <w:ind w:firstLine="708"/>
        <w:jc w:val="both"/>
        <w:rPr/>
      </w:pPr>
      <w:r>
        <w:rPr>
          <w:i/>
          <w:sz w:val="24"/>
          <w:szCs w:val="24"/>
        </w:rPr>
        <w:t>(A plenária se manifesta gritando “CPI já”.)</w:t>
      </w:r>
    </w:p>
    <w:p>
      <w:pPr>
        <w:pStyle w:val="Normal"/>
        <w:ind w:firstLine="708"/>
        <w:jc w:val="both"/>
        <w:rPr/>
      </w:pPr>
      <w:r>
        <w:rPr>
          <w:b/>
          <w:sz w:val="24"/>
          <w:szCs w:val="24"/>
        </w:rPr>
        <w:t>A SRA. PRESIDENTE (Deputada Estadual Angela Albino) –</w:t>
      </w:r>
      <w:r>
        <w:rPr>
          <w:sz w:val="24"/>
          <w:szCs w:val="24"/>
        </w:rPr>
        <w:t xml:space="preserve"> Obrigada. </w:t>
      </w:r>
    </w:p>
    <w:p>
      <w:pPr>
        <w:pStyle w:val="Normal"/>
        <w:ind w:firstLine="708"/>
        <w:jc w:val="both"/>
        <w:rPr/>
      </w:pPr>
      <w:r>
        <w:rPr>
          <w:sz w:val="24"/>
          <w:szCs w:val="24"/>
        </w:rPr>
        <w:t>Os contrários, por favor, se manifestem (</w:t>
      </w:r>
      <w:r>
        <w:rPr>
          <w:i/>
          <w:sz w:val="24"/>
          <w:szCs w:val="24"/>
        </w:rPr>
        <w:t xml:space="preserve">Pausa.) </w:t>
      </w:r>
    </w:p>
    <w:p>
      <w:pPr>
        <w:pStyle w:val="Normal"/>
        <w:ind w:firstLine="708"/>
        <w:jc w:val="both"/>
        <w:rPr/>
      </w:pPr>
      <w:r>
        <w:rPr>
          <w:sz w:val="24"/>
          <w:szCs w:val="24"/>
        </w:rPr>
        <w:t>Os contrários não vieram. Agora, pergunto sobre as abstenções. (</w:t>
      </w:r>
      <w:r>
        <w:rPr>
          <w:i/>
          <w:sz w:val="24"/>
          <w:szCs w:val="24"/>
        </w:rPr>
        <w:t>Pausa.)</w:t>
      </w:r>
    </w:p>
    <w:p>
      <w:pPr>
        <w:pStyle w:val="Normal"/>
        <w:ind w:firstLine="708"/>
        <w:jc w:val="both"/>
        <w:rPr/>
      </w:pPr>
      <w:r>
        <w:rPr>
          <w:sz w:val="24"/>
          <w:szCs w:val="24"/>
        </w:rPr>
        <w:t xml:space="preserve"> </w:t>
      </w:r>
      <w:r>
        <w:rPr>
          <w:sz w:val="24"/>
          <w:szCs w:val="24"/>
        </w:rPr>
        <w:t>Então, por unanimidade, aprovado aqui que nós apoiemos a CPI. (</w:t>
      </w:r>
      <w:r>
        <w:rPr>
          <w:i/>
          <w:sz w:val="24"/>
          <w:szCs w:val="24"/>
        </w:rPr>
        <w:t>Palmas.)</w:t>
      </w:r>
    </w:p>
    <w:p>
      <w:pPr>
        <w:pStyle w:val="Normal"/>
        <w:ind w:firstLine="708"/>
        <w:jc w:val="both"/>
        <w:rPr>
          <w:sz w:val="24"/>
          <w:szCs w:val="24"/>
        </w:rPr>
      </w:pPr>
      <w:r>
        <w:rPr>
          <w:sz w:val="24"/>
          <w:szCs w:val="24"/>
        </w:rPr>
        <w:t>Passo a palavra ao Odair que pediu para fazer outro encaminhamento.</w:t>
      </w:r>
    </w:p>
    <w:p>
      <w:pPr>
        <w:pStyle w:val="Normal"/>
        <w:ind w:firstLine="708"/>
        <w:jc w:val="both"/>
        <w:rPr/>
      </w:pPr>
      <w:r>
        <w:rPr>
          <w:b/>
          <w:sz w:val="24"/>
          <w:szCs w:val="24"/>
        </w:rPr>
        <w:t xml:space="preserve">O SR. ODAIR ROGÉRIO DA SILVA – </w:t>
      </w:r>
      <w:r>
        <w:rPr>
          <w:sz w:val="24"/>
          <w:szCs w:val="24"/>
        </w:rPr>
        <w:t>Na minha fala, um dos encaminhamentos que a gente possa formular - na Celesc também propus isso -, é que se vá ao Tribunal de Contas (com relação ao posicionamento que o Tribunal de Contas da União tomou em relação às empresas da administração direta, indireta, autarquia e sociedade de economia mista) para saber qual é o procedimento que o TSE de Santa Catarina irá adotar.</w:t>
      </w:r>
    </w:p>
    <w:p>
      <w:pPr>
        <w:pStyle w:val="Normal"/>
        <w:ind w:firstLine="708"/>
        <w:jc w:val="both"/>
        <w:rPr>
          <w:sz w:val="24"/>
          <w:szCs w:val="24"/>
        </w:rPr>
      </w:pPr>
      <w:r>
        <w:rPr>
          <w:sz w:val="24"/>
          <w:szCs w:val="24"/>
        </w:rPr>
        <w:t xml:space="preserve">O outro encaminhamento é com relação à titularidade da região metropolitana do Estado de Santa Catarina. Eu não estava aqui na hora e acabei... O governo do Estado tem que se posicionar sobre a titularidade, haja vista a decisão do Supremo Tribunal Federal. Foram duas ações: uma do Estado da Bahia e outra do Estado do Rio de Janeiro. E agora tem decisão de que a titularidade da região metropolitana é do Estado. Então, Santa Catarina tem que se posicionar pública e tecnicamente; tem que tomar algumas ações concretas. </w:t>
      </w:r>
    </w:p>
    <w:p>
      <w:pPr>
        <w:pStyle w:val="Normal"/>
        <w:ind w:firstLine="708"/>
        <w:jc w:val="both"/>
        <w:rPr>
          <w:sz w:val="24"/>
          <w:szCs w:val="24"/>
        </w:rPr>
      </w:pPr>
      <w:r>
        <w:rPr>
          <w:sz w:val="24"/>
          <w:szCs w:val="24"/>
        </w:rPr>
        <w:t>A outra é a que o companheiro Nei levantou aqui, e, evidentemente, vamos discutir a tática, mas vamos acabar na Assembleia. Eu acho que temos que deliberar, até que seja aprovada a audiência. A direção do sindicato é que vai encaminhar esta questão para que se possa trabalhar melhor isso, mas gostaria que fosse colocado em votação.</w:t>
      </w:r>
    </w:p>
    <w:p>
      <w:pPr>
        <w:pStyle w:val="Normal"/>
        <w:ind w:firstLine="708"/>
        <w:jc w:val="both"/>
        <w:rPr>
          <w:sz w:val="24"/>
          <w:szCs w:val="24"/>
        </w:rPr>
      </w:pPr>
      <w:r>
        <w:rPr>
          <w:sz w:val="24"/>
          <w:szCs w:val="24"/>
        </w:rPr>
        <w:t>E, por último, no final, a gente quer dar mais um encaminhamento de como sair daqui.</w:t>
      </w:r>
    </w:p>
    <w:p>
      <w:pPr>
        <w:pStyle w:val="Normal"/>
        <w:ind w:firstLine="708"/>
        <w:jc w:val="both"/>
        <w:rPr/>
      </w:pPr>
      <w:r>
        <w:rPr>
          <w:b/>
          <w:sz w:val="24"/>
          <w:szCs w:val="24"/>
        </w:rPr>
        <w:t xml:space="preserve">A SRA. PRESIDENTE (Deputada Estadual Angela Albino) – </w:t>
      </w:r>
      <w:r>
        <w:rPr>
          <w:sz w:val="24"/>
          <w:szCs w:val="24"/>
        </w:rPr>
        <w:t xml:space="preserve"> Companheiros, no que cabe a esta Comissão, nós já votamos aqui.</w:t>
      </w:r>
    </w:p>
    <w:p>
      <w:pPr>
        <w:pStyle w:val="Normal"/>
        <w:ind w:firstLine="708"/>
        <w:jc w:val="both"/>
        <w:rPr>
          <w:sz w:val="24"/>
          <w:szCs w:val="24"/>
        </w:rPr>
      </w:pPr>
      <w:r>
        <w:rPr>
          <w:sz w:val="24"/>
          <w:szCs w:val="24"/>
        </w:rPr>
        <w:t xml:space="preserve"> </w:t>
      </w:r>
      <w:r>
        <w:rPr>
          <w:sz w:val="24"/>
          <w:szCs w:val="24"/>
        </w:rPr>
        <w:t>Odair, a questão da região metropolitana já está contemplado, e ao que cabe à Comissão, nós nos responsabilizamos, com a presença do diretor-geral, para gestionar e construir esta audiência com o Presidente do Tribunal de Contas junto com a representação da Intersindical, do Sintaema para discutirmos isso com o Tribunal de Contas.</w:t>
      </w:r>
    </w:p>
    <w:p>
      <w:pPr>
        <w:pStyle w:val="Normal"/>
        <w:jc w:val="both"/>
        <w:rPr/>
      </w:pPr>
      <w:r>
        <w:rPr>
          <w:sz w:val="24"/>
          <w:szCs w:val="24"/>
        </w:rPr>
        <w:tab/>
      </w:r>
      <w:r>
        <w:rPr>
          <w:b/>
          <w:sz w:val="24"/>
          <w:szCs w:val="24"/>
        </w:rPr>
        <w:t xml:space="preserve">O SR. ODAIR ROGÉRIO DA SILVA – </w:t>
      </w:r>
      <w:r>
        <w:rPr>
          <w:sz w:val="24"/>
          <w:szCs w:val="24"/>
        </w:rPr>
        <w:t>Eu acabei esquecendo: mandar uma nota, uma manifestação falando sobre a não presença do Ministério Público nesta audiência pública, que tem papel relevante nesse debate da corrupção em Santa Catarina.</w:t>
      </w:r>
    </w:p>
    <w:p>
      <w:pPr>
        <w:pStyle w:val="Normal"/>
        <w:ind w:firstLine="708"/>
        <w:jc w:val="both"/>
        <w:rPr>
          <w:b/>
          <w:b/>
          <w:sz w:val="24"/>
          <w:szCs w:val="24"/>
        </w:rPr>
      </w:pPr>
      <w:r>
        <w:rPr>
          <w:b/>
          <w:sz w:val="24"/>
          <w:szCs w:val="24"/>
        </w:rPr>
        <w:t xml:space="preserve">A SRA. PRESIDENTE (Deputada Estadual Angela Albino) – </w:t>
      </w:r>
      <w:r>
        <w:rPr>
          <w:sz w:val="24"/>
          <w:szCs w:val="24"/>
        </w:rPr>
        <w:t>Formalizar o descontentamento ao Tribunal de Contas e a presidência da Casan. O Paladini me lembra que o Governador também foi convidado para estar presente aqui. (</w:t>
      </w:r>
      <w:r>
        <w:rPr>
          <w:i/>
          <w:sz w:val="24"/>
          <w:szCs w:val="24"/>
        </w:rPr>
        <w:t>Manifestação da plenária.</w:t>
      </w:r>
      <w:r>
        <w:rPr>
          <w:sz w:val="24"/>
          <w:szCs w:val="24"/>
        </w:rPr>
        <w:t>) Seria muito bem recebido.</w:t>
      </w:r>
    </w:p>
    <w:p>
      <w:pPr>
        <w:pStyle w:val="Normal"/>
        <w:ind w:firstLine="708"/>
        <w:jc w:val="both"/>
        <w:rPr>
          <w:sz w:val="24"/>
          <w:szCs w:val="24"/>
        </w:rPr>
      </w:pPr>
      <w:r>
        <w:rPr>
          <w:sz w:val="24"/>
          <w:szCs w:val="24"/>
        </w:rPr>
        <w:t>Senhores e senhoras, desta forma é o que cabe a esta Comissão. O Odair pediu que todos permaneçam aqui porque ele quer fazer o encaminhamento que compete à categoria e não à Comissão.</w:t>
      </w:r>
    </w:p>
    <w:p>
      <w:pPr>
        <w:pStyle w:val="Normal"/>
        <w:ind w:firstLine="708"/>
        <w:jc w:val="both"/>
        <w:rPr>
          <w:sz w:val="24"/>
          <w:szCs w:val="24"/>
        </w:rPr>
      </w:pPr>
      <w:r>
        <w:rPr>
          <w:sz w:val="24"/>
          <w:szCs w:val="24"/>
        </w:rPr>
        <w:t>Eu quero agradecer o pedido da Intersindical e do Sintaema para que construíssemos esta audiência pública; ao Tribunal de Contas do Estado; ao Crea; a representação da Casan; aos Parlamentares que estiveram aqui, Deputada Luciane Carminatti, Deputado Neodi Saretta, Deputado Dirceu Dresch, Deputado Soares, mas quero agradecer muito particularmente a cada um e a cada uma de vocês. Eu sei que a esta hora o almoço já está pedindo espaço.</w:t>
      </w:r>
    </w:p>
    <w:p>
      <w:pPr>
        <w:pStyle w:val="Normal"/>
        <w:ind w:firstLine="708"/>
        <w:jc w:val="both"/>
        <w:rPr>
          <w:sz w:val="24"/>
          <w:szCs w:val="24"/>
        </w:rPr>
      </w:pPr>
      <w:r>
        <w:rPr>
          <w:sz w:val="24"/>
          <w:szCs w:val="24"/>
        </w:rPr>
        <w:t xml:space="preserve">Eu tenho a convicção de que fizemos uma importante audiência pública num momento muito importante para a Casan, portanto o meu agradecimento a todos os que vieram. </w:t>
      </w:r>
    </w:p>
    <w:p>
      <w:pPr>
        <w:pStyle w:val="Normal"/>
        <w:ind w:firstLine="708"/>
        <w:jc w:val="both"/>
        <w:rPr>
          <w:i/>
          <w:i/>
          <w:sz w:val="24"/>
          <w:szCs w:val="24"/>
        </w:rPr>
      </w:pPr>
      <w:r>
        <w:rPr>
          <w:sz w:val="24"/>
          <w:szCs w:val="24"/>
        </w:rPr>
        <w:t>Nada mais havendo a tratar, encerro a presente audiência pública. [T</w:t>
      </w:r>
      <w:r>
        <w:rPr>
          <w:i/>
          <w:sz w:val="24"/>
          <w:szCs w:val="24"/>
        </w:rPr>
        <w:t>aquígrafa-Revisora e leitura final: Almerinda Lemos Thomé]</w:t>
      </w:r>
      <w:r>
        <w:rPr>
          <w:sz w:val="24"/>
          <w:szCs w:val="24"/>
        </w:rPr>
        <w:tab/>
        <w:t xml:space="preserve"> [</w:t>
      </w:r>
      <w:r>
        <w:rPr>
          <w:i/>
          <w:sz w:val="24"/>
          <w:szCs w:val="24"/>
        </w:rPr>
        <w:t>Revisão Final: Sabrina Schmitz</w:t>
      </w:r>
      <w:r>
        <w:rPr>
          <w:sz w:val="24"/>
          <w:szCs w:val="24"/>
        </w:rPr>
        <w:t>]</w:t>
      </w:r>
    </w:p>
    <w:p>
      <w:pPr>
        <w:pStyle w:val="Normal"/>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Emphasis"/>
          <w:rFonts w:eastAsia="Batang;바탕"/>
        </w:rPr>
      </w:pPr>
      <w:r>
        <w:rPr>
          <w:sz w:val="24"/>
          <w:szCs w:val="24"/>
        </w:rPr>
      </w:r>
    </w:p>
    <w:p>
      <w:pPr>
        <w:pStyle w:val="Normal"/>
        <w:rPr>
          <w:rStyle w:val="Emphasis"/>
          <w:rFonts w:eastAsia="Batang;바탕"/>
        </w:rPr>
      </w:pPr>
      <w:r>
        <w:rPr/>
      </w:r>
    </w:p>
    <w:p>
      <w:pPr>
        <w:pStyle w:val="Normal"/>
        <w:jc w:val="center"/>
        <w:rPr/>
      </w:pPr>
      <w:r>
        <w:rPr>
          <w:rStyle w:val="Emphasis"/>
          <w:rFonts w:eastAsia="Batang;바탕"/>
        </w:rPr>
        <w:t>_______________________________________________</w:t>
      </w:r>
    </w:p>
    <w:p>
      <w:pPr>
        <w:pStyle w:val="Footer"/>
        <w:jc w:val="center"/>
        <w:rPr/>
      </w:pPr>
      <w:r>
        <w:rPr>
          <w:b/>
        </w:rPr>
        <w:t>DEPUTADA ESTADUAL ANGELA ALBINO</w:t>
      </w:r>
    </w:p>
    <w:p>
      <w:pPr>
        <w:pStyle w:val="Footer"/>
        <w:jc w:val="center"/>
        <w:rPr>
          <w:b/>
          <w:b/>
        </w:rPr>
      </w:pPr>
      <w:r>
        <w:rPr>
          <w:b/>
        </w:rPr>
        <w:t>PRESIDENTA</w:t>
      </w:r>
    </w:p>
    <w:p>
      <w:pPr>
        <w:pStyle w:val="Normal"/>
        <w:rPr>
          <w:rStyle w:val="Emphasis"/>
          <w:rFonts w:eastAsia="Batang;바탕"/>
          <w:b w:val="false"/>
          <w:b w:val="false"/>
        </w:rPr>
      </w:pPr>
      <w:r>
        <w:rPr>
          <w:b/>
        </w:rPr>
      </w:r>
    </w:p>
    <w:p>
      <w:pPr>
        <w:pStyle w:val="Normal"/>
        <w:rPr>
          <w:rStyle w:val="Emphasis"/>
          <w:rFonts w:eastAsia="Batang;바탕"/>
        </w:rPr>
      </w:pPr>
      <w:r>
        <w:rPr/>
      </w:r>
    </w:p>
    <w:p>
      <w:pPr>
        <w:pStyle w:val="Normal"/>
        <w:jc w:val="both"/>
        <w:rPr>
          <w:rStyle w:val="Emphasis"/>
          <w:rFonts w:eastAsia="Batang;바탕"/>
          <w:sz w:val="24"/>
          <w:szCs w:val="24"/>
        </w:rPr>
      </w:pPr>
      <w:r>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8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
    <w:name w:val="st"/>
    <w:basedOn w:val="Fontepargpadro"/>
    <w:qFormat/>
    <w:rPr/>
  </w:style>
  <w:style w:type="character" w:styleId="Emphasis">
    <w:name w:val="Emphasis"/>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2:00Z</dcterms:created>
  <dc:creator>sgv1210</dc:creator>
  <dc:description/>
  <dc:language>en-US</dc:language>
  <cp:lastModifiedBy>ecfs0691t</cp:lastModifiedBy>
  <cp:lastPrinted>2013-09-03T15:51:00Z</cp:lastPrinted>
  <dcterms:modified xsi:type="dcterms:W3CDTF">2013-09-03T18:52:00Z</dcterms:modified>
  <cp:revision>2</cp:revision>
  <dc:subject/>
  <dc:title/>
</cp:coreProperties>
</file>