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3ª SESSÃO LEGISLATIVA DA 17ª LEGISLATURA</w:t>
      </w:r>
    </w:p>
    <w:p>
      <w:pPr>
        <w:pStyle w:val="TextBodyIndent"/>
        <w:jc w:val="center"/>
        <w:rPr>
          <w:b/>
          <w:b/>
        </w:rPr>
      </w:pPr>
      <w:r>
        <w:rPr>
          <w:b/>
        </w:rPr>
        <w:t>COORDENADORIA DE TAQUIGRAFIA DAS COMISSÕES</w:t>
      </w:r>
    </w:p>
    <w:p>
      <w:pPr>
        <w:pStyle w:val="TextBodyIndent"/>
        <w:jc w:val="center"/>
        <w:rPr>
          <w:b/>
          <w:b/>
        </w:rPr>
      </w:pPr>
      <w:r>
        <w:rPr>
          <w:b/>
        </w:rPr>
        <w:t xml:space="preserve"> </w:t>
      </w:r>
      <w:r>
        <w:rPr>
          <w:b/>
        </w:rPr>
        <w:t>- CTC -</w:t>
      </w:r>
    </w:p>
    <w:p>
      <w:pPr>
        <w:pStyle w:val="Normal"/>
        <w:jc w:val="center"/>
        <w:rPr>
          <w:b/>
          <w:b/>
        </w:rPr>
      </w:pPr>
      <w:r>
        <w:rPr>
          <w:b/>
        </w:rPr>
      </w:r>
    </w:p>
    <w:p>
      <w:pPr>
        <w:pStyle w:val="Normal"/>
        <w:jc w:val="center"/>
        <w:rPr>
          <w:b/>
          <w:b/>
        </w:rPr>
      </w:pPr>
      <w:r>
        <w:rPr>
          <w:b/>
        </w:rPr>
        <w:t xml:space="preserve">EMENTA TAQUIGRÁFICA </w:t>
      </w:r>
    </w:p>
    <w:tbl>
      <w:tblPr>
        <w:tblW w:w="9640" w:type="dxa"/>
        <w:jc w:val="left"/>
        <w:tblInd w:w="-289" w:type="dxa"/>
        <w:tblLayout w:type="fixed"/>
        <w:tblCellMar>
          <w:top w:w="0" w:type="dxa"/>
          <w:left w:w="108" w:type="dxa"/>
          <w:bottom w:w="0" w:type="dxa"/>
          <w:right w:w="108" w:type="dxa"/>
        </w:tblCellMar>
      </w:tblPr>
      <w:tblGrid>
        <w:gridCol w:w="3261"/>
        <w:gridCol w:w="2677"/>
        <w:gridCol w:w="3702"/>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LEGISLAÇÃO PARTICIPATIVA E</w:t>
            </w:r>
          </w:p>
          <w:p>
            <w:pPr>
              <w:pStyle w:val="Normal"/>
              <w:jc w:val="center"/>
              <w:rPr>
                <w:b/>
                <w:b/>
              </w:rPr>
            </w:pPr>
            <w:r>
              <w:rPr>
                <w:b/>
              </w:rPr>
              <w:t>COMISSÃO DE CONSTITUIÇÃO E JUSTIÇ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VENTO: </w:t>
            </w:r>
            <w:r>
              <w:rPr/>
              <w:t>audiência pública simultâne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ATA:</w:t>
            </w:r>
            <w:r>
              <w:rPr/>
              <w:t xml:space="preserve"> 4/9/2013</w:t>
            </w:r>
          </w:p>
          <w:p>
            <w:pPr>
              <w:pStyle w:val="Normal"/>
              <w:jc w:val="both"/>
              <w:rPr>
                <w:b/>
                <w:b/>
              </w:rPr>
            </w:pPr>
            <w:r>
              <w:rPr>
                <w:b/>
              </w:rPr>
              <w:t xml:space="preserve">HORA: </w:t>
            </w:r>
            <w:r>
              <w:rPr/>
              <w:t>9h30min</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w:t>
            </w:r>
            <w:r>
              <w:rPr/>
              <w:t xml:space="preserve"> Plenarinho Paulo Stuart Wright/Alesc</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SUMÁRIO</w:t>
            </w:r>
            <w:r>
              <w:rPr/>
              <w:t xml:space="preserve">: debater o Projeto de Lei 22.2/2013, que dá nova denominação a cargos dos Grupos Ocupacionais Serviços Diversos e Serviços Auxiliares do quadro de pessoal do Poder Judiciário, define atribuições, extingue cargos e adota outras providências.      </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 </w:t>
            </w:r>
            <w:r>
              <w:rPr/>
              <w:t>Deputada Estadual Angela Albino, Presidente da Comissão de Legislação Participativa</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ARTICIPANTES DA MESA</w:t>
            </w:r>
            <w:r>
              <w:rPr/>
              <w:t xml:space="preserve">: Deputada Estadual Angela Albino, Presidente da Comissão de Legislação Participativa; Deputado Estadual Sargento Amauri Soares; Cláudio Del Prá Netto, presidente do Sindicato dos Trabalhadores do Poder Judiciário do Estado de Santa Catarina (Sinjusc); Raphael Jaques de Souza, diretor de Recursos Humanos do Tribunal de Justiça, representando o Desembargador Cláudio Barreto Dutra, Presidente do Tribunal de Justiça do Estado de Santa Catarina; Volnei Rosalen, secretário-geral da Federação Nacional dos Servidores do Judiciário nos Estados (Fenajud); e Daniel Passos, economista do Departamento Intersindical de Estatísticas e Estudos Socioeconômicos (Dieese). </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REGISTRO DE PRESENÇA</w:t>
            </w:r>
            <w:r>
              <w:rPr/>
              <w:t xml:space="preserve">: </w:t>
            </w:r>
            <w:r>
              <w:rPr>
                <w:color w:val="000000"/>
                <w:shd w:fill="F8F8F8" w:val="clear"/>
              </w:rPr>
              <w:t>Dirlei Teresinha Magnani</w:t>
            </w:r>
            <w:r>
              <w:rPr/>
              <w:t>, chefe de gabinete parlamentar, representando o Deputado Estadual Neodi Saretta.</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MANIFESTAÇÕES</w:t>
            </w:r>
            <w:r>
              <w:rPr/>
              <w:t xml:space="preserve">: Deputada Angela Albino; Deputado Sargento Amauri Soares; Raphael Jaques de Souza; Daniel Passos; Cláudio Del Prá Netto; Volnei Rosalen; Liliane Araújo; Ana Maria Spessato; Deputado Dirceu Dresch; Ricardo Maes; Luiz Nascimento Carvalho; Daniele Burigo Marques Heinzen; Rose Marie Dix Reis; Everton Dutra Liczkoski;    </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CAMINHAMENTOS:</w:t>
            </w:r>
          </w:p>
          <w:p>
            <w:pPr>
              <w:pStyle w:val="Normal"/>
              <w:jc w:val="both"/>
              <w:rPr/>
            </w:pPr>
            <w:r>
              <w:rPr/>
              <w:t>1. encaminhar ofício do plenário da Alesc para que o Tribunal de Justiça do Estado de Santa Catarina reabra a discussão sobre o Plano de Cargos e Salários;</w:t>
            </w:r>
          </w:p>
          <w:p>
            <w:pPr>
              <w:pStyle w:val="Normal"/>
              <w:jc w:val="both"/>
              <w:rPr>
                <w:b/>
                <w:b/>
              </w:rPr>
            </w:pPr>
            <w:r>
              <w:rPr/>
              <w:t>2. encaminhar à presidência do Tribunal de Justiça e à presidência da Comissão de Constituição e Justiça da Alesc as ponderações levantadas na audiência pública e por intermédio do Deputado Dirceu Dresch seja pedido o diligenciamento do projeto ao Tribunal de Justiça.</w:t>
            </w:r>
          </w:p>
        </w:tc>
      </w:tr>
    </w:tbl>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TA DA AUDIÊNCIA PÚBLICA SIMULTÂNEA PROMOVIDA PELA COMISSÃO DE LEGISLAÇÃO PARTICIPATIVA E PELA COMISSÃO DE CONSTITUIÇÃO E JUSTIÇA DA ASSEMBLEIA LEGISLATIVA DO ESTADO DE SANTA CATARINA PARA DEBATER O PROJETO DE LEI 22.2/2013, QUE DÁ NOVA DENOMINAÇÃO A CARGOS DOS GRUPOS OCUPACIONAIS SERVIÇOS DIVERSOS E SERVIÇOS AUXILIARES DO QUADRO DE PESSOAL DO PODER JUDICIÁRIO, DEFINE ATRIBUIÇÕES, EXTINGUE CARGOS E ADOTA OUTRAS PROVIDÊNCIAS, REALIZADA NO DIA 4 DE SETEMBRO DE 2013, ÀS 9H30MIN, NA ASSEMBLEIA LEGISLATIVA</w:t>
      </w:r>
    </w:p>
    <w:p>
      <w:pPr>
        <w:pStyle w:val="Normal"/>
        <w:jc w:val="both"/>
        <w:rPr>
          <w:b/>
          <w:b/>
        </w:rPr>
      </w:pPr>
      <w:r>
        <w:rPr>
          <w:b/>
        </w:rPr>
      </w:r>
    </w:p>
    <w:p>
      <w:pPr>
        <w:pStyle w:val="Normal"/>
        <w:jc w:val="both"/>
        <w:rPr>
          <w:b/>
          <w:b/>
        </w:rPr>
      </w:pPr>
      <w:r>
        <w:rPr>
          <w:b/>
        </w:rPr>
      </w:r>
    </w:p>
    <w:p>
      <w:pPr>
        <w:pStyle w:val="Normal"/>
        <w:ind w:firstLine="708"/>
        <w:jc w:val="both"/>
        <w:rPr/>
      </w:pPr>
      <w:r>
        <w:rPr>
          <w:b/>
        </w:rPr>
        <w:t>A SRA. PRESIDENTE (Deputada Estadual Angela Albino)</w:t>
      </w:r>
      <w:r>
        <w:rPr/>
        <w:t xml:space="preserve"> – Bom-dia a todos e a todas. Em nome da Assembleia Legislativa, em particular desta Comissão de Legislação Participativa, damos por aberta esta audiência pública que visa discutir o Projeto de Lei 22.2, de 2013, que dá nova denominação a cargos dos Grupos Ocupacionais Serviços Diversos e Serviços Auxiliares do quadro de pessoal do Poder Judiciário, define atribuições, extingue cargos e adota outras providências. As nossas boas-vindas a todos e a todas que aqui estão.</w:t>
      </w:r>
    </w:p>
    <w:p>
      <w:pPr>
        <w:pStyle w:val="Normal"/>
        <w:ind w:firstLine="708"/>
        <w:jc w:val="both"/>
        <w:rPr/>
      </w:pPr>
      <w:r>
        <w:rPr/>
        <w:t>Para compor a mesa dos trabalhos, convido o Deputado Estadual Sargento Amauri Soares; o senhor Cláudio Del Prá Netto, presidente do Sindicato dos Trabalhadores do Poder Judiciário do Estado de Santa Catarina (Sinjusc); o senhor Raphael Jaques de Souza, diretor de Recursos Humanos do Tribunal de Justiça, representando o Desembargador Cláudio Barreto Dutra, Presidente do Tribunal de Justiça do Estado de Santa Catarina; o senhor Volnei Rosalen, secretário-geral da Federação Nacional dos Servidores do Judiciário nos Estados (Fenajud); e o senhor Daniel Passos, economista do Departamento Intersindical de Estatísticas e Estudos Socioeconômicos (Dieese). (</w:t>
      </w:r>
      <w:r>
        <w:rPr>
          <w:i/>
        </w:rPr>
        <w:t>Palmas</w:t>
      </w:r>
      <w:r>
        <w:rPr/>
        <w:t>.)</w:t>
      </w:r>
    </w:p>
    <w:p>
      <w:pPr>
        <w:pStyle w:val="Normal"/>
        <w:ind w:firstLine="708"/>
        <w:jc w:val="both"/>
        <w:rPr/>
      </w:pPr>
      <w:r>
        <w:rPr/>
        <w:t>Registro a presença da senhora Dirlei Teresinha Magnani, chefe de gabinete parlamentar, representando o Deputado Estadual Neodi Saretta, que me pediu para informar que está participando de outras reuniões de Comissões aqui na Casa, assim como o Deputado Dirceu Dresch me pediu para informar que tão logo saia da audiência pública que está sendo realizada pela Comissão de Finanças e Tributação, estará aqui conosco para debater este tema.</w:t>
      </w:r>
    </w:p>
    <w:p>
      <w:pPr>
        <w:pStyle w:val="Normal"/>
        <w:ind w:firstLine="708"/>
        <w:jc w:val="both"/>
        <w:rPr/>
      </w:pPr>
      <w:r>
        <w:rPr/>
        <w:t>Senhoras e senhores, com o intuito de ouvir o maior número possível de pessoas e cumprindo a finalidade desta Comissão, que é a de ser participativa, sugerimos que cada integrante da mesa fale em torno de dez minutos para que possamos ouvir as pessoas da plateia que desejarem se manifestar.</w:t>
      </w:r>
    </w:p>
    <w:p>
      <w:pPr>
        <w:pStyle w:val="Normal"/>
        <w:ind w:firstLine="708"/>
        <w:jc w:val="both"/>
        <w:rPr/>
      </w:pPr>
      <w:r>
        <w:rPr/>
        <w:t xml:space="preserve">Gostaria de deixar registrado que nós convidamos, inclusive para assento à mesa, a OAB e o Ministério Público de Santa Catarina, que até o momento não se fazem presentes. Informo, também, que recebemos o Ofício 175/2013, do senhor Egon Koerner Junior, Procurador-Chefe da Procuradoria Regional do Trabalho da 12ª Região, justificando sua ausência em função de compromissos já agendados.      </w:t>
      </w:r>
    </w:p>
    <w:p>
      <w:pPr>
        <w:pStyle w:val="Normal"/>
        <w:ind w:firstLine="708"/>
        <w:jc w:val="both"/>
        <w:rPr/>
      </w:pPr>
      <w:r>
        <w:rPr/>
        <w:t>Imediatamente passo a palavra ao Deputado Estadual Sargento Amauri Soares, por até dez minutos.</w:t>
      </w:r>
    </w:p>
    <w:p>
      <w:pPr>
        <w:pStyle w:val="Normal"/>
        <w:ind w:firstLine="708"/>
        <w:jc w:val="both"/>
        <w:rPr/>
      </w:pPr>
      <w:r>
        <w:rPr>
          <w:b/>
        </w:rPr>
        <w:t xml:space="preserve">O SR. DEPUTADO ESTADUAL SARGENTO AMAURI SOARES </w:t>
      </w:r>
      <w:r>
        <w:rPr/>
        <w:t>– Muito obrigado, Deputada Angela Albino. Cumprimento V.Exa., os demais integrantes desta mesa, o representante dos trabalhadores, do Sindicato e da Federação, o representante da Presidência do Tribunal de Justiça, as demais lideranças sindicais e populares aqui presentes, todos trabalhadores e trabalhadoras do Poder Judiciário.</w:t>
      </w:r>
    </w:p>
    <w:p>
      <w:pPr>
        <w:pStyle w:val="Normal"/>
        <w:ind w:firstLine="708"/>
        <w:jc w:val="both"/>
        <w:rPr/>
      </w:pPr>
      <w:r>
        <w:rPr/>
        <w:t xml:space="preserve">Como já mencionei a algumas pessoas antes de iniciar a audiência, a nossa participação é no sentido de tentar compreender mais esse projeto. Parabenizo o Sindicato, os trabalhadores e as trabalhadoras por trazerem o debate a esta Casa, e a Comissão presidida por V.Exa., Deputada Angela, que faz este trabalho importante. Quiçá nós tivéssemos o conjunto da classe trabalhadora mais organizado para que o Poder Legislativo sempre analisasse e votasse com mais esclarecimento a respeito do mérito, do conteúdo dos projetos que aqui tramitam. Portanto, parabenizamos os trabalhadores e as trabalhadoras do Poder Judiciário por esta oportunidade. </w:t>
      </w:r>
    </w:p>
    <w:p>
      <w:pPr>
        <w:pStyle w:val="Normal"/>
        <w:ind w:firstLine="708"/>
        <w:jc w:val="both"/>
        <w:rPr/>
      </w:pPr>
      <w:r>
        <w:rPr/>
        <w:t>Aguardaremos a manifestação de todos, porque para entender não tem melhor oportunidade do que ouvir os representantes dos trabalhadores, os próprios trabalhadores e o contraponto da autoridade que assinou o projeto, no caso, o Presidente do Tribunal de Justiça.</w:t>
      </w:r>
    </w:p>
    <w:p>
      <w:pPr>
        <w:pStyle w:val="Normal"/>
        <w:ind w:firstLine="708"/>
        <w:jc w:val="both"/>
        <w:rPr/>
      </w:pPr>
      <w:r>
        <w:rPr/>
        <w:t xml:space="preserve">Nós nos colocamos à disposição e procuraremos entender melhor o conteúdo desse projeto de lei para saber qual o posicionamento mais adequado. </w:t>
      </w:r>
    </w:p>
    <w:p>
      <w:pPr>
        <w:pStyle w:val="Normal"/>
        <w:ind w:firstLine="708"/>
        <w:jc w:val="both"/>
        <w:rPr/>
      </w:pPr>
      <w:r>
        <w:rPr/>
        <w:t>Era isso, Deputada, e caso seja necessário, após as falas, espero ter a concordância de V.Exa. para nova manifestação. (</w:t>
      </w:r>
      <w:r>
        <w:rPr>
          <w:i/>
        </w:rPr>
        <w:t>Palmas</w:t>
      </w:r>
      <w:r>
        <w:rPr/>
        <w:t xml:space="preserve">.) </w:t>
      </w:r>
    </w:p>
    <w:p>
      <w:pPr>
        <w:pStyle w:val="Normal"/>
        <w:ind w:firstLine="708"/>
        <w:jc w:val="both"/>
        <w:rPr/>
      </w:pPr>
      <w:r>
        <w:rPr>
          <w:b/>
        </w:rPr>
        <w:t>A SRA. PRESIDENTE (Deputada Estadual Angela Albino)</w:t>
      </w:r>
      <w:r>
        <w:rPr/>
        <w:t xml:space="preserve"> – Resguardando a preocupação do Deputado Sargento Amauri Soares, gostaria de dizer que se eventualmente, depois das falas, for necessário que a mesa se manifeste novamente, obviamente que abriremos novo tempo.</w:t>
      </w:r>
    </w:p>
    <w:p>
      <w:pPr>
        <w:pStyle w:val="Normal"/>
        <w:ind w:firstLine="708"/>
        <w:jc w:val="both"/>
        <w:rPr/>
      </w:pPr>
      <w:r>
        <w:rPr/>
        <w:t>Passo a palavra ao senhor Raphael Jaques de Souza, diretor de Recursos Humanos do Tribunal de Justiça, representando o Desembargador Cláudio Barreto Dutra, Presidente do Tribunal de Justiça do Estado de Santa Catarina, também pelo tempo de dez minutos.</w:t>
      </w:r>
    </w:p>
    <w:p>
      <w:pPr>
        <w:pStyle w:val="Normal"/>
        <w:ind w:firstLine="708"/>
        <w:jc w:val="both"/>
        <w:rPr/>
      </w:pPr>
      <w:r>
        <w:rPr>
          <w:b/>
        </w:rPr>
        <w:t xml:space="preserve">O SR. RAPHAEL JAQUES DE SOUZA </w:t>
      </w:r>
      <w:r>
        <w:rPr/>
        <w:t>– Excelentíssima senhora Deputada Angela Albino, excelentíssimo senhor Deputado Amauri Soares, ilustríssimo senhor Cláudio Del Prá, presidente do Sinjusc, e demais membros da mesa. Inicialmente, acho que é importante a gente enfatizar aqui, já que o próprio Poder Judiciário é que teve a iniciativa de encaminhar o projeto, as razões que levaram ao envio do projeto.</w:t>
      </w:r>
    </w:p>
    <w:p>
      <w:pPr>
        <w:pStyle w:val="Normal"/>
        <w:ind w:firstLine="708"/>
        <w:jc w:val="both"/>
        <w:rPr/>
      </w:pPr>
      <w:r>
        <w:rPr/>
        <w:t>Na verdade, o Tribunal já se depara com essa questão do desvio de função há muitos anos, ressaltada tanto por iniciativa do Sindicato, como por iniciativa da Ouvidoria dos Servidores, por manifestações internas da Diretoria de Recursos Humanos, da Direção-Geral Administrativa ou da Presidência, mas nos últimos tempos a questão se agravou ainda mais, o que demandou a elaboração de uma proposta para tentar reduzir, ou amenizar, ou resolver de vez essa situação do desvio de função.</w:t>
      </w:r>
    </w:p>
    <w:p>
      <w:pPr>
        <w:pStyle w:val="Normal"/>
        <w:ind w:firstLine="708"/>
        <w:jc w:val="both"/>
        <w:rPr/>
      </w:pPr>
      <w:r>
        <w:rPr/>
        <w:t>É claro que a gente sabe que o assunto é polêmico, pois são categorias consolidadas há muitos anos, mas de qualquer forma é necessária uma proposta para corrigir o desvio de função, e a que foi apresentada tem esse objetivo.</w:t>
      </w:r>
    </w:p>
    <w:p>
      <w:pPr>
        <w:pStyle w:val="Normal"/>
        <w:ind w:firstLine="708"/>
        <w:jc w:val="both"/>
        <w:rPr/>
      </w:pPr>
      <w:r>
        <w:rPr/>
        <w:t>A gente percebe que a realidade do Poder Judiciário é bem diferente. Hoje nós temos o processo eletrônico, a evolução das tecnologias, mas as atribuições hoje consolidadas das categorias funcionais não acompanharam essa evolução. Por outro lado, são diversas as ações judiciais que todos os dias batem no Poder Judiciário, e nós, na Diretoria de Recursos Humanos, praticamente todos os dias respondemos algum processo de desvio de função de agente de serviços gerais, de agente de portaria e comunicação.</w:t>
      </w:r>
    </w:p>
    <w:p>
      <w:pPr>
        <w:pStyle w:val="Normal"/>
        <w:ind w:firstLine="708"/>
        <w:jc w:val="both"/>
        <w:rPr/>
      </w:pPr>
      <w:r>
        <w:rPr/>
        <w:t>São situações consolidadas, os servidores estão realmente lotados em Cartório Judicial ou mesmo na Secretaria do Foro, na Contadoria, na Distribuição, desempenhando atribuições diversas daquelas para as quais fizeram concurso público. Nem sempre as atribuições são de nível médio, mas algumas vezes são, tanto que está havendo reconhecimento, pois já tivemos algumas decisões favoráveis a isso. E qual a decorrência?</w:t>
      </w:r>
    </w:p>
    <w:p>
      <w:pPr>
        <w:pStyle w:val="Normal"/>
        <w:ind w:firstLine="708"/>
        <w:jc w:val="both"/>
        <w:rPr/>
      </w:pPr>
      <w:r>
        <w:rPr/>
        <w:t>Com essas ações judiciais, o Presidente está se vendo forçado a determinar às autoridades que designaram ou lotaram a pessoa, o agente de serviços gerais ou o agente de portaria e comunicação em disfunção, num Cartório, por exemplo, que façam o servidor retornar ao seu cargo de origem. Com isso a gente cria outro problema, porque nós temos servidores com problemas de saúde, que não podem fazer o cafezinho ou a limpeza. Nós temos hoje também a terceirização da área meio, com fundamento legal inclusive na Lei Complementar 381, naquelas atividades previstas, como serviços de limpeza e zeladoria, e certamente isso está trazendo um desconforto aos servidores que se veem obrigados a voltar ao seu cargo de origem, sendo que muitos não querem fazer as suas atividades originárias.</w:t>
      </w:r>
    </w:p>
    <w:p>
      <w:pPr>
        <w:pStyle w:val="Normal"/>
        <w:ind w:firstLine="708"/>
        <w:jc w:val="both"/>
        <w:rPr/>
      </w:pPr>
      <w:r>
        <w:rPr/>
        <w:t>Então, esse projeto tem por objetivo alterar as atribuições, o que permitirá aos servidores serem aproveitados em outros locais que não na copa, na cozinha, na limpeza, permitindo inclusive que trabalhem em Cartório - claro que em atividades mais elementares e compatíveis com a sua habilitação funcional, com a sua qualificação funcional. É esse o objetivo.</w:t>
      </w:r>
    </w:p>
    <w:p>
      <w:pPr>
        <w:pStyle w:val="Normal"/>
        <w:ind w:firstLine="708"/>
        <w:jc w:val="both"/>
        <w:rPr/>
      </w:pPr>
      <w:r>
        <w:rPr/>
        <w:t>No primeiro momento, não há alteração remuneratória, não foi prevista alteração remuneratória, e eu acho que esse é o foco do Sindicato, porque houve alteração das atribuições, mas sem uma contraprestação financeira. [</w:t>
      </w:r>
      <w:r>
        <w:rPr>
          <w:i/>
        </w:rPr>
        <w:t>Taquígrafa-Revisora: Siomara G. Videira</w:t>
      </w:r>
      <w:r>
        <w:rPr/>
        <w:t>]</w:t>
      </w:r>
    </w:p>
    <w:p>
      <w:pPr>
        <w:pStyle w:val="Normal"/>
        <w:ind w:firstLine="708"/>
        <w:jc w:val="both"/>
        <w:rPr/>
      </w:pPr>
      <w:r>
        <w:rPr>
          <w:color w:val="000000"/>
        </w:rPr>
        <w:t xml:space="preserve">Só que, neste momento, até pela questão orçamentária que nós enfrentamos, porque nós já estamos batendo </w:t>
      </w:r>
      <w:r>
        <w:rPr/>
        <w:t>o limite da Lei de Responsabilidade Fiscal, não foi prevista esta contraprestação. Isso não impede que, no futuro, algum outro projeto preveja alguma outra forma de remuneração. Claro que a gente precisa avaliar também a questão da... Se todo mundo vai estar fazendo atividades que são superiores ao seu cargo, superiores à sua habilitação funcional.</w:t>
      </w:r>
    </w:p>
    <w:p>
      <w:pPr>
        <w:pStyle w:val="Normal"/>
        <w:ind w:firstLine="708"/>
        <w:jc w:val="both"/>
        <w:rPr/>
      </w:pPr>
      <w:r>
        <w:rPr/>
        <w:t>Essa é outra discussão também. O projeto tem por objetivo, pelo menos, evitar ou não permitir que seja feito desta forma, que o servidor faça atividades de nível médio ou mesmo superior, que respeite a sua habilitação funcional. Por isso que as atribuições ali previstas são um pouco mais elementares.</w:t>
      </w:r>
    </w:p>
    <w:p>
      <w:pPr>
        <w:pStyle w:val="Normal"/>
        <w:jc w:val="both"/>
        <w:rPr/>
      </w:pPr>
      <w:r>
        <w:rPr/>
        <w:tab/>
        <w:t>É isso, Deputada, e acho que é importante agora a manifestação de todos; as perguntas também, e a gente vai ficar aqui para tentar elucidar e prestar mais informações também.</w:t>
      </w:r>
    </w:p>
    <w:p>
      <w:pPr>
        <w:pStyle w:val="Normal"/>
        <w:jc w:val="both"/>
        <w:rPr/>
      </w:pPr>
      <w:r>
        <w:rPr/>
        <w:tab/>
      </w:r>
      <w:r>
        <w:rPr>
          <w:b/>
        </w:rPr>
        <w:t>A SRA. PRESIDENTE (Deputada Estadual Angela Albino)</w:t>
      </w:r>
      <w:r>
        <w:rPr/>
        <w:t xml:space="preserve"> – Obrigada, Raphael. Se for o caso, também, a gente devolve à mesa caso seja necessário.  </w:t>
      </w:r>
    </w:p>
    <w:p>
      <w:pPr>
        <w:pStyle w:val="Normal"/>
        <w:jc w:val="both"/>
        <w:rPr/>
      </w:pPr>
      <w:r>
        <w:rPr/>
        <w:tab/>
        <w:t xml:space="preserve">Convido o senhor Daniel Passos, economista do Departamento Intersindical de Estatísticas e Estudos Socioeconômicos, Dieese, também para fazer uso da palavra. </w:t>
      </w:r>
    </w:p>
    <w:p>
      <w:pPr>
        <w:pStyle w:val="Normal"/>
        <w:jc w:val="both"/>
        <w:rPr/>
      </w:pPr>
      <w:r>
        <w:rPr/>
        <w:tab/>
      </w:r>
      <w:r>
        <w:rPr>
          <w:b/>
        </w:rPr>
        <w:t xml:space="preserve">O SR. DANIEL PASSOS </w:t>
      </w:r>
      <w:r>
        <w:rPr/>
        <w:t>– Deputada, bom-dia a todos.</w:t>
      </w:r>
    </w:p>
    <w:p>
      <w:pPr>
        <w:pStyle w:val="Normal"/>
        <w:ind w:firstLine="708"/>
        <w:jc w:val="both"/>
        <w:rPr/>
      </w:pPr>
      <w:r>
        <w:rPr/>
        <w:t xml:space="preserve">Eu prefiro fazer uma rápida apresentação nestes dez minutos, porque, como o Raphael falou, este tema é bastante antigo, daqui a pouco está virando tão tradicional quanto a Festa do Divino. </w:t>
      </w:r>
    </w:p>
    <w:p>
      <w:pPr>
        <w:pStyle w:val="Normal"/>
        <w:jc w:val="both"/>
        <w:rPr/>
      </w:pPr>
      <w:r>
        <w:rPr/>
        <w:tab/>
        <w:t xml:space="preserve">A questão fundamental é que, do ponto de vista do mérito, o projeto do Tribunal dialoga bastante com um interesse dos trabalhadores, representados pelos sindicatos, que já vem de longa data. O que isso significa? Que já há algum tempo, pelo menos desde 2009, nós estamos discutindo com o Tribunal uma solução para isso. </w:t>
      </w:r>
    </w:p>
    <w:p>
      <w:pPr>
        <w:pStyle w:val="Normal"/>
        <w:ind w:firstLine="708"/>
        <w:jc w:val="both"/>
        <w:rPr/>
      </w:pPr>
      <w:r>
        <w:rPr/>
        <w:t>Evidentemente que a falta de solução tem levado as pessoas ao Judiciário, porque não veem a solução para o problema que estão vivendo. E o Tribunal adotou uma solução, que na nossa perspectiva é uma solução absolutamente parcial, pois só resolve o problema para uma das partes, que é o Tribunal, e não resolve a totalidade do problema que está afetando o servidor.</w:t>
      </w:r>
    </w:p>
    <w:p>
      <w:pPr>
        <w:pStyle w:val="Normal"/>
        <w:ind w:firstLine="708"/>
        <w:jc w:val="both"/>
        <w:rPr/>
      </w:pPr>
      <w:r>
        <w:rPr/>
        <w:t>(</w:t>
      </w:r>
      <w:r>
        <w:rPr>
          <w:i/>
        </w:rPr>
        <w:t>Procede-se à apresentação de imagens em PowerPoint.</w:t>
      </w:r>
      <w:r>
        <w:rPr/>
        <w:t>)</w:t>
      </w:r>
    </w:p>
    <w:p>
      <w:pPr>
        <w:pStyle w:val="Normal"/>
        <w:jc w:val="both"/>
        <w:rPr/>
      </w:pPr>
      <w:r>
        <w:rPr/>
        <w:tab/>
        <w:t xml:space="preserve">Então, para a gente situar todo mundo, nós fizemos uma apresentação rápida, colocando um pouco esta situação. Para quem é de fora, nós estamos tratando de dois grupos ocupacionais, o SDV e o SAU, que são servidores que entraram no Judiciário com nível de formação, o antigo quarto ano ou quarta série, que seria mais ou menos a metade do Ensino Fundamental de hoje. </w:t>
      </w:r>
    </w:p>
    <w:p>
      <w:pPr>
        <w:pStyle w:val="Normal"/>
        <w:jc w:val="both"/>
        <w:rPr/>
      </w:pPr>
      <w:r>
        <w:rPr/>
        <w:tab/>
        <w:t xml:space="preserve">Então o que aconteceu, qual é o contexto? O contexto é aquilo que o Raphael falou, do ponto de vista de diagnóstico a gente está de acordo. A maior parte dos ocupantes dos cargos está fora da sua função original - tínhamos a informação de que eram cerca de 70%, informação do próprio Tribunal, naquela oportunidade. Esta é uma discussão que vem de 2009, por isso que está ficando bastante antiga. </w:t>
      </w:r>
    </w:p>
    <w:p>
      <w:pPr>
        <w:pStyle w:val="Normal"/>
        <w:jc w:val="both"/>
        <w:rPr/>
      </w:pPr>
      <w:r>
        <w:rPr/>
        <w:tab/>
        <w:t xml:space="preserve">Há uma tendência de extinção dos cargos deste grupo, o Tribunal não faz mais concurso para contratar isso, seja por conta da terceirização, que tem assumido, ocupado um pouco estas atividades; seja pelas questões tecnológicas, pois há atividades que não existem mais porque o mundo vai caminhando para frente. E os novos concursos do Tribunal têm exigido essa formação mínima de ensino médio. Então, não tem sido feito concurso para esse tipo de atividade. </w:t>
      </w:r>
    </w:p>
    <w:p>
      <w:pPr>
        <w:pStyle w:val="Normal"/>
        <w:ind w:firstLine="708"/>
        <w:jc w:val="both"/>
        <w:rPr/>
      </w:pPr>
      <w:r>
        <w:rPr/>
        <w:t xml:space="preserve">Quando nós fizemos a discussão, o objetivo da proposta era um pouco o objetivo também do que o Tribunal pensa. Nós queríamos melhorar o atendimento, permitindo que o atual quadro de pessoal dos grupos ocupacionais SDV e SAU desempenhasse algumas atribuições do grupo ocupacional ANM, que é o grupo administrativo - deixaria de ser de apoio e passaria a ser uma atividade parcialmente administrativa, com foco no atendimento, pois na verdade o Poder Judiciário presta um serviço público. Queríamos, ainda, dar solução aos casos de desvio de função, então nós estamos em linha com o objetivo; e também ampliar a perspectiva profissional para o grupo ocupacional porque, afinal de contas, são trabalhadores que querem ter uma perspectiva de crescimento, e isso encerrou para eles. </w:t>
      </w:r>
    </w:p>
    <w:p>
      <w:pPr>
        <w:pStyle w:val="Normal"/>
        <w:jc w:val="both"/>
        <w:rPr/>
      </w:pPr>
      <w:r>
        <w:rPr/>
        <w:tab/>
        <w:t xml:space="preserve">Com isso nós pensamos na operacionalização de uma proposta que é bastante diferente do que propõe o Tribunal, porque a proposta do Tribunal é quase uma proposta de um cineasta de Hollywood que quer, através de um efeito especial, transformar as pessoas em outra coisa sem nenhuma consequência. Nós achamos que não, que tem que ter uma consequência. </w:t>
      </w:r>
    </w:p>
    <w:p>
      <w:pPr>
        <w:pStyle w:val="Normal"/>
        <w:jc w:val="both"/>
        <w:rPr/>
      </w:pPr>
      <w:r>
        <w:rPr/>
        <w:tab/>
        <w:t>Então a nossa proposta, desde o início, é a seguinte: servidores desses dois grupos passariam a compor um quadro especial. Seria um grupo fechado, já que nós admitimos que não entra mais ninguém. Seria um grupo, um quadro especial de servidores fechado, então é um especial, o nome era esse inclusive. Esse quadro especial manteria as funções atuais, porque tem pessoas que fazem as funções atuais, porque no local de trabalho existem essas funções atuais, mas incorporaria também parte das atribuições do profissional de nível médio, e a proposta do Tribunal também contempla isso aqui.</w:t>
      </w:r>
    </w:p>
    <w:p>
      <w:pPr>
        <w:pStyle w:val="Normal"/>
        <w:jc w:val="both"/>
        <w:rPr/>
      </w:pPr>
      <w:r>
        <w:rPr/>
        <w:tab/>
        <w:t xml:space="preserve">Isso aqui descaracterizaria o desvio da função, que é o objetivo da função da proposta do Tribunal, descaracterizar o desvio de função, dizer que não existe mais o desvio de função porque aquela atividade que ele está exercendo está contemplada no seu catálogo de cargo. As futuras contratações para os cargos remanescentes já entrariam na tabela do nível médio, porque o concurso seria feito para profissional de nível médio. </w:t>
      </w:r>
    </w:p>
    <w:p>
      <w:pPr>
        <w:pStyle w:val="Normal"/>
        <w:jc w:val="both"/>
        <w:rPr/>
      </w:pPr>
      <w:r>
        <w:rPr/>
        <w:tab/>
        <w:t xml:space="preserve">Esse quadro especial seria uma nova tabela de vencimentos, também com trinta níveis, trinta referências, trinta </w:t>
      </w:r>
      <w:r>
        <w:rPr>
          <w:i/>
        </w:rPr>
        <w:t>steps</w:t>
      </w:r>
      <w:r>
        <w:rPr/>
        <w:t xml:space="preserve">, que é hoje a tradição no Tribunal, trinta </w:t>
      </w:r>
      <w:r>
        <w:rPr>
          <w:i/>
        </w:rPr>
        <w:t>steps</w:t>
      </w:r>
      <w:r>
        <w:rPr/>
        <w:t xml:space="preserve"> para cada grupo ocupacional; o enquadramento dos servidores nesta nova tabela salarial respeitaria sua maturidade temporal dentro do Tribunal, então eu enquadraria essas pessoas dentro da nova tabela, respeitando a sua particularidade. E eu preservaria também a diferença nesse enquadramento desses dois grupos, porque SDV e SAU têm também tabelas distintas hoje, então vou colocá-los em uma nova tabela, mas vou respeitar essa diferença já existente hoje.</w:t>
      </w:r>
    </w:p>
    <w:p>
      <w:pPr>
        <w:pStyle w:val="Normal"/>
        <w:jc w:val="both"/>
        <w:rPr/>
      </w:pPr>
      <w:r>
        <w:rPr/>
        <w:tab/>
        <w:t xml:space="preserve">Ao fazer o estudo... Essa é a tabela do Tribunal, Deputada, Serviços Diversos, que é o SDV; e Serviços Auxiliares, que é o SAU. São desses dois grupos que nós estamos tratando. Aqui são os servidores de nível médio e aqui os servidores de nível universitário. Cada um desses grupos ocupacionais tem exatamente trinta referências. O que nós estamos fazendo? Quando estamos criando o quadro especial, nós estamos criando a nova tabela de vencimentos. A nova tabela de vencimentos começaria exatamente nesta metade e terminaria aqui. </w:t>
      </w:r>
      <w:r>
        <w:rPr>
          <w:i/>
        </w:rPr>
        <w:t>(Aponta para a tabela.)</w:t>
      </w:r>
    </w:p>
    <w:p>
      <w:pPr>
        <w:pStyle w:val="Normal"/>
        <w:jc w:val="both"/>
        <w:rPr/>
      </w:pPr>
      <w:r>
        <w:rPr/>
        <w:tab/>
        <w:t>Então, nós pegaríamos metade para frente do SDV e essa tabela iria até metade dos empregados de nível médio. Por quê? Porque esses trabalhadores incorporariam apenas algumas atribuições do profissional de nível médio, para não dar problemas e o pessoal do nível médio dizer: “Espera aí, o camarada entrou lá com formação de 4ª série e agora está na minha tabela, que é de ensino médio”. Não, ele é um quadro especial, e nós vamos respeitar essas diferenças. Portanto, na nova tabela salarial são exatamente esses valores, esses pontos laranja que estão nesta tabela, que vão resultar numa tabela assim. Essa é a tabela salarial do quadro especial. Uma tabela salarial que começaria – esses aqui são valores de abril ainda – com cerca de R$ 1,5 mil e terminaria em R$ 3,2 mil. Então, esta foi a proposta apresentada para o Tribunal naquela oportunidade e que tem sido mantida.</w:t>
      </w:r>
    </w:p>
    <w:p>
      <w:pPr>
        <w:pStyle w:val="Normal"/>
        <w:jc w:val="both"/>
        <w:rPr/>
      </w:pPr>
      <w:r>
        <w:rPr/>
        <w:tab/>
        <w:t>Aqui é uma tabela de enquadramento, que não é o caso.</w:t>
      </w:r>
      <w:r>
        <w:rPr>
          <w:i/>
        </w:rPr>
        <w:t xml:space="preserve"> (Aponta para a tabela.)</w:t>
      </w:r>
      <w:r>
        <w:rPr/>
        <w:t xml:space="preserve"> É simplesmente, se eu estou ali, para onde eu iria; e aí ficaria essa situação, que eu acho que é a situação mais relevante e o objetivo desta reunião, destacada inclusive pelo Raphael, que é a questão financeira. Acho que isso a gente tem que dizer, quando a gente está falando do problema financeiro, de qual é o tamanho do problema que nós estamos falando? Porque senão fica uma coisa assim que parece que está se pensando numa proposta que é para inviabilizar financeiramente o Poder Judiciário. Não é isso, é longe disso.</w:t>
      </w:r>
    </w:p>
    <w:p>
      <w:pPr>
        <w:pStyle w:val="Normal"/>
        <w:jc w:val="both"/>
        <w:rPr/>
      </w:pPr>
      <w:r>
        <w:rPr/>
        <w:tab/>
        <w:t>Então, quando nós pegamos apenas os servidores que estão dentro deste quadro, percebemos que é um grupo relativamente pequeno. Estamos falando de cerca de 740 servidores de um universo de quase 6 mil servidores efetivos - acho que o número deve ser esse, não é, Raphael, que são exatamente os que têm as remunerações mais baixas. Apesar de eles representarem cerca de 10% dos servidores, o vencimento deles representa cerca de 5%, 6%. Quando eu transporto esses trabalhadores para aquela nova tabela salarial, o efeito que eu tenho, tratando apenas de vencimentos, seria, na nossa simulação, cerca de R$ 250 mil. É isso, R$ 250 mil para o Poder Judiciário, que tem um orçamento de R$ 1,3 bilhão. [</w:t>
      </w:r>
      <w:r>
        <w:rPr>
          <w:i/>
        </w:rPr>
        <w:t>Taquígrafo-Revisor: Eduardo Delvalhas dos Santos</w:t>
      </w:r>
      <w:r>
        <w:rPr/>
        <w:t>]</w:t>
      </w:r>
      <w:r>
        <w:rPr>
          <w:i/>
        </w:rPr>
        <w:t xml:space="preserve"> </w:t>
      </w:r>
    </w:p>
    <w:p>
      <w:pPr>
        <w:pStyle w:val="Normal"/>
        <w:ind w:firstLine="708"/>
        <w:jc w:val="both"/>
        <w:rPr/>
      </w:pPr>
      <w:r>
        <w:rPr/>
        <w:t xml:space="preserve">A questão é essa: em termos de vencimento, quando eu comparo só o quadro efetivo, eu teria o impacto de 1,31% em termos de vencimentos; mas quando eu trato da folha de pagamento, em que vão todos os encargos e gratificações, que em grande parte não estão nesse grupo... Olha, para chegar a 0,8% vai ser difícil, tem que melhorar muito aquela tabela </w:t>
      </w:r>
      <w:r>
        <w:rPr>
          <w:i/>
        </w:rPr>
        <w:t>(Aponta para a tabela)</w:t>
      </w:r>
      <w:r>
        <w:rPr/>
        <w:t xml:space="preserve">. </w:t>
      </w:r>
    </w:p>
    <w:p>
      <w:pPr>
        <w:pStyle w:val="Normal"/>
        <w:ind w:firstLine="708"/>
        <w:jc w:val="both"/>
        <w:rPr/>
      </w:pPr>
      <w:r>
        <w:rPr/>
        <w:t>Então, é disso que estamos tratando: dar oportunidade para que as pessoas possam desenvolver-se profissionalmente, dar oportunidade para que o Tribunal aproveite melhor a sua força de trabalho e dar oportunidade para que as pessoas ganhem um pouco melhor.  Acho que assim nós estamos falando a linguagem de todo mundo, a linguagem do Tribunal, a linguagem dos trabalhadores e a linguagem da sociedade. É isso o que a gente quer.</w:t>
      </w:r>
    </w:p>
    <w:p>
      <w:pPr>
        <w:pStyle w:val="Normal"/>
        <w:ind w:firstLine="708"/>
        <w:jc w:val="both"/>
        <w:rPr/>
      </w:pPr>
      <w:r>
        <w:rPr/>
        <w:t xml:space="preserve">Então, fica difícil nós aceitarmos o argumento da dificuldade financeira, porque, primeiro, nós não achamos razão para ela - e mesmo se ela existir, objetivamente, temos diferentes alternativas para conseguir superá-la. É tradição na negociação coletiva do Tribunal a gente dar tempo para viabilizar financeiramente as propostas. </w:t>
      </w:r>
    </w:p>
    <w:p>
      <w:pPr>
        <w:pStyle w:val="Normal"/>
        <w:ind w:firstLine="708"/>
        <w:jc w:val="both"/>
        <w:rPr/>
      </w:pPr>
      <w:r>
        <w:rPr/>
        <w:t>Então nós temos todas as condições de fazer um projeto redondo, que atenda as três partes. Buscamos essa alternativa no Tribunal, inclusive conversamos com o relator da matéria no Tribunal. Surpreendentemente, o relator falou que a sua experiência no serviço público mostra que isso nunca aconteceu, que a experiência é ao contrário: lá, quem substitui o outro ganha mais, ganha a diferença. Aqui o Tribunal está dizendo que não: você pode passar a ser profissional de nível médio, isso é uma loucura! Se o Dieese</w:t>
      </w:r>
      <w:r>
        <w:rPr>
          <w:b/>
        </w:rPr>
        <w:t xml:space="preserve"> </w:t>
      </w:r>
      <w:r>
        <w:rPr/>
        <w:t>fosse fazer isso, a secretária viraria economista no dia seguinte, sem pagar nada. Isso não existe! Não existe em lugar nenhum do mundo! E se a gente transforma esse projeto...</w:t>
      </w:r>
    </w:p>
    <w:p>
      <w:pPr>
        <w:pStyle w:val="Normal"/>
        <w:ind w:firstLine="708"/>
        <w:jc w:val="both"/>
        <w:rPr/>
      </w:pPr>
      <w:r>
        <w:rPr/>
        <w:t>Aprovar um projeto na Assembleia Legislativa é dar legitimidade para um ato de ilegalidade, na minha concepção. É transformar as pessoas no que não são. Maria não pode ser transformada em João assim, por força da lei.</w:t>
      </w:r>
    </w:p>
    <w:p>
      <w:pPr>
        <w:pStyle w:val="Normal"/>
        <w:ind w:firstLine="708"/>
        <w:jc w:val="both"/>
        <w:rPr/>
      </w:pPr>
      <w:r>
        <w:rPr/>
        <w:t>Então, essas são as questões que eu queria explicar para situar todo mundo no problema.</w:t>
      </w:r>
    </w:p>
    <w:p>
      <w:pPr>
        <w:pStyle w:val="Normal"/>
        <w:ind w:firstLine="708"/>
        <w:jc w:val="both"/>
        <w:rPr/>
      </w:pPr>
      <w:r>
        <w:rPr/>
        <w:t xml:space="preserve">Muito obrigado. </w:t>
      </w:r>
      <w:r>
        <w:rPr>
          <w:i/>
        </w:rPr>
        <w:t>(Palmas.)</w:t>
      </w:r>
    </w:p>
    <w:p>
      <w:pPr>
        <w:pStyle w:val="Normal"/>
        <w:ind w:firstLine="708"/>
        <w:jc w:val="both"/>
        <w:rPr/>
      </w:pPr>
      <w:r>
        <w:rPr>
          <w:b/>
        </w:rPr>
        <w:t xml:space="preserve">A SRA. PRESIDENTE (Deputada Estadual Angela Albino) -   </w:t>
      </w:r>
      <w:r>
        <w:rPr/>
        <w:t>Com a palavra</w:t>
      </w:r>
      <w:r>
        <w:rPr>
          <w:b/>
        </w:rPr>
        <w:t xml:space="preserve"> </w:t>
      </w:r>
      <w:r>
        <w:rPr/>
        <w:t>o senhor Cláudio Del Prá Netto, presidente do Sindicato dos Trabalhadores do Poder Judiciário do Estado de Santa Catarina (Sinjusc).</w:t>
      </w:r>
    </w:p>
    <w:p>
      <w:pPr>
        <w:pStyle w:val="Normal"/>
        <w:jc w:val="both"/>
        <w:rPr/>
      </w:pPr>
      <w:r>
        <w:rPr/>
        <w:tab/>
      </w:r>
      <w:r>
        <w:rPr>
          <w:b/>
        </w:rPr>
        <w:t>O SR. CLÁUDIO DEL PRÁ NETTO –</w:t>
      </w:r>
      <w:r>
        <w:rPr/>
        <w:t xml:space="preserve"> Bom-dia a todos e a todas.</w:t>
      </w:r>
    </w:p>
    <w:p>
      <w:pPr>
        <w:pStyle w:val="Normal"/>
        <w:ind w:firstLine="708"/>
        <w:jc w:val="both"/>
        <w:rPr/>
      </w:pPr>
      <w:r>
        <w:rPr/>
        <w:t>Deputada Angela, obrigado pelo pedido de realização desta audiência pública na Comissão de Legislação Participativa. Também agradeço aos Deputados que fazem parte da CCJ e que fizeram proposição desta audiência pública.  É bom a gente ter sempre o Parlamento. Uma das coisas mais importantes para nós, sindicalistas, sempre foi a busca do diálogo e, infelizmente, às vezes ele tem que ser travado em outra Casa que não a nossa do Judiciário. Mas aqui, pelo menos, abre-se espaço para um debate mais claro sobre as proposições que os vários colegas já vêm fazendo há anos, conforme o Daniel bem apresentou.</w:t>
      </w:r>
    </w:p>
    <w:p>
      <w:pPr>
        <w:pStyle w:val="Normal"/>
        <w:ind w:firstLine="708"/>
        <w:jc w:val="both"/>
        <w:rPr/>
      </w:pPr>
      <w:r>
        <w:rPr/>
        <w:t>Hoje, por conta de uma decisão política, vamos assim colocar, da administração do Tribunal de Justiça, de não observar todo um processo de negociação que já vinha se desenvolvendo há vários anos - no primeiro Plano de Cargos e Salários, na proposta deste segundo e quando arquivado o Plano de Cargos e Salários -, ressurge, então, dentro da categoria, a seguinte decisão: olha, se não conseguirmos avançar politicamente no projeto, vamos usar aquilo no qual nós trabalhamos, que é o Judiciário. E vários colegas, então, adentraram com a ação judicial a fim de ver resguardados os seus direitos, porque desempenhando a mesma atividade dentro de um cartório deveriam receber os mesmos valores.</w:t>
      </w:r>
    </w:p>
    <w:p>
      <w:pPr>
        <w:pStyle w:val="Normal"/>
        <w:jc w:val="both"/>
        <w:rPr/>
      </w:pPr>
      <w:r>
        <w:rPr/>
        <w:tab/>
        <w:t xml:space="preserve">E realmente foi isso o que aconteceu. O Tribunal de Justiça, então, para se resguardar financeiramente... Infelizmente, foi nessa postura que o Tribunal apostou; não foi uma postura de dizer o seguinte: “Vamos tentar solucionar o problema?”, porque isso é o que nós estávamos fazendo desde o início. Desde as primeiras conversas que nós tentamos - não só esta administração, mas várias outras administrações - resolver o problema. </w:t>
      </w:r>
    </w:p>
    <w:p>
      <w:pPr>
        <w:pStyle w:val="Normal"/>
        <w:jc w:val="both"/>
        <w:rPr/>
      </w:pPr>
      <w:r>
        <w:rPr/>
        <w:tab/>
        <w:t xml:space="preserve">Bom, como não se quis resolver o problema, ingressou-se com as ações judiciais. Com o ingresso das ações judiciais, o Tribunal de Justiça - para se resguardar e não para resolver o problema, do nosso ponto de vista – agiu da seguinte forma: “Vou encaminhar um projeto de lei para me safar do problema que tenho na mão. Não quero pagar esses valores aos trabalhadores, não quero dar um rombo de caixa...” Não que vá dar um rombo de caixa, mas reconhecer, realmente, um direito que esses trabalhadores têm. Então, o Tribunal de Justiça encaminha o Projeto de Lei nº 22.2/2013. </w:t>
      </w:r>
    </w:p>
    <w:p>
      <w:pPr>
        <w:pStyle w:val="Normal"/>
        <w:ind w:firstLine="709"/>
        <w:jc w:val="both"/>
        <w:rPr/>
      </w:pPr>
      <w:r>
        <w:rPr/>
        <w:t xml:space="preserve">O projeto, em si, é aquilo que nós discutimos? Basicamente é, conforme o Daniel falou. É aquilo que nós prevíamos, vamos tentar ajustar as questões. Mas traz um problema consigo, ele não traz, exatamente, esta última parte apresentada, a tabela salarial, a fim de dizer o seguinte: olha, das atribuições novas que eu estou apresentando para este grupo de trabalhadores, eu gostaria também de repor uma questão financeira.  </w:t>
      </w:r>
    </w:p>
    <w:p>
      <w:pPr>
        <w:pStyle w:val="Normal"/>
        <w:ind w:firstLine="708"/>
        <w:jc w:val="both"/>
        <w:rPr/>
      </w:pPr>
      <w:r>
        <w:rPr/>
        <w:t xml:space="preserve">Alguns podem até achar o seguinte: mas isso não é problema. O que eu faço? Eu aprovo o Projeto 22 e depois eu entro com a ação judicial. Bom, mas só olhando aqui o Projeto 22, ele tem umas coisas engraçadas. Vários artigos deste projeto de lei são iguais para um cargo e outro. Os cargos de agente administrativo auxiliar e agente de apoio administrativo, mais da metade das atribuições que estão aqui neste projeto são iguais! Então, o administrador pode dizer o seguinte: “Muito bem! Se você ingressar com a ação contra o Tribunal de Justiça a fim de reaver suas questões financeiras pelo desvio de função, eu te coloco no Xerox, eu te coloco em uma determinada função mais desgastante. Mas se você não entrar com uma ação contra mim, em cinco anos eu estou “safo” da história e eu te deixo, talvez, trabalhar num local com menos agressão física que o trabalho que você tem”.  Então, o Tribunal de Justiça, na verdade, está tentando fazer esta situação. </w:t>
      </w:r>
    </w:p>
    <w:p>
      <w:pPr>
        <w:pStyle w:val="Normal"/>
        <w:ind w:firstLine="708"/>
        <w:jc w:val="both"/>
        <w:rPr/>
      </w:pPr>
      <w:r>
        <w:rPr/>
        <w:t xml:space="preserve">O que nós estamos tentando fazer aqui é exatamente tentar promover este diálogo com a administração do Tribunal de Justiça e apresentar aos Deputados para que percebam, exatamente, o problema que se cria nesta situação. Porque essa situação pode ser ampliada ainda para outros cargos, como nós colocamos em várias Assembleias. Se forem esses primeiros cargos aqui </w:t>
      </w:r>
      <w:r>
        <w:rPr>
          <w:i/>
        </w:rPr>
        <w:t>(aponta para o documento)</w:t>
      </w:r>
      <w:r>
        <w:rPr/>
        <w:t xml:space="preserve"> os que vão sofrer esse tipo de processo, nada garante que amanhã o Tribunal de Justiça venha com outro projeto de lei dizendo o seguinte: olha, agora todo mundo vai fazer todas as atribuições de todos os cargos, mas você vai ganhar R$ 1 mil, você R$ 2 mil, você R$ 4 mil, você R$ 5 mil e você R$ 6 mil. Porque passa daí a ser uma premissa da administração dizer onde você vai trabalhar. Não vai dizer por que você vai trabalhar assim, mas fica na mão exclusivamente da administração do Tribunal de Justiça, não se respeita mais o concurso público, rasga-se as atribuições dos cargos todos que existem aqui, não é, Daniel, e você não avança na questão minimamente administrativa de atendimento à população. Isso tudo simplesmente para resguardar uma posição da administração do Tribunal de Justiça. </w:t>
      </w:r>
    </w:p>
    <w:p>
      <w:pPr>
        <w:pStyle w:val="Normal"/>
        <w:ind w:firstLine="708"/>
        <w:jc w:val="both"/>
        <w:rPr/>
      </w:pPr>
      <w:r>
        <w:rPr/>
        <w:t xml:space="preserve">Então, que fique claro aqui nesta fala que a gente faz, principalmente nas discussões todas que já foram travadas dentro do Sindicato, em todas as comunicações que surgiram nesse meio tempo até a realização desta audiência pública, que o Sindicato, neste momento, não é necessariamente contra o projeto que aqui se apresenta, mas a fim de fazer um ajuste neste projeto, que a gente entende que deve ser feito.  É isso o que a gente está se propondo e gostaríamos muito que acontecesse. </w:t>
      </w:r>
    </w:p>
    <w:p>
      <w:pPr>
        <w:pStyle w:val="Normal"/>
        <w:ind w:firstLine="708"/>
        <w:jc w:val="both"/>
        <w:rPr/>
      </w:pPr>
      <w:r>
        <w:rPr/>
        <w:t>Entre eles aqui, o que me causa mais estranheza é que fica extinto um só dos cargos nessa proposta de projeto de lei que existe – dois, na verdade. Mas um deles não está aqui e o outro é o de função de 8ª série; o de 4ª série não se propõe para extinção... Nesse novo passa a não ter, porque na lógica eles continuariam existindo.</w:t>
      </w:r>
    </w:p>
    <w:p>
      <w:pPr>
        <w:pStyle w:val="Normal"/>
        <w:ind w:firstLine="708"/>
        <w:jc w:val="both"/>
        <w:rPr/>
      </w:pPr>
      <w:r>
        <w:rPr/>
        <w:t>Então, a lógica toda que se constitui neste projeto resguarda, como bem o Daniel colocou, um lado só. Não resguarda os trabalhadores neste momento. E o que nós queremos aqui, enquanto representantes da categoria, seria que fosse resguardado, também, o direito desses trabalhadores, principalmente daqueles que estão sendo colocados à deriva nesse processo todo. Então é para isso que a gente está aqui: para provocar esse diálogo com a administração do Tribunal de Justiça, na Assembleia Legislativa.</w:t>
      </w:r>
    </w:p>
    <w:p>
      <w:pPr>
        <w:pStyle w:val="Normal"/>
        <w:ind w:firstLine="708"/>
        <w:jc w:val="both"/>
        <w:rPr/>
      </w:pPr>
      <w:r>
        <w:rPr/>
        <w:t xml:space="preserve">E assim encerro minha fala, Angela, agradecendo a presença de todos os colegas aqui do Estado e a mesa desta Comissão. </w:t>
      </w:r>
      <w:r>
        <w:rPr>
          <w:i/>
        </w:rPr>
        <w:t>(Palmas.)</w:t>
      </w:r>
    </w:p>
    <w:p>
      <w:pPr>
        <w:pStyle w:val="Normal"/>
        <w:ind w:firstLine="708"/>
        <w:jc w:val="both"/>
        <w:rPr/>
      </w:pPr>
      <w:r>
        <w:rPr>
          <w:b/>
        </w:rPr>
        <w:t>A SRA. PRESIDENTE (Deputada Estadual Angela Albino)</w:t>
      </w:r>
      <w:r>
        <w:rPr/>
        <w:t xml:space="preserve"> – Obrigada, Cláudio. Neste momento, informo que quem desejar fazer alguma intervenção ou pergunta poderá se inscrever com os assessores da Comissão.</w:t>
      </w:r>
    </w:p>
    <w:p>
      <w:pPr>
        <w:pStyle w:val="Normal"/>
        <w:ind w:firstLine="708"/>
        <w:jc w:val="both"/>
        <w:rPr/>
      </w:pPr>
      <w:r>
        <w:rPr/>
        <w:t xml:space="preserve">Com a palavra o senhor Volnei Rosalen, secretário-geral da Federação Nacional dos Servidores do Judiciário nos Estados (Fenajud). </w:t>
      </w:r>
      <w:r>
        <w:rPr>
          <w:i/>
        </w:rPr>
        <w:t>[Taquígrafa-Revisora: Dulce Maria da Costa]</w:t>
      </w:r>
      <w:r>
        <w:rPr/>
        <w:t xml:space="preserve"> </w:t>
      </w:r>
    </w:p>
    <w:p>
      <w:pPr>
        <w:pStyle w:val="Normal"/>
        <w:ind w:firstLine="708"/>
        <w:jc w:val="both"/>
        <w:rPr/>
      </w:pPr>
      <w:r>
        <w:rPr>
          <w:b/>
        </w:rPr>
        <w:t xml:space="preserve">O SR. VOLNEI ROSALEN </w:t>
      </w:r>
      <w:r>
        <w:rPr/>
        <w:t>– Bom-dia a todos e a todas - mais a todas, porque esta audiência pública expressa aquilo que o Judiciário é, com a predominância destacada das mulheres que hoje representam 75%, quase 80% de toda a força de trabalho do Judiciário em Santa Catarina e no País.</w:t>
      </w:r>
    </w:p>
    <w:p>
      <w:pPr>
        <w:pStyle w:val="Normal"/>
        <w:jc w:val="both"/>
        <w:rPr/>
      </w:pPr>
      <w:r>
        <w:rPr/>
        <w:tab/>
        <w:t>Quero cumprimentar também o Daniel que, mais uma vez, fez uma exposição de uma clareza, eu diria, solar; só não verá quem não quiser.</w:t>
      </w:r>
    </w:p>
    <w:p>
      <w:pPr>
        <w:pStyle w:val="Normal"/>
        <w:jc w:val="both"/>
        <w:rPr/>
      </w:pPr>
      <w:r>
        <w:rPr/>
        <w:tab/>
        <w:t xml:space="preserve">Embora eu seja da Casa, seja um local, faço a representação do Presidente da Federação Nacional dos Trabalhadores do Judiciário nos Estados. Eu gostaria de iniciar recordando um fato histórico, relevante, importante que é lembrado nesta semana aqui na Alesc e que tem a ver com a pessoa que dá nome a este auditório em que nos encontramos neste momento, o Deputado Estadual Paulo Stuart Wright. Há exatos quarenta anos, na data de 4 de setembro, ele desapareceu e é dado até hoje como desaparecido. Ele foi cassado nesta Alesc porque não usava gravata, e isso foi considerado - com todo tipo de apoio de fraude – motivo para cassar um Deputado nesta Assembleia; foi preso pelo regime militar e depois desapareceu. </w:t>
      </w:r>
    </w:p>
    <w:p>
      <w:pPr>
        <w:pStyle w:val="Normal"/>
        <w:jc w:val="both"/>
        <w:rPr/>
      </w:pPr>
      <w:r>
        <w:rPr/>
        <w:tab/>
        <w:t xml:space="preserve">É muito simbólico que nós, coincidentemente, estejamos aqui nesta data, porque nos parece, do ponto de vista da Fenajud, que o debate hoje acumulado em torno do Poder Judiciário brasileiro remete a uma questão que é essencial e que precisa passar por uma revisão ou por um exame de autocrítica.  </w:t>
      </w:r>
    </w:p>
    <w:p>
      <w:pPr>
        <w:pStyle w:val="Normal"/>
        <w:ind w:firstLine="708"/>
        <w:jc w:val="both"/>
        <w:rPr/>
      </w:pPr>
      <w:r>
        <w:rPr/>
        <w:t xml:space="preserve">Obviamente que aqui eu não reputaria a responsabilidade nem ao diretor de Recursos Humanos do Tribunal, o Raphael Jaques, nem ao nosso colega João Anfilóquio, da Asplan, nem ao Paulinho, que são colegas nossos e, portanto, não precisam responder sobre essas questões de natureza política que nós sabemos a quem incumbe e quem tem a responsabilidade por elas.  Mas, do ponto de vista da Federação, por que esta questão, no nosso entender, remete a esse debate mais geral sobre a democracia? </w:t>
      </w:r>
    </w:p>
    <w:p>
      <w:pPr>
        <w:pStyle w:val="Normal"/>
        <w:ind w:firstLine="708"/>
        <w:jc w:val="both"/>
        <w:rPr/>
      </w:pPr>
      <w:r>
        <w:rPr/>
        <w:t xml:space="preserve">Nós vivemos um momento em que o Judiciário é convocado a falar sobre praticamente tudo neste País, inclusive sobre democracia - e, talvez, tenha passado despercebido pelo Judiciário que neste novo momento em que ele se coloca na condição de exigir da sociedade um novo comportamento, é preciso também que isso se torne uma prática interna. </w:t>
      </w:r>
    </w:p>
    <w:p>
      <w:pPr>
        <w:pStyle w:val="Normal"/>
        <w:ind w:firstLine="708"/>
        <w:jc w:val="both"/>
        <w:rPr/>
      </w:pPr>
      <w:r>
        <w:rPr/>
        <w:t xml:space="preserve">Não é possível exigir eleições abertas, claras e limpas se o Poder Judiciário não passar por eleições para quem dirige esse Poder. Não é possível exigir que a sociedade respeite os princípios básicos da democracia, se o Sindicato de Santa Catarina ou de Sergipe, de Pernambuco, do Rio de Janeiro têm que ir junto com a Federação à Organização Internacional do Trabalho para discutir as práticas antissindicais de Tribunais de Justiça País afora que se recusam a reconhecer uma questão elementar e constitucional que é a existência do sindicato como uma instituição reconhecida pelo modelo de democracia brasileira. Não é possível o Judiciário falar em probidade e combate à corrupção, saudados que foram pelas ruas à elevação do crime de corrupção a um crime hediondo no Brasil, se o Judiciário continuar mandando para casa seus Juízes, que praticaram a corrupção, com salário pago pelo povo na forma chamada de aposentadorias compulsórias como punição. </w:t>
      </w:r>
    </w:p>
    <w:p>
      <w:pPr>
        <w:pStyle w:val="Normal"/>
        <w:ind w:firstLine="708"/>
        <w:jc w:val="both"/>
        <w:rPr/>
      </w:pPr>
      <w:r>
        <w:rPr/>
        <w:t>Ou seja, não é possível pensar que o Judiciário possa tomar decisões que imputam a Prefeitos, a Vereadores, ao Parlamento, a uma série de outras instâncias do poder público, exigências que ele não se dispõe a cumprir, como, por exemplo, o princípio do acesso ao cargo público pelo concurso público, que vem sendo sistematicamente violado de canto a canto do País. Cinquenta por cento da força de trabalho do Judiciário não tem vínculo por concurso público em qualquer lugar que se for! Todo tipo de argumento é válido, mas eu os desafiaria: vocês querem saber o que é o Poder Judiciário brasileiro, do ponto de vista da sua concepção hoje? Não olhem para o balcão, não olhem para o advogado, não olhem para as pilhas de processo, nem para o SAJ. Olhem a condição de trabalho a que estão sendo submetidos os trabalhadores terceirizados no Judiciário, e aí vocês verão com clareza a concepção que tem norteado o comportamento do Poder Judiciário na relação com as pessoas deste país, com os mais pobres, com os que menos ganham, com os que mais sofrem (</w:t>
      </w:r>
      <w:r>
        <w:rPr>
          <w:i/>
        </w:rPr>
        <w:t>palmas</w:t>
      </w:r>
      <w:r>
        <w:rPr/>
        <w:t xml:space="preserve">). É fácil falar quando não é conosco. O problema é, neste país... Fico à vontade para dizer: acho que a política precisa enfrentar a necessidade de que o que se diz se corresponda com o que se faz, porque senão vamos reproduzir, por mais um século, a hipocrisia daqueles que dizem que é escravidão um médico estrangeiro trabalhar aqui e acham ruim quando o Congresso Nacional aprova a PEC das domésticas para dar direito a elas. </w:t>
      </w:r>
    </w:p>
    <w:p>
      <w:pPr>
        <w:pStyle w:val="Normal"/>
        <w:ind w:firstLine="708"/>
        <w:jc w:val="both"/>
        <w:rPr/>
      </w:pPr>
      <w:r>
        <w:rPr/>
        <w:t xml:space="preserve">Aqui nós não estamos falando de máquinas, de sistemas, de métodos gerenciais e, como diz o planejamento estratégico do CNJ, de macrodesafios estratégicos; nós não estamos falando de governança, de nenhuma dessas linguagens incorporadas que bem visitadas vimos remeter ao velho e desgastado documento técnico 319, do Banco Mundial. Lamentavelmente, ninguém confessa que o que está se fazendo aqui é repetir com palavras bonitas aquilo que o Banco Mundial determinou lá no meio da década de 1990. </w:t>
      </w:r>
    </w:p>
    <w:p>
      <w:pPr>
        <w:pStyle w:val="Normal"/>
        <w:ind w:firstLine="708"/>
        <w:jc w:val="both"/>
        <w:rPr/>
      </w:pPr>
      <w:r>
        <w:rPr/>
        <w:t xml:space="preserve">Mas nós não estamos falando de nada disso, nós estamos falando de pessoas. E se o Poder Judiciário brasileiro, a quem é definido o dever constitucional de zelar não só pela legalidade, mas de promover a justiça neste país, não se preocupar com as pessoas que trabalham e fazem o seu cotidiano, bom, então, eu diria que a nossa luta pela democracia tem sido completamente em vão. Não é mesmo? Digo isso porque tudo isso tem a ver com esse projeto. Vocês perguntariam: “Mas o que isso tem a ver com o projeto em debate?” Quando um trabalhador decidiu entrar com a ação judicial, ele esperava ter assegurado, Raphael, o direito constitucional de todo cidadão brasileiro de entrar com ação no Judiciário! Quando a reação do Tribunal de Justiça é com o intuito de impedir que ele entre com as ações judiciais - e você faz essa confissão – insisto, sem responsabilidade, porque a responsabilidade da decisão não é sua - com a franqueza de quem percebeu esse movimento... Ou seja, quando o Judiciário se dispõe a negar o direito de ação às pessoas e pune com a devolução ao local de origem aqueles que se aventuraram a entrar com ação, baseado numa jurisprudência pacificada no Superior Tribunal de Justiça, então, de fato, estamos diante de uma situação grave. </w:t>
      </w:r>
    </w:p>
    <w:p>
      <w:pPr>
        <w:pStyle w:val="Normal"/>
        <w:ind w:firstLine="708"/>
        <w:jc w:val="both"/>
        <w:rPr/>
      </w:pPr>
      <w:r>
        <w:rPr/>
        <w:t>Eu finalizaria com o encaminhamento que me parece mais óbvio propor para a mesa desta audiência pública. Revelados os fatos da maneira como estão, revelada a simplicidade da solução do projeto, então, que esta audiência deliberasse por encaminhar ao Presidente do Tribunal um pedido, um apelo para que corrija o projeto; pode fazer de hoje para amanhã. Seguramente, o Sindicato cederia a sua proposta para facilitar os trabalhos da área técnica do Tribunal, remeter de volta para, na semana que vem, votar o projeto ajustado, fazendo aquilo que é fundamental: respeitar as pessoas que trabalham. Se não respeitar as pessoas que trabalham, esse projeto, com todo o respeito, não serve para nada. (</w:t>
      </w:r>
      <w:r>
        <w:rPr>
          <w:i/>
        </w:rPr>
        <w:t>Palmas</w:t>
      </w:r>
      <w:r>
        <w:rPr/>
        <w:t>.)</w:t>
      </w:r>
    </w:p>
    <w:p>
      <w:pPr>
        <w:pStyle w:val="Normal"/>
        <w:ind w:firstLine="708"/>
        <w:jc w:val="both"/>
        <w:rPr/>
      </w:pPr>
      <w:r>
        <w:rPr>
          <w:b/>
        </w:rPr>
        <w:t>A SRA. PRESIDENTE (Deputada Estadual Angela Albino)</w:t>
      </w:r>
      <w:r>
        <w:rPr/>
        <w:t xml:space="preserve"> – Obrigada, Volnei. </w:t>
      </w:r>
    </w:p>
    <w:p>
      <w:pPr>
        <w:pStyle w:val="Normal"/>
        <w:jc w:val="both"/>
        <w:rPr/>
      </w:pPr>
      <w:r>
        <w:rPr/>
        <w:tab/>
        <w:t>Passamos, agora, a ouvir a plenária.</w:t>
      </w:r>
      <w:r>
        <w:rPr>
          <w:b/>
        </w:rPr>
        <w:t xml:space="preserve"> </w:t>
      </w:r>
      <w:r>
        <w:rPr/>
        <w:t>A primeira inscrita é a senhora Liliane Araújo, servidora do Tribunal de Justiça de Chapecó e diretora do Sinjusc. [</w:t>
      </w:r>
      <w:r>
        <w:rPr>
          <w:i/>
        </w:rPr>
        <w:t>Taquígrafa-Revisora: Sibelli D’Agostini</w:t>
      </w:r>
      <w:r>
        <w:rPr/>
        <w:t>]</w:t>
      </w:r>
    </w:p>
    <w:p>
      <w:pPr>
        <w:pStyle w:val="Normal"/>
        <w:ind w:firstLine="708"/>
        <w:jc w:val="both"/>
        <w:rPr/>
      </w:pPr>
      <w:r>
        <w:rPr>
          <w:b/>
        </w:rPr>
        <w:t xml:space="preserve">A SRA. LILIANE ARAÚJO </w:t>
      </w:r>
      <w:r>
        <w:rPr/>
        <w:t xml:space="preserve">– Bom-dia, colegas; bom-dia, mesa. </w:t>
      </w:r>
    </w:p>
    <w:p>
      <w:pPr>
        <w:pStyle w:val="Normal"/>
        <w:jc w:val="both"/>
        <w:rPr/>
      </w:pPr>
      <w:r>
        <w:rPr/>
        <w:tab/>
        <w:t xml:space="preserve">Hoje para mim é um dia ao mesmo tempo feliz na militância e um dia extremamente constrangedor, porque nós conversamos sobre essa situação dos colegas em disfunção. Eu visito as Comarcas e ouço e vejo o sofrimento desses colegas há muitos anos. E nós não conseguimos conversar com o Tribunal de Justiça a respeito disso. </w:t>
      </w:r>
    </w:p>
    <w:p>
      <w:pPr>
        <w:pStyle w:val="Normal"/>
        <w:ind w:firstLine="708"/>
        <w:jc w:val="both"/>
        <w:rPr/>
      </w:pPr>
      <w:r>
        <w:rPr/>
        <w:t>Então, é tão constrangedor termos que chegar aqui, termos que negociar na Assembleia Legislativa, neste espaço, para, pela primeira vez, podermos junto com um representante do Tribunal expor a nossa proposta e sermos ouvidos, ainda que apenas ouvidos. Nós não tínhamos conseguido nem isso até agora e isso é muito constrangedor. Eu sei que quem deveria se sentir constrangida não sou eu, mas eu me sinto. E ao mesmo tempo me sinto feliz.</w:t>
      </w:r>
    </w:p>
    <w:p>
      <w:pPr>
        <w:pStyle w:val="Normal"/>
        <w:ind w:firstLine="708"/>
        <w:jc w:val="both"/>
        <w:rPr/>
      </w:pPr>
      <w:r>
        <w:rPr/>
        <w:t xml:space="preserve">E digo aos colegas o que eu falo e escrevo sempre - às vezes, alguns me dizem assim: “Ai, eu não sei como tu ainda podes pensar assim!” Colegas, façamos a boa política e nunca desistamos da política! Nunca! Olha o espaço que se abriu para a gente. No Tribunal de Justiça nós não podemos nada, nós não elegemos ninguém. Nós não participamos do processo. Nós somos tratados da forma como somos, e é importante que o Legislativo tome conhecimento disso, nós temos sido tratados pelo Tribunal de Justiça há muito à semelhança das lixeiras daquele órgão, sem nenhuma voz e sem nenhum respeito. Mas aqui, nesta Casa, nós elegemos, nós votamos, e aqui se abre o espaço e aqui é responsabilidade nossa. </w:t>
      </w:r>
    </w:p>
    <w:p>
      <w:pPr>
        <w:pStyle w:val="Normal"/>
        <w:ind w:firstLine="708"/>
        <w:jc w:val="both"/>
        <w:rPr/>
      </w:pPr>
      <w:r>
        <w:rPr/>
        <w:t>Vejam, quando eu digo que sou uma apaixonada pela política e acho que a nossa discussão é política sempre e tem que seguir esse caminho é por esses e outros motivos, porque a gente precisa garantir através da democracia o nosso direito de, pelo menos, poder falar.</w:t>
      </w:r>
    </w:p>
    <w:p>
      <w:pPr>
        <w:pStyle w:val="Normal"/>
        <w:ind w:firstLine="708"/>
        <w:jc w:val="both"/>
        <w:rPr/>
      </w:pPr>
      <w:r>
        <w:rPr/>
        <w:t xml:space="preserve">Eu sei que o meu tempo deve estar acabando, mas eu só queria dizer uma coisinha a mais. Quem são essas pessoas que estão em siglas ali, SDV, SAU? Muitas delas estão aqui, mas muitas não estão, então eu me sinto na obrigação de falar um pouquinho, talvez, por elas. </w:t>
      </w:r>
    </w:p>
    <w:p>
      <w:pPr>
        <w:pStyle w:val="Normal"/>
        <w:ind w:firstLine="708"/>
        <w:jc w:val="both"/>
        <w:rPr/>
      </w:pPr>
      <w:r>
        <w:rPr/>
        <w:t>Eu sou de Comarca do interior, eu sou de Chapecó, e as Comarcas que eu visito na minha região são geralmente Comarcas pequenas. Nós estamos falando, simplesmente, das pessoas que ensinaram a maioria de nós a trabalhar (</w:t>
      </w:r>
      <w:r>
        <w:rPr>
          <w:i/>
        </w:rPr>
        <w:t>manifesta-se emocionada</w:t>
      </w:r>
      <w:r>
        <w:rPr/>
        <w:t>), não são pessoas que fazem café, elas sabem todas as atividades dentro de um fórum. Eu, quando entrei para trabalhar, não tive treinamento do Tribunal de Justiça. Disseram-me: “Aquela ali é a tua mesa”. Sentada ao lado tinha uma colega que, inclusive, ingressou como a gente e depois fez um concurso interno, quando à época ainda era permitido, e é comissária. Foi ela que me ensinou todo o meu trabalho, ela sabe todas as funções dentro daquele fórum. Então, é dessas pessoas que nós estamos falando, de homens e principalmente de mulheres de muito valor, de muita experiência, experiência essa que o Tribunal de Justiça faz questão de jogar na lata do lixo quando tem essa postura. (</w:t>
      </w:r>
      <w:r>
        <w:rPr>
          <w:i/>
        </w:rPr>
        <w:t>Palmas.</w:t>
      </w:r>
      <w:r>
        <w:rPr/>
        <w:t>)</w:t>
      </w:r>
    </w:p>
    <w:p>
      <w:pPr>
        <w:pStyle w:val="Normal"/>
        <w:jc w:val="both"/>
        <w:rPr/>
      </w:pPr>
      <w:r>
        <w:rPr/>
        <w:tab/>
      </w:r>
      <w:r>
        <w:rPr>
          <w:b/>
        </w:rPr>
        <w:t>A SRA. PRESIDENTE (Deputada Estadual Angela Albino)</w:t>
      </w:r>
      <w:r>
        <w:rPr/>
        <w:t xml:space="preserve"> – Obrigada.</w:t>
      </w:r>
    </w:p>
    <w:p>
      <w:pPr>
        <w:pStyle w:val="Normal"/>
        <w:ind w:firstLine="708"/>
        <w:jc w:val="both"/>
        <w:rPr/>
      </w:pPr>
      <w:r>
        <w:rPr/>
        <w:t>Com a palavra a senhora Ana Maria Spessato, da Comarca de Porto Belo.</w:t>
      </w:r>
    </w:p>
    <w:p>
      <w:pPr>
        <w:pStyle w:val="Normal"/>
        <w:ind w:firstLine="708"/>
        <w:jc w:val="both"/>
        <w:rPr/>
      </w:pPr>
      <w:r>
        <w:rPr>
          <w:b/>
        </w:rPr>
        <w:t xml:space="preserve">A SRA. ANA MARIA SPESSATO </w:t>
      </w:r>
      <w:r>
        <w:rPr/>
        <w:t xml:space="preserve">– Obrigada, Liliane, pelas palavras. Eu sou agente de portaria há muito tempo. Passei por todos os setores, ensinei muita gente e aprendi muito. Obrigada por nos ouvir.  </w:t>
      </w:r>
    </w:p>
    <w:p>
      <w:pPr>
        <w:pStyle w:val="Normal"/>
        <w:ind w:firstLine="708"/>
        <w:jc w:val="both"/>
        <w:rPr/>
      </w:pPr>
      <w:r>
        <w:rPr/>
        <w:t xml:space="preserve">Diretor Raphael, com todo o respeito, o senhor é um diretor, eu sei que fica complicado, mas essa colocação de resolver o problema não resolve o problema. Fere-nos profundamente quando nos colocam nessa situação de “ou entra com o processo ou fica no teu lugar”. E não é vergonha de trabalhar no lugar, é porque a gente se tornou melhor. A gente conseguiu fazer um concurso para a 4ª série, 8ª série, e fazer outras coisas. Nós somos competentes! Um grande número, mas independente disso, ainda para os que mantêm a 4ª ou a 8ª, tem nível superior e pós-graduação. Nós devemos ser respeitados. </w:t>
      </w:r>
    </w:p>
    <w:p>
      <w:pPr>
        <w:pStyle w:val="Normal"/>
        <w:ind w:firstLine="708"/>
        <w:jc w:val="both"/>
        <w:rPr/>
      </w:pPr>
      <w:r>
        <w:rPr/>
        <w:t>A minha colocação é a seguinte. O Daniel falou no valor que isso custa. Vocês sabem que tem a força-tarefa do Tribunal de Justiça, da qual eu fiquei um ano e meio fazendo. Ganhei dinheiro. Num final de semana gastam o que foi colocado hoje, R$ 250 mil. E não dá para pagar a nossa diferença de disfunção?</w:t>
      </w:r>
    </w:p>
    <w:p>
      <w:pPr>
        <w:pStyle w:val="Normal"/>
        <w:ind w:firstLine="708"/>
        <w:jc w:val="both"/>
        <w:rPr/>
      </w:pPr>
      <w:r>
        <w:rPr/>
        <w:t>Eu queria que pensassem nisso. É importante a força-tarefa, diretor? É! Mas estão se passando! Negar para nós, agregar serviço de outras Comarcas e não nos pagar, não dá para aguentar! É isso. Eu gostaria que a Casa tomasse uma providência. (</w:t>
      </w:r>
      <w:r>
        <w:rPr>
          <w:i/>
        </w:rPr>
        <w:t>Palmas</w:t>
      </w:r>
      <w:r>
        <w:rPr/>
        <w:t>)</w:t>
      </w:r>
    </w:p>
    <w:p>
      <w:pPr>
        <w:pStyle w:val="Normal"/>
        <w:ind w:firstLine="708"/>
        <w:jc w:val="both"/>
        <w:rPr/>
      </w:pPr>
      <w:r>
        <w:rPr>
          <w:b/>
        </w:rPr>
        <w:t>A SRA. PRESIDENTE (Deputada Estadual Angela Albino)</w:t>
      </w:r>
      <w:r>
        <w:rPr/>
        <w:t xml:space="preserve"> – Obrigada, Ana Maria.</w:t>
      </w:r>
    </w:p>
    <w:p>
      <w:pPr>
        <w:pStyle w:val="Normal"/>
        <w:jc w:val="both"/>
        <w:rPr/>
      </w:pPr>
      <w:r>
        <w:rPr/>
        <w:tab/>
        <w:t>Queria anunciar a presença do Deputado Estadual Dirceu Dresch, membro da Comissão de Constituição e Justiça, que também solicitou na Comissão de Constituição e Justiça a realização desta audiência, que é em conjunto entre a Comissão de Legislação Participativa e a Comissão de Constituição e Justiça.</w:t>
      </w:r>
    </w:p>
    <w:p>
      <w:pPr>
        <w:pStyle w:val="Normal"/>
        <w:ind w:firstLine="708"/>
        <w:jc w:val="both"/>
        <w:rPr/>
      </w:pPr>
      <w:r>
        <w:rPr/>
        <w:t>O Deputado Dirceu Dresch está participando de uma audiência na Comissão de Finanças e Tributação, pediu-me para fazer uso da palavra a fim de fazer a sua saudação à plenária. (</w:t>
      </w:r>
      <w:r>
        <w:rPr>
          <w:i/>
        </w:rPr>
        <w:t>Palmas</w:t>
      </w:r>
      <w:r>
        <w:rPr/>
        <w:t xml:space="preserve">.) </w:t>
      </w:r>
    </w:p>
    <w:p>
      <w:pPr>
        <w:pStyle w:val="Normal"/>
        <w:ind w:firstLine="708"/>
        <w:jc w:val="both"/>
        <w:rPr/>
      </w:pPr>
      <w:r>
        <w:rPr>
          <w:b/>
        </w:rPr>
        <w:t xml:space="preserve">O SR. DEPUTADO ESTADUAL DIRCEU DRESCH </w:t>
      </w:r>
      <w:r>
        <w:rPr/>
        <w:t>– Bom-dia a todos e a todas, à Deputada Angela, nossa colega de várias batalhas aqui dentro desta Casa e fora também, ao Deputado Soares, aos demais, dirigentes do sindicato e Daniel do Dieese.</w:t>
      </w:r>
    </w:p>
    <w:p>
      <w:pPr>
        <w:pStyle w:val="Normal"/>
        <w:ind w:firstLine="708"/>
        <w:jc w:val="both"/>
        <w:rPr/>
      </w:pPr>
      <w:r>
        <w:rPr/>
        <w:t xml:space="preserve">Nós estamos aqui, dentro deste espaço do Parlamento, fazendo a discussão do projeto de lei. Nós não fizemos ainda na nossa bancada, na bancada do Partido dos Trabalhadores, um debate sobre esse projeto. Na verdade, a gente também está esperando o resultado desta audiência pública para a gente poder dar a nossa opinião e fazer o nosso relatório. Eu estou com vista do projeto e nós queremos discutir com os trabalhadores. Vocês que estão lá, que sentem as questões, que estão no dia a dia trabalhando. </w:t>
      </w:r>
    </w:p>
    <w:p>
      <w:pPr>
        <w:pStyle w:val="Normal"/>
        <w:ind w:firstLine="708"/>
        <w:jc w:val="both"/>
        <w:rPr/>
      </w:pPr>
      <w:r>
        <w:rPr/>
        <w:t>Nós sempre defendemos com muita força o concurso público, sempre defendemos com muita força o plano de cargos e salários da carreira do funcionalismo público aqui no Estado. Nós temos aqui, no Legislativo, que cada pouco estamos discutindo uma parte da categoria: uma hora é da saúde, outra hora é da agricultura, outra hora é da educação. Isso traz muita dificuldade para a gente discutir uma política concreta das categorias do funcionalismo público.</w:t>
      </w:r>
    </w:p>
    <w:p>
      <w:pPr>
        <w:pStyle w:val="Normal"/>
        <w:jc w:val="both"/>
        <w:rPr/>
      </w:pPr>
      <w:r>
        <w:rPr/>
        <w:tab/>
        <w:t>Então, nós estamos aqui hoje, Deputada Angela, para dar o nosso apoio a esta discussão concreta. Nós entendemos que estamos aqui com um problema muito sério no processo de terceirização. Ele não acontece só no serviço público, ele está acontecendo com muita força na iniciativa privada. Inclusive tem um debate muito forte hoje no Congresso de um projeto de lei de terceirização também na iniciativa privada.</w:t>
      </w:r>
    </w:p>
    <w:p>
      <w:pPr>
        <w:pStyle w:val="Normal"/>
        <w:ind w:firstLine="708"/>
        <w:jc w:val="both"/>
        <w:rPr/>
      </w:pPr>
      <w:r>
        <w:rPr/>
        <w:t xml:space="preserve">Então, nós precisamos fazer com muita segurança essa discussão e valorizar o nosso trabalhador e trabalhadora que exerce a função, que faz o serviço lá na ponta para a população, que atende o dia a dia da população, que precisa da presença do serviço público do Estado, seja ele do Executivo, do Legislativo ou do Judiciário. </w:t>
      </w:r>
    </w:p>
    <w:p>
      <w:pPr>
        <w:pStyle w:val="Normal"/>
        <w:ind w:firstLine="708"/>
        <w:jc w:val="both"/>
        <w:rPr/>
      </w:pPr>
      <w:r>
        <w:rPr/>
        <w:t xml:space="preserve">Infelizmente, está se criando um grande movimento de jogar a sociedade contra o serviço público, dizendo o seguinte: “Vocês estão pagando impostos, as pessoas estão ganhando demais em todas as áreas, principalmente no cenário político, como nós aqui neste espaço político”. </w:t>
      </w:r>
    </w:p>
    <w:p>
      <w:pPr>
        <w:pStyle w:val="Normal"/>
        <w:ind w:firstLine="708"/>
        <w:jc w:val="both"/>
        <w:rPr/>
      </w:pPr>
      <w:r>
        <w:rPr/>
        <w:t xml:space="preserve">Aqui é um espaço muito democrático onde as pessoas elegem e deselegem os Deputados. Talvez em outros espaços não seja tão democrático quanto este espaço, mas nós precisamos enfrentar essa discussão da importância do serviço público para a sociedade. </w:t>
      </w:r>
    </w:p>
    <w:p>
      <w:pPr>
        <w:pStyle w:val="Normal"/>
        <w:ind w:firstLine="708"/>
        <w:jc w:val="both"/>
        <w:rPr/>
      </w:pPr>
      <w:r>
        <w:rPr/>
        <w:t>Então, é nessa perspectiva que nós vamos atuar, vamos acompanhar. Eu não vou dar muita opinião aqui sobre o projeto porque não sei muito como está a discussão. Nós estamos aqui ao lado com uma audiência pública com o Secretário Gavazzoni e eu já preparei um conjunto de perguntas, inclusive, que quero fazer para ele. O debate agora é toda a discussão da renúncia fiscal, do que significa isso em diminuição do serviço público, além de outros temas como a não aplicação dos 25% da educação, que o Estado e o Tribunal de Contas, a cada ano, ressalvam na aplicação do Estado, colocam os inativos nos 25%. São vários temas que nós vamos discutir com o Secretário Gavazzoni neste momento.</w:t>
      </w:r>
    </w:p>
    <w:p>
      <w:pPr>
        <w:pStyle w:val="Normal"/>
        <w:ind w:firstLine="708"/>
        <w:jc w:val="both"/>
        <w:rPr>
          <w:i/>
          <w:i/>
        </w:rPr>
      </w:pPr>
      <w:r>
        <w:rPr/>
        <w:t>Então, quero aqui me somar à luta e ao trabalho. Nós vamos atuar junto com os sindicalistas, com a Deputada, para termos um bom encaminhamento sobre este projeto e, claro, não prejudicar os trabalhadores e as trabalhadoras que estão no dia a dia prestando serviço para a sociedade catarinense. [</w:t>
      </w:r>
      <w:r>
        <w:rPr>
          <w:i/>
        </w:rPr>
        <w:t>Taquígrafa-Revisora: Sabrina Schmitz</w:t>
      </w:r>
      <w:r>
        <w:rPr/>
        <w:t>]</w:t>
      </w:r>
    </w:p>
    <w:p>
      <w:pPr>
        <w:pStyle w:val="Normal"/>
        <w:jc w:val="both"/>
        <w:rPr/>
      </w:pPr>
      <w:r>
        <w:rPr/>
        <w:tab/>
      </w:r>
      <w:r>
        <w:rPr>
          <w:b/>
        </w:rPr>
        <w:t>A SRA. PRESIDENTE (Deputada Estadual Angela Albino)</w:t>
      </w:r>
      <w:r>
        <w:rPr/>
        <w:t xml:space="preserve"> – Obrigada, Deputado.</w:t>
      </w:r>
    </w:p>
    <w:p>
      <w:pPr>
        <w:pStyle w:val="Normal"/>
        <w:jc w:val="both"/>
        <w:rPr/>
      </w:pPr>
      <w:r>
        <w:rPr/>
        <w:tab/>
        <w:t xml:space="preserve">Eu queria registrar que o Deputado Dirceu Dresch também está me substituindo na Comissão de Finanças e Tributação – e gostaria de agradecê-lo por isso -, senão eu nem poderia estar aqui presidindo esta audiência. </w:t>
      </w:r>
    </w:p>
    <w:p>
      <w:pPr>
        <w:pStyle w:val="Normal"/>
        <w:jc w:val="both"/>
        <w:rPr/>
      </w:pPr>
      <w:r>
        <w:rPr/>
        <w:tab/>
        <w:t>Com a palavra o Deputado Sargento Amauri Soares.</w:t>
      </w:r>
    </w:p>
    <w:p>
      <w:pPr>
        <w:pStyle w:val="Normal"/>
        <w:jc w:val="both"/>
        <w:rPr/>
      </w:pPr>
      <w:r>
        <w:rPr/>
        <w:tab/>
      </w:r>
      <w:r>
        <w:rPr>
          <w:b/>
        </w:rPr>
        <w:t xml:space="preserve">O SR. DEPUTADO ESTADUAL SARGENTO AMAURI SOARES </w:t>
      </w:r>
      <w:r>
        <w:rPr/>
        <w:t>– Eu gostaria de cumprimentar todos os presentes.</w:t>
      </w:r>
    </w:p>
    <w:p>
      <w:pPr>
        <w:pStyle w:val="Normal"/>
        <w:jc w:val="both"/>
        <w:rPr/>
      </w:pPr>
      <w:r>
        <w:rPr/>
        <w:tab/>
        <w:t>Gostaria também de dizer que as falas das duas trabalhadoras do Poder Judiciário catarinense foram suficientes para consolidar a opinião a respeito desse projeto e desse debate que começa a acontecer na Assembleia Legislativa. Começou isso porque vocês estão empurrando para que tenha audiência pública, porque senão não teria debate.</w:t>
      </w:r>
    </w:p>
    <w:p>
      <w:pPr>
        <w:pStyle w:val="Normal"/>
        <w:ind w:firstLine="708"/>
        <w:jc w:val="both"/>
        <w:rPr/>
      </w:pPr>
      <w:r>
        <w:rPr/>
        <w:t>Aí é uma autocrítica e devemos assumir a autocrítica aqui (e talvez essa autocrítica devesse ser da maioria) pela ausência de debate aqui nesta Casa em relação praticamente a todos os projetos. Se a oposição, cada vez mais minúscula, não provocar, não instigar, isso não sai. E os trabalhadores, organizados, vindo para cá, com certeza é o elemento que garante algum espaço de reflexão sobre as coisas que são aprovadas aqui.</w:t>
      </w:r>
    </w:p>
    <w:p>
      <w:pPr>
        <w:pStyle w:val="Normal"/>
        <w:ind w:firstLine="708"/>
        <w:jc w:val="both"/>
        <w:rPr/>
      </w:pPr>
      <w:r>
        <w:rPr/>
        <w:t>Sobre a apresentação inicial, uma observação absolutamente necessária é que os Poderes e os órgãos do Estado, com exceção do Executivo, não têm razão em reclamar de dificuldades financeiras. (</w:t>
      </w:r>
      <w:r>
        <w:rPr>
          <w:i/>
        </w:rPr>
        <w:t>Palmas</w:t>
      </w:r>
      <w:r>
        <w:rPr/>
        <w:t>) Vale para esta Assembleia, para o Tribunal de Justiça, para o Ministério Público e para o Tribunal de Contas do Estado. Não têm razão em reclamar de dificuldades financeiras, ainda mais quando se trata de uma diferença que fica em torno de R$ 250 mil, que é menos do que o cafezinho e a água que se consome somente no prédio aqui ao lado. (</w:t>
      </w:r>
      <w:r>
        <w:rPr>
          <w:i/>
        </w:rPr>
        <w:t>Palmas</w:t>
      </w:r>
      <w:r>
        <w:rPr/>
        <w:t>)</w:t>
      </w:r>
    </w:p>
    <w:p>
      <w:pPr>
        <w:pStyle w:val="Normal"/>
        <w:ind w:firstLine="708"/>
        <w:jc w:val="both"/>
        <w:rPr/>
      </w:pPr>
      <w:r>
        <w:rPr/>
        <w:t>Todos aqui que nos conhecem sabem que não estamos falando isso para defender o Executivo, até porque temos uma posição bastante específica com relação ao governo atual, mas vale para qualquer governo. O único Poder que teria razão em reclamar das dificuldades financeiras seria o Executivo, porque tem atribuição com todas as políticas públicas, para as quais tem despendido, cada vez mais, menos dinheiro. Por quê? Porque a fatia maior vai para os bancos, através de juros intermináveis da dívida interna, externa, eterna – quanto mais paga, mais deve. E também porque nos últimos anos – já no tempo em que estou aqui na condição de Deputado -, o Chefe do Poder Executivo, em duas oportunidades, quando acossado por ações judiciais, correu a sacolinha distribuindo mais dinheiro para os outros Poderes. E eu queria fazer essa reflexão com vocês que trabalham ali no Judiciário.</w:t>
      </w:r>
    </w:p>
    <w:p>
      <w:pPr>
        <w:pStyle w:val="Normal"/>
        <w:ind w:firstLine="708"/>
        <w:jc w:val="both"/>
        <w:rPr/>
      </w:pPr>
      <w:r>
        <w:rPr/>
        <w:t>Isso vale para o ex-Governador e para o seu Vice que se tornou Governador. E aí vocês já sabem de quem estou falando, que são Luiz Henrique da Silveira (que teve aquele processo que foi lá para Brasília) e o seu Vice, repito, que virou Governador. Dificuldade é explicar para a população e para o Poder Judiciário, passar a sacolinha aumentando o duodécimo dos Poderes.</w:t>
      </w:r>
      <w:r>
        <w:rPr>
          <w:color w:val="FF0000"/>
        </w:rPr>
        <w:t xml:space="preserve"> </w:t>
      </w:r>
    </w:p>
    <w:p>
      <w:pPr>
        <w:pStyle w:val="Normal"/>
        <w:ind w:firstLine="708"/>
        <w:jc w:val="both"/>
        <w:rPr/>
      </w:pPr>
      <w:r>
        <w:rPr/>
        <w:t>A Assembleia, o Tribunal de Contas, o Ministério Público levaram de graça, porque esses Chefes do Poder Executivo – aos quais me referi – queriam fazer uma bondade para o Poder Judiciário estadual. Sobre isso se fala pouco, mas é uma reflexão necessária que todos os trabalhadores precisam fazer, inclusive os trabalhadores desses Poderes. Além disso, já tinham um dinheiro considerável, já era garantido, vamos dizer assim, o desses Poderes sobre esse aumento que possibilitava, nessas duas oportunidades, repito, inclusive a se oferecerem auxílio-alimentação e auxílio-moradia retroativo há cinco anos, que é uma forma bastante evidente de usufruir de recursos que não lhes pertencem por lei, por direito e por moral. (</w:t>
      </w:r>
      <w:r>
        <w:rPr>
          <w:i/>
        </w:rPr>
        <w:t>Palmas</w:t>
      </w:r>
      <w:r>
        <w:rPr/>
        <w:t>)</w:t>
      </w:r>
    </w:p>
    <w:p>
      <w:pPr>
        <w:pStyle w:val="Normal"/>
        <w:ind w:firstLine="708"/>
        <w:jc w:val="both"/>
        <w:rPr/>
      </w:pPr>
      <w:r>
        <w:rPr/>
        <w:t>Já foi debatido aqui há um ou dois anos sobre as terceirizações no TJ e a constatação de evidências de práticas assemelhadas a trabalho escravo dentro do Tribunal de Justiça. Eram terceirizados que sequer tinham carteira assinada. Então, isso explica, não é?</w:t>
      </w:r>
    </w:p>
    <w:p>
      <w:pPr>
        <w:pStyle w:val="Normal"/>
        <w:ind w:firstLine="708"/>
        <w:jc w:val="both"/>
        <w:rPr/>
      </w:pPr>
      <w:r>
        <w:rPr/>
        <w:t xml:space="preserve">Quero somar à posição de todos vocês sobre a necessidade de uma reforma profunda no Poder Judiciário. E, como já foi dito aqui pelo senhor Volnei de forma clara, se o que pronunciam nos meios de comunicação para fazer uma onda favorável diante da opinião pública fosse feito na prática dentro dos Tribunais, dos Poderes Judiciários e em todas as instâncias d o Brasil, com certeza o País estaria melhor. </w:t>
      </w:r>
    </w:p>
    <w:p>
      <w:pPr>
        <w:pStyle w:val="Normal"/>
        <w:ind w:firstLine="708"/>
        <w:jc w:val="both"/>
        <w:rPr/>
      </w:pPr>
      <w:r>
        <w:rPr/>
        <w:t>Não estou aqui falando para defender este Poder porque, como comecei dizendo, também para debater - aliás, é uma constatação – os Poderes jantam juntos. (</w:t>
      </w:r>
      <w:r>
        <w:rPr>
          <w:i/>
        </w:rPr>
        <w:t>Palmas</w:t>
      </w:r>
      <w:r>
        <w:rPr/>
        <w:t>) Isso eu tenho dito para a nossa base! Os Poderes jantam juntos! E aí não se precisa dizer mais do que isso.</w:t>
      </w:r>
    </w:p>
    <w:p>
      <w:pPr>
        <w:pStyle w:val="Normal"/>
        <w:ind w:firstLine="709"/>
        <w:jc w:val="both"/>
        <w:rPr/>
      </w:pPr>
      <w:r>
        <w:rPr/>
        <w:t>Infelizmente nós, os trabalhadores da base, dos Poderes, costumamos não jantar juntos e conversamos muito pouco, enquanto eles jantam juntos todo o tempo. As pessoas trabalham muito, ficam cansadas, ainda tem a família, tem os estudos, por isso não dá tempo para jantar juntos e, enquanto isso, lá em cima está tudo resolvido.</w:t>
      </w:r>
    </w:p>
    <w:p>
      <w:pPr>
        <w:pStyle w:val="Normal"/>
        <w:ind w:firstLine="709"/>
        <w:jc w:val="both"/>
        <w:rPr/>
      </w:pPr>
      <w:r>
        <w:rPr/>
        <w:t xml:space="preserve">Enfim, peço desculpas à Deputada e a todos vocês pelo tempo, mas precisava fazer essas observações e me colocar à disposição deste e de outros debates necessários à efetiva democratização da sociedade brasileira. </w:t>
      </w:r>
    </w:p>
    <w:p>
      <w:pPr>
        <w:pStyle w:val="Normal"/>
        <w:ind w:firstLine="709"/>
        <w:jc w:val="both"/>
        <w:rPr/>
      </w:pPr>
      <w:r>
        <w:rPr/>
        <w:t>Obrigado. (</w:t>
      </w:r>
      <w:r>
        <w:rPr>
          <w:i/>
        </w:rPr>
        <w:t>Palmas</w:t>
      </w:r>
      <w:r>
        <w:rPr/>
        <w:t>)</w:t>
      </w:r>
    </w:p>
    <w:p>
      <w:pPr>
        <w:pStyle w:val="Normal"/>
        <w:ind w:firstLine="709"/>
        <w:jc w:val="both"/>
        <w:rPr/>
      </w:pPr>
      <w:r>
        <w:rPr>
          <w:b/>
        </w:rPr>
        <w:t>A SRA. PRESIDENTE (Deputada Estadual Angela Albino)</w:t>
      </w:r>
      <w:r>
        <w:rPr/>
        <w:t xml:space="preserve"> – Obrigada, Deputado. Esse também é o papel desta Comissão para que se possa discutir o projeto de lei e propor – ainda está tramitando na Comissão de Constituição e Justiça – ao Tribunal de Justiça e à própria Comissão os arranjos que conseguirmos sensibilizar e também formar uma opinião dentro do Parlamento, porque muitas vezes os Parlamentares sequer conhecem o conteúdo do projeto. </w:t>
      </w:r>
    </w:p>
    <w:p>
      <w:pPr>
        <w:pStyle w:val="Normal"/>
        <w:ind w:firstLine="709"/>
        <w:jc w:val="both"/>
        <w:rPr/>
      </w:pPr>
      <w:r>
        <w:rPr/>
        <w:t>Então, parte da tarefa desta audiência pública – e por isso é importante ouvir as pessoas que aqui estão – é para os Parlamentares conhecerem o projeto de lei e, mais do que a letra fria da lei, compreenderem qual o impacto desse projeto que estaremos votando nos próximos dias na vida das pessoas.</w:t>
      </w:r>
    </w:p>
    <w:p>
      <w:pPr>
        <w:pStyle w:val="Normal"/>
        <w:ind w:firstLine="709"/>
        <w:jc w:val="both"/>
        <w:rPr/>
      </w:pPr>
      <w:r>
        <w:rPr/>
        <w:t>Com a palavra, por três minutos, o senhor Ricardo Maes, oficial de Justiça de Joinville.</w:t>
      </w:r>
    </w:p>
    <w:p>
      <w:pPr>
        <w:pStyle w:val="Normal"/>
        <w:ind w:firstLine="709"/>
        <w:jc w:val="both"/>
        <w:rPr/>
      </w:pPr>
      <w:r>
        <w:rPr>
          <w:b/>
        </w:rPr>
        <w:t xml:space="preserve">O SR. RICARDO MAES </w:t>
      </w:r>
      <w:r>
        <w:rPr/>
        <w:t>– Cumprimentando a Deputada Angela Albino e o presidente do sindicato, cumprimento todos os demais.</w:t>
      </w:r>
    </w:p>
    <w:p>
      <w:pPr>
        <w:pStyle w:val="Normal"/>
        <w:ind w:firstLine="709"/>
        <w:jc w:val="both"/>
        <w:rPr/>
      </w:pPr>
      <w:r>
        <w:rPr/>
        <w:t>Com esse projeto de lei, o Tribunal de Justiça, mais uma vez – como ele mesmo gosta de citar – é vanguarda; ele inova, ele consegue criar o impensado. O que ele faz? Quando se pega os agentes de serviços gerais que estão em disfunção, todos os agentes, e se realocam as suas funções e atribuições, se dá para eles a função de técnico judiciário. Isso possibilita jogar todo esse pessoal que estava no cartório, e que por conta de o sindicato entrar com as ações judiciais de disfunção, se resolve o problema das ações. Por quê? Porque não é mais disfunção, pois agora se tem uma lei que justifica a pessoa estar no cartório e com isso não se precisa mais pagar a diferença salarial. É por isso que eu digo que ele inova, que ele consegue quebrar inclusive o entendimento jurisprudencial do pagamento da função paradigma, que é o que se recebe por aquilo que se exerce e não pelo cargo que se tenha.</w:t>
      </w:r>
    </w:p>
    <w:p>
      <w:pPr>
        <w:pStyle w:val="Normal"/>
        <w:ind w:firstLine="709"/>
        <w:jc w:val="both"/>
        <w:rPr/>
      </w:pPr>
      <w:r>
        <w:rPr/>
        <w:t>A central sindical canadense, quando combate a terceirização, classifica os trabalhadores como sendo trabalhadores de primeiro e de segundo graus. Eles chamam os trabalhadores efetivos de primeiro grau e os terceirizados de segundo. Inclusive isso vem ao encontro do debate atual – que o Deputado Dirceu Dresch citou – sobre o enfrentamento que ocorreu ontem em Brasília, em que o Projeto 4330 só não avançou porque os sindicalistas tomaram a CCJ e não deixaram ocorrer a votação. Por quê? Porque senão a bancada empresarial teria atropelado e aprovado a terceirização, e aí seria o fim dos tempos, o fim do concurso público, o fim de tudo. [</w:t>
      </w:r>
      <w:r>
        <w:rPr>
          <w:i/>
        </w:rPr>
        <w:t>Taquígrafa-Revisora: Iwana L. Lentz</w:t>
      </w:r>
      <w:r>
        <w:rPr/>
        <w:t>]</w:t>
      </w:r>
    </w:p>
    <w:p>
      <w:pPr>
        <w:pStyle w:val="Normal"/>
        <w:jc w:val="both"/>
        <w:rPr/>
      </w:pPr>
      <w:r>
        <w:rPr/>
        <w:tab/>
        <w:t>O Tribunal também inova porque ele vai criar agora o terceiro grau de trabalhador. Ou seja, tem o primeiro grau, que são os concursados, tem o terceiro grau, que vão ser os terceirizados, e vai ter o segundo grau, que é esse pessoal que tem uma função, mas não tem, ou seja, ele exerce a função de técnico, é agente e recebe como agente, enquanto o seu colega do lado é técnico, tem uma remuneração, e a gente tem outra remuneração fazendo a mesma função. Na verdade, não tem muita explicação para isso.</w:t>
      </w:r>
    </w:p>
    <w:p>
      <w:pPr>
        <w:pStyle w:val="Normal"/>
        <w:jc w:val="both"/>
        <w:rPr/>
      </w:pPr>
      <w:r>
        <w:rPr/>
        <w:tab/>
        <w:t>A única proposta de encaminhamento que nós havíamos debatido já de muito tempo, inclusive, vai de encontro ao que o Daniel apresentou: seria a própria equiparação, nos moldes que o Tribunal fez com os oficiais de justiça. Eu e o Volnei somos oficiais de justiça, passamos num concurso para nível médio - com os comissários aconteceu a mesma coisa -, e recebemos uma equiparação salarial, que o Tribunal batizou de VPNI, mas é equiparação salarial para função paradigma de nível superior, porque as atribuições que nós temos são as mesmas do nível superior.</w:t>
      </w:r>
    </w:p>
    <w:p>
      <w:pPr>
        <w:pStyle w:val="Normal"/>
        <w:ind w:firstLine="708"/>
        <w:jc w:val="both"/>
        <w:rPr/>
      </w:pPr>
      <w:r>
        <w:rPr/>
        <w:t xml:space="preserve">Portanto, a partir do momento em que se altera as atribuições e dá as atribuições de um nível acima - ou no caso dos agentes que eram de 8ª série e passaram a ter função de 2º grau -, nada mais justo do que se pagar equiparação salarial função paradigma e cumprir assim a legislação, o próprio entendimento jurisprudencial e o entendimento do próprio Tribunal de Justiça quando julga as ações dos demais Poderes, porque quando ele julga a ação da Polícia Civil e coloca no seu </w:t>
      </w:r>
      <w:r>
        <w:rPr>
          <w:i/>
        </w:rPr>
        <w:t xml:space="preserve">site </w:t>
      </w:r>
      <w:r>
        <w:rPr/>
        <w:t>que reconheceu a disfunção, para o Executivo ele está reconhecendo e condenando; porém, quando é dentro da sua casa, ele não reconhece. Por quê?  Porque de outra forma haveria uma clara violação do princípio da isonomia.</w:t>
      </w:r>
    </w:p>
    <w:p>
      <w:pPr>
        <w:pStyle w:val="Normal"/>
        <w:ind w:firstLine="708"/>
        <w:jc w:val="both"/>
        <w:rPr/>
      </w:pPr>
      <w:r>
        <w:rPr/>
        <w:t xml:space="preserve"> </w:t>
      </w:r>
      <w:r>
        <w:rPr/>
        <w:t>Por que com os oficiais de justiça e com os comissários de menores pode-se fazer esse projeto e com os demais cargos, que são os menores salários e o menor quadro funcional, não se pode fazer? Qual é o interesse político que está por trás disso? (</w:t>
      </w:r>
      <w:r>
        <w:rPr>
          <w:i/>
        </w:rPr>
        <w:t>Palmas</w:t>
      </w:r>
      <w:r>
        <w:rPr/>
        <w:t>.)</w:t>
      </w:r>
    </w:p>
    <w:p>
      <w:pPr>
        <w:pStyle w:val="Normal"/>
        <w:ind w:firstLine="708"/>
        <w:jc w:val="both"/>
        <w:rPr/>
      </w:pPr>
      <w:r>
        <w:rPr>
          <w:b/>
        </w:rPr>
        <w:t>A SRA. PRESIDENTE (Deputada Estadual Angela Albino)</w:t>
      </w:r>
      <w:r>
        <w:rPr/>
        <w:t xml:space="preserve"> – com a palavra o senhor Luiz Nascimento Carvalho, escrivão judicial aposentado.</w:t>
      </w:r>
    </w:p>
    <w:p>
      <w:pPr>
        <w:pStyle w:val="Normal"/>
        <w:jc w:val="both"/>
        <w:rPr/>
      </w:pPr>
      <w:r>
        <w:rPr/>
        <w:tab/>
      </w:r>
      <w:r>
        <w:rPr>
          <w:b/>
        </w:rPr>
        <w:t xml:space="preserve">O SR. LUIZ NASCIMENTO CARVALHO – </w:t>
      </w:r>
      <w:r>
        <w:rPr/>
        <w:t>Bom-dia a todos e a todas.</w:t>
      </w:r>
    </w:p>
    <w:p>
      <w:pPr>
        <w:pStyle w:val="Normal"/>
        <w:ind w:firstLine="708"/>
        <w:jc w:val="both"/>
        <w:rPr/>
      </w:pPr>
      <w:r>
        <w:rPr/>
        <w:t xml:space="preserve">Esse problema da disfunção, Deputada Angela, vem acontecendo há mais de 30 anos no Judiciário. Não é de agora, não. Nós estamos tentando mudar isso desde 2009, mas isso acontece há tempo. Eu comecei a minha função na Comarca de São Joaquim e lá era muito comum os agentes de serviços gerais atenderem o balcão no cartório e substituírem alguém que não foi. Essa prática há muito tempo está sendo realizada e essas pessoas nunca ganharam mais por fazer isso. O Tribunal nunca reconheceu e nunca pagou. </w:t>
      </w:r>
    </w:p>
    <w:p>
      <w:pPr>
        <w:pStyle w:val="Normal"/>
        <w:ind w:firstLine="708"/>
        <w:jc w:val="both"/>
        <w:rPr/>
      </w:pPr>
      <w:r>
        <w:rPr/>
        <w:t xml:space="preserve">Tenho participado de muitas audiências públicas e quando a audiência termina nada acontece. Então, quero pedir, Deputada, para que não acontecesse isso com esta audiência pública e que o encaminhamento que o Volnei apresentou fosse cumprido: que este projeto seja devolvido para o Tribunal para serem feitos os ajustes necessários. Meu apelo é para que não votem, que não cometam mais uma injustiça na casa da Justiça, que é o que eles vêm fazendo há muito tempo. </w:t>
      </w:r>
    </w:p>
    <w:p>
      <w:pPr>
        <w:pStyle w:val="Normal"/>
        <w:ind w:firstLine="708"/>
        <w:jc w:val="both"/>
        <w:rPr/>
      </w:pPr>
      <w:r>
        <w:rPr/>
        <w:t>Quando me aposentei passei a receber 50% do auxílio-alimentação e não sei por que isso.  Ou tirem tudo ou paguem o integral, porque cometer uma ilegalidade pela metade eu nunca vi, ainda mais o próprio Judiciário fazendo isso! (</w:t>
      </w:r>
      <w:r>
        <w:rPr>
          <w:i/>
        </w:rPr>
        <w:t>Palmas</w:t>
      </w:r>
      <w:r>
        <w:rPr/>
        <w:t>)</w:t>
      </w:r>
    </w:p>
    <w:p>
      <w:pPr>
        <w:pStyle w:val="Normal"/>
        <w:ind w:firstLine="708"/>
        <w:jc w:val="both"/>
        <w:rPr/>
      </w:pPr>
      <w:r>
        <w:rPr/>
        <w:t xml:space="preserve"> </w:t>
      </w:r>
      <w:r>
        <w:rPr/>
        <w:t xml:space="preserve">Gostei quando o Deputado Amauri falou que todos os projetos deviam passar por audiência pública antes de serem aprovados, porque muitas vezes não são aquilo que o povo espera. Esses projetos tramitam em várias Comissões que não temos nem conhecimento, e quando vemos estão aprovados. Então, todos os projetos deviam primeiramente ter audiência pública para saber se realmente é isso o que o povo quer. </w:t>
      </w:r>
    </w:p>
    <w:p>
      <w:pPr>
        <w:pStyle w:val="Normal"/>
        <w:ind w:firstLine="709"/>
        <w:jc w:val="both"/>
        <w:rPr/>
      </w:pPr>
      <w:r>
        <w:rPr/>
        <w:t>Agradeço a oportunidade e peço a Deus que nos ajude. (</w:t>
      </w:r>
      <w:r>
        <w:rPr>
          <w:i/>
        </w:rPr>
        <w:t>Palmas.</w:t>
      </w:r>
      <w:r>
        <w:rPr/>
        <w:t>)</w:t>
      </w:r>
    </w:p>
    <w:p>
      <w:pPr>
        <w:pStyle w:val="Normal"/>
        <w:ind w:firstLine="709"/>
        <w:jc w:val="both"/>
        <w:rPr/>
      </w:pPr>
      <w:r>
        <w:rPr>
          <w:b/>
        </w:rPr>
        <w:t>A SRA. PRESIDENTE (Deputada Estadual Angela Albino)</w:t>
      </w:r>
      <w:r>
        <w:rPr/>
        <w:t xml:space="preserve"> – Temos mais duas inscrições e gostaria de saber se alguém gostaria ainda de fazer inscrição? Estão encerradas as inscrições.</w:t>
      </w:r>
    </w:p>
    <w:p>
      <w:pPr>
        <w:pStyle w:val="Normal"/>
        <w:ind w:firstLine="709"/>
        <w:jc w:val="both"/>
        <w:rPr/>
      </w:pPr>
      <w:r>
        <w:rPr/>
        <w:t>Com a palavra à senhora Daniele Burigo Marques Heinzen, técnica judiciária da Comarca de Lages.</w:t>
      </w:r>
    </w:p>
    <w:p>
      <w:pPr>
        <w:pStyle w:val="Normal"/>
        <w:ind w:firstLine="709"/>
        <w:jc w:val="both"/>
        <w:rPr/>
      </w:pPr>
      <w:r>
        <w:rPr>
          <w:b/>
        </w:rPr>
        <w:t xml:space="preserve">A SRA. DANIELE BURIGO MARQUES HEINZEN </w:t>
      </w:r>
      <w:r>
        <w:rPr/>
        <w:t xml:space="preserve">- Bom-dia a todos. Na realidade, quero fazer um questionamento ao senhor Raphael e depois uma reflexão. </w:t>
      </w:r>
    </w:p>
    <w:p>
      <w:pPr>
        <w:pStyle w:val="Normal"/>
        <w:ind w:firstLine="709"/>
        <w:jc w:val="both"/>
        <w:rPr/>
      </w:pPr>
      <w:r>
        <w:rPr/>
        <w:t>Nos artigos 2º e 3º do Projeto de Lei, no último parágrafo vocês colocam assim: executar outras atividades correlatas da mesma natureza e grau de complexidade. Primeiro, gostaria que esclarecesse o que o Tribunal considera grau de complexidade. Segundo, gostaria de fazer uma reflexão. Eu não acho que os nossos colegas agentes irão fazer função somente de técnico judiciário. Nós temos exemplos nas Comarcas, principalmente nas pequenas, que eles exercem funções de chefe de Secretaria, chefe de cartório, em substituição, e recebem gratificação para isso.</w:t>
      </w:r>
    </w:p>
    <w:p>
      <w:pPr>
        <w:pStyle w:val="Normal"/>
        <w:ind w:firstLine="709"/>
        <w:jc w:val="both"/>
        <w:rPr/>
      </w:pPr>
      <w:r>
        <w:rPr/>
        <w:t xml:space="preserve">Por que eles podem receber gratificação para isso e não podem ser remunerados mensalmente para a atividade que eles vão exercer cotidianamente, mudando as atribuições do cargo? É uma injustiça com os nossos colegas agentes e fico envergonhada de fazer parte do Tribunal que se diz de Justiça, mas na realidade comete injustiças.  </w:t>
      </w:r>
    </w:p>
    <w:p>
      <w:pPr>
        <w:pStyle w:val="Normal"/>
        <w:ind w:firstLine="709"/>
        <w:jc w:val="both"/>
        <w:rPr/>
      </w:pPr>
      <w:r>
        <w:rPr>
          <w:b/>
        </w:rPr>
        <w:t>A SRA. PRESIDENTE (Deputada Estadual Angela Albino)</w:t>
      </w:r>
      <w:r>
        <w:rPr/>
        <w:t xml:space="preserve"> – Com a palavra a senhora Rose Marie Dix Reis, técnica judiciária da Comarca de Blumenau.</w:t>
      </w:r>
    </w:p>
    <w:p>
      <w:pPr>
        <w:pStyle w:val="Normal"/>
        <w:ind w:firstLine="709"/>
        <w:jc w:val="both"/>
        <w:rPr/>
      </w:pPr>
      <w:r>
        <w:rPr>
          <w:b/>
        </w:rPr>
        <w:t xml:space="preserve">A SRA. ROSE MARIE DIX REIS </w:t>
      </w:r>
      <w:r>
        <w:rPr/>
        <w:t xml:space="preserve">– Bom-dia a todos. Sou uma ex-profissional de recursos humanos antes de entrar no Judiciário, e atuei muitos anos numa empresa na área de cargos e salários, especificamente. </w:t>
      </w:r>
    </w:p>
    <w:p>
      <w:pPr>
        <w:pStyle w:val="Normal"/>
        <w:ind w:firstLine="709"/>
        <w:jc w:val="both"/>
        <w:rPr/>
      </w:pPr>
      <w:r>
        <w:rPr/>
        <w:t xml:space="preserve">Então, quero partir dessa premissa de motivação ocupacional. Em minha opinião, esse pessoal que está atuando, como o caso da dona Nilse que está há anos atuando na parte de fotocópia e como a Adelina, que está fazendo a faculdade de Direito, mesmo sendo auxiliar de serviços gerais... Enfim, se o Tribunal de Justiça partisse da premissa de que o resultado de aplicar esse modelo, tão bem explicado e explanado, vai gerar a motivação ocupacional, eu acredito que o Tribunal teria muito mais resultados do que esses R$ 250 mil que vai gastar. Todo esse pessoal, com certeza, trará um resultado muito melhor à nossa comunidade também. O povo que vai aos balcões para ser atendido deve ser bem atendido por pessoas motivadas, porque essa é a base principal dos recursos humanos. </w:t>
      </w:r>
    </w:p>
    <w:p>
      <w:pPr>
        <w:pStyle w:val="Normal"/>
        <w:ind w:firstLine="709"/>
        <w:jc w:val="both"/>
        <w:rPr/>
      </w:pPr>
      <w:r>
        <w:rPr/>
        <w:t>Obrigada! (</w:t>
      </w:r>
      <w:r>
        <w:rPr>
          <w:i/>
        </w:rPr>
        <w:t>Palmas.</w:t>
      </w:r>
      <w:r>
        <w:rPr/>
        <w:t>)</w:t>
      </w:r>
    </w:p>
    <w:p>
      <w:pPr>
        <w:pStyle w:val="Normal"/>
        <w:ind w:firstLine="709"/>
        <w:jc w:val="both"/>
        <w:rPr/>
      </w:pPr>
      <w:r>
        <w:rPr>
          <w:b/>
        </w:rPr>
        <w:t xml:space="preserve">A SRA. PRESIDENTE (Deputada Estadual Angela Albino) - </w:t>
      </w:r>
      <w:r>
        <w:rPr/>
        <w:t>Com a palavra o senhor Everton Dutra Liczkoski.</w:t>
      </w:r>
    </w:p>
    <w:p>
      <w:pPr>
        <w:pStyle w:val="Normal"/>
        <w:ind w:firstLine="709"/>
        <w:jc w:val="both"/>
        <w:rPr/>
      </w:pPr>
      <w:r>
        <w:rPr>
          <w:b/>
        </w:rPr>
        <w:t>O SR. EVERTON DUTRA LICZKOSKI</w:t>
      </w:r>
      <w:r>
        <w:rPr/>
        <w:t xml:space="preserve"> – Bom-dia. Eu vim trazer mais um dado, que vai ao encontro do que a Dani falou e do que o Ricardo disse: o Tribunal já tem essa prática de alterar funções para o pessoal, e para alguns dá essa remuneração diferenciada, como fez com os oficiais, com os comissários e com os motoristas em 2002, noutro concurso, para os motoristas dos Desembargadores - e era nível fundamental. [</w:t>
      </w:r>
      <w:r>
        <w:rPr>
          <w:i/>
        </w:rPr>
        <w:t>Taquígrafa-Revisora: Jacqueline de O.V Bitencourt</w:t>
      </w:r>
      <w:r>
        <w:rPr/>
        <w:t xml:space="preserve">] Em 2010, prestou novo concurso de nível médio. Deu nova nomenclatura, as mesmas funções, o pagamento inicial era de R$ 687,00 e depois partiu para R$ 2.800,00. É legal. Para quem trabalha direto com o chefão, tudo! Aos amigos, os benefícios da lei; aos inimigos, os rigores. É bastante interessante. </w:t>
      </w:r>
      <w:r>
        <w:rPr>
          <w:i/>
        </w:rPr>
        <w:t>(Palmas.)</w:t>
      </w:r>
    </w:p>
    <w:p>
      <w:pPr>
        <w:pStyle w:val="Normal"/>
        <w:ind w:firstLine="709"/>
        <w:jc w:val="both"/>
        <w:rPr/>
      </w:pPr>
      <w:r>
        <w:rPr/>
        <w:t>Eu não acho correta a questão de que os agentes de serviços gerais e os agentes de portaria tenham diferenciação no vencimento caso seja criada uma nova tabela, porque vão ter as mesmas funções, devem receber igual à função que exercem. Em muitas comarcas tem oficiais de justiça que, inicialmente, eram agentes de portaria ou de comunicação. Hoje, exercem a função de oficial e não recebem por isso. Devem receber.</w:t>
      </w:r>
    </w:p>
    <w:p>
      <w:pPr>
        <w:pStyle w:val="Normal"/>
        <w:ind w:firstLine="709"/>
        <w:jc w:val="both"/>
        <w:rPr/>
      </w:pPr>
      <w:r>
        <w:rPr/>
        <w:t xml:space="preserve">Alguns colegas defendem concurso público, sempre concurso público. Eu defendo também. Só que se o Tribunal quer mais técnicos, mais oficiais, mais analistas, mais chefes de cartório, que faça o concurso e não nos dê essa função. É isso o que eu quero. </w:t>
      </w:r>
      <w:r>
        <w:rPr>
          <w:i/>
        </w:rPr>
        <w:t>(Palmas.)</w:t>
      </w:r>
    </w:p>
    <w:p>
      <w:pPr>
        <w:pStyle w:val="Normal"/>
        <w:ind w:firstLine="709"/>
        <w:jc w:val="both"/>
        <w:rPr/>
      </w:pPr>
      <w:r>
        <w:rPr>
          <w:b/>
        </w:rPr>
        <w:t>A SRA. PRESIDENTE (Deputada Estadual Angela Albino)</w:t>
      </w:r>
      <w:r>
        <w:rPr/>
        <w:t xml:space="preserve"> – Senhores, nós encerramos as intervenções de plenário. O Raphael foi provocado, imagino que deseja fazer uso da palavra. Consulto os demais da mesa que quiserem também?</w:t>
      </w:r>
    </w:p>
    <w:p>
      <w:pPr>
        <w:pStyle w:val="Normal"/>
        <w:ind w:firstLine="709"/>
        <w:jc w:val="both"/>
        <w:rPr/>
      </w:pPr>
      <w:r>
        <w:rPr/>
        <w:t xml:space="preserve">Então, nós vamos ouvir o Raphael. Os demais que quiserem, por favor, só comuniquem. Também estou preocupada de a gente conseguir antes do meio-dia encerrar, para nós podermos fazer um encaminhamento objetivo, atendendo até a preocupação do Luizinho aqui conosco. </w:t>
      </w:r>
    </w:p>
    <w:p>
      <w:pPr>
        <w:pStyle w:val="Normal"/>
        <w:ind w:firstLine="709"/>
        <w:jc w:val="both"/>
        <w:rPr/>
      </w:pPr>
      <w:r>
        <w:rPr/>
        <w:t>Raphael, com a palavra.</w:t>
      </w:r>
    </w:p>
    <w:p>
      <w:pPr>
        <w:pStyle w:val="Normal"/>
        <w:ind w:firstLine="709"/>
        <w:jc w:val="both"/>
        <w:rPr/>
      </w:pPr>
      <w:r>
        <w:rPr>
          <w:b/>
        </w:rPr>
        <w:t>O SR. RAPHAEL JAQUES DE SOUZA</w:t>
      </w:r>
      <w:r>
        <w:rPr/>
        <w:t xml:space="preserve"> – Deputada, obrigado.</w:t>
      </w:r>
    </w:p>
    <w:p>
      <w:pPr>
        <w:pStyle w:val="Normal"/>
        <w:ind w:firstLine="709"/>
        <w:jc w:val="both"/>
        <w:rPr/>
      </w:pPr>
      <w:r>
        <w:rPr/>
        <w:t xml:space="preserve">Bem, na linha do que a Daniele questionou, que foi uma provocação mais específica para mim, um questionamento, mas hoje a gente percebe que o quadro de pessoal do Poder Judiciário se desenha claramente para nível superior. Todo mundo que entra, a grande maioria já entra formada ou em vias de uma conclusão de graduação. O próprio Poder Judiciário incentiva que os servidores busquem essa capacitação, seja por meio da bolsa de estudo ou da promoção por aperfeiçoamento também. Então, a gente entende esse lado. Tem aqui, como exemplo, o próprio Paulo, que é assessor técnico, mas o cargo de origem dele é agente administrativo auxiliar, um cargo inclusive das categorias que estão sendo discutidas aqui. Temos chefes de divisão, temos também chefes de cartório, chefes de secretaria... </w:t>
      </w:r>
    </w:p>
    <w:p>
      <w:pPr>
        <w:pStyle w:val="Normal"/>
        <w:ind w:firstLine="709"/>
        <w:jc w:val="both"/>
        <w:rPr/>
      </w:pPr>
      <w:r>
        <w:rPr/>
        <w:t>Em relação a chefes de cartório e a chefes de secretaria, em específico, que a Daniele questionou ali, houve essa alteração da lei, foi criado o cargo em comissão de chefe de cartório e chefe de secretaria, inclusive de ampla nomeação, desde que servidor efetivo, permitindo que inclusive os servidores das categorias SDV e SAU pudessem ocupá-lo. Por que é possível pagar para eles? Porque nós temos hoje no estatuto dos servidores o artigo 3º estabelecendo que é vedado atribuir outras atividades que não aquelas do cargo efetivo ocupado pelo servidor, com exceção se houver uma designação para alguma função mediante contraprestação pecuniária. Então, esse é o fundamento legal que autoriza o pagamento da gratificação, seja numa substituição, seja numa designação para função gratificada, seja para um cargo em comissão.</w:t>
      </w:r>
    </w:p>
    <w:p>
      <w:pPr>
        <w:pStyle w:val="Normal"/>
        <w:ind w:firstLine="709"/>
        <w:jc w:val="both"/>
        <w:rPr/>
      </w:pPr>
      <w:r>
        <w:rPr/>
        <w:t xml:space="preserve">O assunto é realmente instigante, é desafiador até certo ponto, porque nós temos que conciliar diversos interesses. Aqui nós temos uma proposta do sindicato que, inclusive, é muito semelhante àquela proposta de PCS que nós tínhamos, que foi arquivada. É claro que para o Poder Judiciário fica uma situação bem delicada, porque prestigiar uma determinada categoria sem prestigiar as demais... A gente tem lá um pedido também da categoria dos técnicos judiciários auxiliares pedindo e elevação para nível superior. Quer dizer, são vários pedidos tramitando para a elevação; tem a elevação da gratificação de servidor, contador, pedido para elevação de TSI, são várias gratificações, vários pedidos. Nós não temos o exato valor, R$ 250 mil são uma projeção do Sinjusc, mas isso demandaria um estudo mais aprofundado nosso, com todas as implicações em questão patronal, em questão de vantagens pessoais. Então, o valor de R$ 250 mil é relativo, a gente não tem esse dado concreto para saber se realmente é esse o impacto na nossa folha. </w:t>
      </w:r>
    </w:p>
    <w:p>
      <w:pPr>
        <w:pStyle w:val="Normal"/>
        <w:ind w:firstLine="709"/>
        <w:jc w:val="both"/>
        <w:rPr/>
      </w:pPr>
      <w:r>
        <w:rPr/>
        <w:t xml:space="preserve">O que é certo é que, para 2014, a gente já está liberando o Limite Prudencial, faltando só 0,05% para alcançar o Limite Prudencial. Então, nós estamos com o sinal de alerta ligado no Tribunal para novas despesas, a gente está segurando o máximo para que não ocorram novas despesas. Isso, inclusive, vem prejudicando alguns pedidos em tramitação - o que foi exposto pelo presidente nas decisões que foram publicadas na nossa página. </w:t>
      </w:r>
    </w:p>
    <w:p>
      <w:pPr>
        <w:pStyle w:val="Normal"/>
        <w:ind w:firstLine="709"/>
        <w:jc w:val="both"/>
        <w:rPr/>
      </w:pPr>
      <w:r>
        <w:rPr/>
        <w:t>Então, essas eram as considerações que eu queria fazer neste momento.</w:t>
      </w:r>
    </w:p>
    <w:p>
      <w:pPr>
        <w:pStyle w:val="Normal"/>
        <w:ind w:firstLine="709"/>
        <w:jc w:val="both"/>
        <w:rPr/>
      </w:pPr>
      <w:r>
        <w:rPr>
          <w:b/>
        </w:rPr>
        <w:t>A SRA. PRESIDENTE (Deputada Estadual Angela Albino)</w:t>
      </w:r>
      <w:r>
        <w:rPr/>
        <w:t xml:space="preserve"> – O Volnei também pediu o uso da palavra.</w:t>
      </w:r>
    </w:p>
    <w:p>
      <w:pPr>
        <w:pStyle w:val="Normal"/>
        <w:ind w:firstLine="709"/>
        <w:jc w:val="both"/>
        <w:rPr/>
      </w:pPr>
      <w:r>
        <w:rPr>
          <w:b/>
        </w:rPr>
        <w:t>O SR. VOLNEI ROSALEN</w:t>
      </w:r>
      <w:r>
        <w:rPr/>
        <w:t xml:space="preserve"> – Bem, eu queria fazer apenas uma observação e um encaminhamento.</w:t>
      </w:r>
    </w:p>
    <w:p>
      <w:pPr>
        <w:pStyle w:val="Normal"/>
        <w:ind w:firstLine="709"/>
        <w:jc w:val="both"/>
        <w:rPr/>
      </w:pPr>
      <w:r>
        <w:rPr/>
        <w:t>A observação é sempre insistindo nessa natureza de diálogo. Há um ano, o presidente do Tribunal de Justiça, parece-me que de uma forma um tanto atabalhoada, promoveu o arquivamento do projeto do PCS. O projeto foi fruto de uma negociação; não era uma invenção nem do sindicato nem da presidência do Tribunal, ele tinha sido negociado numa comissão paritária, inclusive, e nós esperávamos, no mínimo, que o Tribunal respeitasse aquilo que tinha negociado com a categoria.</w:t>
      </w:r>
    </w:p>
    <w:p>
      <w:pPr>
        <w:pStyle w:val="Normal"/>
        <w:ind w:firstLine="709"/>
        <w:jc w:val="both"/>
        <w:rPr/>
      </w:pPr>
      <w:r>
        <w:rPr/>
        <w:t xml:space="preserve">Mas, olha só, arquivar o projeto negociado, que foi inclusive a sua preocupação, Deputado... Quer dizer, com plano de carreira, com uma coisa organizada, não esse monte de picote! Porque, de fato, para todos nós, para quem está nesta sala é insatisfatória essa coisa de ter que discutir separadamente cada assunto. O projeto do PCS era isso, custava mais barato do que custa hoje a colcha de retalhos que o Tribunal está querendo fazer. </w:t>
      </w:r>
    </w:p>
    <w:p>
      <w:pPr>
        <w:pStyle w:val="Normal"/>
        <w:ind w:firstLine="709"/>
        <w:jc w:val="both"/>
        <w:rPr/>
      </w:pPr>
      <w:r>
        <w:rPr/>
        <w:t xml:space="preserve">É por isso que a administração me parece um pouco perdida. E eu insisto, quando eu falo da administração, quero excluir os colegas nossos que estão aqui, inclusive o Raphael aqui nesta mesa! Porque me parece que quem está perdido é quem está no comando, que não está sabendo para onde quer comandar essa nau, porque no fundo, no fundo, tirou um projeto que resolvia para todo mundo, dizendo que era muito caro. Colocou na roda um monte de outros projetos que não sabe quanto custam, ou custam mais caro do que aquele, e agora não sabe o que dizer porque vendeu uma série de imagens numa intenção lamentável de politizar a relação com o Sinjusc, de responsabilizar o sindicato pelos problemas da categoria. Vendeu um monte de presente que agora não consegue entregar para ninguém! Esse é o problema! No fundo, a solução já estava na mesa do presidente do Tribunal e ele, não sei por que cargas d’água, decidiu mandá-la às favas! No fundo é isso! O que nos obrigou, Raphael, a fazer a discussão segmentada. Não foi uma escolha do sindicato, não foi uma escolha da categoria. A nossa escolha era aquela que estava lá! Alguém deveria ter refletido melhor quando mandou aquele projeto para o arquivo. Aliás, ainda está em tempo! Ele nem foi lá para a BR-101! É só reabrir! </w:t>
      </w:r>
      <w:r>
        <w:rPr>
          <w:i/>
        </w:rPr>
        <w:t>(Palmas.)</w:t>
      </w:r>
      <w:r>
        <w:rPr/>
        <w:t xml:space="preserve"> É só reabrir e levar para o plano! Pronto! </w:t>
      </w:r>
    </w:p>
    <w:p>
      <w:pPr>
        <w:pStyle w:val="Normal"/>
        <w:ind w:firstLine="709"/>
        <w:jc w:val="both"/>
        <w:rPr/>
      </w:pPr>
      <w:r>
        <w:rPr/>
        <w:t xml:space="preserve">Aliás, projeto desenhadinho, pronto, com cálculo pronto, não é, Daniel? Aquele ali está pronto, não precisa reabrir, fazer fábula nenhuma! É aquele projeto ali, ele está pronto, negociado com a administração do Tribunal de Justiça. Portanto, não precisa inventar absolutamente nada de novo. </w:t>
      </w:r>
    </w:p>
    <w:p>
      <w:pPr>
        <w:pStyle w:val="Normal"/>
        <w:ind w:firstLine="709"/>
        <w:jc w:val="both"/>
        <w:rPr/>
      </w:pPr>
      <w:r>
        <w:rPr/>
        <w:t xml:space="preserve">Mas insisto: em achando que não dá para gente fazer aquilo, eu insisto apenas e reforço um encaminhamento. Luizinho, não no sentido de retirar o projeto. Sabe por quê? Porque a administração do Tribunal tem o perigoso comportamento de toda vez que acontece alguma coisa dizer que a culpa é do sindicato. Parece até que a gente tem a caneta. </w:t>
      </w:r>
      <w:r>
        <w:rPr>
          <w:i/>
        </w:rPr>
        <w:t>(Palmas.)</w:t>
      </w:r>
      <w:r>
        <w:rPr/>
        <w:t xml:space="preserve"> A culpa é do sindicato, não avançou, não votou, é tudo culpa do sindicato. Então, para que não pareça isso, eu proponho o seguinte: não a retirada do projeto aqui, mas que a CCJ diligencie ao Tribunal para corrigir o projeto, apenas isso. O projeto fica nesta Casa, é o tempo de uma semana para ir para lá com uma diligência para que o Tribunal de Justiça emende o projeto e volte para cá corrigido. Nós temos aqui colegas... Inclusive o próprio João Machado acompanhou na época a negociação dessa proposta de tabela, que tinha acordo com a própria direção do Tribunal de Justiça. Chegou a ter acordo em mesa, já, essa tabela que está aqui. Entendeu? Portanto, ela não constitui novidade nem mesmo para os setores administrativos do Poder Judiciário.</w:t>
      </w:r>
    </w:p>
    <w:p>
      <w:pPr>
        <w:pStyle w:val="Normal"/>
        <w:ind w:firstLine="709"/>
        <w:jc w:val="both"/>
        <w:rPr/>
      </w:pPr>
      <w:r>
        <w:rPr/>
        <w:t>Então, eu insistiria apenas para que a proposta de encaminhamento da audiência pública não fosse a retirada do projeto, para que depois ninguém diga: “Ah, mas foi o pessoal que pediu para tirar o projeto”. Não, nada disso! Uma diligência que em uma semana vai e volta, com a correção do projeto, a adequação dele em termos de corrigir a injustiça de não remunerar as pessoas para fazerem uma coisa diferente, e vota o projeto aqui na Assembleia Legislativa. Nesse sentido o reforço do encaminhamento.</w:t>
      </w:r>
    </w:p>
    <w:p>
      <w:pPr>
        <w:pStyle w:val="Normal"/>
        <w:ind w:firstLine="709"/>
        <w:jc w:val="both"/>
        <w:rPr/>
      </w:pPr>
      <w:r>
        <w:rPr/>
        <w:t xml:space="preserve">E, no mais, em relação a essa questão geral que o Raphael levanta, insisto: já que ele suscitou essa questão como diretor de Recursos Humanos e representando aqui o presidente do Tribunal, que um segundo encaminhamento da audiência pública seja que se o Tribunal entende que essas soluções picadas são insatisfatórias para o próprio Tribunal, que reabra então o processo administrativo, porque lá se encontra ainda o PCS da categoria e isso, sim, pode ser uma solução comemorada e que vai tornar, seguramente, o presidente do Tribunal de Justiça muito bem quisto por toda essa categoria se ele o fizer. </w:t>
      </w:r>
      <w:r>
        <w:rPr>
          <w:i/>
        </w:rPr>
        <w:t>(Palmas.)</w:t>
      </w:r>
    </w:p>
    <w:p>
      <w:pPr>
        <w:pStyle w:val="Normal"/>
        <w:ind w:firstLine="709"/>
        <w:jc w:val="both"/>
        <w:rPr/>
      </w:pPr>
      <w:r>
        <w:rPr>
          <w:b/>
        </w:rPr>
        <w:t>A SRA. PRESIDENTE (Deputada Estadual Angela Albino)</w:t>
      </w:r>
      <w:r>
        <w:rPr/>
        <w:t xml:space="preserve"> – Obrigada, Volnei. </w:t>
      </w:r>
    </w:p>
    <w:p>
      <w:pPr>
        <w:pStyle w:val="Normal"/>
        <w:ind w:firstLine="709"/>
        <w:jc w:val="both"/>
        <w:rPr/>
      </w:pPr>
      <w:r>
        <w:rPr/>
        <w:t>O Cláudio também pediu o uso da palavra.</w:t>
      </w:r>
    </w:p>
    <w:p>
      <w:pPr>
        <w:pStyle w:val="Normal"/>
        <w:ind w:firstLine="709"/>
        <w:jc w:val="both"/>
        <w:rPr/>
      </w:pPr>
      <w:r>
        <w:rPr>
          <w:b/>
        </w:rPr>
        <w:t>O SR. CLÁUDIO DEL PRÁ NETTO</w:t>
      </w:r>
      <w:r>
        <w:rPr/>
        <w:t xml:space="preserve"> – Só um minutinho aqui. Eu gostaria de, primeiro, agradecer a presença de todo mundo que veio nesta audiência a pedido do sindicato, fica aqui o agradecimento. [</w:t>
      </w:r>
      <w:r>
        <w:rPr>
          <w:i/>
        </w:rPr>
        <w:t>Taquígrafa-Revisora: Carla Greco Granato</w:t>
      </w:r>
      <w:r>
        <w:rPr/>
        <w:t>]</w:t>
      </w:r>
    </w:p>
    <w:p>
      <w:pPr>
        <w:pStyle w:val="Normal"/>
        <w:ind w:firstLine="708"/>
        <w:jc w:val="both"/>
        <w:rPr/>
      </w:pPr>
      <w:r>
        <w:rPr/>
        <w:t xml:space="preserve">Eu queria entregar para a Deputada Angela Albino, como Presidente desta audiência pública, o abaixo-assinado que foi feito no Estado inteiro e que, ao final, pede uma coisa muito simples: que o Projeto de Lei 22.2/2013 seja adequado criando-se nova tabela salarial aos ocupantes dos cargos modificados, corrigindo definitivamente o grave equívoco do desvio de função do Judiciário. São todos colegas do Estado inteiro que entregaram esta documentação aqui. </w:t>
      </w:r>
    </w:p>
    <w:p>
      <w:pPr>
        <w:pStyle w:val="Normal"/>
        <w:ind w:firstLine="708"/>
        <w:jc w:val="both"/>
        <w:rPr/>
      </w:pPr>
      <w:r>
        <w:rPr/>
        <w:t>Nós vamos entregar cópia para cada um dos Deputados Estaduais de Santa Catarina para que isso seja observado, Deputado Amauri, Deputada Angela, para que passe em todas as Comissões e seja feito esse diligenciamento ao Tribunal de Justiça.</w:t>
      </w:r>
    </w:p>
    <w:p>
      <w:pPr>
        <w:pStyle w:val="Normal"/>
        <w:ind w:firstLine="708"/>
        <w:jc w:val="both"/>
        <w:rPr/>
      </w:pPr>
      <w:r>
        <w:rPr>
          <w:b/>
        </w:rPr>
        <w:t xml:space="preserve">A SRA. PRESIDENTE (Deputada Estadual Angela Albino) – </w:t>
      </w:r>
      <w:r>
        <w:rPr/>
        <w:t xml:space="preserve">Obrigada, Cláudio, recebo como Presidente da Comissão. </w:t>
      </w:r>
    </w:p>
    <w:p>
      <w:pPr>
        <w:pStyle w:val="Normal"/>
        <w:ind w:firstLine="708"/>
        <w:jc w:val="both"/>
        <w:rPr/>
      </w:pPr>
      <w:r>
        <w:rPr/>
        <w:t>Eu estava conversando com o Deputado Amauri Soares e me lembrando de uma fala do Bertolt Brecht, se me permitam alguma licença poética, num dia tão frio e debatendo um tema tão difícil: “Que tempos são esses em que é preciso defender o óbvio?” (</w:t>
      </w:r>
      <w:r>
        <w:rPr>
          <w:i/>
        </w:rPr>
        <w:t>Palmas.).</w:t>
      </w:r>
      <w:r>
        <w:rPr/>
        <w:t xml:space="preserve"> </w:t>
      </w:r>
    </w:p>
    <w:p>
      <w:pPr>
        <w:pStyle w:val="Normal"/>
        <w:ind w:firstLine="708"/>
        <w:jc w:val="both"/>
        <w:rPr/>
      </w:pPr>
      <w:r>
        <w:rPr/>
        <w:t xml:space="preserve">Hoje vamos ter uma peleia no plenário da Assembleia Legislativa para garantir o Regimento. Nós sabemos que somos minoria no Plenário, na Comissão de Justiça, na mesa, até no banheiro somos minoria! Mas eles insistem, ainda assim, em quebrar o Regimento para dizer “eu posso”. E, às vezes - e eu fui tristemente aprendendo ao longo dessa convivência Parlamentar -, algumas ações que flertam com a ilegalidade, na verdade, são demonstração de poder. </w:t>
      </w:r>
    </w:p>
    <w:p>
      <w:pPr>
        <w:pStyle w:val="Normal"/>
        <w:ind w:firstLine="708"/>
        <w:jc w:val="both"/>
        <w:rPr/>
      </w:pPr>
      <w:r>
        <w:rPr/>
        <w:t xml:space="preserve">Digo isso como servidora do Poder Judiciário federal, colega que sou de vocês, de carreira, desde 1988, da Justiça do Trabalho. O que era considerado natural na década de 1990, hoje nós conseguimos consagrar como absurdo. Mas nós conseguimos consagrar como absurdo porque nunca tivemos a parceria das cúpulas do Judiciário, em particular, dessa categoria sobre-humana que são os Juízes no Brasil, de defender o Poder Judiciário. </w:t>
      </w:r>
    </w:p>
    <w:p>
      <w:pPr>
        <w:pStyle w:val="Normal"/>
        <w:ind w:firstLine="708"/>
        <w:jc w:val="both"/>
        <w:rPr/>
      </w:pPr>
      <w:r>
        <w:rPr/>
        <w:t xml:space="preserve">Eu vou pegar o caso muito pontual das nomeações de parentes.  Na década de 1980, eu lembro que o então Presidente do Tribunal Regional do Trabalho da 12ª Região - portanto, um Juiz do Poder Judiciário federal -, quando o sindicato foi para cima dele por ter nomeado sua mulher como assessora para um cargo de confiança, ele respondeu no jornal: “Em quem eu confiaria mais do que na minha esposa”. Essa foi a fala de um Presidente de um Tribunal Federal em Santa Catarina para o jornal. Hoje nós sabemos que é absurdo, mas nós construímos a visão de que isso é absurdo. </w:t>
      </w:r>
    </w:p>
    <w:p>
      <w:pPr>
        <w:pStyle w:val="Normal"/>
        <w:ind w:firstLine="708"/>
        <w:jc w:val="both"/>
        <w:rPr/>
      </w:pPr>
      <w:r>
        <w:rPr/>
        <w:t xml:space="preserve">Digo isso, senhoras e senhores, até me reportando um pouco ao que o Luizinho falou. Embora não tenhamos o poder de decisão concreto, temos a tarefa de criar paradigmas do que é certo e do que não é certo; do que é justo e do que não é justo. E dizer que quem faz </w:t>
      </w:r>
      <w:r>
        <w:rPr>
          <w:i/>
        </w:rPr>
        <w:t>x</w:t>
      </w:r>
      <w:r>
        <w:rPr/>
        <w:t xml:space="preserve"> ganha </w:t>
      </w:r>
      <w:r>
        <w:rPr>
          <w:i/>
        </w:rPr>
        <w:t>y</w:t>
      </w:r>
      <w:r>
        <w:rPr/>
        <w:t xml:space="preserve"> e quem faz </w:t>
      </w:r>
      <w:r>
        <w:rPr>
          <w:i/>
        </w:rPr>
        <w:t>x</w:t>
      </w:r>
      <w:r>
        <w:rPr/>
        <w:t xml:space="preserve"> mais 1 também ganha </w:t>
      </w:r>
      <w:r>
        <w:rPr>
          <w:i/>
        </w:rPr>
        <w:t>y,</w:t>
      </w:r>
      <w:r>
        <w:rPr/>
        <w:t xml:space="preserve"> não encontra eco no que é justo. Não pode parecer justo que alguém mude o nome do que faz, agregue funções com isso e passe a ganhar a mesma coisa, porque a obviedade nos diz que, se o trabalho é igual merece remuneração igual; um trabalho diferenciado, obviamente, acarreta responsabilidade de um pagamento diferenciado. É assim que trataríamos na Justiça do Trabalho; é assim que devem ser tratados os trabalhadores, ainda que esses trabalhadores e essas trabalhadoras estejam na administração pública. </w:t>
      </w:r>
    </w:p>
    <w:p>
      <w:pPr>
        <w:pStyle w:val="Normal"/>
        <w:ind w:firstLine="708"/>
        <w:jc w:val="both"/>
        <w:rPr/>
      </w:pPr>
      <w:r>
        <w:rPr/>
        <w:t xml:space="preserve">Eu ouço com frequência esse argumento e, como sindicalista do Judiciário Federal, já acompanhava isso de que o servidor faz concurso público para um nível inferior, tendo uma formação superior, como se a responsabilidade fosse dele. Nunca! Nunca nenhum servidor exerceu qualquer função para a qual um superior hierárquico não o tenha assim designado. Portanto, é responsabilidade do administrador público que remeteu aquele servidor e se aproveitou da formação dele maior do que o cargo obrigava. </w:t>
      </w:r>
    </w:p>
    <w:p>
      <w:pPr>
        <w:pStyle w:val="Normal"/>
        <w:ind w:firstLine="709"/>
        <w:jc w:val="both"/>
        <w:rPr/>
      </w:pPr>
      <w:r>
        <w:rPr/>
        <w:t xml:space="preserve">Portanto, se quem fez concurso público para fazer cafezinho hoje está instruindo processo, ele não faz por deliberação própria. Ele faz porque o seu dirigente, porque o órgão onde trabalha assim determinou - e tem a responsabilidade, assim a Justiça tem dito no País, de remunerar da mesma forma. </w:t>
      </w:r>
    </w:p>
    <w:p>
      <w:pPr>
        <w:pStyle w:val="Normal"/>
        <w:ind w:firstLine="709"/>
        <w:jc w:val="both"/>
        <w:rPr/>
      </w:pPr>
      <w:r>
        <w:rPr/>
        <w:t>Eu queria apenas, senhores, relembrando aqui que obviamente o diretor de RH tem os limites, e agradeço a sua participação muito elucidativa, mas não tem poder de decisão. O que precisamos é desse impulsionamento, e tenho a convicção de que o senhor, se dispondo a vir aqui, ouvindo os argumentos, possa dialogar num outro patamar, inclusive com os dirigentes do Tribunal de Justiça, mas é ao Tribunal de Justiça que precisamos nos reportar.</w:t>
      </w:r>
    </w:p>
    <w:p>
      <w:pPr>
        <w:pStyle w:val="Normal"/>
        <w:ind w:firstLine="708"/>
        <w:jc w:val="both"/>
        <w:rPr/>
      </w:pPr>
      <w:r>
        <w:rPr/>
        <w:t xml:space="preserve"> </w:t>
      </w:r>
      <w:r>
        <w:rPr/>
        <w:t>E aí eu preciso compatibilizar os nossos desejos ao Regimento e às prerrogativas desta Comissão. Esta Comissão não pode sustar a tramitação, não pode retirar ou suspender. O que esta Comissão tem poder de fazer - e aí tentando compatibilizar tudo o que a gente desejou fazer aqui – é, primeiro, encaminhar, em nome dos que estiveram aqui presentes, uma moção ao plenário da Assembleia Legislativa para que o Tribunal de Justiça de Santa Catarina retome o que é necessário para discutir a carreira, que é discutir o Plano de Cargos e Salários. O resto é perfumaria, o resto é tapar buraco. Nós precisamos resolver o problema.</w:t>
      </w:r>
    </w:p>
    <w:p>
      <w:pPr>
        <w:pStyle w:val="Normal"/>
        <w:ind w:firstLine="708"/>
        <w:jc w:val="both"/>
        <w:rPr/>
      </w:pPr>
      <w:r>
        <w:rPr/>
        <w:t xml:space="preserve">Então, encaminhar ao plenário da Assembleia Legislativa uma moção pedindo ao Tribunal de Justiça que restabeleça a discussão sobre o Plano de Cargos e Salários. </w:t>
      </w:r>
    </w:p>
    <w:p>
      <w:pPr>
        <w:pStyle w:val="Normal"/>
        <w:ind w:firstLine="708"/>
        <w:jc w:val="both"/>
        <w:rPr/>
      </w:pPr>
      <w:r>
        <w:rPr/>
        <w:t xml:space="preserve">De outro lado, remetermos também, em meu nome, no do Deputado Amauri Soares e no do Deputado Dirceu Dresch, que compareceram a esta audiência, lembrando que todos os integrantes da Comissão de Justiça e todos os integrantes desta Comissão de Legislação Participativa - e convido vocês que visitem o nosso Portal da Assembleia Legislativa e dialoguem com os integrantes das Comissões para que reforcem esse pedido -, que nós possamos remeter por ofício ao Tribunal de Justiça - já que esta Comissão não poderia deliberar sobre isso neste momento, as conclusões e as ponderações que foram levantadas hoje -, e remeter à presidência da Comissão da Constituição e Justiça da Assembleia, pedindo que um Parlamentar - aí vou me socorrer do Deputado Dirceu Dresch, que esteve aqui e integra a Comissão de Justiça -, para que ele peça esse diligenciamento que o Volnei mencionou aqui, que me parece muito adequado. O Tribunal tem que se pronunciar sobre isso. </w:t>
      </w:r>
    </w:p>
    <w:p>
      <w:pPr>
        <w:pStyle w:val="Normal"/>
        <w:ind w:firstLine="709"/>
        <w:jc w:val="both"/>
        <w:rPr/>
      </w:pPr>
      <w:r>
        <w:rPr/>
        <w:t xml:space="preserve">Tem uma percepção majoritária de que este projeto, do jeito que veio, responde a uma parte do problema, mas não responde todo o problema. Nós estamos dispostos a contribuir – inclusive, Daniel, contribuindo com o teu conhecimento técnico, contribuindo com o Tribunal inclusive sobre a impactação efetiva, se é que o Tribunal ainda não dispõe desses elementos. Esta Comissão e estas pessoas que vieram aqui se dispõem a contribuir com o Tribunal para que possa de fato compatibilizar esse projeto. </w:t>
      </w:r>
    </w:p>
    <w:p>
      <w:pPr>
        <w:pStyle w:val="Normal"/>
        <w:ind w:firstLine="708"/>
        <w:jc w:val="both"/>
        <w:rPr/>
      </w:pPr>
      <w:r>
        <w:rPr/>
        <w:t>Eu costumo dizer que sou tão otimista que sou avaiana. Então, vou me apegar à parte do otimismo: o Tribunal de Justiça mandou o projeto para a Alesc vendo uma situação fática, insustentável, que é o desvio de função. Se já resolveu metade do problema, vamos dizer para o Tribunal que nós somos parceiros, inclusive discutindo na Lei Orçamentária - e aí gostaria de falar isso para os representantes do Tribunal de Justiça, que a Casa pode contribuir inclusive na discussão da Lei Orçamentária - para dar suporte a essa impactação. Quem lida com o orçamento público sabe que essa impactação me parece modesta, mas eu não sou especialista, vou esperar o parecer do Dieese para isso.</w:t>
      </w:r>
    </w:p>
    <w:p>
      <w:pPr>
        <w:pStyle w:val="Normal"/>
        <w:ind w:firstLine="708"/>
        <w:jc w:val="both"/>
        <w:rPr/>
      </w:pPr>
      <w:r>
        <w:rPr/>
        <w:t>Eu consulto os que estão aqui se esses encaminhamentos dão conta da nossa tarefa da manhã de hoje ou se alguém quer agregar ou divergir de alguma questão? (</w:t>
      </w:r>
      <w:r>
        <w:rPr>
          <w:i/>
        </w:rPr>
        <w:t>Pausa</w:t>
      </w:r>
      <w:r>
        <w:rPr/>
        <w:t>.) (</w:t>
      </w:r>
      <w:r>
        <w:rPr>
          <w:i/>
        </w:rPr>
        <w:t xml:space="preserve">Aquiescências da plenária.) </w:t>
      </w:r>
      <w:r>
        <w:rPr/>
        <w:t xml:space="preserve">Certo? Então, nós faremos a moção, em nome desta audiência, ao Pleno da Assembleia Legislativa, pedindo que o Tribunal reabra a discussão sobre o Plano de Cargos e Salários. Também encaminharemos o resumo desta audiência antes mesmo de a ata ficar pronta - porque o trabalho da taquigrafia é muito delicado e talvez o tempo político nosso não seja o mesmo da taquigrafia -, por ofício mesmo, as conclusões desta audiência pública, disponibilizando ao Tribunal a nossa preocupação em contribuir para aperfeiçoar este projeto.  Se estiverem todos de acordo, como me parece que estão... Deputado, gostaria de falar alguma coisa? </w:t>
      </w:r>
    </w:p>
    <w:p>
      <w:pPr>
        <w:pStyle w:val="Normal"/>
        <w:ind w:firstLine="708"/>
        <w:jc w:val="both"/>
        <w:rPr/>
      </w:pPr>
      <w:r>
        <w:rPr/>
        <w:t xml:space="preserve">Eu queria agradecer a presença de todos e de todas, particularmente dos servidores da nossa Comissão e do gabinete também, porque viabilizaram esta audiência pública. Agradecer muitíssimo aos que vieram cumprir os desígnios desta Comissão, que é de Legislação Participativa. Nós, em particular, depois da jornada de junho, precisamos lembrar que a democracia se constrói participando. Não tem nenhum Parlamentar neste País que esteja exercendo mandato sem que tivéssemos votado nele, talvez não individualmente alguns de nós, mas nós podemos transformar pelo voto; podemos transformar pela capacidade que nós temos de nos organizar e participar efetivamente. </w:t>
      </w:r>
    </w:p>
    <w:p>
      <w:pPr>
        <w:pStyle w:val="Normal"/>
        <w:ind w:firstLine="708"/>
        <w:jc w:val="both"/>
        <w:rPr/>
      </w:pPr>
      <w:r>
        <w:rPr/>
        <w:t>Como mencionei a vocês sobre outro caso, o que hoje parece muito natural, temos todas as condições de mostrar o quão absurdo é. Dessa forma, agradeço a participação de todos e todas em nome da Assembleia Legislativa. (</w:t>
      </w:r>
      <w:r>
        <w:rPr>
          <w:i/>
        </w:rPr>
        <w:t>Palmas.</w:t>
      </w:r>
      <w:r>
        <w:rPr/>
        <w:t xml:space="preserve">) </w:t>
      </w:r>
    </w:p>
    <w:p>
      <w:pPr>
        <w:pStyle w:val="Normal"/>
        <w:ind w:firstLine="708"/>
        <w:jc w:val="both"/>
        <w:rPr/>
      </w:pPr>
      <w:r>
        <w:rPr/>
        <w:t>Nada mais havendo a tratar, encerra-se a presente audiência pública. [</w:t>
      </w:r>
      <w:r>
        <w:rPr>
          <w:i/>
        </w:rPr>
        <w:t>Taquígrafa-Revisora e leitura final: Almerinda Lemos Thomé</w:t>
      </w:r>
      <w:r>
        <w:rPr/>
        <w:t>] [</w:t>
      </w:r>
      <w:r>
        <w:rPr>
          <w:i/>
        </w:rPr>
        <w:t>Revisão final: Carla Greco Granato</w:t>
      </w: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t>Deputada Estadual Angela Albino</w:t>
      </w:r>
    </w:p>
    <w:p>
      <w:pPr>
        <w:pStyle w:val="Normal"/>
        <w:jc w:val="center"/>
        <w:rPr>
          <w:b/>
          <w:b/>
        </w:rPr>
      </w:pPr>
      <w:r>
        <w:rPr>
          <w:b/>
        </w:rPr>
        <w:t>Presidente da Comissão de Legislação Participativa</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jc w:val="both"/>
        <w:rPr/>
      </w:pPr>
      <w:r>
        <w:rPr/>
        <w:tab/>
      </w:r>
    </w:p>
    <w:p>
      <w:pPr>
        <w:pStyle w:val="Normal"/>
        <w:jc w:val="both"/>
        <w:rPr/>
      </w:pPr>
      <w:r>
        <w:rPr/>
        <w:tab/>
      </w:r>
    </w:p>
    <w:p>
      <w:pPr>
        <w:pStyle w:val="Normal"/>
        <w:jc w:val="both"/>
        <w:rPr/>
      </w:pPr>
      <w:r>
        <w:rPr/>
      </w:r>
    </w:p>
    <w:p>
      <w:pPr>
        <w:pStyle w:val="Normal"/>
        <w:shd w:fill="FFFFFF" w:val="clear"/>
        <w:jc w:val="both"/>
        <w:rPr>
          <w:b/>
          <w:b/>
          <w:bCs/>
          <w:color w:val="000000"/>
        </w:rPr>
      </w:pPr>
      <w:r>
        <w:rPr>
          <w:b/>
          <w:bCs/>
          <w:color w:val="000000"/>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1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23</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3">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0">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4">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58:00Z</dcterms:created>
  <dc:creator>Ione</dc:creator>
  <dc:description/>
  <dc:language>en-US</dc:language>
  <cp:lastModifiedBy>ecfs0691t</cp:lastModifiedBy>
  <cp:lastPrinted>2013-09-11T12:57:00Z</cp:lastPrinted>
  <dcterms:modified xsi:type="dcterms:W3CDTF">2013-09-11T15:58:00Z</dcterms:modified>
  <cp:revision>2</cp:revision>
  <dc:subject/>
  <dc:title>ASSEMBLÉIA LEGISLATIVA DE SANTA CATARINA</dc:title>
</cp:coreProperties>
</file>