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rFonts w:ascii="Arial" w:hAnsi="Arial" w:cs="Arial"/>
          <w:b/>
          <w:b/>
          <w:szCs w:val="24"/>
          <w:lang w:val="pt-BR"/>
        </w:rPr>
      </w:pPr>
      <w:r>
        <w:rPr>
          <w:rFonts w:cs="Arial" w:ascii="Arial" w:hAnsi="Arial"/>
          <w:b/>
          <w:szCs w:val="24"/>
          <w:lang w:val="pt-BR"/>
        </w:rPr>
      </w:r>
    </w:p>
    <w:p>
      <w:pPr>
        <w:pStyle w:val="TextBodyIndent"/>
        <w:ind w:right="0" w:hanging="0"/>
        <w:jc w:val="center"/>
        <w:rPr>
          <w:rFonts w:ascii="Arial" w:hAnsi="Arial" w:cs="Arial"/>
          <w:b/>
          <w:b/>
          <w:szCs w:val="24"/>
          <w:lang w:val="pt-BR"/>
        </w:rPr>
      </w:pPr>
      <w:r>
        <w:rPr>
          <w:rFonts w:cs="Arial" w:ascii="Arial" w:hAnsi="Arial"/>
          <w:b/>
          <w:szCs w:val="24"/>
          <w:lang w:val="pt-BR"/>
        </w:rPr>
      </w:r>
    </w:p>
    <w:p>
      <w:pPr>
        <w:pStyle w:val="TextBodyIndent"/>
        <w:ind w:right="0" w:hanging="0"/>
        <w:jc w:val="center"/>
        <w:rPr>
          <w:rFonts w:ascii="Arial" w:hAnsi="Arial" w:cs="Arial"/>
          <w:b/>
          <w:b/>
          <w:szCs w:val="24"/>
        </w:rPr>
      </w:pPr>
      <w:r>
        <w:rPr>
          <w:rFonts w:cs="Arial" w:ascii="Arial" w:hAnsi="Arial"/>
          <w:b/>
          <w:szCs w:val="24"/>
        </w:rPr>
        <w:t>4ª SESSÃO LEGISLATIVA DA 17ª LEGISLATURA</w:t>
      </w:r>
    </w:p>
    <w:p>
      <w:pPr>
        <w:pStyle w:val="TextBodyIndent"/>
        <w:ind w:right="0" w:hanging="0"/>
        <w:jc w:val="center"/>
        <w:rPr>
          <w:rFonts w:ascii="Arial" w:hAnsi="Arial" w:cs="Arial"/>
          <w:b/>
          <w:b/>
          <w:szCs w:val="24"/>
        </w:rPr>
      </w:pPr>
      <w:r>
        <w:rPr>
          <w:rFonts w:cs="Arial" w:ascii="Arial" w:hAnsi="Arial"/>
          <w:b/>
          <w:szCs w:val="24"/>
        </w:rPr>
        <w:t>COORDENADORIA DE TAQUIGRAFIA DAS COMISSÕ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ENTA TAQUIGRÁF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15" w:type="dxa"/>
        <w:jc w:val="left"/>
        <w:tblInd w:w="-289" w:type="dxa"/>
        <w:tblLayout w:type="fixed"/>
        <w:tblCellMar>
          <w:top w:w="0" w:type="dxa"/>
          <w:left w:w="108" w:type="dxa"/>
          <w:bottom w:w="0" w:type="dxa"/>
          <w:right w:w="108" w:type="dxa"/>
        </w:tblCellMar>
      </w:tblPr>
      <w:tblGrid>
        <w:gridCol w:w="2978"/>
        <w:gridCol w:w="2268"/>
        <w:gridCol w:w="3969"/>
      </w:tblGrid>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ISSÃO DE LEGISLAÇÃO PARTICIPATIVA</w:t>
            </w:r>
          </w:p>
          <w:p>
            <w:pPr>
              <w:pStyle w:val="Normal"/>
              <w:jc w:val="center"/>
              <w:rPr>
                <w:rFonts w:ascii="Arial" w:hAnsi="Arial" w:cs="Arial"/>
                <w:b/>
                <w:b/>
              </w:rPr>
            </w:pPr>
            <w:r>
              <w:rPr>
                <w:rFonts w:cs="Arial" w:ascii="Arial" w:hAnsi="Arial"/>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VENTO:</w:t>
            </w:r>
            <w:r>
              <w:rPr>
                <w:rFonts w:cs="Arial" w:ascii="Arial" w:hAnsi="Arial"/>
              </w:rPr>
              <w:t xml:space="preserve"> audiência</w:t>
            </w:r>
            <w:r>
              <w:rPr>
                <w:rFonts w:cs="Arial" w:ascii="Arial" w:hAnsi="Arial"/>
                <w:b/>
              </w:rPr>
              <w:t xml:space="preserve"> </w:t>
            </w:r>
            <w:r>
              <w:rPr>
                <w:rFonts w:cs="Arial" w:ascii="Arial" w:hAnsi="Arial"/>
              </w:rPr>
              <w:t>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A: </w:t>
            </w:r>
            <w:r>
              <w:rPr>
                <w:rFonts w:cs="Arial" w:ascii="Arial" w:hAnsi="Arial"/>
              </w:rPr>
              <w:t xml:space="preserve">11/12/2014 </w:t>
            </w:r>
            <w:r>
              <w:rPr>
                <w:rFonts w:cs="Arial" w:ascii="Arial" w:hAnsi="Arial"/>
                <w:b/>
              </w:rPr>
              <w:t xml:space="preserve">HORA: </w:t>
            </w:r>
            <w:r>
              <w:rPr>
                <w:rFonts w:cs="Arial" w:ascii="Arial" w:hAnsi="Arial"/>
              </w:rPr>
              <w:t>18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OCAL:</w:t>
            </w:r>
            <w:r>
              <w:rPr>
                <w:rFonts w:cs="Arial" w:ascii="Arial" w:hAnsi="Arial"/>
              </w:rPr>
              <w:t xml:space="preserve"> Plenarinho Paulo Stuart Wright</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SUMÁRIO: </w:t>
            </w:r>
            <w:r>
              <w:rPr>
                <w:rFonts w:cs="Arial" w:ascii="Arial" w:hAnsi="Arial"/>
              </w:rPr>
              <w:t>Debater a criação da Secretaria Estadual de Políticas para as Mulheres no âmbito da administração pública do Estado de Santa Catarina.</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PRESIDENTE: </w:t>
            </w:r>
            <w:r>
              <w:rPr>
                <w:rFonts w:cs="Arial" w:ascii="Arial" w:hAnsi="Arial"/>
              </w:rPr>
              <w:t>Deputada Estadual Angela Albino, Presidente da Comissão de Legislação Participativa</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rFonts w:cs="Arial" w:ascii="Arial" w:hAnsi="Arial"/>
                <w:b/>
              </w:rPr>
              <w:t>PARTICIPANTES DA MESA:</w:t>
            </w:r>
            <w:r>
              <w:rPr>
                <w:rFonts w:cs="Arial" w:ascii="Arial" w:hAnsi="Arial"/>
              </w:rPr>
              <w:t xml:space="preserve"> Deputada Estadual Angela Albino, Presidente da Comissão de Legislação Participativa; Teresa Kleba Lisboa, coordenadora do Núcleo de Estudos e Pesquisa em Serviço Social e Relações de Gênero da Universidade Federal de Santa Catarina (UFSC); Juíza de Direito Sônia Maria Mazzetto Moroso Terres, representando o Presidente do Tribunal de Justiça de Santa Catarina, Desembargador Nelson Schaefer Martins; Sheila Sabag, presidente do Conselho Estadual dos Direitos da Mulher de Santa Catarina (Cedim/SC) e solicitante da audiência pública. </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REGISTRO DE PRESENÇA:</w:t>
            </w:r>
            <w:r>
              <w:rPr>
                <w:rFonts w:cs="Arial" w:ascii="Arial" w:hAnsi="Arial"/>
              </w:rPr>
              <w:t xml:space="preserve"> Nara Rocha Vieira, secretária Executiva do Conselho Estadual dos Direitos da Mulher de Santa Catarina (Cedim/SC), representando o senhor Jorge Teixeira, Secretário de Estado da Assistência Social, Trabalho e Habitação; Estela Maris Cardoso, vice-presidente Nacional da União de Negros pela Igualdade em Santa Catarina (Unegro); Raquel Felau Guisoni, representando a direção nacional da União Brasileira de Mulheres (UBM); Maria de Fátima Capela, secretária de Organização da União da Juventude Socialista (UJS) de Santa Catarina, representando a UJS Feminista; Juci Mara Tomas, representando o Deputado Estadual Padre Pedro Baldissera, Presidente da Frente Parlamentar dos Homens pelo Fim da Violência contra a Mulher; Schirlei Azevedo, do Movimento de Mulheres Trabalhadoras Urbanas (MMTU); Guilhermina Cunha Ayres, representando a </w:t>
            </w:r>
            <w:r>
              <w:rPr>
                <w:rFonts w:cs="Arial" w:ascii="Arial" w:hAnsi="Arial"/>
                <w:color w:val="000000"/>
                <w:shd w:fill="FFFFFF" w:val="clear"/>
              </w:rPr>
              <w:t>Associação Brasileira de Lésbicas, Gays, Bissexuais, Travestis e Transexuais (</w:t>
            </w:r>
            <w:r>
              <w:rPr>
                <w:rFonts w:cs="Arial" w:ascii="Arial" w:hAnsi="Arial"/>
              </w:rPr>
              <w:t xml:space="preserve">ABGLT) e o Conselho Contra a Discriminação a </w:t>
            </w:r>
            <w:r>
              <w:rPr>
                <w:rFonts w:cs="Arial" w:ascii="Arial" w:hAnsi="Arial"/>
                <w:color w:val="333333"/>
                <w:shd w:fill="FFFFFF" w:val="clear"/>
              </w:rPr>
              <w:t>Lésbicas, Gays, Bissexuais, Travestis, Transexuais e Transgêneros (</w:t>
            </w:r>
            <w:r>
              <w:rPr>
                <w:rFonts w:cs="Arial" w:ascii="Arial" w:hAnsi="Arial"/>
              </w:rPr>
              <w:t xml:space="preserve">LGBT); Silvana Passold, da Comissão da Mulher Advogada da OAB/SC; Marilene de Orleans Casagrande, representando a BPW – Associação de Mulheres de Negócios e Profissionais da Grande Florianópolis; Matheus Felipe de Castro, presidente do PCdoB de Florianópolis. </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NIFESTAÇÕES:</w:t>
            </w:r>
            <w:r>
              <w:rPr>
                <w:rFonts w:cs="Arial" w:ascii="Arial" w:hAnsi="Arial"/>
              </w:rPr>
              <w:t xml:space="preserve"> Deputada Angela Albino; Teresa Kleba Lisboa; Sônia Maria Mazzetto Moroso Terres; Sheila Sabag; Schirlei Azevedo; Raquel Felau Guisoni; Ana Carolina Arndt; Silvana Passold; Carmen Ramos; Guilhermina Cunha Ayres; Andressa Versa.     </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NCAMINHAMENTOS: </w:t>
            </w:r>
          </w:p>
          <w:p>
            <w:pPr>
              <w:pStyle w:val="Normal"/>
              <w:numPr>
                <w:ilvl w:val="0"/>
                <w:numId w:val="2"/>
              </w:numPr>
              <w:jc w:val="both"/>
              <w:rPr>
                <w:rFonts w:ascii="Arial" w:hAnsi="Arial" w:cs="Arial"/>
              </w:rPr>
            </w:pPr>
            <w:r>
              <w:rPr>
                <w:rFonts w:cs="Arial" w:ascii="Arial" w:hAnsi="Arial"/>
              </w:rPr>
              <w:t>que a Comissão de Legislação Participativa apresente moção propondo a criação da Secretaria Estadual de Políticas para as Mulheres;</w:t>
            </w:r>
          </w:p>
          <w:p>
            <w:pPr>
              <w:pStyle w:val="Normal"/>
              <w:numPr>
                <w:ilvl w:val="0"/>
                <w:numId w:val="2"/>
              </w:numPr>
              <w:jc w:val="both"/>
              <w:rPr>
                <w:rFonts w:ascii="Arial" w:hAnsi="Arial" w:cs="Arial"/>
              </w:rPr>
            </w:pPr>
            <w:r>
              <w:rPr>
                <w:rFonts w:cs="Arial" w:ascii="Arial" w:hAnsi="Arial"/>
              </w:rPr>
              <w:t>que a bancada feminina na Alesc leve novamente ao Governador o pleito da criação da Secretaria Estadual de Políticas para as Mulheres;</w:t>
            </w:r>
          </w:p>
          <w:p>
            <w:pPr>
              <w:pStyle w:val="Normal"/>
              <w:numPr>
                <w:ilvl w:val="0"/>
                <w:numId w:val="2"/>
              </w:numPr>
              <w:jc w:val="both"/>
              <w:rPr>
                <w:rFonts w:ascii="Arial" w:hAnsi="Arial" w:cs="Arial"/>
              </w:rPr>
            </w:pPr>
            <w:r>
              <w:rPr>
                <w:rFonts w:cs="Arial" w:ascii="Arial" w:hAnsi="Arial"/>
              </w:rPr>
              <w:t>que a bancada feminina da Alesc proponha uma campanha ampla, inclusive publicitária, através da TVAL, destacando a importância da criação da Secretaria Estadual de Políticas para as Mulheres;</w:t>
            </w:r>
          </w:p>
          <w:p>
            <w:pPr>
              <w:pStyle w:val="Normal"/>
              <w:numPr>
                <w:ilvl w:val="0"/>
                <w:numId w:val="2"/>
              </w:numPr>
              <w:shd w:fill="FFFFFF" w:val="clear"/>
              <w:jc w:val="both"/>
              <w:rPr/>
            </w:pPr>
            <w:r>
              <w:rPr>
                <w:rFonts w:cs="Arial" w:ascii="Arial" w:hAnsi="Arial"/>
              </w:rPr>
              <w:t xml:space="preserve">que os mandatos das Deputadas Angela Albino e Ana Paula Lima e do Deputado Padre Pedro Baldissera se responsabilizem pela confecção de material publicitário para divulgação nas redes sociais, inclusive com criação de </w:t>
            </w:r>
            <w:r>
              <w:rPr>
                <w:rFonts w:cs="Arial" w:ascii="Arial" w:hAnsi="Arial"/>
                <w:i/>
              </w:rPr>
              <w:t>hashtag</w:t>
            </w:r>
            <w:r>
              <w:rPr>
                <w:rFonts w:cs="Arial" w:ascii="Arial" w:hAnsi="Arial"/>
              </w:rPr>
              <w:t xml:space="preserve">; e, </w:t>
            </w:r>
          </w:p>
          <w:p>
            <w:pPr>
              <w:pStyle w:val="Normal"/>
              <w:numPr>
                <w:ilvl w:val="0"/>
                <w:numId w:val="2"/>
              </w:numPr>
              <w:shd w:fill="FFFFFF" w:val="clear"/>
              <w:jc w:val="both"/>
              <w:rPr>
                <w:rFonts w:ascii="Arial" w:hAnsi="Arial" w:cs="Arial"/>
              </w:rPr>
            </w:pPr>
            <w:r>
              <w:rPr>
                <w:rFonts w:cs="Arial" w:ascii="Arial" w:hAnsi="Arial"/>
              </w:rPr>
              <w:t>que todas as entidades envolvidas se manifestem através de moção à Comissão, à Presidência da Casa e ao Governador falando sobre a importância de se ter uma Secretaria Estadual de Políticas para as Mulher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A DA AUDIÊNCIA PÚBLICA PROMOVIDA PELA COMISSÃO DE LEGISLAÇÃO PARTICIPATIVA DA ASSEMBLEIA LEGISLATIVA DO ESTADO DE SANTA CATARINA PARA DEBATER A CRIAÇÃO DA SECRETARIA ESTADUAL DE POLÍTICAS PARA AS MULHERES NO ÂMBITO DA ADMINISTRAÇÃO PÚBLICA DO ESTADO DE SANTA CATARINA, REALIZADA NO DIA 11 DE DEZEMBRO DE 2014, ÀS 18H, NO PLENARINHO PAULO STUART WRIGHT, NA ASSEMBLEIA LEGISL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A SRA. PRESIDENTE (Deputada Estadual Angela Albino)</w:t>
      </w:r>
      <w:r>
        <w:rPr>
          <w:rFonts w:cs="Arial" w:ascii="Arial" w:hAnsi="Arial"/>
        </w:rPr>
        <w:t xml:space="preserve"> – Boa-noite a todos e a todas.</w:t>
      </w:r>
    </w:p>
    <w:p>
      <w:pPr>
        <w:pStyle w:val="Normal"/>
        <w:ind w:firstLine="708"/>
        <w:jc w:val="both"/>
        <w:rPr>
          <w:rFonts w:ascii="Arial" w:hAnsi="Arial" w:cs="Arial"/>
        </w:rPr>
      </w:pPr>
      <w:r>
        <w:rPr>
          <w:rFonts w:cs="Arial" w:ascii="Arial" w:hAnsi="Arial"/>
        </w:rPr>
        <w:t>Nos termos do Regimento Interno do Poder Legislativo catarinense, damos por aberta esta audiência pública da nossa Comissão de Legislação Participativa que tem o objetivo de debater a criação da Secretaria Estadual de Políticas para as Mulheres no âmbito da administração pública do Estado de Santa Catarina.</w:t>
      </w:r>
    </w:p>
    <w:p>
      <w:pPr>
        <w:pStyle w:val="Normal"/>
        <w:ind w:firstLine="708"/>
        <w:jc w:val="both"/>
        <w:rPr/>
      </w:pPr>
      <w:r>
        <w:rPr>
          <w:rFonts w:cs="Arial" w:ascii="Arial" w:hAnsi="Arial"/>
        </w:rPr>
        <w:t>Para compor a mesa dos trabalhos, convido a professora Teresa Kleba Lisboa, coordenadora do Núcleo de Estudos e Pesquisa em Serviço Social e Relações de Gênero da Universidade Federal de Santa Catarina (UFSC); a Juíza de Direito Sônia Maria Mazzetto Moroso Terres, representando o Presidente do Tribunal de Justiça de Santa Catarina, Desembargador Nelson Schaefer Martins; e a senhora Sheila Sabag, presidente do Conselho Estadual dos Direitos da Mulher de Santa Catarina (Cedim/SC), que nos solicitou a realização desta audiência pública. (</w:t>
      </w:r>
      <w:r>
        <w:rPr>
          <w:rFonts w:cs="Arial" w:ascii="Arial" w:hAnsi="Arial"/>
          <w:i/>
        </w:rPr>
        <w:t>Palmas</w:t>
      </w:r>
      <w:r>
        <w:rPr>
          <w:rFonts w:cs="Arial" w:ascii="Arial" w:hAnsi="Arial"/>
        </w:rPr>
        <w:t>.)</w:t>
      </w:r>
    </w:p>
    <w:p>
      <w:pPr>
        <w:pStyle w:val="Normal"/>
        <w:ind w:firstLine="708"/>
        <w:jc w:val="both"/>
        <w:rPr>
          <w:rFonts w:ascii="Arial" w:hAnsi="Arial" w:cs="Arial"/>
        </w:rPr>
      </w:pPr>
      <w:r>
        <w:rPr>
          <w:rFonts w:cs="Arial" w:ascii="Arial" w:hAnsi="Arial"/>
        </w:rPr>
        <w:t xml:space="preserve">Com grande orgulho também fazemos o registro da presença da senhora Nara Rocha Vieira, secretária Executiva do Conselho Estadual dos Direitos da Mulher de Santa Catarina (Cedim/SC), representando o senhor Jorge Teixeira, Secretário de Estado da Assistência Social, Trabalho e Habitação; da senhora Estela Maris Cardoso, vice-presidente Nacional da União de Negros pela Igualdade em Santa Catarina (Unegro); da senhora Raquel Felau Guisoni, representando a direção nacional da União Brasileira de Mulheres (UBM); da jovem Maria de Fátima Capela, secretária de Organização da União da Juventude Socialista (UJS) de Santa Catarina, representando a UJS Feminista; a senhora Juci Mara Tomas, representando o Deputado Estadual Padre Pedro Baldissera, Presidente da Frente Parlamentar dos Homens pelo Fim da Violência contra a Mulher; e a senhora Schirlei Azevedo, do Movimento de Mulheres Trabalhadoras Urbanas (MMTU). Todos e todas recebam o nosso acolhimento, as nossas boas-vindas e o nosso agradecimento por estarem aqui conosco. </w:t>
      </w:r>
    </w:p>
    <w:p>
      <w:pPr>
        <w:pStyle w:val="Normal"/>
        <w:ind w:firstLine="708"/>
        <w:jc w:val="both"/>
        <w:rPr>
          <w:rFonts w:ascii="Arial" w:hAnsi="Arial" w:cs="Arial"/>
        </w:rPr>
      </w:pPr>
      <w:r>
        <w:rPr>
          <w:rFonts w:cs="Arial" w:ascii="Arial" w:hAnsi="Arial"/>
        </w:rPr>
        <w:t>Antes das formalidades, permitam-me mencionar o meu agradecimento, novamente público, às jovens feministas da UJS Feminista, que ontem protagonizaram nesta Casa – deram-nos o orgulho de o nosso mandato poder capitanear isto em plenário, estando elas nas galerias – um ato que marcou em Santa Catarina o repúdio da Assembleia Legislativa à postura do Deputado Federal Jair Bolsonaro, o qual falou o que disse da Deputada Maria do Rosário, que é do conhecimento de todos e todas aqui e que merece o nosso mais amplo e profundo repúdio. Não é possível que neste país, onde tanto se lutou pela democracia, pela valorização dos Parlamentos, o microfone da nossa Câmara Federal se preste para um homem dizer a uma mulher que não a estupra porque ela não merece. Então, todo o nosso repúdio a essa atitude. E agradeço às jovens feministas que nos mobilizaram, pois fizemos o ato, que teve repercussão bem bacana, mostrando o nosso total repúdio a essa atitude antidemocrática e ofensiva contra todas as mulheres do nosso país.</w:t>
      </w:r>
    </w:p>
    <w:p>
      <w:pPr>
        <w:pStyle w:val="Normal"/>
        <w:ind w:firstLine="708"/>
        <w:jc w:val="both"/>
        <w:rPr>
          <w:rFonts w:ascii="Arial" w:hAnsi="Arial" w:cs="Arial"/>
        </w:rPr>
      </w:pPr>
      <w:r>
        <w:rPr>
          <w:rFonts w:cs="Arial" w:ascii="Arial" w:hAnsi="Arial"/>
        </w:rPr>
        <w:t xml:space="preserve">Após essas breves considerações, convidamos a fazer uso da palavra a nossa querida professora Teresa Kleba Lisboa, coordenadora do Núcleo de Estudos e Pesquisa em Serviço Social e Relações de Gênero da Universidade Federal de Santa Catarina (UFSC) – também uma grande militante do movimento de mulheres. </w:t>
      </w:r>
    </w:p>
    <w:p>
      <w:pPr>
        <w:pStyle w:val="Normal"/>
        <w:ind w:firstLine="708"/>
        <w:jc w:val="both"/>
        <w:rPr/>
      </w:pPr>
      <w:r>
        <w:rPr>
          <w:rFonts w:cs="Arial" w:ascii="Arial" w:hAnsi="Arial"/>
          <w:b/>
        </w:rPr>
        <w:t>A SRA. TERESA KLEBA LISBOA</w:t>
      </w:r>
      <w:r>
        <w:rPr>
          <w:rFonts w:cs="Arial" w:ascii="Arial" w:hAnsi="Arial"/>
        </w:rPr>
        <w:t xml:space="preserve"> – Boa-tarde a todas as pessoas aqui presentes. Louvo esta iniciativa muito importante e parabenizo a Sheila pela ideia e a Deputada pela concretização dessa ideia ao realizar esta audiência pública. </w:t>
      </w:r>
    </w:p>
    <w:p>
      <w:pPr>
        <w:pStyle w:val="Normal"/>
        <w:ind w:firstLine="708"/>
        <w:jc w:val="both"/>
        <w:rPr>
          <w:rFonts w:ascii="Arial" w:hAnsi="Arial" w:cs="Arial"/>
        </w:rPr>
      </w:pPr>
      <w:r>
        <w:rPr>
          <w:rFonts w:cs="Arial" w:ascii="Arial" w:hAnsi="Arial"/>
        </w:rPr>
        <w:t xml:space="preserve">Eu já tinha pensado que na hora do debate eu iria fazer uso da palavra e por isso rascunhei alguns pontos, que agora vou aproveitar a oportunidade para repassá-los a vocês. </w:t>
      </w:r>
    </w:p>
    <w:p>
      <w:pPr>
        <w:pStyle w:val="Normal"/>
        <w:ind w:firstLine="708"/>
        <w:jc w:val="both"/>
        <w:rPr>
          <w:rFonts w:ascii="Arial" w:hAnsi="Arial" w:cs="Arial"/>
        </w:rPr>
      </w:pPr>
      <w:r>
        <w:rPr>
          <w:rFonts w:cs="Arial" w:ascii="Arial" w:hAnsi="Arial"/>
        </w:rPr>
        <w:t>Eu sempre digo que a gente tem que se indignar muito com as coisas que não acontecem e com as que acontecem também. Temos de nos indignar com esta questão do Deputado Bolsonaro e nos indignar com o porquê de ainda não termos a Secretaria de Políticas para as Mulheres ou a Secretaria Estadual dos Direitos da Mulher – depois veremos qual o nome vai ficar –, sendo que depois o próximo passo é a Secretaria Municipal. Mas hoje a nossa reivindicação é em relação à Secretaria Estadual dos Direitos da Mulher.</w:t>
      </w:r>
    </w:p>
    <w:p>
      <w:pPr>
        <w:pStyle w:val="Normal"/>
        <w:ind w:firstLine="708"/>
        <w:jc w:val="both"/>
        <w:rPr>
          <w:rFonts w:ascii="Arial" w:hAnsi="Arial" w:cs="Arial"/>
        </w:rPr>
      </w:pPr>
      <w:r>
        <w:rPr>
          <w:rFonts w:cs="Arial" w:ascii="Arial" w:hAnsi="Arial"/>
        </w:rPr>
        <w:t>Eu comecei com esta indignação de todas nós, qual seja, por que ainda não temos uma Secretaria dos Direitos da Mulher e por que necessitamos de uma Secretaria dos Direitos da Mulher?</w:t>
      </w:r>
    </w:p>
    <w:p>
      <w:pPr>
        <w:pStyle w:val="Normal"/>
        <w:ind w:firstLine="708"/>
        <w:jc w:val="both"/>
        <w:rPr/>
      </w:pPr>
      <w:r>
        <w:rPr>
          <w:rFonts w:cs="Arial" w:ascii="Arial" w:hAnsi="Arial"/>
        </w:rPr>
        <w:t>Em primeiro lugar, p</w:t>
      </w:r>
      <w:r>
        <w:rPr>
          <w:rFonts w:cs="Arial" w:ascii="Arial" w:hAnsi="Arial"/>
          <w:spacing w:val="-1"/>
          <w:lang w:val="en-US" w:eastAsia="en-US"/>
        </w:rPr>
        <w:t xml:space="preserve">orque ainda existe </w:t>
      </w:r>
      <w:r>
        <w:rPr>
          <w:rFonts w:cs="Arial" w:ascii="Arial" w:hAnsi="Arial"/>
          <w:spacing w:val="29"/>
          <w:lang w:val="en-US" w:eastAsia="en-US"/>
        </w:rPr>
        <w:t xml:space="preserve">muita desigualdade entre mulheres e homens e a Secretaria terá como principal </w:t>
      </w:r>
      <w:r>
        <w:rPr>
          <w:rFonts w:cs="Arial" w:ascii="Arial" w:hAnsi="Arial"/>
          <w:spacing w:val="-2"/>
          <w:lang w:val="en-US" w:eastAsia="en-US"/>
        </w:rPr>
        <w:t>objetivo justamente promover a equidade de gênero (tratando diferentemente os desiguais), combatendo todas as formas de preconceito, discriminação, exploração, submissão herdadas de uma sociedade patriarcal e excludente. Porque precisamos garantir que a transversalidade de gênero seja incluída nas políticas dos três Poderes – Executivo, Legislativo e Judiciário –, assim como a Secretaria também atuará na articulação entre os três níveis de governo – federal, estadual e municipal –, exigindo e garantindo dotação orçamentária, principalmente, já que orçamento específico para as políticas voltadas às mulheres é sempre o grande problema. E porque cabe à Secretaria dos Direitos da Mulher ter como enfoque desdobrar-se em três linhas principais de ação: políticas do trabalho e da autonomia econômica das mulheres; enfrentamento à violência contra as mulheres; e programas e ações nas áreas de saúde, educação, cultura, participação política, igualdade de gênero e diversidade de gênero, ou seja, a atuação da Secretaria reconhecerá todas as formas de diversidade – racional, geracional, de orientação sexual, mulheres negras, indígenas, do campo, da floresta, com deficiência, entre outras.</w:t>
      </w:r>
    </w:p>
    <w:p>
      <w:pPr>
        <w:pStyle w:val="Normal"/>
        <w:ind w:firstLine="708"/>
        <w:jc w:val="both"/>
        <w:rPr>
          <w:rFonts w:ascii="Arial" w:hAnsi="Arial" w:cs="Arial"/>
          <w:spacing w:val="-2"/>
          <w:lang w:val="en-US" w:eastAsia="en-US"/>
        </w:rPr>
      </w:pPr>
      <w:r>
        <w:rPr>
          <w:rFonts w:cs="Arial" w:ascii="Arial" w:hAnsi="Arial"/>
          <w:spacing w:val="-2"/>
          <w:lang w:val="en-US" w:eastAsia="en-US"/>
        </w:rPr>
        <w:t>Também, por que queremos e necessitamos de uma Secretaria Estadual dos Direitos da Mulher? Porque no dia 5 de dezembro de 2013 recebemos a visita, aqui em Florianópolis, da senhora Eleonora, Ministra da Secretaria de Políticas para as Mulheres da Presidência da República, que veio anunciar o local da construção da Casa da Mulher Brasileira em Florianópolis e doar duas unidades móveis, dois ônibus, que percorrerão áreas rurais do nosso Município atendendo as mulheres em situação de violência. Na ocasião a Ministra firmou contrato de cooperação com o governo estadual, com a Prefeitura de Florianópolis, com o Tribunal de Justiça, com o Ministério Público de Santa Catarina e com a Defensoria Pública do Estado, e onde está a Casa da Mulher Brasileira aqui em Florianópolis?</w:t>
      </w:r>
    </w:p>
    <w:p>
      <w:pPr>
        <w:pStyle w:val="Normal"/>
        <w:ind w:firstLine="708"/>
        <w:jc w:val="both"/>
        <w:rPr/>
      </w:pPr>
      <w:r>
        <w:rPr>
          <w:rFonts w:cs="Arial" w:ascii="Arial" w:hAnsi="Arial"/>
        </w:rPr>
        <w:t>Também naquela ocasião a Ministra afirmou que “em Florianópolis, ainda estamos em processo para aquisição de um terreno para abrigar a Casa da Mulher Brasileira. Estamos tratando com o Estado um terreno pelo qual possa ser feita a permuta com a União”. E até hoje estamos esperando. A Casa da Mulher Brasileira, de Brasília, por exemplo, já está com 60% da construção da obra concluída, e aqui em Florianópolis nem temos ainda o terreno. Então, também é o papel de uma Secretaria Estadual dos Direitos da Mulher cobrar a execução, a concretização dessa Casa da Mulher Brasileira. [</w:t>
      </w:r>
      <w:r>
        <w:rPr>
          <w:rFonts w:cs="Arial" w:ascii="Arial" w:hAnsi="Arial"/>
          <w:i/>
        </w:rPr>
        <w:t>Taquígrafa-Revisora: Siomara G. Videira</w:t>
      </w:r>
      <w:r>
        <w:rPr>
          <w:rFonts w:cs="Arial" w:ascii="Arial" w:hAnsi="Arial"/>
        </w:rPr>
        <w:t>]</w:t>
      </w:r>
    </w:p>
    <w:p>
      <w:pPr>
        <w:pStyle w:val="Normal"/>
        <w:ind w:firstLine="708"/>
        <w:jc w:val="both"/>
        <w:rPr>
          <w:rFonts w:ascii="Arial" w:hAnsi="Arial" w:cs="Arial"/>
        </w:rPr>
      </w:pPr>
      <w:r>
        <w:rPr>
          <w:rFonts w:cs="Arial" w:ascii="Arial" w:hAnsi="Arial"/>
        </w:rPr>
        <w:t>O nosso Estado também foi o último a assinar o Pacto Nacional pelo Enfrentamento da Violência Contra as Mulheres, e lamentavelmente ainda estamos com várias questões relacionadas à implementação da Lei Maria da Penha deixando a desejar.</w:t>
      </w:r>
    </w:p>
    <w:p>
      <w:pPr>
        <w:pStyle w:val="Normal"/>
        <w:ind w:firstLine="708"/>
        <w:jc w:val="both"/>
        <w:rPr>
          <w:rFonts w:ascii="Arial" w:hAnsi="Arial" w:cs="Arial"/>
        </w:rPr>
      </w:pPr>
      <w:r>
        <w:rPr>
          <w:rFonts w:cs="Arial" w:ascii="Arial" w:hAnsi="Arial"/>
        </w:rPr>
        <w:t>Por último, enfatizo que necessitamos de uma Secretaria de Políticas para as Mulheres porque, além de reivindicar, formular, acompanhar e avaliar o desenvolvimento de políticas públicas para as mulheres, a Secretaria também terá o papel de desenvolver campanhas educativas, de caráter estadual e municipal, contribuindo para que o nosso Estado, Santa Catarina – um nome de mulher -, seja modelo no que se refere à justiça e à equidade de gênero, e reconhecendo e valorizando as mulheres como protagonistas no processo de desenvolvimento social, econômico, político e cultural do Estado e do País.</w:t>
      </w:r>
    </w:p>
    <w:p>
      <w:pPr>
        <w:pStyle w:val="Normal"/>
        <w:ind w:firstLine="708"/>
        <w:jc w:val="both"/>
        <w:rPr>
          <w:rFonts w:ascii="Arial" w:hAnsi="Arial" w:cs="Arial"/>
        </w:rPr>
      </w:pPr>
      <w:r>
        <w:rPr>
          <w:rFonts w:cs="Arial" w:ascii="Arial" w:hAnsi="Arial"/>
        </w:rPr>
        <w:t>Por isso eu peço que todas nós, aqui, sejamos a favor da criação da Secretaria Estadual de Políticas para as Mulheres. Obrigada.</w:t>
      </w:r>
    </w:p>
    <w:p>
      <w:pPr>
        <w:pStyle w:val="Normal"/>
        <w:jc w:val="both"/>
        <w:rPr/>
      </w:pPr>
      <w:r>
        <w:rPr>
          <w:rFonts w:cs="Arial" w:ascii="Arial" w:hAnsi="Arial"/>
        </w:rPr>
        <w:tab/>
      </w:r>
      <w:r>
        <w:rPr>
          <w:rFonts w:cs="Arial" w:ascii="Arial" w:hAnsi="Arial"/>
          <w:b/>
        </w:rPr>
        <w:t xml:space="preserve">A SRA. PRESIDENTE (Deputada Estadual Angela Albino) </w:t>
      </w:r>
      <w:r>
        <w:rPr>
          <w:rFonts w:cs="Arial" w:ascii="Arial" w:hAnsi="Arial"/>
        </w:rPr>
        <w:t>– Obrigada, Tereza.</w:t>
      </w:r>
    </w:p>
    <w:p>
      <w:pPr>
        <w:pStyle w:val="Normal"/>
        <w:ind w:firstLine="708"/>
        <w:jc w:val="both"/>
        <w:rPr>
          <w:rFonts w:ascii="Arial" w:hAnsi="Arial" w:cs="Arial"/>
        </w:rPr>
      </w:pPr>
      <w:r>
        <w:rPr>
          <w:rFonts w:cs="Arial" w:ascii="Arial" w:hAnsi="Arial"/>
        </w:rPr>
        <w:t>Convido a fazer uso da palavra a Juíza de Direito Sônia Maria Mazzetto Moroso Terres, representando o Presidente do Tribunal de Justiça, Desembargador Nelson Schaefer Martins.</w:t>
      </w:r>
    </w:p>
    <w:p>
      <w:pPr>
        <w:pStyle w:val="Normal"/>
        <w:ind w:firstLine="708"/>
        <w:jc w:val="both"/>
        <w:rPr/>
      </w:pPr>
      <w:r>
        <w:rPr>
          <w:rFonts w:cs="Arial" w:ascii="Arial" w:hAnsi="Arial"/>
          <w:b/>
        </w:rPr>
        <w:t xml:space="preserve">A SRA. JUÍZA SÔNIA MARIA MAZZETTO MOROSO TERRES </w:t>
      </w:r>
      <w:r>
        <w:rPr>
          <w:rFonts w:cs="Arial" w:ascii="Arial" w:hAnsi="Arial"/>
        </w:rPr>
        <w:t>– Boa-noite a todos os presentes. Em especial, cumprimento a mesa de autoridades, na pessoa da Deputada Angela Albino – eu tenho profunda admiração pelo seu trabalho – e das senhoras já nominadas.</w:t>
      </w:r>
    </w:p>
    <w:p>
      <w:pPr>
        <w:pStyle w:val="Normal"/>
        <w:ind w:firstLine="708"/>
        <w:jc w:val="both"/>
        <w:rPr/>
      </w:pPr>
      <w:r>
        <w:rPr>
          <w:rFonts w:cs="Arial" w:ascii="Arial" w:hAnsi="Arial"/>
        </w:rPr>
        <w:t xml:space="preserve">Comunico aos senhores que eu estou aqui na condição de representante do Tribunal de Justiça de Santa Catarina, mas estou à frente da 1ª Vara Criminal de Itajaí, que tem sob a sua competência os processos perante a égide da Lei Maria da Penha, bem como do Tribunal do Júri. Além disso, eu faço a coordenação do trabalho do Núcleo da Violência Doméstica e Familiar Contra a Mulher no Estado de Santa Catarina, órgão denominado </w:t>
      </w:r>
      <w:r>
        <w:rPr>
          <w:rFonts w:cs="Arial" w:ascii="Arial" w:hAnsi="Arial"/>
          <w:shd w:fill="FFFFFF" w:val="clear"/>
        </w:rPr>
        <w:t>Coordenadoria de Execução Penal e Violência Doméstica Contra a Mulher (</w:t>
      </w:r>
      <w:r>
        <w:rPr>
          <w:rFonts w:cs="Arial" w:ascii="Arial" w:hAnsi="Arial"/>
        </w:rPr>
        <w:t>Cepevid)</w:t>
      </w:r>
      <w:r>
        <w:rPr>
          <w:rFonts w:cs="Arial" w:ascii="Arial" w:hAnsi="Arial"/>
          <w:shd w:fill="FFFFFF" w:val="clear"/>
        </w:rPr>
        <w:t xml:space="preserve">, junto ao Tribunal de Justiça. </w:t>
      </w:r>
    </w:p>
    <w:p>
      <w:pPr>
        <w:pStyle w:val="Normal"/>
        <w:ind w:firstLine="708"/>
        <w:jc w:val="both"/>
        <w:rPr>
          <w:rFonts w:ascii="Arial" w:hAnsi="Arial" w:cs="Arial"/>
          <w:shd w:fill="FFFFFF" w:val="clear"/>
        </w:rPr>
      </w:pPr>
      <w:r>
        <w:rPr>
          <w:rFonts w:cs="Arial" w:ascii="Arial" w:hAnsi="Arial"/>
          <w:shd w:fill="FFFFFF" w:val="clear"/>
        </w:rPr>
        <w:t xml:space="preserve">O Núcleo vem gradativamente se estruturando – faz pouco tempo –, porque dentro do Tribunal de Justiça começou a haver o reconhecimento de que o Tribunal também poderia cooperar nesta luta pelo fim das desigualdades sociais com relação à mulher e à violência trazendo ações às instituições do âmbito do Poder Judiciário. Esse é um trabalho que nós temos feito internamente, e é um trabalho complicado porque esta questão do preconceito, este resquício da era patriarcal está presente em todas as instituições do Brasil. Mas agora nós fizemos uma parceira com o governo do Estado, através da </w:t>
      </w:r>
      <w:r>
        <w:rPr>
          <w:rFonts w:cs="Arial" w:ascii="Arial" w:hAnsi="Arial"/>
        </w:rPr>
        <w:t>Coordenadoria Estadual da Mulher, em função do Pacto Mulher Viver sem Violência, e realizamos três seminários. Um ocorreu em Ituporanga, que foi um projeto-piloto; depois fizemos outro em Itajaí; e há quinze dias fizemos outro em Criciúma. Vamos atingir as cinco cidades mencionadas no relatório do Congresso Nacional, pertencentes ao quadro das cidades mais violentas do País. Itajaí por uma questão de logística, abrangendo Balneário Camboriú e Camboriú, que também foram citadas nesse relatório.</w:t>
      </w:r>
    </w:p>
    <w:p>
      <w:pPr>
        <w:pStyle w:val="Normal"/>
        <w:ind w:firstLine="708"/>
        <w:jc w:val="both"/>
        <w:rPr>
          <w:rFonts w:ascii="Arial" w:hAnsi="Arial" w:cs="Arial"/>
        </w:rPr>
      </w:pPr>
      <w:r>
        <w:rPr>
          <w:rFonts w:cs="Arial" w:ascii="Arial" w:hAnsi="Arial"/>
        </w:rPr>
        <w:t>Quero registrar aqui o meu depoimento porque eu tenho percebido das pessoas que integram essa Coordenadoria, da dona Jane Ghizzo e da equipe dela... aliás, uma pseudoequipe, porque não há equipe, mas uma vontade e até um desgaste pessoal muito grande de tentar fazer alguma coisa no sentido de haver um reconhecimento pela importância desse trabalho.</w:t>
      </w:r>
    </w:p>
    <w:p>
      <w:pPr>
        <w:pStyle w:val="Normal"/>
        <w:ind w:firstLine="708"/>
        <w:jc w:val="both"/>
        <w:rPr>
          <w:rFonts w:ascii="Arial" w:hAnsi="Arial" w:cs="Arial"/>
        </w:rPr>
      </w:pPr>
      <w:r>
        <w:rPr>
          <w:rFonts w:cs="Arial" w:ascii="Arial" w:hAnsi="Arial"/>
        </w:rPr>
        <w:t>E nós fizemos esses seminários com a cara e a coragem! Com pouquíssimos recursos, mas conseguimos, em parceria com as Prefeituras, as SDRs locais e os Fóruns, reunir em Ituporanga 1.200 mulheres; em Itajaí, 1.400 mulheres; e agora, há quinze dias, em Criciúma, 1.600 mulheres. Com esse evento, nós objetivamos informar as mulheres dos seus direitos, motivá-las a reagir contra a violência e integrá-las com os seus Municípios, para que elas saibam o que o Município tem a oferecer, ou que não tem nada a oferecer. Mas principalmente o que tem a oferecer nesta hora do desespero, nesta hora em que precisa de ajuda e em que muitas vezes ela não sabe o que fazer porque falta conhecimento a essa mulher do que fazer na hora em que está sendo espancada, do que fazer com a violência psicológica que acontece todos os dias. E muitas vezes essa mulher nem reconhece esses maus tratos como violência de tão incutido que está na sua rotina diária, que já veio do período em que ela era menina, pela influência do pai, depois pela influência do marido. Enfim, eu não vou adentrar nessa história porque todo mundo aqui, eu suponho, tem conhecimento dessas questões psicoemocionais.</w:t>
      </w:r>
    </w:p>
    <w:p>
      <w:pPr>
        <w:pStyle w:val="Normal"/>
        <w:ind w:firstLine="708"/>
        <w:jc w:val="both"/>
        <w:rPr/>
      </w:pPr>
      <w:r>
        <w:rPr>
          <w:rFonts w:eastAsia="Arial" w:cs="Arial" w:ascii="Arial" w:hAnsi="Arial"/>
        </w:rPr>
        <w:t xml:space="preserve"> </w:t>
      </w:r>
      <w:r>
        <w:rPr>
          <w:rFonts w:cs="Arial" w:ascii="Arial" w:hAnsi="Arial"/>
        </w:rPr>
        <w:t xml:space="preserve">Bom, o que aconteceu em função desses seminários? O que está ocorrendo? Eu faço a palestra informativa dos direitos e disponibilizo a todas as pessoas presentes o meu </w:t>
      </w:r>
      <w:r>
        <w:rPr>
          <w:rFonts w:cs="Arial" w:ascii="Arial" w:hAnsi="Arial"/>
          <w:i/>
        </w:rPr>
        <w:t>e-mail</w:t>
      </w:r>
      <w:r>
        <w:rPr>
          <w:rFonts w:cs="Arial" w:ascii="Arial" w:hAnsi="Arial"/>
        </w:rPr>
        <w:t>, o meu telefone e o meu Facebook. Eu estou quase enlouquecida! Porque as mulheres sabem que na hora em que são agredidas elas precisam chamar a polícia, o.k.? Vamos pensar nisso. Mas acontece que depois de elas irem à delegacia, depois que elas registraram o B.O. a coisa demora a acontecer; nas delegacias elas são maltratadas, elas não recebem o devido respeito que merecem; no Judiciário e no Ministério Público também encontram resistências, e a coisa não funciona como deveria funcionar. Então elas vêm até mim para reclamar.</w:t>
      </w:r>
    </w:p>
    <w:p>
      <w:pPr>
        <w:pStyle w:val="Normal"/>
        <w:ind w:firstLine="708"/>
        <w:jc w:val="both"/>
        <w:rPr/>
      </w:pPr>
      <w:r>
        <w:rPr>
          <w:rFonts w:cs="Arial" w:ascii="Arial" w:hAnsi="Arial"/>
        </w:rPr>
        <w:t xml:space="preserve">Com base nisso – eu saí agora de uma audiência com o Presidente do Tribunal de Justiça e ele pediu que eu viesse falar aqui – já vou informar a vocês, em primeira mão, de que o Tribunal de Justiça e nós estamos criando dentro da </w:t>
      </w:r>
      <w:r>
        <w:rPr>
          <w:rStyle w:val="Emphasis"/>
          <w:rFonts w:cs="Arial" w:ascii="Arial" w:hAnsi="Arial"/>
          <w:bCs/>
          <w:i w:val="false"/>
          <w:shd w:fill="FFFFFF" w:val="clear"/>
        </w:rPr>
        <w:t>Cepevid</w:t>
      </w:r>
      <w:r>
        <w:rPr>
          <w:rFonts w:cs="Arial" w:ascii="Arial" w:hAnsi="Arial"/>
        </w:rPr>
        <w:t xml:space="preserve"> a Central das Rosas. O que é essa Central das Rosas? Nós vamos operacionalizar e executar isso agora no começo de janeiro, mas já informar a vocês o que vai ser a Central das Rosas, criada a partir dessa problemática, desse resultado desses seminários. Vai ser uma central de atendimento à mulher, àquela que já registrou Boletim de Ocorrência, àquela que já tomou algumas providências e precisa saber, aqui dentro do Estado, o que fazer quando o Delegado não deu atenção a ela e ridicularizou a sua dor, como eu estou recebendo todos os dias denúncias assim. </w:t>
      </w:r>
    </w:p>
    <w:p>
      <w:pPr>
        <w:pStyle w:val="Normal"/>
        <w:ind w:firstLine="708"/>
        <w:jc w:val="both"/>
        <w:rPr/>
      </w:pPr>
      <w:r>
        <w:rPr>
          <w:rFonts w:cs="Arial" w:ascii="Arial" w:hAnsi="Arial"/>
        </w:rPr>
        <w:t>Então, nós vamos sistematizar, vamos programar isso para que haja, então, comprometimento das instituições com base em dados estatísticos que vamos centralizar na Cepevid. Portanto, não é uma central para atender a mulher que está sendo espancada naquela hora – nesse caso ela vai chamar a polícia. Mas se ela tentou isso, tentou aquilo e não deu certo, aonde ela vai? Ela já falou com o Delegado, já falou com o Promotor, já fez isso, fez aquilo, e o processo dela não anda – o que ela vai fazer? Ela vai entrar em contato com a Cepevid, vai registrar a sua dor, a sua reclamação, e a Cepevid vai articular isso para que essa mulher seja respeitada na sua dor. Nós já finalizamos isso, que foi denominado, batizado como Central das Rosas. E eu explico ainda: “das rosas” porque a mulher tem, na nossa concepção, toda a sensualidade e a beleza de uma rosa, mas ela também tem o seu espinho que vai ser a sua espada para enfrentar o problema. (</w:t>
      </w:r>
      <w:r>
        <w:rPr>
          <w:rFonts w:cs="Arial" w:ascii="Arial" w:hAnsi="Arial"/>
          <w:i/>
        </w:rPr>
        <w:t>Palmas</w:t>
      </w:r>
      <w:r>
        <w:rPr>
          <w:rFonts w:cs="Arial" w:ascii="Arial" w:hAnsi="Arial"/>
        </w:rPr>
        <w:t>.)</w:t>
      </w:r>
    </w:p>
    <w:p>
      <w:pPr>
        <w:pStyle w:val="Normal"/>
        <w:ind w:firstLine="708"/>
        <w:jc w:val="both"/>
        <w:rPr/>
      </w:pPr>
      <w:r>
        <w:rPr>
          <w:rFonts w:eastAsia="Arial" w:cs="Arial" w:ascii="Arial" w:hAnsi="Arial"/>
        </w:rPr>
        <w:t xml:space="preserve"> </w:t>
      </w:r>
      <w:r>
        <w:rPr>
          <w:rFonts w:cs="Arial" w:ascii="Arial" w:hAnsi="Arial"/>
        </w:rPr>
        <w:t>Nós também participamos de uma audiência com a Ministra Carmen Lúcia, há vinte dias, quando ela solicitou – ela está solicitando a todos os Tribunais de Justiça do Brasil... Vejam quantas preocupações existem em razão do tema mulher! [</w:t>
      </w:r>
      <w:r>
        <w:rPr>
          <w:rFonts w:cs="Arial" w:ascii="Arial" w:hAnsi="Arial"/>
          <w:i/>
        </w:rPr>
        <w:t>Taquígrafa-Revisora: Sabrina Schmitz</w:t>
      </w:r>
      <w:r>
        <w:rPr>
          <w:rFonts w:cs="Arial" w:ascii="Arial" w:hAnsi="Arial"/>
        </w:rPr>
        <w:t>]</w:t>
      </w:r>
      <w:bookmarkStart w:id="0" w:name="_GoBack"/>
      <w:bookmarkEnd w:id="0"/>
      <w:r>
        <w:rPr>
          <w:rFonts w:cs="Arial" w:ascii="Arial" w:hAnsi="Arial"/>
        </w:rPr>
        <w:t xml:space="preserve"> A Ministra Carmem Lúcia é Vice-Presidente do Supremo Tribunal Federal, será a próxima Presidente do Supremo Tribunal Federal, e ela quer que todo o Brasil, agora em março, dentro dos Judiciários estaduais, promova ações institucionais em favor da mulher e debata sobre o assunto. Ela está cutucando os juízes. Então, ela nos chamou lá, conversamos e estamos nessa comissão de organização.</w:t>
      </w:r>
    </w:p>
    <w:p>
      <w:pPr>
        <w:pStyle w:val="Normal"/>
        <w:jc w:val="both"/>
        <w:rPr>
          <w:rFonts w:ascii="Arial" w:hAnsi="Arial" w:cs="Arial"/>
        </w:rPr>
      </w:pPr>
      <w:r>
        <w:rPr>
          <w:rFonts w:cs="Arial" w:ascii="Arial" w:hAnsi="Arial"/>
        </w:rPr>
        <w:tab/>
        <w:t>O que nós vamos fazer dentro de Santa Catarina? Mutirão de audiências. Mas vamos centralizar em uma semana todas as audiências da Maria da Penha para que não se estendam muito. E o que está havendo em função da morosidade e da falta de estrutura do Judiciário? Os processos estão prescrevendo. Isso é algo que não conseguimos admitir, mas são situações que precisamos reconhecer que existem e temos que lidar com isso para combatê-las. Então vamos fazer mutirão de audiências, mutirão de júris e de seminários e todas as ações possíveis que os juízes desenvolverão nas suas Comarcas.</w:t>
      </w:r>
    </w:p>
    <w:p>
      <w:pPr>
        <w:pStyle w:val="Normal"/>
        <w:ind w:firstLine="708"/>
        <w:jc w:val="both"/>
        <w:rPr>
          <w:rFonts w:ascii="Arial" w:hAnsi="Arial" w:cs="Arial"/>
        </w:rPr>
      </w:pPr>
      <w:r>
        <w:rPr>
          <w:rFonts w:cs="Arial" w:ascii="Arial" w:hAnsi="Arial"/>
        </w:rPr>
        <w:t xml:space="preserve">Estamos num prazo muito exíguo para organizar isso tudo, pode ser que nós não consigamos atingir todas as Comarcas do Estado. Mas, enfim, estamos trabalhando nesse sentido, para que o Poder Judiciário também faça a sua parte institucionalmente com relação a essa demanda, a essa situação toda de violência no Estado de Santa Catarina. E estamos comprometidas no sentido de trabalhar em parceria com o Poder Executivo, com o Poder Legislativo e com todos os segmentos que atuam nessa área. </w:t>
      </w:r>
    </w:p>
    <w:p>
      <w:pPr>
        <w:pStyle w:val="Normal"/>
        <w:jc w:val="both"/>
        <w:rPr/>
      </w:pPr>
      <w:r>
        <w:rPr>
          <w:rFonts w:cs="Arial" w:ascii="Arial" w:hAnsi="Arial"/>
        </w:rPr>
        <w:tab/>
        <w:t xml:space="preserve">Falando nisso eu deixo esse registro das ações que o Judiciário tem feito. Coloco a </w:t>
      </w:r>
      <w:r>
        <w:rPr>
          <w:rStyle w:val="Emphasis"/>
          <w:rFonts w:cs="Arial" w:ascii="Arial" w:hAnsi="Arial"/>
          <w:bCs/>
          <w:i w:val="false"/>
          <w:iCs w:val="false"/>
          <w:shd w:fill="FFFFFF" w:val="clear"/>
        </w:rPr>
        <w:t>Cepevid</w:t>
      </w:r>
      <w:r>
        <w:rPr>
          <w:rFonts w:cs="Arial" w:ascii="Arial" w:hAnsi="Arial"/>
        </w:rPr>
        <w:t xml:space="preserve"> e toda a estrutura à disposição para qualquer parceria no sentido de fortalecer todos os movimentos que venham a dar visibilidade a essa causa. Estamos juntas apoiando incondicionalmente o fortalecimento dessa demanda de hoje para a criação da Secretaria de Estado da Mulher porque temos dados estatísticos, somos a maioria e temos problemas em demasia. A Lei Maria da Penha veio com a característica de ser compensatória, e, se ela foi reconhecida pelo Congresso Nacional, pelo Supremo como constitucional – ela é compensatória –, o objetivo dela é equilibrar uma situação de desigualdade social, porque o homem não apanha, o homem não é maltratado, mas a mulher é. É a mulher que é a vítima. É uma lei de gênero, e nas beiradinhas desse tema nós temos outros temas transversais que precisamos enfrentar com respeito e sem qualquer tipo de preconceito.</w:t>
      </w:r>
    </w:p>
    <w:p>
      <w:pPr>
        <w:pStyle w:val="Normal"/>
        <w:ind w:firstLine="708"/>
        <w:jc w:val="both"/>
        <w:rPr>
          <w:rFonts w:ascii="Arial" w:hAnsi="Arial" w:cs="Arial"/>
        </w:rPr>
      </w:pPr>
      <w:r>
        <w:rPr>
          <w:rFonts w:cs="Arial" w:ascii="Arial" w:hAnsi="Arial"/>
        </w:rPr>
        <w:t xml:space="preserve">Então, estamos aqui nos colocando à disposição de todos para qualquer parceria que venha ao encontro dessas questões colocadas aqui. E parabenizo a iniciativa da Deputada e do Conselho. Eles têm o nosso apoio para que avancem, porque precisamos de ações institucionais e de estrutura para poder trabalhar. </w:t>
      </w:r>
    </w:p>
    <w:p>
      <w:pPr>
        <w:pStyle w:val="Normal"/>
        <w:jc w:val="both"/>
        <w:rPr>
          <w:rFonts w:ascii="Arial" w:hAnsi="Arial" w:cs="Arial"/>
        </w:rPr>
      </w:pPr>
      <w:r>
        <w:rPr>
          <w:rFonts w:cs="Arial" w:ascii="Arial" w:hAnsi="Arial"/>
        </w:rPr>
        <w:tab/>
        <w:t>Só contando um fato que a Ministra Cármen citou para nós e que eu acho de fundamental importância reproduzir: as mulheres do Supremo também são minoria e também estão agora chegando lá. Uma fala que existia é que lá não era lugar de mulher, que o Supremo era lugar de homem; não poderia haver mulher porque não tinha banheiro feminino. Isso é fato. Na época em que isso aconteceu a dona Ruth Cardoso – o Presidente era o Fernando Henrique Cardoso – tomou as dores dessa fala e fez com que o Presidente construísse um banheiro para mulheres no Supremo. Então, vejam que as coisas não são fáceis nem lá. Esse foi um depoimento da Ministra Cármen, o qual eu estou tomando a liberdade de reproduzir aqui.</w:t>
      </w:r>
    </w:p>
    <w:p>
      <w:pPr>
        <w:pStyle w:val="Normal"/>
        <w:ind w:firstLine="708"/>
        <w:jc w:val="both"/>
        <w:rPr>
          <w:rFonts w:ascii="Arial" w:hAnsi="Arial" w:cs="Arial"/>
        </w:rPr>
      </w:pPr>
      <w:r>
        <w:rPr>
          <w:rFonts w:cs="Arial" w:ascii="Arial" w:hAnsi="Arial"/>
        </w:rPr>
        <w:t xml:space="preserve">Mas que nós, de grão em grão – e que esse grão seja cada vez maior em quantidade –, possamos avançar nesse debate. </w:t>
      </w:r>
    </w:p>
    <w:p>
      <w:pPr>
        <w:pStyle w:val="Normal"/>
        <w:ind w:firstLine="708"/>
        <w:jc w:val="both"/>
        <w:rPr>
          <w:rFonts w:ascii="Arial" w:hAnsi="Arial" w:cs="Arial"/>
        </w:rPr>
      </w:pPr>
      <w:r>
        <w:rPr>
          <w:rFonts w:cs="Arial" w:ascii="Arial" w:hAnsi="Arial"/>
        </w:rPr>
        <w:t>Eu já peço desculpas porque eu preciso me ausentar. Parabéns a todos por essa iniciativa.</w:t>
      </w:r>
    </w:p>
    <w:p>
      <w:pPr>
        <w:pStyle w:val="Normal"/>
        <w:ind w:firstLine="708"/>
        <w:jc w:val="both"/>
        <w:rPr/>
      </w:pPr>
      <w:r>
        <w:rPr>
          <w:rFonts w:cs="Arial" w:ascii="Arial" w:hAnsi="Arial"/>
        </w:rPr>
        <w:t>Muito obrigada. (</w:t>
      </w:r>
      <w:r>
        <w:rPr>
          <w:rFonts w:cs="Arial" w:ascii="Arial" w:hAnsi="Arial"/>
          <w:i/>
        </w:rPr>
        <w:t>Palmas</w:t>
      </w:r>
      <w:r>
        <w:rPr>
          <w:rFonts w:cs="Arial" w:ascii="Arial" w:hAnsi="Arial"/>
        </w:rPr>
        <w:t>.)</w:t>
      </w:r>
    </w:p>
    <w:p>
      <w:pPr>
        <w:pStyle w:val="Normal"/>
        <w:jc w:val="both"/>
        <w:rPr/>
      </w:pPr>
      <w:r>
        <w:rPr>
          <w:rFonts w:cs="Arial" w:ascii="Arial" w:hAnsi="Arial"/>
        </w:rPr>
        <w:tab/>
      </w:r>
      <w:r>
        <w:rPr>
          <w:rFonts w:cs="Arial" w:ascii="Arial" w:hAnsi="Arial"/>
          <w:b/>
        </w:rPr>
        <w:t>A SRA. PRESIDENTE (Deputada Estadual Angela Albino)</w:t>
      </w:r>
      <w:r>
        <w:rPr>
          <w:rFonts w:cs="Arial" w:ascii="Arial" w:hAnsi="Arial"/>
        </w:rPr>
        <w:t xml:space="preserve"> – Quero registrar a presença da senhora Guilhermina Cunha Ayres, representando a </w:t>
      </w:r>
      <w:r>
        <w:rPr>
          <w:rFonts w:cs="Arial" w:ascii="Arial" w:hAnsi="Arial"/>
          <w:color w:val="000000"/>
          <w:shd w:fill="FFFFFF" w:val="clear"/>
        </w:rPr>
        <w:t>Associação Brasileira de Lésbicas, Gays, Bissexuais, Travestis e Transexuais (</w:t>
      </w:r>
      <w:r>
        <w:rPr>
          <w:rFonts w:cs="Arial" w:ascii="Arial" w:hAnsi="Arial"/>
        </w:rPr>
        <w:t xml:space="preserve">ABGLT) e o Conselho Contra a Discriminação a </w:t>
      </w:r>
      <w:r>
        <w:rPr>
          <w:rFonts w:cs="Arial" w:ascii="Arial" w:hAnsi="Arial"/>
          <w:color w:val="333333"/>
          <w:shd w:fill="FFFFFF" w:val="clear"/>
        </w:rPr>
        <w:t>Lésbicas, Gays, Bissexuais, Travestis, Transexuais e Transgêneros (</w:t>
      </w:r>
      <w:r>
        <w:rPr>
          <w:rFonts w:cs="Arial" w:ascii="Arial" w:hAnsi="Arial"/>
        </w:rPr>
        <w:t xml:space="preserve">LGBT); e da senhora Silvana Passold, da Comissão da Mulher Advogada da OAB/SC. E quero justificar, a pedido, a ausência da senhora Dalva Kaiser, que se encontra em uma atividade profissional e não pôde estar conosco aqui. Ela, que é da Coordenadoria da Mulher de Florianópolis e também uma incentivadora deste movimento pró-Secretaria de Mulheres. </w:t>
      </w:r>
    </w:p>
    <w:p>
      <w:pPr>
        <w:pStyle w:val="Normal"/>
        <w:jc w:val="both"/>
        <w:rPr>
          <w:rFonts w:ascii="Arial" w:hAnsi="Arial" w:cs="Arial"/>
        </w:rPr>
      </w:pPr>
      <w:r>
        <w:rPr>
          <w:rFonts w:cs="Arial" w:ascii="Arial" w:hAnsi="Arial"/>
        </w:rPr>
        <w:tab/>
        <w:t>Com a palavra a senhora Sheila Sabag, presidente do Conselho Estadual dos Direitos da Mulher de Santa Catarina (Cedim/SC) e solicitante da audiência pública.</w:t>
      </w:r>
    </w:p>
    <w:p>
      <w:pPr>
        <w:pStyle w:val="Normal"/>
        <w:ind w:firstLine="708"/>
        <w:jc w:val="both"/>
        <w:rPr/>
      </w:pPr>
      <w:r>
        <w:rPr>
          <w:rFonts w:cs="Arial" w:ascii="Arial" w:hAnsi="Arial"/>
          <w:b/>
        </w:rPr>
        <w:t xml:space="preserve">A SRA. SHEILA SABAG </w:t>
      </w:r>
      <w:r>
        <w:rPr>
          <w:rFonts w:cs="Arial" w:ascii="Arial" w:hAnsi="Arial"/>
        </w:rPr>
        <w:t>– Boa-tarde a todas e a todos. Eu agradeço à Deputada pela sua acolhida.</w:t>
      </w:r>
    </w:p>
    <w:p>
      <w:pPr>
        <w:pStyle w:val="Normal"/>
        <w:ind w:firstLine="708"/>
        <w:jc w:val="both"/>
        <w:rPr>
          <w:rFonts w:ascii="Arial" w:hAnsi="Arial" w:cs="Arial"/>
        </w:rPr>
      </w:pPr>
      <w:r>
        <w:rPr>
          <w:rFonts w:cs="Arial" w:ascii="Arial" w:hAnsi="Arial"/>
        </w:rPr>
        <w:t xml:space="preserve">Quero dizer que discutimos isso dentro do Conselho e que esse é o posicionamento do Conselho desde a gestão passada. Nós não conseguiremos avançar nas políticas públicas para as mulheres no Estado de Santa Catarina se não tivermos uma Secretaria. Então, mais uma vez eu agradeço pela sua acolhida e fico muito satisfeita em saber que a Justiça está desenvolvendo um trabalho muito importante no Estado de Santa Catarina em relação ao enfrentamento da violência contra as mulheres. </w:t>
      </w:r>
    </w:p>
    <w:p>
      <w:pPr>
        <w:pStyle w:val="Normal"/>
        <w:ind w:firstLine="708"/>
        <w:jc w:val="both"/>
        <w:rPr>
          <w:rFonts w:ascii="Arial" w:hAnsi="Arial" w:cs="Arial"/>
        </w:rPr>
      </w:pPr>
      <w:r>
        <w:rPr>
          <w:rFonts w:cs="Arial" w:ascii="Arial" w:hAnsi="Arial"/>
        </w:rPr>
        <w:t>Só para esclarecer, a Teresa falou sobre o Programa Mulher Viver Sem Violência, sobre a criação da Casa da Mulher Brasileira e sobre a doação do terreno do Estado para a Federação. Esse terreno já está escolhido, vistoriado pelo técnico que veio de Brasília e aprovado pela Secretaria de Política para as Mulheres. É ao lado da Casa do Governador, na Agronômica, junto com a 6ª DP. Então, ali vai ser um complexo; temos ali a 6ª Delegacia, que passará para dentro do complexo Casa da Mulher Brasileira e que será uma delegacia especializada, não híbrida como temos hoje, e sim exclusiva de atendimento às mulheres; e haverá outros serviços como Defensoria, Justiça, atendimento psicossocial, casa de passagem. Mas isso não substitui o que já temos no Município, que é o Centro de Referência, o qual precisa ser fortalecido ainda mais – estamos tentando fortalecê-lo nesses anos todos – e não substitui a casa abrigo que não temos no Município. Ali, ao lado da Casa do Governador será construída a Casa da Mulher Brasileira; será assinada a doação do terreno a partir de janeiro, a partir da posse do novo governo, porque nesse período nada pode ser doado. Mas já está acertado, essa Casa saíra, e para nós isso é um marco histórico e importante, principalmente pela sua localização. A intenção é o local – o Município, o Estado que tem uma Casa da Mulher Brasileira não pode ter violência contra as mulheres.  Essa é a nossa luta.</w:t>
      </w:r>
    </w:p>
    <w:p>
      <w:pPr>
        <w:pStyle w:val="Normal"/>
        <w:ind w:left="60" w:firstLine="648"/>
        <w:jc w:val="both"/>
        <w:rPr/>
      </w:pPr>
      <w:r>
        <w:rPr>
          <w:rFonts w:cs="Arial" w:ascii="Arial" w:hAnsi="Arial"/>
        </w:rPr>
        <w:t>Eu vou ler o que escrevi a respeito da criação da Secretaria de Políticas para as Mulheres. (</w:t>
      </w:r>
      <w:r>
        <w:rPr>
          <w:rFonts w:cs="Arial" w:ascii="Arial" w:hAnsi="Arial"/>
          <w:i/>
        </w:rPr>
        <w:t>Passa a ler.</w:t>
      </w:r>
      <w:r>
        <w:rPr>
          <w:rFonts w:cs="Arial" w:ascii="Arial" w:hAnsi="Arial"/>
        </w:rPr>
        <w:t>)</w:t>
      </w:r>
    </w:p>
    <w:p>
      <w:pPr>
        <w:pStyle w:val="Normal"/>
        <w:ind w:left="60" w:firstLine="648"/>
        <w:jc w:val="both"/>
        <w:rPr/>
      </w:pPr>
      <w:r>
        <w:rPr>
          <w:rFonts w:cs="Arial" w:ascii="Arial" w:hAnsi="Arial"/>
        </w:rPr>
        <w:t>“</w:t>
      </w:r>
      <w:r>
        <w:rPr>
          <w:rFonts w:cs="Arial" w:ascii="Arial" w:hAnsi="Arial"/>
        </w:rPr>
        <w:t>A Constituição Federal de 1988 instituiu em nosso país um Estado Democrático de direitos sociais e individuais, estruturados na cidadania e na dignidade da pessoa humana. Proclamou a promoção do bem-estar de todas as pessoas, o desenvolvimento, a igualdade e a justiça como valores supremos de uma sociedade sem preconceitos de origem, raça, sexo, cor, idade ou quaisquer outras formas de discriminação. [</w:t>
      </w:r>
      <w:r>
        <w:rPr>
          <w:rFonts w:cs="Arial" w:ascii="Arial" w:hAnsi="Arial"/>
          <w:i/>
        </w:rPr>
        <w:t>Taquígrafa-Revisora: Sibelli D’Agostini</w:t>
      </w:r>
      <w:r>
        <w:rPr>
          <w:rFonts w:cs="Arial" w:ascii="Arial" w:hAnsi="Arial"/>
        </w:rPr>
        <w:t>] [</w:t>
      </w:r>
      <w:r>
        <w:rPr>
          <w:rFonts w:cs="Arial" w:ascii="Arial" w:hAnsi="Arial"/>
          <w:i/>
        </w:rPr>
        <w:t>Revisão final: Denise V. Silva</w:t>
      </w:r>
      <w:r>
        <w:rPr>
          <w:rFonts w:cs="Arial" w:ascii="Arial" w:hAnsi="Arial"/>
        </w:rPr>
        <w:t>]</w:t>
      </w:r>
    </w:p>
    <w:p>
      <w:pPr>
        <w:pStyle w:val="Normal"/>
        <w:ind w:firstLine="708"/>
        <w:jc w:val="both"/>
        <w:rPr>
          <w:rFonts w:ascii="Arial" w:hAnsi="Arial" w:cs="Arial"/>
          <w:b/>
          <w:b/>
        </w:rPr>
      </w:pPr>
      <w:r>
        <w:rPr>
          <w:rFonts w:cs="Arial" w:ascii="Arial" w:hAnsi="Arial"/>
        </w:rPr>
        <w:t xml:space="preserve">O reconhecimento dessa pluralidade étnica e de gênero, além do respeito à diversidade cultural existente em nosso país, são importantes instrumentos para garantia de direitos sociais. </w:t>
      </w:r>
    </w:p>
    <w:p>
      <w:pPr>
        <w:pStyle w:val="Normal"/>
        <w:jc w:val="both"/>
        <w:rPr>
          <w:rFonts w:ascii="Arial" w:hAnsi="Arial" w:cs="Arial"/>
        </w:rPr>
      </w:pPr>
      <w:r>
        <w:rPr>
          <w:rFonts w:cs="Arial" w:ascii="Arial" w:hAnsi="Arial"/>
        </w:rPr>
        <w:tab/>
        <w:t xml:space="preserve">Entretanto, as diferenças entre as conquistas legais obtidas e a consolidação de ações políticas são díspares, principalmente em relação às mulheres. Desta forma, há necessidade do desenvolvimento de políticas públicas com perspectivas de gênero visando mudanças na prática de planejamento dessas políticas que devem considerar as diferenças como base para a construção da igualdade e da justiça. </w:t>
        <w:tab/>
      </w:r>
    </w:p>
    <w:p>
      <w:pPr>
        <w:pStyle w:val="Normal"/>
        <w:jc w:val="both"/>
        <w:rPr>
          <w:rFonts w:ascii="Arial" w:hAnsi="Arial" w:cs="Arial"/>
        </w:rPr>
      </w:pPr>
      <w:r>
        <w:rPr>
          <w:rFonts w:cs="Arial" w:ascii="Arial" w:hAnsi="Arial"/>
        </w:rPr>
        <w:tab/>
        <w:t>Quando falamos em gênero, fazemos referência à construção social de homens e mulheres e na educação que recebem. Homens e mulheres são educados de forma diferente, o que contribui para a perpetuação das desigualdades. O que é permitido aos homens não é o mesmo permitido às mulheres, por isso é importante observar os lugares e espaços que homens e mulheres ocupam no âmbito familiar, no trabalho, na escola, nas esferas de poder, nas representações políticas.</w:t>
      </w:r>
    </w:p>
    <w:p>
      <w:pPr>
        <w:pStyle w:val="Normal"/>
        <w:jc w:val="both"/>
        <w:rPr>
          <w:rFonts w:ascii="Arial" w:hAnsi="Arial" w:cs="Arial"/>
        </w:rPr>
      </w:pPr>
      <w:r>
        <w:rPr>
          <w:rFonts w:cs="Arial" w:ascii="Arial" w:hAnsi="Arial"/>
        </w:rPr>
        <w:tab/>
        <w:t>Além das questões relativas a gênero, que perpassam as relações sociais, podemos juntar ainda as diferenças de classes, raça e etnia. As políticas públicas são ações concretas que o Estado deve adotar para realizar o direito de todas as pessoas a uma vida digna; por sua vez, uma vida digna é formada por vários direitos, como: saúde, educação, habitação, saneamento, cultura, trabalho, lazer, uma vida sem violências, entre outros.</w:t>
      </w:r>
    </w:p>
    <w:p>
      <w:pPr>
        <w:pStyle w:val="Normal"/>
        <w:jc w:val="both"/>
        <w:rPr>
          <w:rFonts w:ascii="Arial" w:hAnsi="Arial" w:cs="Arial"/>
        </w:rPr>
      </w:pPr>
      <w:r>
        <w:rPr>
          <w:rFonts w:cs="Arial" w:ascii="Arial" w:hAnsi="Arial"/>
        </w:rPr>
        <w:tab/>
        <w:t xml:space="preserve">A concretização desses direitos em toda a história da humanidade foram obtidas e mantidas pela população, que se organiza, identifica os seus problemas e luta para construir as leis, além de exigir as ações necessárias para pô-las em prática. </w:t>
      </w:r>
    </w:p>
    <w:p>
      <w:pPr>
        <w:pStyle w:val="Normal"/>
        <w:jc w:val="both"/>
        <w:rPr>
          <w:rFonts w:ascii="Arial" w:hAnsi="Arial" w:cs="Arial"/>
        </w:rPr>
      </w:pPr>
      <w:r>
        <w:rPr>
          <w:rFonts w:cs="Arial" w:ascii="Arial" w:hAnsi="Arial"/>
        </w:rPr>
        <w:tab/>
        <w:t xml:space="preserve">Um Estado democrático deve levar em consideração as necessidades da sua população, no caso no nosso Estado de Santa Catarina, a maioria da população é feminina. Então presume-se que o governo deve ouvir as mulheres para identificar os problemas, avaliar as condições em que se encontram e propor políticas públicas concretas para a alteração da realidade de exclusão e desigualdade em que estas se deparam, além de observar e considerar a diversidade entre elas, as condições sociais, sexuais, raciais e geracionais, que se apresentam de formas diferenciadas. </w:t>
      </w:r>
    </w:p>
    <w:p>
      <w:pPr>
        <w:pStyle w:val="Normal"/>
        <w:jc w:val="both"/>
        <w:rPr>
          <w:rFonts w:ascii="Arial" w:hAnsi="Arial" w:cs="Arial"/>
        </w:rPr>
      </w:pPr>
      <w:r>
        <w:rPr>
          <w:rFonts w:cs="Arial" w:ascii="Arial" w:hAnsi="Arial"/>
        </w:rPr>
        <w:tab/>
        <w:t>Contudo, não basta criar leis não discriminatórias, é importante e faz-se necessária a criação de condições efetivas, positivas e afirmativas que permitam a todas as mulheres beneficiarem-se da igualdade de oportunidade e tratamento, assegurando-lhes a eliminação de qualquer forma de discriminação direta ou indireta.</w:t>
      </w:r>
    </w:p>
    <w:p>
      <w:pPr>
        <w:pStyle w:val="Normal"/>
        <w:jc w:val="both"/>
        <w:rPr>
          <w:rFonts w:ascii="Arial" w:hAnsi="Arial" w:cs="Arial"/>
        </w:rPr>
      </w:pPr>
      <w:r>
        <w:rPr>
          <w:rFonts w:cs="Arial" w:ascii="Arial" w:hAnsi="Arial"/>
        </w:rPr>
        <w:tab/>
        <w:t xml:space="preserve">Tradicionalmente, as mulheres ainda são vinculadas à família, sob um modelo conservador e estereotipado de núcleo familiar, uma esposa dona de casa, com filhos e um marido provedor. Este modelo vincula a mulher à perspectiva de proteção, benefício, ajuda, reforça a fragilidade e a dependência, remetendo-a a receptora passiva de recursos sociais. </w:t>
      </w:r>
    </w:p>
    <w:p>
      <w:pPr>
        <w:pStyle w:val="Normal"/>
        <w:jc w:val="both"/>
        <w:rPr>
          <w:rFonts w:ascii="Arial" w:hAnsi="Arial" w:cs="Arial"/>
        </w:rPr>
      </w:pPr>
      <w:r>
        <w:rPr>
          <w:rFonts w:cs="Arial" w:ascii="Arial" w:hAnsi="Arial"/>
        </w:rPr>
        <w:tab/>
        <w:t xml:space="preserve">Essa cultura desigual entre homens e mulheres vem sendo perpetrada ao longo dos séculos como prática ideológica, impondo às mulheres na contemporaneidade condições de submissão, subalternidade, dependência financeira, emocional e social em relação aos homens. </w:t>
      </w:r>
    </w:p>
    <w:p>
      <w:pPr>
        <w:pStyle w:val="Normal"/>
        <w:jc w:val="both"/>
        <w:rPr>
          <w:rFonts w:ascii="Arial" w:hAnsi="Arial" w:cs="Arial"/>
        </w:rPr>
      </w:pPr>
      <w:r>
        <w:rPr>
          <w:rFonts w:cs="Arial" w:ascii="Arial" w:hAnsi="Arial"/>
        </w:rPr>
        <w:tab/>
        <w:t>Essas raízes, ainda muito profundas, estão assentadas na época da colonização, em que as mulheres indígenas e escravas eram abusadas, violentadas e tratadas como mercadoria, objeto de desfrute dos senhores. Essas memórias arraigadas do patriarcado ainda são muito fortes no imaginário masculino e se repetem cotidianamente no contexto das violências, deixando marcas profundas nos corpos e mentes das mulheres ao longo dos anos, que ainda permanecem invisíveis ou por vezes são ignoradas.</w:t>
      </w:r>
    </w:p>
    <w:p>
      <w:pPr>
        <w:pStyle w:val="Normal"/>
        <w:jc w:val="both"/>
        <w:rPr>
          <w:rFonts w:ascii="Arial" w:hAnsi="Arial" w:cs="Arial"/>
        </w:rPr>
      </w:pPr>
      <w:r>
        <w:rPr>
          <w:rFonts w:cs="Arial" w:ascii="Arial" w:hAnsi="Arial"/>
        </w:rPr>
        <w:tab/>
        <w:t>Neste contexto o movimento feminista trouxe a mulher para o lugar de sujeito político, questionando as relações de gênero, a opressão e a exploração, expôs as desigualdades e mobilizou os diversos setores para construção de políticas públicas que garantam a cidadania e a liberdade de todas as mulheres.</w:t>
      </w:r>
    </w:p>
    <w:p>
      <w:pPr>
        <w:pStyle w:val="Normal"/>
        <w:jc w:val="both"/>
        <w:rPr>
          <w:rFonts w:ascii="Arial" w:hAnsi="Arial" w:cs="Arial"/>
        </w:rPr>
      </w:pPr>
      <w:r>
        <w:rPr>
          <w:rFonts w:cs="Arial" w:ascii="Arial" w:hAnsi="Arial"/>
        </w:rPr>
        <w:tab/>
        <w:t xml:space="preserve">Partindo desse princípio, para que o nosso Estado assegure os direitos humanos das mulheres catarinenses, garantidos constitucionalmente, precisa com urgência criar políticas públicas que ataquem diretamente todas as formas de discriminação, opressão, violências e lhes garanta segurança, saúde, educação, trabalho, moradia digna e lazer, entre outros direitos. </w:t>
      </w:r>
    </w:p>
    <w:p>
      <w:pPr>
        <w:pStyle w:val="Normal"/>
        <w:jc w:val="both"/>
        <w:rPr>
          <w:rFonts w:ascii="Arial" w:hAnsi="Arial" w:cs="Arial"/>
        </w:rPr>
      </w:pPr>
      <w:r>
        <w:rPr>
          <w:rFonts w:cs="Arial" w:ascii="Arial" w:hAnsi="Arial"/>
        </w:rPr>
        <w:tab/>
        <w:t>Considerando a responsabilidade governamental do Estado de formular, executar, coordenar e acompanhar as políticas públicas que atendem as necessidades daquelas que representam a maioria absoluta da população, 50.4%; interagir com os demais organismos; criar interfaces de trabalho com os diversos setores e com a Câmara Técnica estadual, Fórum Estadual pelo Enfrentamento à Violência contra as Mulheres do Campo e da Floresta; criar, implantar, implementar e monitorar o Plano Estadual de Políticas para as Mulheres; executar o Programa Mulher Viver sem Violência no Estado; administrar a Casa da Mulher Brasileira; realizar campanhas continuadas de enfrentamento à violência contra as mulheres; realizar atividades no 8 de março e nos 16 dias de ativismo; criar programas e projetos para obtenção de recursos federais; organizar a conferência estadual de políticas paras as mulheres; trabalhar para o cumprimento do Pacto Nacional de Enfrentamento à Violência Contra a Mulher, assinado em 2007 e repactuado em 2013; executar projeto financiado pela Secretaria de Políticas para as Mulheres da Presidência da República; articular a implementação da Lei Maria da Penha, para a prevenção, redução e eliminação da violência doméstica e familiar contra as mulheres; interagir diretamente com as outras secretarias para a redução da mortalidade materna, a desigualdade salarial, a eliminação dos estupros de mulheres e meninas, o assassinato de mulheres, a sub-representação política e a feminização da pobreza, entre outros.</w:t>
      </w:r>
    </w:p>
    <w:p>
      <w:pPr>
        <w:pStyle w:val="Normal"/>
        <w:jc w:val="both"/>
        <w:rPr>
          <w:rFonts w:ascii="Arial" w:hAnsi="Arial" w:cs="Arial"/>
        </w:rPr>
      </w:pPr>
      <w:r>
        <w:rPr>
          <w:rFonts w:cs="Arial" w:ascii="Arial" w:hAnsi="Arial"/>
        </w:rPr>
        <w:tab/>
        <w:t>Santa Catarina não pode permanecer alheia ao clamor das mulheres, que já três conferências vêm apontando a necessidade de criação de uma Secretaria Estadual para as Mulheres, para responder às demandas e atuar como organismo governamental executor, promotor e articulador das políticas públicas para as mulheres no Estado. Sua implantação requer vontade política para garantir dotação orçamentária própria, estrutura física e humana e, desta forma, promover a intersetorialidade governamental e a articulação com os movimentos sociais, feministas e de mulheres organizados em nosso Estado.</w:t>
      </w:r>
    </w:p>
    <w:p>
      <w:pPr>
        <w:pStyle w:val="Normal"/>
        <w:jc w:val="both"/>
        <w:rPr>
          <w:rFonts w:ascii="Arial" w:hAnsi="Arial" w:cs="Arial"/>
        </w:rPr>
      </w:pPr>
      <w:r>
        <w:rPr>
          <w:rFonts w:cs="Arial" w:ascii="Arial" w:hAnsi="Arial"/>
        </w:rPr>
        <w:tab/>
        <w:t>O Conselho Estadual dos Direitos da Mulher, composto paritariamente por integrantes governamentais e sociedade civil, não tem dúvidas de que a instituição ou a criação da Secretaria Estadual da Mulher de Santa Catarina vai representar um grande passo para a garantia de direitos, igualdade de oportunidades e promoção da mulher e, desta forma, contribuir na construção de uma sociedade mais justa, humana, de igualdade e equidade entre mulheres e homens.</w:t>
      </w:r>
    </w:p>
    <w:p>
      <w:pPr>
        <w:pStyle w:val="Normal"/>
        <w:jc w:val="both"/>
        <w:rPr>
          <w:rFonts w:ascii="Arial" w:hAnsi="Arial" w:cs="Arial"/>
        </w:rPr>
      </w:pPr>
      <w:r>
        <w:rPr>
          <w:rFonts w:cs="Arial" w:ascii="Arial" w:hAnsi="Arial"/>
        </w:rPr>
        <w:tab/>
        <w:t xml:space="preserve">Esperamos que este Legislativo acate e que o Executivo aprove a criação da Secretaria Estadual da Mulher em nosso Estado, bem como destine recursos orçamentários próprios, afirmando seu compromisso com esta política pública de reconhecimento político da dívida social que a sociedade e o Estado têm com as mulheres de forma geral, visto que um organismo especial para as mulheres significa a compreensão política por parte da gestão pública e do Legislativo de que ‘não se trata igual os diferentes’. </w:t>
      </w:r>
    </w:p>
    <w:p>
      <w:pPr>
        <w:pStyle w:val="Normal"/>
        <w:ind w:firstLine="708"/>
        <w:jc w:val="both"/>
        <w:rPr>
          <w:rFonts w:ascii="Arial" w:hAnsi="Arial" w:cs="Arial"/>
        </w:rPr>
      </w:pPr>
      <w:r>
        <w:rPr>
          <w:rFonts w:cs="Arial" w:ascii="Arial" w:hAnsi="Arial"/>
        </w:rPr>
        <w:t>Lembrando que os direitos humanos das mulheres e das meninas são parte inalienável, integral e indivisível dos direitos humanos universais, sendo assim, ‘sem as mulheres os direitos não são humanos’.”</w:t>
      </w:r>
    </w:p>
    <w:p>
      <w:pPr>
        <w:pStyle w:val="Normal"/>
        <w:jc w:val="both"/>
        <w:rPr/>
      </w:pPr>
      <w:r>
        <w:rPr>
          <w:rFonts w:cs="Arial" w:ascii="Arial" w:hAnsi="Arial"/>
        </w:rPr>
        <w:tab/>
        <w:t xml:space="preserve">Obrigada. </w:t>
      </w:r>
      <w:r>
        <w:rPr>
          <w:rFonts w:cs="Arial" w:ascii="Arial" w:hAnsi="Arial"/>
          <w:i/>
        </w:rPr>
        <w:t>(Palmas.)</w:t>
      </w:r>
    </w:p>
    <w:p>
      <w:pPr>
        <w:pStyle w:val="Normal"/>
        <w:jc w:val="both"/>
        <w:rPr/>
      </w:pPr>
      <w:r>
        <w:rPr>
          <w:rFonts w:cs="Arial" w:ascii="Arial" w:hAnsi="Arial"/>
          <w:i/>
        </w:rPr>
        <w:tab/>
      </w:r>
      <w:r>
        <w:rPr>
          <w:rFonts w:cs="Arial" w:ascii="Arial" w:hAnsi="Arial"/>
          <w:b/>
        </w:rPr>
        <w:t>A SRA. PRESIDENTA (Deputada Estadual Angela Albino)</w:t>
      </w:r>
      <w:r>
        <w:rPr>
          <w:rFonts w:cs="Arial" w:ascii="Arial" w:hAnsi="Arial"/>
        </w:rPr>
        <w:t xml:space="preserve"> – Obrigada, Sheila. </w:t>
      </w:r>
    </w:p>
    <w:p>
      <w:pPr>
        <w:pStyle w:val="Normal"/>
        <w:jc w:val="both"/>
        <w:rPr>
          <w:rFonts w:ascii="Arial" w:hAnsi="Arial" w:cs="Arial"/>
        </w:rPr>
      </w:pPr>
      <w:r>
        <w:rPr>
          <w:rFonts w:cs="Arial" w:ascii="Arial" w:hAnsi="Arial"/>
        </w:rPr>
        <w:tab/>
        <w:t xml:space="preserve">Quero registrar a presença da senhora Marilene de Orleans Casagrande, representando a BPW, Associação de Mulheres de Negócios e Profissionais da Grande Florianópolis; e do senhor Matheus Felipe de Castro, presidente do PCdoB de Florianópolis. Sejam todos bem-vindos. </w:t>
      </w:r>
    </w:p>
    <w:p>
      <w:pPr>
        <w:pStyle w:val="Normal"/>
        <w:jc w:val="both"/>
        <w:rPr/>
      </w:pPr>
      <w:r>
        <w:rPr>
          <w:rFonts w:cs="Arial" w:ascii="Arial" w:hAnsi="Arial"/>
        </w:rPr>
        <w:tab/>
        <w:t xml:space="preserve">Nós abrimos agora a palavra a todas as pessoas aqui presentes, queria pedir que nós pudéssemos fazer intervenções em três minutos, porque acho muito importante que nós tenhamos encaminhamentos dessa audiência pública, que não seja só um espaço onde nós falemos das nossas angústias, ou tratemos do nosso diagnóstico. Que a gente pudesse também reservar um tempo para nós tratarmos de encaminhamentos. Vou sugerir um tempo de três minutos para as falas. Para quem quiser, a tribuna está livre.  </w:t>
      </w:r>
      <w:r>
        <w:rPr>
          <w:rFonts w:cs="Arial" w:ascii="Arial" w:hAnsi="Arial"/>
          <w:i/>
        </w:rPr>
        <w:t>[Taquígrafo-Revisor: Eduardo Delvalhas dos Santos]</w:t>
      </w:r>
    </w:p>
    <w:p>
      <w:pPr>
        <w:pStyle w:val="Normal"/>
        <w:jc w:val="both"/>
        <w:rPr>
          <w:rFonts w:ascii="Arial" w:hAnsi="Arial" w:cs="Arial"/>
        </w:rPr>
      </w:pPr>
      <w:r>
        <w:rPr>
          <w:rFonts w:eastAsia="Arial" w:cs="Arial" w:ascii="Arial" w:hAnsi="Arial"/>
        </w:rPr>
        <w:t xml:space="preserve">  </w:t>
      </w:r>
      <w:r>
        <w:rPr>
          <w:rFonts w:cs="Arial" w:ascii="Arial" w:hAnsi="Arial"/>
        </w:rPr>
        <w:tab/>
        <w:t>Neste instante, passo a palavra à doutora Sônia Maria Mazzetto Moroso Terres, Juíza de Direito, que precisa se retirar.</w:t>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A SRA. JUÍZA SÔNIA MARIA MAZZETTO MOROSO TERRES </w:t>
      </w:r>
      <w:r>
        <w:rPr>
          <w:rFonts w:cs="Arial" w:ascii="Arial" w:hAnsi="Arial"/>
        </w:rPr>
        <w:t xml:space="preserve">– Na verdade eu não tinha esse compromisso na agenda; vim representando o Tribunal de última hora, mas tenho um compromisso em Itajaí,  porque também estamos formando a rede mulher, naquele Município, e é fundamental que eu esteja lá. Peço escusas e agradeço o convite. </w:t>
      </w:r>
    </w:p>
    <w:p>
      <w:pPr>
        <w:pStyle w:val="Normal"/>
        <w:ind w:firstLine="708"/>
        <w:jc w:val="both"/>
        <w:rPr/>
      </w:pPr>
      <w:r>
        <w:rPr>
          <w:rFonts w:cs="Arial" w:ascii="Arial" w:hAnsi="Arial"/>
          <w:b/>
        </w:rPr>
        <w:t>A SRA. PRESIDENTA (Deputada Estadual Angela Albino)</w:t>
      </w:r>
      <w:r>
        <w:rPr>
          <w:rFonts w:cs="Arial" w:ascii="Arial" w:hAnsi="Arial"/>
        </w:rPr>
        <w:t xml:space="preserve"> – A sua participação é muito importante e depois vamos querer conhecer melhor a Central das Rosas, vamos querer conhecer melhor. </w:t>
      </w:r>
    </w:p>
    <w:p>
      <w:pPr>
        <w:pStyle w:val="Normal"/>
        <w:ind w:firstLine="708"/>
        <w:jc w:val="both"/>
        <w:rPr>
          <w:rFonts w:ascii="Arial" w:hAnsi="Arial" w:cs="Arial"/>
        </w:rPr>
      </w:pPr>
      <w:r>
        <w:rPr>
          <w:rFonts w:cs="Arial" w:ascii="Arial" w:hAnsi="Arial"/>
        </w:rPr>
        <w:t>Peço a todos que digam o seu nome e a entidade que participa.</w:t>
      </w:r>
    </w:p>
    <w:p>
      <w:pPr>
        <w:pStyle w:val="Normal"/>
        <w:jc w:val="both"/>
        <w:rPr>
          <w:rFonts w:ascii="Arial" w:hAnsi="Arial" w:cs="Arial"/>
        </w:rPr>
      </w:pPr>
      <w:r>
        <w:rPr>
          <w:rFonts w:cs="Arial" w:ascii="Arial" w:hAnsi="Arial"/>
        </w:rPr>
        <w:tab/>
        <w:t xml:space="preserve">Com a palavra a Schirlei Azevedo, do Movimento de Mulheres Trabalhadoras Urbanas (MMTU); por três minutos. </w:t>
      </w:r>
    </w:p>
    <w:p>
      <w:pPr>
        <w:pStyle w:val="Normal"/>
        <w:jc w:val="both"/>
        <w:rPr/>
      </w:pPr>
      <w:r>
        <w:rPr>
          <w:rFonts w:cs="Arial" w:ascii="Arial" w:hAnsi="Arial"/>
        </w:rPr>
        <w:tab/>
        <w:t xml:space="preserve"> </w:t>
      </w:r>
      <w:r>
        <w:rPr>
          <w:rFonts w:cs="Arial" w:ascii="Arial" w:hAnsi="Arial"/>
          <w:b/>
        </w:rPr>
        <w:t>A SRA. SCHIRLEI AZEVEDO</w:t>
      </w:r>
      <w:r>
        <w:rPr>
          <w:rFonts w:cs="Arial" w:ascii="Arial" w:hAnsi="Arial"/>
        </w:rPr>
        <w:t xml:space="preserve"> – Estou aqui representando o Movimento de Mulheres Trabalhadoras Urbanas (MMTU).</w:t>
      </w:r>
    </w:p>
    <w:p>
      <w:pPr>
        <w:pStyle w:val="Normal"/>
        <w:jc w:val="both"/>
        <w:rPr>
          <w:rFonts w:ascii="Arial" w:hAnsi="Arial" w:cs="Arial"/>
        </w:rPr>
      </w:pPr>
      <w:r>
        <w:rPr>
          <w:rFonts w:cs="Arial" w:ascii="Arial" w:hAnsi="Arial"/>
        </w:rPr>
        <w:tab/>
        <w:t xml:space="preserve">Desde 2003, quando tivemos a SPM, estamos pautando a necessidade de termos uma Secretaria no Estado, mas até hoje não houve vontade política dos governantes para que isso fosse definido. Eu lembro que a coordenadoria da mulher foi assinada sobre muita pressão, passamos uns seis meses fazendo pressão, cobrando e cobrando e foi assinada em 8 de março a coordenadoria da mulher e desde lá não conseguimos avançar em absolutamente nada; tanto que não existe uma política estadual para as mulheres. </w:t>
      </w:r>
    </w:p>
    <w:p>
      <w:pPr>
        <w:pStyle w:val="Normal"/>
        <w:ind w:firstLine="708"/>
        <w:jc w:val="both"/>
        <w:rPr>
          <w:rFonts w:ascii="Arial" w:hAnsi="Arial" w:cs="Arial"/>
        </w:rPr>
      </w:pPr>
      <w:r>
        <w:rPr>
          <w:rFonts w:cs="Arial" w:ascii="Arial" w:hAnsi="Arial"/>
        </w:rPr>
        <w:t xml:space="preserve">O que vemos, ao contrário, dentro desta Casa, aqui eu assessora da Bancada do PT, é que todos os projetos, principalmente da Bancada Feminina, não avançam. </w:t>
      </w:r>
    </w:p>
    <w:p>
      <w:pPr>
        <w:pStyle w:val="Normal"/>
        <w:ind w:firstLine="708"/>
        <w:jc w:val="both"/>
        <w:rPr>
          <w:rFonts w:ascii="Arial" w:hAnsi="Arial" w:cs="Arial"/>
        </w:rPr>
      </w:pPr>
      <w:r>
        <w:rPr>
          <w:rFonts w:cs="Arial" w:ascii="Arial" w:hAnsi="Arial"/>
        </w:rPr>
        <w:t xml:space="preserve">A questão no orçamento, toda vez que tem as emendas... a gente já ficou na porta do banheiro esperando o Relator sair do banheiro para ver se conseguíamos avançar 0,001% em alguma coisa.   E desta vez não vai ser diferente, não é Deputada? Nós apresentamos uma série de emendas, mas sabemos que a coisa não vai. Se não nos mobilizarmos a gente não avança em nada, absolutamente em nada, porque é esta Casa que vai estar autorizando e não tem esse olhar. Nós temos 10% aqui que realmente debatem; têm os outros companheiros que - também são sensíveis ao nosso debate - estão juntos, constroem juntos, mas até mesmo entre a nossa Bancada Feminina temos divergências, em alguns momentos, com algumas questões. </w:t>
      </w:r>
    </w:p>
    <w:p>
      <w:pPr>
        <w:pStyle w:val="Normal"/>
        <w:ind w:firstLine="708"/>
        <w:jc w:val="both"/>
        <w:rPr/>
      </w:pPr>
      <w:r>
        <w:rPr>
          <w:rFonts w:cs="Arial" w:ascii="Arial" w:hAnsi="Arial"/>
        </w:rPr>
        <w:t>O que temos que pensar - Angela, Tereza,</w:t>
      </w:r>
      <w:r>
        <w:rPr>
          <w:rFonts w:cs="Arial" w:ascii="Arial" w:hAnsi="Arial"/>
          <w:b/>
        </w:rPr>
        <w:t xml:space="preserve"> </w:t>
      </w:r>
      <w:r>
        <w:rPr>
          <w:rFonts w:cs="Arial" w:ascii="Arial" w:hAnsi="Arial"/>
        </w:rPr>
        <w:t xml:space="preserve">Sheila e todas as companheiras que estão aqui dos movimentos -, é que devemos retomar;  a gente perdeu o Fórum da Implementação da Lei Maria da Penha; não nos encontramos mais; no grupo 8 de março, não nos encontramos mais; no Fórum Nacional de Instâncias de Mulheres de Partidos Políticos, não nos encontramos mais; e também no Fórum Catarinense. Então, eu penso que retomar esses espaços é fundamental para que tenhamos ações concretas. </w:t>
      </w:r>
    </w:p>
    <w:p>
      <w:pPr>
        <w:pStyle w:val="Normal"/>
        <w:jc w:val="both"/>
        <w:rPr>
          <w:rFonts w:ascii="Arial" w:hAnsi="Arial" w:cs="Arial"/>
        </w:rPr>
      </w:pPr>
      <w:r>
        <w:rPr>
          <w:rFonts w:cs="Arial" w:ascii="Arial" w:hAnsi="Arial"/>
        </w:rPr>
        <w:tab/>
        <w:t xml:space="preserve">Uma das propostas de encaminhamento é a de construirmos uma moção, apresentarmos uma moção - Deputada, e dialogar com as outras Deputadas – na semana que vem junto ao governo do Estado como resultado desta audiência, solicitando que tenha nesse novo governo, a partir do ano que vem, que se efetive a Secretaria; que possamos semana que vem, daí já foi feitas várias falas em tribuna, no plenário, no sentido de sensibilizar os outros Deputados para apoiarem e aprovarem as nossas emendas, que são emendas para construção de casas abrigo; emendas para trabalhar a questão de tráfico de mulheres; a questão de tráfico de mulheres para a  Secretária de Segurança Pública, tem para a saúde da mulher; têm várias emendas que estão por ali fechando como última proposta. </w:t>
      </w:r>
    </w:p>
    <w:p>
      <w:pPr>
        <w:pStyle w:val="Normal"/>
        <w:jc w:val="both"/>
        <w:rPr>
          <w:rFonts w:ascii="Arial" w:hAnsi="Arial" w:cs="Arial"/>
        </w:rPr>
      </w:pPr>
      <w:r>
        <w:rPr>
          <w:rFonts w:cs="Arial" w:ascii="Arial" w:hAnsi="Arial"/>
        </w:rPr>
        <w:tab/>
        <w:t xml:space="preserve">Que na próxima semana os movimentos estejam aqui, porque somente as Deputadas não dão conta de colocar pressão; só os Deputados que temos, as nossas votações sempre foram de 31 a 9. Acho que no ano que vem vai ficar mais difícil e se não tivermos articuladas vai ficar bem pior. </w:t>
      </w:r>
    </w:p>
    <w:p>
      <w:pPr>
        <w:pStyle w:val="Normal"/>
        <w:jc w:val="both"/>
        <w:rPr/>
      </w:pPr>
      <w:r>
        <w:rPr>
          <w:rFonts w:cs="Arial" w:ascii="Arial" w:hAnsi="Arial"/>
        </w:rPr>
        <w:tab/>
      </w:r>
      <w:r>
        <w:rPr>
          <w:rFonts w:cs="Arial" w:ascii="Arial" w:hAnsi="Arial"/>
          <w:b/>
        </w:rPr>
        <w:t>A SRA. PRESIDENTA (Deputada Estadual Angela Albino)</w:t>
      </w:r>
      <w:r>
        <w:rPr>
          <w:rFonts w:cs="Arial" w:ascii="Arial" w:hAnsi="Arial"/>
        </w:rPr>
        <w:t xml:space="preserve"> – As inscrições continuam abertas.</w:t>
      </w:r>
    </w:p>
    <w:p>
      <w:pPr>
        <w:pStyle w:val="Normal"/>
        <w:ind w:firstLine="708"/>
        <w:jc w:val="both"/>
        <w:rPr>
          <w:rFonts w:ascii="Arial" w:hAnsi="Arial" w:cs="Arial"/>
        </w:rPr>
      </w:pPr>
      <w:r>
        <w:rPr>
          <w:rFonts w:cs="Arial" w:ascii="Arial" w:hAnsi="Arial"/>
        </w:rPr>
        <w:t>Com a palavra à senhora Raquel Felau Guisoni, representando a direção nacional da União Brasileira de Mulheres (UBM).</w:t>
      </w:r>
    </w:p>
    <w:p>
      <w:pPr>
        <w:pStyle w:val="Normal"/>
        <w:ind w:firstLine="708"/>
        <w:jc w:val="both"/>
        <w:rPr/>
      </w:pPr>
      <w:r>
        <w:rPr>
          <w:rFonts w:cs="Arial" w:ascii="Arial" w:hAnsi="Arial"/>
          <w:b/>
        </w:rPr>
        <w:t xml:space="preserve">A SRA. RAQUEL FELAU GUISONI </w:t>
      </w:r>
      <w:r>
        <w:rPr>
          <w:rFonts w:cs="Arial" w:ascii="Arial" w:hAnsi="Arial"/>
        </w:rPr>
        <w:t>– Boa-noite a todos e a todas. Eu considero muito importante esta audiência pública porque de fato temos experiências da nossa luta que só se consegue quando existe união e organização para ir à luta, porque se esperarmos que as coisas surjam espontaneamente... Sabemos que durante a campanha eleitoral são feitas muitas propostas, e cabe a nós cobrarmos essas propostas para que elas sejam concretizadas.</w:t>
      </w:r>
    </w:p>
    <w:p>
      <w:pPr>
        <w:pStyle w:val="Normal"/>
        <w:ind w:firstLine="708"/>
        <w:jc w:val="both"/>
        <w:rPr>
          <w:rFonts w:ascii="Arial" w:hAnsi="Arial" w:cs="Arial"/>
        </w:rPr>
      </w:pPr>
      <w:r>
        <w:rPr>
          <w:rFonts w:cs="Arial" w:ascii="Arial" w:hAnsi="Arial"/>
        </w:rPr>
        <w:t xml:space="preserve">O Estado de Santa Catarina é um dos poucos Estados sobre a questão da estruturação e as condições para que a luta das mulheres se concretize, é difícil. Isso depende de vontade política. É preciso que todas as mulheres, todos os movimentos, todos os Parlamentares e o Movimento Sindical se unam e vamos ver o que podemos fazer para estar avançando. </w:t>
      </w:r>
    </w:p>
    <w:p>
      <w:pPr>
        <w:pStyle w:val="Normal"/>
        <w:jc w:val="both"/>
        <w:rPr>
          <w:rFonts w:ascii="Arial" w:hAnsi="Arial" w:cs="Arial"/>
        </w:rPr>
      </w:pPr>
      <w:r>
        <w:rPr>
          <w:rFonts w:cs="Arial" w:ascii="Arial" w:hAnsi="Arial"/>
        </w:rPr>
        <w:tab/>
        <w:t>E esta audiência pública me deixa bastante esperançosa porque já tivemos ações semelhantes a essa. Estou aqui me lembrando da audiência pública municipal, que fizemos no Município de Florianópolis, inclusive quando a Beatriz assumiu a vereança, inclusive se apresentou um projeto de lei de criação da Secretaria.</w:t>
      </w:r>
    </w:p>
    <w:p>
      <w:pPr>
        <w:pStyle w:val="Normal"/>
        <w:ind w:firstLine="708"/>
        <w:jc w:val="both"/>
        <w:rPr>
          <w:rFonts w:ascii="Arial" w:hAnsi="Arial" w:cs="Arial"/>
        </w:rPr>
      </w:pPr>
      <w:r>
        <w:rPr>
          <w:rFonts w:eastAsia="Arial" w:cs="Arial" w:ascii="Arial" w:hAnsi="Arial"/>
        </w:rPr>
        <w:t xml:space="preserve"> </w:t>
      </w:r>
      <w:r>
        <w:rPr>
          <w:rFonts w:cs="Arial" w:ascii="Arial" w:hAnsi="Arial"/>
        </w:rPr>
        <w:t>Então, acho que desta audiência pública deveria partir essa indicação da criação da secretaria. Se o governo não tem proposta de criação da secretaria, nós devemos, através desta audiência pública, apresentar a ele, que isso seja encaminhado pelo Legislativo, mas depois nós, dos diversos movimentos, vamos solicitar uma audiência com o governo, que vai assumir agora, para entregarmos as nossas reivindicações.</w:t>
      </w:r>
    </w:p>
    <w:p>
      <w:pPr>
        <w:pStyle w:val="Normal"/>
        <w:jc w:val="both"/>
        <w:rPr>
          <w:rFonts w:ascii="Arial" w:hAnsi="Arial" w:cs="Arial"/>
        </w:rPr>
      </w:pPr>
      <w:r>
        <w:rPr>
          <w:rFonts w:eastAsia="Arial" w:cs="Arial" w:ascii="Arial" w:hAnsi="Arial"/>
        </w:rPr>
        <w:t xml:space="preserve"> </w:t>
      </w:r>
      <w:r>
        <w:rPr>
          <w:rFonts w:cs="Arial" w:ascii="Arial" w:hAnsi="Arial"/>
        </w:rPr>
        <w:tab/>
        <w:t xml:space="preserve">Acho que isso seria um encaminhamento bem concreto além do que a Schirlei colocou aqui, acho que esta é uma questão importante. </w:t>
      </w:r>
    </w:p>
    <w:p>
      <w:pPr>
        <w:pStyle w:val="Normal"/>
        <w:ind w:firstLine="708"/>
        <w:jc w:val="both"/>
        <w:rPr/>
      </w:pPr>
      <w:r>
        <w:rPr>
          <w:rFonts w:cs="Arial" w:ascii="Arial" w:hAnsi="Arial"/>
        </w:rPr>
        <w:t xml:space="preserve">Já foi bem explicado aqui sobre a importância da secretaria, mas eu queria aproveitar, como  ex-conselheira do Cedim, para  apresentar aqui um problema muito sério que estamos enfrentando no Cedim, que é a Lei do Funcionamento do Cedim. Até hoje, que estou aqui em Santa Catarina e estive no Cedim, é uma novela, sempre tem uma coisa que não pode ser aprovada, então estou utilizando esse espaço também para dizer que nós precisamos de Conselhos funcionando, ter conferências, porque o que nos falta aqui é um programa de governo de política para as mulheres em nível de Estado. Nós já temos três programas em nível nacional e aqui em Santa Catarina não tem nenhum! </w:t>
      </w:r>
      <w:r>
        <w:rPr>
          <w:rFonts w:cs="Arial" w:ascii="Arial" w:hAnsi="Arial"/>
          <w:i/>
        </w:rPr>
        <w:t>[Taquígrafa-Revisora:Jacqueline de O V Bitencourt]</w:t>
      </w:r>
      <w:r>
        <w:rPr>
          <w:rFonts w:cs="Arial" w:ascii="Arial" w:hAnsi="Arial"/>
        </w:rPr>
        <w:t xml:space="preserve"> </w:t>
      </w:r>
    </w:p>
    <w:p>
      <w:pPr>
        <w:pStyle w:val="Normal"/>
        <w:ind w:firstLine="708"/>
        <w:jc w:val="both"/>
        <w:rPr>
          <w:rFonts w:ascii="Arial" w:hAnsi="Arial" w:cs="Arial"/>
        </w:rPr>
      </w:pPr>
      <w:r>
        <w:rPr>
          <w:rFonts w:cs="Arial" w:ascii="Arial" w:hAnsi="Arial"/>
        </w:rPr>
        <w:t xml:space="preserve">Por isso, a importância da nossa união; vamos a luta e vamos exigir o respeito e as necessidades para que avance a luta das mulheres. Nós merecemos um mundo melhor, o mundo merece a presença das mulheres com dignidade e força, e não como hoje, com essa onda que existe aí e que nós precisamos dar um basta! Chega de Bolsonaro, chega de toda essa agressão que hoje fazem em relação às mulheres. Nós somos mulheres, somos cidadãs e exigimos respeito. </w:t>
      </w:r>
    </w:p>
    <w:p>
      <w:pPr>
        <w:pStyle w:val="Normal"/>
        <w:ind w:firstLine="709"/>
        <w:jc w:val="both"/>
        <w:rPr>
          <w:rFonts w:ascii="Arial" w:hAnsi="Arial" w:cs="Arial"/>
        </w:rPr>
      </w:pPr>
      <w:r>
        <w:rPr>
          <w:rFonts w:cs="Arial" w:ascii="Arial" w:hAnsi="Arial"/>
        </w:rPr>
        <w:t xml:space="preserve">Queria que daqui a gente tirasse também uma moção de solidariedade à Deputada Maria do Rosário e à Senadora Vanessa, que há uns dias foi chamada de vagabunda. Que dizer, se isso é respeito para as pessoas, eu acho que a gente tem que estar cobrando. </w:t>
      </w:r>
    </w:p>
    <w:p>
      <w:pPr>
        <w:pStyle w:val="Normal"/>
        <w:ind w:firstLine="709"/>
        <w:jc w:val="both"/>
        <w:rPr/>
      </w:pPr>
      <w:r>
        <w:rPr>
          <w:rFonts w:cs="Arial" w:ascii="Arial" w:hAnsi="Arial"/>
        </w:rPr>
        <w:t xml:space="preserve">É isso. </w:t>
      </w:r>
      <w:r>
        <w:rPr>
          <w:rFonts w:cs="Arial" w:ascii="Arial" w:hAnsi="Arial"/>
          <w:i/>
        </w:rPr>
        <w:t>(Palmas.)</w:t>
      </w:r>
    </w:p>
    <w:p>
      <w:pPr>
        <w:pStyle w:val="Normal"/>
        <w:ind w:firstLine="709"/>
        <w:jc w:val="both"/>
        <w:rPr/>
      </w:pPr>
      <w:r>
        <w:rPr>
          <w:rFonts w:cs="Arial" w:ascii="Arial" w:hAnsi="Arial"/>
          <w:b/>
        </w:rPr>
        <w:t>A SRA. PRESIDENTA (Deputada Estadual Angela Albino)</w:t>
      </w:r>
      <w:r>
        <w:rPr>
          <w:rFonts w:cs="Arial" w:ascii="Arial" w:hAnsi="Arial"/>
        </w:rPr>
        <w:t xml:space="preserve"> – Muito bem, Raquel. </w:t>
      </w:r>
    </w:p>
    <w:p>
      <w:pPr>
        <w:pStyle w:val="Normal"/>
        <w:ind w:firstLine="709"/>
        <w:jc w:val="both"/>
        <w:rPr>
          <w:rFonts w:ascii="Arial" w:hAnsi="Arial" w:cs="Arial"/>
        </w:rPr>
      </w:pPr>
      <w:r>
        <w:rPr>
          <w:rFonts w:cs="Arial" w:ascii="Arial" w:hAnsi="Arial"/>
        </w:rPr>
        <w:t>Com relação à menção da Raquel, nas duas últimas semanas esta Casa aprovou quatro moções em relação à agressão contra mulheres. Quanto à Senadora Vanessa Grazziotin, que foi chamada de vagabunda, nós fizemos uma moção aqui, Raquel, que foi aprovada e encaminhada a ela em solidariedade, e também ao Senado. A Deputada Ana Paula Lima apresentou uma moção de violação de direitos humanos nos trotes da USP, esta semana, e foi aprovada. E ontem nós aprovamos duas moções de solidariedade à Deputada Maria do Rosário, de repúdio ao Jair Bolsonaro. Então, vocês vejam a situação confirmando o diagnóstico da Raquel, e em duas semanas nós apresentamos e aprovamos quatro moções de repúdio a agressões contra as mulheres - e mulheres empoderadas.</w:t>
      </w:r>
    </w:p>
    <w:p>
      <w:pPr>
        <w:pStyle w:val="Normal"/>
        <w:ind w:firstLine="709"/>
        <w:jc w:val="both"/>
        <w:rPr>
          <w:rFonts w:ascii="Arial" w:hAnsi="Arial" w:cs="Arial"/>
        </w:rPr>
      </w:pPr>
      <w:r>
        <w:rPr>
          <w:rFonts w:cs="Arial" w:ascii="Arial" w:hAnsi="Arial"/>
        </w:rPr>
        <w:t>Com a palavra Ana Carolina Arndt, da União da Juventude Socialista Feminista, por três minutos.</w:t>
      </w:r>
    </w:p>
    <w:p>
      <w:pPr>
        <w:pStyle w:val="Normal"/>
        <w:ind w:firstLine="709"/>
        <w:jc w:val="both"/>
        <w:rPr/>
      </w:pPr>
      <w:r>
        <w:rPr>
          <w:rFonts w:eastAsia="Arial" w:cs="Arial" w:ascii="Arial" w:hAnsi="Arial"/>
        </w:rPr>
        <w:t xml:space="preserve"> </w:t>
      </w:r>
      <w:r>
        <w:rPr>
          <w:rFonts w:cs="Arial" w:ascii="Arial" w:hAnsi="Arial"/>
          <w:b/>
        </w:rPr>
        <w:t>A JOVEM ANA CAROLINA ARNDT</w:t>
      </w:r>
      <w:r>
        <w:rPr>
          <w:rFonts w:cs="Arial" w:ascii="Arial" w:hAnsi="Arial"/>
        </w:rPr>
        <w:t xml:space="preserve"> – Boa-noite a todo mundo que está aqui presente, hoje.</w:t>
      </w:r>
    </w:p>
    <w:p>
      <w:pPr>
        <w:pStyle w:val="Normal"/>
        <w:ind w:firstLine="709"/>
        <w:jc w:val="both"/>
        <w:rPr>
          <w:rFonts w:ascii="Arial" w:hAnsi="Arial" w:cs="Arial"/>
        </w:rPr>
      </w:pPr>
      <w:r>
        <w:rPr>
          <w:rFonts w:cs="Arial" w:ascii="Arial" w:hAnsi="Arial"/>
        </w:rPr>
        <w:t>Eu gostaria de agradecer, em nome da UJS Feminista, por esta discussão tão necessária para o nosso Estado, Estado este que é o terceiro que mais estupra, que conta com 27 Delegacias da Mulher que não ficam abertas 24 horas - ou seja, a violência precisa acontecer com hora marcada -, e que conta com representação feminina de apenas 10% aqui na Assembleia Legislativa.</w:t>
      </w:r>
    </w:p>
    <w:p>
      <w:pPr>
        <w:pStyle w:val="Normal"/>
        <w:ind w:firstLine="709"/>
        <w:jc w:val="both"/>
        <w:rPr>
          <w:rFonts w:ascii="Arial" w:hAnsi="Arial" w:cs="Arial"/>
        </w:rPr>
      </w:pPr>
      <w:r>
        <w:rPr>
          <w:rFonts w:cs="Arial" w:ascii="Arial" w:hAnsi="Arial"/>
        </w:rPr>
        <w:t xml:space="preserve">Sabemos que o machismo não será extinto da noite para o dia, mas acreditamos que uma Secretaria Estadual ajudará notavelmente a dar voz e vez às mulheres. Sendo assim, nosso coletivo se coloca totalmente à disposição para ajudar nesse processo de construção da Secretaria, mediando, assim, o debate nas escolas e nas universidades para que ele realmente se concretize. O feminismo nos une. </w:t>
      </w:r>
      <w:r>
        <w:rPr>
          <w:rFonts w:cs="Arial" w:ascii="Arial" w:hAnsi="Arial"/>
          <w:i/>
        </w:rPr>
        <w:t>(Palmas.)</w:t>
      </w:r>
    </w:p>
    <w:p>
      <w:pPr>
        <w:pStyle w:val="Normal"/>
        <w:ind w:firstLine="709"/>
        <w:jc w:val="both"/>
        <w:rPr/>
      </w:pPr>
      <w:r>
        <w:rPr>
          <w:rFonts w:cs="Arial" w:ascii="Arial" w:hAnsi="Arial"/>
          <w:b/>
        </w:rPr>
        <w:t>A SRA. PRESIDENTA (Deputada Estadual Angela Albino)</w:t>
      </w:r>
      <w:r>
        <w:rPr>
          <w:rFonts w:cs="Arial" w:ascii="Arial" w:hAnsi="Arial"/>
        </w:rPr>
        <w:t xml:space="preserve"> – Muito bom. Eu sempre reclamo da UJS Feminista, porque me mandam e-mail dizendo: “Nós, as jovens feministas...” </w:t>
      </w:r>
      <w:r>
        <w:rPr>
          <w:rFonts w:cs="Arial" w:ascii="Arial" w:hAnsi="Arial"/>
          <w:i/>
        </w:rPr>
        <w:t>(Ri)</w:t>
      </w:r>
      <w:r>
        <w:rPr>
          <w:rFonts w:cs="Arial" w:ascii="Arial" w:hAnsi="Arial"/>
        </w:rPr>
        <w:t xml:space="preserve">. Eu me sinto péssima! “Nós, as jovens feministas”, eu fico de fora das jovens feministas. Mas fazer o quê, não é, Teresa? Um dia chegaria a isso! </w:t>
      </w:r>
      <w:r>
        <w:rPr>
          <w:rFonts w:cs="Arial" w:ascii="Arial" w:hAnsi="Arial"/>
          <w:i/>
        </w:rPr>
        <w:t xml:space="preserve">(Ri.) </w:t>
      </w:r>
    </w:p>
    <w:p>
      <w:pPr>
        <w:pStyle w:val="Normal"/>
        <w:ind w:firstLine="709"/>
        <w:jc w:val="both"/>
        <w:rPr>
          <w:rFonts w:ascii="Arial" w:hAnsi="Arial" w:cs="Arial"/>
        </w:rPr>
      </w:pPr>
      <w:r>
        <w:rPr>
          <w:rFonts w:cs="Arial" w:ascii="Arial" w:hAnsi="Arial"/>
        </w:rPr>
        <w:t>Queria agradecer a presença da Jurema dos Santos, neste ato representando a Amuc, e todo o trabalho que a Amuc desenvolve junto às mulheres com câncer.</w:t>
      </w:r>
    </w:p>
    <w:p>
      <w:pPr>
        <w:pStyle w:val="Normal"/>
        <w:ind w:firstLine="709"/>
        <w:jc w:val="both"/>
        <w:rPr>
          <w:rFonts w:ascii="Arial" w:hAnsi="Arial" w:cs="Arial"/>
        </w:rPr>
      </w:pPr>
      <w:r>
        <w:rPr>
          <w:rFonts w:cs="Arial" w:ascii="Arial" w:hAnsi="Arial"/>
        </w:rPr>
        <w:t>Com a palavra a doutora Silvana Passold, da Comissão da Mulher Advogada da OAB/Santa Catarina.</w:t>
      </w:r>
    </w:p>
    <w:p>
      <w:pPr>
        <w:pStyle w:val="Normal"/>
        <w:ind w:firstLine="709"/>
        <w:jc w:val="both"/>
        <w:rPr/>
      </w:pPr>
      <w:r>
        <w:rPr>
          <w:rFonts w:cs="Arial" w:ascii="Arial" w:hAnsi="Arial"/>
          <w:b/>
        </w:rPr>
        <w:t>A SRA. SILVANA PASSOLD</w:t>
      </w:r>
      <w:r>
        <w:rPr>
          <w:rFonts w:cs="Arial" w:ascii="Arial" w:hAnsi="Arial"/>
        </w:rPr>
        <w:t xml:space="preserve"> – Boa-tarde à mesa; cumprimentando a mesa cumprimento todos também.</w:t>
      </w:r>
    </w:p>
    <w:p>
      <w:pPr>
        <w:pStyle w:val="Normal"/>
        <w:ind w:firstLine="709"/>
        <w:jc w:val="both"/>
        <w:rPr>
          <w:rFonts w:ascii="Arial" w:hAnsi="Arial" w:cs="Arial"/>
        </w:rPr>
      </w:pPr>
      <w:r>
        <w:rPr>
          <w:rFonts w:cs="Arial" w:ascii="Arial" w:hAnsi="Arial"/>
        </w:rPr>
        <w:t>Eu represento a OAB no Conselho Estadual e no Conselho Municipal da Mulher, tenho muito para aprender ainda, mas eu não podia me furtar de colocar a OAB como interessada em que a Coordenadoria vire Secretaria da Mulher. Então, historicamente a OAB já tem esse compromisso, eu só queria reforçá-lo e colocar a OAB à disposição para o que houver.</w:t>
      </w:r>
    </w:p>
    <w:p>
      <w:pPr>
        <w:pStyle w:val="Normal"/>
        <w:ind w:firstLine="709"/>
        <w:jc w:val="both"/>
        <w:rPr>
          <w:rFonts w:ascii="Arial" w:hAnsi="Arial" w:cs="Arial"/>
        </w:rPr>
      </w:pPr>
      <w:r>
        <w:rPr>
          <w:rFonts w:cs="Arial" w:ascii="Arial" w:hAnsi="Arial"/>
        </w:rPr>
        <w:t xml:space="preserve">Obrigada. </w:t>
      </w:r>
      <w:r>
        <w:rPr>
          <w:rFonts w:cs="Arial" w:ascii="Arial" w:hAnsi="Arial"/>
          <w:i/>
        </w:rPr>
        <w:t>(Palmas.)</w:t>
      </w:r>
    </w:p>
    <w:p>
      <w:pPr>
        <w:pStyle w:val="Normal"/>
        <w:ind w:firstLine="709"/>
        <w:jc w:val="both"/>
        <w:rPr/>
      </w:pPr>
      <w:r>
        <w:rPr>
          <w:rFonts w:cs="Arial" w:ascii="Arial" w:hAnsi="Arial"/>
          <w:b/>
        </w:rPr>
        <w:t>A SRA. PRESIDENTA (Deputada Estadual Angela Albino)</w:t>
      </w:r>
      <w:r>
        <w:rPr>
          <w:rFonts w:cs="Arial" w:ascii="Arial" w:hAnsi="Arial"/>
        </w:rPr>
        <w:t xml:space="preserve"> – Obrigada, doutora Silvana. </w:t>
      </w:r>
    </w:p>
    <w:p>
      <w:pPr>
        <w:pStyle w:val="Normal"/>
        <w:ind w:firstLine="709"/>
        <w:jc w:val="both"/>
        <w:rPr>
          <w:rFonts w:ascii="Arial" w:hAnsi="Arial" w:cs="Arial"/>
        </w:rPr>
      </w:pPr>
      <w:r>
        <w:rPr>
          <w:rFonts w:cs="Arial" w:ascii="Arial" w:hAnsi="Arial"/>
        </w:rPr>
        <w:t>Com a palavra a senhora Carmem Ramos, representando o Instituto de Estudos de Gênero da Universidade Federal de Santa Catarina.</w:t>
      </w:r>
    </w:p>
    <w:p>
      <w:pPr>
        <w:pStyle w:val="Normal"/>
        <w:ind w:firstLine="709"/>
        <w:jc w:val="both"/>
        <w:rPr/>
      </w:pPr>
      <w:r>
        <w:rPr>
          <w:rFonts w:cs="Arial" w:ascii="Arial" w:hAnsi="Arial"/>
          <w:b/>
        </w:rPr>
        <w:t>A SRA. CARMEM RAMOS</w:t>
      </w:r>
      <w:r>
        <w:rPr>
          <w:rFonts w:cs="Arial" w:ascii="Arial" w:hAnsi="Arial"/>
        </w:rPr>
        <w:t xml:space="preserve"> – Eu também escrevi algumas coisas, porque a gente acaba esquecendo às vezes. Meu nome é Carmem Ramos, eu represento aqui o Instituto de Estudos de Gênero da Universidade Federal de Santa Catarina, e hoje também temos uma cadeira no Cedim.</w:t>
      </w:r>
    </w:p>
    <w:p>
      <w:pPr>
        <w:pStyle w:val="Normal"/>
        <w:ind w:firstLine="709"/>
        <w:jc w:val="both"/>
        <w:rPr>
          <w:rFonts w:ascii="Arial" w:hAnsi="Arial" w:cs="Arial"/>
          <w:i/>
          <w:i/>
        </w:rPr>
      </w:pPr>
      <w:r>
        <w:rPr>
          <w:rFonts w:cs="Arial" w:ascii="Arial" w:hAnsi="Arial"/>
          <w:i/>
        </w:rPr>
        <w:t>(Passa a ler.)</w:t>
      </w:r>
    </w:p>
    <w:p>
      <w:pPr>
        <w:pStyle w:val="Normal"/>
        <w:ind w:firstLine="709"/>
        <w:jc w:val="both"/>
        <w:rPr>
          <w:rFonts w:ascii="Arial" w:hAnsi="Arial" w:cs="Arial"/>
        </w:rPr>
      </w:pPr>
      <w:r>
        <w:rPr>
          <w:rFonts w:cs="Arial" w:ascii="Arial" w:hAnsi="Arial"/>
        </w:rPr>
        <w:t>“</w:t>
      </w:r>
      <w:r>
        <w:rPr>
          <w:rFonts w:cs="Arial" w:ascii="Arial" w:hAnsi="Arial"/>
        </w:rPr>
        <w:t>As políticas públicas, do ponto de vista do gênero, embora recentes, desempenham um importante papel à medida que abrangem uma rede de serviços voltada para o atendimento à mulher vítima. Essa rede envolve uma equipe multidisciplinar de profissionais para dar conta do caráter multidimensional da violência de gênero. Nesse sentido, as políticas públicas de enfrentamento constituem uma resposta eficaz às violências de gênero, respeitando a igualdade de gênero e consolidando a cidadania feminina. Assim, representam um avanço em relação à promoção e proteção dos direitos das mulheres. Entretanto, isso não implica automaticamente em sensível mudança cultural, mas é necessário promover e estimular a construção de uma nova cultura de pensar a questão, na qual o respeito e o compromisso com os direitos humanos das mulheres sejam valores incorporados ao cotidiano de todos.</w:t>
      </w:r>
    </w:p>
    <w:p>
      <w:pPr>
        <w:pStyle w:val="Normal"/>
        <w:ind w:firstLine="709"/>
        <w:jc w:val="both"/>
        <w:rPr>
          <w:rFonts w:ascii="Arial" w:hAnsi="Arial" w:cs="Arial"/>
        </w:rPr>
      </w:pPr>
      <w:r>
        <w:rPr>
          <w:rFonts w:cs="Arial" w:ascii="Arial" w:hAnsi="Arial"/>
        </w:rPr>
        <w:t>Assim, a violência contra a mulher representa uma questão complexa, cujas origens encontram-se na organização social, nas estruturas econômicas e nas relações de poder, sendo necessária a implantação de políticas públicas voltadas para o respeito e a igualdade nas relações de gênero.</w:t>
      </w:r>
    </w:p>
    <w:p>
      <w:pPr>
        <w:pStyle w:val="Normal"/>
        <w:ind w:firstLine="709"/>
        <w:jc w:val="both"/>
        <w:rPr>
          <w:rFonts w:ascii="Arial" w:hAnsi="Arial" w:cs="Arial"/>
        </w:rPr>
      </w:pPr>
      <w:r>
        <w:rPr>
          <w:rFonts w:cs="Arial" w:ascii="Arial" w:hAnsi="Arial"/>
        </w:rPr>
        <w:t>A primeira experiência de implementação de uma política pública de combate à violência contra as mulheres no Brasil foi em 1985, com a criação da Delegacia Especializada de Atendimento à Mulher (Deam). No mesmo ano foi constituído o Conselho Nacional dos Direitos da Mulher. Em 1986, foi criada a primeira Casa-Abrigo para mulheres em situação de risco de morte do País. Essas três importantes conquistas da luta do movimento feminista no Brasil foram, durante muito tempo, as principais ações do Estado voltadas para a promoção dos direitos das mulheres no enfrentamento à violência.</w:t>
      </w:r>
    </w:p>
    <w:p>
      <w:pPr>
        <w:pStyle w:val="Normal"/>
        <w:ind w:firstLine="709"/>
        <w:jc w:val="both"/>
        <w:rPr>
          <w:rFonts w:ascii="Arial" w:hAnsi="Arial" w:cs="Arial"/>
        </w:rPr>
      </w:pPr>
      <w:r>
        <w:rPr>
          <w:rFonts w:cs="Arial" w:ascii="Arial" w:hAnsi="Arial"/>
        </w:rPr>
        <w:t>Em 2003, inaugurou-se uma nova fase nas políticas públicas de âmbito nacional relacionadas às mulheres, com a criação da Secretaria Especial de Políticas para as Mulheres, a qual recebeu o status de ministério, com orçamento próprio, poderes e autonomia administrativa para criar e executar políticas públicas voltadas para a ampliação e a  garantia dos direitos das mulheres. Assim, a política de enfrentamento à violência contra as mulheres foi ampliada no sentido de promover a implementação de novos serviços e de propor a construção de redes de atendimento às mulheres em situação de violência.</w:t>
      </w:r>
    </w:p>
    <w:p>
      <w:pPr>
        <w:pStyle w:val="Normal"/>
        <w:ind w:firstLine="709"/>
        <w:jc w:val="both"/>
        <w:rPr>
          <w:rFonts w:ascii="Arial" w:hAnsi="Arial" w:cs="Arial"/>
        </w:rPr>
      </w:pPr>
      <w:r>
        <w:rPr>
          <w:rFonts w:cs="Arial" w:ascii="Arial" w:hAnsi="Arial"/>
        </w:rPr>
        <w:t>A rede de enfrentamento à violência contra as mulheres tem por finalidade o desenvolvimento de estratégias efetivas de prevenção e de políticas que garantam o empoderamento das mulheres e seus direitos humanos, a responsabilização dos agressores e a assistência qualificada às mulheres em situação de violência. Portanto, a rede de enfrentamento tem por objetivos efetivar os quatro eixos previstos na Política Nacional de Enfrentamento à Violência contra as Mulheres (combate, prevenção, assistência e garantia de direitos) e dar conta da complexidade do fenômeno da violência contra as mulheres.</w:t>
      </w:r>
    </w:p>
    <w:p>
      <w:pPr>
        <w:pStyle w:val="Normal"/>
        <w:ind w:firstLine="709"/>
        <w:jc w:val="both"/>
        <w:rPr>
          <w:rFonts w:ascii="Arial" w:hAnsi="Arial" w:cs="Arial"/>
        </w:rPr>
      </w:pPr>
      <w:r>
        <w:rPr>
          <w:rFonts w:cs="Arial" w:ascii="Arial" w:hAnsi="Arial"/>
        </w:rPr>
        <w:t xml:space="preserve">Na rede de enfrentamento encontram-se os serviços não-especializados e especializados de atendimento à mulher. Os serviços não-especializados de atendimento, em geral, constituem-se a porta de entrada da mulher na rede, como os hospitais em geral, serviços de atenção básica, Programa Saúde da Família, delegacias comuns, Polícia Militar, Polícia Federal, Centros de Referência de Assistência Social, Centros de Referência Especializada de Assistência Social, Promotorias e Defensorias Públicas. </w:t>
      </w:r>
    </w:p>
    <w:p>
      <w:pPr>
        <w:pStyle w:val="Normal"/>
        <w:ind w:firstLine="709"/>
        <w:jc w:val="both"/>
        <w:rPr>
          <w:rFonts w:ascii="Arial" w:hAnsi="Arial" w:cs="Arial"/>
        </w:rPr>
      </w:pPr>
      <w:r>
        <w:rPr>
          <w:rFonts w:cs="Arial" w:ascii="Arial" w:hAnsi="Arial"/>
        </w:rPr>
        <w:t>Já os serviços especializados de atendimento às mulheres são aqueles que atendem exclusivamente as mulheres, como: Centros de Atendimento à Mulher em situação de violência, Casas Abrigo, Delegacias Especializadas de Atendimento à Mulher, Núcleos da Mulher nas Defensorias Públicas, Promotorias Especializadas, Juizados Especiais de Violência Doméstica e Familiar contra a Mulher, Central de Atendimento à Mulher – Ligue 180, Ouvidoria da Mulher e serviços de saúde voltados para o atendimento aos casos de violência sexual e doméstica.</w:t>
      </w:r>
    </w:p>
    <w:p>
      <w:pPr>
        <w:pStyle w:val="Normal"/>
        <w:ind w:firstLine="709"/>
        <w:jc w:val="both"/>
        <w:rPr/>
      </w:pPr>
      <w:r>
        <w:rPr>
          <w:rFonts w:cs="Arial" w:ascii="Arial" w:hAnsi="Arial"/>
        </w:rPr>
        <w:t>Portanto, a rede de enfrentamento à violência contra as mulheres considera a multiplicidade de serviços e de instituições. Essa diversidade deve ser compreendida como parte de um processo de construção que visa abarcar a multidimensionalidade e a complexidade da violência contra as mulheres. Todavia, para que o enfrentamento à violência se efetive, é importante que serviços e instituições atuem de forma articulada e integrada. [</w:t>
      </w:r>
      <w:r>
        <w:rPr>
          <w:rFonts w:cs="Arial" w:ascii="Arial" w:hAnsi="Arial"/>
          <w:i/>
        </w:rPr>
        <w:t>Taquígrafa-Revisora: Carla Greco Granato</w:t>
      </w:r>
      <w:r>
        <w:rPr>
          <w:rFonts w:cs="Arial" w:ascii="Arial" w:hAnsi="Arial"/>
        </w:rPr>
        <w:t>]</w:t>
      </w:r>
      <w:bookmarkStart w:id="1" w:name="1"/>
      <w:bookmarkEnd w:id="1"/>
      <w:r>
        <w:rPr>
          <w:rFonts w:cs="Arial" w:ascii="Arial" w:hAnsi="Arial"/>
        </w:rPr>
        <w:t xml:space="preserve"> </w:t>
      </w:r>
    </w:p>
    <w:p>
      <w:pPr>
        <w:pStyle w:val="Normal"/>
        <w:ind w:firstLine="709"/>
        <w:jc w:val="both"/>
        <w:rPr>
          <w:rFonts w:ascii="Arial" w:hAnsi="Arial" w:cs="Arial"/>
        </w:rPr>
      </w:pPr>
      <w:r>
        <w:rPr>
          <w:rFonts w:cs="Arial" w:ascii="Arial" w:hAnsi="Arial"/>
        </w:rPr>
        <w:t>Ocorre que pela questão de violência de gênero envolver aspectos socioculturais é necessário ainda promover e estimular a construção de uma nova cultura de pensar a questão, onde o respeito e o compromisso com os direitos humanos das mulheres sejam valores incorporados ao cotidiano de todos os brasileiros.</w:t>
      </w:r>
    </w:p>
    <w:p>
      <w:pPr>
        <w:pStyle w:val="Normal"/>
        <w:ind w:firstLine="709"/>
        <w:jc w:val="both"/>
        <w:rPr>
          <w:rFonts w:ascii="Arial" w:hAnsi="Arial" w:cs="Arial"/>
        </w:rPr>
      </w:pPr>
      <w:r>
        <w:rPr>
          <w:rFonts w:cs="Arial" w:ascii="Arial" w:hAnsi="Arial"/>
        </w:rPr>
        <w:t>Portanto, analisamos que para a eficiente participação do Estado nessa rede é muito importante a criação de uma Secretaria Estadual de Políticas Públicas para as Mulheres, até mesmo pensando de que um dos aspectos levantados para a pactuação do enfrentamento à violência da mulher entre Governo Federal e Estadual é necessário este garantir a continuidade em termos de resultados obtidos, e não apenas resultados esparsos e fragmentados, criando condições de dar continuidade às ações apoiadas pelo Governo Federal, quando finalizada a sua implementação. Hoje a gente vê que surgem programas e depois que eles terminam as ações também terminam.</w:t>
      </w:r>
    </w:p>
    <w:p>
      <w:pPr>
        <w:pStyle w:val="Normal"/>
        <w:ind w:firstLine="709"/>
        <w:jc w:val="both"/>
        <w:rPr>
          <w:rFonts w:ascii="Arial" w:hAnsi="Arial" w:cs="Arial"/>
        </w:rPr>
      </w:pPr>
      <w:r>
        <w:rPr>
          <w:rFonts w:cs="Arial" w:ascii="Arial" w:hAnsi="Arial"/>
        </w:rPr>
        <w:t>Para tanto é preciso garantirmos uma sustentabilidade econômica, institucional e organizacional, que só será adquirida a partir do momento que essas ações deixem de serem programas dentro de secretarias, mas tenham um órgão institucional dentro do organograma de Estado que lhe garanta a continuidade das ações. Com isso, também será mais fácil a consolidação de parcerias e termos um controle social mais visível e participativo.</w:t>
      </w:r>
    </w:p>
    <w:p>
      <w:pPr>
        <w:pStyle w:val="Normal"/>
        <w:ind w:firstLine="709"/>
        <w:jc w:val="both"/>
        <w:rPr>
          <w:rFonts w:ascii="Arial" w:hAnsi="Arial" w:cs="Arial"/>
        </w:rPr>
      </w:pPr>
      <w:r>
        <w:rPr>
          <w:rFonts w:cs="Arial" w:ascii="Arial" w:hAnsi="Arial"/>
        </w:rPr>
        <w:t>É importante ainda não nos esquecermos das três premissas do Pacto, que seriam: a) a transversalidade de gênero, que tem como objetivo garantir que as questões de violência perpassem as mais diversas políticas públicas setoriais; b) a intersetorialidade, que envolve parcerias, e uma maior articulação entre políticas nacionais e locais; c) a capilaridade, que se constitui em efetivar a Política Nacional de Enfrentamento à Violência Contra as Mulheres em nível local de governo.</w:t>
      </w:r>
    </w:p>
    <w:p>
      <w:pPr>
        <w:pStyle w:val="Normal"/>
        <w:ind w:firstLine="709"/>
        <w:jc w:val="both"/>
        <w:rPr>
          <w:rFonts w:ascii="Arial" w:hAnsi="Arial" w:cs="Arial"/>
        </w:rPr>
      </w:pPr>
      <w:r>
        <w:rPr>
          <w:rFonts w:cs="Arial" w:ascii="Arial" w:hAnsi="Arial"/>
        </w:rPr>
        <w:t>Convém ressaltar que entre os critérios para assinatura do acordo federativo de enfrentamento à violência contra as mulheres, há a necessidade da existência de organismo de política para as mulheres.”</w:t>
      </w:r>
    </w:p>
    <w:p>
      <w:pPr>
        <w:pStyle w:val="Normal"/>
        <w:ind w:firstLine="709"/>
        <w:jc w:val="both"/>
        <w:rPr>
          <w:rFonts w:ascii="Arial" w:hAnsi="Arial" w:cs="Arial"/>
        </w:rPr>
      </w:pPr>
      <w:r>
        <w:rPr>
          <w:rFonts w:cs="Arial" w:ascii="Arial" w:hAnsi="Arial"/>
        </w:rPr>
        <w:t>Com isso, quis, na realidade, salientar que a importância da Secretaria hoje não é meramente mais um órgão dentro do sistema, mas é uma garantia de que realmente as ações tenham uma continuidade e deixem de ser apenas programas.</w:t>
      </w:r>
    </w:p>
    <w:p>
      <w:pPr>
        <w:pStyle w:val="Normal"/>
        <w:ind w:firstLine="709"/>
        <w:jc w:val="both"/>
        <w:rPr>
          <w:rFonts w:ascii="Arial" w:hAnsi="Arial" w:cs="Arial"/>
        </w:rPr>
      </w:pPr>
      <w:r>
        <w:rPr>
          <w:rFonts w:cs="Arial" w:ascii="Arial" w:hAnsi="Arial"/>
        </w:rPr>
        <w:t xml:space="preserve">Boa noite. </w:t>
      </w:r>
      <w:r>
        <w:rPr>
          <w:rFonts w:cs="Arial" w:ascii="Arial" w:hAnsi="Arial"/>
          <w:i/>
        </w:rPr>
        <w:t>(Palmas.)</w:t>
      </w:r>
    </w:p>
    <w:p>
      <w:pPr>
        <w:pStyle w:val="Normal"/>
        <w:ind w:firstLine="709"/>
        <w:jc w:val="both"/>
        <w:rPr/>
      </w:pPr>
      <w:r>
        <w:rPr>
          <w:rFonts w:cs="Arial" w:ascii="Arial" w:hAnsi="Arial"/>
          <w:b/>
        </w:rPr>
        <w:t>A SRA. PRESIDENTA (Deputada Estadual Angela Albino)</w:t>
      </w:r>
      <w:r>
        <w:rPr>
          <w:rFonts w:cs="Arial" w:ascii="Arial" w:hAnsi="Arial"/>
        </w:rPr>
        <w:t xml:space="preserve"> – Obrigada, Carmen.</w:t>
      </w:r>
    </w:p>
    <w:p>
      <w:pPr>
        <w:pStyle w:val="Normal"/>
        <w:ind w:firstLine="709"/>
        <w:jc w:val="both"/>
        <w:rPr>
          <w:rFonts w:ascii="Arial" w:hAnsi="Arial" w:cs="Arial"/>
        </w:rPr>
      </w:pPr>
      <w:r>
        <w:rPr>
          <w:rFonts w:cs="Arial" w:ascii="Arial" w:hAnsi="Arial"/>
        </w:rPr>
        <w:t xml:space="preserve">Com a palavra a senhora Guilhermina Cunha Ayres, representando a ABGLT e o Conselho Contra a Discriminação a LGBT. </w:t>
      </w:r>
    </w:p>
    <w:p>
      <w:pPr>
        <w:pStyle w:val="Normal"/>
        <w:ind w:firstLine="709"/>
        <w:jc w:val="both"/>
        <w:rPr/>
      </w:pPr>
      <w:r>
        <w:rPr>
          <w:rFonts w:cs="Arial" w:ascii="Arial" w:hAnsi="Arial"/>
          <w:b/>
        </w:rPr>
        <w:t>A SRA. GUILHERMINA CUNHA AYRES</w:t>
      </w:r>
      <w:r>
        <w:rPr>
          <w:rFonts w:cs="Arial" w:ascii="Arial" w:hAnsi="Arial"/>
        </w:rPr>
        <w:t xml:space="preserve"> - Boa-noite a todas as pessoas que estão aqui. Eu sou Guilhermina Cunha Ayres e quero dizer que quem deveria estar falando aqui é a minha esposa, Carla Ayres, que é a nossa cientista política, mas como ela está na Universidade eu vim cumprir essa missão.</w:t>
      </w:r>
    </w:p>
    <w:p>
      <w:pPr>
        <w:pStyle w:val="Normal"/>
        <w:ind w:firstLine="709"/>
        <w:jc w:val="both"/>
        <w:rPr>
          <w:rFonts w:ascii="Arial" w:hAnsi="Arial" w:cs="Arial"/>
        </w:rPr>
      </w:pPr>
      <w:r>
        <w:rPr>
          <w:rFonts w:cs="Arial" w:ascii="Arial" w:hAnsi="Arial"/>
        </w:rPr>
        <w:t>Uma das sugestões é criarmos uma campanha de chamamento para criação da Secretaria, porque apesar de nós que estamos aqui sabermos sobre a importância, sabermos do porquê, as pessoas que conversamos lá fora, as pessoas do cotidiano, não sabem, elas não sabem, porque elas questionam sobre ter mais política, mais leis, se as que estão aí não são cumpridas.</w:t>
      </w:r>
    </w:p>
    <w:p>
      <w:pPr>
        <w:pStyle w:val="Normal"/>
        <w:ind w:firstLine="709"/>
        <w:jc w:val="both"/>
        <w:rPr>
          <w:rFonts w:ascii="Arial" w:hAnsi="Arial" w:cs="Arial"/>
        </w:rPr>
      </w:pPr>
      <w:r>
        <w:rPr>
          <w:rFonts w:cs="Arial" w:ascii="Arial" w:hAnsi="Arial"/>
        </w:rPr>
        <w:t>Então nós temos – eu digo nós como ONGs, como trabalhadoras, como estudante, como vizinha – que fazer aquele trabalho de bater na porta, de fazer o que certas religiões fazem que é ir em sua casa e distribuir folheto. Eles fazem muito bem isso, por isso que eles têm um bom salário e tanta gente lá em cima desse jeito. Nós não fazemos isso, nós temos vergonha de fazer isso, nós não queremos incomodar as pessoas com isso. Mas estamos lutando por essas pessoas, e elas não vêem isso, elas nos chamam de panelinha, de não sei o quê e tal.</w:t>
      </w:r>
    </w:p>
    <w:p>
      <w:pPr>
        <w:pStyle w:val="Normal"/>
        <w:ind w:firstLine="709"/>
        <w:jc w:val="both"/>
        <w:rPr>
          <w:rFonts w:ascii="Arial" w:hAnsi="Arial" w:cs="Arial"/>
        </w:rPr>
      </w:pPr>
      <w:r>
        <w:rPr>
          <w:rFonts w:cs="Arial" w:ascii="Arial" w:hAnsi="Arial"/>
        </w:rPr>
        <w:t xml:space="preserve">Então, a gente tem que ter uma campanha para isso, eu não sei como, mas temos que divulgar mais isso aqui. Aqui hoje está vazio não é porque as pessoas... óbvio, tem muita gente trabalhando, temos que sair mais cedo do trabalho para vir para cá, mas faltou divulgação. Nós temos rede social, vamos largar na rede, porque se for colocado na minha rede, eu coloco em outras redes, vamos abrir isso para todo mundo e mostrar, porque sabemos de cor e salteado tudo que foi falado aqui, mas lá fora eles não sabem. </w:t>
      </w:r>
    </w:p>
    <w:p>
      <w:pPr>
        <w:pStyle w:val="Normal"/>
        <w:ind w:firstLine="709"/>
        <w:jc w:val="both"/>
        <w:rPr/>
      </w:pPr>
      <w:r>
        <w:rPr>
          <w:rFonts w:cs="Arial" w:ascii="Arial" w:hAnsi="Arial"/>
        </w:rPr>
        <w:t>Portanto, a nossa preocupação é levar isso para fora, é dar um jeito de colocar uma nota, de chamar repórter e mostrar: Oh! Está aqui. Cadê? Na hora do debate vai para a Assembleia, mas quem assiste à TV Assembleia?</w:t>
      </w:r>
      <w:r>
        <w:rPr>
          <w:rFonts w:cs="Arial" w:ascii="Arial" w:hAnsi="Arial"/>
          <w:b/>
        </w:rPr>
        <w:t xml:space="preserve"> </w:t>
      </w:r>
      <w:r>
        <w:rPr>
          <w:rFonts w:cs="Arial" w:ascii="Arial" w:hAnsi="Arial"/>
        </w:rPr>
        <w:t>Nós. Eu não quero levar para uma TV aberta, que eu sou contra, mas pode-se levar para a TV Floripa e tentar fazer com que essas TVs e esses órgãos de comunicação também tenham mais pessoas assistindo, para que a pessoa saia desse nicho do mesmo, porque não sabemos mais se assistimos porcarias porque a gente gosta ou porque empurram essas porcarias para nós e nós acabamos tendo que aprender a gostar de porcaria.</w:t>
      </w:r>
    </w:p>
    <w:p>
      <w:pPr>
        <w:pStyle w:val="Normal"/>
        <w:ind w:firstLine="709"/>
        <w:jc w:val="both"/>
        <w:rPr>
          <w:rFonts w:ascii="Arial" w:hAnsi="Arial" w:cs="Arial"/>
        </w:rPr>
      </w:pPr>
      <w:r>
        <w:rPr>
          <w:rFonts w:cs="Arial" w:ascii="Arial" w:hAnsi="Arial"/>
        </w:rPr>
        <w:t>Então, eu proponho que se faça essa campanha aberta, e que, de fato, coloquem palavras simples, pois o porquê é importante à Secretaria.</w:t>
      </w:r>
    </w:p>
    <w:p>
      <w:pPr>
        <w:pStyle w:val="Normal"/>
        <w:ind w:firstLine="709"/>
        <w:jc w:val="both"/>
        <w:rPr>
          <w:rFonts w:ascii="Arial" w:hAnsi="Arial" w:cs="Arial"/>
        </w:rPr>
      </w:pPr>
      <w:r>
        <w:rPr>
          <w:rFonts w:cs="Arial" w:ascii="Arial" w:hAnsi="Arial"/>
        </w:rPr>
        <w:t xml:space="preserve">Só isso. </w:t>
      </w:r>
      <w:r>
        <w:rPr>
          <w:rFonts w:cs="Arial" w:ascii="Arial" w:hAnsi="Arial"/>
          <w:i/>
        </w:rPr>
        <w:t>(Palmas.)</w:t>
      </w:r>
    </w:p>
    <w:p>
      <w:pPr>
        <w:pStyle w:val="Normal"/>
        <w:ind w:firstLine="709"/>
        <w:jc w:val="both"/>
        <w:rPr/>
      </w:pPr>
      <w:r>
        <w:rPr>
          <w:rFonts w:cs="Arial" w:ascii="Arial" w:hAnsi="Arial"/>
          <w:b/>
        </w:rPr>
        <w:t>A SRA. PRESIDENTA (Deputada Angela Albino)</w:t>
      </w:r>
      <w:r>
        <w:rPr>
          <w:rFonts w:cs="Arial" w:ascii="Arial" w:hAnsi="Arial"/>
        </w:rPr>
        <w:t xml:space="preserve"> – Obrigada, Gui.</w:t>
      </w:r>
    </w:p>
    <w:p>
      <w:pPr>
        <w:pStyle w:val="Normal"/>
        <w:ind w:firstLine="709"/>
        <w:jc w:val="both"/>
        <w:rPr>
          <w:rFonts w:ascii="Arial" w:hAnsi="Arial" w:cs="Arial"/>
        </w:rPr>
      </w:pPr>
      <w:r>
        <w:rPr>
          <w:rFonts w:cs="Arial" w:ascii="Arial" w:hAnsi="Arial"/>
        </w:rPr>
        <w:t>Primeiro, nós tínhamos mencionado aqui uma moção pela criação da Secretaria de Mulheres. Nós estamos na Comissão de Legislação Participativa, mas qual é o papel dessa Comissão? Quando nós vamos amadurecendo a democracia do Brasil, uma das ferramentas de participação popular é o projeto de lei de iniciativa popular. Acontece que esses projetos de lei de iniciativa popular exigem uma imensa mobilização de assinaturas que nem sempre os projetos têm condições de patrocinar, porque isso envolve tempo de dedicação, envolve custo e uma série de outras dificuldades. Diagnosticando essa dificuldade, nasce a Comissão de Legislação Participativa, que é para ouvir a comunidade e a população em torno de uma demanda da criação de uma lei, e a Comissão propõe a lei e a apresenta.</w:t>
      </w:r>
    </w:p>
    <w:p>
      <w:pPr>
        <w:pStyle w:val="Normal"/>
        <w:ind w:firstLine="709"/>
        <w:jc w:val="both"/>
        <w:rPr>
          <w:rFonts w:ascii="Arial" w:hAnsi="Arial" w:cs="Arial"/>
        </w:rPr>
      </w:pPr>
      <w:r>
        <w:rPr>
          <w:rFonts w:cs="Arial" w:ascii="Arial" w:hAnsi="Arial"/>
        </w:rPr>
        <w:t xml:space="preserve">A par disso, nós temos uma dificuldade óbvia que é o tempo. Temos terça-feira e quarta-feira da semana que vem com a atividade parlamentar, e depois os novos mandatários, que foram eleitos em 2014, assumem a partir de 1º de fevereiro de 2015. </w:t>
      </w:r>
    </w:p>
    <w:p>
      <w:pPr>
        <w:pStyle w:val="Normal"/>
        <w:ind w:firstLine="709"/>
        <w:jc w:val="both"/>
        <w:rPr>
          <w:rFonts w:ascii="Arial" w:hAnsi="Arial" w:cs="Arial"/>
        </w:rPr>
      </w:pPr>
      <w:r>
        <w:rPr>
          <w:rFonts w:cs="Arial" w:ascii="Arial" w:hAnsi="Arial"/>
        </w:rPr>
        <w:t>Então, nós vamos tentar equilibrar aqui a possibilidade - queria de vocês um voto de confiança - de fazermos a moção pela criação da Secretaria de Mulheres, mas que já façamos no âmbito da Comissão de Legislação Participativa a proposta da lei, porque é para isso que serve esta Comissão. E aí deixa cada um discutir se pode ou não fazer a lei, que não nos cabe. Muitas vezes a proposição de uma lei – embora nós aqui possamos levantar que ela tem vício de origem porque precisa ser proposta pelo Executivo, Shirlei e Juci, que são colegas do Parlamento - nos impulsiona ou nos ajuda a trazer o debate para a Ordem do Dia.</w:t>
      </w:r>
    </w:p>
    <w:p>
      <w:pPr>
        <w:pStyle w:val="Normal"/>
        <w:ind w:firstLine="709"/>
        <w:jc w:val="both"/>
        <w:rPr>
          <w:rFonts w:ascii="Arial" w:hAnsi="Arial" w:cs="Arial"/>
        </w:rPr>
      </w:pPr>
      <w:r>
        <w:rPr>
          <w:rFonts w:cs="Arial" w:ascii="Arial" w:hAnsi="Arial"/>
        </w:rPr>
        <w:t>Então, queria propor aqui a moção a ser apresentada entre terça-feira e quarta-feira em nome da Comissão, no sentido de que a Comissão proponha a criação da Secretaria. Não tenho segurança de que consigamos fazer isso por causa do tempo, porque só temos mais dois dias de atividade parlamentar, mas vamos fazer um esforço.</w:t>
      </w:r>
    </w:p>
    <w:p>
      <w:pPr>
        <w:pStyle w:val="Normal"/>
        <w:ind w:firstLine="709"/>
        <w:jc w:val="both"/>
        <w:rPr>
          <w:rFonts w:ascii="Arial" w:hAnsi="Arial" w:cs="Arial"/>
        </w:rPr>
      </w:pPr>
      <w:r>
        <w:rPr>
          <w:rFonts w:cs="Arial" w:ascii="Arial" w:hAnsi="Arial"/>
        </w:rPr>
        <w:t>Também anotei aqui de nós encaminharmos isso em audiência com o Governador. É importante que o Governador tome conhecimento disso. Para que não seja da Comissão, eu queria sugerir que a Comissão noticiasse à Bancada Feminina o desejo de levar ao Governador novamente – porque nós já fizemos isso – o pleito da Secretaria das Mulheres. Eu considero o momento adequado porque nós vamos viver um novo governo (que seja o mesmo mandatário, mas é um novo governo) que está planejando uma reforma administrativa. Portanto, é o momento propício de as mulheres fazerem a proposição.</w:t>
      </w:r>
    </w:p>
    <w:p>
      <w:pPr>
        <w:pStyle w:val="Normal"/>
        <w:ind w:firstLine="709"/>
        <w:jc w:val="both"/>
        <w:rPr/>
      </w:pPr>
      <w:r>
        <w:rPr>
          <w:rFonts w:cs="Arial" w:ascii="Arial" w:hAnsi="Arial"/>
        </w:rPr>
        <w:t>Nesse sentido, proponho aqui que esta Comissão de Legislação Participativa noticie a Bancada sobre o resultado desta audiência, e que a Bancada possa pedir ao Governador, em audiência, que possa fazer a comissão. [</w:t>
      </w:r>
      <w:r>
        <w:rPr>
          <w:rFonts w:cs="Arial" w:ascii="Arial" w:hAnsi="Arial"/>
          <w:i/>
        </w:rPr>
        <w:t>Taquígrafa-Revisora: Ana Rita M. de Souza</w:t>
      </w:r>
      <w:r>
        <w:rPr>
          <w:rFonts w:cs="Arial" w:ascii="Arial" w:hAnsi="Arial"/>
        </w:rPr>
        <w:t>]</w:t>
      </w:r>
    </w:p>
    <w:p>
      <w:pPr>
        <w:pStyle w:val="Normal"/>
        <w:ind w:firstLine="708"/>
        <w:jc w:val="both"/>
        <w:rPr>
          <w:rFonts w:ascii="Arial" w:hAnsi="Arial" w:cs="Arial"/>
        </w:rPr>
      </w:pPr>
      <w:r>
        <w:rPr>
          <w:rFonts w:cs="Arial" w:ascii="Arial" w:hAnsi="Arial"/>
        </w:rPr>
        <w:t>Também queria encaminhar a proposta da Guilhermina sobre a necessidade de uma Secretaria de Mulheres, no sentido de que possamos fazer essa campanha, inclusive profissionalizada via nossa Bancada Feminina. Então, que nós também noticiássemos a Bancada Feminina para que propusesse uma campanha ampla, inclusive publicitária, através da TVAL, que destacasse para as mulheres a importância da criação da Secretaria das mulheres.</w:t>
      </w:r>
    </w:p>
    <w:p>
      <w:pPr>
        <w:pStyle w:val="Normal"/>
        <w:ind w:firstLine="708"/>
        <w:jc w:val="both"/>
        <w:rPr>
          <w:rFonts w:ascii="Arial" w:hAnsi="Arial" w:cs="Arial"/>
        </w:rPr>
      </w:pPr>
      <w:r>
        <w:rPr>
          <w:rFonts w:cs="Arial" w:ascii="Arial" w:hAnsi="Arial"/>
        </w:rPr>
        <w:t xml:space="preserve">Então, se concordarem, nós não temos também tempo para tratar disso, a par da responsabilidade que é de todas, de propagarmos isso, particularmente, em redes sociais. Nós poderíamos assumir também (nos mandatos aqui representados, que é a Bancada do PT, mais particularmente o Deputado Padre Pedro Baldissera, que é o Presidente da Frente Parlamentar dos Homens pelo Fim da Violência contra as Mulheres, e o mandato da Deputada Ana Paula Lima e o meu mandato, bem como o Jucemar e o Vandré) que propuséssemos um pequeno material para divulgarmos em rede social dizendo: “Eu quero uma Secretaria de mulheres” e assim dizer por que a queremos. Eu achei muito importante a Teresa dizer o porquê de queremos, porque senão vem naquele discurso que é mais uma estrutura para não sei o quê, de não sei o quê, como já estão batendo em algumas estruturas que avançamos no País e aqui no Estado também. </w:t>
      </w:r>
    </w:p>
    <w:p>
      <w:pPr>
        <w:pStyle w:val="Normal"/>
        <w:ind w:firstLine="708"/>
        <w:jc w:val="both"/>
        <w:rPr>
          <w:rFonts w:ascii="Arial" w:hAnsi="Arial" w:cs="Arial"/>
        </w:rPr>
      </w:pPr>
      <w:r>
        <w:rPr>
          <w:rFonts w:cs="Arial" w:ascii="Arial" w:hAnsi="Arial"/>
        </w:rPr>
        <w:t>Esses são os encaminhamentos que eu anotei. Com a palavra a Schirlei para complementar.</w:t>
      </w:r>
    </w:p>
    <w:p>
      <w:pPr>
        <w:pStyle w:val="Normal"/>
        <w:ind w:firstLine="708"/>
        <w:jc w:val="both"/>
        <w:rPr/>
      </w:pPr>
      <w:r>
        <w:rPr>
          <w:rFonts w:cs="Arial" w:ascii="Arial" w:hAnsi="Arial"/>
          <w:b/>
        </w:rPr>
        <w:t>A SRA. SCHIRLEI AZEVEDO</w:t>
      </w:r>
      <w:r>
        <w:rPr>
          <w:rFonts w:cs="Arial" w:ascii="Arial" w:hAnsi="Arial"/>
        </w:rPr>
        <w:t xml:space="preserve"> – Gostaria de dizer que todas as entidades que estão aqui devem se manifestem através de uma moção à Comissão, à Presidência da Casa e ao Governador falando sobre a importância de termos de verdade uma Secretaria. </w:t>
      </w:r>
    </w:p>
    <w:p>
      <w:pPr>
        <w:pStyle w:val="Normal"/>
        <w:ind w:firstLine="708"/>
        <w:jc w:val="both"/>
        <w:rPr/>
      </w:pPr>
      <w:r>
        <w:rPr>
          <w:rFonts w:cs="Arial" w:ascii="Arial" w:hAnsi="Arial"/>
        </w:rPr>
        <w:t xml:space="preserve">Sheila, seria interessante também discutir no Cedim, para que faça esse debate e também apresente uma moção pela importância de se estar efetivando a SPM. Quem acompanhou o movimento das meninas da Polícia Militar discutindo sobre a questão da altura e das vagas dentro da PM para que elas pudessem lá assumir como policiais, elas fizeram uma </w:t>
      </w:r>
      <w:r>
        <w:rPr>
          <w:rFonts w:cs="Arial" w:ascii="Arial" w:hAnsi="Arial"/>
          <w:i/>
        </w:rPr>
        <w:t>hashtag</w:t>
      </w:r>
      <w:r>
        <w:rPr>
          <w:rFonts w:cs="Arial" w:ascii="Arial" w:hAnsi="Arial"/>
        </w:rPr>
        <w:t xml:space="preserve"> que é: Aprova Colombo. Então, em qualquer coisa que elas escrevessem na Internet, estava lá o “Aprova Colombo” e por onde quer que ele andasse no Estado, tinha sempre uma delas com um cartaz de cartolina levantado o que estava escrito, que era o Aprova Colombo. Elas conseguiram audiência, fizeram barulho, não é Deputada, que foi lindo, e conseguiram aprovar dentro de uma instituição como a Polícia Militar. Hoje elas estão lá, formadas, lindas e trabalhando. Bem legal. </w:t>
      </w:r>
    </w:p>
    <w:p>
      <w:pPr>
        <w:pStyle w:val="Normal"/>
        <w:ind w:firstLine="708"/>
        <w:jc w:val="both"/>
        <w:rPr/>
      </w:pPr>
      <w:r>
        <w:rPr>
          <w:rFonts w:cs="Arial" w:ascii="Arial" w:hAnsi="Arial"/>
        </w:rPr>
        <w:t xml:space="preserve">Então, pensei até em criar </w:t>
      </w:r>
      <w:r>
        <w:rPr>
          <w:rFonts w:cs="Arial" w:ascii="Arial" w:hAnsi="Arial"/>
          <w:i/>
        </w:rPr>
        <w:t>hashtag</w:t>
      </w:r>
      <w:r>
        <w:rPr>
          <w:rFonts w:cs="Arial" w:ascii="Arial" w:hAnsi="Arial"/>
        </w:rPr>
        <w:t xml:space="preserve">, porque isso dá muito movimento porque aqui no Estado tem muita gente acessando as redes sociais. Podemos criar: Cria SPM, Colombo. E, a partir disso, deixar rolar em vários espaços porque vai chamar a atenção. O que é essa Cria SPM, Colombo? Vamos pensar - pensadores do jornalismo e as meninas do UJS Feminista -, vamos pensar uma </w:t>
      </w:r>
      <w:r>
        <w:rPr>
          <w:rFonts w:cs="Arial" w:ascii="Arial" w:hAnsi="Arial"/>
          <w:i/>
        </w:rPr>
        <w:t xml:space="preserve">hashtag </w:t>
      </w:r>
      <w:r>
        <w:rPr>
          <w:rFonts w:cs="Arial" w:ascii="Arial" w:hAnsi="Arial"/>
        </w:rPr>
        <w:t xml:space="preserve">e vamos trabalhar, vamos incomodar por esse meio também. </w:t>
      </w:r>
    </w:p>
    <w:p>
      <w:pPr>
        <w:pStyle w:val="Normal"/>
        <w:ind w:firstLine="708"/>
        <w:jc w:val="both"/>
        <w:rPr/>
      </w:pPr>
      <w:r>
        <w:rPr>
          <w:rFonts w:cs="Arial" w:ascii="Arial" w:hAnsi="Arial"/>
          <w:b/>
        </w:rPr>
        <w:t>A SRA. PRESIDENTA (Deputada Estadual Angela Albino)</w:t>
      </w:r>
      <w:r>
        <w:rPr>
          <w:rFonts w:cs="Arial" w:ascii="Arial" w:hAnsi="Arial"/>
        </w:rPr>
        <w:t xml:space="preserve"> – Vamos responsabilizar os três mandatos nossos e propor antes do final do ano e fica à vontade para todo mundo modificar como queira.</w:t>
      </w:r>
    </w:p>
    <w:p>
      <w:pPr>
        <w:pStyle w:val="Normal"/>
        <w:ind w:firstLine="708"/>
        <w:jc w:val="both"/>
        <w:rPr/>
      </w:pPr>
      <w:r>
        <w:rPr>
          <w:rFonts w:cs="Arial" w:ascii="Arial" w:hAnsi="Arial"/>
          <w:b/>
        </w:rPr>
        <w:t xml:space="preserve">A SRA. SHEILA SABAG </w:t>
      </w:r>
      <w:r>
        <w:rPr>
          <w:rFonts w:cs="Arial" w:ascii="Arial" w:hAnsi="Arial"/>
        </w:rPr>
        <w:t>– Só fazendo uma observação sobre o Conselho, Deputada, gostaria de dizer que nós já fizemos. Nós entregamos no ano passado uma carta que tiramos do Conselho justificando o porquê da criação da Secretaria. Entregamos para ele e este ano tentamos de todas as formas possíveis entregar durante a campanha e não conseguimos porque ele não aparecia nas campanhas e nos debates. Nós tentamos também marcar com ele, mas não conseguimos, mas a carta está pronta para ser entregue ao Governador. Ela já está pronta, aprovada pela plenária do Conselho.</w:t>
      </w:r>
    </w:p>
    <w:p>
      <w:pPr>
        <w:pStyle w:val="Normal"/>
        <w:ind w:firstLine="708"/>
        <w:jc w:val="both"/>
        <w:rPr/>
      </w:pPr>
      <w:r>
        <w:rPr>
          <w:rFonts w:cs="Arial" w:ascii="Arial" w:hAnsi="Arial"/>
          <w:b/>
        </w:rPr>
        <w:t>A SRA. SCHIRLEI AZEVEDO</w:t>
      </w:r>
      <w:r>
        <w:rPr>
          <w:rFonts w:cs="Arial" w:ascii="Arial" w:hAnsi="Arial"/>
        </w:rPr>
        <w:t xml:space="preserve"> – (</w:t>
      </w:r>
      <w:r>
        <w:rPr>
          <w:rFonts w:cs="Arial" w:ascii="Arial" w:hAnsi="Arial"/>
          <w:i/>
        </w:rPr>
        <w:t>Inicia sua manifestação falando fora do microfone.</w:t>
      </w:r>
      <w:r>
        <w:rPr>
          <w:rFonts w:cs="Arial" w:ascii="Arial" w:hAnsi="Arial"/>
        </w:rPr>
        <w:t>)</w:t>
      </w:r>
    </w:p>
    <w:p>
      <w:pPr>
        <w:pStyle w:val="Normal"/>
        <w:ind w:firstLine="708"/>
        <w:jc w:val="both"/>
        <w:rPr>
          <w:rFonts w:ascii="Arial" w:hAnsi="Arial" w:cs="Arial"/>
        </w:rPr>
      </w:pPr>
      <w:r>
        <w:rPr>
          <w:rFonts w:cs="Arial" w:ascii="Arial" w:hAnsi="Arial"/>
        </w:rPr>
        <w:t>Eu quero registrar que no texto que vamos encaminhar deve registrar que não basta ter uma Secretaria, mas que também temos que ter uma secretária comprometida com a luta feminista, com as bandeiras de luta, com a nossa plataforma. Então, é legal as entidades também incluírem isso.</w:t>
      </w:r>
    </w:p>
    <w:p>
      <w:pPr>
        <w:pStyle w:val="Normal"/>
        <w:ind w:firstLine="708"/>
        <w:jc w:val="both"/>
        <w:rPr/>
      </w:pPr>
      <w:r>
        <w:rPr>
          <w:rFonts w:cs="Arial" w:ascii="Arial" w:hAnsi="Arial"/>
        </w:rPr>
        <w:t>(</w:t>
      </w:r>
      <w:r>
        <w:rPr>
          <w:rFonts w:cs="Arial" w:ascii="Arial" w:hAnsi="Arial"/>
          <w:i/>
        </w:rPr>
        <w:t>A jovem Andressa Versa, da UJS Feminista, manifesta-se fora do microfone e a senhora Presidenta, Deputada Angela Albino, reproduz a sua fala.</w:t>
      </w:r>
      <w:r>
        <w:rPr>
          <w:rFonts w:cs="Arial" w:ascii="Arial" w:hAnsi="Arial"/>
        </w:rPr>
        <w:t>)</w:t>
      </w:r>
    </w:p>
    <w:p>
      <w:pPr>
        <w:pStyle w:val="Normal"/>
        <w:ind w:firstLine="708"/>
        <w:jc w:val="both"/>
        <w:rPr/>
      </w:pPr>
      <w:r>
        <w:rPr>
          <w:rFonts w:cs="Arial" w:ascii="Arial" w:hAnsi="Arial"/>
          <w:b/>
        </w:rPr>
        <w:t>A SRA. PRESIDENTA (Deputada Estadual Angela Albino)</w:t>
      </w:r>
      <w:r>
        <w:rPr>
          <w:rFonts w:cs="Arial" w:ascii="Arial" w:hAnsi="Arial"/>
        </w:rPr>
        <w:t xml:space="preserve"> – A Andressa está mencionando, para registro, que no Estado de Santa Catarina somente nove Municípios têm Secretarias Municipais, alguns têm Coordenadorias, considerando Coordenadorias e Secretarias.</w:t>
      </w:r>
    </w:p>
    <w:p>
      <w:pPr>
        <w:pStyle w:val="Normal"/>
        <w:ind w:firstLine="708"/>
        <w:jc w:val="both"/>
        <w:rPr/>
      </w:pPr>
      <w:r>
        <w:rPr>
          <w:rFonts w:eastAsia="Arial" w:cs="Arial" w:ascii="Arial" w:hAnsi="Arial"/>
        </w:rPr>
        <w:t xml:space="preserve"> </w:t>
      </w:r>
      <w:r>
        <w:rPr>
          <w:rFonts w:cs="Arial" w:ascii="Arial" w:hAnsi="Arial"/>
        </w:rPr>
        <w:t>(</w:t>
      </w:r>
      <w:r>
        <w:rPr>
          <w:rFonts w:cs="Arial" w:ascii="Arial" w:hAnsi="Arial"/>
          <w:i/>
        </w:rPr>
        <w:t>Manifestações inaudíveiosparalelas fora do microfone sobre o número de Secretarias Municipais ou Coordenadorias.</w:t>
      </w:r>
      <w:r>
        <w:rPr>
          <w:rFonts w:cs="Arial" w:ascii="Arial" w:hAnsi="Arial"/>
        </w:rPr>
        <w:t>)</w:t>
      </w:r>
    </w:p>
    <w:p>
      <w:pPr>
        <w:pStyle w:val="Normal"/>
        <w:ind w:firstLine="708"/>
        <w:jc w:val="both"/>
        <w:rPr>
          <w:rFonts w:ascii="Arial" w:hAnsi="Arial" w:cs="Arial"/>
        </w:rPr>
      </w:pPr>
      <w:r>
        <w:rPr>
          <w:rFonts w:cs="Arial" w:ascii="Arial" w:hAnsi="Arial"/>
        </w:rPr>
        <w:t>Há uma divergência aqui, mas é menos de dez, num Estado de 295 Municípios, menos de 10 Prefeituras têm Coordenadoria e/ou Secretaria.</w:t>
      </w:r>
    </w:p>
    <w:p>
      <w:pPr>
        <w:pStyle w:val="Normal"/>
        <w:ind w:firstLine="708"/>
        <w:jc w:val="both"/>
        <w:rPr>
          <w:rFonts w:ascii="Arial" w:hAnsi="Arial" w:cs="Arial"/>
        </w:rPr>
      </w:pPr>
      <w:r>
        <w:rPr>
          <w:rFonts w:cs="Arial" w:ascii="Arial" w:hAnsi="Arial"/>
        </w:rPr>
        <w:t xml:space="preserve">Feitos os encaminhamentos, gostaria de dizer que - e é uma pena que a Fabiana saiu daqui agora; a Fabiana era uma moça estava sentada aqui e lembrou-me de um fato que a minha memória já não alcançava - no final de 2004 ou começo de 2005 (não conseguimos mais lembrar qual a data precisa, mas eu tinha recém sido eleita Vereadora, então ou foi um ato antes de eu ser Vereadora ou foi o meu primeiro ato como Vereadora) ela engravidou quando estava na UFSC e ela morava na Casa do Estudante Universitário e foi proibida de continuar lá porque estava grávida e, estando grávida, não poderia ficar na casa. Ela nos procurou e foi um furdunço. Na época o Reitor era o Lúcio, que nos recebeu muito bem, e no final ela ficou dois anos com o bêbe, o que foi uma conquista. Hoje parece tão óbvio que as mulheres têm que ter direito a isso, mas na época a gente teve que lutar muito para conseguir que ela e o bêbe tivessem - que agora já tem dez anos - o direito de continuar morando na Casa do Estudante Universitário. </w:t>
      </w:r>
    </w:p>
    <w:p>
      <w:pPr>
        <w:pStyle w:val="Normal"/>
        <w:ind w:firstLine="708"/>
        <w:jc w:val="both"/>
        <w:rPr>
          <w:rFonts w:ascii="Arial" w:hAnsi="Arial" w:cs="Arial"/>
        </w:rPr>
      </w:pPr>
      <w:r>
        <w:rPr>
          <w:rFonts w:cs="Arial" w:ascii="Arial" w:hAnsi="Arial"/>
        </w:rPr>
        <w:t>Eu estou mencionando isso, porque como é do conhecimento de todos, eu me despeço do Parlamento catarinense a partir de 31 de janeiro do ano que vem e é meu último ato formal como Deputada - a exceção das nossas sessões que serão terça e quarta da semana que vem, e vamos bater boca, não é Shirlei e Juci? Mas é o meu último ato formal como Deputada da Casa e para mim é uma alegria, Sheila, que eu tenha começado a minha vida Parlamentar com esse ato da Fabiana e que conclua essa fase no Parlamento estadual também debatendo a questão das mulheres, debatendo a Secretaria.</w:t>
      </w:r>
    </w:p>
    <w:p>
      <w:pPr>
        <w:pStyle w:val="Normal"/>
        <w:ind w:firstLine="708"/>
        <w:jc w:val="both"/>
        <w:rPr>
          <w:rFonts w:ascii="Arial" w:hAnsi="Arial" w:cs="Arial"/>
        </w:rPr>
      </w:pPr>
      <w:r>
        <w:rPr>
          <w:rFonts w:cs="Arial" w:ascii="Arial" w:hAnsi="Arial"/>
        </w:rPr>
        <w:t xml:space="preserve">Eu levo um grande orgulho, vou pedir licença às companheiras de outros mandatos, que são mandatos igualmente comprometidos com a luta das mulheres, mas levo o orgulho de, neste período, ter sido a Parlamentar que apresentou o maior número de projetos de lei para as mulheres. Isso vai ser um orgulho pessoal que só se construiu porque tivemos vários momentos como este. A Bancada Feminina, muitas vezes, encampou grandes lutas. Nós temos no nosso gabinete mulheres comprometidas com a luta das mulheres, homens comprometidos com a luta das mulheres e para mim é uma alegria pessoal muito grande concluir essa fase da minha vida como Deputada Estadual aqui em Santa Catarina tratando exatamente da criação da Secretaria das Mulheres, ou seja, aos 48 minutos do segundo tempo estamos todas lutando ainda, uma luta que já é nossa e que é histórica. Desde que estou no movimento de mulheres nós lutamos por institucionalizar esses espaços e torná-los capazes de construir mais igualdade entre homens e mulheres. </w:t>
      </w:r>
    </w:p>
    <w:p>
      <w:pPr>
        <w:pStyle w:val="Normal"/>
        <w:ind w:firstLine="708"/>
        <w:jc w:val="both"/>
        <w:rPr>
          <w:rFonts w:ascii="Arial" w:hAnsi="Arial" w:cs="Arial"/>
        </w:rPr>
      </w:pPr>
      <w:r>
        <w:rPr>
          <w:rFonts w:cs="Arial" w:ascii="Arial" w:hAnsi="Arial"/>
        </w:rPr>
        <w:t xml:space="preserve">Por fim, vou deixar dois abaixo-assinados, que a Raquel me apresentou aqui, um sobre projeto de lei de democratização da mídia e o outro, igualmente importante para as mulheres, e o da reforma política, que inclusive, doutora, a OAB participa desse fórum, que nós também podemos nos integrar. </w:t>
      </w:r>
    </w:p>
    <w:p>
      <w:pPr>
        <w:pStyle w:val="Normal"/>
        <w:ind w:firstLine="708"/>
        <w:jc w:val="both"/>
        <w:rPr>
          <w:rFonts w:ascii="Arial" w:hAnsi="Arial" w:cs="Arial"/>
        </w:rPr>
      </w:pPr>
      <w:r>
        <w:rPr>
          <w:rFonts w:cs="Arial" w:ascii="Arial" w:hAnsi="Arial"/>
        </w:rPr>
        <w:t xml:space="preserve">Eu queria agradecer institucionalmente a presença de todos e de todas, mas muito pessoalmente essa trajetória que construímos juntas, aqui, no Parlamento catarinense, do qual me despeço, mas sei que temos grandes Deputadas que vão permanecer no mandato e que vão, certamente, ainda dar mais contribuição para que as mulheres conquistem igualdade em Santa Catarina. E, como também é preciso falar das flores, gostaria de convidar a todas para o coquetel a seguir. </w:t>
      </w:r>
    </w:p>
    <w:p>
      <w:pPr>
        <w:pStyle w:val="Normal"/>
        <w:ind w:firstLine="708"/>
        <w:jc w:val="both"/>
        <w:rPr>
          <w:rFonts w:ascii="Arial" w:hAnsi="Arial" w:cs="Arial"/>
        </w:rPr>
      </w:pPr>
      <w:r>
        <w:rPr>
          <w:rFonts w:cs="Arial" w:ascii="Arial" w:hAnsi="Arial"/>
        </w:rPr>
        <w:t>Quero ainda agradecer aos servidores e servidoras da Casa que estiveram conosco até agora.</w:t>
      </w:r>
    </w:p>
    <w:p>
      <w:pPr>
        <w:pStyle w:val="Normal"/>
        <w:ind w:firstLine="708"/>
        <w:jc w:val="both"/>
        <w:rPr/>
      </w:pPr>
      <w:r>
        <w:rPr>
          <w:rFonts w:cs="Arial" w:ascii="Arial" w:hAnsi="Arial"/>
        </w:rPr>
        <w:t>Nada mais havendo a tratar, dou por encerrada esta audiência pública. [</w:t>
      </w:r>
      <w:r>
        <w:rPr>
          <w:rFonts w:cs="Arial" w:ascii="Arial" w:hAnsi="Arial"/>
          <w:i/>
        </w:rPr>
        <w:t>Taquígrafa-Revisora: Almerinda Lemos Thomé</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r>
      <w:r>
        <w:rPr>
          <w:rFonts w:cs="Arial" w:ascii="Arial" w:hAnsi="Arial"/>
          <w:b/>
        </w:rPr>
        <w:t>DEPUTADA ESTADUAL ANGELA ALBINO</w:t>
      </w:r>
    </w:p>
    <w:p>
      <w:pPr>
        <w:pStyle w:val="Normal"/>
        <w:ind w:firstLine="709"/>
        <w:jc w:val="both"/>
        <w:rPr>
          <w:rFonts w:ascii="Arial" w:hAnsi="Arial" w:cs="Arial"/>
          <w:b/>
          <w:b/>
        </w:rPr>
      </w:pPr>
      <w:r>
        <w:rPr>
          <w:rFonts w:cs="Arial" w:ascii="Arial" w:hAnsi="Arial"/>
          <w:b/>
        </w:rPr>
        <w:tab/>
        <w:tab/>
        <w:tab/>
        <w:tab/>
        <w:t>PRESIDENT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jc w:val="both"/>
      <w:rPr/>
    </w:pPr>
    <w:r>
      <w:drawing>
        <wp:anchor behindDoc="0" distT="0" distB="0" distL="114935" distR="114935" simplePos="0" locked="0" layoutInCell="0" allowOverlap="1" relativeHeight="41">
          <wp:simplePos x="0" y="0"/>
          <wp:positionH relativeFrom="column">
            <wp:posOffset>3177540</wp:posOffset>
          </wp:positionH>
          <wp:positionV relativeFrom="paragraph">
            <wp:posOffset>10795</wp:posOffset>
          </wp:positionV>
          <wp:extent cx="2771775" cy="3524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43" r="-5" b="-43"/>
                  <a:stretch>
                    <a:fillRect/>
                  </a:stretch>
                </pic:blipFill>
                <pic:spPr bwMode="auto">
                  <a:xfrm>
                    <a:off x="0" y="0"/>
                    <a:ext cx="2771775" cy="352425"/>
                  </a:xfrm>
                  <a:prstGeom prst="rect">
                    <a:avLst/>
                  </a:prstGeom>
                </pic:spPr>
              </pic:pic>
            </a:graphicData>
          </a:graphic>
        </wp:anchor>
      </w:drawing>
    </w:r>
    <w:r>
      <w:rPr>
        <w:rFonts w:cs="Tahoma" w:ascii="Tahoma" w:hAnsi="Tahoma"/>
        <w:sz w:val="16"/>
        <w:szCs w:val="16"/>
      </w:rPr>
      <w:t>ASSEMBLEIA LEGISLATIVA DO ESTADO DE SANTA CATARINA</w:t>
      <w:tab/>
      <w:tab/>
    </w:r>
  </w:p>
  <w:p>
    <w:pPr>
      <w:pStyle w:val="Footer"/>
      <w:rPr>
        <w:rFonts w:ascii="Tahoma" w:hAnsi="Tahoma" w:cs="Tahoma"/>
        <w:sz w:val="16"/>
        <w:szCs w:val="16"/>
      </w:rPr>
    </w:pPr>
    <w:r>
      <w:rPr>
        <w:rFonts w:cs="Tahoma" w:ascii="Tahoma" w:hAnsi="Tahoma"/>
        <w:sz w:val="16"/>
        <w:szCs w:val="16"/>
      </w:rPr>
      <w:t>Rua Dr. Jorge da Luz Fontes, nº 310</w:t>
    </w:r>
  </w:p>
  <w:p>
    <w:pPr>
      <w:pStyle w:val="Footer"/>
      <w:rPr>
        <w:rFonts w:ascii="Tahoma" w:hAnsi="Tahoma" w:cs="Tahoma"/>
        <w:sz w:val="16"/>
        <w:szCs w:val="16"/>
      </w:rPr>
    </w:pPr>
    <w:r>
      <w:rPr>
        <w:rFonts w:cs="Tahoma" w:ascii="Tahoma" w:hAnsi="Tahoma"/>
        <w:sz w:val="16"/>
        <w:szCs w:val="16"/>
      </w:rPr>
      <w:t xml:space="preserve">88020 900 – Florianópolis – SC – Brasil </w:t>
    </w:r>
  </w:p>
  <w:p>
    <w:pPr>
      <w:pStyle w:val="Footer"/>
      <w:rPr>
        <w:rFonts w:ascii="Tahoma" w:hAnsi="Tahoma" w:cs="Tahoma"/>
        <w:sz w:val="16"/>
        <w:szCs w:val="16"/>
      </w:rPr>
    </w:pPr>
    <w:r>
      <w:rPr>
        <w:rFonts w:cs="Tahoma" w:ascii="Tahoma" w:hAnsi="Tahoma"/>
        <w:sz w:val="16"/>
        <w:szCs w:val="16"/>
      </w:rPr>
      <w:t>www.alesc.sc.gov.br</w:t>
    </w:r>
  </w:p>
  <w:p>
    <w:pPr>
      <w:pStyle w:val="Footer"/>
      <w:rPr>
        <w:rFonts w:ascii="Tahoma" w:hAnsi="Tahoma" w:cs="Tahoma"/>
        <w:sz w:val="16"/>
        <w:szCs w:val="16"/>
      </w:rPr>
    </w:pPr>
    <w:r>
      <w:rPr>
        <w:rFonts w:cs="Tahoma" w:ascii="Tahoma" w:hAnsi="Tahoma"/>
        <w:sz w:val="16"/>
        <w:szCs w:val="16"/>
      </w:rPr>
      <w:t>Fones: +55 48 3221 2500</w:t>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128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8" r="51496" b="-18"/>
                  <a:stretch>
                    <a:fillRect/>
                  </a:stretch>
                </pic:blipFill>
                <pic:spPr bwMode="auto">
                  <a:xfrm>
                    <a:off x="0" y="0"/>
                    <a:ext cx="262128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Cs w:val="20"/>
      <w:lang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Comic Sans MS" w:hAnsi="Comic Sans MS" w:cs="Comic Sans MS"/>
      <w:sz w:val="24"/>
      <w:lang w:eastAsia="zh-CN"/>
    </w:rPr>
  </w:style>
  <w:style w:type="character" w:styleId="TextodoEspaoReservado">
    <w:name w:val="Texto do Espaço Reservado"/>
    <w:basedOn w:val="Fontepargpadro"/>
    <w:qFormat/>
    <w:rPr>
      <w:color w:val="808080"/>
    </w:rPr>
  </w:style>
  <w:style w:type="character" w:styleId="EncerramentoChar">
    <w:name w:val="Encerramento Char"/>
    <w:basedOn w:val="Fontepargpadro"/>
    <w:qFormat/>
    <w:rPr>
      <w:rFonts w:ascii="Calibri" w:hAnsi="Calibri" w:eastAsia="Times New Roman" w:cs="Times New Roman"/>
      <w:color w:val="000000"/>
      <w:sz w:val="22"/>
      <w:szCs w:val="22"/>
    </w:rPr>
  </w:style>
  <w:style w:type="character" w:styleId="SaudaoChar">
    <w:name w:val="Saudação Char"/>
    <w:basedOn w:val="Fontepargpadro"/>
    <w:qFormat/>
    <w:rPr>
      <w:rFonts w:ascii="Calibri" w:hAnsi="Calibri" w:eastAsia="Times New Roman" w:cs="Times New Roman"/>
      <w:b/>
      <w:bCs/>
      <w:color w:val="000000"/>
      <w:sz w:val="22"/>
      <w:szCs w:val="22"/>
    </w:rPr>
  </w:style>
  <w:style w:type="character" w:styleId="AssinaturaChar">
    <w:name w:val="Assinatura Char"/>
    <w:basedOn w:val="Fontepargpadro"/>
    <w:qFormat/>
    <w:rPr>
      <w:rFonts w:ascii="Calibri" w:hAnsi="Calibri" w:eastAsia="Times New Roman" w:cs="Times New Roman"/>
      <w:color w:val="000000"/>
      <w:sz w:val="22"/>
      <w:szCs w:val="22"/>
    </w:rPr>
  </w:style>
  <w:style w:type="character" w:styleId="LineNumbering">
    <w:name w:val="Line Number"/>
    <w:basedOn w:val="Fontepargpadro"/>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lang w:val="en-U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cerramento">
    <w:name w:val="Encerramento"/>
    <w:basedOn w:val="Normal"/>
    <w:qFormat/>
    <w:pPr>
      <w:spacing w:lineRule="auto" w:line="276" w:before="480" w:after="960"/>
      <w:contextualSpacing/>
    </w:pPr>
    <w:rPr>
      <w:rFonts w:ascii="Calibri" w:hAnsi="Calibri" w:eastAsia="Times New Roman" w:cs="Times New Roman"/>
      <w:color w:val="000000"/>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ndereodoDestinatrio">
    <w:name w:val="Endereço do Destinatário"/>
    <w:basedOn w:val="SemEspaamento"/>
    <w:qFormat/>
    <w:pPr>
      <w:spacing w:before="0" w:after="360"/>
      <w:contextualSpacing/>
    </w:pPr>
    <w:rPr>
      <w:rFonts w:ascii="Calibri" w:hAnsi="Calibri" w:eastAsia="Times New Roman" w:cs="Times New Roman"/>
      <w:color w:val="000000"/>
      <w:sz w:val="22"/>
      <w:szCs w:val="22"/>
    </w:rPr>
  </w:style>
  <w:style w:type="paragraph" w:styleId="Saudao">
    <w:name w:val="Saudação"/>
    <w:basedOn w:val="SemEspaamento"/>
    <w:next w:val="Normal"/>
    <w:qFormat/>
    <w:pPr>
      <w:spacing w:before="480" w:after="320"/>
      <w:contextualSpacing/>
    </w:pPr>
    <w:rPr>
      <w:rFonts w:ascii="Calibri" w:hAnsi="Calibri" w:eastAsia="Times New Roman" w:cs="Times New Roman"/>
      <w:b/>
      <w:bCs/>
      <w:color w:val="000000"/>
      <w:sz w:val="22"/>
      <w:szCs w:val="22"/>
    </w:rPr>
  </w:style>
  <w:style w:type="paragraph" w:styleId="EndereodoRemetente">
    <w:name w:val="Endereço do Remetente"/>
    <w:basedOn w:val="SemEspaamento"/>
    <w:qFormat/>
    <w:pPr>
      <w:spacing w:before="0" w:after="360"/>
      <w:contextualSpacing/>
    </w:pPr>
    <w:rPr>
      <w:rFonts w:ascii="Calibri" w:hAnsi="Calibri" w:eastAsia="Times New Roman" w:cs="Times New Roman"/>
      <w:color w:val="000000"/>
      <w:sz w:val="22"/>
      <w:szCs w:val="22"/>
    </w:rPr>
  </w:style>
  <w:style w:type="paragraph" w:styleId="Signature">
    <w:name w:val="Signature"/>
    <w:basedOn w:val="Normal"/>
    <w:pPr>
      <w:spacing w:lineRule="auto" w:line="276" w:before="0" w:after="200"/>
      <w:contextualSpacing/>
    </w:pPr>
    <w:rPr>
      <w:rFonts w:ascii="Calibri" w:hAnsi="Calibri" w:eastAsia="Times New Roman" w:cs="Times New Roman"/>
      <w:color w:val="000000"/>
      <w:sz w:val="22"/>
      <w:szCs w:val="22"/>
    </w:rPr>
  </w:style>
  <w:style w:type="paragraph" w:styleId="TextodeData">
    <w:name w:val="Texto de Data"/>
    <w:basedOn w:val="Normal"/>
    <w:qFormat/>
    <w:pPr>
      <w:spacing w:lineRule="auto" w:line="276" w:before="720" w:after="200"/>
      <w:contextualSpacing/>
    </w:pPr>
    <w:rPr>
      <w:rFonts w:ascii="Calibri" w:hAnsi="Calibri" w:eastAsia="Times New Roman" w:cs="Times New Roman"/>
      <w:color w:val="000000"/>
      <w:sz w:val="22"/>
      <w:szCs w:val="22"/>
    </w:rPr>
  </w:style>
  <w:style w:type="paragraph" w:styleId="TextBodyIndent">
    <w:name w:val="Body Text Indent"/>
    <w:basedOn w:val="Normal"/>
    <w:pPr>
      <w:ind w:right="141" w:firstLine="70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Oficio%20ALES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59:00Z</dcterms:created>
  <dc:creator>alt4968</dc:creator>
  <dc:description/>
  <dc:language>en-US</dc:language>
  <cp:lastModifiedBy>gca0699t</cp:lastModifiedBy>
  <cp:lastPrinted>2014-05-22T15:25:00Z</cp:lastPrinted>
  <dcterms:modified xsi:type="dcterms:W3CDTF">2014-12-17T11:59:00Z</dcterms:modified>
  <cp:revision>2</cp:revision>
  <dc:subject/>
  <dc:title>Modelo Oficio ALESC</dc:title>
</cp:coreProperties>
</file>