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u w:val="single"/>
        </w:rPr>
      </w:pPr>
      <w:r>
        <w:rPr>
          <w:b/>
          <w:u w:val="single"/>
        </w:rPr>
      </w:r>
    </w:p>
    <w:p>
      <w:pPr>
        <w:pStyle w:val="TextBodyIndent"/>
        <w:jc w:val="center"/>
        <w:rPr>
          <w:b/>
          <w:b/>
        </w:rPr>
      </w:pPr>
      <w:r>
        <w:rPr>
          <w:b/>
        </w:rPr>
        <w:t>3ª SESSÃO LEGISLATIVA DA 17ª LEGISLATURA</w:t>
      </w:r>
    </w:p>
    <w:p>
      <w:pPr>
        <w:pStyle w:val="TextBodyIndent"/>
        <w:jc w:val="center"/>
        <w:rPr>
          <w:b/>
          <w:b/>
        </w:rPr>
      </w:pPr>
      <w:r>
        <w:rPr>
          <w:b/>
        </w:rPr>
        <w:t xml:space="preserve">COORDENADORIA DE TAQUIGRAFIA DAS COMISSÕES </w:t>
      </w:r>
    </w:p>
    <w:p>
      <w:pPr>
        <w:pStyle w:val="TextBodyIndent"/>
        <w:jc w:val="center"/>
        <w:rPr>
          <w:b/>
          <w:b/>
        </w:rPr>
      </w:pPr>
      <w:r>
        <w:rPr>
          <w:b/>
        </w:rPr>
        <w:t>- CTC -</w:t>
      </w:r>
    </w:p>
    <w:p>
      <w:pPr>
        <w:pStyle w:val="Normal"/>
        <w:jc w:val="center"/>
        <w:rPr>
          <w:b/>
          <w:b/>
        </w:rPr>
      </w:pPr>
      <w:r>
        <w:rPr>
          <w:b/>
        </w:rPr>
        <w:t>EMENTA TAQUIGRÁFICA</w:t>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LEGISLAÇÃO PARTICIPAT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25/10/2013</w:t>
            </w:r>
          </w:p>
          <w:p>
            <w:pPr>
              <w:pStyle w:val="Normal"/>
              <w:jc w:val="both"/>
              <w:rPr/>
            </w:pPr>
            <w:r>
              <w:rPr>
                <w:b/>
              </w:rPr>
              <w:t xml:space="preserve">HORA: </w:t>
            </w:r>
            <w:r>
              <w:rPr/>
              <w:t>19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o Sindicato dos Bancários de Chapecó/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iscutir o Projeto de Lei nº 0284.5/2013, que institui o Conselho Estadual da Juventude em Santa Catarina e dá outras providência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Padre Pedro Baldisser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o Estadual Padre Pedro Baldissera; dom Manoel João Francisco, Bispo da diocese de Chapecó; </w:t>
            </w:r>
            <w:r>
              <w:rPr>
                <w:shd w:fill="F8F8F8" w:val="clear"/>
              </w:rPr>
              <w:t xml:space="preserve">Edson Adilio Malacarne de Oliveira, representando o Deputado Estadual Neodi Saretta; </w:t>
            </w:r>
            <w:r>
              <w:rPr/>
              <w:t>Vereador Cleber Ceccon, de Chapecó, representando o Deputado Federal Pedro Uczai; Liege Santin, membro da diretoria do Instituto Catarinense de Juventude (ICJ); Uilian Dalpiaz, coordenador estadual da Pastoral da Juventude de Santa Catarina; Elisabeth Timm, coordenadora regional do</w:t>
            </w:r>
            <w:r>
              <w:rPr>
                <w:bCs/>
              </w:rPr>
              <w:t xml:space="preserve"> Sindicato dos Trabalhadores em Educação de Santa Catarina (Sinte)</w:t>
            </w:r>
            <w:r>
              <w:rPr/>
              <w:t>; Aline Ogliari, representando as Pastorais da Juventude da diocese de Chapecó; Junior Kloh, diretor de Direitos Humanos da União Catarinense dos Estudantes (UCE); Edivan Brandino, vice-presidente do Diretório Central dos Estudantes (DCE) da Universidade Federal da Fronteira Sul; Révero Ribeiro, do Movimento dos Trabalhadores Rurais Sem Terra (MST), representando a Via Campesina; Vereador Cesar Valduga, de Chapecó, representando a Câmara de Vereadores de Chapecó.</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Vereador Adriano De Martini, de Xanxerê, e da Pastoral da Juventude; Vereador Alex Brandalise, de Vargeão, e da Pastoral da Juventude; Vereadora </w:t>
            </w:r>
            <w:r>
              <w:rPr>
                <w:shd w:fill="F8F8F8" w:val="clear"/>
              </w:rPr>
              <w:t>Elisandra Lucatelli Santin,</w:t>
            </w:r>
            <w:r>
              <w:rPr/>
              <w:t xml:space="preserve"> de Caxambu do Sul; Luiz Paulo Monteiro, representando a Casa Familiar Rural de Xaxim (Arcafar-Sul de Santa Catarina); Felipe da Silva, da Pastoral da Juventude da diocese de Joaçaba; Thiago Reck, do Conselho Municipal da Juventude de Capinzal; professor Leonardo Santos, representando o Sintufsc; padre Edivandro Luiz Frare, da Pastoral da Juventude Estadual; padre Cristiano Menegat; Vereador Alessandro Krewer, Presidente da Câmara de Vereadores de Guarujá do Sul; Vereador Alcério Cardoso, de Itapiranga; Karine de Campos, representando a Deputada Estadual Luciane Carminatti, Presidente da Comissão de Direitos Humanos da Assembléia Legislativa do Estado de Santa Catarina (Alesc); Régis Chimello, representando o Deputado Estadual Dirceu Dresch.</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Deputado Padre Pedro Baldissera; dom Manoel João Francisco; Vereador Cesar Valduga; Vereador Cleber Ceccon; Edson Adilio Malacarne de Oliveira; Elisabeth Timm; Edivan Brandino; Liege Santin; Révero Ribeiro; Junior Kloh; Uilian Dalpiaz; Aline Ogliari; Cláudio Weschenfelder; Marilete Molinari; Vereador Adriano De Martini; Jean Carlos Carlesso; Régis Chimello; Vereador Alex Brandalise; Jeferson Kappes; Hyngryd Martinazzo; Gustavo Scholz; Tiago Arcego da Silva; Leandro Lunkes; Maria Luiza Scheren; Juliane Fior; Paulo Dal Puppo; Cláudia Regina Hoeckesfeld; Ismael de Biazzi; padre Edivandro Luiz Frare; Rafael Fernando Lewer; Fernanda, da Pastoral da Juventude de Xanxerê; Valnei Brunetto; Alexandre Vogt.</w:t>
            </w:r>
          </w:p>
        </w:tc>
      </w:tr>
    </w:tbl>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 xml:space="preserve">ATA DA AUDIÊNCIA PÚBLICA PROMOVIDA PELA COMISSÃO DE LEGISLAÇÃO PARTICIPATIVA DA ASSEMBLEIA LEGISLATIVA DO ESTADO DE SANTA CATARINA PARA DISCUTIR O PROJETO DE LEI Nº 284.5/2013, QUE INSTITUI O CONSELHO ESTADUAL DA JUVENTUDE, REALIZADA NO DIA 25 DE OUTUBRO DE 2013, ÀS 19H, NO AUDITÓRIO DO SINDICATO DOS BANCÁRIOS DE CHAPECÓ, NO MUNICÍPIO DE CHAPECÓ </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O SR. PRESIDENTE (Deputado Estadual Padre Pedro Baldissera) </w:t>
      </w:r>
      <w:r>
        <w:rPr/>
        <w:t>– Boa-noite a todos e a todas. Vamos iniciar esta quarta audiência pública, encaminhada na Assembleia Legislativa do Estado de Santa Catarina (Alesc) pela Deputada Angela Albino, Presidente da Comissão de Legislação Participativa, por minha proposição, para fazer o debate sobre o projeto de lei que cria o Conselho Estadual da Juventude, enviado pelo Governador do Estado à Alesc.</w:t>
      </w:r>
    </w:p>
    <w:p>
      <w:pPr>
        <w:pStyle w:val="Normal"/>
        <w:ind w:firstLine="708"/>
        <w:jc w:val="both"/>
        <w:rPr/>
      </w:pPr>
      <w:r>
        <w:rPr/>
        <w:t>A seguir, iremos compor a mesa, que muito objetivamente fará a sua saudação inicial; e, depois, iniciaremos o debate, já que o nosso objetivo é discutir o projeto de lei enviado pelo Governador do Estado de Santa Catarina à Alesc, e para isso precisamos de um bom tempo a fim de passarmos artigo por artigo e de propormos mudanças, se for o caso.</w:t>
      </w:r>
    </w:p>
    <w:p>
      <w:pPr>
        <w:pStyle w:val="Normal"/>
        <w:ind w:firstLine="708"/>
        <w:jc w:val="both"/>
        <w:rPr/>
      </w:pPr>
      <w:r>
        <w:rPr/>
        <w:t xml:space="preserve">Para compor a mesa, convidamos dom Manoel João Francisco, Bispo da diocese de Chapecó; o senhor </w:t>
      </w:r>
      <w:r>
        <w:rPr>
          <w:shd w:fill="F8F8F8" w:val="clear"/>
        </w:rPr>
        <w:t xml:space="preserve">Edson Adilio Malacarne de Oliveira, representando o Deputado Estadual Neodi Saretta; o </w:t>
      </w:r>
      <w:r>
        <w:rPr/>
        <w:t xml:space="preserve">Vereador Cleber Ceccon, de Chapecó, representando o Deputado Federal Pedro Uczai; a senhora Liege Santin, membro da diretoria do Instituto Catarinense de Juventude (ICJ); o jovem Uilian Dalpiaz, coordenador estadual da Pastoral da Juventude de Santa Catarina; a senhora Elisabeth Timm, coordenadora regional </w:t>
      </w:r>
      <w:r>
        <w:rPr>
          <w:bCs/>
        </w:rPr>
        <w:t>do Sindicato dos Trabalhadores em Educação de Santa Catarina (Sinte)</w:t>
      </w:r>
      <w:r>
        <w:rPr/>
        <w:t>; a jovem Aline Ogliari, representando as Pastorais da Juventude da diocese de Chapecó; o jovem Junior Kloh, diretor de Direitos Humanos da União Catarinense dos Estudantes (UCE); o jovem Edivan Brandino, vice-presidente do Diretório Central dos Estudantes (DCE) da Universidade Federal da Fronteira Sul; o senhor Révero Ribeiro, do Movimento dos Trabalhadores Rurais Sem Terra (MST), representando a Via Campesina; e o Vereador Cesar Valduga, de Chapecó, representando a Câmara de Vereadores de Chapecó.</w:t>
      </w:r>
    </w:p>
    <w:p>
      <w:pPr>
        <w:pStyle w:val="Normal"/>
        <w:jc w:val="both"/>
        <w:rPr/>
      </w:pPr>
      <w:r>
        <w:rPr/>
        <w:tab/>
        <w:t>Eu vou fazer uma rápida introdução a este momento ao qual nós estamos chegando. Esta é a quarta audiência pública que estamos realizando e com certeza, contando esta audiência, teremos um alcance em torno de 1.500 jovens que se envolveram nas regiões pelas quais passamos para debater sobre a criação do Conselho Estadual da Juventude. As audiências públicas já realizadas ocorreram em Criciúma, Joinville, Curitibanos, hoje em Chapecó e no próximo dia 5 de novembro será em Florianópolis (última audiência), fechando este ciclo de debates.</w:t>
      </w:r>
    </w:p>
    <w:p>
      <w:pPr>
        <w:pStyle w:val="Normal"/>
        <w:jc w:val="both"/>
        <w:rPr/>
      </w:pPr>
      <w:r>
        <w:rPr/>
        <w:tab/>
        <w:t>Gostaria também de fazer um rápido histórico desse processo todo. Eu posso dizer que é uma luta histórica, pois por mais de sete vezes – e ontem em Curitibanos foi muito bem lembrado pelo Rodrigo, do Instituto Catarinense de Juventude – tivemos debates sobre projetos de leis, de autoria de vários Parlamentares, a respeito deste assunto. No último, a Assembleia autorizou o governo do Estado a criar o Conselho, e atualmente tramita um projeto de autoria do Deputado Neodi Saretta, junto com este do governo, também a respeito da criação do Conselho.</w:t>
      </w:r>
    </w:p>
    <w:p>
      <w:pPr>
        <w:pStyle w:val="Normal"/>
        <w:jc w:val="both"/>
        <w:rPr/>
      </w:pPr>
      <w:r>
        <w:rPr/>
        <w:tab/>
        <w:t>Essa caminhada ocorre há vários anos, com muitos debates, muitas reflexões, mas eu tenho que acentuar um momento extraordinário, que culminou com o encaminhamento do projeto de lei do Executivo à Alesc: neste ano, na Assembleia Legislativa, a juventude se reuniu na sessão solene em comemoração à Campanha da Fraternidade, que neste ano trouxe a temática da juventude, assim como a Jornada Mundial da Juventude, realizada no Rio de Janeiro. Diante desses dois acontecimentos, a juventude enviou uma carta ao Governador do Estado pedindo que ele encaminhasse o projeto de lei à Assembleia. Nós fizemos esse encaminhamento para o Governador, que entendeu ser pertinente e encaminhou o projeto de lei que ora é motivo de debate em todo o Estado de Santa Catarina. Mas é preciso ter presente que a luta não é de hoje, mas de muito tempo.</w:t>
      </w:r>
    </w:p>
    <w:p>
      <w:pPr>
        <w:pStyle w:val="Normal"/>
        <w:ind w:firstLine="708"/>
        <w:jc w:val="both"/>
        <w:rPr/>
      </w:pPr>
      <w:r>
        <w:rPr/>
        <w:t>São vinte Estados que têm Conselho, e nós queremos que o nosso Estado seja o vigésimo primeiro a ter o seu Conselho Estadual da Juventude. E muitos Municípios também já têm o seu Conselho constituído.</w:t>
      </w:r>
    </w:p>
    <w:p>
      <w:pPr>
        <w:pStyle w:val="Normal"/>
        <w:ind w:firstLine="708"/>
        <w:jc w:val="both"/>
        <w:rPr/>
      </w:pPr>
      <w:r>
        <w:rPr/>
        <w:t>Esperamos que o debate desta noite nos ajude a melhorar ainda mais o projeto de lei que tramita na Assembleia Legislativa. Eu sei que em todas as audiências muitos apontamentos foram realizados com bastante fundamentação; apontamentos necessários e importantes a fim de que de fato o Conselho seja uma ferramenta para a juventude, com o intuito de se debater políticas de juventude no Estado de Santa Catarina. Esperamos também que possamos ter êxito na Assembleia Legislativa para que ele se torne realidade, a fim de se construir as políticas e as ações necessárias à nossa juventude.</w:t>
      </w:r>
    </w:p>
    <w:p>
      <w:pPr>
        <w:pStyle w:val="Normal"/>
        <w:ind w:firstLine="708"/>
        <w:jc w:val="both"/>
        <w:rPr/>
      </w:pPr>
      <w:r>
        <w:rPr/>
        <w:t>Aproveito também este momento para fazer um agradecimento especial ao Sindicato dos Bancários de Chapecó por ter cedido este espaço, o que possibilitou realizarmos esta audiência.</w:t>
      </w:r>
    </w:p>
    <w:p>
      <w:pPr>
        <w:pStyle w:val="Normal"/>
        <w:ind w:firstLine="708"/>
        <w:jc w:val="both"/>
        <w:rPr/>
      </w:pPr>
      <w:r>
        <w:rPr/>
        <w:t>Feitas essas considerações, passo a palavra a dom Manoel João Francisco, Bispo da diocese de Chapecó. [</w:t>
      </w:r>
      <w:r>
        <w:rPr>
          <w:i/>
        </w:rPr>
        <w:t>Taquígrafa-Revisora: Siomara G. Videira</w:t>
      </w:r>
      <w:r>
        <w:rPr/>
        <w:t>]</w:t>
      </w:r>
    </w:p>
    <w:p>
      <w:pPr>
        <w:pStyle w:val="Normal"/>
        <w:ind w:firstLine="708"/>
        <w:jc w:val="both"/>
        <w:rPr/>
      </w:pPr>
      <w:r>
        <w:rPr>
          <w:b/>
        </w:rPr>
        <w:t>O SR. DOM MANOEL JOÃO FRANCISCO –</w:t>
      </w:r>
      <w:r>
        <w:rPr/>
        <w:t xml:space="preserve"> Saúdo o Deputado Padre Pedro, todos os demais componentes da mesa e a cada uma e a cada um de vocês, parabenizando os jovens por estarem neste processo de luta (nós os velhos também estamos nesta luta). Mas vocês são os protagonistas desta luta. Parabéns por esta luta! Parabéns, um pouco antecipado, pela conquista que haverá com este Conselho e por toda esta organização das audiências, com este número enorme de jovens participando, se envolvendo, opinando e sugerindo.</w:t>
      </w:r>
    </w:p>
    <w:p>
      <w:pPr>
        <w:pStyle w:val="Normal"/>
        <w:ind w:firstLine="708"/>
        <w:jc w:val="both"/>
        <w:rPr/>
      </w:pPr>
      <w:r>
        <w:rPr/>
        <w:t>Então a minha saudação e os meus parabéns a todos e o meu desejo, muito sério, muito sincero e muito firme, de que as propostas que saiam daqui e das outras audiências sejam levadas em consideração pela Assembleia e de que realmente o Conselho venha ao encontro dos desejos, dos interesses dos nossos jovens e das nossas jovens.</w:t>
      </w:r>
    </w:p>
    <w:p>
      <w:pPr>
        <w:pStyle w:val="Normal"/>
        <w:ind w:firstLine="708"/>
        <w:jc w:val="both"/>
        <w:rPr/>
      </w:pPr>
      <w:r>
        <w:rPr/>
        <w:t>Mais uma vez, parabéns por essa luta. Muito Obrigado. (</w:t>
      </w:r>
      <w:r>
        <w:rPr>
          <w:i/>
        </w:rPr>
        <w:t>Palmas.</w:t>
      </w:r>
      <w:r>
        <w:rPr/>
        <w:t>)</w:t>
      </w:r>
    </w:p>
    <w:p>
      <w:pPr>
        <w:pStyle w:val="Normal"/>
        <w:ind w:firstLine="708"/>
        <w:jc w:val="both"/>
        <w:rPr/>
      </w:pPr>
      <w:r>
        <w:rPr>
          <w:b/>
        </w:rPr>
        <w:t xml:space="preserve">O SR. PRESIDENTE (Deputado Estadual Padre Pedro Baldissera) – </w:t>
      </w:r>
      <w:r>
        <w:rPr/>
        <w:t>Obrigado, dom Manoel.</w:t>
      </w:r>
    </w:p>
    <w:p>
      <w:pPr>
        <w:pStyle w:val="Normal"/>
        <w:ind w:firstLine="708"/>
        <w:jc w:val="both"/>
        <w:rPr/>
      </w:pPr>
      <w:r>
        <w:rPr/>
        <w:t>De imediato, passamos a palavra ao Vereador Cesar Valduga, representante do Poder Legislativo de Chapecó.</w:t>
      </w:r>
    </w:p>
    <w:p>
      <w:pPr>
        <w:pStyle w:val="Normal"/>
        <w:ind w:firstLine="708"/>
        <w:jc w:val="both"/>
        <w:rPr/>
      </w:pPr>
      <w:r>
        <w:rPr>
          <w:b/>
        </w:rPr>
        <w:t xml:space="preserve">O SR. VEREADOR CESAR VALDUGA (Chapecó/SC) – </w:t>
      </w:r>
      <w:r>
        <w:rPr/>
        <w:t>Boa-noite a todos. (</w:t>
      </w:r>
      <w:r>
        <w:rPr>
          <w:i/>
        </w:rPr>
        <w:t>Cumprimenta os componentes da mesa e os demais presentes.</w:t>
      </w:r>
      <w:r>
        <w:rPr/>
        <w:t>)</w:t>
      </w:r>
    </w:p>
    <w:p>
      <w:pPr>
        <w:pStyle w:val="Normal"/>
        <w:ind w:firstLine="708"/>
        <w:jc w:val="both"/>
        <w:rPr/>
      </w:pPr>
      <w:r>
        <w:rPr/>
        <w:t xml:space="preserve">Para mim é um orgulho muito grande estar nesta noite aqui representando o Legislativo Municipal de Chapecó. Em nome do Presidente Márcio Sander, deixo aqui o abraço do Legislativo. E parabenizo o Deputado Padre Pedro pela iniciativa de trazer este debate sobre o Conselho Estadual, juntamente com várias entidades, tais como a Pastoral da Juventude, a Via Campesina, a Juventude Socialista (JS), a </w:t>
      </w:r>
      <w:r>
        <w:rPr>
          <w:color w:val="222222"/>
        </w:rPr>
        <w:t>União Brasileira dos Estudantes Secundaristas</w:t>
      </w:r>
      <w:r>
        <w:rPr/>
        <w:t xml:space="preserve"> (Ubes), a UCE, a União Municipal de Estudantes Secundaristas (Umes) e muitas outras entidades que se fazem presentes nesta audiência.</w:t>
      </w:r>
    </w:p>
    <w:p>
      <w:pPr>
        <w:pStyle w:val="Normal"/>
        <w:ind w:firstLine="708"/>
        <w:jc w:val="both"/>
        <w:rPr/>
      </w:pPr>
      <w:r>
        <w:rPr/>
        <w:t>Desejo um bom debate a todos. Eu sei que a pauta é grande, que as demandas são enormes para serem discutidas, mas quero aqui elencar algumas questões que trago em nome do Legislativo Municipal de Chapecó, como a questão da educação. Há esta luta da juventude, principalmente – a gente vê entidades representativas que fizeram esta luta nacional –, pelo pré-sal, pelo percentual dos 75% para a educação.</w:t>
      </w:r>
    </w:p>
    <w:p>
      <w:pPr>
        <w:pStyle w:val="Normal"/>
        <w:ind w:firstLine="708"/>
        <w:jc w:val="both"/>
        <w:rPr/>
      </w:pPr>
      <w:r>
        <w:rPr/>
        <w:t xml:space="preserve">Também uma reivindicação que trago muito importante é com relação à questão da agricultura. Sabemos que o êxodo rural é muito grande nos dias de hoje e que faltam muitas políticas públicas, principalmente para aqueles que se formam na Universidade Federal, a fim de que eles realmente busquem os seus objetivos na agricultura, para que permaneçam no campo, sim. Mas é preciso políticas públicas para que eles possam permanecer no campo. </w:t>
      </w:r>
    </w:p>
    <w:p>
      <w:pPr>
        <w:pStyle w:val="Normal"/>
        <w:ind w:firstLine="708"/>
        <w:jc w:val="both"/>
        <w:rPr/>
      </w:pPr>
      <w:r>
        <w:rPr/>
        <w:t>A luta, em nível nacional, com relação ao transporte. Nós mesmos, aqui em Chapecó, há poucos dias tivemos – aqui se vê muitas lideranças de Chapecó que hoje lutam e que jamais lutaram pela questão do passe livre – esta luta quanto à questão do cobrador, que é auxiliar de bordo, e sem dúvida nenhuma a juventude, o movimento estudantil teve uma participação muito importante, assim como em tantas outras lutas que deverão ser feitas.</w:t>
      </w:r>
    </w:p>
    <w:p>
      <w:pPr>
        <w:pStyle w:val="Normal"/>
        <w:ind w:firstLine="708"/>
        <w:jc w:val="both"/>
        <w:rPr/>
      </w:pPr>
      <w:r>
        <w:rPr/>
        <w:t>Então, sem dúvida nenhuma, é nesse sentido que se vai construir políticas públicas, principalmente ouvindo o jovem, a nossa juventude, os movimentos organizados. A gente percebe aqui que são muitos jovens; e estamos atentos, queremos acompanhar, queremos nos colocar à disposição, enquanto Câmara de Vereadores e também eu enquanto Vereador, para lutar pelas suas reivindicações.</w:t>
      </w:r>
    </w:p>
    <w:p>
      <w:pPr>
        <w:pStyle w:val="Normal"/>
        <w:ind w:firstLine="708"/>
        <w:jc w:val="both"/>
        <w:rPr/>
      </w:pPr>
      <w:r>
        <w:rPr/>
        <w:t xml:space="preserve">Desejo um bom debate sobre este assunto e que, acima de tudo, possamos ouvir para depois implementarmos na prática tudo aquilo que vai ser debatido. Eu tenho certeza que este trabalho vai ser levado a contento, porque aqui há uma representatividade muito grande de jovens de várias cidades do grande oeste de Santa Catarina. Sem dúvida nenhuma, eles vão dar uma grande contribuição para este debate, pensando principalmente na questão do jovem. </w:t>
      </w:r>
    </w:p>
    <w:p>
      <w:pPr>
        <w:pStyle w:val="Normal"/>
        <w:ind w:firstLine="708"/>
        <w:jc w:val="both"/>
        <w:rPr/>
      </w:pPr>
      <w:r>
        <w:rPr/>
        <w:t>A gente percebe que nos dias de hoje as políticas públicas são bastante elencadas na questão do idoso, o que foi um avanço muito importante. E agora é o momento da juventude, dentro dos temas e também das preocupações que nós vivemos nos dias de hoje, principalmente com relação à dependência química, que ocorre muitas vezes por falta de oportunidade, por falta de políticas públicas.</w:t>
      </w:r>
    </w:p>
    <w:p>
      <w:pPr>
        <w:pStyle w:val="Normal"/>
        <w:ind w:firstLine="708"/>
        <w:jc w:val="both"/>
        <w:rPr/>
      </w:pPr>
      <w:r>
        <w:rPr/>
        <w:t>Nesse sentido, quero deixar o nosso abraço a todos e desejar-lhes uma boa reunião e que os objetivos sejam alcançados. Um grande abraço, uma boa noite e uma boa palestra a todos. (</w:t>
      </w:r>
      <w:r>
        <w:rPr>
          <w:i/>
        </w:rPr>
        <w:t>Palmas.</w:t>
      </w:r>
      <w:r>
        <w:rPr/>
        <w:t>)</w:t>
      </w:r>
    </w:p>
    <w:p>
      <w:pPr>
        <w:pStyle w:val="Normal"/>
        <w:ind w:firstLine="708"/>
        <w:jc w:val="both"/>
        <w:rPr/>
      </w:pPr>
      <w:r>
        <w:rPr>
          <w:b/>
        </w:rPr>
        <w:t xml:space="preserve">O SR. PRESIDENTE (Deputado Estadual Padre Pedro Baldissera) </w:t>
      </w:r>
      <w:r>
        <w:rPr/>
        <w:t>–</w:t>
      </w:r>
      <w:r>
        <w:rPr>
          <w:b/>
        </w:rPr>
        <w:t xml:space="preserve"> </w:t>
      </w:r>
      <w:r>
        <w:rPr/>
        <w:t>Obrigado, Valduga.</w:t>
      </w:r>
    </w:p>
    <w:p>
      <w:pPr>
        <w:pStyle w:val="Normal"/>
        <w:ind w:firstLine="708"/>
        <w:jc w:val="both"/>
        <w:rPr/>
      </w:pPr>
      <w:r>
        <w:rPr/>
        <w:t>Com a palavra ao Vereador Cleber Ceccon, representando o Deputado Federal Pedro Uczai.</w:t>
      </w:r>
    </w:p>
    <w:p>
      <w:pPr>
        <w:pStyle w:val="Normal"/>
        <w:ind w:firstLine="708"/>
        <w:jc w:val="both"/>
        <w:rPr/>
      </w:pPr>
      <w:r>
        <w:rPr>
          <w:b/>
        </w:rPr>
        <w:t xml:space="preserve">O SR. VEREADOR CLEBER CECCON (Chapecó/SC) </w:t>
      </w:r>
      <w:r>
        <w:rPr/>
        <w:t>–</w:t>
      </w:r>
      <w:r>
        <w:rPr>
          <w:b/>
        </w:rPr>
        <w:t xml:space="preserve"> </w:t>
      </w:r>
      <w:r>
        <w:rPr/>
        <w:t>Boa-noite a todos. Gostaria de trazer aqui, Deputado Padre Pedro, ao cumprimentá-lo, um abraço do Deputado Federal Pedro Uczai e de estender esse abraço a todos vocês, juventude, que lutam por estas pautas tão importantes na nossa sociedade. Cumprimento o colega Vereador Valduga, que representa nesta noite a Casa Legislativa de Chapecó; o Bispo Manoel, e em seu nome todos os representantes das entidades junto à mesa.</w:t>
      </w:r>
    </w:p>
    <w:p>
      <w:pPr>
        <w:pStyle w:val="Normal"/>
        <w:ind w:firstLine="708"/>
        <w:jc w:val="both"/>
        <w:rPr/>
      </w:pPr>
      <w:r>
        <w:rPr/>
        <w:t>Lembro-me, dom Manoel, da nossa conversa no Legislativo de Chapecó quando da Campanha da Fraternidade, ocasião em que lá estiveram a Aline, da Pastoral da Juventude (PJ), o padre Igor. E este Vereador enviou ao Executivo de Chapecó o projeto de lei instituindo o Conselho Municipal da Juventude neste Município, mas o projeto foi considerado inconstitucional. Então nós apresentamos como indicação; e como virá do Executivo um projeto de lei, já deixo aqui a sugestão de que ele seja, além de consultivo, também deliberativo.</w:t>
      </w:r>
    </w:p>
    <w:p>
      <w:pPr>
        <w:pStyle w:val="Normal"/>
        <w:ind w:firstLine="708"/>
        <w:jc w:val="both"/>
        <w:rPr/>
      </w:pPr>
      <w:r>
        <w:rPr/>
        <w:t>Que vocês, que nós jovens – nós nos incluímos também, não é dom Manuel, enquanto jovens nesta caminhada – possamos ser ouvidos quanto às políticas públicas, que de fato quem vivencia esse cotidiano também possa deliberar sobre isso.</w:t>
      </w:r>
    </w:p>
    <w:p>
      <w:pPr>
        <w:pStyle w:val="Normal"/>
        <w:ind w:firstLine="708"/>
        <w:jc w:val="both"/>
        <w:rPr/>
      </w:pPr>
      <w:r>
        <w:rPr/>
        <w:t>Também vejo aqui o Vereador Adriano De Martini, de Xanxerê; a Vereadora Elisandra Lucatelli Santin, de Caxambu; e o Vereador Alex Brandalise, de Vargeão. Que eles possam levar aos Legislativos dos seus Municípios essa indicação, já que como projeto de lei é inconstitucional, até porque se cria uma Secretaria ou se vincula recurso, e nós não podemos fazer isso. Então que se leve essas indicações, ou moções, principalmente para dar sustentação a esse projeto, pois envolve de fato toda a juventude.</w:t>
      </w:r>
    </w:p>
    <w:p>
      <w:pPr>
        <w:pStyle w:val="Normal"/>
        <w:ind w:firstLine="708"/>
        <w:jc w:val="both"/>
        <w:rPr/>
      </w:pPr>
      <w:r>
        <w:rPr/>
        <w:t>Trago aqui a ideia do Conselho Nacional: dois terços da sociedade civil. Que a gente possa garantir isso neste projeto de lei, porque o governo (eu estava lendo aqui) coloca como paritário. Então, que a gente possa garantir dois terços da sociedade civil organizada, assim como o Conselho Nacional.</w:t>
      </w:r>
    </w:p>
    <w:p>
      <w:pPr>
        <w:pStyle w:val="Normal"/>
        <w:ind w:firstLine="708"/>
        <w:jc w:val="both"/>
        <w:rPr/>
      </w:pPr>
      <w:r>
        <w:rPr/>
        <w:t>Ademais, quero desejar um bom encontro, um bom debate, e parabenizar o Deputado Padre Pedro por essa iniciativa. Conte conosco. Boa-noite. (</w:t>
      </w:r>
      <w:r>
        <w:rPr>
          <w:i/>
        </w:rPr>
        <w:t>Palmas.</w:t>
      </w:r>
      <w:r>
        <w:rPr/>
        <w:t xml:space="preserve">) </w:t>
      </w:r>
    </w:p>
    <w:p>
      <w:pPr>
        <w:pStyle w:val="Normal"/>
        <w:ind w:firstLine="708"/>
        <w:jc w:val="both"/>
        <w:rPr/>
      </w:pPr>
      <w:r>
        <w:rPr>
          <w:b/>
        </w:rPr>
        <w:t xml:space="preserve">O SR. PRESIDENTE (Deputado Estadual Padre Pedro Baldissera) </w:t>
      </w:r>
      <w:r>
        <w:rPr/>
        <w:t>–</w:t>
      </w:r>
      <w:r>
        <w:rPr>
          <w:b/>
        </w:rPr>
        <w:t xml:space="preserve"> </w:t>
      </w:r>
      <w:r>
        <w:rPr/>
        <w:t>Obrigado, Cleber.</w:t>
      </w:r>
    </w:p>
    <w:p>
      <w:pPr>
        <w:pStyle w:val="Normal"/>
        <w:ind w:firstLine="708"/>
        <w:jc w:val="both"/>
        <w:rPr/>
      </w:pPr>
      <w:r>
        <w:rPr/>
        <w:t>Com a palavra o senhor Edson Adilio Malacarne de Oliveira, representando o Deputado Estadual Neodi Saretta.</w:t>
      </w:r>
    </w:p>
    <w:p>
      <w:pPr>
        <w:pStyle w:val="Normal"/>
        <w:ind w:firstLine="708"/>
        <w:jc w:val="both"/>
        <w:rPr/>
      </w:pPr>
      <w:r>
        <w:rPr>
          <w:b/>
        </w:rPr>
        <w:t xml:space="preserve">O SR. EDSON ADILIO MALACARNE DE OLIVEIRA </w:t>
      </w:r>
      <w:r>
        <w:rPr/>
        <w:t>– Primeiramente, muito boa-noite a todos; aos colegas e estudantes da Universidade Federal; aos jovens, com os quais há muito tempo militamos juntos nos mais diferentes setores da sociedade civil organizada de Chapecó, seja na Pastoral da Juventude ou no movimento estudantil.</w:t>
      </w:r>
    </w:p>
    <w:p>
      <w:pPr>
        <w:pStyle w:val="Normal"/>
        <w:ind w:firstLine="708"/>
        <w:jc w:val="both"/>
        <w:rPr/>
      </w:pPr>
      <w:r>
        <w:rPr/>
        <w:t>A gente, que atuou na Ubes e nos DCEs aqui em Chapecó, tem uma história ligada à juventude construída com muito ardor; quando a gente construiu a questão do Conselho Nacional da Juventude, que foi para a Conferência Nacional da Juventude, começando a fazer essa luta a partir do Governo Lula. Esses debates têm se aprofundado, e acho esta audiência reflexo disto: a construção da base, a discussão da juventude e o projeto de sociedade que a gente quer, porque a juventude é o agora. Ela não é o futuro, como diziam antigamente. A juventude é agora. É agora que a juventude precisa ter acesso à cultura; é agora que a juventude precisa de acesso ao lazer; é agora que a juventude precisa de acesso à educação; é agora que nós precisamos pensar o futuro do País. Então, se nós queremos pensar isso, temos que escutar a juventude; escutar o que vamos construir de fato para este País, para esta sociedade, para Chapecó, para a região oeste de Santa Catarina.</w:t>
      </w:r>
    </w:p>
    <w:p>
      <w:pPr>
        <w:pStyle w:val="Normal"/>
        <w:ind w:firstLine="708"/>
        <w:jc w:val="both"/>
        <w:rPr/>
      </w:pPr>
      <w:r>
        <w:rPr/>
        <w:t>Um grande abraço a todos, e uma saudação especial do Deputado Neodi Saretta a todos. Bom trabalho. (</w:t>
      </w:r>
      <w:r>
        <w:rPr>
          <w:i/>
        </w:rPr>
        <w:t>Palmas.</w:t>
      </w:r>
      <w:r>
        <w:rPr/>
        <w:t>)</w:t>
      </w:r>
    </w:p>
    <w:p>
      <w:pPr>
        <w:pStyle w:val="Normal"/>
        <w:ind w:firstLine="708"/>
        <w:jc w:val="both"/>
        <w:rPr/>
      </w:pPr>
      <w:r>
        <w:rPr>
          <w:b/>
        </w:rPr>
        <w:t xml:space="preserve">O SR. PRESIDENTE (Deputado Estadual Padre Pedro Baldissera) </w:t>
      </w:r>
      <w:r>
        <w:rPr/>
        <w:t>–</w:t>
      </w:r>
      <w:r>
        <w:rPr>
          <w:b/>
        </w:rPr>
        <w:t xml:space="preserve"> </w:t>
      </w:r>
      <w:r>
        <w:rPr/>
        <w:t>Obrigado, Edson.</w:t>
      </w:r>
    </w:p>
    <w:p>
      <w:pPr>
        <w:pStyle w:val="Normal"/>
        <w:ind w:firstLine="708"/>
        <w:jc w:val="both"/>
        <w:rPr/>
      </w:pPr>
      <w:r>
        <w:rPr/>
        <w:t>Com a palavra a senhora Elisabeth Timm, coordenadora regional do</w:t>
      </w:r>
      <w:r>
        <w:rPr>
          <w:bCs/>
        </w:rPr>
        <w:t xml:space="preserve"> Sindicato dos Trabalhadores em Educação de Santa Catarina (Sinte)</w:t>
      </w:r>
      <w:r>
        <w:rPr/>
        <w:t>.</w:t>
      </w:r>
    </w:p>
    <w:p>
      <w:pPr>
        <w:pStyle w:val="Normal"/>
        <w:ind w:firstLine="708"/>
        <w:jc w:val="both"/>
        <w:rPr/>
      </w:pPr>
      <w:r>
        <w:rPr>
          <w:b/>
        </w:rPr>
        <w:t xml:space="preserve">A SRA. ELISABETE TIMM </w:t>
      </w:r>
      <w:r>
        <w:rPr/>
        <w:t>– Boa-noite, Deputado Padre Pedro. (</w:t>
      </w:r>
      <w:r>
        <w:rPr>
          <w:i/>
        </w:rPr>
        <w:t>Cumprimenta os componentes da mesa e os demais presentes.</w:t>
      </w:r>
      <w:r>
        <w:rPr/>
        <w:t>)</w:t>
      </w:r>
    </w:p>
    <w:p>
      <w:pPr>
        <w:pStyle w:val="Normal"/>
        <w:ind w:firstLine="708"/>
        <w:jc w:val="both"/>
        <w:rPr/>
      </w:pPr>
      <w:r>
        <w:rPr/>
        <w:t>Nós, os professores que trabalham – e hoje representamos aqui os trabalhadores da educação das escolas públicas –, temos que contribuir com este debate. Eu vejo a juventude (antes, eu dizia aqui que isto nos dá fôlego para lutar – tendo esta participação, esta atividade, toda esta garra para discutir.</w:t>
      </w:r>
    </w:p>
    <w:p>
      <w:pPr>
        <w:pStyle w:val="Normal"/>
        <w:ind w:firstLine="708"/>
        <w:jc w:val="both"/>
        <w:rPr/>
      </w:pPr>
      <w:r>
        <w:rPr/>
        <w:t>O Conselho, nós temos que dizer se ele vai ser consultivo, ou deliberativo, pois vai ser um processo de conquista. E temos de chamar à responsabilidade cada uma e cada um que está aqui para contribuir com este Conselho, a fim de que possamos ter em Santa Catarina um Conselho que olhe de fato com o olhar e a contribuição dos jovens catarinenses.</w:t>
      </w:r>
    </w:p>
    <w:p>
      <w:pPr>
        <w:pStyle w:val="Normal"/>
        <w:ind w:firstLine="708"/>
        <w:jc w:val="both"/>
        <w:rPr/>
      </w:pPr>
      <w:r>
        <w:rPr/>
        <w:t>Desejo um bom debate a todos na noite de hoje. Obrigada. (</w:t>
      </w:r>
      <w:r>
        <w:rPr>
          <w:i/>
        </w:rPr>
        <w:t>Palmas.</w:t>
      </w:r>
      <w:r>
        <w:rPr/>
        <w:t>)</w:t>
      </w:r>
    </w:p>
    <w:p>
      <w:pPr>
        <w:pStyle w:val="Normal"/>
        <w:ind w:firstLine="708"/>
        <w:jc w:val="both"/>
        <w:rPr/>
      </w:pPr>
      <w:r>
        <w:rPr>
          <w:b/>
        </w:rPr>
        <w:t xml:space="preserve">O SR. PRESIDENTE (Deputado Estadual Padre Pedro Baldissera) </w:t>
      </w:r>
      <w:r>
        <w:rPr/>
        <w:t>– Obrigado.</w:t>
      </w:r>
    </w:p>
    <w:p>
      <w:pPr>
        <w:pStyle w:val="Normal"/>
        <w:ind w:firstLine="708"/>
        <w:jc w:val="both"/>
        <w:rPr/>
      </w:pPr>
      <w:r>
        <w:rPr/>
        <w:t>Com a palavra o jovem Edivan Brandino, vice-presidente do DCE da Universidade Federal da Fronteira Sul.</w:t>
      </w:r>
    </w:p>
    <w:p>
      <w:pPr>
        <w:pStyle w:val="Normal"/>
        <w:ind w:firstLine="708"/>
        <w:jc w:val="both"/>
        <w:rPr/>
      </w:pPr>
      <w:r>
        <w:rPr>
          <w:b/>
        </w:rPr>
        <w:t xml:space="preserve">O JOVEM EDIVAN BRANDINO </w:t>
      </w:r>
      <w:r>
        <w:rPr/>
        <w:t xml:space="preserve">– Boa-noite, Padre Pedro, todos os componentes da mesa, juventude presente. Uma boa noite a todos. </w:t>
      </w:r>
    </w:p>
    <w:p>
      <w:pPr>
        <w:pStyle w:val="Normal"/>
        <w:ind w:firstLine="708"/>
        <w:jc w:val="both"/>
        <w:rPr/>
      </w:pPr>
      <w:r>
        <w:rPr/>
        <w:t>Eu queria dizer que este é um momento histórico para nós jovens, porque a criação deste Conselho vai ser mais um órgão de luta pelos nossos direitos e de garantia deles. E nós devemos lutar para que esse órgão realmente nos represente.</w:t>
      </w:r>
    </w:p>
    <w:p>
      <w:pPr>
        <w:pStyle w:val="Normal"/>
        <w:ind w:firstLine="708"/>
        <w:jc w:val="both"/>
        <w:rPr/>
      </w:pPr>
      <w:r>
        <w:rPr/>
        <w:t>Então, gostaria de desejar um bom debate para nós, aqui, e uma boa noite. (</w:t>
      </w:r>
      <w:r>
        <w:rPr>
          <w:i/>
        </w:rPr>
        <w:t>Palmas.</w:t>
      </w:r>
      <w:r>
        <w:rPr/>
        <w:t xml:space="preserve">)  </w:t>
      </w:r>
      <w:r>
        <w:rPr>
          <w:b/>
        </w:rPr>
        <w:t xml:space="preserve"> </w:t>
      </w:r>
    </w:p>
    <w:p>
      <w:pPr>
        <w:pStyle w:val="Normal"/>
        <w:ind w:firstLine="708"/>
        <w:jc w:val="both"/>
        <w:rPr/>
      </w:pPr>
      <w:r>
        <w:rPr>
          <w:b/>
        </w:rPr>
        <w:t xml:space="preserve">O SR. PRESIDENTE (Deputado Estadual Padre Pedro Baldissera) </w:t>
      </w:r>
      <w:r>
        <w:rPr/>
        <w:t>–</w:t>
      </w:r>
      <w:r>
        <w:rPr>
          <w:b/>
        </w:rPr>
        <w:t xml:space="preserve"> </w:t>
      </w:r>
      <w:r>
        <w:rPr/>
        <w:t>Obrigado, Edivan.</w:t>
      </w:r>
    </w:p>
    <w:p>
      <w:pPr>
        <w:pStyle w:val="Normal"/>
        <w:ind w:firstLine="708"/>
        <w:jc w:val="both"/>
        <w:rPr/>
      </w:pPr>
      <w:r>
        <w:rPr/>
        <w:t>Com a palavra a jovem Liege Santin, membro da diretoria do Instituto Catarinense da Juventude (ICJ).</w:t>
      </w:r>
    </w:p>
    <w:p>
      <w:pPr>
        <w:pStyle w:val="Normal"/>
        <w:ind w:firstLine="708"/>
        <w:jc w:val="both"/>
        <w:rPr/>
      </w:pPr>
      <w:r>
        <w:rPr>
          <w:b/>
        </w:rPr>
        <w:t xml:space="preserve">A JOVEM LIEGE SANTIN </w:t>
      </w:r>
      <w:r>
        <w:rPr/>
        <w:t>–</w:t>
      </w:r>
      <w:r>
        <w:rPr>
          <w:b/>
        </w:rPr>
        <w:t xml:space="preserve"> </w:t>
      </w:r>
      <w:r>
        <w:rPr/>
        <w:t>Boa-noite, piazada. (</w:t>
      </w:r>
      <w:r>
        <w:rPr>
          <w:i/>
        </w:rPr>
        <w:t>A plenária responde ao cumprimento.</w:t>
      </w:r>
      <w:r>
        <w:rPr/>
        <w:t>) Cumprimentando o Padre Pedro, Presidente da mesa, saúdo os demais componentes da mesa.</w:t>
      </w:r>
    </w:p>
    <w:p>
      <w:pPr>
        <w:pStyle w:val="Normal"/>
        <w:ind w:firstLine="708"/>
        <w:jc w:val="both"/>
        <w:rPr/>
      </w:pPr>
      <w:r>
        <w:rPr/>
        <w:t>Quero dizer que é inegável a importância deste processo do Conselho Estadual da Juventude; mais ainda, a importância de ouvir os jovens neste processo.</w:t>
      </w:r>
    </w:p>
    <w:p>
      <w:pPr>
        <w:pStyle w:val="Normal"/>
        <w:ind w:firstLine="708"/>
        <w:jc w:val="both"/>
        <w:rPr/>
      </w:pPr>
      <w:r>
        <w:rPr/>
        <w:t>Vinte Estados já têm Conselho Estadual da Juventude. Isso faz lembrar a Defensoria Pública, não é? Santa Catarina, sendo um dos Estados mais desenvolvidos, foi o último a fazer a implantação da Defensoria Pública.</w:t>
      </w:r>
    </w:p>
    <w:p>
      <w:pPr>
        <w:pStyle w:val="Normal"/>
        <w:ind w:firstLine="708"/>
        <w:jc w:val="both"/>
        <w:rPr/>
      </w:pPr>
      <w:r>
        <w:rPr/>
        <w:t>Então, para este Conselho Estadual de Juventude, que ouçam as propostas também dos jovens que aqui estão, a fim de garantir os seus direitos. E, para isso, o Instituto Catarinense da Juventude, a gente, analisou os vinte estatutos dos vinte Estados que já têm Conselho Estadual da Juventude. Sobre isso, a gente fez uma proposta de nova redação, que também tem algumas demandas que, com certeza, serão ressaltadas aqui hoje. A gente quer entregar este projeto para vocês, para que levem em consideração também. Mas muitas coisas vão surgir, pois os jovens estão cheios de proposições a fazer.</w:t>
      </w:r>
    </w:p>
    <w:p>
      <w:pPr>
        <w:pStyle w:val="Normal"/>
        <w:ind w:firstLine="708"/>
        <w:jc w:val="both"/>
        <w:rPr/>
      </w:pPr>
      <w:r>
        <w:rPr/>
        <w:t>Também quero dizer que aqui estão a PJ, o Instituto Catarinense de Juventude, e que isto é um sonho que vem se realizando. Estamos juntos nessa batalha.</w:t>
      </w:r>
    </w:p>
    <w:p>
      <w:pPr>
        <w:pStyle w:val="Normal"/>
        <w:ind w:firstLine="708"/>
        <w:jc w:val="both"/>
        <w:rPr/>
      </w:pPr>
      <w:r>
        <w:rPr/>
        <w:t>Obrigada. (</w:t>
      </w:r>
      <w:r>
        <w:rPr>
          <w:i/>
        </w:rPr>
        <w:t>Palmas.</w:t>
      </w:r>
      <w:r>
        <w:rPr/>
        <w:t>)</w:t>
      </w:r>
    </w:p>
    <w:p>
      <w:pPr>
        <w:pStyle w:val="Normal"/>
        <w:ind w:firstLine="708"/>
        <w:jc w:val="both"/>
        <w:rPr/>
      </w:pPr>
      <w:r>
        <w:rPr>
          <w:b/>
        </w:rPr>
        <w:t xml:space="preserve">O SR. PRESIDENTE (Deputado Estadual Padre Pedro Baldissera) </w:t>
      </w:r>
      <w:r>
        <w:rPr/>
        <w:t>–</w:t>
      </w:r>
      <w:r>
        <w:rPr>
          <w:b/>
        </w:rPr>
        <w:t xml:space="preserve"> </w:t>
      </w:r>
      <w:r>
        <w:rPr/>
        <w:t xml:space="preserve">Obrigado, Liege. </w:t>
      </w:r>
    </w:p>
    <w:p>
      <w:pPr>
        <w:pStyle w:val="Normal"/>
        <w:ind w:firstLine="708"/>
        <w:jc w:val="both"/>
        <w:rPr/>
      </w:pPr>
      <w:r>
        <w:rPr/>
        <w:t>Com a palavra o senhor Révero Ribeiro, do Movimento dos Trabalhadores Rurais Sem Terra (MST), representando a Via Campesina.</w:t>
      </w:r>
    </w:p>
    <w:p>
      <w:pPr>
        <w:pStyle w:val="Normal"/>
        <w:ind w:firstLine="708"/>
        <w:jc w:val="both"/>
        <w:rPr/>
      </w:pPr>
      <w:r>
        <w:rPr>
          <w:b/>
        </w:rPr>
        <w:t xml:space="preserve">O SR. RÉVERO RIBEIRO </w:t>
      </w:r>
      <w:r>
        <w:rPr/>
        <w:t>– Boa-noite, juventude.</w:t>
      </w:r>
    </w:p>
    <w:p>
      <w:pPr>
        <w:pStyle w:val="Normal"/>
        <w:ind w:firstLine="708"/>
        <w:jc w:val="both"/>
        <w:rPr/>
      </w:pPr>
      <w:r>
        <w:rPr/>
        <w:t>Na verdade, eu represento aqui mais o MST que faz parte da Via Campesina. Atualmente, nós temos cerca de seiscentos mil jovens nas áreas de assentamento e acampamento no Brasil inteiro. O MST foi criado há trinta anos, agora já está saindo da juventude e entrando na maturidade, mas ele foi criado por jovens. Jovens que naquela época, anos 1980, tinham uma série de dificuldades que hoje já foram superadas. Naquela época era muito maior a repressão e a coragem desses jovens de criar um movimento que se espalhou pelo Brasil inteiro e hoje está em outros países, nas brigadas de solidariedade e tal. E o pessoal está chegando do assentamento de Abelardo Luz.  Esses jovens deram exemplo para a geração que vem agora; se eles puderam enfrentar o que encararam na época de repressão, de polícia, de violência... não é que... hoje em dia a gente também  enfrenta isso, mas nos anos 1980 era muito pior.</w:t>
      </w:r>
    </w:p>
    <w:p>
      <w:pPr>
        <w:pStyle w:val="Normal"/>
        <w:ind w:firstLine="708"/>
        <w:jc w:val="both"/>
        <w:rPr/>
      </w:pPr>
      <w:r>
        <w:rPr/>
        <w:t>Então a formação desse Conselho é de extrema importância, e é por isso que nós estamos aqui. Mas eu também só quero lembrar que, além do Conselho, a gente precisa estar com a juventude organizada na luta do dia a dia, na rua, porque a luta real se faz na concretude da rua. Portanto, vamos participar do Conselho, vamos dar a nossa opinião, vamos criar este Conselho, mas não vamos esquecer de que o nosso horizonte é bem maior. É bem mais amplo.</w:t>
      </w:r>
    </w:p>
    <w:p>
      <w:pPr>
        <w:pStyle w:val="Normal"/>
        <w:ind w:firstLine="708"/>
        <w:jc w:val="both"/>
        <w:rPr/>
      </w:pPr>
      <w:r>
        <w:rPr/>
        <w:t xml:space="preserve">Boa audiência para todo mundo, e estamos na luta. </w:t>
      </w:r>
    </w:p>
    <w:p>
      <w:pPr>
        <w:pStyle w:val="Normal"/>
        <w:ind w:firstLine="708"/>
        <w:jc w:val="both"/>
        <w:rPr/>
      </w:pPr>
      <w:r>
        <w:rPr>
          <w:b/>
        </w:rPr>
        <w:t xml:space="preserve">O SR. PRESIDENTE (Deputado Estadual Padre Pedro Baldissera) </w:t>
      </w:r>
      <w:r>
        <w:rPr/>
        <w:t>–</w:t>
      </w:r>
      <w:r>
        <w:rPr>
          <w:b/>
        </w:rPr>
        <w:t xml:space="preserve"> </w:t>
      </w:r>
      <w:r>
        <w:rPr/>
        <w:t>Continuando, com a palavra ao Junior Kloh, diretor de Direitos Humanos da União Catarinense dos Estudantes (UCE).</w:t>
      </w:r>
    </w:p>
    <w:p>
      <w:pPr>
        <w:pStyle w:val="Normal"/>
        <w:ind w:firstLine="708"/>
        <w:jc w:val="both"/>
        <w:rPr/>
      </w:pPr>
      <w:r>
        <w:rPr>
          <w:b/>
        </w:rPr>
        <w:t xml:space="preserve">O SR. JUNIOR KLOH </w:t>
      </w:r>
      <w:r>
        <w:rPr/>
        <w:t>– Primeiramente, boa-noite. (</w:t>
      </w:r>
      <w:r>
        <w:rPr>
          <w:i/>
        </w:rPr>
        <w:t>Cumprimenta os componentes da mesa e os demais presentes.</w:t>
      </w:r>
      <w:r>
        <w:rPr/>
        <w:t>)</w:t>
      </w:r>
    </w:p>
    <w:p>
      <w:pPr>
        <w:pStyle w:val="Normal"/>
        <w:ind w:firstLine="708"/>
        <w:jc w:val="both"/>
        <w:rPr/>
      </w:pPr>
      <w:r>
        <w:rPr/>
        <w:t xml:space="preserve">Saúdo, ainda, o Acélio Cardoso, que veio de Itapiranga para prestigiar a nossa audiência a fim de levar para lá tudo que será discutido aqui; e também o professor Leonardo Campos, que ministra a matéria de movimentos sociais e que liberou a sua turma, a qual estaria em aula no </w:t>
      </w:r>
      <w:r>
        <w:rPr>
          <w:i/>
        </w:rPr>
        <w:t xml:space="preserve">campus </w:t>
      </w:r>
      <w:r>
        <w:rPr/>
        <w:t>se não fosse isso. Então de fato ele está trazendo este debate à sociedade. É para isso que a gente espera o mesmo da Universidade Federal, que de fato ela faça esse embate com a comunidade chapecoense.</w:t>
      </w:r>
    </w:p>
    <w:p>
      <w:pPr>
        <w:pStyle w:val="Normal"/>
        <w:ind w:firstLine="708"/>
        <w:jc w:val="both"/>
        <w:rPr/>
      </w:pPr>
      <w:r>
        <w:rPr/>
        <w:t>Também aproveito o momento para comunicar à comunidade chapecoense e a todas as autoridades aqui presentes o projeto Passe Livre, que o Bloco de Lutas pelo Transporte de Chapecó está trabalhando em conjunto com todas as entidades representativas e não representativas, como a assembleia popular permanente, a qual também quero saudar aqui. Quero dizer que a gente está levantando este projeto de lei de iniciativa popular, o qual, portanto, precisa de sete mil assinaturas de eleitores de Chapecó. Então a gente pede para a comunidade chapecoense que realmente reconheça o quanto é marcante esse fato, o quanto vai interferir na vida cotidiana de toda a comunidade chapecoense, principalmente dos nossos colegas da Universidade Federal Fronteira Sul que aqui também estão.</w:t>
      </w:r>
    </w:p>
    <w:p>
      <w:pPr>
        <w:pStyle w:val="Normal"/>
        <w:ind w:firstLine="708"/>
        <w:jc w:val="both"/>
        <w:rPr/>
      </w:pPr>
      <w:r>
        <w:rPr/>
        <w:t>Eu quero dizer que o Conselho Estadual da Juventude é um marco muito importante para a juventude catarinense; além de toda a luta de tantos anos a gente precisava deste Conselho. E a gente precisa fazer com que este Conselho de fato represente a juventude catarinense. Ela já está de saco cheio; ela não quer somente mais um órgão governamental, ela quer que de fato haja representatividade, que de fato se faça o combate ao governo e que dessa forma o governo ouça a comunidade chapecoense.</w:t>
      </w:r>
    </w:p>
    <w:p>
      <w:pPr>
        <w:pStyle w:val="Normal"/>
        <w:ind w:firstLine="708"/>
        <w:jc w:val="both"/>
        <w:rPr/>
      </w:pPr>
      <w:r>
        <w:rPr/>
        <w:t>Desejo um bom debate aos presentes e dizer que a gente já falou demais; a juventude está ansiosa para debater sobre este Conselho.</w:t>
      </w:r>
    </w:p>
    <w:p>
      <w:pPr>
        <w:pStyle w:val="Normal"/>
        <w:ind w:firstLine="708"/>
        <w:jc w:val="both"/>
        <w:rPr/>
      </w:pPr>
      <w:r>
        <w:rPr/>
        <w:t>Boa-noite. (</w:t>
      </w:r>
      <w:r>
        <w:rPr>
          <w:i/>
        </w:rPr>
        <w:t>Palmas.</w:t>
      </w:r>
      <w:r>
        <w:rPr/>
        <w:t>)</w:t>
      </w:r>
    </w:p>
    <w:p>
      <w:pPr>
        <w:pStyle w:val="Normal"/>
        <w:ind w:firstLine="708"/>
        <w:jc w:val="both"/>
        <w:rPr/>
      </w:pPr>
      <w:r>
        <w:rPr>
          <w:b/>
        </w:rPr>
        <w:t xml:space="preserve">O SR. PRESIDENTE (Deputado Estadual Padre Pedro Baldissera) </w:t>
      </w:r>
      <w:r>
        <w:rPr/>
        <w:t>–</w:t>
      </w:r>
      <w:r>
        <w:rPr>
          <w:b/>
        </w:rPr>
        <w:t xml:space="preserve"> </w:t>
      </w:r>
      <w:r>
        <w:rPr/>
        <w:t>Passamos a palavra ao Uilian Dalpiaz, coordenador Estadual da Pastoral da Juventude de Santa Catarina.</w:t>
      </w:r>
    </w:p>
    <w:p>
      <w:pPr>
        <w:pStyle w:val="Normal"/>
        <w:ind w:firstLine="708"/>
        <w:jc w:val="both"/>
        <w:rPr/>
      </w:pPr>
      <w:r>
        <w:rPr>
          <w:b/>
        </w:rPr>
        <w:t xml:space="preserve">O JOVEM UILIAN DALPIAZ </w:t>
      </w:r>
      <w:r>
        <w:rPr/>
        <w:t>– Boa-noite a todos e a todas. Na pessoa do Padre Pedro, cumprimento todos os componentes da mesa. (</w:t>
      </w:r>
      <w:r>
        <w:rPr>
          <w:i/>
        </w:rPr>
        <w:t>Saúda os componentes da mesa e demais presentes.</w:t>
      </w:r>
      <w:r>
        <w:rPr/>
        <w:t>)</w:t>
      </w:r>
    </w:p>
    <w:p>
      <w:pPr>
        <w:pStyle w:val="Normal"/>
        <w:ind w:firstLine="708"/>
        <w:jc w:val="both"/>
        <w:rPr/>
      </w:pPr>
      <w:r>
        <w:rPr/>
        <w:t>É uma alegria sempre ver vários colegas, ver tantos companheiros de caminhada aqui presentes, como também todos vocês que contribuem com isso e que fazem acontecer a nossa caminhada no dia a dia. De forma bem breve, é uma saudação rápida porque o que nos interessa de fato hoje à noite é discutir e aprimorar ainda mais o projeto. É só para fazer essa saudação e sobretudo o resgate da importância que tem isso e do processo que se vem construindo até chegar à audiência desta noite.</w:t>
      </w:r>
    </w:p>
    <w:p>
      <w:pPr>
        <w:pStyle w:val="Normal"/>
        <w:ind w:firstLine="708"/>
        <w:jc w:val="both"/>
        <w:rPr/>
      </w:pPr>
      <w:r>
        <w:rPr/>
        <w:t>De antemão já agradeço a iniciativa do Padre Pedro, uma vez que talvez este projeto fosse votado, ou aprovado pelo governo do Estado, sem antes mesmo passar pelo cunho popular, pela discussão com a própria juventude. É uma pena que não deu tempo para a gente fazer tantas outras audiências no Estado, mas as cinco que estão acontecendo nestas cinco grandes regiões do Estado são de fato para ouvir um pouco, de alguma forma, as diversas juventudes envolvidas. Mas vamos lembrar que este processo do Conselho vem e nasce sobretudo das duas Conferências Estaduais da Juventude, e a gente se alegra em ver aqui tantos rostos que lá também estavam presentes na luta das Conferências.</w:t>
      </w:r>
    </w:p>
    <w:p>
      <w:pPr>
        <w:pStyle w:val="Normal"/>
        <w:ind w:firstLine="708"/>
        <w:jc w:val="both"/>
        <w:rPr/>
      </w:pPr>
      <w:r>
        <w:rPr/>
        <w:t>Então este momento, como os colegas lembraram, é histórico; vem, infelizmente, em alguns Estados aqui do Brasil, numa discussão bastante recente da construção de políticas públicas da juventude. Mas vem para se afirmar e para conquistar direitos em prol dos nossos próprios jovens e, eu diria, com os jovens. Muitas vezes se fala em discussão para a juventude e não se constrói junto com a juventude. A gente está aqui para ouvir cada um e cada uma e para fazer acontecer este Conselho no Estado.</w:t>
      </w:r>
    </w:p>
    <w:p>
      <w:pPr>
        <w:pStyle w:val="Normal"/>
        <w:ind w:firstLine="708"/>
        <w:jc w:val="both"/>
        <w:rPr/>
      </w:pPr>
      <w:r>
        <w:rPr/>
        <w:t>Uma boa participação e uma boa noite para todos. (</w:t>
      </w:r>
      <w:r>
        <w:rPr>
          <w:i/>
        </w:rPr>
        <w:t>Palmas.</w:t>
      </w:r>
      <w:r>
        <w:rPr/>
        <w:t>)</w:t>
      </w:r>
    </w:p>
    <w:p>
      <w:pPr>
        <w:pStyle w:val="Normal"/>
        <w:ind w:firstLine="708"/>
        <w:jc w:val="both"/>
        <w:rPr/>
      </w:pPr>
      <w:r>
        <w:rPr>
          <w:b/>
        </w:rPr>
        <w:t xml:space="preserve">O SR. PRESIDENTE (Deputado Estadual Padre Pedro Baldissera) </w:t>
      </w:r>
      <w:r>
        <w:rPr/>
        <w:t>–</w:t>
      </w:r>
      <w:r>
        <w:rPr>
          <w:b/>
        </w:rPr>
        <w:t xml:space="preserve"> </w:t>
      </w:r>
      <w:r>
        <w:rPr/>
        <w:t>Para encerrar as nossas manifestações, passamos a palavra à Aline Ogliari, que representa as Pastorais da Juventude na diocese de Chapecó.</w:t>
      </w:r>
    </w:p>
    <w:p>
      <w:pPr>
        <w:pStyle w:val="Normal"/>
        <w:ind w:firstLine="708"/>
        <w:jc w:val="both"/>
        <w:rPr/>
      </w:pPr>
      <w:r>
        <w:rPr>
          <w:b/>
        </w:rPr>
        <w:t xml:space="preserve">A JOVEM ALINE OGLIARI </w:t>
      </w:r>
      <w:r>
        <w:rPr/>
        <w:t>– Boa-noite para todos, boa-noite para todas.</w:t>
      </w:r>
    </w:p>
    <w:p>
      <w:pPr>
        <w:pStyle w:val="Normal"/>
        <w:ind w:firstLine="708"/>
        <w:jc w:val="both"/>
        <w:rPr/>
      </w:pPr>
      <w:r>
        <w:rPr/>
        <w:t>É com muita alegria que a gente chega à audiência pública aqui em Chapecó, aqui na nossa terra, sabendo que aqui no oeste, no meio do mato, onde não tem Internet, onde não tem muita coisa, a gente também está discutindo políticas publicas de inclusão da juventude e de construção do protagonismo, da autonomia, dos direitos, do espaço de vida e de partilha também.</w:t>
      </w:r>
    </w:p>
    <w:p>
      <w:pPr>
        <w:pStyle w:val="Normal"/>
        <w:ind w:firstLine="708"/>
        <w:jc w:val="both"/>
        <w:rPr/>
      </w:pPr>
      <w:r>
        <w:rPr/>
        <w:t xml:space="preserve">Eu quero lembrar que a PJ tem esse debate sobre a questão dos conselhos de direitos, no caso do da juventude, mas também em torno das políticas públicas de juventude há muito tempo. E, a exemplo lá n Conselho Nacional da Juventude, a PJ também está presente aqui. </w:t>
      </w:r>
    </w:p>
    <w:p>
      <w:pPr>
        <w:pStyle w:val="Normal"/>
        <w:ind w:firstLine="708"/>
        <w:jc w:val="both"/>
        <w:rPr/>
      </w:pPr>
      <w:r>
        <w:rPr/>
        <w:t>No Conselho, a primeira representante, a primeira presidente representando a sociedade civil foi uma militante da Pastoral da Juventude, a Elen, lá pelos indos de 2005. E hoje a gente chega aqui com esse debate acumulado trazendo essas perspectivas e esse acúmulo histórico que a gente tem. É um espaço que nós temos para reafirmar as nossas bandeiras de luta em defesa da vida da juventude, e a gente se soma no Brasil inteiro fazendo eco também quando a gente diz não à redução da maior idade penal, quando a gente denuncia as torturas e mortes e a repressão da juventude na questão da violência e do extermínio.</w:t>
      </w:r>
    </w:p>
    <w:p>
      <w:pPr>
        <w:pStyle w:val="Normal"/>
        <w:ind w:firstLine="708"/>
        <w:jc w:val="both"/>
        <w:rPr/>
      </w:pPr>
      <w:r>
        <w:rPr/>
        <w:t>Contar com esta participação da piazada, contar com a participação popular na construção do Conselho Estadual da Juventude também é garantir que esse espaço vá ter, sim, a nossa cara.</w:t>
      </w:r>
    </w:p>
    <w:p>
      <w:pPr>
        <w:pStyle w:val="Normal"/>
        <w:ind w:firstLine="708"/>
        <w:jc w:val="both"/>
        <w:rPr/>
      </w:pPr>
      <w:r>
        <w:rPr/>
        <w:t>Então muito obrigada por todos e todas estarem aqui presentes, e que tenhamos uma boa noite de debate. (</w:t>
      </w:r>
      <w:r>
        <w:rPr>
          <w:i/>
        </w:rPr>
        <w:t>Palmas.</w:t>
      </w:r>
      <w:r>
        <w:rPr/>
        <w:t>)</w:t>
      </w:r>
    </w:p>
    <w:p>
      <w:pPr>
        <w:pStyle w:val="Normal"/>
        <w:ind w:firstLine="708"/>
        <w:jc w:val="both"/>
        <w:rPr/>
      </w:pPr>
      <w:r>
        <w:rPr>
          <w:b/>
        </w:rPr>
        <w:t xml:space="preserve">O SR. PRESIDENTE (Deputado Estadual Padre Pedro Baldissera) </w:t>
      </w:r>
      <w:r>
        <w:rPr/>
        <w:t>– Obrigado, Aline.</w:t>
      </w:r>
    </w:p>
    <w:p>
      <w:pPr>
        <w:pStyle w:val="Normal"/>
        <w:ind w:firstLine="708"/>
        <w:jc w:val="both"/>
        <w:rPr/>
      </w:pPr>
      <w:r>
        <w:rPr/>
        <w:t>Eu desejo fazer o registro da presença do Vereador Adriano De Martini, de Xanxerê; do Vereador Alex Brandalise, de Vargeão; da Vereadora Elisandra Lucatelli Santin, de Caxambu do Sul, estes três do Partido dos Trabalhadores; de Luiz Paulo Monteiro, representando a Casa Familiar Rural de Xaxim/Arcafar-Sul de Santa Catarina; de Felipe da Silva, da Pastoral da Juventude da diocese de Joaçaba; de Thiago Reck, do Conselho Municipal da Juventude de Capinzal; do professor Leonardo Santos, representando o Sintscuf, lembrando que esse professor liberou os estudantes a fim de eles estarem aqui nesta noite para este debate; do padre Edivandro Luiz Frare; e do padre Cristiano Menegat.</w:t>
      </w:r>
    </w:p>
    <w:p>
      <w:pPr>
        <w:pStyle w:val="Normal"/>
        <w:ind w:firstLine="708"/>
        <w:jc w:val="both"/>
        <w:rPr/>
      </w:pPr>
      <w:r>
        <w:rPr/>
        <w:t>Feitos esses registros, iremos desfazer a mesa das autoridades para que possamos realizar o debate sobre o Conselho Estadual da Juventude.</w:t>
      </w:r>
    </w:p>
    <w:p>
      <w:pPr>
        <w:pStyle w:val="Normal"/>
        <w:ind w:firstLine="708"/>
        <w:jc w:val="both"/>
        <w:rPr/>
      </w:pPr>
      <w:r>
        <w:rPr/>
        <w:t>Gente, nós queremos fazer da melhor forma possível. Vamos passar todo o projeto de lei, que não é tão extenso, mas requer um cuidado constante em cada artigo, em cada inciso, em cada parágrafo, para que possamos acompanhar o texto e apontar as alterações que nós julgamos importantes e necessárias para o bom funcionamento do Conselho Estadual da Juventude. Vai ser um trabalho que requer a atenção de todos, e vamos proporcionar as falas àqueles que quiserem fazer as suas manifestações. Nós temos toda uma equipe de trabalho aqui, servidores da Assembleia Legislativa que estão gravando todas as manifestações; a Taquigrafia está fazendo o registro por escrito para que depois a gente possa detalhar o assunto, resumir, acatar, acolher as manifestações que vocês aqui fizerem. Que todos nós tenhamos um bom momento de debate, de reflexão.</w:t>
      </w:r>
    </w:p>
    <w:p>
      <w:pPr>
        <w:pStyle w:val="Normal"/>
        <w:ind w:firstLine="708"/>
        <w:jc w:val="both"/>
        <w:rPr/>
      </w:pPr>
      <w:r>
        <w:rPr/>
        <w:t>Agora, passo a palavra ao Cláudio Weschenfelder, que vai fazer a coordenação deste momento da discussão. [</w:t>
      </w:r>
      <w:r>
        <w:rPr>
          <w:i/>
        </w:rPr>
        <w:t>Taquígrafa-Revisora: Almerinda Lemos Thomé</w:t>
      </w:r>
      <w:r>
        <w:rPr/>
        <w:t>]</w:t>
      </w:r>
    </w:p>
    <w:p>
      <w:pPr>
        <w:pStyle w:val="Normal"/>
        <w:ind w:firstLine="708"/>
        <w:jc w:val="both"/>
        <w:rPr/>
      </w:pPr>
      <w:r>
        <w:rPr>
          <w:b/>
        </w:rPr>
        <w:t xml:space="preserve">O JOVEM CLÁUDIO WESCHENFELDER </w:t>
      </w:r>
      <w:r>
        <w:rPr/>
        <w:t xml:space="preserve">– Boa-noite. Como o Deputado Padre Pedro falou, sou o Cláudio, tenho uma militância histórica na questão da juventude na Pastoral da Juventude, o pessoal costuma dizer que já somos uns dinossauros da Pastoral, e também neste momento estou contribuindo com o mandato do Deputado Padre Pedro na discussão da criação do Conselho Estadual da Juventude. </w:t>
      </w:r>
    </w:p>
    <w:p>
      <w:pPr>
        <w:pStyle w:val="Normal"/>
        <w:ind w:firstLine="708"/>
        <w:jc w:val="both"/>
        <w:rPr/>
      </w:pPr>
      <w:r>
        <w:rPr/>
        <w:t>Aproveitamos este momento para registrar a presença do Vereador Alessandro Krewer, Presidente da Câmara de Vereadores de Guarujá do Sul, nosso conterrâneo; o Vereador Alcério Cardoso, de Itapiranga; a senhora Karine de Campos, representando a Deputada Estadual Luciane Carminatti, Presidente da Comissão de Direitos Humanos da Alesc; e o senhor Régis Chimello, representando o Deputado Estadual Dirceu Dresch.</w:t>
      </w:r>
    </w:p>
    <w:p>
      <w:pPr>
        <w:pStyle w:val="Normal"/>
        <w:ind w:firstLine="708"/>
        <w:jc w:val="both"/>
        <w:rPr/>
      </w:pPr>
      <w:r>
        <w:rPr/>
        <w:t>Antes ainda de entrarmos na discussão do projeto de lei propriamente dita, queremos lembrar os participantes que quem tiver interesse em receber o certificado de participação desta audiência deverá preencher a ficha que foi distribuída. O certificado será fornecido pela Escola do Legislativo, é oficial e tem validade em diferentes espaços.</w:t>
      </w:r>
    </w:p>
    <w:p>
      <w:pPr>
        <w:pStyle w:val="Normal"/>
        <w:ind w:firstLine="708"/>
        <w:jc w:val="both"/>
        <w:rPr/>
      </w:pPr>
      <w:r>
        <w:rPr/>
        <w:t>Vamos propor aqui uma dinâmica de trabalho para que a gente possa aproveitar o tempo da melhor forma possível. Fizemos a distribuição aqui de cópia do projeto de lei e também vamos fazer a sua apresentação em PowerPoint, permitindo que todos possam acompanhar. Faremos a leitura artigo por artigo, com seus respectivos incisos, parágrafos e alíneas, se houver, discutindo cada um e esgotando o debate para que se possa ir para o próximo artigo. Podemos fazer desta maneira? (</w:t>
      </w:r>
      <w:r>
        <w:rPr>
          <w:i/>
        </w:rPr>
        <w:t>A plenária aquiesce.</w:t>
      </w:r>
      <w:r>
        <w:rPr/>
        <w:t>)</w:t>
      </w:r>
    </w:p>
    <w:p>
      <w:pPr>
        <w:pStyle w:val="Normal"/>
        <w:ind w:firstLine="708"/>
        <w:jc w:val="both"/>
        <w:rPr/>
      </w:pPr>
      <w:r>
        <w:rPr/>
        <w:t xml:space="preserve">Pedimos o máximo de empenho, de dedicação, de concentração, de participação, porque de fato este é um espaço que pretende ser o mais democrático possível. Nós não vamos mexer na redação dele aqui, e como está sendo tudo taquigrafado e gravado, posteriormente uma equipe representada pelas entidades vai fazer a sistematização. Então não vamos visualizar aqui como ficaria a versão idealizada nesta audiência, até porque isso demandaria um trabalho muito grande. </w:t>
      </w:r>
    </w:p>
    <w:p>
      <w:pPr>
        <w:pStyle w:val="Normal"/>
        <w:ind w:firstLine="708"/>
        <w:jc w:val="both"/>
        <w:rPr/>
      </w:pPr>
      <w:r>
        <w:rPr/>
        <w:t>Vamos à leitura, com o consequente debate, do Projeto de Lei 284.5/2013, que i</w:t>
      </w:r>
      <w:r>
        <w:rPr>
          <w:bCs/>
        </w:rPr>
        <w:t xml:space="preserve">nstitui o Conselho Estadual da Juventude (Conjuve-SC) e estabelece outras providências, de autoria do governo do Estado, </w:t>
      </w:r>
      <w:r>
        <w:rPr/>
        <w:t>que deu entrada na Alesc no dia 17 de julho de 2013.</w:t>
      </w:r>
    </w:p>
    <w:p>
      <w:pPr>
        <w:pStyle w:val="Normal"/>
        <w:ind w:firstLine="708"/>
        <w:jc w:val="both"/>
        <w:rPr>
          <w:i/>
          <w:i/>
        </w:rPr>
      </w:pPr>
      <w:r>
        <w:rPr/>
        <w:t>(</w:t>
      </w:r>
      <w:r>
        <w:rPr>
          <w:i/>
        </w:rPr>
        <w:t>Procede-se à projeção de imagens em PowerPoint do projeto de lei e a sua consequente leitura.</w:t>
      </w:r>
      <w:r>
        <w:rPr/>
        <w:t>)</w:t>
      </w:r>
    </w:p>
    <w:p>
      <w:pPr>
        <w:pStyle w:val="Normal"/>
        <w:ind w:firstLine="708"/>
        <w:jc w:val="both"/>
        <w:rPr/>
      </w:pPr>
      <w:r>
        <w:rPr>
          <w:b/>
          <w:bCs/>
        </w:rPr>
        <w:t>“</w:t>
      </w:r>
      <w:r>
        <w:rPr>
          <w:bCs/>
        </w:rPr>
        <w:t>CAPÍTULO I</w:t>
      </w:r>
    </w:p>
    <w:p>
      <w:pPr>
        <w:pStyle w:val="Normal"/>
        <w:ind w:firstLine="708"/>
        <w:jc w:val="both"/>
        <w:rPr>
          <w:bCs/>
        </w:rPr>
      </w:pPr>
      <w:r>
        <w:rPr>
          <w:bCs/>
        </w:rPr>
        <w:t>DA INSTITUIÇÃO, FINALIDADE E COMPETÊNCIA</w:t>
      </w:r>
    </w:p>
    <w:p>
      <w:pPr>
        <w:pStyle w:val="Normal"/>
        <w:ind w:firstLine="708"/>
        <w:jc w:val="both"/>
        <w:rPr>
          <w:bCs/>
        </w:rPr>
      </w:pPr>
      <w:r>
        <w:rPr>
          <w:bCs/>
        </w:rPr>
        <w:t>Art. 1º Fica instituído o Conselho Estadual da Juventude (CONJUVE-SC), órgão colegiado, de caráter consultivo, vinculado à Secretaria de Estado da Assistência Social, Trabalho e Habitação (SST).</w:t>
      </w:r>
    </w:p>
    <w:p>
      <w:pPr>
        <w:pStyle w:val="Normal"/>
        <w:ind w:firstLine="708"/>
        <w:jc w:val="both"/>
        <w:rPr/>
      </w:pPr>
      <w:r>
        <w:rPr>
          <w:bCs/>
        </w:rPr>
        <w:t>§ 1º O CONJUVE-SC tem como finalidade estudar, analisar, discutir, propor, avaliar e articular políticas públicas de atenção e apoio à juventude que contribuam para a sua inclusão e afirmação nos campos educacional, cultural, político, social e do trabalho</w:t>
      </w:r>
      <w:r>
        <w:rPr/>
        <w:t>.</w:t>
      </w:r>
    </w:p>
    <w:p>
      <w:pPr>
        <w:pStyle w:val="Normal"/>
        <w:ind w:firstLine="708"/>
        <w:jc w:val="both"/>
        <w:rPr>
          <w:bCs/>
        </w:rPr>
      </w:pPr>
      <w:r>
        <w:rPr>
          <w:bCs/>
        </w:rPr>
        <w:t>§ 2º Para efeitos desta Lei, considera-se jovem a pessoa com idade entre 15 (quinze) e 29 (vinte e nove) anos.”</w:t>
      </w:r>
    </w:p>
    <w:p>
      <w:pPr>
        <w:pStyle w:val="Normal"/>
        <w:ind w:firstLine="708"/>
        <w:jc w:val="both"/>
        <w:rPr>
          <w:bCs/>
        </w:rPr>
      </w:pPr>
      <w:r>
        <w:rPr>
          <w:bCs/>
        </w:rPr>
        <w:t>Em discussão.</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Marilete Molinari, da diocese de Chapecó, Vereador Adriano De Martini, Uilian Dalpiaz e Jean Carlos Carlesso, da Pastoral da Juventude do Meio Popular e da Juventude do Campo Rural de São Miguel do Oeste, propondo: </w:t>
      </w:r>
      <w:r>
        <w:rPr>
          <w:bCs/>
          <w:i/>
        </w:rPr>
        <w:t>que o Conselho seja também de caráter propositivo e deliberativo; que seja alterada a sigla Conjuve para Cejuve, em função de o Conselho Nacional de Juventude ter a mesma sigla; que o Conselho também seja de caráter fiscalizador; que seja criado um artigo específico para as finalidades do Conselho; que a vinculação do Conselho se dê com a Secretaria de Estado da Casa Civil; que seja acrescentado no final do parágrafo 1º o termo “e agrícola”.</w:t>
      </w:r>
      <w:r>
        <w:rPr>
          <w:bCs/>
        </w:rPr>
        <w:t>)</w:t>
      </w:r>
      <w:r>
        <w:rPr>
          <w:bCs/>
          <w:i/>
        </w:rPr>
        <w:t xml:space="preserve"> </w:t>
      </w:r>
    </w:p>
    <w:p>
      <w:pPr>
        <w:pStyle w:val="Normal"/>
        <w:ind w:firstLine="709"/>
        <w:jc w:val="both"/>
        <w:rPr/>
      </w:pPr>
      <w:r>
        <w:rPr/>
        <w:t>Mais algum destaque ao artigo 1º? (</w:t>
      </w:r>
      <w:r>
        <w:rPr>
          <w:i/>
        </w:rPr>
        <w:t>Pausa</w:t>
      </w:r>
      <w:r>
        <w:rPr/>
        <w:t>.)</w:t>
      </w:r>
    </w:p>
    <w:p>
      <w:pPr>
        <w:pStyle w:val="Normal"/>
        <w:ind w:firstLine="709"/>
        <w:jc w:val="both"/>
        <w:rPr>
          <w:bCs/>
          <w:i/>
          <w:i/>
        </w:rPr>
      </w:pPr>
      <w:r>
        <w:rPr/>
        <w:t>Vamos, então, à leitura do artigo 2º. (</w:t>
      </w:r>
      <w:r>
        <w:rPr>
          <w:i/>
        </w:rPr>
        <w:t>Continua lendo.</w:t>
      </w:r>
      <w:r>
        <w:rPr/>
        <w:t>)</w:t>
      </w:r>
    </w:p>
    <w:p>
      <w:pPr>
        <w:pStyle w:val="Normal"/>
        <w:ind w:firstLine="708"/>
        <w:jc w:val="both"/>
        <w:rPr>
          <w:bCs/>
        </w:rPr>
      </w:pPr>
      <w:r>
        <w:rPr>
          <w:bCs/>
        </w:rPr>
        <w:t>“</w:t>
      </w:r>
      <w:r>
        <w:rPr>
          <w:bCs/>
        </w:rPr>
        <w:t>Art. 2º Compete ao CONJUVE-SC:</w:t>
      </w:r>
    </w:p>
    <w:p>
      <w:pPr>
        <w:pStyle w:val="Normal"/>
        <w:ind w:firstLine="708"/>
        <w:jc w:val="both"/>
        <w:rPr>
          <w:bCs/>
        </w:rPr>
      </w:pPr>
      <w:r>
        <w:rPr>
          <w:bCs/>
        </w:rPr>
        <w:t>I – sugerir ao Poder Executivo a elaboração de políticas públicas com vistas a assegurar e ampliar o direito da juventude de participar e preparar-se para sua inclusão na sociedade, em todos os campos de atividade, sem discriminação de qualquer natureza;</w:t>
      </w:r>
    </w:p>
    <w:p>
      <w:pPr>
        <w:pStyle w:val="Normal"/>
        <w:ind w:firstLine="708"/>
        <w:jc w:val="both"/>
        <w:rPr>
          <w:bCs/>
        </w:rPr>
      </w:pPr>
      <w:r>
        <w:rPr>
          <w:bCs/>
        </w:rPr>
        <w:t>II – auxiliar o Poder Executivo na promoção e execução de projetos e programas para a juventude;</w:t>
      </w:r>
    </w:p>
    <w:p>
      <w:pPr>
        <w:pStyle w:val="Normal"/>
        <w:ind w:firstLine="708"/>
        <w:jc w:val="both"/>
        <w:rPr>
          <w:bCs/>
        </w:rPr>
      </w:pPr>
      <w:r>
        <w:rPr>
          <w:bCs/>
        </w:rPr>
        <w:t>III – monitorar e avaliar programas voltados para as finalidades previstas no § 1º do art. 1º desta Lei;</w:t>
      </w:r>
    </w:p>
    <w:p>
      <w:pPr>
        <w:pStyle w:val="Normal"/>
        <w:ind w:firstLine="708"/>
        <w:jc w:val="both"/>
        <w:rPr>
          <w:bCs/>
        </w:rPr>
      </w:pPr>
      <w:r>
        <w:rPr>
          <w:bCs/>
        </w:rPr>
        <w:t>IV – fiscalizar o cumprimento da legislação voltada para a juventude e buscar recursos para a implementação de políticas para os jovens;</w:t>
      </w:r>
    </w:p>
    <w:p>
      <w:pPr>
        <w:pStyle w:val="Normal"/>
        <w:ind w:firstLine="708"/>
        <w:jc w:val="both"/>
        <w:rPr>
          <w:bCs/>
        </w:rPr>
      </w:pPr>
      <w:r>
        <w:rPr>
          <w:bCs/>
        </w:rPr>
        <w:t>V – promover ações que incentivem o despertar para a consciência cidadã na juventude catarinense;</w:t>
      </w:r>
    </w:p>
    <w:p>
      <w:pPr>
        <w:pStyle w:val="Normal"/>
        <w:ind w:firstLine="708"/>
        <w:jc w:val="both"/>
        <w:rPr>
          <w:bCs/>
        </w:rPr>
      </w:pPr>
      <w:r>
        <w:rPr>
          <w:bCs/>
        </w:rPr>
        <w:t>VI – estimular a formação de conselhos municipais da juventude, com vistas a ampliar o alcance dos objetivos desta Lei;</w:t>
      </w:r>
    </w:p>
    <w:p>
      <w:pPr>
        <w:pStyle w:val="Normal"/>
        <w:ind w:firstLine="708"/>
        <w:jc w:val="both"/>
        <w:rPr>
          <w:bCs/>
        </w:rPr>
      </w:pPr>
      <w:r>
        <w:rPr>
          <w:bCs/>
        </w:rPr>
        <w:t xml:space="preserve">VII – promover a realização de estudos, debates e pesquisas sobre a realidade da situação juvenil, com vistas a contribuir para a elaboração de propostas de políticas públicas; </w:t>
      </w:r>
    </w:p>
    <w:p>
      <w:pPr>
        <w:pStyle w:val="Normal"/>
        <w:ind w:firstLine="708"/>
        <w:jc w:val="both"/>
        <w:rPr>
          <w:bCs/>
        </w:rPr>
      </w:pPr>
      <w:r>
        <w:rPr>
          <w:bCs/>
        </w:rPr>
        <w:t>VIII – promover intercâmbio com órgãos ou entidades públicas ou privadas, nacionais ou internacionais, com vistas à consecução dos objetivos e das metas do CONJUVE-SC;</w:t>
      </w:r>
    </w:p>
    <w:p>
      <w:pPr>
        <w:pStyle w:val="Normal"/>
        <w:ind w:firstLine="708"/>
        <w:jc w:val="both"/>
        <w:rPr>
          <w:bCs/>
        </w:rPr>
      </w:pPr>
      <w:r>
        <w:rPr>
          <w:bCs/>
        </w:rPr>
        <w:t>IX – pronunciar-se, emitir pareceres e prestar informações sobre assuntos que digam respeito à juventude; e</w:t>
      </w:r>
    </w:p>
    <w:p>
      <w:pPr>
        <w:pStyle w:val="Normal"/>
        <w:ind w:firstLine="708"/>
        <w:jc w:val="both"/>
        <w:rPr>
          <w:bCs/>
        </w:rPr>
      </w:pPr>
      <w:r>
        <w:rPr>
          <w:bCs/>
        </w:rPr>
        <w:t>X – elaborar e alterar o seu regimento interno, no prazo de 60 (sessenta) dias após a publicação desta Lei, por maioria simples de seus membros, o qual será submetido à aprovação por ato do Chefe do Poder Executivo.”</w:t>
      </w:r>
    </w:p>
    <w:p>
      <w:pPr>
        <w:pStyle w:val="Normal"/>
        <w:ind w:firstLine="708"/>
        <w:jc w:val="both"/>
        <w:rPr>
          <w:bCs/>
        </w:rPr>
      </w:pPr>
      <w:r>
        <w:rPr>
          <w:bCs/>
        </w:rPr>
        <w:t xml:space="preserve">Em discussão. </w:t>
      </w:r>
    </w:p>
    <w:p>
      <w:pPr>
        <w:pStyle w:val="Normal"/>
        <w:ind w:firstLine="709"/>
        <w:jc w:val="both"/>
        <w:rPr/>
      </w:pPr>
      <w:r>
        <w:rPr/>
        <w:t>(</w:t>
      </w:r>
      <w:r>
        <w:rPr>
          <w:i/>
        </w:rPr>
        <w:t xml:space="preserve">Após essa leitura, a palavra foi franqueada à plenária para que os participantes que desejassem fazer destaque ao artigo se manifestassem, momento em que usaram a palavra Aline Ogliari, </w:t>
      </w:r>
      <w:r>
        <w:rPr>
          <w:bCs/>
          <w:i/>
        </w:rPr>
        <w:t xml:space="preserve">Régis Chimello, </w:t>
      </w:r>
      <w:r>
        <w:rPr>
          <w:i/>
        </w:rPr>
        <w:t xml:space="preserve">Vereador Alex Brandalise, Révero Ribeiro, Vereador Adriano De Martini, propondo: que </w:t>
      </w:r>
      <w:r>
        <w:rPr>
          <w:bCs/>
          <w:i/>
        </w:rPr>
        <w:t>seja retirado do inciso IV o termo “buscar recursos”; que seja alterada a redação do inciso X para “elaborar e aprovar o seu regimento interno” e que seja retirada a última frase, “o qual será submetido à aprovação por ato do Chefe do Poder Executivo”; que seja incluído inciso com a redação “fiscalizar, promover, garantir e buscar a efetivação de programas e políticas para a agricultura familiar”; que seja alterada a redação do inciso I para “assegurar e ampliar os direitos e a participação da juventude na sociedade”, retirando “de participar e preparar-se para sua inclusão na sociedade”; que no inciso II seja alterado o termo “auxiliar” para “deliberar com o”; que seja alterada a redação do final do inciso IV para “implementação de políticas públicas de juventude”; que seja retirado do inciso V o termo “o despertar para”.</w:t>
      </w:r>
      <w:r>
        <w:rPr>
          <w:bCs/>
        </w:rPr>
        <w:t>)</w:t>
      </w:r>
    </w:p>
    <w:p>
      <w:pPr>
        <w:pStyle w:val="Normal"/>
        <w:ind w:firstLine="709"/>
        <w:jc w:val="both"/>
        <w:rPr/>
      </w:pPr>
      <w:r>
        <w:rPr>
          <w:bCs/>
        </w:rPr>
        <w:t>Não há mais inscrição para debater o artigo 2º? (</w:t>
      </w:r>
      <w:r>
        <w:rPr>
          <w:bCs/>
          <w:i/>
        </w:rPr>
        <w:t>Pausa</w:t>
      </w:r>
      <w:r>
        <w:rPr>
          <w:bCs/>
        </w:rPr>
        <w:t>.)</w:t>
      </w:r>
    </w:p>
    <w:p>
      <w:pPr>
        <w:pStyle w:val="Normal"/>
        <w:ind w:firstLine="709"/>
        <w:jc w:val="both"/>
        <w:rPr/>
      </w:pPr>
      <w:r>
        <w:rPr>
          <w:bCs/>
        </w:rPr>
        <w:t xml:space="preserve">Então vamos adiante. </w:t>
      </w:r>
      <w:r>
        <w:rPr/>
        <w:t>(</w:t>
      </w:r>
      <w:r>
        <w:rPr>
          <w:i/>
        </w:rPr>
        <w:t>Continua lendo.</w:t>
      </w:r>
      <w:r>
        <w:rPr/>
        <w:t>)</w:t>
      </w:r>
    </w:p>
    <w:p>
      <w:pPr>
        <w:pStyle w:val="Normal"/>
        <w:ind w:firstLine="708"/>
        <w:jc w:val="both"/>
        <w:rPr>
          <w:bCs/>
        </w:rPr>
      </w:pPr>
      <w:r>
        <w:rPr>
          <w:bCs/>
        </w:rPr>
        <w:t>“</w:t>
      </w:r>
      <w:r>
        <w:rPr>
          <w:bCs/>
        </w:rPr>
        <w:t>CAPÍTULO II</w:t>
      </w:r>
    </w:p>
    <w:p>
      <w:pPr>
        <w:pStyle w:val="Normal"/>
        <w:ind w:firstLine="708"/>
        <w:jc w:val="both"/>
        <w:rPr>
          <w:bCs/>
        </w:rPr>
      </w:pPr>
      <w:r>
        <w:rPr>
          <w:bCs/>
        </w:rPr>
        <w:t>DA COMPOSIÇÃO</w:t>
      </w:r>
    </w:p>
    <w:p>
      <w:pPr>
        <w:pStyle w:val="Normal"/>
        <w:ind w:firstLine="708"/>
        <w:jc w:val="both"/>
        <w:rPr>
          <w:bCs/>
        </w:rPr>
      </w:pPr>
      <w:r>
        <w:rPr>
          <w:bCs/>
        </w:rPr>
        <w:t>Art. 3º O CONJUVE-SC será composto de 20 (vinte) membros titulares e seus respectivos suplentes, observada a paridade entre representantes governamentais e de entidades não governamentais, assim distribuídos:</w:t>
      </w:r>
    </w:p>
    <w:p>
      <w:pPr>
        <w:pStyle w:val="Normal"/>
        <w:ind w:firstLine="708"/>
        <w:jc w:val="both"/>
        <w:rPr>
          <w:bCs/>
        </w:rPr>
      </w:pPr>
      <w:r>
        <w:rPr>
          <w:bCs/>
        </w:rPr>
        <w:t>I – 10 (dez) representantes governamentais, sendo:</w:t>
      </w:r>
    </w:p>
    <w:p>
      <w:pPr>
        <w:pStyle w:val="Normal"/>
        <w:ind w:firstLine="708"/>
        <w:jc w:val="both"/>
        <w:rPr>
          <w:bCs/>
        </w:rPr>
      </w:pPr>
      <w:r>
        <w:rPr>
          <w:bCs/>
        </w:rPr>
        <w:t>a) 2 (dois) representantes da SST;</w:t>
      </w:r>
    </w:p>
    <w:p>
      <w:pPr>
        <w:pStyle w:val="Normal"/>
        <w:ind w:firstLine="708"/>
        <w:jc w:val="both"/>
        <w:rPr>
          <w:bCs/>
        </w:rPr>
      </w:pPr>
      <w:r>
        <w:rPr>
          <w:bCs/>
        </w:rPr>
        <w:t xml:space="preserve">b) 1 (um) representante da Secretaria de Estado da </w:t>
        <w:br/>
        <w:t>Educação (SED);</w:t>
      </w:r>
    </w:p>
    <w:p>
      <w:pPr>
        <w:pStyle w:val="Normal"/>
        <w:ind w:firstLine="708"/>
        <w:jc w:val="both"/>
        <w:rPr>
          <w:bCs/>
        </w:rPr>
      </w:pPr>
      <w:r>
        <w:rPr>
          <w:bCs/>
        </w:rPr>
        <w:t>c) 1 (um) representante da Secretaria de Estado da Saúde (SES);</w:t>
      </w:r>
    </w:p>
    <w:p>
      <w:pPr>
        <w:pStyle w:val="Normal"/>
        <w:ind w:firstLine="708"/>
        <w:jc w:val="both"/>
        <w:rPr>
          <w:bCs/>
        </w:rPr>
      </w:pPr>
      <w:r>
        <w:rPr>
          <w:bCs/>
        </w:rPr>
        <w:t>d) 1 (um) representante da Secretaria de Estado de Turismo, Cultura e Esporte (SOL);</w:t>
      </w:r>
    </w:p>
    <w:p>
      <w:pPr>
        <w:pStyle w:val="Normal"/>
        <w:ind w:firstLine="708"/>
        <w:jc w:val="both"/>
        <w:rPr>
          <w:bCs/>
        </w:rPr>
      </w:pPr>
      <w:r>
        <w:rPr>
          <w:bCs/>
        </w:rPr>
        <w:t>e) 1 (um) representante da Secretaria de Estado da Justiça e Cidadania;</w:t>
      </w:r>
    </w:p>
    <w:p>
      <w:pPr>
        <w:pStyle w:val="Normal"/>
        <w:ind w:firstLine="708"/>
        <w:jc w:val="both"/>
        <w:rPr>
          <w:bCs/>
        </w:rPr>
      </w:pPr>
      <w:r>
        <w:rPr>
          <w:bCs/>
        </w:rPr>
        <w:t>f) 1 (um) representante da Secretaria de Estado da Agricultura e da Pesca;</w:t>
      </w:r>
    </w:p>
    <w:p>
      <w:pPr>
        <w:pStyle w:val="Normal"/>
        <w:ind w:firstLine="708"/>
        <w:jc w:val="both"/>
        <w:rPr>
          <w:bCs/>
        </w:rPr>
      </w:pPr>
      <w:r>
        <w:rPr>
          <w:bCs/>
        </w:rPr>
        <w:t>g) 1 (um) representante da Secretaria de Estado do Desenvolvimento Econômico Sustentável (SDS);</w:t>
      </w:r>
    </w:p>
    <w:p>
      <w:pPr>
        <w:pStyle w:val="Normal"/>
        <w:ind w:firstLine="708"/>
        <w:jc w:val="both"/>
        <w:rPr>
          <w:bCs/>
        </w:rPr>
      </w:pPr>
      <w:r>
        <w:rPr>
          <w:bCs/>
        </w:rPr>
        <w:t>h) 1 (um) representante da Coordenadoria Estadual da Juventude (CEJ); e</w:t>
      </w:r>
    </w:p>
    <w:p>
      <w:pPr>
        <w:pStyle w:val="Normal"/>
        <w:ind w:firstLine="708"/>
        <w:jc w:val="both"/>
        <w:rPr>
          <w:bCs/>
        </w:rPr>
      </w:pPr>
      <w:r>
        <w:rPr>
          <w:bCs/>
        </w:rPr>
        <w:t>i) 1 (um) representante da Universidade do Estado de Santa Catarina (UDESC); e</w:t>
      </w:r>
    </w:p>
    <w:p>
      <w:pPr>
        <w:pStyle w:val="Normal"/>
        <w:ind w:firstLine="708"/>
        <w:jc w:val="both"/>
        <w:rPr>
          <w:bCs/>
        </w:rPr>
      </w:pPr>
      <w:r>
        <w:rPr>
          <w:bCs/>
        </w:rPr>
        <w:t>II – 10 (dez) representantes de entidades não governamentais, dentre aquelas legalmente constituídas e em regular funcionamento, sem fins lucrativos e com atuação estadual no campo da promoção, proteção e defesa dos direitos da juventude.</w:t>
      </w:r>
    </w:p>
    <w:p>
      <w:pPr>
        <w:pStyle w:val="Normal"/>
        <w:ind w:firstLine="708"/>
        <w:jc w:val="both"/>
        <w:rPr/>
      </w:pPr>
      <w:r>
        <w:rPr>
          <w:bCs/>
        </w:rPr>
        <w:t xml:space="preserve">§ 1º Os representantes governamentais serão de livre escolha e designação do Chefe do Poder Executivo, podendo ser substituídos a qualquer tempo, </w:t>
      </w:r>
      <w:r>
        <w:rPr>
          <w:bCs/>
          <w:i/>
          <w:iCs/>
        </w:rPr>
        <w:t>ad nutum</w:t>
      </w:r>
      <w:r>
        <w:rPr>
          <w:bCs/>
        </w:rPr>
        <w:t>, mediante nova designação.</w:t>
      </w:r>
    </w:p>
    <w:p>
      <w:pPr>
        <w:pStyle w:val="Normal"/>
        <w:ind w:firstLine="708"/>
        <w:jc w:val="both"/>
        <w:rPr>
          <w:bCs/>
        </w:rPr>
      </w:pPr>
      <w:r>
        <w:rPr>
          <w:bCs/>
        </w:rPr>
        <w:t>§ 2º Os representantes de entidades não governamentais serão eleitos no Fórum Estadual de Juventude, cuja convocação será realizada pelo Secretário de Estado da Assistência Social, Trabalho e Habitação por meio de edital publicado no Diário Oficial do Estado.</w:t>
      </w:r>
    </w:p>
    <w:p>
      <w:pPr>
        <w:pStyle w:val="Normal"/>
        <w:ind w:firstLine="708"/>
        <w:jc w:val="both"/>
        <w:rPr>
          <w:bCs/>
        </w:rPr>
      </w:pPr>
      <w:r>
        <w:rPr>
          <w:bCs/>
        </w:rPr>
        <w:t>§ 3º O processo eleitoral será organizado por uma comissão eleitoral composta por 3 (três) representantes governamentais e 3 (três) representantes de entidades não governamentais.</w:t>
      </w:r>
    </w:p>
    <w:p>
      <w:pPr>
        <w:pStyle w:val="Normal"/>
        <w:ind w:firstLine="708"/>
        <w:jc w:val="both"/>
        <w:rPr>
          <w:bCs/>
        </w:rPr>
      </w:pPr>
      <w:r>
        <w:rPr>
          <w:bCs/>
        </w:rPr>
        <w:t>§ 4º Os representantes de entidades não governamentais que comporão a comissão eleitoral deverão ser indicados pela Conferência Estadual de Juventude, exceto na sua primeira edição, quando deverão ser eleitos no Fórum Estadual de Juventude.”</w:t>
      </w:r>
    </w:p>
    <w:p>
      <w:pPr>
        <w:pStyle w:val="Normal"/>
        <w:ind w:firstLine="708"/>
        <w:jc w:val="both"/>
        <w:rPr>
          <w:bCs/>
        </w:rPr>
      </w:pPr>
      <w:r>
        <w:rPr>
          <w:bCs/>
        </w:rPr>
        <w:t>Em discussão.</w:t>
      </w:r>
    </w:p>
    <w:p>
      <w:pPr>
        <w:pStyle w:val="Normal"/>
        <w:ind w:firstLine="709"/>
        <w:jc w:val="both"/>
        <w:rPr/>
      </w:pPr>
      <w:r>
        <w:rPr/>
        <w:t>(</w:t>
      </w:r>
      <w:r>
        <w:rPr>
          <w:i/>
        </w:rPr>
        <w:t>Após essa leitura, a palavra foi franqueada à plenária para que os participantes que desejassem fazer destaque ao artigo se manifestassem, momento em que usaram a palavra Jeferson Kappes, vice-presidente da União Catarinense dos Estudantes do oeste, Hyngryd Martinazzo, representando a União Municipal de Estudantes Secundaristas – Umes - e a UJS, Liege Santin, Uilian Dalpiaz, Gustavo Scholz, de Itapiranga, Jean Carlos Carlesso, Tiago Arcego da Silva, da Pastoral da Juventude de Xanxerê, Vereador Adriano De Martini, Leandro Lunkes, da Pastoral da Juventude de Chapecó, Maria Luiza Scheren, da Pastoral da Juventude de Tunápolis, e Juliane Fior, vice-presidente do Conselho Municipal da Juventude de Capinzal, propondo: que seja alterada a redação do parágrafo 1º e todos os integrantes sejam eleitos; que a exemplo do parágrafo 2º,  os representantes governamentais também sejam eleitos; que a redação do parágrafo 3º seja modificada, pois que a comissão eleitoral também tem que ser eleita, talvez não sendo somente a primeira; que a composição do Conselho seja de 2/3 de representantes da sociedade civil; que seja um órgão construtivo e dele façam parte todas as entidades presentes, chamando toda a juventude; que a alínea a do inciso I seja alterada, ficando 1 (um) representante da SST e 1 (um) representante da Secretaria de Estado da Casa Civil; que no inciso II sejam 20 (vinte) representantes da sociedade civil, bem como seja retirado o termo “dentre aquelas legalmente constituídas” e substituído por “aquelas regionalmente organizadas” ou que “tenham organização em nível de Estado”; que se mantenha no parágrafo 1º a designação dos representantes governamentais pelo Chefe do Poder Executivo,mas que tenham um tempo de mandato, só podendo trocar em casos extremos; que no caput do artigo 3º ou que seja acrescido mais um parágrafo definindo que pelo menos metade de seus membros cumpram o requisito definido no parágrafo 2º do artigo 1º; que no parágrafo 3º seja suprimida a representatividade governamental da comissão eleitoral; que no parágrafo 4º seja alterada a redação, sugerindo que a comissão eleitoral seja chamada pelo Fórum Estadual de Juventude; que em relação aos representantes de entidades não governamentais, as entidades civis tenham atuação em pelo menos três das seis mesorregiões do Estado de Santa Catarina; que seja acrescentado um membro representando o Estado da Secretaria de Estado da Segurança Pública; que o parágrafo 2º cita o Fórum Estadual de Juventude, salientando que ele não funciona, e que a convocação deve se dar também por outros veículos de comunicação; que o parágrafo 4º seja suprimido; que o Conselho aprove ou não as pessoas indicadas pelo governo; que a redação do parágrafo 1º seja alterada para que o mandato dos representantes governamentais também seja de 2 (dois) anos, da mesma maneira como os de representantes de entidades não governamentais.</w:t>
      </w:r>
      <w:r>
        <w:rPr/>
        <w:t>)</w:t>
      </w:r>
    </w:p>
    <w:p>
      <w:pPr>
        <w:pStyle w:val="Normal"/>
        <w:ind w:firstLine="709"/>
        <w:jc w:val="both"/>
        <w:rPr/>
      </w:pPr>
      <w:r>
        <w:rPr/>
        <w:t>(</w:t>
      </w:r>
      <w:r>
        <w:rPr>
          <w:i/>
        </w:rPr>
        <w:t>Continua lendo.</w:t>
      </w:r>
      <w:r>
        <w:rPr/>
        <w:t>)</w:t>
      </w:r>
    </w:p>
    <w:p>
      <w:pPr>
        <w:pStyle w:val="Normal"/>
        <w:ind w:firstLine="708"/>
        <w:jc w:val="both"/>
        <w:rPr>
          <w:bCs/>
        </w:rPr>
      </w:pPr>
      <w:r>
        <w:rPr>
          <w:bCs/>
        </w:rPr>
        <w:t>“</w:t>
      </w:r>
      <w:r>
        <w:rPr>
          <w:bCs/>
        </w:rPr>
        <w:t>Art. 4º Os representantes de entidades não governamentais terão mandato de 2 (dois) anos, sendo permitida 1 (uma) recondução.”</w:t>
      </w:r>
    </w:p>
    <w:p>
      <w:pPr>
        <w:pStyle w:val="Normal"/>
        <w:ind w:firstLine="708"/>
        <w:jc w:val="both"/>
        <w:rPr>
          <w:bCs/>
        </w:rPr>
      </w:pPr>
      <w:r>
        <w:rPr>
          <w:bCs/>
        </w:rPr>
        <w:t>Em discussão.</w:t>
      </w:r>
    </w:p>
    <w:p>
      <w:pPr>
        <w:pStyle w:val="Normal"/>
        <w:ind w:firstLine="708"/>
        <w:jc w:val="both"/>
        <w:rPr/>
      </w:pPr>
      <w:r>
        <w:rPr/>
        <w:t>(</w:t>
      </w:r>
      <w:r>
        <w:rPr>
          <w:i/>
        </w:rPr>
        <w:t>Após essa leitura, a palavra foi franqueada à plenária para que os participantes que desejassem fazer destaque ao artigo se manifestassem, momento em que usaram a palavra o Vereador Adriano De Martini e o jovem Cláudio Weschenfelder, propondo que seja incluído um inciso ao artigo 4º especificando que a distribuição das cadeiras das entidades não governamentais será feita por segmentos da juventude, como do campo sindical, do campo religioso, do campo étnico, enfim, das diferentes formas de organização da juventude, sendo contempladas na composição do Conselho, e que cada segmento juvenil não poderá ocupar mais que uma cadeira.</w:t>
      </w:r>
      <w:r>
        <w:rPr/>
        <w:t>)</w:t>
      </w:r>
    </w:p>
    <w:p>
      <w:pPr>
        <w:pStyle w:val="Normal"/>
        <w:ind w:firstLine="708"/>
        <w:jc w:val="both"/>
        <w:rPr/>
      </w:pPr>
      <w:r>
        <w:rPr/>
        <w:t>Vamos adiante. (</w:t>
      </w:r>
      <w:r>
        <w:rPr>
          <w:i/>
        </w:rPr>
        <w:t>Continua lendo.</w:t>
      </w:r>
      <w:r>
        <w:rPr/>
        <w:t>)</w:t>
      </w:r>
    </w:p>
    <w:p>
      <w:pPr>
        <w:pStyle w:val="Normal"/>
        <w:ind w:firstLine="708"/>
        <w:jc w:val="both"/>
        <w:rPr>
          <w:bCs/>
        </w:rPr>
      </w:pPr>
      <w:r>
        <w:rPr>
          <w:bCs/>
        </w:rPr>
        <w:t>“</w:t>
      </w:r>
      <w:r>
        <w:rPr>
          <w:bCs/>
        </w:rPr>
        <w:t>Art. 5º Nas ausências e nos impedimentos justificados dos representantes governamentais assumirão os seus suplentes e, quando se tratar de representantes de entidades não governamentais, a substituição será feita pela ordem numérica de suplência.</w:t>
      </w:r>
    </w:p>
    <w:p>
      <w:pPr>
        <w:pStyle w:val="Normal"/>
        <w:ind w:firstLine="708"/>
        <w:jc w:val="both"/>
        <w:rPr>
          <w:bCs/>
        </w:rPr>
      </w:pPr>
      <w:r>
        <w:rPr>
          <w:bCs/>
        </w:rPr>
        <w:t>Parágrafo único. Perderá a representação ou o mandato o membro do CONJUVE-SC que deixar de tomar posse nos 2 (dois) meses subsequentes à sua designação ou deixar de comparecer a 3 (três) sessões consecutivas ou 6 (seis) alternadas, no prazo de 1 (um) ano, salvo mediante justificativa formulada por escrito e aprovada pelo Plenário.”</w:t>
      </w:r>
    </w:p>
    <w:p>
      <w:pPr>
        <w:pStyle w:val="Normal"/>
        <w:ind w:firstLine="708"/>
        <w:jc w:val="both"/>
        <w:rPr>
          <w:bCs/>
        </w:rPr>
      </w:pPr>
      <w:r>
        <w:rPr>
          <w:bCs/>
        </w:rPr>
        <w:t>Em discussão.</w:t>
      </w:r>
    </w:p>
    <w:p>
      <w:pPr>
        <w:pStyle w:val="Normal"/>
        <w:ind w:firstLine="708"/>
        <w:jc w:val="both"/>
        <w:rPr/>
      </w:pPr>
      <w:r>
        <w:rPr/>
        <w:t>(</w:t>
      </w:r>
      <w:r>
        <w:rPr>
          <w:i/>
        </w:rPr>
        <w:t>Após essa leitura, a palavra foi franqueada à plenária para que os Participantes que desejassem fazer destaque ao artigo se manifestassem, momento em que usou a palavra o jovem Tiago Arcego da Silva, da Pastoral da Juventude de Xanxerê, propondo: que também nas entidades não governamentais, cada cadeira tenha a sua respectiva suplência; que no parágrafo único seja alterada a redação para 4 (quatro) alternadas, no prazo de 2 (dois) anos.</w:t>
      </w:r>
      <w:r>
        <w:rPr/>
        <w:t>)</w:t>
      </w:r>
    </w:p>
    <w:p>
      <w:pPr>
        <w:pStyle w:val="Normal"/>
        <w:ind w:firstLine="708"/>
        <w:jc w:val="both"/>
        <w:rPr/>
      </w:pPr>
      <w:r>
        <w:rPr>
          <w:bCs/>
        </w:rPr>
        <w:t>Mais algum destaque? (</w:t>
      </w:r>
      <w:r>
        <w:rPr>
          <w:bCs/>
          <w:i/>
        </w:rPr>
        <w:t>Pausa</w:t>
      </w:r>
      <w:r>
        <w:rPr>
          <w:bCs/>
        </w:rPr>
        <w:t>.)</w:t>
      </w:r>
    </w:p>
    <w:p>
      <w:pPr>
        <w:pStyle w:val="Normal"/>
        <w:ind w:firstLine="708"/>
        <w:jc w:val="both"/>
        <w:rPr>
          <w:bCs/>
        </w:rPr>
      </w:pPr>
      <w:r>
        <w:rPr>
          <w:bCs/>
        </w:rPr>
        <w:t>Eu pediria a ajuda de dois jovens para que, de forma alternada, possam continuar a leitura do projeto.</w:t>
      </w:r>
    </w:p>
    <w:p>
      <w:pPr>
        <w:pStyle w:val="Normal"/>
        <w:ind w:firstLine="708"/>
        <w:jc w:val="both"/>
        <w:rPr/>
      </w:pPr>
      <w:r>
        <w:rPr>
          <w:bCs/>
        </w:rPr>
        <w:t>(</w:t>
      </w:r>
      <w:r>
        <w:rPr>
          <w:bCs/>
          <w:i/>
        </w:rPr>
        <w:t>A jovem Maria Luiza Scheren, da Pastoral da Juventude de Tunápolis, e os jovens Marcelo Keller Augusto Bresolin, da Pastoral da Juventude de Nova Erechim, e Jackson Sonaglio, da Pastoral da Juventude do Meio Popular, de São Miguel do Oeste, colocam-se à disposição para ajudar na leitura.</w:t>
      </w:r>
      <w:r>
        <w:rPr>
          <w:bCs/>
        </w:rPr>
        <w:t>)</w:t>
      </w:r>
    </w:p>
    <w:p>
      <w:pPr>
        <w:pStyle w:val="Normal"/>
        <w:ind w:firstLine="708"/>
        <w:jc w:val="both"/>
        <w:rPr>
          <w:bCs/>
        </w:rPr>
      </w:pPr>
      <w:r>
        <w:rPr>
          <w:b/>
          <w:bCs/>
        </w:rPr>
        <w:t xml:space="preserve">A JOVEM MARIA LUIZA SCHEREN – </w:t>
      </w:r>
      <w:r>
        <w:rPr/>
        <w:t>(</w:t>
      </w:r>
      <w:r>
        <w:rPr>
          <w:i/>
        </w:rPr>
        <w:t>Continua lendo.</w:t>
      </w:r>
      <w:r>
        <w:rPr/>
        <w:t xml:space="preserve">) </w:t>
      </w:r>
    </w:p>
    <w:p>
      <w:pPr>
        <w:pStyle w:val="Normal"/>
        <w:ind w:firstLine="708"/>
        <w:jc w:val="both"/>
        <w:rPr>
          <w:bCs/>
        </w:rPr>
      </w:pPr>
      <w:r>
        <w:rPr>
          <w:bCs/>
        </w:rPr>
        <w:t>“</w:t>
      </w:r>
      <w:r>
        <w:rPr>
          <w:bCs/>
        </w:rPr>
        <w:t>CAPÍTULO III</w:t>
      </w:r>
    </w:p>
    <w:p>
      <w:pPr>
        <w:pStyle w:val="Normal"/>
        <w:ind w:firstLine="708"/>
        <w:jc w:val="both"/>
        <w:rPr>
          <w:bCs/>
        </w:rPr>
      </w:pPr>
      <w:r>
        <w:rPr>
          <w:bCs/>
        </w:rPr>
        <w:t>DA ESTRUTURA ORGANIZACIONAL</w:t>
      </w:r>
    </w:p>
    <w:p>
      <w:pPr>
        <w:pStyle w:val="Normal"/>
        <w:ind w:firstLine="708"/>
        <w:jc w:val="both"/>
        <w:rPr>
          <w:bCs/>
        </w:rPr>
      </w:pPr>
      <w:r>
        <w:rPr>
          <w:bCs/>
        </w:rPr>
        <w:t>Art. 6º O CONJUVE-SC contará com a seguinte estrutura organizacional:</w:t>
      </w:r>
    </w:p>
    <w:p>
      <w:pPr>
        <w:pStyle w:val="Normal"/>
        <w:ind w:firstLine="708"/>
        <w:jc w:val="both"/>
        <w:rPr>
          <w:bCs/>
        </w:rPr>
      </w:pPr>
      <w:r>
        <w:rPr>
          <w:bCs/>
        </w:rPr>
        <w:t>I – Plenário;</w:t>
      </w:r>
    </w:p>
    <w:p>
      <w:pPr>
        <w:pStyle w:val="Normal"/>
        <w:ind w:firstLine="708"/>
        <w:jc w:val="both"/>
        <w:rPr>
          <w:bCs/>
        </w:rPr>
      </w:pPr>
      <w:r>
        <w:rPr>
          <w:bCs/>
        </w:rPr>
        <w:t>II – Diretoria;</w:t>
      </w:r>
    </w:p>
    <w:p>
      <w:pPr>
        <w:pStyle w:val="Normal"/>
        <w:ind w:firstLine="708"/>
        <w:jc w:val="both"/>
        <w:rPr>
          <w:bCs/>
        </w:rPr>
      </w:pPr>
      <w:r>
        <w:rPr>
          <w:bCs/>
        </w:rPr>
        <w:t>III – Comissões Temáticas; e</w:t>
      </w:r>
    </w:p>
    <w:p>
      <w:pPr>
        <w:pStyle w:val="Normal"/>
        <w:ind w:firstLine="708"/>
        <w:jc w:val="both"/>
        <w:rPr>
          <w:bCs/>
        </w:rPr>
      </w:pPr>
      <w:r>
        <w:rPr>
          <w:bCs/>
        </w:rPr>
        <w:t>IV – Secretaria Executiva.</w:t>
      </w:r>
    </w:p>
    <w:p>
      <w:pPr>
        <w:pStyle w:val="Normal"/>
        <w:ind w:firstLine="708"/>
        <w:jc w:val="both"/>
        <w:rPr>
          <w:bCs/>
        </w:rPr>
      </w:pPr>
      <w:r>
        <w:rPr>
          <w:bCs/>
        </w:rPr>
        <w:t>§ 1º O Plenário é o órgão deliberativo e soberano do CONJUVE-SC.</w:t>
      </w:r>
    </w:p>
    <w:p>
      <w:pPr>
        <w:pStyle w:val="Normal"/>
        <w:ind w:firstLine="708"/>
        <w:jc w:val="both"/>
        <w:rPr>
          <w:bCs/>
        </w:rPr>
      </w:pPr>
      <w:r>
        <w:rPr>
          <w:bCs/>
        </w:rPr>
        <w:t xml:space="preserve">§ 2º A Diretoria é composta pelo: </w:t>
      </w:r>
    </w:p>
    <w:p>
      <w:pPr>
        <w:pStyle w:val="Normal"/>
        <w:ind w:firstLine="708"/>
        <w:jc w:val="both"/>
        <w:rPr>
          <w:bCs/>
        </w:rPr>
      </w:pPr>
      <w:r>
        <w:rPr>
          <w:bCs/>
        </w:rPr>
        <w:t>I – Presidente;</w:t>
      </w:r>
    </w:p>
    <w:p>
      <w:pPr>
        <w:pStyle w:val="Normal"/>
        <w:ind w:firstLine="708"/>
        <w:jc w:val="both"/>
        <w:rPr>
          <w:bCs/>
        </w:rPr>
      </w:pPr>
      <w:r>
        <w:rPr>
          <w:bCs/>
        </w:rPr>
        <w:t>II – Vice-Presidente;</w:t>
      </w:r>
    </w:p>
    <w:p>
      <w:pPr>
        <w:pStyle w:val="Normal"/>
        <w:ind w:firstLine="708"/>
        <w:jc w:val="both"/>
        <w:rPr>
          <w:bCs/>
        </w:rPr>
      </w:pPr>
      <w:r>
        <w:rPr>
          <w:bCs/>
        </w:rPr>
        <w:t>III – Primeiro Secretário; e</w:t>
      </w:r>
    </w:p>
    <w:p>
      <w:pPr>
        <w:pStyle w:val="Normal"/>
        <w:ind w:firstLine="708"/>
        <w:jc w:val="both"/>
        <w:rPr>
          <w:bCs/>
        </w:rPr>
      </w:pPr>
      <w:r>
        <w:rPr>
          <w:bCs/>
        </w:rPr>
        <w:t>IV – Segundo Secretário.</w:t>
      </w:r>
    </w:p>
    <w:p>
      <w:pPr>
        <w:pStyle w:val="Normal"/>
        <w:ind w:firstLine="708"/>
        <w:jc w:val="both"/>
        <w:rPr>
          <w:bCs/>
        </w:rPr>
      </w:pPr>
      <w:r>
        <w:rPr>
          <w:bCs/>
        </w:rPr>
        <w:t>§ 3º No primeiro mandato da Diretoria, o Presidente será o Coordenador Estadual da Juventude, a fim de organizar a efetivação do CONJUVE-SC.</w:t>
      </w:r>
    </w:p>
    <w:p>
      <w:pPr>
        <w:pStyle w:val="Normal"/>
        <w:ind w:firstLine="708"/>
        <w:jc w:val="both"/>
        <w:rPr>
          <w:bCs/>
        </w:rPr>
      </w:pPr>
      <w:r>
        <w:rPr>
          <w:bCs/>
        </w:rPr>
        <w:t>§ 4º Nos próximos mandatos, o Presidente será designado pelo Chefe do Poder Executivo a partir de lista tríplice apresentada pelos conselheiros e os demais membros da Diretoria serão eleitos, por maioria simples, pelos conselheiros.</w:t>
      </w:r>
    </w:p>
    <w:p>
      <w:pPr>
        <w:pStyle w:val="Normal"/>
        <w:ind w:firstLine="708"/>
        <w:jc w:val="both"/>
        <w:rPr>
          <w:bCs/>
        </w:rPr>
      </w:pPr>
      <w:r>
        <w:rPr>
          <w:bCs/>
        </w:rPr>
        <w:t>§ 5º Os membros da Diretoria poderão ser reeleitos uma única vez, com exceção do Presidente, ao qual não será permitida a recondução.</w:t>
      </w:r>
    </w:p>
    <w:p>
      <w:pPr>
        <w:pStyle w:val="Normal"/>
        <w:ind w:firstLine="708"/>
        <w:jc w:val="both"/>
        <w:rPr>
          <w:bCs/>
        </w:rPr>
      </w:pPr>
      <w:r>
        <w:rPr>
          <w:bCs/>
        </w:rPr>
        <w:t>§ 6º A composição das Comissões Temáticas será deliberada em Plenário e terá, no mínimo, 3 (três) membros, cujas atribuições serão disciplinadas no regimento interno.”</w:t>
      </w:r>
    </w:p>
    <w:p>
      <w:pPr>
        <w:pStyle w:val="Normal"/>
        <w:ind w:firstLine="708"/>
        <w:jc w:val="both"/>
        <w:rPr/>
      </w:pPr>
      <w:r>
        <w:rPr>
          <w:b/>
        </w:rPr>
        <w:t>O JOVEM CLÁUDIO WESCHENFELDER</w:t>
      </w:r>
      <w:r>
        <w:rPr/>
        <w:t xml:space="preserve"> – Em discussão o artigo 6º com seus parágrafos e incisos.</w:t>
      </w:r>
    </w:p>
    <w:p>
      <w:pPr>
        <w:pStyle w:val="Normal"/>
        <w:ind w:firstLine="708"/>
        <w:jc w:val="both"/>
        <w:rPr/>
      </w:pPr>
      <w:r>
        <w:rPr/>
        <w:t>(</w:t>
      </w:r>
      <w:r>
        <w:rPr>
          <w:i/>
        </w:rPr>
        <w:t xml:space="preserve">Após essa leitura, a palavra foi franqueada à plenária para que os participantes que desejassem fazer destaque ao artigo se manifestassem, momento em que usaram a palavra o Vereador Adriano De Martini, o </w:t>
      </w:r>
      <w:r>
        <w:rPr>
          <w:bCs/>
          <w:i/>
        </w:rPr>
        <w:t xml:space="preserve">Paulo Dal Puppo, da Pastoral da Juventude de Ipumirim, a Cláudia Regina Hoeckesfeld, da Pastoral da Juventude de Saudades, a Liege Santin, o Uilian Dalpiaz, o Ismael de Biazzi, de Campos Novos, e o </w:t>
      </w:r>
      <w:r>
        <w:rPr>
          <w:i/>
        </w:rPr>
        <w:t xml:space="preserve">padre Edivandro Luiz Frare, da Pastoral da Juventude Estadual, propondo: que seja suprido o parágrafo 3º, </w:t>
      </w:r>
      <w:r>
        <w:rPr>
          <w:bCs/>
          <w:i/>
        </w:rPr>
        <w:t>para que o presidente seja eleito pelo plenário do Conselho; que seja suprimido o parágrafo 4º ou, no mínimo, retirado o trecho “Nos próximos mandatos, o Presidente será designado pelo Chefe do Poder Executivo a partir de lista tríplice apresentada pelos conselheiros”; que seja acrescentada no parágrafo 5º a duração do mandato da diretoria, que conforme o ICJ sugere, pode ser de um ano; que seja retirado do parágrafo 4º a lista tríplice e que o presidente seja eleito por seus membros; que ao parágrafo 4º seja incluído um inciso definindo a alternância da presidência do Conselho entre sociedade civil e governo; que seja excluída do parágrafo 5º a frase “com exceção do Presidente, ao qual não será permitida a recondução”; no que se refere ao parágrafo 6º, as Comissões Temáticas terão que tomar decisões e o Plenário não pode ser soberano a ponto de tomar decisões sozinho, tudo tem que ser feito de maneira democrática entre todos os setores juvenis, criando então uma política de combinação que veja todos os lados; que no inciso III, que trata das Comissões Temáticas, que tem um caráter permanente, seja incluído outro inciso tratando de Grupos de Trabalho, com caráter temporário.</w:t>
      </w:r>
      <w:r>
        <w:rPr>
          <w:bCs/>
        </w:rPr>
        <w:t>)</w:t>
      </w:r>
    </w:p>
    <w:p>
      <w:pPr>
        <w:pStyle w:val="Normal"/>
        <w:ind w:firstLine="708"/>
        <w:jc w:val="both"/>
        <w:rPr/>
      </w:pPr>
      <w:r>
        <w:rPr>
          <w:b/>
          <w:bCs/>
        </w:rPr>
        <w:t xml:space="preserve">O JOVEM MARCELO KELLER AUGUSTO BRESOLIN </w:t>
      </w:r>
      <w:r>
        <w:rPr>
          <w:bCs/>
        </w:rPr>
        <w:t>– (</w:t>
      </w:r>
      <w:r>
        <w:rPr>
          <w:bCs/>
          <w:i/>
        </w:rPr>
        <w:t>Continua lendo.</w:t>
      </w:r>
      <w:r>
        <w:rPr>
          <w:bCs/>
        </w:rPr>
        <w:t>)</w:t>
      </w:r>
    </w:p>
    <w:p>
      <w:pPr>
        <w:pStyle w:val="Normal"/>
        <w:ind w:firstLine="708"/>
        <w:jc w:val="both"/>
        <w:rPr>
          <w:bCs/>
        </w:rPr>
      </w:pPr>
      <w:r>
        <w:rPr>
          <w:bCs/>
        </w:rPr>
        <w:t>“</w:t>
      </w:r>
      <w:r>
        <w:rPr>
          <w:bCs/>
        </w:rPr>
        <w:t>CAPÍTULO IV</w:t>
      </w:r>
    </w:p>
    <w:p>
      <w:pPr>
        <w:pStyle w:val="Normal"/>
        <w:ind w:firstLine="708"/>
        <w:jc w:val="both"/>
        <w:rPr>
          <w:bCs/>
        </w:rPr>
      </w:pPr>
      <w:r>
        <w:rPr>
          <w:bCs/>
        </w:rPr>
        <w:t>DAS DISPOSIÇÕES FINAIS</w:t>
      </w:r>
    </w:p>
    <w:p>
      <w:pPr>
        <w:pStyle w:val="Normal"/>
        <w:ind w:firstLine="708"/>
        <w:jc w:val="both"/>
        <w:rPr>
          <w:bCs/>
        </w:rPr>
      </w:pPr>
      <w:r>
        <w:rPr>
          <w:bCs/>
        </w:rPr>
        <w:t>Art. 7º A função de conselheiro, não remunerada, tem caráter público relevante e o seu exercício é considerado prioritário, justificando a ausência a quaisquer outros serviços quando determinada pelo comparecimento às suas sessões, reuniões de comissões ou participação em diligências.”</w:t>
      </w:r>
    </w:p>
    <w:p>
      <w:pPr>
        <w:pStyle w:val="Normal"/>
        <w:ind w:firstLine="708"/>
        <w:jc w:val="both"/>
        <w:rPr/>
      </w:pPr>
      <w:r>
        <w:rPr>
          <w:b/>
        </w:rPr>
        <w:t>O JOVEM CLÁUDIO WESCHENFELDER</w:t>
      </w:r>
      <w:r>
        <w:rPr/>
        <w:t xml:space="preserve"> – </w:t>
      </w:r>
      <w:r>
        <w:rPr>
          <w:bCs/>
        </w:rPr>
        <w:t>Destaques ao artigo 7º? (</w:t>
      </w:r>
      <w:r>
        <w:rPr>
          <w:bCs/>
          <w:i/>
        </w:rPr>
        <w:t>Pausa</w:t>
      </w:r>
      <w:r>
        <w:rPr>
          <w:bCs/>
        </w:rPr>
        <w:t>.)</w:t>
      </w:r>
    </w:p>
    <w:p>
      <w:pPr>
        <w:pStyle w:val="Normal"/>
        <w:ind w:firstLine="708"/>
        <w:jc w:val="both"/>
        <w:rPr>
          <w:bCs/>
        </w:rPr>
      </w:pPr>
      <w:r>
        <w:rPr>
          <w:bCs/>
        </w:rPr>
        <w:t>Não havendo destaques, vamos adiante.</w:t>
      </w:r>
    </w:p>
    <w:p>
      <w:pPr>
        <w:pStyle w:val="Normal"/>
        <w:ind w:firstLine="708"/>
        <w:jc w:val="both"/>
        <w:rPr/>
      </w:pPr>
      <w:r>
        <w:rPr>
          <w:bCs/>
        </w:rPr>
        <w:t xml:space="preserve"> </w:t>
      </w:r>
      <w:r>
        <w:rPr>
          <w:b/>
          <w:bCs/>
        </w:rPr>
        <w:t xml:space="preserve">O JOVEM MARCELO KELLER AUGUSTO BRESOLIN </w:t>
      </w:r>
      <w:r>
        <w:rPr>
          <w:bCs/>
        </w:rPr>
        <w:t>– (</w:t>
      </w:r>
      <w:r>
        <w:rPr>
          <w:bCs/>
          <w:i/>
        </w:rPr>
        <w:t>Continua lendo.</w:t>
      </w:r>
      <w:r>
        <w:rPr>
          <w:bCs/>
        </w:rPr>
        <w:t>)</w:t>
      </w:r>
    </w:p>
    <w:p>
      <w:pPr>
        <w:pStyle w:val="Normal"/>
        <w:ind w:firstLine="708"/>
        <w:jc w:val="both"/>
        <w:rPr>
          <w:bCs/>
        </w:rPr>
      </w:pPr>
      <w:r>
        <w:rPr>
          <w:bCs/>
        </w:rPr>
        <w:t>“</w:t>
      </w:r>
      <w:r>
        <w:rPr>
          <w:bCs/>
        </w:rPr>
        <w:t>Art. 8º A SST prestará todo o apoio técnico, administrativo e de infraestrutura necessários ao pleno funcionamento do CONJUVE-SC.”</w:t>
      </w:r>
    </w:p>
    <w:p>
      <w:pPr>
        <w:pStyle w:val="Normal"/>
        <w:ind w:firstLine="708"/>
        <w:jc w:val="both"/>
        <w:rPr/>
      </w:pPr>
      <w:r>
        <w:rPr>
          <w:b/>
        </w:rPr>
        <w:t>O JOVEM CLÁUDIO WESCHENFELDER</w:t>
      </w:r>
      <w:r>
        <w:rPr/>
        <w:t xml:space="preserve"> – Algum d</w:t>
      </w:r>
      <w:r>
        <w:rPr>
          <w:bCs/>
        </w:rPr>
        <w:t>estaque ao artigo 8º? (</w:t>
      </w:r>
      <w:r>
        <w:rPr>
          <w:bCs/>
          <w:i/>
        </w:rPr>
        <w:t>Pausa</w:t>
      </w:r>
      <w:r>
        <w:rPr>
          <w:bCs/>
        </w:rPr>
        <w:t>.)</w:t>
      </w:r>
    </w:p>
    <w:p>
      <w:pPr>
        <w:pStyle w:val="Normal"/>
        <w:ind w:firstLine="708"/>
        <w:jc w:val="both"/>
        <w:rPr/>
      </w:pPr>
      <w:r>
        <w:rPr>
          <w:bCs/>
        </w:rPr>
        <w:t>Só lembrando o que já foi dito, quando aparecer Secretaria de Estado da Assistência Social, Trabalho e Habitação (SST) que seja substituído por Secretaria de Estado da Casa Civil.</w:t>
      </w:r>
    </w:p>
    <w:p>
      <w:pPr>
        <w:pStyle w:val="Normal"/>
        <w:ind w:firstLine="708"/>
        <w:jc w:val="both"/>
        <w:rPr>
          <w:bCs/>
        </w:rPr>
      </w:pPr>
      <w:r>
        <w:rPr>
          <w:bCs/>
        </w:rPr>
        <w:t>Vamos continuar lendo.</w:t>
      </w:r>
    </w:p>
    <w:p>
      <w:pPr>
        <w:pStyle w:val="Normal"/>
        <w:ind w:firstLine="708"/>
        <w:jc w:val="both"/>
        <w:rPr/>
      </w:pPr>
      <w:r>
        <w:rPr>
          <w:b/>
          <w:bCs/>
        </w:rPr>
        <w:t xml:space="preserve">O JOVEM MARCELO KELLER AUGUSTO BRESOLIN </w:t>
      </w:r>
      <w:r>
        <w:rPr>
          <w:bCs/>
        </w:rPr>
        <w:t>– (</w:t>
      </w:r>
      <w:r>
        <w:rPr>
          <w:bCs/>
          <w:i/>
        </w:rPr>
        <w:t>Continua lendo.</w:t>
      </w:r>
      <w:r>
        <w:rPr>
          <w:bCs/>
        </w:rPr>
        <w:t>)</w:t>
      </w:r>
    </w:p>
    <w:p>
      <w:pPr>
        <w:pStyle w:val="Normal"/>
        <w:ind w:firstLine="708"/>
        <w:jc w:val="both"/>
        <w:rPr>
          <w:bCs/>
        </w:rPr>
      </w:pPr>
      <w:r>
        <w:rPr>
          <w:bCs/>
        </w:rPr>
        <w:t xml:space="preserve"> “</w:t>
      </w:r>
      <w:r>
        <w:rPr>
          <w:bCs/>
        </w:rPr>
        <w:t>Art. 9º O orçamento da SST conterá rubrica destinada à manutenção das atividades do CONJUVE-SC.</w:t>
      </w:r>
    </w:p>
    <w:p>
      <w:pPr>
        <w:pStyle w:val="Normal"/>
        <w:ind w:firstLine="708"/>
        <w:jc w:val="both"/>
        <w:rPr/>
      </w:pPr>
      <w:r>
        <w:rPr>
          <w:b/>
        </w:rPr>
        <w:t>O JOVEM CLÁUDIO WESCHENFELDER</w:t>
      </w:r>
      <w:r>
        <w:rPr/>
        <w:t xml:space="preserve"> – Algum d</w:t>
      </w:r>
      <w:r>
        <w:rPr>
          <w:bCs/>
        </w:rPr>
        <w:t>estaque para este artigo? (</w:t>
      </w:r>
      <w:r>
        <w:rPr>
          <w:bCs/>
          <w:i/>
        </w:rPr>
        <w:t>Pausa.</w:t>
      </w:r>
      <w:r>
        <w:rPr>
          <w:bCs/>
        </w:rPr>
        <w:t>)</w:t>
      </w:r>
    </w:p>
    <w:p>
      <w:pPr>
        <w:pStyle w:val="Normal"/>
        <w:ind w:firstLine="708"/>
        <w:jc w:val="both"/>
        <w:rPr/>
      </w:pPr>
      <w:r>
        <w:rPr>
          <w:b/>
          <w:bCs/>
        </w:rPr>
        <w:t xml:space="preserve">O JOVEM MARCELO KELLER AUGUSTO BRESOLIN </w:t>
      </w:r>
      <w:r>
        <w:rPr>
          <w:bCs/>
        </w:rPr>
        <w:t>– (</w:t>
      </w:r>
      <w:r>
        <w:rPr>
          <w:bCs/>
          <w:i/>
        </w:rPr>
        <w:t>Continua lendo.</w:t>
      </w:r>
      <w:r>
        <w:rPr>
          <w:bCs/>
        </w:rPr>
        <w:t>)</w:t>
      </w:r>
    </w:p>
    <w:p>
      <w:pPr>
        <w:pStyle w:val="Normal"/>
        <w:ind w:firstLine="708"/>
        <w:jc w:val="both"/>
        <w:rPr>
          <w:bCs/>
        </w:rPr>
      </w:pPr>
      <w:r>
        <w:rPr>
          <w:bCs/>
        </w:rPr>
        <w:t>“</w:t>
      </w:r>
      <w:r>
        <w:rPr>
          <w:bCs/>
        </w:rPr>
        <w:t>Art. 10. O Chefe do Poder Executivo poderá disponibilizar servidores públicos efetivos para prestar serviços e compor a Secretaria Executiva do CONJUVE-SC, sem perda de direitos, de vantagens pessoais, nem do vínculo funcional.”</w:t>
      </w:r>
    </w:p>
    <w:p>
      <w:pPr>
        <w:pStyle w:val="Normal"/>
        <w:ind w:firstLine="708"/>
        <w:jc w:val="both"/>
        <w:rPr>
          <w:bCs/>
        </w:rPr>
      </w:pPr>
      <w:r>
        <w:rPr>
          <w:b/>
        </w:rPr>
        <w:t>O JOVEM CLÁUDIO WESCHENFELDER</w:t>
      </w:r>
      <w:r>
        <w:rPr/>
        <w:t xml:space="preserve"> – Destaques a este artigo? </w:t>
      </w:r>
    </w:p>
    <w:p>
      <w:pPr>
        <w:pStyle w:val="Normal"/>
        <w:ind w:firstLine="708"/>
        <w:jc w:val="both"/>
        <w:rPr/>
      </w:pPr>
      <w:r>
        <w:rPr/>
        <w:t>(</w:t>
      </w:r>
      <w:r>
        <w:rPr>
          <w:i/>
        </w:rPr>
        <w:t xml:space="preserve">Após essa leitura, a palavra foi franqueada à plenária para que os participantes que desejassem fazer destaque ao artigo se manifestassem, momento em que usou a palavra o jovem Rafael Fernando </w:t>
      </w:r>
      <w:r>
        <w:rPr>
          <w:bCs/>
          <w:i/>
        </w:rPr>
        <w:t xml:space="preserve">Lewer, da Pastoral da Juventude do Meio Popular (PJMP), de São Miguel do Oeste, </w:t>
      </w:r>
      <w:r>
        <w:rPr>
          <w:i/>
        </w:rPr>
        <w:t>propondo: que seja alterado o termo “poderá” para “deverá”.</w:t>
      </w:r>
      <w:r>
        <w:rPr/>
        <w:t>)</w:t>
      </w:r>
    </w:p>
    <w:p>
      <w:pPr>
        <w:pStyle w:val="Normal"/>
        <w:ind w:firstLine="708"/>
        <w:jc w:val="both"/>
        <w:rPr/>
      </w:pPr>
      <w:r>
        <w:rPr>
          <w:b/>
        </w:rPr>
        <w:t>O JOVEM CLÁUDIO WESCHENFELDER</w:t>
      </w:r>
      <w:r>
        <w:rPr/>
        <w:t xml:space="preserve"> – Mais alguma consideração? (</w:t>
      </w:r>
      <w:r>
        <w:rPr>
          <w:i/>
        </w:rPr>
        <w:t>Pausa.</w:t>
      </w:r>
      <w:r>
        <w:rPr/>
        <w:t>)</w:t>
      </w:r>
    </w:p>
    <w:p>
      <w:pPr>
        <w:pStyle w:val="Normal"/>
        <w:ind w:firstLine="708"/>
        <w:jc w:val="both"/>
        <w:rPr/>
      </w:pPr>
      <w:r>
        <w:rPr>
          <w:b/>
          <w:bCs/>
        </w:rPr>
        <w:t xml:space="preserve">O JOVEM JACKSON SONAGLIO </w:t>
      </w:r>
      <w:r>
        <w:rPr>
          <w:bCs/>
        </w:rPr>
        <w:t>– (</w:t>
      </w:r>
      <w:r>
        <w:rPr>
          <w:bCs/>
          <w:i/>
        </w:rPr>
        <w:t>Continua lendo.</w:t>
      </w:r>
      <w:r>
        <w:rPr>
          <w:bCs/>
        </w:rPr>
        <w:t xml:space="preserve">) </w:t>
      </w:r>
    </w:p>
    <w:p>
      <w:pPr>
        <w:pStyle w:val="Normal"/>
        <w:ind w:firstLine="708"/>
        <w:jc w:val="both"/>
        <w:rPr>
          <w:bCs/>
        </w:rPr>
      </w:pPr>
      <w:r>
        <w:rPr>
          <w:bCs/>
        </w:rPr>
        <w:t>“</w:t>
      </w:r>
      <w:r>
        <w:rPr>
          <w:bCs/>
        </w:rPr>
        <w:t>Art. 11. A cada biênio acontecerá a Conferência Estadual de Juventude, de acordo com o calendário da Conferência Nacional de Juventude e precedidas por etapas municipais e/ou regionais para discutir, estudar e avaliar as políticas públicas de juventude no âmbito do Estado, com a finalidade de delineá-las e apresentá-las na Conferência Nacional de Juventude, mediante disponibilidade financeira da SST.”</w:t>
      </w:r>
    </w:p>
    <w:p>
      <w:pPr>
        <w:pStyle w:val="Normal"/>
        <w:ind w:firstLine="708"/>
        <w:jc w:val="both"/>
        <w:rPr>
          <w:bCs/>
        </w:rPr>
      </w:pPr>
      <w:r>
        <w:rPr>
          <w:b/>
        </w:rPr>
        <w:t>O JOVEM CLÁUDIO WESCHENFELDER</w:t>
      </w:r>
      <w:r>
        <w:rPr/>
        <w:t xml:space="preserve"> – Destaques? </w:t>
      </w:r>
    </w:p>
    <w:p>
      <w:pPr>
        <w:pStyle w:val="Normal"/>
        <w:ind w:firstLine="708"/>
        <w:jc w:val="both"/>
        <w:rPr/>
      </w:pPr>
      <w:r>
        <w:rPr/>
        <w:t>(</w:t>
      </w:r>
      <w:r>
        <w:rPr>
          <w:i/>
        </w:rPr>
        <w:t xml:space="preserve">Após essa leitura, a palavra foi franqueada à plenária para que os participantes que desejassem fazer destaque ao artigo se manifestassem, momento em que usaram a palavra a jovem Fernanda, da Pastoral da Juventude de Xanxerê, e o jovem Uilian Dalpiaz, propondo: que seja alterada a redação para “periodicamente” e não “a cada biênio”; que seja retirada a expressão </w:t>
      </w:r>
      <w:r>
        <w:rPr>
          <w:bCs/>
          <w:i/>
        </w:rPr>
        <w:t>“mediante disponibilidade financeira da SST”.</w:t>
      </w:r>
      <w:r>
        <w:rPr>
          <w:bCs/>
        </w:rPr>
        <w:t>)</w:t>
      </w:r>
    </w:p>
    <w:p>
      <w:pPr>
        <w:pStyle w:val="Normal"/>
        <w:ind w:firstLine="708"/>
        <w:jc w:val="both"/>
        <w:rPr/>
      </w:pPr>
      <w:r>
        <w:rPr>
          <w:b/>
          <w:bCs/>
        </w:rPr>
        <w:t xml:space="preserve">O JOVEM JACKSON SONAGLIO </w:t>
      </w:r>
      <w:r>
        <w:rPr>
          <w:bCs/>
        </w:rPr>
        <w:t>– (</w:t>
      </w:r>
      <w:r>
        <w:rPr>
          <w:bCs/>
          <w:i/>
        </w:rPr>
        <w:t>Continua lendo.</w:t>
      </w:r>
      <w:r>
        <w:rPr>
          <w:bCs/>
        </w:rPr>
        <w:t>)</w:t>
      </w:r>
    </w:p>
    <w:p>
      <w:pPr>
        <w:pStyle w:val="Normal"/>
        <w:ind w:firstLine="708"/>
        <w:jc w:val="both"/>
        <w:rPr>
          <w:bCs/>
        </w:rPr>
      </w:pPr>
      <w:r>
        <w:rPr>
          <w:bCs/>
        </w:rPr>
        <w:t>“</w:t>
      </w:r>
      <w:r>
        <w:rPr>
          <w:bCs/>
        </w:rPr>
        <w:t>Art. 12. Até que se aprove o regimento interno, o processo de escolha dos representantes de entidades não governamentais será definido e conduzido por uma comissão provisória coordenada pela CEJ.”</w:t>
      </w:r>
    </w:p>
    <w:p>
      <w:pPr>
        <w:pStyle w:val="Normal"/>
        <w:ind w:firstLine="708"/>
        <w:jc w:val="both"/>
        <w:rPr/>
      </w:pPr>
      <w:r>
        <w:rPr>
          <w:b/>
        </w:rPr>
        <w:t>O JOVEM CLÁUDIO WESCHENFELDER</w:t>
      </w:r>
      <w:r>
        <w:rPr/>
        <w:t xml:space="preserve"> – CEJ é Coordenadoria Estadual da Juventude, vinculada ao governo.</w:t>
      </w:r>
    </w:p>
    <w:p>
      <w:pPr>
        <w:pStyle w:val="Normal"/>
        <w:ind w:firstLine="708"/>
        <w:jc w:val="both"/>
        <w:rPr/>
      </w:pPr>
      <w:r>
        <w:rPr/>
        <w:t>Destaques para este artigo?</w:t>
      </w:r>
    </w:p>
    <w:p>
      <w:pPr>
        <w:pStyle w:val="Normal"/>
        <w:ind w:firstLine="708"/>
        <w:jc w:val="both"/>
        <w:rPr/>
      </w:pPr>
      <w:r>
        <w:rPr/>
        <w:t>(</w:t>
      </w:r>
      <w:r>
        <w:rPr>
          <w:i/>
        </w:rPr>
        <w:t>Após essa leitura, a palavra foi franqueada à plenária para que os participantes que desejassem fazer destaque ao artigo se manifestassem, momento em que usou a palavra o jovem Uilian Dalpiaz, propondo: que o processo não deve ser coordenado pela Coordenadoria, mas pelo Fórum Estadual de Juventude.</w:t>
      </w:r>
      <w:r>
        <w:rPr/>
        <w:t>)</w:t>
      </w:r>
    </w:p>
    <w:p>
      <w:pPr>
        <w:pStyle w:val="Normal"/>
        <w:ind w:firstLine="708"/>
        <w:jc w:val="both"/>
        <w:rPr/>
      </w:pPr>
      <w:r>
        <w:rPr/>
        <w:t>Mais algum destaque? (</w:t>
      </w:r>
      <w:r>
        <w:rPr>
          <w:i/>
        </w:rPr>
        <w:t>Pausa.</w:t>
      </w:r>
      <w:r>
        <w:rPr/>
        <w:t>)</w:t>
      </w:r>
    </w:p>
    <w:p>
      <w:pPr>
        <w:pStyle w:val="Normal"/>
        <w:ind w:firstLine="708"/>
        <w:jc w:val="both"/>
        <w:rPr/>
      </w:pPr>
      <w:r>
        <w:rPr>
          <w:b/>
          <w:bCs/>
        </w:rPr>
        <w:t xml:space="preserve">O JOVEM JACKSON SONAGLIO </w:t>
      </w:r>
      <w:r>
        <w:rPr>
          <w:bCs/>
        </w:rPr>
        <w:t>– (</w:t>
      </w:r>
      <w:r>
        <w:rPr>
          <w:bCs/>
          <w:i/>
        </w:rPr>
        <w:t>Continua lendo.</w:t>
      </w:r>
      <w:r>
        <w:rPr>
          <w:bCs/>
        </w:rPr>
        <w:t>)</w:t>
      </w:r>
    </w:p>
    <w:p>
      <w:pPr>
        <w:pStyle w:val="Normal"/>
        <w:ind w:firstLine="708"/>
        <w:jc w:val="both"/>
        <w:rPr>
          <w:bCs/>
        </w:rPr>
      </w:pPr>
      <w:r>
        <w:rPr>
          <w:bCs/>
        </w:rPr>
        <w:t>“</w:t>
      </w:r>
      <w:r>
        <w:rPr>
          <w:bCs/>
        </w:rPr>
        <w:t xml:space="preserve">Art. 13. As despesas decorrentes de hospedagem, alimentação e transporte dos membros titulares e suplentes serão custeadas pela SST, na forma da legislação em vigor.” </w:t>
      </w:r>
    </w:p>
    <w:p>
      <w:pPr>
        <w:pStyle w:val="Normal"/>
        <w:ind w:firstLine="708"/>
        <w:jc w:val="both"/>
        <w:rPr/>
      </w:pPr>
      <w:r>
        <w:rPr>
          <w:b/>
        </w:rPr>
        <w:t>O JOVEM CLÁUDIO WESCHENFELDER</w:t>
      </w:r>
      <w:r>
        <w:rPr/>
        <w:t xml:space="preserve"> – Em discussão o artigo 13. (</w:t>
      </w:r>
      <w:r>
        <w:rPr>
          <w:i/>
        </w:rPr>
        <w:t>Pausa</w:t>
      </w:r>
      <w:r>
        <w:rPr/>
        <w:t>.)</w:t>
      </w:r>
    </w:p>
    <w:p>
      <w:pPr>
        <w:pStyle w:val="Normal"/>
        <w:ind w:firstLine="708"/>
        <w:jc w:val="both"/>
        <w:rPr/>
      </w:pPr>
      <w:r>
        <w:rPr/>
        <w:t>O artigo 14, último artigo, diz que a lei entra em vigor na data de sua publicação.</w:t>
      </w:r>
    </w:p>
    <w:p>
      <w:pPr>
        <w:pStyle w:val="Normal"/>
        <w:ind w:firstLine="708"/>
        <w:jc w:val="both"/>
        <w:rPr/>
      </w:pPr>
      <w:r>
        <w:rPr/>
        <w:t>Tendo em vista toda essa discussão feita na noite de hoje, a partir da leitura integral do projeto de lei encaminhado pelo Governador à Assembleia Legislativa, vimos que o projeto tem inúmeros problemas, mas nós nos detivemos a ele. Existe alguma situação importante que não tenha sido contemplada e que seja necessário pontuar, de forma geral, visualizando agora tudo o que discutimos? [</w:t>
      </w:r>
      <w:r>
        <w:rPr>
          <w:i/>
        </w:rPr>
        <w:t>Taquígrafa-Revisora: Siomara G. Videira</w:t>
      </w:r>
      <w:r>
        <w:rPr/>
        <w:t>] Fica alguma coisa que é essencial, que é central, e que não está contemplada nessa discussão de hoje? Caso seja preciso, abriremos espaço a inclusões disto que não está neste texto apresentado pelo Governador. Mais alguma manifestação? (</w:t>
      </w:r>
      <w:r>
        <w:rPr>
          <w:i/>
        </w:rPr>
        <w:t>Pausa.</w:t>
      </w:r>
      <w:r>
        <w:rPr/>
        <w:t>)</w:t>
      </w:r>
    </w:p>
    <w:p>
      <w:pPr>
        <w:pStyle w:val="Normal"/>
        <w:jc w:val="both"/>
        <w:rPr/>
      </w:pPr>
      <w:r>
        <w:rPr/>
        <w:t xml:space="preserve"> </w:t>
      </w:r>
      <w:r>
        <w:rPr/>
        <w:tab/>
        <w:t>Não havendo interesse, abriremos espaço para três breves manifestações a fim de que avaliem o nosso momento, o nosso encontro desta noite. Teremos mais uma audiência pública em Florianópolis a respeito deste assunto; então essas manifestações talvez possam servir para reforçar o que foi feito aqui ou para aperfeiçoar a dinâmica da próxima audiência.</w:t>
      </w:r>
    </w:p>
    <w:p>
      <w:pPr>
        <w:pStyle w:val="Normal"/>
        <w:jc w:val="both"/>
        <w:rPr/>
      </w:pPr>
      <w:r>
        <w:rPr/>
        <w:tab/>
        <w:t>Passo a palavra ao senhor Valnei Brunetto.</w:t>
      </w:r>
    </w:p>
    <w:p>
      <w:pPr>
        <w:pStyle w:val="Normal"/>
        <w:ind w:firstLine="708"/>
        <w:jc w:val="both"/>
        <w:rPr/>
      </w:pPr>
      <w:r>
        <w:rPr>
          <w:b/>
        </w:rPr>
        <w:t xml:space="preserve">O SR. VALNEI BRUNETTO </w:t>
      </w:r>
      <w:r>
        <w:rPr/>
        <w:t>– Quero parabenizar a iniciativa deste debate público, que nem sempre é fácil de ser realizado. Eu fiquei impressionado pelo debate da forma que foi realizado, pelo modo respeitoso com que cada um, mesmo não concordando com a opinião do outro, respeitou plenamente a colocação feita.</w:t>
      </w:r>
    </w:p>
    <w:p>
      <w:pPr>
        <w:pStyle w:val="Normal"/>
        <w:jc w:val="both"/>
        <w:rPr/>
      </w:pPr>
      <w:r>
        <w:rPr/>
        <w:tab/>
        <w:t>Acho que agora fica um desafio para a Igreja – não só a diocese de Chapecó, mas para a Igreja: abraçar iniciativas tão bonitas como esta. Se conseguirmos fazer isso, penso que teremos potencial para fazer uma revolução não só no seio da Igreja, mas no seio da própria sociedade.</w:t>
      </w:r>
    </w:p>
    <w:p>
      <w:pPr>
        <w:pStyle w:val="Normal"/>
        <w:ind w:firstLine="708"/>
        <w:jc w:val="both"/>
        <w:rPr/>
      </w:pPr>
      <w:r>
        <w:rPr>
          <w:b/>
        </w:rPr>
        <w:t xml:space="preserve">O JOVEM CLÁUDIO WESCHENFELDER </w:t>
      </w:r>
      <w:r>
        <w:rPr/>
        <w:t>– Passo a palavra ao Jeferson Kappes, vice-presidente da União Catarinense dos Estudantes.</w:t>
      </w:r>
    </w:p>
    <w:p>
      <w:pPr>
        <w:pStyle w:val="Normal"/>
        <w:ind w:firstLine="708"/>
        <w:jc w:val="both"/>
        <w:rPr>
          <w:bCs/>
        </w:rPr>
      </w:pPr>
      <w:r>
        <w:rPr>
          <w:b/>
          <w:bCs/>
        </w:rPr>
        <w:t>O JOVEM JEFERSON KAPPES</w:t>
      </w:r>
      <w:r>
        <w:rPr>
          <w:bCs/>
        </w:rPr>
        <w:t xml:space="preserve"> – Pretendo não ser muito demorado. Quero dizer que me sinto orgulho por ser representado por todos vocês, assim como a União Catarinense dos Estudantes também representa todos. Na hora em que vocês precisarem recorrer a nós, estaremos disponibilizando toda a assistência que vocês necessitarem. Também em nome da UJS, que assim como a PJ também é uma instituição social, nós nos sentimos representados. As colocações foram feitas de forma democrática, e, se o Conselho levar a sério tudo o que foi colocado aqui por nós, acho que tem tudo para dar certo. Acho que esta era uma iniciativa que faltava; precisam ser feitos mais periodicamente os embates.</w:t>
      </w:r>
    </w:p>
    <w:p>
      <w:pPr>
        <w:pStyle w:val="Normal"/>
        <w:ind w:firstLine="708"/>
        <w:jc w:val="both"/>
        <w:rPr>
          <w:bCs/>
        </w:rPr>
      </w:pPr>
      <w:r>
        <w:rPr>
          <w:bCs/>
        </w:rPr>
        <w:t>A gente sabe que a prática é muito diferente da teoria apresentada. Na hora da implementação desses projetos, a gente sabe que aparecerão outras opiniões e que os problemas surgirão na efetivação deste projeto. Acho que o Deputado pode levar isso ao governo, em nome de todos os estudantes e dos jovens, para que o Governador realmente leve o assunto a sério. A gente sabe que o Estado está muito precário, que a administração estadual vem se mostrando com descaso, despreocupada com a juventude, e isso deve ser levado a sério, pois somos o futuro do País.</w:t>
      </w:r>
    </w:p>
    <w:p>
      <w:pPr>
        <w:pStyle w:val="Normal"/>
        <w:jc w:val="both"/>
        <w:rPr/>
      </w:pPr>
      <w:r>
        <w:rPr>
          <w:bCs/>
        </w:rPr>
        <w:tab/>
        <w:t xml:space="preserve">Fomos nós que recorremos às ruas em junho, em julho, e ainda estamos recorrendo; Chapecó é uma cidade que sempre está na luta. E quero frisar a todos a importância da implementação do passe livre, que é uma pauta de Chapecó. Essa é uma pauta da Universidade Federal, juntamente com o DCE, com a Pastoral da Juventude, com a União da Juventude Socialista; é a pauta está sendo levada em consideração. Peço apoio aos jovens e a todos que usam o transporte público, pois é uma pauta importante para Chapecó. Inclusive acredito que até poderia ser incorporado aqui este projeto de passe livre para o Estado de Santa Catarina. </w:t>
      </w:r>
    </w:p>
    <w:p>
      <w:pPr>
        <w:pStyle w:val="Normal"/>
        <w:jc w:val="both"/>
        <w:rPr>
          <w:bCs/>
        </w:rPr>
      </w:pPr>
      <w:r>
        <w:rPr>
          <w:bCs/>
        </w:rPr>
        <w:tab/>
        <w:t xml:space="preserve">Obrigado a todos. </w:t>
      </w:r>
    </w:p>
    <w:p>
      <w:pPr>
        <w:pStyle w:val="Normal"/>
        <w:ind w:firstLine="708"/>
        <w:jc w:val="both"/>
        <w:rPr/>
      </w:pPr>
      <w:r>
        <w:rPr>
          <w:b/>
        </w:rPr>
        <w:t>O JOVEM CLÁUDIO WESCHENFELDER</w:t>
      </w:r>
      <w:r>
        <w:rPr/>
        <w:t xml:space="preserve"> </w:t>
      </w:r>
      <w:r>
        <w:rPr>
          <w:bCs/>
        </w:rPr>
        <w:t>– Com a palavra Alexandre Vogt, de São José dos Cedros.</w:t>
      </w:r>
    </w:p>
    <w:p>
      <w:pPr>
        <w:pStyle w:val="Normal"/>
        <w:ind w:firstLine="708"/>
        <w:jc w:val="both"/>
        <w:rPr/>
      </w:pPr>
      <w:r>
        <w:rPr>
          <w:b/>
          <w:bCs/>
        </w:rPr>
        <w:t xml:space="preserve">O JOVEM ALEXANDRE VOGT </w:t>
      </w:r>
      <w:r>
        <w:rPr>
          <w:bCs/>
        </w:rPr>
        <w:t>– É muito bom ver jovens reunidos, e quero parabenizar o Deputado por esta iniciativa.</w:t>
      </w:r>
    </w:p>
    <w:p>
      <w:pPr>
        <w:pStyle w:val="Normal"/>
        <w:ind w:firstLine="708"/>
        <w:jc w:val="both"/>
        <w:rPr/>
      </w:pPr>
      <w:r>
        <w:rPr>
          <w:bCs/>
        </w:rPr>
        <w:t>Este Conselho vai ter finalidade se as pessoas que estiveram aí colocarem a cara para bater mesmo, porque cada vez mais a nossa juventude vem sendo manipulada pela mídia. Nós sofremos uma lavagem cerebral; com exceção do grupo que está aqui, no qual acredito que seja pensante, nós temos lá fora um grupo de gente que é robô manipulado pela mídia. E para piorar o governo do Estado, os governos estaduais e federais utilizam-se da educação a fim nos passar a isso e nos formar como meros robôs dessa máquina para a indústria. A educação que temos hoje só serve para formar mão de obra para a indústria; ela não forma uma sociedade pensante, não forma uma sociedade capaz de questionar o que é imposto para nós. Então esta noite é a prova de que aqui existem pessoas que questionam.</w:t>
      </w:r>
    </w:p>
    <w:p>
      <w:pPr>
        <w:pStyle w:val="Normal"/>
        <w:ind w:firstLine="708"/>
        <w:jc w:val="both"/>
        <w:rPr/>
      </w:pPr>
      <w:r>
        <w:rPr>
          <w:bCs/>
        </w:rPr>
        <w:t>Este Conselho não pode ser imposto pelo Governador, porque se for imposto pelo Governador ele vai servir de politicagem barata. Eu sinto que muitas vezes, quando a sociedade está prestes a se revoltar, o governo dá uma colherzinha de chá. Ele vai para a mídia, cria um conselho e o povo, que é leigo, acha que o governo está ouvindo a sociedade. Dito isso, acho muito importante este Conselho não ser manipulado pelo governo para que não seja apenas uma prática de manter a sociedade mais uma vez embaixo das suas asas, de manter o povo calminho para continuar neste rumo.</w:t>
      </w:r>
    </w:p>
    <w:p>
      <w:pPr>
        <w:pStyle w:val="Normal"/>
        <w:ind w:firstLine="708"/>
        <w:jc w:val="both"/>
        <w:rPr>
          <w:bCs/>
        </w:rPr>
      </w:pPr>
      <w:r>
        <w:rPr>
          <w:bCs/>
        </w:rPr>
        <w:t xml:space="preserve">Precisamos que, além destes debates, nós façamos a diferença na sociedade, nos Poderes Públicos municipais, primeiramente. É a hora de parar de ter medo, de parar de seguir o que a mídia e a própria educação nos impõem. </w:t>
      </w:r>
    </w:p>
    <w:p>
      <w:pPr>
        <w:pStyle w:val="Normal"/>
        <w:ind w:firstLine="708"/>
        <w:jc w:val="both"/>
        <w:rPr>
          <w:bCs/>
        </w:rPr>
      </w:pPr>
      <w:r>
        <w:rPr>
          <w:bCs/>
        </w:rPr>
        <w:t>Vamos levantar a cabeça e vamos em frente, pois se nós quisermos mudar a nossa vida que seja por nós mesmos, não pelo governo ou por qualquer outra pessoa.</w:t>
      </w:r>
    </w:p>
    <w:p>
      <w:pPr>
        <w:pStyle w:val="Normal"/>
        <w:ind w:firstLine="708"/>
        <w:jc w:val="both"/>
        <w:rPr>
          <w:bCs/>
          <w:i/>
          <w:i/>
        </w:rPr>
      </w:pPr>
      <w:r>
        <w:rPr>
          <w:bCs/>
        </w:rPr>
        <w:t>Obrigado. (</w:t>
      </w:r>
      <w:r>
        <w:rPr>
          <w:bCs/>
          <w:i/>
        </w:rPr>
        <w:t>Palmas.</w:t>
      </w:r>
      <w:r>
        <w:rPr>
          <w:bCs/>
        </w:rPr>
        <w:t>)</w:t>
      </w:r>
    </w:p>
    <w:p>
      <w:pPr>
        <w:pStyle w:val="Normal"/>
        <w:ind w:firstLine="708"/>
        <w:jc w:val="both"/>
        <w:rPr/>
      </w:pPr>
      <w:r>
        <w:rPr>
          <w:bCs/>
        </w:rPr>
        <w:t>Vamos abrir espaço para uma quarta fala: com a palavra Uilian Dalpiaz.</w:t>
      </w:r>
    </w:p>
    <w:p>
      <w:pPr>
        <w:pStyle w:val="Normal"/>
        <w:ind w:firstLine="708"/>
        <w:jc w:val="both"/>
        <w:rPr>
          <w:bCs/>
        </w:rPr>
      </w:pPr>
      <w:r>
        <w:rPr>
          <w:b/>
          <w:bCs/>
        </w:rPr>
        <w:t xml:space="preserve">O JOVEM UILIAN DALPIAZ </w:t>
      </w:r>
      <w:r>
        <w:rPr>
          <w:bCs/>
        </w:rPr>
        <w:t>– Parabenizo todos os que permaneceram aqui até o fim, que estiveram contribuindo das mais diversas formas na noite de hoje, que saíram de casa para virem aqui participar desta audiência pública.</w:t>
      </w:r>
    </w:p>
    <w:p>
      <w:pPr>
        <w:pStyle w:val="Normal"/>
        <w:jc w:val="both"/>
        <w:rPr/>
      </w:pPr>
      <w:r>
        <w:rPr>
          <w:bCs/>
        </w:rPr>
        <w:tab/>
        <w:t>Quero pedir a todos que se empenhem na aprovação deste projeto de lei à luz das escolhas, das sugestões e dos apontamentos que saíram daqui esta noite e das outras audiências. Deixo em aberto o pedido, para quando ocorrer a votação na Alesc, a todos de que se façam presentes lá (aos que puderem) para ajudar o Conselho a ser aprovado assim como a juventude quer.</w:t>
      </w:r>
    </w:p>
    <w:p>
      <w:pPr>
        <w:pStyle w:val="Normal"/>
        <w:ind w:firstLine="708"/>
        <w:jc w:val="both"/>
        <w:rPr/>
      </w:pPr>
      <w:r>
        <w:rPr>
          <w:b/>
        </w:rPr>
        <w:t>O JOVEM CLÁUDIO WESCHENFELDER</w:t>
      </w:r>
      <w:r>
        <w:rPr/>
        <w:t xml:space="preserve"> – Queremos fazer alguns registros. Além da proposição desta audiência ter sido feita através do gabinete do Deputado Padre Pedro, ela é também realizada através da Comissão de Legislação Participativa da Alesc, presidida pela Deputada Angela Albino, que está aqui representada pelo seu assessor, o Líbero, pois está ocupada com compromissos na Capital federal.</w:t>
      </w:r>
    </w:p>
    <w:p>
      <w:pPr>
        <w:pStyle w:val="Normal"/>
        <w:jc w:val="both"/>
        <w:rPr/>
      </w:pPr>
      <w:r>
        <w:rPr/>
        <w:tab/>
        <w:t>Também quero fazer uma manifestação, mas não como mediador, e sim como jovem e militante, a respeito deste momento importante em que vivemos. Nós vislumbramos, idealizamos e até sonhamos com o Conselho Estadual da Juventude. E que nos permitamos sonhar; mais do que isso, que nos permitamos lutar para concretizar este sonho. Todos nós percebemos a forma verticalizada e até autoritária com a qual ele nos é colocado, e isso demonstra o desafio que será conseguirmos aprovar tudo aquilo que foi discutido na noite de hoje. Com certeza não será um embate tão tranquilo como hoje foi feito aqui, porque basicamente as nossas opiniões convergiram, pois temos esse sonho que já é alimentado pelo menos há dez anos.</w:t>
      </w:r>
    </w:p>
    <w:p>
      <w:pPr>
        <w:pStyle w:val="Normal"/>
        <w:jc w:val="both"/>
        <w:rPr/>
      </w:pPr>
      <w:r>
        <w:rPr/>
        <w:tab/>
        <w:t>Nós queremos deixar esta mensagem: que entusiasmados, fortalecidos e principalmente encorajados nós possamos participar o máximo possível deste processo durante toda a sua discussão até a sua aprovação. Quem puder participar da votação na Assembleia Legislativa, quem puder fazer contato já com Vereadores, Prefeitos e até Deputados, que o faça. Nós temos aqui a presença do padre Pedro e de assessores de outros Deputados da nossa região, da própria Angela. Mas nós temos quarenta Deputados Estaduais na Assembleia Legislativa, então precisamos convencer pelo menos 21 para que este texto seja aprovado na forma em que foi pontuado hoje. Então vejam que não será um desafio tão simples, tão fácil, mas nós vamos dar a este Conselho a cara que nós queremos, se nós nos envolvermos e nos mobilizarmos.</w:t>
      </w:r>
    </w:p>
    <w:p>
      <w:pPr>
        <w:pStyle w:val="Normal"/>
        <w:jc w:val="both"/>
        <w:rPr/>
      </w:pPr>
      <w:r>
        <w:rPr/>
        <w:tab/>
        <w:t xml:space="preserve">Também quero falar da importância de fazer esta discussão nos Municípios. Nós temos muitos Municípios em que há o Conselho Municipal de Juventude já implantado, e o desafio que resta é implantar em tantos outros que ainda não têm. Estamos à disposição enquanto mandato, enquanto militante, enquanto Pastoral, colocando-nos à disposição para fazer este debate nos Municípios, para contribuir a fim de que este processo também seja construído nos nossos Municípios e que toda esta juventude possa ser o fermento, utilizando uma linguagem bíblica, nos espaços em que nós estamos. </w:t>
      </w:r>
    </w:p>
    <w:p>
      <w:pPr>
        <w:pStyle w:val="Normal"/>
        <w:jc w:val="both"/>
        <w:rPr/>
      </w:pPr>
      <w:r>
        <w:rPr/>
        <w:tab/>
        <w:t>Feito isso, quero convidar o padre Pedro para fazer o encerramento desta audiência, e já convido todos a, depois, participarem da foto, a fim de podermos registrar e divulgar este momento importante.</w:t>
      </w:r>
    </w:p>
    <w:p>
      <w:pPr>
        <w:pStyle w:val="Normal"/>
        <w:ind w:firstLine="708"/>
        <w:jc w:val="both"/>
        <w:rPr/>
      </w:pPr>
      <w:r>
        <w:rPr>
          <w:b/>
        </w:rPr>
        <w:t xml:space="preserve">O SR. PRESIDENTE (Deputado Estadual Padre Pedro Baldissera) </w:t>
      </w:r>
      <w:r>
        <w:rPr/>
        <w:t>– A partir desta fala do Cláudio, iluminada e fundamentada pelas falas que o antecederam, da mesma forma que todas as intervenções feitas nesta noite, quero dizer que nós enquanto Alesc sairemos daqui com a impressão cada vez maior do potencial que está presente na vida, na caminhada, na luta e na organização da nossa juventude. Como é bom e louvável isto, e temos que fazer prevalecer este espaço saudável que nos oportuniza a fazer debates fundamentais, estratégicos, principalmente se tratando das políticas de juventude do nosso Estado.</w:t>
      </w:r>
    </w:p>
    <w:p>
      <w:pPr>
        <w:pStyle w:val="Normal"/>
        <w:ind w:firstLine="708"/>
        <w:jc w:val="both"/>
        <w:rPr/>
      </w:pPr>
      <w:r>
        <w:rPr/>
        <w:t xml:space="preserve">Como fiz nas outras três audiências públicas, eu não gostaria de sair daqui sem pontuar o que vou dizer agora. Eu faço isso à luz de um texto bíblico que vocês recordam e que eu tenho muito presente. É o texto que trata da multiplicação dos pães e dos peixes. Vocês imaginem aquele cenário, naquela situação, naquele momento em aquela grande multidão, distante do vilarejo e com fome, acompanhava Jesus. Assim, a multidão recorre ao seu mestre, a Jesus, para que despeça aquela multidão a fim de que ela possa ir ao povoado vizinho e encontrar alimento a tempo de saciar a fome de todos os que o acompanham. Jesus, direto, simples e objetivo como sempre, disse “vocês deem a eles o que comer”, porque a pergunta dos que o seguiam era “Onde vamos encontrar alimento?”. E Jesus voltou-se para eles: “Vocês é que devem dar de comer a este povo que aí está. Pensem, encontrem alternativas”. E ele, diante da sua grande preocupação com a multidão, deu a dica: “Vocês sentem-se, façam grupos e discutam, dialoguem, conversem, e vocês irão encontrar as saídas para a problemática que vocês estão enfrentando. </w:t>
      </w:r>
    </w:p>
    <w:p>
      <w:pPr>
        <w:pStyle w:val="Normal"/>
        <w:ind w:firstLine="708"/>
        <w:jc w:val="both"/>
        <w:rPr/>
      </w:pPr>
      <w:r>
        <w:rPr/>
        <w:t>Neste momento nós estamos desafiados a construir juntos o Conselho de Juventude, com a juventude e com as políticas da juventude, que é quem deve ser sujeito e protagonista deste processo, que tem que ser o nosso jovem. Por isso a ocasião é esta, este é o momento estratégico e importantíssimo, e nós não teremos outra oportunidade como esta para debater sobre isso e juntos, coletivamente, construir um conselho que dê respostas à altura da nossa juventude catarinense. Portanto, não vamos deixar escapar pelas frestas dos dedos, vamos aproveitar este momento.</w:t>
      </w:r>
    </w:p>
    <w:p>
      <w:pPr>
        <w:pStyle w:val="Normal"/>
        <w:ind w:firstLine="708"/>
        <w:jc w:val="both"/>
        <w:rPr/>
      </w:pPr>
      <w:r>
        <w:rPr/>
        <w:t>Gostaríamos que o Conselho fosse votado e, depois, sancionado pelo Governador do Estado ainda neste ano. Temos pouco espaço de tempo, mas vamos trabalhar para que nos meses de novembro e dezembro possamos fazer com que este projeto de lei passe pelas Comissões competentes, seja votado em plenário e o Governador possa sancioná-lo. Nós queremos fazer isso, até no sentido do reconhecimento do ano e de tudo o que aconteceu com a nossa juventude no Estado e no País. E de repente seremos interpelados, chamados a marcar presença e força, porque as nossas ideias e sugestões convergem em praticamente 100%.</w:t>
      </w:r>
    </w:p>
    <w:p>
      <w:pPr>
        <w:pStyle w:val="Normal"/>
        <w:ind w:firstLine="708"/>
        <w:jc w:val="both"/>
        <w:rPr/>
      </w:pPr>
      <w:r>
        <w:rPr/>
        <w:t>Agora estamos em quarenta Parlamentares. Nós convidamos a estas audiências a representação do governo do Estado, que deve estar meio aborrecido, incomodado porque tanta juventude participou destes debates e sequer em algum momento das audiências públicas ele se dignou a participar, em nenhum momento. Nós vamos realizar a última, a quinta reunião, e oxalá nós tenhamos a presença do governo do Estado para acompanhar as angústias e as sugestões da nossa juventude.</w:t>
      </w:r>
    </w:p>
    <w:p>
      <w:pPr>
        <w:pStyle w:val="Normal"/>
        <w:ind w:firstLine="708"/>
        <w:jc w:val="both"/>
        <w:rPr/>
      </w:pPr>
      <w:r>
        <w:rPr/>
        <w:t>Fiquem atentos, isso aqui é apenas um espaço, um momento democrático, forte, marcante. Ele vai pesar na hora de o Relator emitir o seu relatório, mas talvez só isso não baste, talvez seja preciso tomar conta da Alesc no momento em que este projeto passar na Comissão de Constituição e Justiça, principalmente, que é o coração da Alesc, e depois no próprio plenário.</w:t>
      </w:r>
    </w:p>
    <w:p>
      <w:pPr>
        <w:pStyle w:val="Normal"/>
        <w:ind w:firstLine="708"/>
        <w:jc w:val="both"/>
        <w:rPr/>
      </w:pPr>
      <w:r>
        <w:rPr/>
        <w:t>Então, queremos agradecer de coração pela participação de cada um e da cada uma de vocês. E quero fazer uma menção especial ao nosso Bispo, que acompanhou do início ao fim a nossa audiência aqui em Chapecó. Também quero agradecer aos funcionários da Alesc; de forma ampla e geral, a todos que nos acompanham desde a primeira audiência e que irão nos acompanhar até a última, obrigado pelo trabalho e pelo tempo a que vocês nos dedicam, pois estão contribuindo para que esse processo seja vitorioso. (</w:t>
      </w:r>
      <w:r>
        <w:rPr>
          <w:i/>
        </w:rPr>
        <w:t>Palmas.</w:t>
      </w:r>
      <w:r>
        <w:rPr/>
        <w:t>) Como dia 28 deste mês é o Dia do Funcionário Público, fiz esta menção especial. Fora disso, agradeço o apoio dado pela Comissão de Legislação Participativa, na pessoa da Deputada Angela Albino, e pelo Presidente da Alesc, o Deputado Joares Ponticelli.</w:t>
      </w:r>
    </w:p>
    <w:p>
      <w:pPr>
        <w:pStyle w:val="Normal"/>
        <w:ind w:firstLine="708"/>
        <w:jc w:val="both"/>
        <w:rPr/>
      </w:pPr>
      <w:r>
        <w:rPr/>
        <w:t>Gente, obrigado, que Deus ilumine todos nós. Que sejamos mais fortes ainda para ver isso ser vitorioso. Um bom retorno a todos. (</w:t>
      </w:r>
      <w:r>
        <w:rPr>
          <w:i/>
        </w:rPr>
        <w:t>Palmas</w:t>
      </w:r>
      <w:r>
        <w:rPr/>
        <w:t>.) (</w:t>
      </w:r>
      <w:r>
        <w:rPr>
          <w:i/>
        </w:rPr>
        <w:t>Ata sem revisão dos oradores.</w:t>
      </w:r>
      <w:r>
        <w:rPr/>
        <w:t>) [</w:t>
      </w:r>
      <w:r>
        <w:rPr>
          <w:i/>
        </w:rPr>
        <w:t>Taquígrafo-Revisor: Eduardo Delvalhas dos Santos</w:t>
      </w:r>
      <w:r>
        <w:rPr/>
        <w:t>] [</w:t>
      </w:r>
      <w:r>
        <w:rPr>
          <w:i/>
        </w:rPr>
        <w:t>Revisão final: Denise Videira Silva</w:t>
      </w:r>
      <w:r>
        <w:rPr/>
        <w:t>] [</w:t>
      </w:r>
      <w:r>
        <w:rPr>
          <w:i/>
        </w:rPr>
        <w:t>Leitura final: Almerinda Lemos Thomé</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eputado Estadual Padre Pedro Baldissera</w:t>
      </w:r>
    </w:p>
    <w:p>
      <w:pPr>
        <w:pStyle w:val="Normal"/>
        <w:jc w:val="center"/>
        <w:rPr>
          <w:b/>
          <w:b/>
        </w:rPr>
      </w:pPr>
      <w:r>
        <w:rPr>
          <w:b/>
        </w:rPr>
        <w:t>PRESIDENTE</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0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0</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CabealhoChar">
    <w:name w:val="Cabeçalho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51:00Z</dcterms:created>
  <dc:creator>Ione</dc:creator>
  <dc:description/>
  <dc:language>en-US</dc:language>
  <cp:lastModifiedBy>ecfs0691t</cp:lastModifiedBy>
  <cp:lastPrinted>2013-11-18T14:47:00Z</cp:lastPrinted>
  <dcterms:modified xsi:type="dcterms:W3CDTF">2013-11-18T17:51:00Z</dcterms:modified>
  <cp:revision>2</cp:revision>
  <dc:subject/>
  <dc:title>ASSEMBLÉIA LEGISLATIVA DE SANTA CATARINA</dc:title>
</cp:coreProperties>
</file>