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 xml:space="preserve">COORDENADORIA DE TAQUIGRAFIA DAS COMISSÕES </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LEGISLAÇÃO PARTICIPATIVA</w:t>
            </w:r>
          </w:p>
        </w:tc>
      </w:tr>
      <w:tr>
        <w:trPr>
          <w:trHeight w:val="6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5/11/2013</w:t>
            </w:r>
          </w:p>
          <w:p>
            <w:pPr>
              <w:pStyle w:val="Normal"/>
              <w:jc w:val="both"/>
              <w:rPr>
                <w:b/>
                <w:b/>
                <w:sz w:val="24"/>
                <w:szCs w:val="24"/>
              </w:rPr>
            </w:pPr>
            <w:r>
              <w:rPr>
                <w:b/>
                <w:sz w:val="24"/>
                <w:szCs w:val="24"/>
              </w:rPr>
              <w:t xml:space="preserve">HORA: </w:t>
            </w:r>
            <w:r>
              <w:rPr>
                <w:sz w:val="24"/>
                <w:szCs w:val="24"/>
              </w:rPr>
              <w:t>19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 xml:space="preserve">Plenarinho Paulo Stuart Wright/Assembleia Legislativa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o Projeto de Lei 0284.5/2013, que institui o Conselho Estadual da Juventude em Santa Catarina e dá outras providências.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Padre Pedro Baldisser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Guilherme Pontes, coordenador da Juventude de Florianópolis, representando o Prefeito Cesar Souza; Vitória Davi, diretora da União Brasileira dos Estudantes Secundaristas (Ubes); Uilian Dalpiaz, coordenador estadual da Pastoral da Juventude de Santa Catarina; Yuri Becker dos Santos, presidente da União Catarinense dos Estudantes (UCE); Felipe Candin, coordenador da Pastoral da Juventude da arquidiocese de Florianópolis; Vereador Giovani Felix, de Itajaí, representando o Presidente da Câmara de Vereadores de Itajaí, Vereador Osvaldo Gern; Richard Wellinson Baldoíno Goterra, do Conselho Estadual das Populações Afrodescendentes (Cepa) e da Associação Kinda Arte e Cultura; Angela Caroline Lemes de Souza, representando a Educação de Jovens e Adultos (EJA) Norte 1 – Ingleses.</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Vera Tasca, assessora parlamentar, representando o Deputado Estadual Dirceu Dresch; Gabriel Slevinski, assessor parlamentar, representando a Deputada Luciane Carminatti, Presidente da Comissão de Direitos Humanos; José Fritsch, presidente do Partido dos Trabalhadores de Santa Catarina, ex-Deputado Estadual e ex-Prefeito de Chapecó; padre Ewerton Gerent, representando o Arcebispo da arquidiocese de Florianópolis, dom Wilson Tadeu Jönck; Pedro Paulo Braga, presidente da Comissão do Jovem Advogado da Ordem dos Advogados do Brasil, seccional Santa Catarina; Jucimara Meotti Araldi, secretária de Juventude da Central Única dos Trabalhadores de Santa Catarina e coordenadora da Juventude da Federação dos Trabalhadores na Agricultura Familiar de Santa Catarina; Bruna Bresolin, secretária estadual da Juventude do Partido dos Trabalhadores; Edenilson Petter, relações institucionais do Centro de Integração Empresa-Escola de Santa Catarina (CIEE); Thays Campos, presidenta da União da Juventude Socialista (UJS); Fafá Capella, do Diretório Central dos Estudantes (DCE) da Universidade Federal de Santa Catarin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rPr>
              <w:t>MANIFESTAÇÕES</w:t>
            </w:r>
            <w:r>
              <w:rPr/>
              <w:t xml:space="preserve">: Deputado Padre Pedro Baldissera; Angela Caroline Lemes de Souza; Richard Wellinson Baldoíno Goterra; Felipe Candin; Yuri Becker dos Santos; Uilian Dalpiaz; Vitória Davi; Guilherme Pontes; Vereador Giovani Felix; Oziel Jurcelino Leal; Thays Campos; Jean Fábio Nascimento; Jacqueline Arantes Rodrigues Soares; Murilo Silva; Jucimara Meotti Araldi; Elisiane da Silva; José Fritsch; Hélio Rodak de Quadros Junior; Tiago William Souza; Priscila Lopes. </w:t>
            </w:r>
          </w:p>
        </w:tc>
      </w:tr>
    </w:tbl>
    <w:p>
      <w:pPr>
        <w:pStyle w:val="Normal"/>
        <w:jc w:val="both"/>
        <w:rPr>
          <w:b/>
          <w:b/>
          <w:sz w:val="24"/>
          <w:szCs w:val="24"/>
        </w:rPr>
      </w:pPr>
      <w:r>
        <w:rPr>
          <w:b/>
          <w:sz w:val="24"/>
          <w:szCs w:val="24"/>
        </w:rPr>
      </w:r>
    </w:p>
    <w:p>
      <w:pPr>
        <w:pStyle w:val="NormalWeb"/>
        <w:spacing w:before="0" w:after="0"/>
        <w:rPr>
          <w:b/>
          <w:b/>
          <w:sz w:val="24"/>
          <w:szCs w:val="24"/>
        </w:rPr>
      </w:pPr>
      <w:r>
        <w:rPr>
          <w:b/>
          <w:sz w:val="24"/>
          <w:szCs w:val="24"/>
        </w:rPr>
      </w:r>
    </w:p>
    <w:p>
      <w:pPr>
        <w:pStyle w:val="NormalWeb"/>
        <w:spacing w:before="0" w:after="0"/>
        <w:rPr>
          <w:b/>
          <w:b/>
        </w:rPr>
      </w:pPr>
      <w:r>
        <w:rPr>
          <w:b/>
        </w:rPr>
      </w:r>
    </w:p>
    <w:p>
      <w:pPr>
        <w:pStyle w:val="NormalWeb"/>
        <w:spacing w:before="0" w:after="0"/>
        <w:rPr>
          <w:b/>
          <w:b/>
        </w:rPr>
      </w:pPr>
      <w:r>
        <w:rPr>
          <w:b/>
        </w:rPr>
        <w:t>ATA DA AUDIÊNCIA PÚBLICA PROMOVIDA PELA COMISSÃO DE LEGISLAÇÃO PARTICIPATIVA DA ASSEMBLEIA LEGISLATIVA DO ESTADO DE SANTA CATARINA PARA DISCUTIR O PROJETO DE LEI 284.5/2013, QUE INSTITUI O CONSELHO ESTADUAL DA JUVENTUDE, REALIZADA NO DIA 5 DE NOVEMBRO DE 2013, ÀS 19H, NA ASSEMBLEIA LEGISLATIVA DO ESTADO DE SANTA CATARINA</w:t>
      </w:r>
    </w:p>
    <w:p>
      <w:pPr>
        <w:pStyle w:val="NormalWeb"/>
        <w:spacing w:before="0" w:after="0"/>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pPr>
      <w:r>
        <w:rPr>
          <w:b/>
        </w:rPr>
        <w:t xml:space="preserve">O SR. PRESIDENTE (Deputado Estadual Padre Pedro Baldissera) </w:t>
      </w:r>
      <w:r>
        <w:rPr/>
        <w:t>– Eu gostaria, inicialmente, de acolher a cada uma e a cada um dos nossos jovens dos diferentes setores de atuação da nossa sociedade para a quinta e última audiência pública – com essa concluímos o roteiro de atividades que fizemos em várias regiões do nosso Estado.</w:t>
      </w:r>
    </w:p>
    <w:p>
      <w:pPr>
        <w:pStyle w:val="NormalWeb"/>
        <w:spacing w:before="0" w:after="0"/>
        <w:ind w:firstLine="708"/>
        <w:jc w:val="both"/>
        <w:rPr/>
      </w:pPr>
      <w:r>
        <w:rPr/>
        <w:t>Eu vou convidar algumas lideranças que estão aqui, especialmente jovens, para compor a mesa, e fazer uma breve e rápida saudação na abertura dos trabalhos desta audiência pública. Convido o Guilherme Pontes, coordenador da Juventude do Município de Florianópolis, representando o Prefeito Cesar Souza; a Vitória Davi, diretora da União Brasileira dos Estudantes Secundaristas, Ubes; o Uilian Dalpiaz, coordenador da Pastoral da Juventude do Estado de Santa Catarina; o Yuri Becker dos Santos, presidente da UCE; o Felipe Candin, coordenador da Pastoral da Juventude da arquidiocese de Florianópolis; o Giovani Felix, Vereador de Itajaí, representando o Presidente da Câmara de Vereadores de Itajaí; o Richard Wellinson Baldoíno Goterra, representando a juventude negra; e a Angela Caroline Lemes de Souza, representando a Educação de Jovens e Adultos (EJA) Norte 1 – Ingleses.</w:t>
      </w:r>
    </w:p>
    <w:p>
      <w:pPr>
        <w:pStyle w:val="NormalWeb"/>
        <w:spacing w:before="0" w:after="0"/>
        <w:ind w:firstLine="708"/>
        <w:jc w:val="both"/>
        <w:rPr/>
      </w:pPr>
      <w:r>
        <w:rPr/>
        <w:t>Muito bem, feita a composição da mesa, eu já saudei a todas e a todo, quero dizer que esta audiência pública é uma iniciativa minha, enquanto Deputado Estadual, realizada através da Comissão de Legislação Participativa da Assembleia Legislativa, que, aliás, diga-se de passagem, é a ferramenta própria para o debate, para a discussão de qualquer matéria que possa estar tramitando na Casa. Tem toda legitimidade por ser a Comissão que debate as questões referentes à legislação de uma forma participativa.</w:t>
      </w:r>
    </w:p>
    <w:p>
      <w:pPr>
        <w:pStyle w:val="NormalWeb"/>
        <w:spacing w:before="0" w:after="0"/>
        <w:ind w:firstLine="708"/>
        <w:jc w:val="both"/>
        <w:rPr/>
      </w:pPr>
      <w:r>
        <w:rPr/>
        <w:t>Nós fizemos essa escolha, porque o Projeto de Lei neste momento está tramitando na Comissão de Constituição e Justiça da Assembleia, tendo como Relator o Deputado Jean Kuhlmann, que está aguardando os encaminhamentos que estão sendo debatidos nas cinco audiências públicas que estamos concluindo na noite de hoje.</w:t>
      </w:r>
    </w:p>
    <w:p>
      <w:pPr>
        <w:pStyle w:val="NormalWeb"/>
        <w:tabs>
          <w:tab w:val="clear" w:pos="708"/>
          <w:tab w:val="left" w:pos="1848" w:leader="none"/>
        </w:tabs>
        <w:spacing w:before="0" w:after="0"/>
        <w:ind w:firstLine="708"/>
        <w:jc w:val="both"/>
        <w:rPr/>
      </w:pPr>
      <w:r>
        <w:rPr/>
        <w:t>Feita essa menção, gostaria que os integrantes da mesa, de uma maneira muito sucinta, fizessem uma saudação no sentido de valorizar este momento que estamos realizando. Eu peço que seja com muita brevidade, porque a essência da audiência pública é exatamente debatermos as questões que envolvem o Projeto de Lei que tramita na Casa. Eu gostaria que não entrassem nas questões ligadas ao projeto nesta saudação, vamos deixar para depois. Nós vamos debater todo o projeto, artigo por artigo, quando poderemos fazer as nossas observações, as nossas sugestões ao Projeto de Lei.</w:t>
      </w:r>
    </w:p>
    <w:p>
      <w:pPr>
        <w:pStyle w:val="NormalWeb"/>
        <w:spacing w:before="0" w:after="0"/>
        <w:ind w:firstLine="708"/>
        <w:jc w:val="both"/>
        <w:rPr/>
      </w:pPr>
      <w:r>
        <w:rPr/>
        <w:t>Com a palavra a Angela Caroline Lemes de Souza, representando a Educação de Jovens e Adultos (EJA) Norte 1 - Ingleses.</w:t>
      </w:r>
    </w:p>
    <w:p>
      <w:pPr>
        <w:pStyle w:val="NormalWeb"/>
        <w:spacing w:before="0" w:after="0"/>
        <w:ind w:firstLine="708"/>
        <w:jc w:val="both"/>
        <w:rPr/>
      </w:pPr>
      <w:r>
        <w:rPr>
          <w:b/>
        </w:rPr>
        <w:t>A JOVEM ANGELA CAROLINE LEMES DE SOUZA</w:t>
      </w:r>
      <w:r>
        <w:rPr/>
        <w:t xml:space="preserve"> – Boa-noite a todos, eu represento a EJA Norte Ingleses. (</w:t>
      </w:r>
      <w:r>
        <w:rPr>
          <w:i/>
        </w:rPr>
        <w:t>Palmas.</w:t>
      </w:r>
      <w:r>
        <w:rPr/>
        <w:t>)</w:t>
      </w:r>
    </w:p>
    <w:p>
      <w:pPr>
        <w:pStyle w:val="NormalWeb"/>
        <w:spacing w:before="0" w:after="0"/>
        <w:ind w:firstLine="708"/>
        <w:jc w:val="both"/>
        <w:rPr/>
      </w:pPr>
      <w:r>
        <w:rPr>
          <w:b/>
        </w:rPr>
        <w:t xml:space="preserve">O SR. PRESIDENTE (Deputado Estadual Padre Pedro Baldissera) </w:t>
      </w:r>
      <w:r>
        <w:rPr/>
        <w:t>– Com a palavra o Richard Wellinson Baldoíno Goterra, representando a juventude negra e do Conselho Estadual das Populações Afrodescendentes e da Associação Kinda Arte e Cultura.</w:t>
      </w:r>
    </w:p>
    <w:p>
      <w:pPr>
        <w:pStyle w:val="NormalWeb"/>
        <w:spacing w:before="0" w:after="0"/>
        <w:ind w:firstLine="708"/>
        <w:jc w:val="both"/>
        <w:rPr/>
      </w:pPr>
      <w:r>
        <w:rPr>
          <w:b/>
        </w:rPr>
        <w:t>O JOVEM RICHARD WELLINSON BALDOÍNO GOTERRA</w:t>
      </w:r>
      <w:r>
        <w:rPr/>
        <w:t xml:space="preserve">– Boa-noite a todos. </w:t>
      </w:r>
    </w:p>
    <w:p>
      <w:pPr>
        <w:pStyle w:val="NormalWeb"/>
        <w:spacing w:before="0" w:after="0"/>
        <w:ind w:firstLine="708"/>
        <w:jc w:val="both"/>
        <w:rPr/>
      </w:pPr>
      <w:r>
        <w:rPr/>
        <w:t>Eu sou morador de Palhoça e fui participante do Programa Antonieta de Barros, aqui na Assembleia Legislativa em 2009 e, a partir daí, comecei uma caminhada de discutir política de uma forma jovem, ampla, não participando especificamente de um partido, mas participando da política pública em si.</w:t>
      </w:r>
    </w:p>
    <w:p>
      <w:pPr>
        <w:pStyle w:val="NormalWeb"/>
        <w:spacing w:before="0" w:after="0"/>
        <w:ind w:firstLine="708"/>
        <w:jc w:val="both"/>
        <w:rPr/>
      </w:pPr>
      <w:r>
        <w:rPr/>
        <w:t>Nós estamos nesta audiência para tentar construir esse processo e essa nova possibilidade para nós, jovens. Este é o momento da nossa participação e a partir daqui é que vamos construir políticas para os próximos anos e para os próximos jovens que virão, que serão os nossos filhos e os nossos netos.</w:t>
      </w:r>
    </w:p>
    <w:p>
      <w:pPr>
        <w:pStyle w:val="NormalWeb"/>
        <w:spacing w:before="0" w:after="0"/>
        <w:ind w:firstLine="708"/>
        <w:jc w:val="both"/>
        <w:rPr/>
      </w:pPr>
      <w:r>
        <w:rPr/>
        <w:t xml:space="preserve">Agradeço a todos, aos mais velhos, principalmente aos adultos que se dispuseram a estarem aqui; e também ao Deputado, por se colocar à disposição. </w:t>
      </w:r>
      <w:r>
        <w:rPr>
          <w:i/>
        </w:rPr>
        <w:t>(Palmas.)</w:t>
      </w:r>
    </w:p>
    <w:p>
      <w:pPr>
        <w:pStyle w:val="NormalWeb"/>
        <w:spacing w:before="0" w:after="0"/>
        <w:ind w:firstLine="708"/>
        <w:jc w:val="both"/>
        <w:rPr/>
      </w:pPr>
      <w:r>
        <w:rPr>
          <w:b/>
        </w:rPr>
        <w:t xml:space="preserve">O SR. PRESIDENTE (Deputado Estadual Padre Pedro Baldissera) </w:t>
      </w:r>
      <w:r>
        <w:rPr/>
        <w:t>–  De imediato passamos a palavra Felipe Candin, coordenador da Pastoral da Juventude da arquidiocese de Florianópolis.</w:t>
      </w:r>
    </w:p>
    <w:p>
      <w:pPr>
        <w:pStyle w:val="NormalWeb"/>
        <w:spacing w:before="0" w:after="0"/>
        <w:ind w:firstLine="708"/>
        <w:jc w:val="both"/>
        <w:rPr/>
      </w:pPr>
      <w:r>
        <w:rPr>
          <w:b/>
        </w:rPr>
        <w:t xml:space="preserve">O JOVEM FELIPE CANDIN </w:t>
      </w:r>
      <w:r>
        <w:rPr/>
        <w:t>– Boa-noite a todos e a todas.</w:t>
      </w:r>
    </w:p>
    <w:p>
      <w:pPr>
        <w:pStyle w:val="NormalWeb"/>
        <w:spacing w:before="0" w:after="0"/>
        <w:ind w:firstLine="708"/>
        <w:jc w:val="both"/>
        <w:rPr/>
      </w:pPr>
      <w:r>
        <w:rPr/>
        <w:t xml:space="preserve">Eu não tenho muito para falar, só que a Pastoral da Juventude da arquidiocese está aqui para colaborar em todo o processo, sempre dizendo sim aos direitos da juventude; sempre dizendo que a juventude quer viver sempre; viver de maneira que tenha vida em abundância e não uma sobrevida. </w:t>
      </w:r>
    </w:p>
    <w:p>
      <w:pPr>
        <w:pStyle w:val="NormalWeb"/>
        <w:spacing w:before="0" w:after="0"/>
        <w:ind w:firstLine="708"/>
        <w:jc w:val="both"/>
        <w:rPr/>
      </w:pPr>
      <w:r>
        <w:rPr/>
        <w:t>Só isso. (</w:t>
      </w:r>
      <w:r>
        <w:rPr>
          <w:i/>
        </w:rPr>
        <w:t>Palmas.</w:t>
      </w:r>
      <w:r>
        <w:rPr/>
        <w:t>)</w:t>
      </w:r>
    </w:p>
    <w:p>
      <w:pPr>
        <w:pStyle w:val="NormalWeb"/>
        <w:spacing w:before="0" w:after="0"/>
        <w:ind w:firstLine="708"/>
        <w:jc w:val="both"/>
        <w:rPr/>
      </w:pPr>
      <w:r>
        <w:rPr>
          <w:b/>
        </w:rPr>
        <w:t xml:space="preserve">O SR. PRESIDENTE (Deputado Estadual Padre Pedro Baldissera) </w:t>
      </w:r>
      <w:r>
        <w:rPr/>
        <w:t>– Muito bem, passamos de imediato a palavra ao Yuri Becker dos Santos, presidente da União Catarinense dos Estudantes.</w:t>
      </w:r>
    </w:p>
    <w:p>
      <w:pPr>
        <w:pStyle w:val="NormalWeb"/>
        <w:spacing w:before="0" w:after="0"/>
        <w:ind w:firstLine="708"/>
        <w:jc w:val="both"/>
        <w:rPr/>
      </w:pPr>
      <w:r>
        <w:rPr>
          <w:b/>
        </w:rPr>
        <w:t>O JOVEM YURI BECKER DOS SANTOS</w:t>
      </w:r>
      <w:r>
        <w:rPr/>
        <w:t xml:space="preserve"> – Boa-noite a todos.</w:t>
      </w:r>
    </w:p>
    <w:p>
      <w:pPr>
        <w:pStyle w:val="NormalWeb"/>
        <w:spacing w:before="0" w:after="0"/>
        <w:jc w:val="both"/>
        <w:rPr/>
      </w:pPr>
      <w:r>
        <w:rPr/>
        <w:t>Eu gostaria de dizer que a UCE participou de todas as audiências que tivemos no Estado inteiro. Nós sempre tivemos um representante nosso nas audiências públicas, justamente por cremos que este debate do Conselho Estadual da Juventude é muito importante, não só para nós estudantes, mas para toda a juventude.</w:t>
      </w:r>
    </w:p>
    <w:p>
      <w:pPr>
        <w:pStyle w:val="NormalWeb"/>
        <w:spacing w:before="0" w:after="0"/>
        <w:ind w:firstLine="708"/>
        <w:jc w:val="both"/>
        <w:rPr/>
      </w:pPr>
      <w:r>
        <w:rPr/>
        <w:t>Nós temos que estar realmente inseridos nesses espaços, para que possamos estar debatendo a juventude da maneira mais ampla possível no Estado de Santa Catarina. Gostaria de parabenizar a iniciativa do Deputado Padre Pedro e da Deputada Angela Albino, que puxaram essa série de audiências no Estado inteiro.</w:t>
      </w:r>
    </w:p>
    <w:p>
      <w:pPr>
        <w:pStyle w:val="NormalWeb"/>
        <w:spacing w:before="0" w:after="0"/>
        <w:ind w:firstLine="708"/>
        <w:jc w:val="both"/>
        <w:rPr/>
      </w:pPr>
      <w:r>
        <w:rPr/>
        <w:t>Então, sem mais delongas, que todos nós possamos estar debatendo este projeto e que a gente possa fazer críticas construtivas para que se possa ter um Projeto de Conselho Estadual da Juventude que represente toda a juventude.</w:t>
      </w:r>
      <w:r>
        <w:rPr>
          <w:i/>
        </w:rPr>
        <w:t xml:space="preserve"> (Palmas.) </w:t>
      </w:r>
    </w:p>
    <w:p>
      <w:pPr>
        <w:pStyle w:val="NormalWeb"/>
        <w:spacing w:before="0" w:after="0"/>
        <w:ind w:firstLine="708"/>
        <w:jc w:val="both"/>
        <w:rPr/>
      </w:pPr>
      <w:r>
        <w:rPr>
          <w:b/>
        </w:rPr>
        <w:t xml:space="preserve">O SR. PRESIDENTE (Deputado Estadual Padre Pedro Baldissera) </w:t>
      </w:r>
      <w:r>
        <w:rPr/>
        <w:t>– Bem, concedo a palavra a Uilian Dalpiaz, coordenador da Pastoral da Juventude no Estado de Sana Catarina.</w:t>
      </w:r>
    </w:p>
    <w:p>
      <w:pPr>
        <w:pStyle w:val="NormalWeb"/>
        <w:spacing w:before="0" w:after="0"/>
        <w:ind w:firstLine="708"/>
        <w:jc w:val="both"/>
        <w:rPr/>
      </w:pPr>
      <w:r>
        <w:rPr>
          <w:b/>
        </w:rPr>
        <w:t xml:space="preserve">O JOVEM UILIAN DALPIAZ </w:t>
      </w:r>
      <w:r>
        <w:rPr/>
        <w:t>– Boa-noite a todos e a todas, cumprimento aos componentes da mesa na pessoa do Deputado Padre Pedro e estendendo-o a todos os jovens presentes aqui.</w:t>
      </w:r>
    </w:p>
    <w:p>
      <w:pPr>
        <w:pStyle w:val="NormalWeb"/>
        <w:spacing w:before="0" w:after="0"/>
        <w:ind w:firstLine="708"/>
        <w:jc w:val="both"/>
        <w:rPr/>
      </w:pPr>
      <w:r>
        <w:rPr/>
        <w:t>Dizer que, antes de qualquer coisa, chegamos hoje ao final de um ciclo iniciado no dia 30 de setembro em Criciúma, quando começamos a discutir este Projeto de Lei apresentado pelo Governo do Estado, que cria o Conselho Estadual da Juventude.</w:t>
      </w:r>
    </w:p>
    <w:p>
      <w:pPr>
        <w:pStyle w:val="NormalWeb"/>
        <w:spacing w:before="0" w:after="0"/>
        <w:ind w:firstLine="708"/>
        <w:jc w:val="both"/>
        <w:rPr/>
      </w:pPr>
      <w:r>
        <w:rPr/>
        <w:t>Falo, com muita alegria, que consegui estar presente em todas as audiências e, de certa forma, ter esse acúmulo do debate, das propostas e dos clamores que a gente ouviu da juventude nos cinco cantos do Estado. Esse debate das políticas públicas é recente no Brasil. Infelizmente, é um debate tardio, mas que chega em boa hora para construirmos de fato um Conselho Estadual com políticas públicas para os nossos jovens, de maneira democrática, proporcionando que o jovem possa ser o protagonista, possa ser o sujeito dentro da sociedade e, de modo especial, dentro do Estado de Santa Catarina.</w:t>
      </w:r>
    </w:p>
    <w:p>
      <w:pPr>
        <w:pStyle w:val="NormalWeb"/>
        <w:spacing w:before="0" w:after="0"/>
        <w:ind w:firstLine="708"/>
        <w:jc w:val="both"/>
        <w:rPr/>
      </w:pPr>
      <w:r>
        <w:rPr/>
        <w:t>É com alegria que vemos as políticas públicas que estão sendo implantadas nos últimos anos, como a criação do próprio Conselho Nacional de Juventude, como uma Secretaria Nacional para discutir juventude e, agora, mais recentemente, como o Estatuto de Juventude, que vem trazer e buscar conquistas para os jovens, conquistas historicamente tão questionadas, buscadas e sempre desejadas.</w:t>
      </w:r>
    </w:p>
    <w:p>
      <w:pPr>
        <w:pStyle w:val="NormalWeb"/>
        <w:spacing w:before="0" w:after="0"/>
        <w:ind w:firstLine="708"/>
        <w:jc w:val="both"/>
        <w:rPr/>
      </w:pPr>
      <w:r>
        <w:rPr/>
        <w:t xml:space="preserve">Esta noite, quando se chega à última audiência, com esse acúmulo e com a grande participação dos jovens nestas cinco audiências, nós vemos que este é um desejo que vem dos próprios jovens, vem da base. É um desejo que vem e a gente vê – inclusive nas audiências que ocorreram - o quanto foram participativos os jovens e o quanto foram bem-vindas todas as colocações sugeridas e as contribuições para a construção desse processo. </w:t>
      </w:r>
    </w:p>
    <w:p>
      <w:pPr>
        <w:pStyle w:val="NormalWeb"/>
        <w:spacing w:before="0" w:after="0"/>
        <w:ind w:firstLine="708"/>
        <w:jc w:val="both"/>
        <w:rPr/>
      </w:pPr>
      <w:r>
        <w:rPr/>
        <w:t>É nesse mesmo desejo que a gente vem e quer fazer com que esta noite seja um espaço em que todos nós possamos colaborar, possamos colocar nossas ideias antes de o processo ser concluído. Que não tenhamos medo de colaborar e de construir de fato um projeto para que o Conselho seja o mais democrático possível, o mais jovem possível e também, na medida em que se consiga construir, que venha de fato para somar e para ser um espaço legítimo de lutas e de conquistas dos jovens do nosso Estado.</w:t>
      </w:r>
    </w:p>
    <w:p>
      <w:pPr>
        <w:pStyle w:val="NormalWeb"/>
        <w:spacing w:before="0" w:after="0"/>
        <w:ind w:firstLine="708"/>
        <w:jc w:val="both"/>
        <w:rPr/>
      </w:pPr>
      <w:r>
        <w:rPr/>
        <w:t>Aproveito ainda para parabenizar o Deputado Padre Pedro e a Deputada Angela Albino, que por vezes, também em tantos outros projetos que tramitam na Casa, proporcionaram que os interessados debatam o projeto, pois a gente vê que não se propicia nesta Casa que os próprios sujeitos ou os destinatários dos projetos possam participar.</w:t>
      </w:r>
    </w:p>
    <w:p>
      <w:pPr>
        <w:pStyle w:val="NormalWeb"/>
        <w:spacing w:before="0" w:after="0"/>
        <w:ind w:firstLine="708"/>
        <w:jc w:val="both"/>
        <w:rPr/>
      </w:pPr>
      <w:r>
        <w:rPr/>
        <w:t>Nessa rodada de audiências, essas cinco que se finalizam hoje aqui, a gente viu o quanto os jovens do nosso Estado têm condições e querem também participar, serem ouvidos. É uma pena que não termos conseguido fazer outras audiências, em vista de que desejamos a aprovação do projeto ainda este ano, mas já deu para se ter um bom parâmetro das ideias que surgiram.</w:t>
      </w:r>
    </w:p>
    <w:p>
      <w:pPr>
        <w:pStyle w:val="NormalWeb"/>
        <w:spacing w:before="0" w:after="0"/>
        <w:ind w:firstLine="708"/>
        <w:jc w:val="both"/>
        <w:rPr/>
      </w:pPr>
      <w:r>
        <w:rPr/>
        <w:t>Então é isso. Que todos possam participar e fazerem-se ouvir para construir um projeto o mais democrático possível. Obrigado. (</w:t>
      </w:r>
      <w:r>
        <w:rPr>
          <w:i/>
        </w:rPr>
        <w:t>Palmas.</w:t>
      </w:r>
      <w:r>
        <w:rPr/>
        <w:t>)</w:t>
      </w:r>
    </w:p>
    <w:p>
      <w:pPr>
        <w:pStyle w:val="NormalWeb"/>
        <w:spacing w:before="0" w:after="0"/>
        <w:ind w:firstLine="708"/>
        <w:jc w:val="both"/>
        <w:rPr/>
      </w:pPr>
      <w:r>
        <w:rPr>
          <w:b/>
        </w:rPr>
        <w:t xml:space="preserve">O SR. PRESIDENTE (Deputado Estadual Padre Pedro Baldissera) </w:t>
      </w:r>
      <w:r>
        <w:rPr/>
        <w:t>– Passo a palavra a diretora da União Brasileira dos Estudantes Secundaristas (Ubes), Vitória Davi.</w:t>
      </w:r>
    </w:p>
    <w:p>
      <w:pPr>
        <w:pStyle w:val="NormalWeb"/>
        <w:spacing w:before="0" w:after="0"/>
        <w:ind w:firstLine="708"/>
        <w:jc w:val="both"/>
        <w:rPr/>
      </w:pPr>
      <w:r>
        <w:rPr>
          <w:b/>
        </w:rPr>
        <w:t xml:space="preserve">A JOVEM VITÓRIA DAVI </w:t>
      </w:r>
      <w:r>
        <w:rPr/>
        <w:t xml:space="preserve">– Boa-noite a todos e a todas. </w:t>
      </w:r>
    </w:p>
    <w:p>
      <w:pPr>
        <w:pStyle w:val="NormalWeb"/>
        <w:spacing w:before="0" w:after="0"/>
        <w:ind w:firstLine="708"/>
        <w:jc w:val="both"/>
        <w:rPr/>
      </w:pPr>
      <w:r>
        <w:rPr/>
        <w:t>Mais uma vez estamos reunidos aqui neste espaço, para discutir e deliberar alguns pontos sobre a juventude catarinense, que a gente sabe que não precisa necessariamente participar somente das discussões relacionadas à educação, mas precisa participar da discussão sobre a mobilidade urbana, sobre o espaço físico, sobre a cultura, sobre a assistência estudantil e tudo o que envolve a juventude que, como já disse o nosso companheiro, é uma grande protagonista da sociedade catarinense.</w:t>
      </w:r>
    </w:p>
    <w:p>
      <w:pPr>
        <w:pStyle w:val="NormalWeb"/>
        <w:spacing w:before="0" w:after="0"/>
        <w:ind w:firstLine="708"/>
        <w:jc w:val="both"/>
        <w:rPr/>
      </w:pPr>
      <w:r>
        <w:rPr/>
        <w:t>É muito bom e fico muito feliz de a Ubes estar participando desse espaço. A Ubes participa de quase todos os Conselhos estaduais do Brasil, e agora, em Santa Catarina, a gente vem para somar e para discutir as pautas estudantis, as pautas da juventude junto com a sociedade catarinense.</w:t>
      </w:r>
    </w:p>
    <w:p>
      <w:pPr>
        <w:pStyle w:val="NormalWeb"/>
        <w:spacing w:before="0" w:after="0"/>
        <w:ind w:firstLine="708"/>
        <w:jc w:val="both"/>
        <w:rPr/>
      </w:pPr>
      <w:r>
        <w:rPr/>
        <w:t>É isso. (</w:t>
      </w:r>
      <w:r>
        <w:rPr>
          <w:i/>
        </w:rPr>
        <w:t>Palmas.</w:t>
      </w:r>
      <w:r>
        <w:rPr/>
        <w:t xml:space="preserve">) </w:t>
      </w:r>
    </w:p>
    <w:p>
      <w:pPr>
        <w:pStyle w:val="NormalWeb"/>
        <w:spacing w:before="0" w:after="0"/>
        <w:ind w:firstLine="708"/>
        <w:jc w:val="both"/>
        <w:rPr/>
      </w:pPr>
      <w:r>
        <w:rPr>
          <w:b/>
        </w:rPr>
        <w:t xml:space="preserve">O SR. PRESIDENTE (Deputado Estadual Padre Pedro Baldissera) </w:t>
      </w:r>
      <w:r>
        <w:rPr/>
        <w:t>– Passo a palavra ao Guilherme Pontes, coordenador da Juventude do Município de Florianópolis, representando o Prefeito Cesar Souza.</w:t>
      </w:r>
    </w:p>
    <w:p>
      <w:pPr>
        <w:pStyle w:val="NormalWeb"/>
        <w:spacing w:before="0" w:after="0"/>
        <w:ind w:firstLine="708"/>
        <w:jc w:val="both"/>
        <w:rPr/>
      </w:pPr>
      <w:r>
        <w:rPr>
          <w:b/>
        </w:rPr>
        <w:t xml:space="preserve">O SR. GUILHERME PONTES </w:t>
      </w:r>
      <w:r>
        <w:rPr/>
        <w:t>– Boa-noite a todos. Gostaria, em nome do Prefeito Cesar Souza, agradecer o convite da Assembleia Legislativa; agradecer ao Deputado Padre Pedro e também à Deputada Angela Albino, que estão propiciando esses momentos de discussão e de participação da juventude através das audiências públicas. Dizer que este Projeto enviado pelo governo do Estado traz grandes avanços e, com certeza, muitas questões têm que ser debatidas.</w:t>
      </w:r>
    </w:p>
    <w:p>
      <w:pPr>
        <w:pStyle w:val="NormalWeb"/>
        <w:spacing w:before="0" w:after="0"/>
        <w:ind w:firstLine="708"/>
        <w:jc w:val="both"/>
        <w:rPr/>
      </w:pPr>
      <w:r>
        <w:rPr/>
        <w:t>Dizer que o projeto é uma grande vitória de toda a juventude, que não foi por acaso que este projeto veio parar nesta Casa, foi uma luta histórica de muitos anos que a juventude catarinense participou.</w:t>
      </w:r>
    </w:p>
    <w:p>
      <w:pPr>
        <w:pStyle w:val="NormalWeb"/>
        <w:spacing w:before="0" w:after="0"/>
        <w:ind w:firstLine="708"/>
        <w:jc w:val="both"/>
        <w:rPr/>
      </w:pPr>
      <w:r>
        <w:rPr/>
        <w:t>Em Florianópolis, tivemos recentemente a implantação do Conselho Municipal da Juventude, uma lei que já havia sido aprovada há três anos, mas o Conselho nunca havia sido implementado, nunca haviam sido chamadas as representações.</w:t>
      </w:r>
    </w:p>
    <w:p>
      <w:pPr>
        <w:pStyle w:val="NormalWeb"/>
        <w:spacing w:before="0" w:after="0"/>
        <w:ind w:firstLine="708"/>
        <w:jc w:val="both"/>
        <w:rPr/>
      </w:pPr>
      <w:r>
        <w:rPr/>
        <w:t>Recentemente nós também fizemos um debate sobre o Estatuto Nacional da Juventude; e também, sobre outro projeto que tramita nesta Casa, que é o Estatuto da Juventude do Estado de Santa Catarina. Nós também tocamos na questão do Conselho, foi um debate longo, tivemos a presença do Yuri como um dos debatedores e para nós é uma grande alegria estar aqui hoje com a presença de tantas pessoas, de tantos jovens.</w:t>
      </w:r>
    </w:p>
    <w:p>
      <w:pPr>
        <w:pStyle w:val="NormalWeb"/>
        <w:spacing w:before="0" w:after="0"/>
        <w:ind w:firstLine="708"/>
        <w:jc w:val="both"/>
        <w:rPr/>
      </w:pPr>
      <w:r>
        <w:rPr/>
        <w:t>Eu gostaria de saudar, de uma maneira muito especial, os jovens do EJA, Ensino de Jovens e Adultos de Florianópolis, e desejar um bom debate a todos, lembrando que a gente está aqui para o que puder contribuir. Obrigado e boa-noite. (</w:t>
      </w:r>
      <w:r>
        <w:rPr>
          <w:i/>
        </w:rPr>
        <w:t>Palmas.</w:t>
      </w:r>
      <w:r>
        <w:rPr/>
        <w:t xml:space="preserve">) </w:t>
      </w:r>
    </w:p>
    <w:p>
      <w:pPr>
        <w:pStyle w:val="NormalWeb"/>
        <w:spacing w:before="0" w:after="0"/>
        <w:ind w:firstLine="708"/>
        <w:jc w:val="both"/>
        <w:rPr/>
      </w:pPr>
      <w:r>
        <w:rPr>
          <w:b/>
        </w:rPr>
        <w:t xml:space="preserve">O SR. PRESIDENTE (Deputado Estadual Padre Pedro Baldissera) </w:t>
      </w:r>
      <w:r>
        <w:rPr/>
        <w:t>– Por fim, eu concedo a palavra ao Vereador Giovani Felix, de Itajaí, representando a Câmara de Vereadores.</w:t>
      </w:r>
    </w:p>
    <w:p>
      <w:pPr>
        <w:pStyle w:val="NormalWeb"/>
        <w:spacing w:before="0" w:after="0"/>
        <w:ind w:firstLine="708"/>
        <w:jc w:val="both"/>
        <w:rPr/>
      </w:pPr>
      <w:r>
        <w:rPr>
          <w:b/>
        </w:rPr>
        <w:t xml:space="preserve">O SR. VEREADOR GIOVANI FELIX (Itajaí/SC) </w:t>
      </w:r>
      <w:r>
        <w:rPr/>
        <w:t>– Boa-noite, Deputado Padre Pedro, a todos aqui presentes especialmente a juventude.</w:t>
      </w:r>
    </w:p>
    <w:p>
      <w:pPr>
        <w:pStyle w:val="NormalWeb"/>
        <w:spacing w:before="0" w:after="0"/>
        <w:ind w:firstLine="708"/>
        <w:jc w:val="both"/>
        <w:rPr/>
      </w:pPr>
      <w:r>
        <w:rPr/>
        <w:t xml:space="preserve">Parabenizo-o por este momento, pois estamos representados aqui por vários segmentos da sociedade, por entes sociais que fazem a diferença na vida de muitas pessoas, principalmente na daquelas que mais necessitam. Eu o parabenizo por este espaço aberto ao protagonismo juvenil. </w:t>
      </w:r>
    </w:p>
    <w:p>
      <w:pPr>
        <w:pStyle w:val="NormalWeb"/>
        <w:spacing w:before="0" w:after="0"/>
        <w:ind w:firstLine="708"/>
        <w:jc w:val="both"/>
        <w:rPr/>
      </w:pPr>
      <w:r>
        <w:rPr/>
        <w:t>Deputado, se nós políticos não abrirmos esses espaços aos jovens, aos que lutam por dias melhores para debater a política, para debater aquilo que anseiam, quem abrirá? Então, parabéns por este espaço, parabéns pela presença e pelas discussões anteriores; parabéns de uma forma sincera, de coração. Espero que este trabalho seja feito, como foi falado anteriormente, da melhor forma possível. Colocamos o coração neste trabalho, porque o resultado vai refletir em todo o nosso Estado.</w:t>
      </w:r>
    </w:p>
    <w:p>
      <w:pPr>
        <w:pStyle w:val="NormalWeb"/>
        <w:spacing w:before="0" w:after="0"/>
        <w:ind w:firstLine="708"/>
        <w:jc w:val="both"/>
        <w:rPr/>
      </w:pPr>
      <w:r>
        <w:rPr/>
        <w:t xml:space="preserve"> </w:t>
      </w:r>
      <w:r>
        <w:rPr/>
        <w:t>Não são poucos os jovens que terão o reflexo de um Estatuto que fará com que o sucesso entre os jovens esteja mais próximo, esteja mais viável, principalmente, falo novamente, àqueles que têm menos condições de exigir os seus direitos.</w:t>
      </w:r>
    </w:p>
    <w:p>
      <w:pPr>
        <w:pStyle w:val="NormalWeb"/>
        <w:spacing w:before="0" w:after="0"/>
        <w:ind w:firstLine="708"/>
        <w:jc w:val="both"/>
        <w:rPr/>
      </w:pPr>
      <w:r>
        <w:rPr/>
        <w:t>Parabéns, Deputado, e a todos que estão presentes nesta noite. Muito obrigado. (</w:t>
      </w:r>
      <w:r>
        <w:rPr>
          <w:i/>
        </w:rPr>
        <w:t>Palmas.</w:t>
      </w:r>
      <w:r>
        <w:rPr/>
        <w:t>)</w:t>
      </w:r>
    </w:p>
    <w:p>
      <w:pPr>
        <w:pStyle w:val="NormalWeb"/>
        <w:spacing w:before="0" w:after="0"/>
        <w:ind w:firstLine="708"/>
        <w:jc w:val="both"/>
        <w:rPr/>
      </w:pPr>
      <w:r>
        <w:rPr>
          <w:b/>
        </w:rPr>
        <w:t xml:space="preserve">O SR. PRESIDENTE (Deputado Estadual Padre Pedro Baldissera) </w:t>
      </w:r>
      <w:r>
        <w:rPr/>
        <w:t>– Eu gostaria, antes de prosseguirmos, de registrar a presença de algumas lideranças que engrandecem a nossa audiência pública: Vera Tasca, assessora parlamentar, representando o Deputado Estadual Dirceu Dresch; Gabriel Slevinski, assessor parlamentar, representando a Deputada Luciane Carminatti; José Fritsch, presidente do PT de SC, ex-Deputado Estadual e ex-Prefeito de Chapecó; Padre Ewerton, representando o dom Vilson, da arquidiocese de Florianópolis.</w:t>
      </w:r>
    </w:p>
    <w:p>
      <w:pPr>
        <w:pStyle w:val="NormalWeb"/>
        <w:spacing w:before="0" w:after="0"/>
        <w:ind w:firstLine="708"/>
        <w:jc w:val="both"/>
        <w:rPr/>
      </w:pPr>
      <w:r>
        <w:rPr/>
        <w:t>Dom Irineu me ligou hoje, dando uma palavra de apoio à atividade da Pastoral da Juventude e, acima de tudo, às audiências que tratam da questão do Conselho Estadual da Juventude; ao mesmo tempo, também elencou a situação dramática que vivem mais de 200 famílias que foram desalojadas de suas propriedades por causa da barragem construída em Abdon Batista.</w:t>
      </w:r>
    </w:p>
    <w:p>
      <w:pPr>
        <w:pStyle w:val="NormalWeb"/>
        <w:spacing w:before="0" w:after="0"/>
        <w:ind w:firstLine="708"/>
        <w:jc w:val="both"/>
        <w:rPr/>
      </w:pPr>
      <w:r>
        <w:rPr/>
        <w:t>Registro também a presença de Pedro Paulo Braga, presidente da Comissão do Jovem Advogado da Ordem dos Advogados do Brasil, seccional Santa Catarina; Jucimara Meotti Araldi, Secretária de Juventude da Central Única Trabalhadores de Santa Catarina, coordenadora da Juventude da Federação dos Trabalhadores da Agricultura Familiar de Santa Catarina; Bruna Bresolin, Secretária Estadual da Juventude do Partido dos Trabalhadores; Edenilson Petter, relações institucionais do Centro de Integração Empresa-Escola de Santa Catarina (CIEE); Thays Campos, presidenta da União da Juventude Socialista (UJS); Fafá Capella, do Diretório Central dos Estudantes (DCE) da Universidade Federal de Santa Catarina. Muito obrigado pela presença, pela participação e pelo envolvimento de todos vocês.</w:t>
      </w:r>
    </w:p>
    <w:p>
      <w:pPr>
        <w:pStyle w:val="NormalWeb"/>
        <w:spacing w:before="0" w:after="0"/>
        <w:ind w:firstLine="708"/>
        <w:jc w:val="both"/>
        <w:rPr/>
      </w:pPr>
      <w:r>
        <w:rPr/>
        <w:t>Quero pedir que todos preencham esta ficha, porque, além de ser emitido um certificado, pode contar para alguns encaminhamento dos nossos estudantes. Esse certificado é reconhecido pelo MEC e emitido pela Escola do Legislativo da Assembleia.</w:t>
      </w:r>
    </w:p>
    <w:p>
      <w:pPr>
        <w:pStyle w:val="NormalWeb"/>
        <w:spacing w:before="0" w:after="0"/>
        <w:ind w:firstLine="708"/>
        <w:jc w:val="both"/>
        <w:rPr/>
      </w:pPr>
      <w:r>
        <w:rPr/>
        <w:t>Bem, antes de entrarmos propriamente nos trabalhos, eu gostaria de fazer um rápido registro. Houve muitas iniciativas que tratavam do Projeto de Lei que cria o Conselho Estadual da Juventude, por vários anos, por vários Parlamentares e em várias épocas. Felizmente, tivemos êxito em um que foi sancionado pelo Governador do Estado, quando a Assembleia, numa proposição nossa, autorizou o governo a criar o Conselho. Fundamentado nisso, o governo, por bem, resolveu encaminhar o Projeto de Lei que ora tramita na Assembleia.</w:t>
      </w:r>
    </w:p>
    <w:p>
      <w:pPr>
        <w:pStyle w:val="NormalWeb"/>
        <w:spacing w:before="0" w:after="0"/>
        <w:ind w:firstLine="708"/>
        <w:jc w:val="both"/>
        <w:rPr/>
      </w:pPr>
      <w:r>
        <w:rPr/>
        <w:t>Aqui, eu não poderia deixar de registrar que nós tivemos um ano de muitas mobilizações, de muitas iniciativas e de muitas situações que levaram a um pensamento mais firme e decisivo, para que o Governador encaminhasse este projeto. Além das mobilizações, que aconteceram este ano por iniciativa da juventude - que foram extremamente positivas, boas e importantes, porque o jovem tomando essa iniciativa além de despertar a participação - o envolvimento desperta também a necessidade de que é importante a mobilização e a organização do nosso jovem. Sabemos que todas as conquistas vieram à luz e a partir das iniciativas das camadas sociais que representavam.</w:t>
      </w:r>
    </w:p>
    <w:p>
      <w:pPr>
        <w:pStyle w:val="NormalWeb"/>
        <w:spacing w:before="0" w:after="0"/>
        <w:ind w:firstLine="708"/>
        <w:jc w:val="both"/>
        <w:rPr/>
      </w:pPr>
      <w:r>
        <w:rPr/>
        <w:t xml:space="preserve">Portanto, à luz dessas iniciativas todas tivemos a Campanha da Fraternidade, que tratava da temática da juventude neste ano; tivemos a Jornada Mundial da Juventude no Rio de Janeiro, que foi um momento especial e importante e tudo isso culminou num encaminhamento de iniciativas dos jovens ao governo do Estado para que encaminhasse o Projeto de Lei a esta Casa. Feito esse procedimento, esse diálogo e essa conversa com o governo, o Governador Raimundo Colombo encaminhou este projeto que ora tramita aqui na Assembleia, e que hoje é objeto de debate e de discussão da juventude. </w:t>
      </w:r>
    </w:p>
    <w:p>
      <w:pPr>
        <w:pStyle w:val="NormalWeb"/>
        <w:spacing w:before="0" w:after="0"/>
        <w:ind w:firstLine="708"/>
        <w:jc w:val="both"/>
        <w:rPr/>
      </w:pPr>
      <w:r>
        <w:rPr/>
        <w:t>Nós já realizamos quatro audiências, esta é a quinta, onde tivemos uma participação muito grande. Com isso, quero dizer a vocês todos que o importante foi a qualidade do debate construído pela juventude, pois foi debate extraordinário. Quem participou sabe da qualidade da reflexão no debate, e que as contribuições foram de uma grandeza extraordinária.</w:t>
      </w:r>
    </w:p>
    <w:p>
      <w:pPr>
        <w:pStyle w:val="NormalWeb"/>
        <w:spacing w:before="0" w:after="0"/>
        <w:ind w:firstLine="708"/>
        <w:jc w:val="both"/>
        <w:rPr/>
      </w:pPr>
      <w:r>
        <w:rPr/>
        <w:t>Então, o jovem quer a oportunidade, mas não quer ser um mero expectador, ficando só como ouvinte do processo; ele quer ser parte integrante, quer ser sujeito desse processo todo.</w:t>
      </w:r>
    </w:p>
    <w:p>
      <w:pPr>
        <w:pStyle w:val="NormalWeb"/>
        <w:spacing w:before="0" w:after="0"/>
        <w:ind w:firstLine="708"/>
        <w:jc w:val="both"/>
        <w:rPr/>
      </w:pPr>
      <w:r>
        <w:rPr/>
        <w:t xml:space="preserve">Nós queremos um Conselho que se traduza numa ferramenta para discutir políticas de juventude. Mas não queremos essa ferramenta somente para discutir políticas para a juventude, não! Nós queremos o real envolvimento e a participação dos jovens, discutindo políticas de juventude no Estado de Santa Catarina. </w:t>
      </w:r>
    </w:p>
    <w:p>
      <w:pPr>
        <w:pStyle w:val="NormalWeb"/>
        <w:spacing w:before="0" w:after="0"/>
        <w:ind w:firstLine="708"/>
        <w:jc w:val="both"/>
        <w:rPr/>
      </w:pPr>
      <w:r>
        <w:rPr/>
        <w:t>É nessa linha e nessa dimensão que o debate está colocado para todos nós. Então quero agradecer a participação de todos os integrantes da mesa e explicar que a seguir faremos um leitura do Projeto, na íntegra, e depois passaremos artigo por artigo. Quem tiver alguma anotação a fazer, já vai tomando nota, para facilitar; daí, no momento em que aquele artigo estiver em discussão, poderá fazer seu questionamento com mais objetividade.</w:t>
      </w:r>
    </w:p>
    <w:p>
      <w:pPr>
        <w:pStyle w:val="NormalWeb"/>
        <w:spacing w:before="0" w:after="0"/>
        <w:ind w:firstLine="708"/>
        <w:jc w:val="both"/>
        <w:rPr/>
      </w:pPr>
      <w:r>
        <w:rPr/>
        <w:t xml:space="preserve">Eu concedo a palavra ao jovem Cláudio Weschenfelder para que dê continuidade aos trabalhos. </w:t>
      </w:r>
    </w:p>
    <w:p>
      <w:pPr>
        <w:pStyle w:val="NormalWeb"/>
        <w:spacing w:before="0" w:after="0"/>
        <w:ind w:firstLine="708"/>
        <w:jc w:val="both"/>
        <w:rPr/>
      </w:pPr>
      <w:r>
        <w:rPr/>
        <w:t>(</w:t>
      </w:r>
      <w:r>
        <w:rPr>
          <w:i/>
        </w:rPr>
        <w:t>Desfaz-se a mesa dos trabalhos.</w:t>
      </w:r>
      <w:r>
        <w:rPr/>
        <w:t xml:space="preserve">)  </w:t>
      </w:r>
    </w:p>
    <w:p>
      <w:pPr>
        <w:pStyle w:val="NormalWeb"/>
        <w:spacing w:before="0" w:after="0"/>
        <w:ind w:firstLine="708"/>
        <w:jc w:val="both"/>
        <w:rPr/>
      </w:pPr>
      <w:r>
        <w:rPr>
          <w:b/>
        </w:rPr>
        <w:t xml:space="preserve">O JOVEM CLÁUDIO WESCHENFELDER </w:t>
      </w:r>
      <w:r>
        <w:rPr/>
        <w:t>– Boa-noite. Eu contribuo com o mandato do Deputado Padre Pedro nessa caminhada de discussão das políticas públicas de juventude. Temos percorrido o Estado na realização das audiências e é com felicidade que a gente chega nesta quinta audiência, sendo a última desse ciclo, mas que também não é um ponto de chegada, talvez seja um ponto de partida. Eu também tenho militância na Pastoral da Juventude lá no extremo oeste de Santa Catarina e fiz parte da coordenação diocesana da Pastoral da Juventude na diocese de Chapecó.</w:t>
      </w:r>
    </w:p>
    <w:p>
      <w:pPr>
        <w:pStyle w:val="NormalWeb"/>
        <w:spacing w:before="0" w:after="0"/>
        <w:ind w:firstLine="708"/>
        <w:jc w:val="both"/>
        <w:rPr/>
      </w:pPr>
      <w:r>
        <w:rPr/>
        <w:t xml:space="preserve">Nós estamos adotando uma dinâmica de discussão que possa proporcionar, da forma mais eficiente possível, a participação dos jovens no debate. A proposta é que a gente faça a leitura na íntegra do projeto com seus desdobramentos, parágrafos, incisos, alíneas, e cada um pode ir fazendo suas anotações para que possamos, no final da leitura do projeto, apresentar os destaques que cada um tem, sejam supressões, inclusões, sugestões de emenda. </w:t>
      </w:r>
    </w:p>
    <w:p>
      <w:pPr>
        <w:pStyle w:val="NormalWeb"/>
        <w:spacing w:before="0" w:after="0"/>
        <w:ind w:firstLine="708"/>
        <w:jc w:val="both"/>
        <w:rPr/>
      </w:pPr>
      <w:r>
        <w:rPr/>
        <w:t xml:space="preserve">É importante o registro de que toda e qualquer manifestação está sendo gravada e também taquigrafada pela equipe de servidores, que tem acompanhado a realização das cinco audiências. Isso garantirá que todas as manifestações sirvam para que possamos fazer uma sistematização das cinco audiências realizadas e também para que possamos apresentar as emendas ao projeto que tramita nesta Casa apresentado pelo Governador. </w:t>
      </w:r>
    </w:p>
    <w:p>
      <w:pPr>
        <w:pStyle w:val="NormalWeb"/>
        <w:spacing w:before="0" w:after="0"/>
        <w:ind w:firstLine="708"/>
        <w:jc w:val="both"/>
        <w:rPr/>
      </w:pPr>
      <w:r>
        <w:rPr/>
        <w:t>É importante que cada jovem diga o seu nome e o espaço de atuação que representa, para que possa ser registrado na ata que será produzida desta audiência pública.</w:t>
      </w:r>
    </w:p>
    <w:p>
      <w:pPr>
        <w:pStyle w:val="NormalWeb"/>
        <w:spacing w:before="0" w:after="0"/>
        <w:ind w:firstLine="708"/>
        <w:jc w:val="both"/>
        <w:rPr/>
      </w:pPr>
      <w:r>
        <w:rPr/>
        <w:t xml:space="preserve">Então, primeiramente nos ateremos à leitura do projeto; acho que todos receberam uma cópia dele na chegada, mas, de qualquer maneira, nós o temos aqui apresentado através de PowerPoint. </w:t>
      </w:r>
    </w:p>
    <w:p>
      <w:pPr>
        <w:pStyle w:val="NormalWeb"/>
        <w:spacing w:before="0" w:after="0"/>
        <w:ind w:firstLine="708"/>
        <w:jc w:val="both"/>
        <w:rPr/>
      </w:pPr>
      <w:r>
        <w:rPr/>
        <w:t>(</w:t>
      </w:r>
      <w:r>
        <w:rPr>
          <w:i/>
        </w:rPr>
        <w:t>Utilizando-se de PowerPoint, os jovens Cláudio</w:t>
      </w:r>
      <w:r>
        <w:rPr/>
        <w:t xml:space="preserve"> </w:t>
      </w:r>
      <w:r>
        <w:rPr>
          <w:i/>
        </w:rPr>
        <w:t xml:space="preserve">Weschenfelder e Yuri Becker dos Santos, presidente da União Catarinense dos Estudantes (UCE), e a jovem </w:t>
      </w:r>
      <w:r>
        <w:rPr>
          <w:bCs/>
          <w:i/>
        </w:rPr>
        <w:t xml:space="preserve">Jacqueline Arantes Rodrigues Soares, da Rede de Educação Cidadã e da Marcha Mundial de Mulheres-SC, </w:t>
      </w:r>
      <w:r>
        <w:rPr>
          <w:i/>
        </w:rPr>
        <w:t>fazem a leitura do projeto de lei que institui o Conselho Estadual da Juventude encaminhado pelo Governador do Estado, que deu entrada na Assembleia Legislativa no dia 17 de julho de 2013.</w:t>
      </w:r>
      <w:r>
        <w:rPr/>
        <w:t>)</w:t>
      </w:r>
    </w:p>
    <w:p>
      <w:pPr>
        <w:pStyle w:val="Normal"/>
        <w:ind w:right="-426" w:firstLine="708"/>
        <w:jc w:val="both"/>
        <w:rPr/>
      </w:pPr>
      <w:r>
        <w:rPr>
          <w:sz w:val="24"/>
          <w:szCs w:val="24"/>
        </w:rPr>
        <w:t>(</w:t>
      </w:r>
      <w:r>
        <w:rPr>
          <w:i/>
          <w:sz w:val="24"/>
          <w:szCs w:val="24"/>
        </w:rPr>
        <w:t>Passa a ler.</w:t>
      </w:r>
      <w:r>
        <w:rPr>
          <w:sz w:val="24"/>
          <w:szCs w:val="24"/>
        </w:rPr>
        <w:t>)</w:t>
      </w:r>
    </w:p>
    <w:p>
      <w:pPr>
        <w:pStyle w:val="Normal"/>
        <w:ind w:firstLine="708"/>
        <w:jc w:val="both"/>
        <w:rPr>
          <w:bCs/>
          <w:sz w:val="24"/>
          <w:szCs w:val="24"/>
        </w:rPr>
      </w:pPr>
      <w:r>
        <w:rPr>
          <w:bCs/>
          <w:sz w:val="24"/>
          <w:szCs w:val="24"/>
        </w:rPr>
        <w:t xml:space="preserve"> “</w:t>
      </w:r>
      <w:r>
        <w:rPr>
          <w:bCs/>
          <w:sz w:val="24"/>
          <w:szCs w:val="24"/>
        </w:rPr>
        <w:t>CAPÍTULO I</w:t>
      </w:r>
    </w:p>
    <w:p>
      <w:pPr>
        <w:pStyle w:val="Normal"/>
        <w:ind w:firstLine="708"/>
        <w:jc w:val="both"/>
        <w:rPr>
          <w:bCs/>
          <w:sz w:val="24"/>
          <w:szCs w:val="24"/>
        </w:rPr>
      </w:pPr>
      <w:r>
        <w:rPr>
          <w:bCs/>
          <w:sz w:val="24"/>
          <w:szCs w:val="24"/>
        </w:rPr>
        <w:t>DA INSTITUIÇÃO, FINALIDADE E COMPETÊNCIA</w:t>
      </w:r>
    </w:p>
    <w:p>
      <w:pPr>
        <w:pStyle w:val="Normal"/>
        <w:ind w:firstLine="708"/>
        <w:jc w:val="both"/>
        <w:rPr>
          <w:bCs/>
          <w:sz w:val="24"/>
          <w:szCs w:val="24"/>
        </w:rPr>
      </w:pPr>
      <w:r>
        <w:rPr>
          <w:bCs/>
          <w:sz w:val="24"/>
          <w:szCs w:val="24"/>
        </w:rPr>
        <w:t>Art. 1º Fica instituído o Conselho Estadual da Juventude (CONJUVE-SC), órgão colegiado, de caráter consultivo, vinculado à Secretaria de Estado da Assistência Social, Trabalho e Habitação (SST).</w:t>
      </w:r>
    </w:p>
    <w:p>
      <w:pPr>
        <w:pStyle w:val="Normal"/>
        <w:ind w:firstLine="708"/>
        <w:jc w:val="both"/>
        <w:rPr/>
      </w:pPr>
      <w:r>
        <w:rPr>
          <w:bCs/>
          <w:sz w:val="24"/>
          <w:szCs w:val="24"/>
        </w:rPr>
        <w:t>§ 1º O CONJUVE-SC tem como finalidade estudar, analisar, discutir, propor, avaliar e articular políticas públicas de atenção e apoio à juventude que contribuam para a sua inclusão e afirmação nos campos educacional, cultural, político, social e do trabalho</w:t>
      </w:r>
      <w:r>
        <w:rPr>
          <w:sz w:val="24"/>
          <w:szCs w:val="24"/>
        </w:rPr>
        <w:t>.</w:t>
      </w:r>
    </w:p>
    <w:p>
      <w:pPr>
        <w:pStyle w:val="Normal"/>
        <w:ind w:firstLine="708"/>
        <w:jc w:val="both"/>
        <w:rPr>
          <w:bCs/>
          <w:sz w:val="24"/>
          <w:szCs w:val="24"/>
        </w:rPr>
      </w:pPr>
      <w:r>
        <w:rPr>
          <w:bCs/>
          <w:sz w:val="24"/>
          <w:szCs w:val="24"/>
        </w:rPr>
        <w:t>§ 2º Para efeitos desta Lei, considera-se jovem a pessoa com idade entre 15 (quinze) e 29 (vinte e nove) anos.</w:t>
      </w:r>
    </w:p>
    <w:p>
      <w:pPr>
        <w:pStyle w:val="Normal"/>
        <w:ind w:firstLine="708"/>
        <w:jc w:val="both"/>
        <w:rPr>
          <w:bCs/>
          <w:sz w:val="24"/>
          <w:szCs w:val="24"/>
        </w:rPr>
      </w:pPr>
      <w:r>
        <w:rPr>
          <w:bCs/>
          <w:sz w:val="24"/>
          <w:szCs w:val="24"/>
        </w:rPr>
        <w:t>Art. 2º Compete ao CONJUVE-SC:</w:t>
      </w:r>
    </w:p>
    <w:p>
      <w:pPr>
        <w:pStyle w:val="Normal"/>
        <w:ind w:firstLine="708"/>
        <w:jc w:val="both"/>
        <w:rPr>
          <w:bCs/>
          <w:sz w:val="24"/>
          <w:szCs w:val="24"/>
        </w:rPr>
      </w:pPr>
      <w:r>
        <w:rPr>
          <w:bCs/>
          <w:sz w:val="24"/>
          <w:szCs w:val="24"/>
        </w:rPr>
        <w:t>I –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ind w:firstLine="708"/>
        <w:jc w:val="both"/>
        <w:rPr>
          <w:bCs/>
          <w:sz w:val="24"/>
          <w:szCs w:val="24"/>
        </w:rPr>
      </w:pPr>
      <w:r>
        <w:rPr>
          <w:bCs/>
          <w:sz w:val="24"/>
          <w:szCs w:val="24"/>
        </w:rPr>
        <w:t>II – auxiliar o Poder Executivo na promoção e execução de projetos e programas para a juventude;</w:t>
      </w:r>
    </w:p>
    <w:p>
      <w:pPr>
        <w:pStyle w:val="Normal"/>
        <w:ind w:firstLine="708"/>
        <w:jc w:val="both"/>
        <w:rPr>
          <w:bCs/>
          <w:sz w:val="24"/>
          <w:szCs w:val="24"/>
        </w:rPr>
      </w:pPr>
      <w:r>
        <w:rPr>
          <w:bCs/>
          <w:sz w:val="24"/>
          <w:szCs w:val="24"/>
        </w:rPr>
        <w:t>III – monitorar e avaliar programas voltados para as finalidades previstas no § 1º do art. 1º desta Lei;</w:t>
      </w:r>
    </w:p>
    <w:p>
      <w:pPr>
        <w:pStyle w:val="Normal"/>
        <w:ind w:firstLine="708"/>
        <w:jc w:val="both"/>
        <w:rPr>
          <w:bCs/>
          <w:sz w:val="24"/>
          <w:szCs w:val="24"/>
        </w:rPr>
      </w:pPr>
      <w:r>
        <w:rPr>
          <w:bCs/>
          <w:sz w:val="24"/>
          <w:szCs w:val="24"/>
        </w:rPr>
        <w:t>IV – fiscalizar o cumprimento da legislação voltada para a juventude e buscar recursos para a implementação de políticas para os jovens;</w:t>
      </w:r>
    </w:p>
    <w:p>
      <w:pPr>
        <w:pStyle w:val="Normal"/>
        <w:ind w:firstLine="708"/>
        <w:jc w:val="both"/>
        <w:rPr>
          <w:bCs/>
          <w:sz w:val="24"/>
          <w:szCs w:val="24"/>
        </w:rPr>
      </w:pPr>
      <w:r>
        <w:rPr>
          <w:bCs/>
          <w:sz w:val="24"/>
          <w:szCs w:val="24"/>
        </w:rPr>
        <w:t>V – promover ações que incentivem o despertar para a consciência cidadã na juventude catarinense;</w:t>
      </w:r>
    </w:p>
    <w:p>
      <w:pPr>
        <w:pStyle w:val="Normal"/>
        <w:ind w:firstLine="708"/>
        <w:jc w:val="both"/>
        <w:rPr>
          <w:bCs/>
          <w:sz w:val="24"/>
          <w:szCs w:val="24"/>
        </w:rPr>
      </w:pPr>
      <w:r>
        <w:rPr>
          <w:bCs/>
          <w:sz w:val="24"/>
          <w:szCs w:val="24"/>
        </w:rPr>
        <w:t>VI – estimular a formação de conselhos municipais da juventude, com vistas a ampliar o alcance dos objetivos desta Lei;</w:t>
      </w:r>
    </w:p>
    <w:p>
      <w:pPr>
        <w:pStyle w:val="Normal"/>
        <w:ind w:firstLine="708"/>
        <w:jc w:val="both"/>
        <w:rPr>
          <w:bCs/>
          <w:sz w:val="24"/>
          <w:szCs w:val="24"/>
        </w:rPr>
      </w:pPr>
      <w:r>
        <w:rPr>
          <w:bCs/>
          <w:sz w:val="24"/>
          <w:szCs w:val="24"/>
        </w:rPr>
        <w:t xml:space="preserve">VII – promover a realização de estudos, debates e pesquisas sobre a realidade da situação juvenil, com vistas a contribuir para a elaboração de propostas de políticas públicas; </w:t>
      </w:r>
    </w:p>
    <w:p>
      <w:pPr>
        <w:pStyle w:val="Normal"/>
        <w:ind w:firstLine="708"/>
        <w:jc w:val="both"/>
        <w:rPr>
          <w:bCs/>
          <w:sz w:val="24"/>
          <w:szCs w:val="24"/>
        </w:rPr>
      </w:pPr>
      <w:r>
        <w:rPr>
          <w:bCs/>
          <w:sz w:val="24"/>
          <w:szCs w:val="24"/>
        </w:rPr>
        <w:t>VIII – promover intercâmbio com órgãos ou entidades públicas ou privadas, nacionais ou internacionais, com vistas à consecução dos objetivos e das metas do CONJUVE-SC;</w:t>
      </w:r>
    </w:p>
    <w:p>
      <w:pPr>
        <w:pStyle w:val="Normal"/>
        <w:ind w:firstLine="708"/>
        <w:jc w:val="both"/>
        <w:rPr>
          <w:bCs/>
          <w:sz w:val="24"/>
          <w:szCs w:val="24"/>
        </w:rPr>
      </w:pPr>
      <w:r>
        <w:rPr>
          <w:bCs/>
          <w:sz w:val="24"/>
          <w:szCs w:val="24"/>
        </w:rPr>
        <w:t>IX – pronunciar-se, emitir pareceres e prestar informações sobre assuntos que digam respeito à juventude; e</w:t>
      </w:r>
    </w:p>
    <w:p>
      <w:pPr>
        <w:pStyle w:val="Normal"/>
        <w:ind w:firstLine="708"/>
        <w:jc w:val="both"/>
        <w:rPr>
          <w:bCs/>
          <w:sz w:val="24"/>
          <w:szCs w:val="24"/>
        </w:rPr>
      </w:pPr>
      <w:r>
        <w:rPr>
          <w:bCs/>
          <w:sz w:val="24"/>
          <w:szCs w:val="24"/>
        </w:rPr>
        <w:t xml:space="preserve">X – elaborar e alterar o seu regimento interno, no prazo de </w:t>
        <w:br/>
        <w:t>60 (sessenta) dias após a publicação desta Lei, por maioria simples de seus membros, o qual será submetido à aprovação por ato do Chefe do Poder Executivo.</w:t>
      </w:r>
    </w:p>
    <w:p>
      <w:pPr>
        <w:pStyle w:val="Normal"/>
        <w:ind w:firstLine="708"/>
        <w:jc w:val="both"/>
        <w:rPr>
          <w:bCs/>
          <w:sz w:val="24"/>
          <w:szCs w:val="24"/>
        </w:rPr>
      </w:pPr>
      <w:r>
        <w:rPr>
          <w:bCs/>
          <w:sz w:val="24"/>
          <w:szCs w:val="24"/>
        </w:rPr>
        <w:t>CAPÍTULO II</w:t>
      </w:r>
    </w:p>
    <w:p>
      <w:pPr>
        <w:pStyle w:val="Normal"/>
        <w:ind w:firstLine="708"/>
        <w:jc w:val="both"/>
        <w:rPr>
          <w:bCs/>
          <w:sz w:val="24"/>
          <w:szCs w:val="24"/>
        </w:rPr>
      </w:pPr>
      <w:r>
        <w:rPr>
          <w:bCs/>
          <w:sz w:val="24"/>
          <w:szCs w:val="24"/>
        </w:rPr>
        <w:t>DA COMPOSIÇÃO</w:t>
      </w:r>
    </w:p>
    <w:p>
      <w:pPr>
        <w:pStyle w:val="Normal"/>
        <w:ind w:firstLine="708"/>
        <w:jc w:val="both"/>
        <w:rPr>
          <w:bCs/>
          <w:sz w:val="24"/>
          <w:szCs w:val="24"/>
        </w:rPr>
      </w:pPr>
      <w:r>
        <w:rPr>
          <w:bCs/>
          <w:sz w:val="24"/>
          <w:szCs w:val="24"/>
        </w:rPr>
        <w:t>Art. 3º O CONJUVE-SC será composto de 20 (vinte) membros titulares e seus respectivos suplentes, observada a paridade entre representantes governamentais e de entidades não governamentais, assim distribuídos:</w:t>
      </w:r>
    </w:p>
    <w:p>
      <w:pPr>
        <w:pStyle w:val="Normal"/>
        <w:ind w:firstLine="708"/>
        <w:jc w:val="both"/>
        <w:rPr>
          <w:bCs/>
          <w:sz w:val="24"/>
          <w:szCs w:val="24"/>
        </w:rPr>
      </w:pPr>
      <w:r>
        <w:rPr>
          <w:bCs/>
          <w:sz w:val="24"/>
          <w:szCs w:val="24"/>
        </w:rPr>
        <w:t>I – 10 (dez) representantes governamentais, sendo:</w:t>
      </w:r>
    </w:p>
    <w:p>
      <w:pPr>
        <w:pStyle w:val="Normal"/>
        <w:ind w:firstLine="708"/>
        <w:jc w:val="both"/>
        <w:rPr>
          <w:bCs/>
          <w:sz w:val="24"/>
          <w:szCs w:val="24"/>
        </w:rPr>
      </w:pPr>
      <w:r>
        <w:rPr>
          <w:bCs/>
          <w:sz w:val="24"/>
          <w:szCs w:val="24"/>
        </w:rPr>
        <w:t>a) 2 (dois) representantes da SST;</w:t>
      </w:r>
    </w:p>
    <w:p>
      <w:pPr>
        <w:pStyle w:val="Normal"/>
        <w:ind w:firstLine="708"/>
        <w:jc w:val="both"/>
        <w:rPr>
          <w:bCs/>
          <w:sz w:val="24"/>
          <w:szCs w:val="24"/>
        </w:rPr>
      </w:pPr>
      <w:r>
        <w:rPr>
          <w:bCs/>
          <w:sz w:val="24"/>
          <w:szCs w:val="24"/>
        </w:rPr>
        <w:t xml:space="preserve">b) 1 (um) representante da Secretaria de Estado da </w:t>
        <w:br/>
        <w:t>Educação (SED);</w:t>
      </w:r>
    </w:p>
    <w:p>
      <w:pPr>
        <w:pStyle w:val="Normal"/>
        <w:ind w:firstLine="708"/>
        <w:jc w:val="both"/>
        <w:rPr>
          <w:bCs/>
          <w:sz w:val="24"/>
          <w:szCs w:val="24"/>
        </w:rPr>
      </w:pPr>
      <w:r>
        <w:rPr>
          <w:bCs/>
          <w:sz w:val="24"/>
          <w:szCs w:val="24"/>
        </w:rPr>
        <w:t>c) 1 (um) representante da Secretaria de Estado da Saúde (SES);</w:t>
      </w:r>
    </w:p>
    <w:p>
      <w:pPr>
        <w:pStyle w:val="Normal"/>
        <w:ind w:firstLine="708"/>
        <w:jc w:val="both"/>
        <w:rPr>
          <w:bCs/>
          <w:sz w:val="24"/>
          <w:szCs w:val="24"/>
        </w:rPr>
      </w:pPr>
      <w:r>
        <w:rPr>
          <w:bCs/>
          <w:sz w:val="24"/>
          <w:szCs w:val="24"/>
        </w:rPr>
        <w:t>d) 1 (um) representante da Secretaria de Estado de Turismo, Cultura e Esporte (SOL);</w:t>
      </w:r>
    </w:p>
    <w:p>
      <w:pPr>
        <w:pStyle w:val="Normal"/>
        <w:ind w:firstLine="708"/>
        <w:jc w:val="both"/>
        <w:rPr>
          <w:bCs/>
          <w:sz w:val="24"/>
          <w:szCs w:val="24"/>
        </w:rPr>
      </w:pPr>
      <w:r>
        <w:rPr>
          <w:bCs/>
          <w:sz w:val="24"/>
          <w:szCs w:val="24"/>
        </w:rPr>
        <w:t>e) 1 (um) representante da Secretaria de Estado da Justiça e Cidadania;</w:t>
      </w:r>
    </w:p>
    <w:p>
      <w:pPr>
        <w:pStyle w:val="Normal"/>
        <w:ind w:firstLine="708"/>
        <w:jc w:val="both"/>
        <w:rPr>
          <w:bCs/>
          <w:sz w:val="24"/>
          <w:szCs w:val="24"/>
        </w:rPr>
      </w:pPr>
      <w:r>
        <w:rPr>
          <w:bCs/>
          <w:sz w:val="24"/>
          <w:szCs w:val="24"/>
        </w:rPr>
        <w:t>f) 1 (um) representante da Secretaria de Estado da Agricultura e da Pesca;</w:t>
      </w:r>
    </w:p>
    <w:p>
      <w:pPr>
        <w:pStyle w:val="Normal"/>
        <w:ind w:firstLine="708"/>
        <w:jc w:val="both"/>
        <w:rPr>
          <w:bCs/>
          <w:sz w:val="24"/>
          <w:szCs w:val="24"/>
        </w:rPr>
      </w:pPr>
      <w:r>
        <w:rPr>
          <w:bCs/>
          <w:sz w:val="24"/>
          <w:szCs w:val="24"/>
        </w:rPr>
        <w:t>g) 1 (um) representante da Secretaria de Estado do Desenvolvimento Econômico Sustentável (SDS);</w:t>
      </w:r>
    </w:p>
    <w:p>
      <w:pPr>
        <w:pStyle w:val="Normal"/>
        <w:ind w:firstLine="708"/>
        <w:jc w:val="both"/>
        <w:rPr>
          <w:bCs/>
          <w:sz w:val="24"/>
          <w:szCs w:val="24"/>
        </w:rPr>
      </w:pPr>
      <w:r>
        <w:rPr>
          <w:bCs/>
          <w:sz w:val="24"/>
          <w:szCs w:val="24"/>
        </w:rPr>
        <w:t>h) 1 (um) representante da Coordenadoria Estadual da Juventude (CEJ); e</w:t>
      </w:r>
    </w:p>
    <w:p>
      <w:pPr>
        <w:pStyle w:val="Normal"/>
        <w:ind w:firstLine="708"/>
        <w:jc w:val="both"/>
        <w:rPr>
          <w:bCs/>
          <w:sz w:val="24"/>
          <w:szCs w:val="24"/>
        </w:rPr>
      </w:pPr>
      <w:r>
        <w:rPr>
          <w:bCs/>
          <w:sz w:val="24"/>
          <w:szCs w:val="24"/>
        </w:rPr>
        <w:t>i) 1 (um) representante da Universidade do Estado de Santa Catarina (UDESC); e</w:t>
      </w:r>
    </w:p>
    <w:p>
      <w:pPr>
        <w:pStyle w:val="Normal"/>
        <w:ind w:firstLine="708"/>
        <w:jc w:val="both"/>
        <w:rPr>
          <w:bCs/>
          <w:sz w:val="24"/>
          <w:szCs w:val="24"/>
        </w:rPr>
      </w:pPr>
      <w:r>
        <w:rPr>
          <w:bCs/>
          <w:sz w:val="24"/>
          <w:szCs w:val="24"/>
        </w:rPr>
        <w:t>II – 10 (dez) representantes de entidades não governamentais, dentre aquelas legalmente constituídas e em regular funcionamento, sem fins lucrativos e com atuação estadual no campo da promoção, proteção e defesa dos direitos da juventude.</w:t>
      </w:r>
    </w:p>
    <w:p>
      <w:pPr>
        <w:pStyle w:val="Normal"/>
        <w:ind w:firstLine="708"/>
        <w:jc w:val="both"/>
        <w:rPr/>
      </w:pPr>
      <w:r>
        <w:rPr>
          <w:bCs/>
          <w:sz w:val="24"/>
          <w:szCs w:val="24"/>
        </w:rPr>
        <w:t xml:space="preserve">§ 1º Os representantes governamentais serão de livre escolha e designação do Chefe do Poder Executivo, podendo ser substituídos a qualquer tempo, </w:t>
      </w:r>
      <w:r>
        <w:rPr>
          <w:bCs/>
          <w:i/>
          <w:iCs/>
          <w:sz w:val="24"/>
          <w:szCs w:val="24"/>
        </w:rPr>
        <w:t>ad nutum</w:t>
      </w:r>
      <w:r>
        <w:rPr>
          <w:bCs/>
          <w:sz w:val="24"/>
          <w:szCs w:val="24"/>
        </w:rPr>
        <w:t>, mediante nova designação.</w:t>
      </w:r>
    </w:p>
    <w:p>
      <w:pPr>
        <w:pStyle w:val="Normal"/>
        <w:ind w:firstLine="708"/>
        <w:jc w:val="both"/>
        <w:rPr>
          <w:bCs/>
          <w:sz w:val="24"/>
          <w:szCs w:val="24"/>
        </w:rPr>
      </w:pPr>
      <w:r>
        <w:rPr>
          <w:bCs/>
          <w:sz w:val="24"/>
          <w:szCs w:val="24"/>
        </w:rPr>
        <w:t>§ 2º Os representantes de entidades não governamentais serão eleitos no Fórum Estadual de Juventude, cuja convocação será realizada pelo Secretário de Estado da Assistência Social, Trabalho e Habitação por meio de edital publicado no Diário Oficial do Estado.</w:t>
      </w:r>
    </w:p>
    <w:p>
      <w:pPr>
        <w:pStyle w:val="Normal"/>
        <w:ind w:firstLine="708"/>
        <w:jc w:val="both"/>
        <w:rPr>
          <w:bCs/>
          <w:sz w:val="24"/>
          <w:szCs w:val="24"/>
        </w:rPr>
      </w:pPr>
      <w:r>
        <w:rPr>
          <w:bCs/>
          <w:sz w:val="24"/>
          <w:szCs w:val="24"/>
        </w:rPr>
        <w:t>§ 3º O processo eleitoral será organizado por uma comissão eleitoral composta por 3 (três) representantes governamentais e 3 (três) representantes de entidades não governamentais.</w:t>
      </w:r>
    </w:p>
    <w:p>
      <w:pPr>
        <w:pStyle w:val="Normal"/>
        <w:ind w:firstLine="708"/>
        <w:jc w:val="both"/>
        <w:rPr>
          <w:bCs/>
          <w:sz w:val="24"/>
          <w:szCs w:val="24"/>
        </w:rPr>
      </w:pPr>
      <w:r>
        <w:rPr>
          <w:bCs/>
          <w:sz w:val="24"/>
          <w:szCs w:val="24"/>
        </w:rPr>
        <w:t>§ 4º Os representantes de entidades não governamentais que comporão a comissão eleitoral deverão ser indicados pela Conferência Estadual de Juventude, exceto na sua primeira edição, quando deverão ser eleitos no Fórum Estadual de Juventude.</w:t>
      </w:r>
    </w:p>
    <w:p>
      <w:pPr>
        <w:pStyle w:val="Normal"/>
        <w:ind w:firstLine="708"/>
        <w:jc w:val="both"/>
        <w:rPr>
          <w:bCs/>
          <w:sz w:val="24"/>
          <w:szCs w:val="24"/>
        </w:rPr>
      </w:pPr>
      <w:r>
        <w:rPr>
          <w:bCs/>
          <w:sz w:val="24"/>
          <w:szCs w:val="24"/>
        </w:rPr>
        <w:t>Art. 4º Os representantes de entidades não governamentais terão mandato de 2 (dois) anos, sendo permitida 1 (uma) recondução.</w:t>
      </w:r>
    </w:p>
    <w:p>
      <w:pPr>
        <w:pStyle w:val="Normal"/>
        <w:ind w:firstLine="708"/>
        <w:jc w:val="both"/>
        <w:rPr>
          <w:bCs/>
          <w:sz w:val="24"/>
          <w:szCs w:val="24"/>
        </w:rPr>
      </w:pPr>
      <w:r>
        <w:rPr>
          <w:bCs/>
          <w:sz w:val="24"/>
          <w:szCs w:val="24"/>
        </w:rPr>
        <w:t>Art. 5º Nas ausências e nos impedimentos justificados dos representantes governamentais assumirão os seus suplentes e, quando se tratar de representantes de entidades não governamentais, a substituição será feita pela ordem numérica de suplência.</w:t>
      </w:r>
    </w:p>
    <w:p>
      <w:pPr>
        <w:pStyle w:val="Normal"/>
        <w:ind w:firstLine="708"/>
        <w:jc w:val="both"/>
        <w:rPr>
          <w:bCs/>
          <w:sz w:val="24"/>
          <w:szCs w:val="24"/>
        </w:rPr>
      </w:pPr>
      <w:r>
        <w:rPr>
          <w:bCs/>
          <w:sz w:val="24"/>
          <w:szCs w:val="24"/>
        </w:rPr>
        <w:t>Parágrafo único. Perderá a representação ou o mandato o membro do CONJUVE-SC que deixar de tomar posse nos 2 (dois) meses subsequentes à sua designação ou deixar de comparecer a 3 (três) sessões consecutivas ou 6 (seis) alternadas, no prazo de 1 (um) ano, salvo mediante justificativa formulada por escrito e aprovada pelo Plenário.</w:t>
      </w:r>
    </w:p>
    <w:p>
      <w:pPr>
        <w:pStyle w:val="Normal"/>
        <w:ind w:firstLine="708"/>
        <w:jc w:val="both"/>
        <w:rPr>
          <w:bCs/>
          <w:sz w:val="24"/>
          <w:szCs w:val="24"/>
        </w:rPr>
      </w:pPr>
      <w:r>
        <w:rPr>
          <w:bCs/>
          <w:sz w:val="24"/>
          <w:szCs w:val="24"/>
        </w:rPr>
        <w:t>CAPÍTULO III</w:t>
      </w:r>
    </w:p>
    <w:p>
      <w:pPr>
        <w:pStyle w:val="Normal"/>
        <w:ind w:firstLine="708"/>
        <w:jc w:val="both"/>
        <w:rPr>
          <w:bCs/>
          <w:sz w:val="24"/>
          <w:szCs w:val="24"/>
        </w:rPr>
      </w:pPr>
      <w:r>
        <w:rPr>
          <w:bCs/>
          <w:sz w:val="24"/>
          <w:szCs w:val="24"/>
        </w:rPr>
        <w:t>DA ESTRUTURA ORGANIZACIONAL</w:t>
      </w:r>
    </w:p>
    <w:p>
      <w:pPr>
        <w:pStyle w:val="Normal"/>
        <w:ind w:firstLine="708"/>
        <w:jc w:val="both"/>
        <w:rPr>
          <w:bCs/>
          <w:sz w:val="24"/>
          <w:szCs w:val="24"/>
        </w:rPr>
      </w:pPr>
      <w:r>
        <w:rPr>
          <w:bCs/>
          <w:sz w:val="24"/>
          <w:szCs w:val="24"/>
        </w:rPr>
        <w:t>Art. 6º O CONJUVE-SC contará com a seguinte estrutura organizacional:</w:t>
      </w:r>
    </w:p>
    <w:p>
      <w:pPr>
        <w:pStyle w:val="Normal"/>
        <w:ind w:firstLine="708"/>
        <w:jc w:val="both"/>
        <w:rPr>
          <w:bCs/>
          <w:sz w:val="24"/>
          <w:szCs w:val="24"/>
        </w:rPr>
      </w:pPr>
      <w:r>
        <w:rPr>
          <w:bCs/>
          <w:sz w:val="24"/>
          <w:szCs w:val="24"/>
        </w:rPr>
        <w:t>I – Plenário;</w:t>
      </w:r>
    </w:p>
    <w:p>
      <w:pPr>
        <w:pStyle w:val="Normal"/>
        <w:ind w:firstLine="708"/>
        <w:jc w:val="both"/>
        <w:rPr>
          <w:bCs/>
          <w:sz w:val="24"/>
          <w:szCs w:val="24"/>
        </w:rPr>
      </w:pPr>
      <w:r>
        <w:rPr>
          <w:bCs/>
          <w:sz w:val="24"/>
          <w:szCs w:val="24"/>
        </w:rPr>
        <w:t>II – Diretoria;</w:t>
      </w:r>
    </w:p>
    <w:p>
      <w:pPr>
        <w:pStyle w:val="Normal"/>
        <w:ind w:firstLine="708"/>
        <w:jc w:val="both"/>
        <w:rPr>
          <w:bCs/>
          <w:sz w:val="24"/>
          <w:szCs w:val="24"/>
        </w:rPr>
      </w:pPr>
      <w:r>
        <w:rPr>
          <w:bCs/>
          <w:sz w:val="24"/>
          <w:szCs w:val="24"/>
        </w:rPr>
        <w:t>III – Comissões Temáticas; e</w:t>
      </w:r>
    </w:p>
    <w:p>
      <w:pPr>
        <w:pStyle w:val="Normal"/>
        <w:ind w:firstLine="708"/>
        <w:jc w:val="both"/>
        <w:rPr>
          <w:bCs/>
          <w:sz w:val="24"/>
          <w:szCs w:val="24"/>
        </w:rPr>
      </w:pPr>
      <w:r>
        <w:rPr>
          <w:bCs/>
          <w:sz w:val="24"/>
          <w:szCs w:val="24"/>
        </w:rPr>
        <w:t>IV – Secretaria Executiva.</w:t>
      </w:r>
    </w:p>
    <w:p>
      <w:pPr>
        <w:pStyle w:val="Normal"/>
        <w:ind w:firstLine="708"/>
        <w:jc w:val="both"/>
        <w:rPr>
          <w:bCs/>
          <w:sz w:val="24"/>
          <w:szCs w:val="24"/>
        </w:rPr>
      </w:pPr>
      <w:r>
        <w:rPr>
          <w:bCs/>
          <w:sz w:val="24"/>
          <w:szCs w:val="24"/>
        </w:rPr>
        <w:t>§ 1º O Plenário é o órgão deliberativo e soberano do CONJUVE-SC.</w:t>
      </w:r>
    </w:p>
    <w:p>
      <w:pPr>
        <w:pStyle w:val="Normal"/>
        <w:ind w:firstLine="708"/>
        <w:jc w:val="both"/>
        <w:rPr>
          <w:bCs/>
          <w:sz w:val="24"/>
          <w:szCs w:val="24"/>
        </w:rPr>
      </w:pPr>
      <w:r>
        <w:rPr>
          <w:bCs/>
          <w:sz w:val="24"/>
          <w:szCs w:val="24"/>
        </w:rPr>
        <w:t>§ 2º A Diretoria é composta pelo:</w:t>
      </w:r>
    </w:p>
    <w:p>
      <w:pPr>
        <w:pStyle w:val="Normal"/>
        <w:ind w:firstLine="708"/>
        <w:jc w:val="both"/>
        <w:rPr>
          <w:bCs/>
          <w:sz w:val="24"/>
          <w:szCs w:val="24"/>
        </w:rPr>
      </w:pPr>
      <w:r>
        <w:rPr>
          <w:bCs/>
          <w:sz w:val="24"/>
          <w:szCs w:val="24"/>
        </w:rPr>
        <w:t>I – Presidente;</w:t>
      </w:r>
    </w:p>
    <w:p>
      <w:pPr>
        <w:pStyle w:val="Normal"/>
        <w:ind w:firstLine="708"/>
        <w:jc w:val="both"/>
        <w:rPr>
          <w:bCs/>
          <w:sz w:val="24"/>
          <w:szCs w:val="24"/>
        </w:rPr>
      </w:pPr>
      <w:r>
        <w:rPr>
          <w:bCs/>
          <w:sz w:val="24"/>
          <w:szCs w:val="24"/>
        </w:rPr>
        <w:t>II – Vice-Presidente;</w:t>
      </w:r>
    </w:p>
    <w:p>
      <w:pPr>
        <w:pStyle w:val="Normal"/>
        <w:ind w:firstLine="708"/>
        <w:jc w:val="both"/>
        <w:rPr>
          <w:bCs/>
          <w:sz w:val="24"/>
          <w:szCs w:val="24"/>
        </w:rPr>
      </w:pPr>
      <w:r>
        <w:rPr>
          <w:bCs/>
          <w:sz w:val="24"/>
          <w:szCs w:val="24"/>
        </w:rPr>
        <w:t>III – Primeiro Secretário; e</w:t>
      </w:r>
    </w:p>
    <w:p>
      <w:pPr>
        <w:pStyle w:val="Normal"/>
        <w:ind w:firstLine="708"/>
        <w:jc w:val="both"/>
        <w:rPr>
          <w:bCs/>
          <w:sz w:val="24"/>
          <w:szCs w:val="24"/>
        </w:rPr>
      </w:pPr>
      <w:r>
        <w:rPr>
          <w:bCs/>
          <w:sz w:val="24"/>
          <w:szCs w:val="24"/>
        </w:rPr>
        <w:t>IV – Segundo Secretário.</w:t>
      </w:r>
    </w:p>
    <w:p>
      <w:pPr>
        <w:pStyle w:val="Normal"/>
        <w:ind w:firstLine="708"/>
        <w:jc w:val="both"/>
        <w:rPr>
          <w:bCs/>
          <w:sz w:val="24"/>
          <w:szCs w:val="24"/>
        </w:rPr>
      </w:pPr>
      <w:r>
        <w:rPr>
          <w:bCs/>
          <w:sz w:val="24"/>
          <w:szCs w:val="24"/>
        </w:rPr>
        <w:t>§ 3º No primeiro mandato da Diretoria, o Presidente será o Coordenador Estadual da Juventude, a fim de organizar a efetivação do CONJUVE-SC.</w:t>
      </w:r>
    </w:p>
    <w:p>
      <w:pPr>
        <w:pStyle w:val="Normal"/>
        <w:ind w:firstLine="708"/>
        <w:jc w:val="both"/>
        <w:rPr>
          <w:bCs/>
          <w:sz w:val="24"/>
          <w:szCs w:val="24"/>
        </w:rPr>
      </w:pPr>
      <w:r>
        <w:rPr>
          <w:bCs/>
          <w:sz w:val="24"/>
          <w:szCs w:val="24"/>
        </w:rPr>
        <w:t>§ 4º Nos próximos mandatos, o Presidente será designado pelo Chefe do Poder Executivo a partir de lista tríplice apresentada pelos conselheiros e os demais membros da Diretoria serão eleitos, por maioria simples, pelos conselheiros.</w:t>
      </w:r>
    </w:p>
    <w:p>
      <w:pPr>
        <w:pStyle w:val="Normal"/>
        <w:ind w:firstLine="708"/>
        <w:jc w:val="both"/>
        <w:rPr>
          <w:bCs/>
          <w:sz w:val="24"/>
          <w:szCs w:val="24"/>
        </w:rPr>
      </w:pPr>
      <w:r>
        <w:rPr>
          <w:bCs/>
          <w:sz w:val="24"/>
          <w:szCs w:val="24"/>
        </w:rPr>
        <w:t>§ 5º Os membros da Diretoria poderão ser reeleitos uma única vez, com exceção do Presidente, ao qual não será permitida a recondução.</w:t>
      </w:r>
    </w:p>
    <w:p>
      <w:pPr>
        <w:pStyle w:val="Normal"/>
        <w:ind w:firstLine="708"/>
        <w:jc w:val="both"/>
        <w:rPr>
          <w:bCs/>
          <w:sz w:val="24"/>
          <w:szCs w:val="24"/>
        </w:rPr>
      </w:pPr>
      <w:r>
        <w:rPr>
          <w:bCs/>
          <w:sz w:val="24"/>
          <w:szCs w:val="24"/>
        </w:rPr>
        <w:t>§ 6º A composição das Comissões Temáticas será deliberada em Plenário e terá, no mínimo, 3 (três) membros, cujas atribuições serão disciplinadas no regimento interno.</w:t>
      </w:r>
    </w:p>
    <w:p>
      <w:pPr>
        <w:pStyle w:val="Normal"/>
        <w:ind w:firstLine="708"/>
        <w:jc w:val="both"/>
        <w:rPr>
          <w:bCs/>
          <w:sz w:val="24"/>
          <w:szCs w:val="24"/>
        </w:rPr>
      </w:pPr>
      <w:r>
        <w:rPr>
          <w:bCs/>
          <w:sz w:val="24"/>
          <w:szCs w:val="24"/>
        </w:rPr>
        <w:t>CAPÍTULO IV</w:t>
      </w:r>
    </w:p>
    <w:p>
      <w:pPr>
        <w:pStyle w:val="Normal"/>
        <w:ind w:firstLine="708"/>
        <w:jc w:val="both"/>
        <w:rPr>
          <w:bCs/>
          <w:sz w:val="24"/>
          <w:szCs w:val="24"/>
        </w:rPr>
      </w:pPr>
      <w:r>
        <w:rPr>
          <w:bCs/>
          <w:sz w:val="24"/>
          <w:szCs w:val="24"/>
        </w:rPr>
        <w:t>DAS DISPOSIÇÕES FINAIS</w:t>
      </w:r>
    </w:p>
    <w:p>
      <w:pPr>
        <w:pStyle w:val="Normal"/>
        <w:ind w:firstLine="708"/>
        <w:jc w:val="both"/>
        <w:rPr>
          <w:bCs/>
          <w:sz w:val="24"/>
          <w:szCs w:val="24"/>
        </w:rPr>
      </w:pPr>
      <w:r>
        <w:rPr>
          <w:bCs/>
          <w:sz w:val="24"/>
          <w:szCs w:val="24"/>
        </w:rPr>
        <w:t>Art. 7º A função de conselheiro, não remunerada, tem caráter público relevante e o seu exercício é considerado prioritário, justificando a ausência a quaisquer outros serviços quando determinada pelo comparecimento às suas sessões, reuniões de comissões ou participação em diligências.</w:t>
      </w:r>
    </w:p>
    <w:p>
      <w:pPr>
        <w:pStyle w:val="Normal"/>
        <w:ind w:firstLine="708"/>
        <w:jc w:val="both"/>
        <w:rPr>
          <w:bCs/>
          <w:sz w:val="24"/>
          <w:szCs w:val="24"/>
        </w:rPr>
      </w:pPr>
      <w:r>
        <w:rPr>
          <w:bCs/>
          <w:sz w:val="24"/>
          <w:szCs w:val="24"/>
        </w:rPr>
        <w:t>Art. 8º A SST prestará todo o apoio técnico, administrativo e de infraestrutura necessários ao pleno funcionamento do CONJUVE-SC.</w:t>
      </w:r>
    </w:p>
    <w:p>
      <w:pPr>
        <w:pStyle w:val="Normal"/>
        <w:ind w:firstLine="708"/>
        <w:jc w:val="both"/>
        <w:rPr>
          <w:bCs/>
          <w:sz w:val="24"/>
          <w:szCs w:val="24"/>
        </w:rPr>
      </w:pPr>
      <w:r>
        <w:rPr>
          <w:bCs/>
          <w:sz w:val="24"/>
          <w:szCs w:val="24"/>
        </w:rPr>
        <w:t>Art. 9º O orçamento da SST conterá rubrica destinada à manutenção das atividades do CONJUVE-SC.</w:t>
      </w:r>
    </w:p>
    <w:p>
      <w:pPr>
        <w:pStyle w:val="Normal"/>
        <w:ind w:firstLine="708"/>
        <w:jc w:val="both"/>
        <w:rPr>
          <w:bCs/>
          <w:sz w:val="24"/>
          <w:szCs w:val="24"/>
        </w:rPr>
      </w:pPr>
      <w:r>
        <w:rPr>
          <w:bCs/>
          <w:sz w:val="24"/>
          <w:szCs w:val="24"/>
        </w:rPr>
        <w:t>Art. 10. O Chefe do Poder Executivo poderá disponibilizar servidores públicos efetivos para prestar serviços e compor a Secretaria Executiva do CONJUVE-SC, sem perda de direitos, de vantagens pessoais, nem do vínculo funcional.</w:t>
      </w:r>
    </w:p>
    <w:p>
      <w:pPr>
        <w:pStyle w:val="Normal"/>
        <w:ind w:firstLine="708"/>
        <w:jc w:val="both"/>
        <w:rPr>
          <w:bCs/>
          <w:sz w:val="24"/>
          <w:szCs w:val="24"/>
        </w:rPr>
      </w:pPr>
      <w:r>
        <w:rPr>
          <w:bCs/>
          <w:sz w:val="24"/>
          <w:szCs w:val="24"/>
        </w:rPr>
        <w:t>Art. 11. A cada biênio acontecerá a Conferência Estadual de Juventude, de acordo com o calendário da Conferência Nacional de Juventude e precedidas por etapas municipais e/ou regionais para discutir, estudar e avaliar as políticas públicas de juventude no âmbito do Estado, com a finalidade de delineá-las e apresentá-las na Conferência Nacional de Juventude, mediante disponibilidade financeira da SST.</w:t>
      </w:r>
    </w:p>
    <w:p>
      <w:pPr>
        <w:pStyle w:val="Normal"/>
        <w:ind w:firstLine="708"/>
        <w:jc w:val="both"/>
        <w:rPr>
          <w:bCs/>
          <w:sz w:val="24"/>
          <w:szCs w:val="24"/>
        </w:rPr>
      </w:pPr>
      <w:r>
        <w:rPr>
          <w:bCs/>
          <w:sz w:val="24"/>
          <w:szCs w:val="24"/>
        </w:rPr>
        <w:t>Art. 12. Até que se aprove o regimento interno, o processo de escolha dos representantes de entidades não governamentais será definido e conduzido por uma comissão provisória coordenada pela CEJ.</w:t>
      </w:r>
    </w:p>
    <w:p>
      <w:pPr>
        <w:pStyle w:val="Normal"/>
        <w:ind w:firstLine="708"/>
        <w:jc w:val="both"/>
        <w:rPr>
          <w:bCs/>
          <w:sz w:val="24"/>
          <w:szCs w:val="24"/>
        </w:rPr>
      </w:pPr>
      <w:r>
        <w:rPr>
          <w:bCs/>
          <w:sz w:val="24"/>
          <w:szCs w:val="24"/>
        </w:rPr>
        <w:t>Art. 13. As despesas decorrentes de hospedagem, alimentação e transporte dos membros titulares e suplentes serão custeadas pela SST, na forma da legislação em vigor.</w:t>
      </w:r>
    </w:p>
    <w:p>
      <w:pPr>
        <w:pStyle w:val="Normal"/>
        <w:ind w:firstLine="708"/>
        <w:jc w:val="both"/>
        <w:rPr/>
      </w:pPr>
      <w:r>
        <w:rPr>
          <w:bCs/>
          <w:sz w:val="24"/>
          <w:szCs w:val="24"/>
        </w:rPr>
        <w:t>Art. 14 Esta Lei entra em vigor na data de sua publicação.” (</w:t>
      </w:r>
      <w:r>
        <w:rPr>
          <w:bCs/>
          <w:i/>
          <w:sz w:val="24"/>
          <w:szCs w:val="24"/>
        </w:rPr>
        <w:t>Cópia fiel.</w:t>
      </w:r>
      <w:r>
        <w:rPr>
          <w:bCs/>
          <w:sz w:val="24"/>
          <w:szCs w:val="24"/>
        </w:rPr>
        <w:t>)</w:t>
      </w:r>
    </w:p>
    <w:p>
      <w:pPr>
        <w:pStyle w:val="NormalWeb"/>
        <w:spacing w:before="0" w:after="0"/>
        <w:ind w:firstLine="708"/>
        <w:jc w:val="both"/>
        <w:rPr/>
      </w:pPr>
      <w:r>
        <w:rPr>
          <w:b/>
        </w:rPr>
        <w:t xml:space="preserve">O JOVEM CLÁUDIO WESCHENFELDER </w:t>
      </w:r>
      <w:r>
        <w:rPr/>
        <w:t>– A partir de agora, faremos a apresentação dos destaques artigo por artigo. Só pedimos que as manifestações que se sobreponham a outra sejam evitadas, pois que às vezes alguma consideração acaba contemplando o nosso pensamento, a fim de ganharmos tempo.</w:t>
      </w:r>
    </w:p>
    <w:p>
      <w:pPr>
        <w:pStyle w:val="NormalWeb"/>
        <w:spacing w:before="0" w:after="0"/>
        <w:ind w:firstLine="708"/>
        <w:jc w:val="both"/>
        <w:rPr/>
      </w:pPr>
      <w:r>
        <w:rPr/>
        <w:t>Assim, estão abertas as inscrições para apresentação de destaques ao artigo 1º e seus parágrafos.</w:t>
      </w:r>
    </w:p>
    <w:p>
      <w:pPr>
        <w:pStyle w:val="NormalWeb"/>
        <w:spacing w:before="0" w:after="0"/>
        <w:ind w:firstLine="708"/>
        <w:jc w:val="both"/>
        <w:rPr/>
      </w:pPr>
      <w:r>
        <w:rPr/>
        <w:t>(</w:t>
      </w:r>
      <w:r>
        <w:rPr>
          <w:i/>
          <w:shd w:fill="FFFFFF" w:val="clear"/>
        </w:rPr>
        <w:t xml:space="preserve">Após a palavra ter sido franqueada à plenária para que os participantes que desejassem fazer destaque ao artigo se manifestassem, usaram a palavra os jovens </w:t>
      </w:r>
      <w:r>
        <w:rPr>
          <w:i/>
        </w:rPr>
        <w:t xml:space="preserve">Oziel Jurcelino Leal, munícipe de Florianópolis e estudante; Felipe Candin e Uilian Dalpiaz, </w:t>
      </w:r>
      <w:r>
        <w:rPr>
          <w:i/>
          <w:shd w:fill="FFFFFF" w:val="clear"/>
        </w:rPr>
        <w:t xml:space="preserve">propondo: </w:t>
      </w:r>
      <w:r>
        <w:rPr>
          <w:i/>
        </w:rPr>
        <w:t>que no parágrafo 1º seja acrescentada a palavra “deliberativo” e que no parágrafo 2º a idade não deve estar limitada a 29 anos; que a sigla do Conselho seja trocada por Cejuve; que a vinculação do Conselho se dê com a Secretaria de Estado da Casa Civil; e que no parágrafo 1º seja incluído o campo religioso.</w:t>
      </w:r>
      <w:r>
        <w:rPr/>
        <w:t>)</w:t>
      </w:r>
    </w:p>
    <w:p>
      <w:pPr>
        <w:pStyle w:val="NormalWeb"/>
        <w:spacing w:before="0" w:after="0"/>
        <w:ind w:firstLine="708"/>
        <w:jc w:val="both"/>
        <w:rPr/>
      </w:pPr>
      <w:r>
        <w:rPr/>
        <w:t>(</w:t>
      </w:r>
      <w:r>
        <w:rPr>
          <w:i/>
        </w:rPr>
        <w:t>A jovem Thays Campos, presidenta da União da Juventude Socialista (UJS), manifesta-se fora do microfone perguntando se vão ser feitos os destaques e depois debatido ou se será feito o debate a cada artigo.</w:t>
      </w:r>
      <w:r>
        <w:rPr/>
        <w:t>)</w:t>
      </w:r>
    </w:p>
    <w:p>
      <w:pPr>
        <w:pStyle w:val="NormalWeb"/>
        <w:spacing w:before="0" w:after="0"/>
        <w:ind w:firstLine="708"/>
        <w:jc w:val="both"/>
        <w:rPr/>
      </w:pPr>
      <w:r>
        <w:rPr/>
        <w:t xml:space="preserve">No final da realização desta quinta audiência a ideia é que se constitua uma comissão para sistematizar o conteúdo que foi levantado nas cinco audiências. Então não sairemos daqui com um documento síntese, até porque isso importaria num trabalho grande que faria com que não terminássemos nesta noite. </w:t>
      </w:r>
    </w:p>
    <w:p>
      <w:pPr>
        <w:pStyle w:val="NormalWeb"/>
        <w:spacing w:before="0" w:after="0"/>
        <w:ind w:firstLine="708"/>
        <w:jc w:val="both"/>
        <w:rPr/>
      </w:pPr>
      <w:r>
        <w:rPr/>
        <w:t xml:space="preserve">Por isso todas as manifestações estão sendo registradas para que elas possam contribuir na elaboração de um documento síntese. Então, podendo haver divergências de ideias, que elas sejam evidenciadas, nós não temos a necessidade que a plenária tire uma ou outra posição em votação, se somos a favor ou contrários a outro, mas evidenciar todas as manifestações em cada um dos artigos. Passando o artigo 1º, sucessivamente vamos passando para o 2º, o 3º. Se no final da leitura ainda houver algum anseio que não foi contemplado no texto apresentado pelo governo, a gente vai novamente abrir para manifestações. </w:t>
      </w:r>
    </w:p>
    <w:p>
      <w:pPr>
        <w:pStyle w:val="NormalWeb"/>
        <w:spacing w:before="0" w:after="0"/>
        <w:ind w:firstLine="708"/>
        <w:jc w:val="both"/>
        <w:rPr/>
      </w:pPr>
      <w:r>
        <w:rPr/>
        <w:t>Satisfaz a tua dúvida?</w:t>
      </w:r>
    </w:p>
    <w:p>
      <w:pPr>
        <w:pStyle w:val="NormalWeb"/>
        <w:spacing w:before="0" w:after="0"/>
        <w:ind w:firstLine="708"/>
        <w:jc w:val="both"/>
        <w:rPr/>
      </w:pPr>
      <w:r>
        <w:rPr>
          <w:b/>
        </w:rPr>
        <w:t xml:space="preserve">A JOVEM THAYS CAMPOS (Presidenta da União da Juventude Socialista – UJS) </w:t>
      </w:r>
      <w:r>
        <w:rPr/>
        <w:t>– Desculpa atrapalhar, mas por mais que seja a quinta audiência pública, não queria desmerecer aqui, porque é a primeira em Florianópolis, eu acho que é muito importante.</w:t>
      </w:r>
    </w:p>
    <w:p>
      <w:pPr>
        <w:pStyle w:val="NormalWeb"/>
        <w:spacing w:before="0" w:after="0"/>
        <w:ind w:firstLine="708"/>
        <w:jc w:val="both"/>
        <w:rPr/>
      </w:pPr>
      <w:r>
        <w:rPr/>
        <w:t>Só o formato... se discordar de um ou de outro, a gente vai ficar aqui um rebatendo o outro, então quem sabe fecha um bloco a cada artigo e aí depois reabre para inscrição. Repensar alguma coisa assim.</w:t>
      </w:r>
    </w:p>
    <w:p>
      <w:pPr>
        <w:pStyle w:val="NormalWeb"/>
        <w:spacing w:before="0" w:after="0"/>
        <w:ind w:firstLine="708"/>
        <w:jc w:val="both"/>
        <w:rPr/>
      </w:pPr>
      <w:r>
        <w:rPr>
          <w:b/>
        </w:rPr>
        <w:t xml:space="preserve">O JOVEM CLAUDIO WESCHENFELDER </w:t>
      </w:r>
      <w:r>
        <w:rPr/>
        <w:t>– A proposta é essa, que a gente discuta um artigo, encerre a discussão sobre ele, e aí se vai para o próximo bloco discutir o próximo artigo.</w:t>
      </w:r>
    </w:p>
    <w:p>
      <w:pPr>
        <w:pStyle w:val="NormalWeb"/>
        <w:spacing w:before="0" w:after="0"/>
        <w:ind w:firstLine="708"/>
        <w:jc w:val="both"/>
        <w:rPr/>
      </w:pPr>
      <w:r>
        <w:rPr/>
        <w:t xml:space="preserve">Não sei se contempla a tua proposta.   </w:t>
      </w:r>
    </w:p>
    <w:p>
      <w:pPr>
        <w:pStyle w:val="NormalWeb"/>
        <w:spacing w:before="0" w:after="0"/>
        <w:ind w:firstLine="708"/>
        <w:jc w:val="both"/>
        <w:rPr/>
      </w:pPr>
      <w:r>
        <w:rPr>
          <w:b/>
        </w:rPr>
        <w:t xml:space="preserve">A JOVEM THAYS CAMPOS (Presidenta da União da Juventude Socialista – UJS) </w:t>
      </w:r>
      <w:r>
        <w:rPr/>
        <w:t>– Tudo bem.</w:t>
      </w:r>
    </w:p>
    <w:p>
      <w:pPr>
        <w:pStyle w:val="NormalWeb"/>
        <w:spacing w:before="0" w:after="0"/>
        <w:ind w:firstLine="708"/>
        <w:jc w:val="both"/>
        <w:rPr/>
      </w:pPr>
      <w:r>
        <w:rPr>
          <w:b/>
        </w:rPr>
        <w:t xml:space="preserve">O JOVEM CLAUDIO WESCHENFELDER </w:t>
      </w:r>
      <w:r>
        <w:rPr/>
        <w:t>– Continua aberta a inscrição para o debate em relação ao artigo 1º.</w:t>
      </w:r>
    </w:p>
    <w:p>
      <w:pPr>
        <w:pStyle w:val="NormalWeb"/>
        <w:spacing w:before="0" w:after="0"/>
        <w:ind w:firstLine="708"/>
        <w:jc w:val="both"/>
        <w:rPr/>
      </w:pPr>
      <w:r>
        <w:rPr/>
        <w:t>(</w:t>
      </w:r>
      <w:r>
        <w:rPr>
          <w:i/>
          <w:shd w:fill="FFFFFF" w:val="clear"/>
        </w:rPr>
        <w:t>Continuando a discussão sobre o artigo 1º e seus parágrafos, usaram a palavra os jovens Yuri Becker dos Santos, Jean Fábio Nascimento, do gabinete do Vereador Tiago da Silva, de Florianópolis; Jacqueline Arantes Rodrigues Soares, Guilherme Pontes, propondo: que no caput do artigo 1º seja incluído também o caráter fiscalizador; que no parágrafo 1º seja incluído o termo “garantir”; que não seja acrescentado o campo religioso; que seja incluído no parágrafo 1º o campo de lazer e esporte</w:t>
      </w:r>
      <w:r>
        <w:rPr>
          <w:i/>
        </w:rPr>
        <w:t>.</w:t>
      </w:r>
      <w:r>
        <w:rPr/>
        <w:t>)</w:t>
      </w:r>
    </w:p>
    <w:p>
      <w:pPr>
        <w:pStyle w:val="NormalWeb"/>
        <w:spacing w:before="0" w:after="0"/>
        <w:ind w:firstLine="708"/>
        <w:jc w:val="both"/>
        <w:rPr/>
      </w:pPr>
      <w:r>
        <w:rPr/>
        <w:t>(</w:t>
      </w:r>
      <w:r>
        <w:rPr>
          <w:i/>
        </w:rPr>
        <w:t>Houve um debate intenso a respeito da inclusão ou não do campo religioso ao parágrafo 1º, e o senhor Murilo Silva, da assessoria do Deputado Padre Pedro Baldissera, por uma questão de ordem, apresentou o seguinte: “É importante destacar que todo debate é sempre muito bem acolhido num evento como este, com certeza, e outros debates vão surgir. Ninguém pretende aqui esgotar debate nenhum, o que pretendemos, assim como fizemos em todas as audiências, e discutir ponto a ponto o projeto e aquilo que é visivelmente no debate acordado, é juntado num documento, sistematizado, para que os Deputados possam encaminhar a partir de emendas. Não tem por que a gente ficar discutindo um ponto e votando, até porque não é o objetivo da audiência. Podemos fazer isso em outros momentos, não é agora que a gente vai decidir, até porque o caráter decisório mesmo se dá no plenário, no momento em que os Deputados vão votar o projeto. Esse é um ponto que não discute também a participação, então ela está invertida. Pedimos também que as pessoas sejam um pouquinho objetivas na fala e evitem o pingue-pongue.”</w:t>
      </w:r>
      <w:r>
        <w:rPr/>
        <w:t>)</w:t>
      </w:r>
    </w:p>
    <w:p>
      <w:pPr>
        <w:pStyle w:val="NormalWeb"/>
        <w:spacing w:before="0" w:after="0"/>
        <w:ind w:firstLine="708"/>
        <w:jc w:val="both"/>
        <w:rPr/>
      </w:pPr>
      <w:r>
        <w:rPr/>
        <w:t>Se a gente for analisar todo o texto, principalmente os representantes de segmentos da sociedade civil organizada, nós temos outros pontos que nos unem, e em alguns a gente diverge, e que são menores do que aqueles que nos unem. A gente percebe que de certa forma a estrutura do Conselho é verticalizada, então temos que nos ater a esse aspecto.</w:t>
      </w:r>
    </w:p>
    <w:p>
      <w:pPr>
        <w:pStyle w:val="NormalWeb"/>
        <w:spacing w:before="0" w:after="0"/>
        <w:ind w:firstLine="708"/>
        <w:jc w:val="both"/>
        <w:rPr/>
      </w:pPr>
      <w:r>
        <w:rPr/>
        <w:t>Continua em debate o artigo 1º e seus parágrafos.</w:t>
      </w:r>
    </w:p>
    <w:p>
      <w:pPr>
        <w:pStyle w:val="NormalWeb"/>
        <w:spacing w:before="0" w:after="0"/>
        <w:ind w:firstLine="708"/>
        <w:jc w:val="both"/>
        <w:rPr/>
      </w:pPr>
      <w:r>
        <w:rPr/>
        <w:t>(</w:t>
      </w:r>
      <w:r>
        <w:rPr>
          <w:i/>
          <w:shd w:fill="FFFFFF" w:val="clear"/>
        </w:rPr>
        <w:t xml:space="preserve">Continuando a discussão sobre o artigo 1º e seus parágrafos, usaram a palavra </w:t>
      </w:r>
      <w:r>
        <w:rPr>
          <w:i/>
        </w:rPr>
        <w:t xml:space="preserve">Richard Wellinson Baldoíno Goterra; </w:t>
      </w:r>
      <w:r>
        <w:rPr>
          <w:i/>
          <w:shd w:fill="FFFFFF" w:val="clear"/>
        </w:rPr>
        <w:t xml:space="preserve">Yuri Becker dos Santos; </w:t>
      </w:r>
      <w:r>
        <w:rPr>
          <w:i/>
        </w:rPr>
        <w:t xml:space="preserve">José Fritsch; Jucimara Meotti Araldi, secretária de Juventude da Central Única dos Trabalhadores de Santa Catarina e coordenadora da Juventude da Federação dos Trabalhadores na Agricultura Familiar de Santa Catarina; Elisiane da Silva, diretora de Comunicação da UCE, e Hélio Rodak de Quadros Junior, assessor estadual da Pastoral da Juventude, </w:t>
      </w:r>
      <w:r>
        <w:rPr>
          <w:i/>
          <w:shd w:fill="FFFFFF" w:val="clear"/>
        </w:rPr>
        <w:t>propondo: que no parágrafo 1º seja alterada a redação para “garantir uma educação de qualidade, assegurar um trabalho decente para a juventude, promover uma saúde integral, promover o direito à comunicação, garantir o direito ao território, prevenir e enfrentar a violência, institucionalizar a política de juventude e fortalecer os canais democráticos de participação; que seja incluído no texto a juventude urbana e rural.</w:t>
      </w:r>
      <w:r>
        <w:rPr>
          <w:shd w:fill="FFFFFF" w:val="clear"/>
        </w:rPr>
        <w:t>)</w:t>
      </w:r>
    </w:p>
    <w:p>
      <w:pPr>
        <w:pStyle w:val="NormalWeb"/>
        <w:spacing w:before="0" w:after="0"/>
        <w:ind w:firstLine="708"/>
        <w:jc w:val="both"/>
        <w:rPr/>
      </w:pPr>
      <w:r>
        <w:rPr/>
        <w:t>Vamos adiante. Temos inscrições para o artigo 2º e seus incisos?</w:t>
      </w:r>
    </w:p>
    <w:p>
      <w:pPr>
        <w:pStyle w:val="NormalWeb"/>
        <w:spacing w:before="0" w:after="0"/>
        <w:ind w:firstLine="708"/>
        <w:jc w:val="both"/>
        <w:rPr/>
      </w:pPr>
      <w:r>
        <w:rPr/>
        <w:t>(</w:t>
      </w:r>
      <w:r>
        <w:rPr>
          <w:i/>
          <w:shd w:fill="FFFFFF" w:val="clear"/>
        </w:rPr>
        <w:t xml:space="preserve">Após a palavra ter sido franqueada à plenária para que os participantes que desejassem fazer destaque ao artigo se manifestassem, usaram a palavra os jovens </w:t>
      </w:r>
      <w:r>
        <w:rPr>
          <w:i/>
        </w:rPr>
        <w:t>Uilian Dalpiaz,</w:t>
      </w:r>
      <w:r>
        <w:rPr>
          <w:i/>
          <w:shd w:fill="FFFFFF" w:val="clear"/>
        </w:rPr>
        <w:t xml:space="preserve"> Yuri Becker dos Santos, </w:t>
      </w:r>
      <w:r>
        <w:rPr>
          <w:i/>
        </w:rPr>
        <w:t xml:space="preserve">Oziel Jurcelino Leal, munícipe de Florianópolis e estudante, </w:t>
      </w:r>
      <w:r>
        <w:rPr>
          <w:i/>
          <w:shd w:fill="FFFFFF" w:val="clear"/>
        </w:rPr>
        <w:t>Jacqueline Arantes Rodrigues Soares,</w:t>
      </w:r>
      <w:r>
        <w:rPr>
          <w:i/>
        </w:rPr>
        <w:t xml:space="preserve"> Felipe Candin, </w:t>
      </w:r>
      <w:r>
        <w:rPr>
          <w:i/>
          <w:shd w:fill="FFFFFF" w:val="clear"/>
        </w:rPr>
        <w:t xml:space="preserve">propondo: </w:t>
      </w:r>
      <w:r>
        <w:rPr>
          <w:i/>
        </w:rPr>
        <w:t>que seja retirado do inciso IV o termo “buscar recursos”; que no inciso VII seja incluída a palavra “deliberação”, ficando “... para a elaboração e a deliberação de propostas de políticas públicas”; que no inciso I seja alterado o termo ”sugerir” por “cobrar”; que no inciso IV seja retirado o termo “fiscalizar”, já que é função do Legislativo; que no inciso II, além de auxiliar o Executivo, a juventude deve também promover ações e fiscalizar a sua implementação; que no inciso X seja retirado o termo “o qual será submetido à aprovação por ato do Chefe do Poder Executivo”.</w:t>
      </w:r>
      <w:r>
        <w:rPr/>
        <w:t>)</w:t>
      </w:r>
    </w:p>
    <w:p>
      <w:pPr>
        <w:pStyle w:val="NormalWeb"/>
        <w:spacing w:before="0" w:after="0"/>
        <w:ind w:firstLine="708"/>
        <w:jc w:val="both"/>
        <w:rPr/>
      </w:pPr>
      <w:r>
        <w:rPr/>
        <w:t>Temos mais alguma inscrição? Mais algum destaque? (</w:t>
      </w:r>
      <w:r>
        <w:rPr>
          <w:i/>
        </w:rPr>
        <w:t>Pausa</w:t>
      </w:r>
      <w:r>
        <w:rPr/>
        <w:t>.)</w:t>
      </w:r>
    </w:p>
    <w:p>
      <w:pPr>
        <w:pStyle w:val="NormalWeb"/>
        <w:spacing w:before="0" w:after="0"/>
        <w:ind w:firstLine="708"/>
        <w:jc w:val="both"/>
        <w:rPr/>
      </w:pPr>
      <w:r>
        <w:rPr/>
        <w:t>Vamos, então, conforme uma das propostas, para a discussão do Capítulo II, Da Composição, que engloba os artigos 3º, 4º e 5º e seus desdobramentos.</w:t>
      </w:r>
    </w:p>
    <w:p>
      <w:pPr>
        <w:pStyle w:val="NormalWeb"/>
        <w:spacing w:before="0" w:after="0"/>
        <w:ind w:firstLine="708"/>
        <w:jc w:val="both"/>
        <w:rPr/>
      </w:pPr>
      <w:r>
        <w:rPr/>
        <w:t>(</w:t>
      </w:r>
      <w:r>
        <w:rPr>
          <w:i/>
          <w:shd w:fill="FFFFFF" w:val="clear"/>
        </w:rPr>
        <w:t xml:space="preserve">Após a palavra ter sido franqueada à plenária para que os participantes que desejassem fazer destaque ao artigo se manifestassem, usou a palavra o senhor </w:t>
      </w:r>
      <w:r>
        <w:rPr>
          <w:i/>
        </w:rPr>
        <w:t>José Fritsch, propondo que seja revista a questão da paridade, já que no nacional não existe.</w:t>
      </w:r>
      <w:r>
        <w:rPr/>
        <w:t>)</w:t>
      </w:r>
    </w:p>
    <w:p>
      <w:pPr>
        <w:pStyle w:val="NormalWeb"/>
        <w:spacing w:before="0" w:after="0"/>
        <w:ind w:firstLine="708"/>
        <w:jc w:val="both"/>
        <w:rPr/>
      </w:pPr>
      <w:r>
        <w:rPr>
          <w:b/>
        </w:rPr>
        <w:t xml:space="preserve">O SR. PRESIDENTE (Deputado Estadual Padre Pedro Baldissera) </w:t>
      </w:r>
      <w:r>
        <w:rPr/>
        <w:t xml:space="preserve">– Fritsch, só para recordar, o artigo 14 da Constituição de Santa Catarina coloca, infelizmente, que os Conselhos Estaduais terão representação paritária. Nós encontramos isso como um grande problema, principalmente no que se refere aos Conselhos de cunho social, pois não podemos aceitar de maneira nenhuma que eles sejam paritários. </w:t>
      </w:r>
    </w:p>
    <w:p>
      <w:pPr>
        <w:pStyle w:val="NormalWeb"/>
        <w:spacing w:before="0" w:after="0"/>
        <w:ind w:firstLine="708"/>
        <w:jc w:val="both"/>
        <w:rPr/>
      </w:pPr>
      <w:r>
        <w:rPr/>
        <w:t xml:space="preserve">Então, nesse sentido, já tomamos a iniciativa nesta Casa de fazer a alteração deste artigo, porque o Estatuto no contexto nacional já prevê a maioria sendo da sociedade civil, e aqui, infelizmente, a Constituição coloca uma barreira. Nós já estamos, portanto, com o encaminhamento de alterar este artigo da Constituição no que se refere aos Conselhos de caráter social. </w:t>
      </w:r>
    </w:p>
    <w:p>
      <w:pPr>
        <w:pStyle w:val="NormalWeb"/>
        <w:spacing w:before="0" w:after="0"/>
        <w:ind w:firstLine="708"/>
        <w:jc w:val="both"/>
        <w:rPr/>
      </w:pPr>
      <w:r>
        <w:rPr>
          <w:b/>
        </w:rPr>
        <w:t>O JOVEM CLÁUDIO WESCHENFELDER</w:t>
      </w:r>
      <w:r>
        <w:rPr/>
        <w:t xml:space="preserve"> – Continua em debate o Capítulo II, Da Composição. Alguma inscrição?</w:t>
      </w:r>
    </w:p>
    <w:p>
      <w:pPr>
        <w:pStyle w:val="NormalWeb"/>
        <w:spacing w:before="0" w:after="0"/>
        <w:ind w:firstLine="708"/>
        <w:jc w:val="both"/>
        <w:rPr/>
      </w:pPr>
      <w:r>
        <w:rPr/>
        <w:t>(</w:t>
      </w:r>
      <w:r>
        <w:rPr>
          <w:i/>
          <w:shd w:fill="FFFFFF" w:val="clear"/>
        </w:rPr>
        <w:t xml:space="preserve">Continuando a discussão, usaram a palavra os jovens Yuri Becker dos Santos e Jacqueline Arantes Rodrigues Soares, propondo: </w:t>
      </w:r>
      <w:r>
        <w:rPr>
          <w:i/>
        </w:rPr>
        <w:t>que seja 1/3 para membros governamentais e 2/3 para não governamentais; que seja aumentado o número de representantes de 20 (vinte) membros para 30 (trinta) membros, sendo 10 (dez) governamentais e 20 (vinte) não governamentais; que seja retirado do inciso II do artigo 3º o termo “legalmente constituídas”; que seja colocado que o Conselho tenha composições artísticas e culturais, do campo, estudantis, hip-hop, jovens empresários empreendedores, jovens feministas, jovens negros e negras, juventude LGBT, juventude religiosa, juventude de religião de matriz africana, juventude trabalhadores urbanos, juventude político-partidária, movimento comunitário e de moradia, juventude indígena, meio ambiente e também que os fóruns e as redes nas quais a juventude se encontra,possam fazer parte, bem como as entidades de apoio às políticas de juventude sejam eleitas para as cadeiras de cultura, educação, esporte, lazer e tempo livre, instituição de pesquisa, jovens com deficiência, mídia, comunicação e tecnologia de informação, participação juvenil, raça e etnia, saúde, gênero, direitos sexuais reprodutivos, segurança pública, direitos humanos, povos e comunidades tradicionais, trabalho e renda; que as eleições ocorram com os participantes que vierem para a Conferência; que os movimentos que estarão se encontrando dentro do Conselho tenham feito a pactuação e estejam atrelados à política das Conferências estaduais e nacional; que a presidência seja dialogada e consensuada no Conselho desde a primeira e que seja alternada, uma vez sociedade civil e uma vez governo; que tenha verba para liberar a sociedade civil que compuser o Conselho.</w:t>
      </w:r>
      <w:r>
        <w:rPr/>
        <w:t>)</w:t>
      </w:r>
    </w:p>
    <w:p>
      <w:pPr>
        <w:pStyle w:val="NormalWeb"/>
        <w:spacing w:before="0" w:after="0"/>
        <w:ind w:firstLine="708"/>
        <w:jc w:val="both"/>
        <w:rPr/>
      </w:pPr>
      <w:r>
        <w:rPr>
          <w:b/>
        </w:rPr>
        <w:t xml:space="preserve">O JOVEM </w:t>
      </w:r>
      <w:r>
        <w:rPr>
          <w:b/>
          <w:shd w:fill="FFFFFF" w:val="clear"/>
        </w:rPr>
        <w:t xml:space="preserve">JEAN FÁBIO NASCIMENTO (gabinete do Vereador Tiago da Silva, de Florianópolis) </w:t>
      </w:r>
      <w:r>
        <w:rPr>
          <w:shd w:fill="FFFFFF" w:val="clear"/>
        </w:rPr>
        <w:t xml:space="preserve">– Eu só não estou entendendo a metodologia desse debate, dessas propostas, porque estão sendo feitas propostas, sendo feitos destaques, mas não vai mudar em nada.    </w:t>
      </w:r>
    </w:p>
    <w:p>
      <w:pPr>
        <w:pStyle w:val="NormalWeb"/>
        <w:spacing w:before="0" w:after="0"/>
        <w:ind w:firstLine="708"/>
        <w:jc w:val="both"/>
        <w:rPr/>
      </w:pPr>
      <w:r>
        <w:rPr>
          <w:b/>
        </w:rPr>
        <w:t xml:space="preserve">O JOVEM CLÁUDIO WESCHENFELDER </w:t>
      </w:r>
      <w:r>
        <w:rPr/>
        <w:t>– Está sendo registrado para...</w:t>
      </w:r>
    </w:p>
    <w:p>
      <w:pPr>
        <w:pStyle w:val="NormalWeb"/>
        <w:spacing w:before="0" w:after="0"/>
        <w:ind w:firstLine="708"/>
        <w:jc w:val="both"/>
        <w:rPr/>
      </w:pPr>
      <w:r>
        <w:rPr>
          <w:b/>
        </w:rPr>
        <w:t xml:space="preserve">O JOVEM </w:t>
      </w:r>
      <w:r>
        <w:rPr>
          <w:b/>
          <w:shd w:fill="FFFFFF" w:val="clear"/>
        </w:rPr>
        <w:t xml:space="preserve">JEAN FÁBIO NASCIMENTO </w:t>
      </w:r>
      <w:r>
        <w:rPr>
          <w:shd w:fill="FFFFFF" w:val="clear"/>
        </w:rPr>
        <w:t xml:space="preserve">– Sim, pode ser registrado, mas quando se faz algo como uma audiência, uma assembleia, porque eu acho que isso aqui não é uma conferência que tenha delegado para votar, para dizer o que é certo e o que é errado. Numa determinada proposta, eu posso divergir, outro pode divergir, e qual a proposta que vai ser suprimida?  </w:t>
      </w:r>
    </w:p>
    <w:p>
      <w:pPr>
        <w:pStyle w:val="NormalWeb"/>
        <w:spacing w:before="0" w:after="0"/>
        <w:ind w:firstLine="708"/>
        <w:jc w:val="both"/>
        <w:rPr>
          <w:shd w:fill="FFFFFF" w:val="clear"/>
        </w:rPr>
      </w:pPr>
      <w:r>
        <w:rPr>
          <w:shd w:fill="FFFFFF" w:val="clear"/>
        </w:rPr>
        <w:t xml:space="preserve">No meu ponto de vista, o debate é valido, mas vago, porque acho que não vai ter mudança nenhuma no projeto. Coloca-se uma coisa, há uma divergência, e quando se fala em destaque, ele é para mudar ou não. Repito, o debate é válido, mas não vai mudar o texto que está posto. Qual a propostas que será aceita quando houver divergência? </w:t>
      </w:r>
    </w:p>
    <w:p>
      <w:pPr>
        <w:pStyle w:val="NormalWeb"/>
        <w:spacing w:before="0" w:after="0"/>
        <w:ind w:firstLine="708"/>
        <w:jc w:val="both"/>
        <w:rPr>
          <w:shd w:fill="FFFFFF" w:val="clear"/>
        </w:rPr>
      </w:pPr>
      <w:r>
        <w:rPr>
          <w:shd w:fill="FFFFFF" w:val="clear"/>
        </w:rPr>
        <w:t>Já participei de muitas conferências e assembleias e quando se faz destaque em alguma coisa que tenha divergência... Por isso eu queria saber qual a metodologia, como se faz para mudar num debate como este, o qual eu considero vago. Aqui ninguém tem direito a voto, porque ninguém é delegado e está aqui para votar na mudança. É uma audiência pública, está valendo, mas não sei se está valendo para mudar o texto apresentado, que foi criado pelo próprio governo.</w:t>
      </w:r>
    </w:p>
    <w:p>
      <w:pPr>
        <w:pStyle w:val="NormalWeb"/>
        <w:spacing w:before="0" w:after="0"/>
        <w:ind w:firstLine="708"/>
        <w:jc w:val="both"/>
        <w:rPr/>
      </w:pPr>
      <w:r>
        <w:rPr>
          <w:b/>
        </w:rPr>
        <w:t xml:space="preserve">O JOVEM CLÁUDIO WESCHENFELDER </w:t>
      </w:r>
      <w:r>
        <w:rPr/>
        <w:t>– Pela Coordenadoria de Juventude.</w:t>
      </w:r>
    </w:p>
    <w:p>
      <w:pPr>
        <w:pStyle w:val="NormalWeb"/>
        <w:spacing w:before="0" w:after="0"/>
        <w:ind w:firstLine="708"/>
        <w:jc w:val="both"/>
        <w:rPr/>
      </w:pPr>
      <w:r>
        <w:rPr>
          <w:b/>
        </w:rPr>
        <w:t xml:space="preserve">O JOVEM </w:t>
      </w:r>
      <w:r>
        <w:rPr>
          <w:b/>
          <w:shd w:fill="FFFFFF" w:val="clear"/>
        </w:rPr>
        <w:t xml:space="preserve">JEAN FÁBIO NASCIMENTO </w:t>
      </w:r>
      <w:r>
        <w:rPr>
          <w:shd w:fill="FFFFFF" w:val="clear"/>
        </w:rPr>
        <w:t xml:space="preserve">– Pela Coordenadoria de Juventude e quem pode mudar esse texto são só os Deputados, com emendas. </w:t>
      </w:r>
    </w:p>
    <w:p>
      <w:pPr>
        <w:pStyle w:val="NormalWeb"/>
        <w:spacing w:before="0" w:after="0"/>
        <w:ind w:firstLine="708"/>
        <w:jc w:val="both"/>
        <w:rPr/>
      </w:pPr>
      <w:r>
        <w:rPr>
          <w:b/>
        </w:rPr>
        <w:t xml:space="preserve">O JOVEM CLÁUDIO WESCHENFELDER </w:t>
      </w:r>
      <w:r>
        <w:rPr/>
        <w:t xml:space="preserve">– Jean, este texto está longe do ideal que, como juventude, esperamos e a proposta das audiências é oportunizar à juventude, a partir da proposta encaminhada pelo Governador à Assembleia Legislativa, a partir do encaminhamento da Comissão de Legislação Participativa e do Deputado Padre Pedro, o debate para ela fazer os apontamentos para serem apresentadas as emendas ao projeto, que será apreciado pelos Deputados, que têm o poder de aprovar ou não as emendas, que serão sistematizadas a partir da realização das cinco audiências. </w:t>
      </w:r>
    </w:p>
    <w:p>
      <w:pPr>
        <w:pStyle w:val="NormalWeb"/>
        <w:spacing w:before="0" w:after="0"/>
        <w:ind w:firstLine="708"/>
        <w:jc w:val="both"/>
        <w:rPr/>
      </w:pPr>
      <w:r>
        <w:rPr/>
        <w:t>Então, mesmo que colocássemos aqui em votação as divergências, nós tivemos divergências em outras audiências e não teríamos como sistematizar. Então a ideia é que após a realização das audiências se possa tirar uma comissão, que tenha representação dos diferentes segmentos que participaram das audiências, para daí num espaço mais restrito e com a síntese dessas audiências, chegar a um denominador comum em relação às emendas que serão apresentadas aos Deputados.</w:t>
      </w:r>
    </w:p>
    <w:p>
      <w:pPr>
        <w:pStyle w:val="NormalWeb"/>
        <w:spacing w:before="0" w:after="0"/>
        <w:ind w:firstLine="708"/>
        <w:jc w:val="both"/>
        <w:rPr/>
      </w:pPr>
      <w:r>
        <w:rPr>
          <w:b/>
        </w:rPr>
        <w:t xml:space="preserve">O JOVEM </w:t>
      </w:r>
      <w:r>
        <w:rPr>
          <w:b/>
          <w:shd w:fill="FFFFFF" w:val="clear"/>
        </w:rPr>
        <w:t xml:space="preserve">JEAN FÁBIO NASCIMENTO </w:t>
      </w:r>
      <w:r>
        <w:rPr>
          <w:shd w:fill="FFFFFF" w:val="clear"/>
        </w:rPr>
        <w:t>– Então, para não me prolongar mais, faz falta nesta audiência pública para esse debate com os jovens o coordenador de Juventude do Estado, assim como a Secretaria de Estado de Assistência Social, Trabalho e Habitação, já que pela proposta o Conselho estará vinculado.</w:t>
      </w:r>
    </w:p>
    <w:p>
      <w:pPr>
        <w:pStyle w:val="NormalWeb"/>
        <w:spacing w:before="0" w:after="0"/>
        <w:ind w:firstLine="708"/>
        <w:jc w:val="both"/>
        <w:rPr>
          <w:shd w:fill="FFFFFF" w:val="clear"/>
        </w:rPr>
      </w:pPr>
      <w:r>
        <w:rPr>
          <w:shd w:fill="FFFFFF" w:val="clear"/>
        </w:rPr>
        <w:t>O que eu vejo é que estamos debatendo conosco mesmos, claro que todos os jovens aqui querem mudar o texto apresentado, mas deveríamos debater com quem construiu o texto, porque no meu ponto de vista, por mais que se tenha uma base de Deputados nos apoiando, foi um texto feito pela Coordenadoria da Juventude do governo do Estado. A luta é válida, mas se o texto foi feito por eles, para o qual não consultaram muito os jovens, não acredito que tenha uma mudança grande.</w:t>
      </w:r>
    </w:p>
    <w:p>
      <w:pPr>
        <w:pStyle w:val="NormalWeb"/>
        <w:spacing w:before="0" w:after="0"/>
        <w:ind w:firstLine="708"/>
        <w:jc w:val="both"/>
        <w:rPr/>
      </w:pPr>
      <w:r>
        <w:rPr>
          <w:b/>
        </w:rPr>
        <w:t xml:space="preserve">O JOVEM CLÁUDIO WESCHENFELDER </w:t>
      </w:r>
      <w:r>
        <w:rPr/>
        <w:t xml:space="preserve">– </w:t>
      </w:r>
      <w:r>
        <w:rPr>
          <w:i/>
        </w:rPr>
        <w:t>O.K</w:t>
      </w:r>
      <w:r>
        <w:rPr/>
        <w:t xml:space="preserve">. Para esclarecer, o governo do Estado foi convidado a participar de todas as audiências. </w:t>
      </w:r>
    </w:p>
    <w:p>
      <w:pPr>
        <w:pStyle w:val="NormalWeb"/>
        <w:spacing w:before="0" w:after="0"/>
        <w:ind w:firstLine="708"/>
        <w:jc w:val="both"/>
        <w:rPr/>
      </w:pPr>
      <w:r>
        <w:rPr/>
        <w:t>Nós temos mais algumas inscrições?</w:t>
      </w:r>
    </w:p>
    <w:p>
      <w:pPr>
        <w:pStyle w:val="NormalWeb"/>
        <w:spacing w:before="0" w:after="0"/>
        <w:ind w:firstLine="708"/>
        <w:jc w:val="both"/>
        <w:rPr/>
      </w:pPr>
      <w:r>
        <w:rPr/>
        <w:t>(</w:t>
      </w:r>
      <w:r>
        <w:rPr>
          <w:i/>
          <w:shd w:fill="FFFFFF" w:val="clear"/>
        </w:rPr>
        <w:t xml:space="preserve">Continuando a discussão, usaram a palavra a jovem </w:t>
      </w:r>
      <w:r>
        <w:rPr>
          <w:i/>
        </w:rPr>
        <w:t xml:space="preserve">Jucimara Meotti Araldi, e os jovens Tiago William Souza, seminarista da diocese de Joaçaba, Uilian Dalpiaz, Felipe Candin, Richard Wellinson Baldoíno Goterra, Hélio Rodak de Quadros Junior, </w:t>
      </w:r>
      <w:r>
        <w:rPr>
          <w:i/>
          <w:shd w:fill="FFFFFF" w:val="clear"/>
        </w:rPr>
        <w:t xml:space="preserve">Jacqueline Arantes Rodrigues Soares, </w:t>
      </w:r>
      <w:r>
        <w:rPr>
          <w:i/>
        </w:rPr>
        <w:t xml:space="preserve">e </w:t>
      </w:r>
      <w:r>
        <w:rPr>
          <w:i/>
          <w:shd w:fill="FFFFFF" w:val="clear"/>
        </w:rPr>
        <w:t xml:space="preserve">Yuri Becker dos Santos, propondo: que seja reavaliada a questão do Fórum Estadual de Juventude, já que ele não funciona; que seja tirada uma vaga da SST e colocada para a Secretaria de Comunicação; que no parágrafo 1º seja revista a questão da escolha dos representantes ser do Chefe do Poder Executivo, tendo em vista ser pouco democrático o processo; que todo o artigo 3º seja reescrito, em função das incoerências existentes; que o parágrafo 2º seja alterado no sentido de que a eleição se de por meio de edital específico para os membros do Conselho, entre as entidades que participaram das duas Conferências Estaduais de Juventude; que no final do parágrafo 2º seja também publicado nos veículos de comunicação de abrangência estadual; que no parágrafo 4º seja retirado o termo “indicado”, devendo se dar através de edital específico ou depois por meio da reativação do Fórum; que no artigo 4º seja especificado que as entidades é que têm mandato e não o representante da entidade, a pessoa física; que no inciso I seja incluída a Secretaria de Estado da Segurança Pública; que seja incluído o segmento da juventude quilombola; que no representantes governamentais seja incluída a Coordenadoria de Igualdade Racial, que tem a representação racial do Estado; que seja corrigida a redação do texto, que governamental é o governo, ressaltando a questão do Poder Público em Santa Catarina; que seja incluída outra fundação ou universidade na composição do Conselho; que o Conselho seja composto de 30 (trinta) membros e que a Assembleia Legislativa também indique membros para a sua composição; que em </w:t>
      </w:r>
      <w:r>
        <w:rPr>
          <w:i/>
        </w:rPr>
        <w:t>todas as mudanças de conselheiro e conselheiras deveria ter um edital específico; que no parágrafo 1º do artigo 3º o mandato dos representantes governamentais também tenha tempo definido; que no parágrafo 3º a comissão eleitoral tenha 6 (seis) componentes, sendo 4 (quatro) de entidades não governamentais e 2 (dois) de entidade governamental.</w:t>
      </w:r>
      <w:r>
        <w:rPr/>
        <w:t>)</w:t>
      </w:r>
    </w:p>
    <w:p>
      <w:pPr>
        <w:pStyle w:val="NormalWeb"/>
        <w:spacing w:before="0" w:after="0"/>
        <w:ind w:firstLine="708"/>
        <w:jc w:val="both"/>
        <w:rPr/>
      </w:pPr>
      <w:r>
        <w:rPr>
          <w:b/>
        </w:rPr>
        <w:t xml:space="preserve">O JOVEM CLÁUDIO WESCHENFELDER </w:t>
      </w:r>
      <w:r>
        <w:rPr/>
        <w:t>– Mais alguma inscrição? (</w:t>
      </w:r>
      <w:r>
        <w:rPr>
          <w:i/>
        </w:rPr>
        <w:t>Pausa</w:t>
      </w:r>
      <w:r>
        <w:rPr/>
        <w:t xml:space="preserve">.) </w:t>
      </w:r>
    </w:p>
    <w:p>
      <w:pPr>
        <w:pStyle w:val="NormalWeb"/>
        <w:spacing w:before="0" w:after="0"/>
        <w:ind w:firstLine="708"/>
        <w:jc w:val="both"/>
        <w:rPr/>
      </w:pPr>
      <w:r>
        <w:rPr/>
        <w:t>Então vamos adiante.</w:t>
      </w:r>
    </w:p>
    <w:p>
      <w:pPr>
        <w:pStyle w:val="NormalWeb"/>
        <w:spacing w:before="0" w:after="0"/>
        <w:ind w:firstLine="708"/>
        <w:jc w:val="both"/>
        <w:rPr/>
      </w:pPr>
      <w:r>
        <w:rPr/>
        <w:t>Abertas as inscrições para apresentação de destaques ao Capítulo III, Da Estrutura Organizacional, artigo 6º e seus desdobramentos.</w:t>
      </w:r>
    </w:p>
    <w:p>
      <w:pPr>
        <w:pStyle w:val="NormalWeb"/>
        <w:spacing w:before="0" w:after="0"/>
        <w:ind w:firstLine="708"/>
        <w:jc w:val="both"/>
        <w:rPr/>
      </w:pPr>
      <w:r>
        <w:rPr/>
        <w:t>(</w:t>
      </w:r>
      <w:r>
        <w:rPr>
          <w:i/>
          <w:shd w:fill="FFFFFF" w:val="clear"/>
        </w:rPr>
        <w:t xml:space="preserve">Após a palavra ter sido franqueada à plenária para que os participantes que desejassem fazer destaque ao artigo se manifestassem, usaram a palavra a jovem </w:t>
      </w:r>
      <w:r>
        <w:rPr>
          <w:i/>
        </w:rPr>
        <w:t xml:space="preserve">Jucimara Meotti Araldi, e os </w:t>
      </w:r>
      <w:r>
        <w:rPr>
          <w:i/>
          <w:shd w:fill="FFFFFF" w:val="clear"/>
        </w:rPr>
        <w:t xml:space="preserve">jovens Yuri Becker dos Santos, </w:t>
      </w:r>
      <w:r>
        <w:rPr>
          <w:i/>
        </w:rPr>
        <w:t xml:space="preserve">Uilian Dalpiaz, Hélio Rodak de Quadros Junior, </w:t>
      </w:r>
      <w:r>
        <w:rPr>
          <w:i/>
          <w:shd w:fill="FFFFFF" w:val="clear"/>
        </w:rPr>
        <w:t xml:space="preserve">propondo: </w:t>
      </w:r>
      <w:r>
        <w:rPr>
          <w:i/>
        </w:rPr>
        <w:t>que no parágrafo 3º os conselheiros tenham plena autonomia para eleger o presidente, desde o primeiro mandato; que no parágrafo 4º, seja excluída a lista tríplice; que no parágrafo 5º seja colocado um ponto após o termo “única vez”, suprimindo o restante da frase; que seja revisada a parte do plenário, que está muito sucinta, especificando alguma obrigatoriedade de um mínimo de reunião, por exemplo, uma periodicidade; que no parágrafo 4º haja um rodízio entre sociedade civil e Poder Público.</w:t>
      </w:r>
      <w:r>
        <w:rPr/>
        <w:t>)</w:t>
      </w:r>
    </w:p>
    <w:p>
      <w:pPr>
        <w:pStyle w:val="NormalWeb"/>
        <w:spacing w:before="0" w:after="0"/>
        <w:ind w:firstLine="708"/>
        <w:jc w:val="both"/>
        <w:rPr/>
      </w:pPr>
      <w:r>
        <w:rPr>
          <w:b/>
        </w:rPr>
        <w:t xml:space="preserve">O JOVEM JEAN FÁBIO NASCIMENTO </w:t>
      </w:r>
      <w:r>
        <w:rPr/>
        <w:t>– Vou fugir um pouco, mas talvez o Deputado Padre Pedro possa ajudar. Aquele texto feito há uns sete anos, acho que pelo Paulo Eccel, não poderia voltar, substituindo este texto? Aquele texto foi construído pelos jovens e não pelo governo, que na época era o Luiz Henrique, e a proposta é que se o Deputado não poderia colocar aquele texto que foi discutido com os jovens de vários segmentos - e eu estava na discussão?</w:t>
      </w:r>
    </w:p>
    <w:p>
      <w:pPr>
        <w:pStyle w:val="NormalWeb"/>
        <w:spacing w:before="0" w:after="0"/>
        <w:ind w:firstLine="708"/>
        <w:jc w:val="both"/>
        <w:rPr/>
      </w:pPr>
      <w:r>
        <w:rPr/>
        <w:t>Será que o Deputado não poderia colocar aquele texto, que tem quase dez anos e era bem elaborado, depois de uma grande discussão com a juventude de hoje? Não sei se é possível.</w:t>
      </w:r>
    </w:p>
    <w:p>
      <w:pPr>
        <w:pStyle w:val="NormalWeb"/>
        <w:spacing w:before="0" w:after="0"/>
        <w:ind w:firstLine="708"/>
        <w:jc w:val="both"/>
        <w:rPr/>
      </w:pPr>
      <w:r>
        <w:rPr>
          <w:b/>
        </w:rPr>
        <w:t xml:space="preserve">O SR. PRESIDENTE (Deputado Estadual Padre Pedro Baldissera) </w:t>
      </w:r>
      <w:r>
        <w:rPr/>
        <w:t>– Só para esclarecer, as audiências são exatamente para isso, porque o projeto que tramita é este, o do Paulo Eccel está fora, não está em vigor a sua tramitação, como outras propostas que também já tramitaram.</w:t>
      </w:r>
    </w:p>
    <w:p>
      <w:pPr>
        <w:pStyle w:val="NormalWeb"/>
        <w:spacing w:before="0" w:after="0"/>
        <w:ind w:firstLine="708"/>
        <w:jc w:val="both"/>
        <w:rPr/>
      </w:pPr>
      <w:r>
        <w:rPr/>
        <w:t>As audiências teriam que trazer isso presente e sugerir as inclusões daqueles debates que têm sido encaminhados. A gente tentou provocar várias delas para oportunizar à nossa juventude fazer esses encaminhamentos.</w:t>
      </w:r>
    </w:p>
    <w:p>
      <w:pPr>
        <w:pStyle w:val="NormalWeb"/>
        <w:spacing w:before="0" w:after="0"/>
        <w:ind w:firstLine="708"/>
        <w:jc w:val="both"/>
        <w:rPr/>
      </w:pPr>
      <w:r>
        <w:rPr>
          <w:b/>
        </w:rPr>
        <w:t xml:space="preserve">O JOVEM RICHARD WELLINSON BALDOÍNO GOTERRA </w:t>
      </w:r>
      <w:r>
        <w:rPr/>
        <w:t>– Só uma pergunta básica: foram programadas essas audiências e foi estipulado um número específico de audiências?</w:t>
      </w:r>
    </w:p>
    <w:p>
      <w:pPr>
        <w:pStyle w:val="NormalWeb"/>
        <w:spacing w:before="0" w:after="0"/>
        <w:ind w:firstLine="708"/>
        <w:jc w:val="both"/>
        <w:rPr/>
      </w:pPr>
      <w:r>
        <w:rPr>
          <w:b/>
        </w:rPr>
        <w:t xml:space="preserve">O SR. PRESIDENTE (Deputado Estadual Padre Pedro Baldissera) </w:t>
      </w:r>
      <w:r>
        <w:rPr/>
        <w:t>– Foram cinco.</w:t>
      </w:r>
    </w:p>
    <w:p>
      <w:pPr>
        <w:pStyle w:val="NormalWeb"/>
        <w:spacing w:before="0" w:after="0"/>
        <w:ind w:firstLine="708"/>
        <w:jc w:val="both"/>
        <w:rPr/>
      </w:pPr>
      <w:r>
        <w:rPr>
          <w:b/>
        </w:rPr>
        <w:t xml:space="preserve">O JOVEM RICHARD WELLINSON BALDOÍNO GOTERRA </w:t>
      </w:r>
      <w:r>
        <w:rPr/>
        <w:t>– Acredito que para a gente poder encorpar este projeto, deixá-lo tinindo, seria bom termos mais algumas conversas para que se pudesse alinhavar realmente com todo o Estado.</w:t>
      </w:r>
    </w:p>
    <w:p>
      <w:pPr>
        <w:pStyle w:val="NormalWeb"/>
        <w:spacing w:before="0" w:after="0"/>
        <w:ind w:firstLine="708"/>
        <w:jc w:val="both"/>
        <w:rPr/>
      </w:pPr>
      <w:r>
        <w:rPr>
          <w:b/>
        </w:rPr>
        <w:t xml:space="preserve">O SR. PRESIDENTE (Deputado Estadual Padre Pedro Baldissera) </w:t>
      </w:r>
      <w:r>
        <w:rPr/>
        <w:t>– Se o entendimento da juventude for este, para nós, da Assembleia, não há problema. Nós realizamos em Criciúma, no sul do Estado, em Joinville, no norte, em Curitibanos e no oeste, na cidade de Chapecó, tentando, de uma forma mais ou menos nucleada, atender as diferentes regiões do Estado. Felizmente tivemos uma participação extraordinária da nossa juventude, não podemos omitir isso, pois foram bem mais de mil jovens que diretamente tiveram contato com esse texto nas audiências.</w:t>
      </w:r>
    </w:p>
    <w:p>
      <w:pPr>
        <w:pStyle w:val="NormalWeb"/>
        <w:spacing w:before="0" w:after="0"/>
        <w:ind w:firstLine="708"/>
        <w:jc w:val="both"/>
        <w:rPr/>
      </w:pPr>
      <w:r>
        <w:rPr>
          <w:b/>
        </w:rPr>
        <w:t xml:space="preserve">O JOVEM JEAN FÁBIO NASCIMENTO </w:t>
      </w:r>
      <w:r>
        <w:rPr/>
        <w:t xml:space="preserve">– Quando se chama as audiências, também se chama para tirar encaminhamentos, deliberações e propostas. Então como feitas as cinco audiências por vários Municípios, e quando se faz o Município ela fica meio fragmentada dentro de cada região, mas cada um na sua luta de cada região. </w:t>
      </w:r>
    </w:p>
    <w:p>
      <w:pPr>
        <w:pStyle w:val="NormalWeb"/>
        <w:spacing w:before="0" w:after="0"/>
        <w:ind w:firstLine="708"/>
        <w:jc w:val="both"/>
        <w:rPr/>
      </w:pPr>
      <w:r>
        <w:rPr/>
        <w:t xml:space="preserve">Aí eu faria uma proposta: que depois dessas cinco audiências regionais, através do próprio gabinete do senhor seja feita uma em nível estadual trazendo os jovens que debateram nas outras regiões, para que depois se mostre a força do jovem e realmente se possa lutar pela mudança desse texto. </w:t>
      </w:r>
    </w:p>
    <w:p>
      <w:pPr>
        <w:pStyle w:val="NormalWeb"/>
        <w:spacing w:before="0" w:after="0"/>
        <w:ind w:firstLine="708"/>
        <w:jc w:val="both"/>
        <w:rPr/>
      </w:pPr>
      <w:r>
        <w:rPr/>
        <w:t>Se o Governador passar um texto como esse de Conselho da Juventude governamental, porque dá para ver que é todo governamental, todo do estilo dele, da tríplice aliança. Tanto que ele gosta desse termo tríplice, eu acho que é uma provocação e o seu próprio gabinete pode fazer esse encontro. E eu mesmo me coloco à disposição, por conhecer muito jovem de Santa Catarina, para ajudar a levar esse debate ao Movimento Hip-Hop, aos movimentos culturais dentro das periferias, para que os jovens venham, invadam a Assembleia e mostrem ao Governador que quem deveria fazer o texto eram os jovens e não ele ou alguém a seu mando.</w:t>
      </w:r>
    </w:p>
    <w:p>
      <w:pPr>
        <w:pStyle w:val="NormalWeb"/>
        <w:spacing w:before="0" w:after="0"/>
        <w:ind w:firstLine="708"/>
        <w:jc w:val="both"/>
        <w:rPr/>
      </w:pPr>
      <w:r>
        <w:rPr>
          <w:b/>
        </w:rPr>
        <w:t xml:space="preserve">O SR. PRESIDENTE (Deputado Estadual Padre Pedro Baldissera) </w:t>
      </w:r>
      <w:r>
        <w:rPr/>
        <w:t xml:space="preserve">– A única questão é que tem uma deliberação interna nas próprias audiências de que nós deveríamos submetê-lo à votação este ano. Se o entendimento da nossa juventude for este, como nas outras audiências apontaram isso, não temos muito tempo para provocar mais audiências, porque não teríamos mais tempo para poder tramitar. </w:t>
      </w:r>
    </w:p>
    <w:p>
      <w:pPr>
        <w:pStyle w:val="NormalWeb"/>
        <w:spacing w:before="0" w:after="0"/>
        <w:ind w:firstLine="708"/>
        <w:jc w:val="both"/>
        <w:rPr/>
      </w:pPr>
      <w:r>
        <w:rPr/>
        <w:t>Eu acredito que temos que aproveitar um pouquinho o nosso potencial, já realizamos quatro audiências, apontamos uma série de alterações, de encaminhamentos fantásticos, e eu acredito que todos eles vão muito ao encontro da proposta do então Deputado Paulo Eccel, muitas das sugestões são fruto daquele debate, e acho que se conseguirmos encaminhar ao Relator todas as propostas colocadas, aí, sim, temos que forçar desde a Comissão de Constituição e Justiça, porque não adianta deixar ir para o plenário da maneira que está, porque lá sabemos o que vai acontecer. Temos que fazer a provocação aqui, na primeira Comissão, que é a Comissão de Constituição e Justiça (CCJ). Uma boa representatividade dos nossos jovens para fazer o debate dentro da Comissão, porque depois que ele vai para o plenário, esqueçam, o rolo passa. Então temos que tentar e espernear, enquanto ele ainda está tramitando.</w:t>
      </w:r>
    </w:p>
    <w:p>
      <w:pPr>
        <w:pStyle w:val="NormalWeb"/>
        <w:spacing w:before="0" w:after="0"/>
        <w:ind w:firstLine="708"/>
        <w:jc w:val="both"/>
        <w:rPr/>
      </w:pPr>
      <w:r>
        <w:rPr/>
        <w:t>A vontade que eu senti da juventude ao longo das audiências é de que gostariam que neste ano ele fosse aprovado, tendo em vista uma série de encaminhamentos e tendo em vista também o tempo, já que por várias iniciativas a questão já tramitou nesta Casa. Então não gostaríamos de frustrar mais uma vez, agora, se é para votar qualquer coisa, também não é nosso interesse e muito menos da juventude.</w:t>
      </w:r>
    </w:p>
    <w:p>
      <w:pPr>
        <w:pStyle w:val="NormalWeb"/>
        <w:spacing w:before="0" w:after="0"/>
        <w:ind w:firstLine="708"/>
        <w:jc w:val="both"/>
        <w:rPr/>
      </w:pPr>
      <w:r>
        <w:rPr/>
        <w:t>Então vamos tentar fazer um esforço de contemplarmos e esses levantamentos propostos feitos por vocês aqui, que eu acho que é o coração, é o cerne desse projeto, e se a gente percebe que existe um acatamento por parte do Relator na CCJ, eu acredito que daremos um grande passo para que a gente possa aprovar no plenário.</w:t>
      </w:r>
    </w:p>
    <w:p>
      <w:pPr>
        <w:pStyle w:val="NormalWeb"/>
        <w:spacing w:before="0" w:after="0"/>
        <w:ind w:firstLine="708"/>
        <w:jc w:val="both"/>
        <w:rPr/>
      </w:pPr>
      <w:r>
        <w:rPr>
          <w:b/>
        </w:rPr>
        <w:t xml:space="preserve">O JOVEM RICHARD WELLINSON BALDOÍNO GOTERRA </w:t>
      </w:r>
      <w:r>
        <w:rPr/>
        <w:t xml:space="preserve">– Analisando a questão da discussão, eu até entendo a posição do Deputado, a gente tem essa oportunidade agora, mas, ao mesmo tempo, a gente tem a possibilidade de não ter aquela contemplação, de não ter um texto com o nosso desejo, talvez pela velocidade com a qual temos que entregar esse projeto. </w:t>
      </w:r>
    </w:p>
    <w:p>
      <w:pPr>
        <w:pStyle w:val="NormalWeb"/>
        <w:spacing w:before="0" w:after="0"/>
        <w:ind w:firstLine="708"/>
        <w:jc w:val="both"/>
        <w:rPr/>
      </w:pPr>
      <w:r>
        <w:rPr/>
        <w:t>Analisando isso, eu vejo que realmente precisamos fazer um grande encontro, talvez utilizar o Estado, as SDRs de alguma forma, para que possamos aprovar isso. Mas que seja um texto que tenha a nossa voz.</w:t>
      </w:r>
    </w:p>
    <w:p>
      <w:pPr>
        <w:pStyle w:val="NormalWeb"/>
        <w:spacing w:before="0" w:after="0"/>
        <w:ind w:firstLine="708"/>
        <w:jc w:val="both"/>
        <w:rPr/>
      </w:pPr>
      <w:r>
        <w:rPr>
          <w:b/>
        </w:rPr>
        <w:t xml:space="preserve">O JOVEM CLÁUDIO WESCHENFELDER </w:t>
      </w:r>
      <w:r>
        <w:rPr/>
        <w:t>– Continua em debate o Capítulo III, Da Estrutura Organizacional. Tem mais alguma inscrição?</w:t>
      </w:r>
    </w:p>
    <w:p>
      <w:pPr>
        <w:pStyle w:val="NormalWeb"/>
        <w:spacing w:before="0" w:after="0"/>
        <w:ind w:firstLine="708"/>
        <w:jc w:val="both"/>
        <w:rPr/>
      </w:pPr>
      <w:r>
        <w:rPr/>
        <w:t>(</w:t>
      </w:r>
      <w:r>
        <w:rPr>
          <w:i/>
          <w:shd w:fill="FFFFFF" w:val="clear"/>
        </w:rPr>
        <w:t xml:space="preserve">Continuando a discussão, usaram a palavra Priscila Lopes, coordenadora arquidiocesana da Pastoral da Juventude, Jacqueline Arantes Rodrigues Soares, Hélio Rodak de Quadros Junior, </w:t>
      </w:r>
      <w:r>
        <w:rPr>
          <w:i/>
        </w:rPr>
        <w:t>José Fritsch,</w:t>
      </w:r>
      <w:r>
        <w:rPr>
          <w:i/>
          <w:shd w:fill="FFFFFF" w:val="clear"/>
        </w:rPr>
        <w:t xml:space="preserve"> e Felipe Candin, propondo: que seja inserido parágrafo detalhando sobre a Secretaria Executiva; que seja colocado através de parágrafo o que faz cada item da estrutura organizacional, como plenário, diretoria, etc.</w:t>
      </w:r>
      <w:r>
        <w:rPr>
          <w:shd w:fill="FFFFFF" w:val="clear"/>
        </w:rPr>
        <w:t>)</w:t>
      </w:r>
    </w:p>
    <w:p>
      <w:pPr>
        <w:pStyle w:val="NormalWeb"/>
        <w:spacing w:before="0" w:after="0"/>
        <w:ind w:firstLine="708"/>
        <w:jc w:val="both"/>
        <w:rPr/>
      </w:pPr>
      <w:r>
        <w:rPr>
          <w:b/>
        </w:rPr>
        <w:t xml:space="preserve">O JOVEM CLÁUDIO WESCHENFELDER </w:t>
      </w:r>
      <w:r>
        <w:rPr/>
        <w:t>– Mais alguma inscrição para este bloco? (</w:t>
      </w:r>
      <w:r>
        <w:rPr>
          <w:i/>
        </w:rPr>
        <w:t>Pausa</w:t>
      </w:r>
      <w:r>
        <w:rPr/>
        <w:t>.)</w:t>
      </w:r>
    </w:p>
    <w:p>
      <w:pPr>
        <w:pStyle w:val="NormalWeb"/>
        <w:spacing w:before="0" w:after="0"/>
        <w:ind w:firstLine="708"/>
        <w:jc w:val="both"/>
        <w:rPr/>
      </w:pPr>
      <w:r>
        <w:rPr/>
        <w:t>Vamos ao Capítulo IV, Das Disposições Finais, que engloba os artigos 7º, 8º, 9º, 10, 11, 12, 13 e 14.</w:t>
      </w:r>
    </w:p>
    <w:p>
      <w:pPr>
        <w:pStyle w:val="NormalWeb"/>
        <w:spacing w:before="0" w:after="0"/>
        <w:ind w:firstLine="708"/>
        <w:jc w:val="both"/>
        <w:rPr/>
      </w:pPr>
      <w:r>
        <w:rPr/>
        <w:t>Em discussão. Estão abertas as inscrições para destaques.</w:t>
      </w:r>
    </w:p>
    <w:p>
      <w:pPr>
        <w:pStyle w:val="NormalWeb"/>
        <w:spacing w:before="0" w:after="0"/>
        <w:ind w:firstLine="708"/>
        <w:jc w:val="both"/>
        <w:rPr/>
      </w:pPr>
      <w:r>
        <w:rPr/>
        <w:t>(</w:t>
      </w:r>
      <w:r>
        <w:rPr>
          <w:i/>
          <w:shd w:fill="FFFFFF" w:val="clear"/>
        </w:rPr>
        <w:t xml:space="preserve">Após a palavra ter sido franqueada à plenária para que os participantes que desejassem fazer destaque ao artigo se manifestassem, usaram a palavra Elisiane da Silva, </w:t>
      </w:r>
      <w:r>
        <w:rPr>
          <w:i/>
        </w:rPr>
        <w:t xml:space="preserve">Oziel Jurcelino Leal, Richard Wellinson Baldoíno Goterra, Yuri Becker dos Santos, Uilian Dalpiaz, José Fritsch, </w:t>
      </w:r>
      <w:r>
        <w:rPr>
          <w:i/>
          <w:shd w:fill="FFFFFF" w:val="clear"/>
        </w:rPr>
        <w:t xml:space="preserve">Priscila Lopes, </w:t>
      </w:r>
      <w:r>
        <w:rPr>
          <w:i/>
        </w:rPr>
        <w:t xml:space="preserve">Jucimara Meotti Araldi, e </w:t>
      </w:r>
      <w:r>
        <w:rPr>
          <w:i/>
          <w:shd w:fill="FFFFFF" w:val="clear"/>
        </w:rPr>
        <w:t xml:space="preserve">Hélio Rodak de Quadros Junior, propondo: </w:t>
      </w:r>
      <w:r>
        <w:rPr>
          <w:i/>
        </w:rPr>
        <w:t>que no artigo 12 seja alterada a redação, tendo em vista que a Coordenadoria Estadual da Juventude, que é governo, não pode indicar os representantes de entidades não governamentais; que no artigo 7º seja inserido um pró-labore; que seja definido qual o tempo de mandato do Conselho; que o Conselho tenha orçamento próprio; que no artigo 10 seja alterada a palavra “poderá” por “deverá”; que no artigo 11 seja alterado o termo “a cada biênio” por “periodicamente”; que no final do artigo 11 seja retirada a expressão “mediante disponibilidade financeira”; que o Conselho esteja vinculado à Secretaria de Estado da Casa Civil e não à SST; que no artigo 12 seja alterada a redação para “será definido por indicação dessas entidades”.</w:t>
      </w:r>
      <w:r>
        <w:rPr/>
        <w:t>)</w:t>
      </w:r>
    </w:p>
    <w:p>
      <w:pPr>
        <w:pStyle w:val="NormalWeb"/>
        <w:spacing w:before="0" w:after="0"/>
        <w:ind w:firstLine="708"/>
        <w:jc w:val="both"/>
        <w:rPr/>
      </w:pPr>
      <w:r>
        <w:rPr>
          <w:b/>
        </w:rPr>
        <w:t xml:space="preserve">O JOVEM YURI BECKER DOS SANTOS </w:t>
      </w:r>
      <w:r>
        <w:rPr/>
        <w:t>– Sobre a questão da aprovação, gostaria de tirar uma dúvida, Deputado. A gente tem que, primeiro, aprovar a emenda, suprimindo o texto da Constituição do Estado que diz que o Conselho tem que ser paritário, porque senão ele vai se tornar inconstitucional, não?</w:t>
      </w:r>
    </w:p>
    <w:p>
      <w:pPr>
        <w:pStyle w:val="NormalWeb"/>
        <w:spacing w:before="0" w:after="0"/>
        <w:ind w:firstLine="708"/>
        <w:jc w:val="both"/>
        <w:rPr/>
      </w:pPr>
      <w:r>
        <w:rPr/>
        <w:t>Então primeiro tem que suprimir, ou seja, conseguir 3/5 de assinaturas, é isso, Deputado? A gente não pode simplesmente aprovar sem que essa emenda também seja aprovada, caso contrário a parte de 1/3 e 2/3 vai se tornar inconstitucional e o projeto não vai valer de nada.</w:t>
      </w:r>
    </w:p>
    <w:p>
      <w:pPr>
        <w:pStyle w:val="NormalWeb"/>
        <w:spacing w:before="0" w:after="0"/>
        <w:ind w:firstLine="708"/>
        <w:jc w:val="both"/>
        <w:rPr/>
      </w:pPr>
      <w:r>
        <w:rPr>
          <w:b/>
        </w:rPr>
        <w:t xml:space="preserve">O SR. PRESIDENTE (Deputado Estadual Padre Pedro Baldissera) </w:t>
      </w:r>
      <w:r>
        <w:rPr/>
        <w:t>– São 24 votos.</w:t>
      </w:r>
    </w:p>
    <w:p>
      <w:pPr>
        <w:pStyle w:val="NormalWeb"/>
        <w:spacing w:before="0" w:after="0"/>
        <w:ind w:firstLine="708"/>
        <w:jc w:val="both"/>
        <w:rPr/>
      </w:pPr>
      <w:r>
        <w:rPr>
          <w:b/>
        </w:rPr>
        <w:t xml:space="preserve">O JOVEM YURI BECKER DOS SANTOS </w:t>
      </w:r>
      <w:r>
        <w:rPr/>
        <w:t>– Então primeiro temos que aprovar a emenda, a meu ver com urgência, e depois passamos para a aprovação do Conselho. Eu também quero que ele seja aprovado o quanto antes, mas não nos adianta aprovar se ele for paritário.</w:t>
      </w:r>
    </w:p>
    <w:p>
      <w:pPr>
        <w:pStyle w:val="NormalWeb"/>
        <w:spacing w:before="0" w:after="0"/>
        <w:ind w:firstLine="708"/>
        <w:jc w:val="both"/>
        <w:rPr/>
      </w:pPr>
      <w:r>
        <w:rPr>
          <w:b/>
        </w:rPr>
        <w:t xml:space="preserve">O JOVEM CLÁUDIO WESCHENFELDER </w:t>
      </w:r>
      <w:r>
        <w:rPr/>
        <w:t>– Tem uma proposta de encaminhamento, de forma objetiva, e depois vamos para a avaliação desta nossa audiência.</w:t>
      </w:r>
    </w:p>
    <w:p>
      <w:pPr>
        <w:pStyle w:val="NormalWeb"/>
        <w:spacing w:before="0" w:after="0"/>
        <w:ind w:firstLine="708"/>
        <w:jc w:val="both"/>
        <w:rPr/>
      </w:pPr>
      <w:r>
        <w:rPr>
          <w:b/>
        </w:rPr>
        <w:t>O JOVEM OZIEL JURCELINO LEAL</w:t>
      </w:r>
      <w:r>
        <w:rPr/>
        <w:t xml:space="preserve"> – O encaminhamento que eu queria colocar, até para dar seguimento a esse projeto, é que como o Conselho vai ser inconstitucional, porque não atende a Constituição, eu vejo que nesse período, porque uma emenda constitucional não vai ser fácil de mudar, proponho que seja feita uma Conferência Estadual com a juventude para poder a juventude deliberar a respeito desse projeto que está aí, que eu acho que vai ser um tiro no pé, ou vocês querem construir um projeto que já vem sendo discutido há muito tempo com as juventudes partidárias, com os Fóruns Estaduais, o Fórum Estadual da Juventude, que tem um pessoal muito ativo que dá para fazer uma mobilização grande no Estado. </w:t>
      </w:r>
    </w:p>
    <w:p>
      <w:pPr>
        <w:pStyle w:val="NormalWeb"/>
        <w:spacing w:before="0" w:after="0"/>
        <w:ind w:firstLine="708"/>
        <w:jc w:val="both"/>
        <w:rPr/>
      </w:pPr>
      <w:r>
        <w:rPr>
          <w:b/>
        </w:rPr>
        <w:t xml:space="preserve">O JOVEM CLÁUDIO WESCHENFELDER </w:t>
      </w:r>
      <w:r>
        <w:rPr/>
        <w:t>– Tem alguma consideração ou algum elemento importante que não pode ficar de fora de uma proposta nova de texto que não aparece neste texto apresentado pelo governo? A gente se ateve ao texto que veio do Executivo. Além disso, tem algum outro elemento importante, fundamental, estratégico que não aparece, que não está contemplado neste texto?</w:t>
      </w:r>
    </w:p>
    <w:p>
      <w:pPr>
        <w:pStyle w:val="NormalWeb"/>
        <w:spacing w:before="0" w:after="0"/>
        <w:ind w:firstLine="708"/>
        <w:jc w:val="both"/>
        <w:rPr/>
      </w:pPr>
      <w:r>
        <w:rPr>
          <w:b/>
        </w:rPr>
        <w:t>O JOVEM OZIEL JURCELINO LEAL</w:t>
      </w:r>
      <w:r>
        <w:rPr/>
        <w:t xml:space="preserve"> – A Universidade Federal de Santa Catarina é uma representação dos estudantes, da maioria da juventude do nosso Estado. Então, uma proposta que eu queria colocar e que já passou o artigo, colocar como membro do Conselho um representante dos estudantes da UFSC. Agradeço.</w:t>
      </w:r>
    </w:p>
    <w:p>
      <w:pPr>
        <w:pStyle w:val="NormalWeb"/>
        <w:spacing w:before="0" w:after="0"/>
        <w:jc w:val="both"/>
        <w:rPr/>
      </w:pPr>
      <w:r>
        <w:rPr>
          <w:i/>
        </w:rPr>
        <w:t>(Alguém se manifesta fora do microfone dizendo que tem outras universidades no Estado)</w:t>
      </w:r>
    </w:p>
    <w:p>
      <w:pPr>
        <w:pStyle w:val="NormalWeb"/>
        <w:spacing w:before="0" w:after="0"/>
        <w:ind w:firstLine="708"/>
        <w:jc w:val="both"/>
        <w:rPr/>
      </w:pPr>
      <w:r>
        <w:rPr>
          <w:b/>
        </w:rPr>
        <w:t xml:space="preserve">O JOVEM CLÁUDIO WESCHENFELDER </w:t>
      </w:r>
      <w:r>
        <w:rPr/>
        <w:t>– O Hélio Rodak de Quadros Junior tem uma colocação a fazer.</w:t>
      </w:r>
    </w:p>
    <w:p>
      <w:pPr>
        <w:pStyle w:val="NormalWeb"/>
        <w:spacing w:before="0" w:after="0"/>
        <w:ind w:firstLine="708"/>
        <w:jc w:val="both"/>
        <w:rPr/>
      </w:pPr>
      <w:r>
        <w:rPr>
          <w:b/>
        </w:rPr>
        <w:t xml:space="preserve">O JOVEM HÉLIO RODAK DE QUADROS JUNIOR </w:t>
      </w:r>
      <w:r>
        <w:rPr/>
        <w:t>– Calma, eu também trabalho como Engenheiro Civil na Universidade Federal de Santa Catarina e sou membro do Conselho Universitário da Universidade Federal de Santa Catarina.</w:t>
      </w:r>
    </w:p>
    <w:p>
      <w:pPr>
        <w:pStyle w:val="NormalWeb"/>
        <w:spacing w:before="0" w:after="0"/>
        <w:ind w:firstLine="708"/>
        <w:jc w:val="both"/>
        <w:rPr/>
      </w:pPr>
      <w:r>
        <w:rPr/>
        <w:t>Falando com a autoridade que me é possível, também representando a Universidade, nós só ressaltamos que na questão de uma autarquia federal, por mais que se fique muito honrado, em princípio a gente está falando, aqui, do Poder Público de Santa Catarina, enquanto autarquia federal, assim como os institutos federais, estaremos contribuindo de outras formas no Conselho; mas, digamos assim, as nossas mediações são por outras esferas.</w:t>
      </w:r>
    </w:p>
    <w:p>
      <w:pPr>
        <w:pStyle w:val="NormalWeb"/>
        <w:spacing w:before="0" w:after="0"/>
        <w:ind w:firstLine="708"/>
        <w:jc w:val="both"/>
        <w:rPr/>
      </w:pPr>
      <w:r>
        <w:rPr/>
        <w:t xml:space="preserve">Então, neste caso eu só ressaltaria que deveriam dar mais prioridade às universidades, talvez dando mais vagas para a Udesc. A ideia é valorizar justamente o que se vem construindo enquanto vida pública do Estado de Santa Catarina. </w:t>
      </w:r>
    </w:p>
    <w:p>
      <w:pPr>
        <w:pStyle w:val="NormalWeb"/>
        <w:spacing w:before="0" w:after="0"/>
        <w:ind w:firstLine="708"/>
        <w:jc w:val="both"/>
        <w:rPr/>
      </w:pPr>
      <w:r>
        <w:rPr>
          <w:b/>
        </w:rPr>
        <w:t xml:space="preserve">O JOVEM YURI BECKER </w:t>
      </w:r>
      <w:r>
        <w:rPr/>
        <w:t xml:space="preserve">– Só para corroborar o que foi falado. Primeiramente, se formos pensar no sentido da representação da universidade em si, a gente teria que pegar, se fosse possível, a UFSC, a Federal da Fronteira Sul, os Institutos Federais, IFCs, os IFs e todas as outras universidades, que teriam que estar representadas, o que não cabe. </w:t>
      </w:r>
    </w:p>
    <w:p>
      <w:pPr>
        <w:pStyle w:val="NormalWeb"/>
        <w:spacing w:before="0" w:after="0"/>
        <w:ind w:firstLine="708"/>
        <w:jc w:val="both"/>
        <w:rPr/>
      </w:pPr>
      <w:r>
        <w:rPr/>
        <w:t>E se fosse para representar os DCEs, por exemplo, a gente teria o DCE de todas as universidades, e na questão da representação estudantil estadual nós temos a UCE, que representa todos os DCEs e todos os estudantes do Estado.</w:t>
      </w:r>
    </w:p>
    <w:p>
      <w:pPr>
        <w:pStyle w:val="NormalWeb"/>
        <w:spacing w:before="0" w:after="0"/>
        <w:ind w:firstLine="708"/>
        <w:jc w:val="both"/>
        <w:rPr/>
      </w:pPr>
      <w:r>
        <w:rPr/>
        <w:t>Então não cabe colocar a UFSC, até pelo que o colega já comentou; e, se colocasse, teriam que colocar todas as outras. Enfim, a gente tem a UCE que representa todos os estudantes do Estado.</w:t>
      </w:r>
    </w:p>
    <w:p>
      <w:pPr>
        <w:pStyle w:val="NormalWeb"/>
        <w:spacing w:before="0" w:after="0"/>
        <w:ind w:firstLine="708"/>
        <w:jc w:val="both"/>
        <w:rPr/>
      </w:pPr>
      <w:r>
        <w:rPr>
          <w:b/>
        </w:rPr>
        <w:t xml:space="preserve">A JOVEM JACQUELINE ARANTES RODRIGUES SOARES </w:t>
      </w:r>
      <w:r>
        <w:rPr/>
        <w:t>– Só a título de pensar já em um convencimento, acho importante, que é a gente transformar este Conselho não só em um Conselho Estadual de Juventude, mas em um Conselho popular. Dizer que deveria ter paridade entre homens e mulheres, porque se 53% da população... (</w:t>
      </w:r>
      <w:r>
        <w:rPr>
          <w:i/>
        </w:rPr>
        <w:t>palmas.</w:t>
      </w:r>
      <w:r>
        <w:rPr/>
        <w:t>) é mulher e, aqui no Estado, são 55% de mulheres e ainda jovens, e assim não dá.</w:t>
      </w:r>
    </w:p>
    <w:p>
      <w:pPr>
        <w:pStyle w:val="NormalWeb"/>
        <w:spacing w:before="0" w:after="0"/>
        <w:ind w:firstLine="708"/>
        <w:jc w:val="both"/>
        <w:rPr/>
      </w:pPr>
      <w:r>
        <w:rPr>
          <w:b/>
        </w:rPr>
        <w:t>O JOVEM TIAGO WILLIAM SOUZA</w:t>
      </w:r>
      <w:r>
        <w:rPr/>
        <w:t xml:space="preserve"> – Volto a insistir. Penso que deveria ser contemplado a questão de que a representatividade do governo deva abranger todo o Estado, contemplando todas as regiões. Isso não está no projeto, porque senão a gente corre o risco de centralizar na região metropolitana, por exemplo, os representantes, ou na região oeste. Penso que deveria entrar no Projeto essa questão da representatividade, principalmente do governo, no sentido de abranger o Estado de uma maneira mais completa. </w:t>
      </w:r>
    </w:p>
    <w:p>
      <w:pPr>
        <w:pStyle w:val="NormalWeb"/>
        <w:spacing w:before="0" w:after="0"/>
        <w:ind w:firstLine="708"/>
        <w:jc w:val="both"/>
        <w:rPr/>
      </w:pPr>
      <w:r>
        <w:rPr>
          <w:b/>
        </w:rPr>
        <w:t xml:space="preserve">O JOVEM FELIPE CANDIN </w:t>
      </w:r>
      <w:r>
        <w:rPr/>
        <w:t xml:space="preserve">– Só para reiterar o que o companheiro falou, nós temos um problema muito sério, que é a centralização do poder na Grande Florianópolis, na Metrópole. Então está tudo por aqui, tudo acontece por aqui. A gente corre esse risco. Às vezes a gente não percebe, mas quando a gente fala de âmbito estadual, se a gente for inclusive retomar aqui as outras audiências em que eu não estive presente, mas fiquei sabendo que aconteceram, elas foram... Houve muito volume de participação, houve muita juventude participando, muitos debates fortes e a gente não pode esquecer isso. </w:t>
      </w:r>
    </w:p>
    <w:p>
      <w:pPr>
        <w:pStyle w:val="NormalWeb"/>
        <w:spacing w:before="0" w:after="0"/>
        <w:ind w:firstLine="708"/>
        <w:jc w:val="both"/>
        <w:rPr/>
      </w:pPr>
      <w:r>
        <w:rPr/>
        <w:t>Temos que conseguir contemplar todo o Estado de Santa Catarina e não concentrar somente em quem está aqui, na centralidade do Poder.</w:t>
      </w:r>
    </w:p>
    <w:p>
      <w:pPr>
        <w:pStyle w:val="NormalWeb"/>
        <w:spacing w:before="0" w:after="0"/>
        <w:ind w:firstLine="708"/>
        <w:jc w:val="both"/>
        <w:rPr/>
      </w:pPr>
      <w:r>
        <w:rPr>
          <w:b/>
        </w:rPr>
        <w:t>O JOVEM RICHARD WELLINSON BALDOÍNO GOTERRA</w:t>
      </w:r>
      <w:r>
        <w:rPr/>
        <w:t xml:space="preserve">– Quero concordar com essa fala, até para o José Fritsch não ficar preocupado. Para que o projeto possa atingir todas as regiões é preciso aumentar o número, caso contrário a gente perde na paridade. Era somente essa colocação que queria fazer. </w:t>
      </w:r>
    </w:p>
    <w:p>
      <w:pPr>
        <w:pStyle w:val="NormalWeb"/>
        <w:spacing w:before="0" w:after="0"/>
        <w:ind w:firstLine="708"/>
        <w:jc w:val="both"/>
        <w:rPr/>
      </w:pPr>
      <w:r>
        <w:rPr>
          <w:b/>
        </w:rPr>
        <w:t xml:space="preserve">O JOVEM CLÁUDIO WESCHENFELDER </w:t>
      </w:r>
      <w:r>
        <w:rPr/>
        <w:t xml:space="preserve">– Antes de o Deputado Padre Pedro fazer o encerramento, gostaria de dizer que todas essas cinco audiências tiveram representação dos diferentes Municípios das diferentes regiões do Estado. Elas trouxeram e construíram um acúmulo muito forte, muito importante e, metodologicamente falando, nós teríamos que reunir representações. De fato não temos mais tempo para fazer outra audiência ou outra conferência, até por que, quem acompanhou a Conferência de 2011, o grande grito da Conferência Estadual da Juventude foi a constituição do Conselho Estadual da Juventude. Então a Conferência já clamou por ele e clamou por um conselho que não seja tão verticalizado como é esta proposta que aqui está. </w:t>
      </w:r>
    </w:p>
    <w:p>
      <w:pPr>
        <w:pStyle w:val="NormalWeb"/>
        <w:spacing w:before="0" w:after="0"/>
        <w:ind w:firstLine="708"/>
        <w:jc w:val="both"/>
        <w:rPr/>
      </w:pPr>
      <w:r>
        <w:rPr/>
        <w:t>Então, agora, nós teríamos que reunir representação das entidades que participaram das audiências para fazer uma síntese dos documentos que foram tirados em cada uma delas para, a partir disso, subsidiar o debate que está acontecendo na Comissão de Constituição e Justiça o quanto antes possível. Daqui a pouco a Comissão apresenta o parecer e é como diz o Padre Pedro, vai para o plenário e aí o trator pega.</w:t>
      </w:r>
    </w:p>
    <w:p>
      <w:pPr>
        <w:pStyle w:val="NormalWeb"/>
        <w:spacing w:before="0" w:after="0"/>
        <w:ind w:firstLine="708"/>
        <w:jc w:val="both"/>
        <w:rPr/>
      </w:pPr>
      <w:r>
        <w:rPr/>
        <w:t>Nesse sentido, até desafiamos as pessoas, as lideranças e as entidades que puderem estar num próximo momento, talvez na semana que vem, a gente possa se reunir com o propósito de encaminhamento para mastigar tudo o que veio das audiências, fazer uma síntese de subsídios para apresentar à Comissão de Constituição e Justiça.</w:t>
      </w:r>
    </w:p>
    <w:p>
      <w:pPr>
        <w:pStyle w:val="NormalWeb"/>
        <w:spacing w:before="0" w:after="0"/>
        <w:ind w:firstLine="708"/>
        <w:jc w:val="both"/>
        <w:rPr/>
      </w:pPr>
      <w:r>
        <w:rPr/>
        <w:t>E, aí, evidentemente, aquilo que o Richard falava, nós temos que mostrar a capacidade de mobilização. Agora eu falo não mais como mediador, falo como militante: nós temos que aglutinar as forças que temos no dia da votação, pressionar, dar o bafo no cangote dos Parlamentares, no termo popular, para conseguir aprovar um texto o mais horizontal possível, que seja uma resposta aos nossos anseios. Caso contrário, vai ser a proposta verticalizada que aí está, ela vai se reproduzir tal e qual.</w:t>
      </w:r>
    </w:p>
    <w:p>
      <w:pPr>
        <w:pStyle w:val="NormalWeb"/>
        <w:spacing w:before="0" w:after="0"/>
        <w:ind w:firstLine="708"/>
        <w:jc w:val="both"/>
        <w:rPr/>
      </w:pPr>
      <w:r>
        <w:rPr/>
        <w:t>Então também estamos desafiados a mobilizar os nossos jovens nos nossos diferentes segmentos.</w:t>
      </w:r>
    </w:p>
    <w:p>
      <w:pPr>
        <w:pStyle w:val="NormalWeb"/>
        <w:spacing w:before="0" w:after="0"/>
        <w:ind w:firstLine="708"/>
        <w:jc w:val="both"/>
        <w:rPr/>
      </w:pPr>
      <w:r>
        <w:rPr/>
        <w:t>Eu convido o Deputado Padre Pedro a fazer o encerramento e possivelmente fazer algum encaminhamento.</w:t>
      </w:r>
    </w:p>
    <w:p>
      <w:pPr>
        <w:pStyle w:val="NormalWeb"/>
        <w:spacing w:before="0" w:after="0"/>
        <w:ind w:firstLine="708"/>
        <w:jc w:val="both"/>
        <w:rPr/>
      </w:pPr>
      <w:r>
        <w:rPr>
          <w:b/>
        </w:rPr>
        <w:t xml:space="preserve">O SR. PRESIDENTE (Deputado Estadual Padre Pedro Baldissera) </w:t>
      </w:r>
      <w:r>
        <w:rPr/>
        <w:t>– Muito bem, só para título de fechamento desta nossa audiência eu gostaria primeiramente de fazer duas menções que vão fazer parte desse último momento da caminhada.</w:t>
      </w:r>
    </w:p>
    <w:p>
      <w:pPr>
        <w:pStyle w:val="NormalWeb"/>
        <w:spacing w:before="0" w:after="0"/>
        <w:ind w:firstLine="708"/>
        <w:jc w:val="both"/>
        <w:rPr/>
      </w:pPr>
      <w:r>
        <w:rPr/>
        <w:t>A primeira delas vai ser o que? Vai ser a gente colocar em discussão e votação a emenda ao artigo 14 da Constituição do Estado de Santa Catarina. Então nós queremos, quem sabe a partir da semana que vem, iniciar o processo interno de debate. Eu estou encarregado, como proponente, juntamente com a Deputada Angela Albino, dessa emenda à Constituição, de conversarmos com todas as bancadas que têm assento aqui para que se possa vislumbrar com a maior rapidez possível, porque não vamos mexer naquilo que poderia incomodar o governo, pelo contrário, nós vamos mexer naqueles Conselhos que têm apelo social.</w:t>
      </w:r>
    </w:p>
    <w:p>
      <w:pPr>
        <w:pStyle w:val="NormalWeb"/>
        <w:spacing w:before="0" w:after="0"/>
        <w:ind w:firstLine="708"/>
        <w:jc w:val="both"/>
        <w:rPr/>
      </w:pPr>
      <w:r>
        <w:rPr/>
        <w:t xml:space="preserve">Então me parece que isso não vai colocar nenhuma dúvida à questão do governo. Não tem nenhum motivo para dizer: nós não vamos querer isso aqui, porque vai ter uma maioria da sociedade civil para discutir as questões econômicas, administrativas. Essas questões nós deixamos fora porque é mais polêmico. Nós só vamos trabalhar conselhos de caráter extremamente social e, aí, sim, 100% dos Parlamentares – não duvido que tem que ter uma maioria na participação no assento do conselho da sociedade civil. </w:t>
      </w:r>
    </w:p>
    <w:p>
      <w:pPr>
        <w:pStyle w:val="NormalWeb"/>
        <w:spacing w:before="0" w:after="0"/>
        <w:ind w:firstLine="708"/>
        <w:jc w:val="both"/>
        <w:rPr/>
      </w:pPr>
      <w:r>
        <w:rPr/>
        <w:t>A segunda menção, aqui temos que ter certa urgência, não no sentido de atropelar o processo, se a gente percebe que não foram acatadas as mudanças, etc, é que nós temos que tomar uma decisão: vamos votar aquilo que está ali? Vale a pena ser votado isso? Não? Então a juventude vai ter de dizer isso para nós.</w:t>
      </w:r>
    </w:p>
    <w:p>
      <w:pPr>
        <w:pStyle w:val="NormalWeb"/>
        <w:spacing w:before="0" w:after="0"/>
        <w:ind w:firstLine="708"/>
        <w:jc w:val="both"/>
        <w:rPr/>
      </w:pPr>
      <w:r>
        <w:rPr/>
        <w:t>Nós vamos ter que ter essa capacidade de estarmos percebendo o andamento do processo e, conforme o que for, de termos também a autonomia de dar andamento a ele ou não. Nós podemos pedir para que o governo segure. Não tem dúvida nenhuma, nós podemos pedir, porque foi uma solicitação nossa para que encaminhasse o projeto de lei, nós também temos autonomia para chegar para o governo e pedir para ele segurar, como pedimos à Comissão de Constituição e Justiça, ao Relator que segurasse o projeto, como o de Direitos Humanos, até que as audiências se realizem e os encaminhamentos sejam levantados, apontados nas audiências, e a gente possa apresentar ao Relator; e, se ele entender no acatamento desses encaminhamentos, certamente, eu não tenho dúvida nenhuma que vai passar na Comissão e no plenário também.</w:t>
      </w:r>
    </w:p>
    <w:p>
      <w:pPr>
        <w:pStyle w:val="NormalWeb"/>
        <w:spacing w:before="0" w:after="0"/>
        <w:ind w:firstLine="708"/>
        <w:jc w:val="both"/>
        <w:rPr/>
      </w:pPr>
      <w:r>
        <w:rPr/>
        <w:t>A gente vai ter lá na frente, quem sabe daqui a 30 dias, no final do mês de novembro, começo de dezembro, se for necessário nos encontraremos com um grupo representativo de jovens para que seja tomada uma posição com relação a isso. Mas antes disso eu deixaria aqui como um desafio: que na próxima segunda-feira, o mais tardar, a coordenação da juventude se reúna para elaborar todas as emendas apresentadas para que a gente possa colocar, aliás, fazer uma reunião com o Relator. Eu quero que este grupo que está reunido sente com o Relator para pontuar as sugestões que serão encaminhadas.</w:t>
      </w:r>
    </w:p>
    <w:p>
      <w:pPr>
        <w:pStyle w:val="NormalWeb"/>
        <w:spacing w:before="0" w:after="0"/>
        <w:ind w:firstLine="708"/>
        <w:jc w:val="both"/>
        <w:rPr/>
      </w:pPr>
      <w:r>
        <w:rPr/>
        <w:t>Eu acho que é muito importante esse primeiro contato com quem vai relatar, para que se possa sensibilizar o Relator quanto à importância das mudanças que estamos propondo.</w:t>
      </w:r>
    </w:p>
    <w:p>
      <w:pPr>
        <w:pStyle w:val="NormalWeb"/>
        <w:spacing w:before="0" w:after="0"/>
        <w:ind w:firstLine="708"/>
        <w:jc w:val="both"/>
        <w:rPr/>
      </w:pPr>
      <w:r>
        <w:rPr/>
        <w:t>Para terminar, antes de dar uma palavrinha no final, eu quero agradecer a toda a equipe da Assembleia Legislativa, nossos servidores públicos, taquígrafo, taquígrafas, o pessoal da imprensa, que deu cobertura também, agradecer de coração participação de todos os servidores e à cobertura que deram nas cinco audiências que realizamos até o presente momento. O pessoal da Escola do Legislativo que também marcou presença; o pessoal do som. A todos os nossos servidores o nosso muito obrigado.</w:t>
      </w:r>
    </w:p>
    <w:p>
      <w:pPr>
        <w:pStyle w:val="NormalWeb"/>
        <w:spacing w:before="0" w:after="0"/>
        <w:ind w:firstLine="708"/>
        <w:jc w:val="both"/>
        <w:rPr/>
      </w:pPr>
      <w:r>
        <w:rPr/>
        <w:t>Por fim, deixar aqui um pensamento que eu manifestei em todas as audiências públicas. Eu faço questão, até pela minha condição de padre, de levar um pensamento até vocês. Não que a minha religião seja mais importante ou menos importante. Eu julgo que todas elas são extremamente importantes, todas. A gente não pode diferenciar esta daquela, até tendo em vista que o nosso alvo é o mesmo, o alvo é o bem estar de todo cidadão, de todo ser humano. Quando nós colocamos o ser humano no centro e o colocamos em evidência, para mim, é a grande questão.</w:t>
      </w:r>
    </w:p>
    <w:p>
      <w:pPr>
        <w:pStyle w:val="NormalWeb"/>
        <w:spacing w:before="0" w:after="0"/>
        <w:ind w:firstLine="708"/>
        <w:jc w:val="both"/>
        <w:rPr/>
      </w:pPr>
      <w:r>
        <w:rPr/>
        <w:t>Eu queria deixar esse pensamento para vocês. Eu me lembro daquela passagem bíblica, Fritsch, você que foi seminarista, quando o povo estava acompanhando Jesus naquele ato que aconteceu o milagre da multiplicação dos pães e dos peixes.</w:t>
      </w:r>
    </w:p>
    <w:p>
      <w:pPr>
        <w:pStyle w:val="NormalWeb"/>
        <w:spacing w:before="0" w:after="0"/>
        <w:ind w:firstLine="708"/>
        <w:jc w:val="both"/>
        <w:rPr/>
      </w:pPr>
      <w:r>
        <w:rPr/>
        <w:t>Aqui serve bem para a nossa juventude, porque aquela multidão estava acompanhando Jesus e, de repente, eles se depararam com o entardecer que estava chegando, a noite viria. Eles perceberam que não havia alimento para saciar a fome daquela multidão que os estava acompanhando. Então, preocupados, se voltam para Jesus querendo cobrar dele: “Poxa, Jesus, o que nós vamos fazer com essa multidão? Onde nós vamos arrumar tanto alimento para saciar a fome desse povo?” E aí Jesus deu a dica, que nós conhecemos, e que vocês também já fizeram muitas vezes. Além de ele falar, que eles é que deveriam dar de comer, Jesus deu a dica: vocês peguem, façam um grupo, sentem, 30, 40, 50, 80 pessoas, conforme a conjuntura de vocês; assim, irão encontrar a resposta para resolver o problema que esta multidão está encontrando neste momento.</w:t>
      </w:r>
    </w:p>
    <w:p>
      <w:pPr>
        <w:pStyle w:val="NormalWeb"/>
        <w:spacing w:before="0" w:after="0"/>
        <w:ind w:firstLine="708"/>
        <w:jc w:val="both"/>
        <w:rPr/>
      </w:pPr>
      <w:r>
        <w:rPr/>
        <w:t>Eu quero dizer o que com isso? Que quando os problemas, as dificuldades se colocarem na vida, na história e na caminhada de cada um, temos uma forma, que é organizar-se. Vamos formar grupos, vamos sentar, no momento em que nós criamos espaços para debater, para discutir nós vamos encontrar soluções para as injustiças e para os dramas que enfrentamos no dia a dia da sociedade em que vivemos. Sem nos organizarmos não vamos a lugar nenhum. Aquilo que o jovem construiu, não só neste momento, aqui, foi testemunhado que são longos anos de história da caminhada, mas tudo isso fez com que chegássemos a este momento que ainda não é o momento ideal. Tem muito caminho a ser percorrido.</w:t>
      </w:r>
    </w:p>
    <w:p>
      <w:pPr>
        <w:pStyle w:val="NormalWeb"/>
        <w:spacing w:before="0" w:after="0"/>
        <w:ind w:firstLine="708"/>
        <w:jc w:val="both"/>
        <w:rPr/>
      </w:pPr>
      <w:r>
        <w:rPr/>
        <w:t xml:space="preserve">Nós estamos nesse processo, nesta caminhada, e vamos continuar de manga arregaçada fazendo a nossa parte, fazendo o nosso papel. Se formos esperar do governo, com certeza as coisas não virão, elas não vêm assim. Com certeza que elas não vêm! Agora elas poderão vir a partir do momento em que a gente se organiza e constrói a alternativa. A alternativa somos nós. </w:t>
      </w:r>
    </w:p>
    <w:p>
      <w:pPr>
        <w:pStyle w:val="NormalWeb"/>
        <w:spacing w:before="0" w:after="0"/>
        <w:ind w:firstLine="708"/>
        <w:jc w:val="both"/>
        <w:rPr/>
      </w:pPr>
      <w:r>
        <w:rPr/>
        <w:t>Queremos um Conselho que discuta políticas de juventude, mas com a juventude. Nós não queremos mais um conselho que discuta políticas para a juventude. Alguém que venha de fora e discuta a coisa. Não! Nós queremos de dentro para fora construir esse processo. Aí nós nos tornamos sujeitos, atores desse processo e dessa caminhada toda.</w:t>
      </w:r>
    </w:p>
    <w:p>
      <w:pPr>
        <w:pStyle w:val="NormalWeb"/>
        <w:spacing w:before="0" w:after="0"/>
        <w:ind w:firstLine="708"/>
        <w:jc w:val="both"/>
        <w:rPr/>
      </w:pPr>
      <w:r>
        <w:rPr/>
        <w:t>Eu queria registrar aqui o meu reconhecimento aos mais de mil jovens que participaram das cinco audiências, uma pena que na Capital sempre é mais difícil de organizar, mas a qualidade foi extremamente importante, mesmo que tenha sido a audiência com menor participação, mas a qualidade está à altura de todos os debates que aconteceram.</w:t>
      </w:r>
    </w:p>
    <w:p>
      <w:pPr>
        <w:pStyle w:val="NormalWeb"/>
        <w:spacing w:before="0" w:after="0"/>
        <w:ind w:firstLine="708"/>
        <w:jc w:val="both"/>
        <w:rPr/>
      </w:pPr>
      <w:r>
        <w:rPr/>
        <w:t>Muito obrigado, parabéns a vocês todos e a luta continua. Este é apenas um momento da caminhada, tem muita água a ser vencida neste trajeto.</w:t>
      </w:r>
    </w:p>
    <w:p>
      <w:pPr>
        <w:pStyle w:val="NormalWeb"/>
        <w:spacing w:before="0" w:after="0"/>
        <w:ind w:firstLine="708"/>
        <w:jc w:val="both"/>
        <w:rPr/>
      </w:pPr>
      <w:r>
        <w:rPr/>
        <w:t>Nada mais havendo a tratar, encerramos esta audiência pública. (</w:t>
      </w:r>
      <w:r>
        <w:rPr>
          <w:i/>
        </w:rPr>
        <w:t>Ata sem revisão dos oradores.</w:t>
      </w:r>
      <w:r>
        <w:rPr/>
        <w:t>) [</w:t>
      </w:r>
      <w:r>
        <w:rPr>
          <w:i/>
        </w:rPr>
        <w:t>Taquígrafos-Revisores: Siomara Videira Vieira, Almerinda Lemos Thomé e Eduardo Delvalhas dos Santos.</w:t>
      </w:r>
      <w:r>
        <w:rPr/>
        <w:t>]</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jc w:val="center"/>
        <w:rPr>
          <w:b/>
          <w:b/>
        </w:rPr>
      </w:pPr>
      <w:r>
        <w:rPr>
          <w:b/>
        </w:rPr>
        <w:t>DEPUTADO PADRE PEDRO BALDISSERRA</w:t>
      </w:r>
    </w:p>
    <w:p>
      <w:pPr>
        <w:pStyle w:val="NormalWeb"/>
        <w:spacing w:before="0" w:after="0"/>
        <w:jc w:val="center"/>
        <w:rPr>
          <w:b/>
          <w:b/>
        </w:rPr>
      </w:pPr>
      <w:r>
        <w:rPr>
          <w:b/>
        </w:rPr>
        <w:t>PRESIDENTE DA AUDIÊNCIA</w:t>
      </w:r>
    </w:p>
    <w:p>
      <w:pPr>
        <w:pStyle w:val="NormalWeb"/>
        <w:spacing w:before="0" w:after="0"/>
        <w:ind w:firstLine="708"/>
        <w:jc w:val="both"/>
        <w:rPr>
          <w:b/>
          <w:b/>
        </w:rPr>
      </w:pPr>
      <w:r>
        <w:rPr>
          <w:b/>
        </w:rPr>
      </w:r>
    </w:p>
    <w:p>
      <w:pPr>
        <w:pStyle w:val="NormalWeb"/>
        <w:spacing w:before="0" w:after="0"/>
        <w:ind w:firstLine="708"/>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2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9:00Z</dcterms:created>
  <dc:creator>SIOMARA</dc:creator>
  <dc:description/>
  <dc:language>en-US</dc:language>
  <cp:lastModifiedBy>gca0699t</cp:lastModifiedBy>
  <cp:lastPrinted>2013-11-19T08:08:00Z</cp:lastPrinted>
  <dcterms:modified xsi:type="dcterms:W3CDTF">2013-11-19T11:09:00Z</dcterms:modified>
  <cp:revision>2</cp:revision>
  <dc:subject/>
  <dc:title/>
</cp:coreProperties>
</file>