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firstLine="720"/>
        <w:jc w:val="center"/>
        <w:rPr>
          <w:b/>
          <w:b/>
        </w:rPr>
      </w:pPr>
      <w:r>
        <w:rPr>
          <w:b/>
        </w:rPr>
        <w:t>4ª SESSÃO LEGISLATIVA DA 17ª LEGISLATURA</w:t>
      </w:r>
    </w:p>
    <w:p>
      <w:pPr>
        <w:pStyle w:val="TextBodyIndent"/>
        <w:ind w:left="283" w:firstLine="720"/>
        <w:jc w:val="center"/>
        <w:rPr>
          <w:b/>
          <w:b/>
        </w:rPr>
      </w:pPr>
      <w:r>
        <w:rPr>
          <w:b/>
        </w:rPr>
        <w:t>COORDENADORIA DE TAQUIGRAFIA DAS COMISSÕES</w:t>
      </w:r>
    </w:p>
    <w:p>
      <w:pPr>
        <w:pStyle w:val="TextBodyIndent"/>
        <w:rPr/>
      </w:pPr>
      <w:r>
        <w:rPr>
          <w:b/>
        </w:rPr>
        <w:t xml:space="preserve">                                                            </w:t>
      </w:r>
      <w:r>
        <w:rPr>
          <w:b/>
        </w:rPr>
        <w:t>- CTC -</w:t>
      </w:r>
    </w:p>
    <w:p>
      <w:pPr>
        <w:pStyle w:val="Normal"/>
        <w:jc w:val="center"/>
        <w:rPr>
          <w:b/>
          <w:b/>
        </w:rPr>
      </w:pPr>
      <w:r>
        <w:rPr>
          <w:b/>
        </w:rPr>
        <w:t>ATA TAQUIGRÁFICA</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LEGISLAÇÃO PARTICIPATI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VENTO: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19/5/2014</w:t>
            </w:r>
          </w:p>
          <w:p>
            <w:pPr>
              <w:pStyle w:val="Normal"/>
              <w:jc w:val="both"/>
              <w:rPr>
                <w:b/>
                <w:b/>
              </w:rPr>
            </w:pPr>
            <w:r>
              <w:rPr>
                <w:b/>
              </w:rPr>
              <w:t>HORA: 14h30min</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Plenarinh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ÁRIO: Debater a PEC Nº 555/2006</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A: Deputada Estadual Angela Albi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PARTICIPANTES DA MESA:</w:t>
            </w:r>
            <w:r>
              <w:rPr/>
              <w:t xml:space="preserve"> o senhor Antônio Carlos Costa, neste ato representando a senhora Maria de Lourdes Medeiros presidenta do Sindicato Nacional dos Auditores Fiscais do Trabalho (Sinait); o senhor Ayrton Eduardo Castro Bastos, 1º vice-presidente do Sindicato Nacional dos Auditores Fiscais da Receita Federal do Brasil (Sindifisco Nacional); o senhor Edison Guilherme Haubert, presidente do Instituto Mosap, Movimento de Servidores Públicos Aposentados e Pensionistas, neste ato representando o senhor Nilson Paixão, presidente do Sindicato dos Servidores do Poder Legislativo Federal e Tribunal de Contas da União; o senhor Antônio Masayuki Massayama, presidente da Associação dos Auditores Fiscais da Receita Federal do Brasil; o senhor Carlos Alberto de Souza, presidente da Associação Catarinense dos Auditores Fiscais da Receita Federal do Brasil (Acafip); o senhor Márcio Campos, presidente do Sindicato dos Professores das Universidades Federais de Santa Catarina (Apufsc); o senhor Rogério Roberto Alveres, presidente dos Fiscais da Fazenda do Estado de Santa Catarina (Sindifisco).</w:t>
            </w:r>
            <w:r>
              <w:rPr>
                <w:b/>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Ecxmsonormal"/>
              <w:spacing w:before="0" w:after="324"/>
              <w:jc w:val="both"/>
              <w:rPr>
                <w:color w:val="000000"/>
              </w:rPr>
            </w:pPr>
            <w:r>
              <w:rPr>
                <w:b/>
              </w:rPr>
              <w:t>REGISTRO DE PRESENÇAS:</w:t>
            </w:r>
            <w:r>
              <w:rPr/>
              <w:t xml:space="preserve"> o senhor Gustavo Silva Peres, Delegado Sindical dos Analistas Tributários da Receita Federal do Brasil (Sindireceita); o senhor Orlando Luiz Franzoni, Fiscal da Previdência Social; o senhor Leoberto Bregue Daniel, presidente do Sindicato dos Servidores da Assembleia Legislativa de Santa Catarina (Sindalesc); o senhor Vilson Antônio Romero, Vice-Presidente da Anfip e coordenador da Frente Nacional do Rio Grande do Sul Pela PEC 555; o senhor Celso Malhani de Souza, diretor de Aposentados e Pensionistas da Federação Nacional dos Fiscos Estaduais e Distrital – Fenafisco e vice-presidente da União Gaúcha em Defesa da Previdência Social Pública; a senhora Isabel Cristina Carneiro Schaeffer, vice-presidenta da Federação Nacional dos Servidores do Legislativo Federal e Estaduais e do Distrito Federal (Fenale); o senhor Walter Arcelino Ramos, secretário e delegado representante da UPRB, neste ato representando o senhor Paulo Sérgio Machado presidente do Sindicato dos Policiais Rodoviários Federais (Sinprf/SC); o senhor Andrey Cunha Amorim, presidente da Associação Catarinense do Ministério Público e presidente da Associação Nacional do Ministério Público; o senhor Roberto Duarte Alvarez, presidente do Sindifisco Nacional em Florianópolis; o senhor César Araújo Ramos, diretor de Defesa da Justiça Fiscal do Sindifisco Nacional; o senhor Inácio Erdtmann, diretor de Aposentados e Pensionistas do Sindifisco Estadual; o senhor Luis Carlos Padilha Puttkammer, secretário de Políticas Sociais do Sindalesc; o senhor André Salgado, secretário-geral do Sindilegis de Pernambuco, neste ato representando o senhor Josias Ramos, presidente do Sindilegis de Pernambuco; o senhor Jair Passos, presidente do Sindalerj; e </w:t>
            </w:r>
            <w:r>
              <w:rPr>
                <w:color w:val="000000"/>
              </w:rPr>
              <w:t>o senhor Serafim Castro da Costa, delegado estadual do Sindicato Nacional dos Fiscais Federais Agropecuários;</w:t>
            </w:r>
            <w:r>
              <w:rPr/>
              <w:t xml:space="preserve"> senhor Rafael Mendes de Souza, presidente do Conselho Estadual das Delegacias Sindicais do Sindireceita em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NIFESTAÇÕES: </w:t>
            </w:r>
            <w:r>
              <w:rPr/>
              <w:t>senhor Antônio Carlos Costa, Ayrton Eduardo Castro Bastos, Vilson Antônio Romero, senhor Edison Guilherme Haubert, doutor Andrey Cunha Amorim, senhor Antônio Masayuki Massayama, senhor Celso Malhani de Souza, Carlos Alberto de Souza, senhora Isabel Cristina Carneiro Schaeffer, Ministro Manoel Dias, senhor Márcio Campos, senhor André Salgado, senhor Rogério Roberto Alvares, senhor José Mario Ribeiro da Costa, senhor Jairo Passos, senhor Inácio Erdtmann, senhor Carlos Moritz,</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S</w:t>
            </w:r>
          </w:p>
          <w:p>
            <w:pPr>
              <w:pStyle w:val="Normal"/>
              <w:jc w:val="both"/>
              <w:rPr/>
            </w:pPr>
            <w:r>
              <w:rPr>
                <w:b/>
              </w:rPr>
              <w:t>-</w:t>
            </w:r>
            <w:r>
              <w:rPr/>
              <w:t xml:space="preserve"> proposta trazida pelo senhor Andrey Cunha Amorim,</w:t>
            </w:r>
            <w:r>
              <w:rPr>
                <w:b/>
              </w:rPr>
              <w:t xml:space="preserve"> </w:t>
            </w:r>
            <w:r>
              <w:rPr/>
              <w:t>para que o mandato ficasse com a responsabilidade de ler o documento de estudos jurídicos que ele propôs e que nós apresentássemos no Estado de Santa Catarina a questão relativa aos Estados;</w:t>
            </w:r>
          </w:p>
          <w:p>
            <w:pPr>
              <w:pStyle w:val="Normal"/>
              <w:jc w:val="both"/>
              <w:rPr/>
            </w:pPr>
            <w:r>
              <w:rPr/>
              <w:t>- a constituição de uma Frente Mista pela PEC nº 555;</w:t>
            </w:r>
          </w:p>
          <w:p>
            <w:pPr>
              <w:pStyle w:val="Normal"/>
              <w:jc w:val="both"/>
              <w:rPr/>
            </w:pPr>
            <w:r>
              <w:rPr/>
              <w:t xml:space="preserve">- proposição de uma moção aos Deputados Federais que aderiram ao movimento pela PEC 555; e a </w:t>
            </w:r>
          </w:p>
          <w:p>
            <w:pPr>
              <w:pStyle w:val="Normal"/>
              <w:jc w:val="both"/>
              <w:rPr/>
            </w:pPr>
            <w:r>
              <w:rPr/>
              <w:t>- Carta de Florianópolis</w:t>
            </w:r>
          </w:p>
        </w:tc>
      </w:tr>
    </w:tbl>
    <w:p>
      <w:pPr>
        <w:pStyle w:val="Normal"/>
        <w:spacing w:lineRule="auto" w:line="276" w:before="0" w:after="200"/>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jc w:val="both"/>
        <w:rPr>
          <w:b/>
          <w:b/>
        </w:rPr>
      </w:pPr>
      <w:r>
        <w:rPr>
          <w:b/>
        </w:rPr>
        <w:t>ATA DA AUDIÊNCIA PÚBLICA PROMOVIDA PELA COMISSÃO DE LEGISLAÇÃO PARTICIPATIVA DA ASSEMBLEIA LEGISLATIVA DO ESTADO DE SANTA CATARINA PARA DEBATER A PEC Nº 555/2006, REALIZADA NO DIA 19 DE MAIO DE 2014, ÀS 14H30MIN, NA ASSEMBLEIA LEGISLATIVA DO ESTADO DE SANTA CATARINA</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ind w:firstLine="1080"/>
        <w:jc w:val="both"/>
        <w:rPr/>
      </w:pPr>
      <w:r>
        <w:rPr>
          <w:b/>
        </w:rPr>
        <w:t xml:space="preserve">A SRA. PRESIDENTA (Deputada Estadual Angela Albino) – </w:t>
      </w:r>
      <w:r>
        <w:rPr/>
        <w:t>Dando início a nossa audiência pública, agradeço a presença de todos e de todas que vieram de várias regiões do nosso Estado e de nosso País para debater aqui conosco a PEC nº 555/2006.</w:t>
      </w:r>
    </w:p>
    <w:p>
      <w:pPr>
        <w:pStyle w:val="Normal"/>
        <w:tabs>
          <w:tab w:val="clear" w:pos="708"/>
          <w:tab w:val="left" w:pos="6840" w:leader="none"/>
        </w:tabs>
        <w:ind w:firstLine="1080"/>
        <w:jc w:val="both"/>
        <w:rPr/>
      </w:pPr>
      <w:r>
        <w:rPr/>
        <w:t>Nos termos do Regimento Interno do Poder Legislativo catarinense, damos início à audiência pública convocada pela Deputada Estadual que vos fala, Angela Albino, Presidenta da Comissão de Legislação Participativa da Assembleia Legislativa do Estado de Santa Catarina, para que, aqui reunidos, discutamos acerca da proposta de Emenda Constitucional nº 555/2006 que extingue a contribuição previdenciária sobre os proventos dos servidores públicos aposentados e pensionista, revogando o artigo 4º da Emenda Constitucional 41/2003.</w:t>
      </w:r>
    </w:p>
    <w:p>
      <w:pPr>
        <w:pStyle w:val="Normal"/>
        <w:tabs>
          <w:tab w:val="clear" w:pos="708"/>
          <w:tab w:val="left" w:pos="6840" w:leader="none"/>
        </w:tabs>
        <w:ind w:firstLine="1080"/>
        <w:jc w:val="both"/>
        <w:rPr/>
      </w:pPr>
      <w:r>
        <w:rPr/>
        <w:t xml:space="preserve">Convido para tomar assento junto à mesa dos trabalhos, as seguintes autoridades: o senhor Antônio Carlos Costa, neste ato representando a senhora Maria de Lourdes Medeiros presidenta do Sindicato Nacional dos Auditores Fiscais do Trabalho (Sinait); o senhor Ayrton Eduardo Castro Bastos, 1º vice-presidente do Sindicato Nacional dos Auditores Fiscais da Receita Federal do Brasil (Sindifisco Nacional); o senhor Edison Guilherme Haubert, presidente do Instituto Mosap, Movimento de Servidores Públicos Aposentados e Pensionistas, neste ato representando o senhor Nilson Paixão, presidente do Sindicato dos Servidores do Poder Legislativo Federal e Tribunal de Contas da União; o senhor Antônio Masayuki Massayama, presidente da Associação dos Auditores Fiscais da Receita Federal do Brasil; o senhor Carlos Alberto de Souza, presidente da Associação Catarinense dos Auditores Fiscais da Receita Federal do Brasil (Acafip); o senhor Márcio Campos, presidente do Sindicato dos Professores das Universidades Federais de Santa Catarina (Apufsc); o senhor Rogério Roberto Alveres, presidente dos Fiscais da Fazenda do Estado de Santa Catarina (Sindifisco). </w:t>
      </w:r>
    </w:p>
    <w:p>
      <w:pPr>
        <w:pStyle w:val="Normal"/>
        <w:tabs>
          <w:tab w:val="clear" w:pos="708"/>
          <w:tab w:val="left" w:pos="6840" w:leader="none"/>
        </w:tabs>
        <w:ind w:firstLine="1080"/>
        <w:jc w:val="both"/>
        <w:rPr/>
      </w:pPr>
      <w:r>
        <w:rPr/>
        <w:t xml:space="preserve">Senhoras e senhores, vamos dar início às falas, às intervenções e, conforme previamente acordado entre todos e todas, o tempo de fala dos integrantes da mesa é em torno de cinco minutos. A cada fala da mesa, eu peço que a Eloisa e a Anderlize, que estão aqui conosco, possam pegar o nome dos que desejam usar a tribuna e, conforme nós tivermos inscrições, serão intercaladas as intervenções de mesa e de plenário, até porque temos muitas representações aqui na tarde de hoje. </w:t>
      </w:r>
    </w:p>
    <w:p>
      <w:pPr>
        <w:pStyle w:val="Normal"/>
        <w:tabs>
          <w:tab w:val="clear" w:pos="708"/>
          <w:tab w:val="left" w:pos="6840" w:leader="none"/>
        </w:tabs>
        <w:ind w:firstLine="1080"/>
        <w:jc w:val="both"/>
        <w:rPr/>
      </w:pPr>
      <w:r>
        <w:rPr/>
        <w:t>Entre eles eu queria receber calorosamente e registrar a presença do senhor Gustavo Silva Peres, Delegado Sindical dos Analistas Tributários da Receita Federal do Brasil (Sindireceita); do senhor Orlando Luiz Franzoni, Fiscal da Previdência Social; do senhor Leoberto Bregue Daniel, presidente do Sindicato dos Servidores da Assembleia Legislativa de Santa Catarina (Sindalesc); do senhor Vilson Antônio Romero, Vice-Presidente da Anfip e coordenador da Frente Nacional do Rio Grande do Sul Pela PEC 555; do senhor Celso Malhani de Souza, diretor de Aposentados e Pensionistas da Federação Nacional dos Fiscos Estaduais e Distrital – Fenafisco e vice-presidente da União Gaúcha em Defesa da Previdência Social Pública; da senhora Isabel Cristina Carneiro Schaeffer, vice-presidenta da Federação Nacional dos Servidores do Legislativo Federal e Estaduais e do Distrito Federal (Fenale); do senhor Walter Arcelino Ramos, secretário e delegado representante da UPRB, neste ato representando o senhor Paulo Sérgio Machado presidente do Sindicato dos Policiais Rodoviários Federais (Sinprf/SC); do senhor Andrey Cunha Amorim, presidente da Associação Catarinense do Ministério Público e presidente da Associação Nacional do Ministério Público; do senhor Roberto Duarte Alvarez, presidente do Sindifisco Nacional em Florianópolis; o senhor César Araújo Ramos, diretor de Defesa da Justiça Fiscal do Sindifisco Nacional; do senhor Inácio Erdtmann, diretor de Aposentados e Pensionistas do Sindifisco Estadual; o senhor Luis Carlos Padilha Puttkammer, secretário de Políticas Sociais do Sindalesc. A todos, as nossas boas-vindas.</w:t>
      </w:r>
    </w:p>
    <w:p>
      <w:pPr>
        <w:pStyle w:val="Normal"/>
        <w:tabs>
          <w:tab w:val="clear" w:pos="708"/>
          <w:tab w:val="left" w:pos="6840" w:leader="none"/>
        </w:tabs>
        <w:ind w:firstLine="1080"/>
        <w:jc w:val="both"/>
        <w:rPr/>
      </w:pPr>
      <w:r>
        <w:rPr/>
        <w:t xml:space="preserve">Eu quero mencionar, senhoras e senhores, que o senhor Andrey Cunha Amorim, que preside a Associação do Ministério Público, também vai nos apresentar um estudo que queremos submeter à aprovação de todos, para que possa ser debatido. Se concordarem, nós encaminharemos como projeto de lei de emenda constitucional, aqui na Assembleia Legislativa. </w:t>
      </w:r>
    </w:p>
    <w:p>
      <w:pPr>
        <w:pStyle w:val="Normal"/>
        <w:tabs>
          <w:tab w:val="clear" w:pos="708"/>
          <w:tab w:val="left" w:pos="6840" w:leader="none"/>
        </w:tabs>
        <w:ind w:firstLine="1080"/>
        <w:jc w:val="both"/>
        <w:rPr/>
      </w:pPr>
      <w:r>
        <w:rPr/>
        <w:t>Eu convido para fazer o uso da palavra, por até cinco minutos, o senhor Antônio Carlos Costa, neste ato representando a senhora Maria de Lourdes Medeiros, presidenta do Sindicato Nacional dos Auditores Fiscais do Trabalho, Sinait.</w:t>
      </w:r>
    </w:p>
    <w:p>
      <w:pPr>
        <w:pStyle w:val="Normal"/>
        <w:tabs>
          <w:tab w:val="clear" w:pos="708"/>
          <w:tab w:val="left" w:pos="6840" w:leader="none"/>
        </w:tabs>
        <w:ind w:firstLine="1080"/>
        <w:jc w:val="both"/>
        <w:rPr/>
      </w:pPr>
      <w:r>
        <w:rPr>
          <w:b/>
        </w:rPr>
        <w:t>O SR. ANTÔNIO CARLOS COSTA –</w:t>
      </w:r>
      <w:r>
        <w:rPr/>
        <w:t xml:space="preserve"> Boa-tarde, senhora Deputada Angela Albino, demais autoridades nominadas, meus colegas servidores públicos.</w:t>
      </w:r>
    </w:p>
    <w:p>
      <w:pPr>
        <w:pStyle w:val="Normal"/>
        <w:tabs>
          <w:tab w:val="clear" w:pos="708"/>
          <w:tab w:val="left" w:pos="6840" w:leader="none"/>
        </w:tabs>
        <w:ind w:firstLine="1080"/>
        <w:jc w:val="both"/>
        <w:rPr/>
      </w:pPr>
      <w:r>
        <w:rPr/>
        <w:t>Estou aqui numa missão representando a nossa delegada sindical que, por problemas familiares, não pôde estar presente. Fui, então, incumbido de falar em nome dos Auditores Fiscais do Trabalho em Santa Catarina.</w:t>
      </w:r>
    </w:p>
    <w:p>
      <w:pPr>
        <w:pStyle w:val="Normal"/>
        <w:tabs>
          <w:tab w:val="clear" w:pos="708"/>
          <w:tab w:val="left" w:pos="6840" w:leader="none"/>
        </w:tabs>
        <w:ind w:firstLine="1080"/>
        <w:jc w:val="both"/>
        <w:rPr/>
      </w:pPr>
      <w:r>
        <w:rPr/>
        <w:t xml:space="preserve">Antes de qualquer coisa, eu gostaria de dizer que essa PEC, que retira a contribuição dos servidores públicos, é nada mais nada menos do que uma medida de justiça, porque não representa nada, praticamente quase nada para a União, mas representa muito para o orçamento familiar dos servidores públicos federais. </w:t>
      </w:r>
    </w:p>
    <w:p>
      <w:pPr>
        <w:pStyle w:val="Normal"/>
        <w:tabs>
          <w:tab w:val="clear" w:pos="708"/>
          <w:tab w:val="left" w:pos="6840" w:leader="none"/>
        </w:tabs>
        <w:ind w:firstLine="1080"/>
        <w:jc w:val="both"/>
        <w:rPr/>
      </w:pPr>
      <w:r>
        <w:rPr/>
        <w:t xml:space="preserve">Seria chover no molhado falar do tanto quanto existe de divergência a respeito de dados da arrecadação previdenciária. Vocês todos têm aí nas mãos um folheto de uma entidade mais do que idônea para falar em termos de contribuição previdenciária, que é a Anifip, que mostra a discrepância que é o discurso da União e o tanto que é efetivamente arrecadado em termos de contribuições previdenciárias. </w:t>
      </w:r>
    </w:p>
    <w:p>
      <w:pPr>
        <w:pStyle w:val="Normal"/>
        <w:tabs>
          <w:tab w:val="clear" w:pos="708"/>
          <w:tab w:val="left" w:pos="6840" w:leader="none"/>
        </w:tabs>
        <w:ind w:firstLine="1080"/>
        <w:jc w:val="both"/>
        <w:rPr/>
      </w:pPr>
      <w:r>
        <w:rPr/>
        <w:t>Não seria eu, da área do trabalho, a pessoa mais indicada para falar em contribuição previdenciária. Falo como liderança de servidores públicos que sou da área do trabalho.</w:t>
      </w:r>
    </w:p>
    <w:p>
      <w:pPr>
        <w:pStyle w:val="Normal"/>
        <w:tabs>
          <w:tab w:val="clear" w:pos="708"/>
          <w:tab w:val="left" w:pos="6840" w:leader="none"/>
        </w:tabs>
        <w:ind w:firstLine="1080"/>
        <w:jc w:val="both"/>
        <w:rPr/>
      </w:pPr>
      <w:r>
        <w:rPr/>
        <w:t xml:space="preserve">Mas ao longo dos anos, historicamente, a União tem tratado essa questão com muito desdém, nunca levou muito a sério essa questão da contribuição previdenciária dos inativos e - já vou até um pouquinho mais longe -, nunca levou muito a sério a questão sobre financiamento do Estado, ou seja, como o Estado tem que se estruturar para arrecadar os seus impostos e contribuições e a sociedade não ser tão penalizada com isso. Esse assunto, ao longo do tempo, nunca foi objeto de um estudo muito sério, que dirá do nosso assunto específico que é a PEC 555. </w:t>
      </w:r>
    </w:p>
    <w:p>
      <w:pPr>
        <w:pStyle w:val="Normal"/>
        <w:tabs>
          <w:tab w:val="clear" w:pos="708"/>
          <w:tab w:val="left" w:pos="6840" w:leader="none"/>
        </w:tabs>
        <w:ind w:firstLine="1080"/>
        <w:jc w:val="both"/>
        <w:rPr/>
      </w:pPr>
      <w:r>
        <w:rPr/>
        <w:t>Uma série de artifícios jurídicos foram criados ao longo do tempo, como a Desvinculação das Receitas da União, da DRU, e uma série de outras emendas foram feitas que retiram dinheiro da Previdência Social para colocar em outras áreas do Orçamento da União. Todos sabemos que o Orçamento da União é uma peça de ficção, porque existe um valor ali, os senhores Deputados e Senadores deliberam, mas o Tesouro, através do Ministério da Fazenda capta, diariamente, milhões e milhões de recursos para o caixa da União, e os senhores Deputados e os senhores Senadores não têm meios de fiscalizar e deliberar sobre esse recurso que é captado todo dia. [</w:t>
      </w:r>
      <w:r>
        <w:rPr>
          <w:i/>
        </w:rPr>
        <w:t>Taquígrafa-Revisora: Almerinda Lemos Thomé</w:t>
      </w:r>
      <w:r>
        <w:rPr/>
        <w:t>]</w:t>
      </w:r>
    </w:p>
    <w:p>
      <w:pPr>
        <w:pStyle w:val="Normal"/>
        <w:tabs>
          <w:tab w:val="clear" w:pos="708"/>
          <w:tab w:val="left" w:pos="0" w:leader="none"/>
        </w:tabs>
        <w:ind w:firstLine="709"/>
        <w:jc w:val="both"/>
        <w:rPr/>
      </w:pPr>
      <w:r>
        <w:rPr/>
        <w:t xml:space="preserve">Então existe uma série de incongruências na questão do financiamento do Estado e da seguridade social. </w:t>
      </w:r>
    </w:p>
    <w:p>
      <w:pPr>
        <w:pStyle w:val="Normal"/>
        <w:tabs>
          <w:tab w:val="clear" w:pos="708"/>
          <w:tab w:val="left" w:pos="0" w:leader="none"/>
        </w:tabs>
        <w:ind w:firstLine="709"/>
        <w:jc w:val="both"/>
        <w:rPr/>
      </w:pPr>
      <w:r>
        <w:rPr/>
        <w:t>Fala-se muito a respeito da questão de que o servidor público onera os cofres públicos, mas temos sempre que lembrar - pois a imprensa não lembra, a mídia não lembra - que o servidor contribui sobre a totalidade de seus proventos e não sobre aquele limite que a iniciativa privada contribui.</w:t>
      </w:r>
    </w:p>
    <w:p>
      <w:pPr>
        <w:pStyle w:val="Normal"/>
        <w:tabs>
          <w:tab w:val="clear" w:pos="708"/>
          <w:tab w:val="left" w:pos="0" w:leader="none"/>
        </w:tabs>
        <w:ind w:firstLine="709"/>
        <w:jc w:val="both"/>
        <w:rPr/>
      </w:pPr>
      <w:r>
        <w:rPr/>
        <w:t>Assim, se nós quisermos que o artigo 5º da Constituição diga que todos são iguais perante a lei, não podemos pagar mais do que os outros pagam. Se nós pagamos mais, temos o direito de receber um pouquinho mais, porque se mês a mês somos descontados ao longo de nossa vida profissional, é porque estamos pagando para isso.</w:t>
      </w:r>
    </w:p>
    <w:p>
      <w:pPr>
        <w:pStyle w:val="Normal"/>
        <w:tabs>
          <w:tab w:val="clear" w:pos="708"/>
          <w:tab w:val="left" w:pos="0" w:leader="none"/>
        </w:tabs>
        <w:ind w:firstLine="709"/>
        <w:jc w:val="both"/>
        <w:rPr/>
      </w:pPr>
      <w:r>
        <w:rPr/>
        <w:t>Então, senhoras e senhores, era essa a minha colaboração, a minha fala inicial, desejando aqui um bom debate e que o mesmo surta o efeito que a gente deseja.</w:t>
      </w:r>
    </w:p>
    <w:p>
      <w:pPr>
        <w:pStyle w:val="Normal"/>
        <w:tabs>
          <w:tab w:val="clear" w:pos="708"/>
          <w:tab w:val="left" w:pos="0" w:leader="none"/>
        </w:tabs>
        <w:ind w:firstLine="709"/>
        <w:jc w:val="both"/>
        <w:rPr/>
      </w:pPr>
      <w:r>
        <w:rPr/>
        <w:t>Obrigado, senhora Deputada. (</w:t>
      </w:r>
      <w:r>
        <w:rPr>
          <w:i/>
        </w:rPr>
        <w:t>Palmas.</w:t>
      </w:r>
      <w:r>
        <w:rPr/>
        <w:t>)</w:t>
      </w:r>
    </w:p>
    <w:p>
      <w:pPr>
        <w:pStyle w:val="Normal"/>
        <w:tabs>
          <w:tab w:val="clear" w:pos="708"/>
          <w:tab w:val="left" w:pos="0" w:leader="none"/>
        </w:tabs>
        <w:ind w:firstLine="709"/>
        <w:jc w:val="both"/>
        <w:rPr/>
      </w:pPr>
      <w:r>
        <w:rPr>
          <w:b/>
        </w:rPr>
        <w:t xml:space="preserve">A SRA. PRESIDENTA (Deputada Estadual Angela Albino) – </w:t>
      </w:r>
      <w:r>
        <w:rPr/>
        <w:t>Muito</w:t>
      </w:r>
      <w:r>
        <w:rPr>
          <w:b/>
        </w:rPr>
        <w:t xml:space="preserve"> </w:t>
      </w:r>
      <w:r>
        <w:rPr/>
        <w:t xml:space="preserve">obrigada. </w:t>
      </w:r>
    </w:p>
    <w:p>
      <w:pPr>
        <w:pStyle w:val="Normal"/>
        <w:tabs>
          <w:tab w:val="clear" w:pos="708"/>
          <w:tab w:val="left" w:pos="0" w:leader="none"/>
        </w:tabs>
        <w:ind w:firstLine="709"/>
        <w:jc w:val="both"/>
        <w:rPr/>
      </w:pPr>
      <w:r>
        <w:rPr/>
        <w:t>Nós ainda não temos inscrições de plenário, mas quem desejar se manifestar poderá fazer sua inscrição com a senhora Anderlize Abreu, que será a responsável pelas inscrições de plenário.</w:t>
      </w:r>
    </w:p>
    <w:p>
      <w:pPr>
        <w:pStyle w:val="Normal"/>
        <w:tabs>
          <w:tab w:val="clear" w:pos="708"/>
          <w:tab w:val="left" w:pos="0" w:leader="none"/>
        </w:tabs>
        <w:ind w:firstLine="709"/>
        <w:jc w:val="both"/>
        <w:rPr/>
      </w:pPr>
      <w:r>
        <w:rPr/>
        <w:t>Antes de passarmos a palavra ao senhor Ayrton Eduardo Castro Bastos, do Sindifisco Nacional, eu queria fazer um rápido histórico, até para fazer justiça a uma das pessoas que não está aqui na mesa, mas está presente, que é o nosso companheiro Nogueira, a quem conheço desde a luta que travamos contra a reforma da Previdência em 2003. Eu era então uma das coordenadoras gerais do Sindicato dos Trabalhadores do Judiciário Federal aqui em Santa Catarina e também diretora da nossa Federação Nacional, e travamos aquela grande batalha contra a reforma da Previdência. Tivemos alguns momentos épicos – e aqui estão alguns companheiros do Sindicato da Polícia Rodoviária Federal que estavam conosco também naquela época -, e eu me lembro daquela grande assembleia que fizemos na escadaria da Catedral, que reuniu pelo menos três mil pessoas, e de lá para cá o Nogueira sempre manteve viva essa discussão em torno desses pontos da PEC que são inaceitáveis.</w:t>
      </w:r>
    </w:p>
    <w:p>
      <w:pPr>
        <w:pStyle w:val="Normal"/>
        <w:tabs>
          <w:tab w:val="clear" w:pos="708"/>
          <w:tab w:val="left" w:pos="0" w:leader="none"/>
        </w:tabs>
        <w:ind w:firstLine="709"/>
        <w:jc w:val="both"/>
        <w:rPr/>
      </w:pPr>
      <w:r>
        <w:rPr/>
        <w:t>E nós, retomando essa discussão mais recentemente, a pedido do Nogueira, do Carlos e de outras pessoas que estiveram conosco no nosso gabinete, apresentamos à Assembleia Legislativa uma moção contrária à contribuição previdenciária, portanto favorável à tramitação da PEC 555, que foi aprovada por unanimidade. Portanto, o Parlamento estadual catarinense também aprovou, por unanimidade, a moção contra a contribuição e a favor da PEC (</w:t>
      </w:r>
      <w:r>
        <w:rPr>
          <w:i/>
        </w:rPr>
        <w:t>palmas</w:t>
      </w:r>
      <w:r>
        <w:rPr/>
        <w:t>).</w:t>
      </w:r>
    </w:p>
    <w:p>
      <w:pPr>
        <w:pStyle w:val="Normal"/>
        <w:tabs>
          <w:tab w:val="clear" w:pos="708"/>
          <w:tab w:val="left" w:pos="0" w:leader="none"/>
        </w:tabs>
        <w:ind w:firstLine="709"/>
        <w:jc w:val="both"/>
        <w:rPr/>
      </w:pPr>
      <w:r>
        <w:rPr/>
        <w:t>Assim sendo, a todos os que junto conosco, estando ou não aqui à mesa, construíram esta audiência, o abraço como sindicalista e como Deputada que estou neste momento.</w:t>
      </w:r>
    </w:p>
    <w:p>
      <w:pPr>
        <w:pStyle w:val="Normal"/>
        <w:tabs>
          <w:tab w:val="clear" w:pos="708"/>
          <w:tab w:val="left" w:pos="0" w:leader="none"/>
        </w:tabs>
        <w:ind w:firstLine="709"/>
        <w:jc w:val="both"/>
        <w:rPr/>
      </w:pPr>
      <w:r>
        <w:rPr/>
        <w:t>Com a palavra o senhor Ayrton Eduardo Castro Bastos, 1º vice-presidente do Sindicato Nacional dos Auditores Fiscais da Receita Federal do Brasil (Sindifisco Nacional).</w:t>
      </w:r>
    </w:p>
    <w:p>
      <w:pPr>
        <w:pStyle w:val="Normal"/>
        <w:tabs>
          <w:tab w:val="clear" w:pos="708"/>
          <w:tab w:val="left" w:pos="0" w:leader="none"/>
        </w:tabs>
        <w:ind w:firstLine="709"/>
        <w:jc w:val="both"/>
        <w:rPr/>
      </w:pPr>
      <w:r>
        <w:rPr>
          <w:b/>
        </w:rPr>
        <w:t>O SR. AYRTON EDUARDO CASTRO BASTOS –</w:t>
      </w:r>
      <w:r>
        <w:rPr/>
        <w:t xml:space="preserve"> Eu gostaria de cumprimentar toda a mesa, em nome da nossa Deputada Angela Albino, e agradecer a Deputada por abrir este espaço democrático para que pudéssemos fazer esta discussão da PEC 555.</w:t>
      </w:r>
    </w:p>
    <w:p>
      <w:pPr>
        <w:pStyle w:val="Normal"/>
        <w:tabs>
          <w:tab w:val="clear" w:pos="708"/>
          <w:tab w:val="left" w:pos="0" w:leader="none"/>
        </w:tabs>
        <w:ind w:firstLine="709"/>
        <w:jc w:val="both"/>
        <w:rPr/>
      </w:pPr>
      <w:r>
        <w:rPr/>
        <w:t>Como todos já sabem, essa cobrança foi iniciada com a Emenda Constitucional nº 41, em 2003 - inclusive essa cobrança é um ajeitamento jurídico, porque ela fere dispositivo da Constituição que diz que para que se tenha uma cobrança de qualquer tributo que seja, de qualquer contribuição que seja, tem que ter uma contrapartida, e não existe essa contrapartida nesse caso, porque o servidor já contribui durante toda a sua vida laboral para a sua aposentadoria. Então se criou uma nova contribuição sem que tenha uma contrapartida, e desde o início o Sindifisco Nacional tem lutado para que essa injustiça seja corrigida, tem feito audiências, colaborado e participado de audiências por todo o Brasil.</w:t>
      </w:r>
    </w:p>
    <w:p>
      <w:pPr>
        <w:pStyle w:val="Normal"/>
        <w:tabs>
          <w:tab w:val="clear" w:pos="708"/>
          <w:tab w:val="left" w:pos="0" w:leader="none"/>
        </w:tabs>
        <w:ind w:firstLine="709"/>
        <w:jc w:val="both"/>
        <w:rPr/>
      </w:pPr>
      <w:r>
        <w:rPr/>
        <w:t>Em 2006, após três anos da criação dessa contribuição, tivemos a criação da PEC 555 - a proposta da PEC que vem corrigir essa injustiça no Congresso Nacional -, e de lá para cá já se passaram oito anos, ou seja, temos feito uma discussão longa, árdua, mas temos colhido frutos dessa discussão, porque hoje a sociedade já sabe do que se trata e é favorável a que se faça essa correção. Tanto é que mais de quatrocentos Parlamentares lá no Congresso Nacional, Parlamentares que representam a sociedade brasileira, são favoráveis a que a apreciação dessa emenda vá para plenário. O próprio Deputado que hoje é representante do governo, enquanto Deputado assinou a petição para que vá para o plenário; entretanto, como líder do governo ele não faz com que essa matéria chegue ao plenário.</w:t>
      </w:r>
    </w:p>
    <w:p>
      <w:pPr>
        <w:pStyle w:val="Normal"/>
        <w:tabs>
          <w:tab w:val="clear" w:pos="708"/>
          <w:tab w:val="left" w:pos="0" w:leader="none"/>
        </w:tabs>
        <w:ind w:firstLine="709"/>
        <w:jc w:val="both"/>
        <w:rPr/>
      </w:pPr>
      <w:r>
        <w:rPr/>
        <w:t>Então, estamos aqui trazendo essa discussão a público para que possamos ainda este ano corrigir essa injustiça, e tem que ser este ano. Nós temos uma audiência marcada para o dia 29 de maio no Auditório Nereu Ramos, em Brasília, apesar de acreditarmos não ser a data ideal por já estar muito próximo a junho e pelo fato de ser ano de Copa, o que torna curto o ano parlamentar, mas essa era a única data disponível no Auditório Nereu. E naquela oportunidade a proposta do Sindifisco Nacional era levar mais de quatrocentos colegas para Brasília a fim de movimentar o Congresso Nacional mais uma vez em torno da aprovação dessa PEC.</w:t>
      </w:r>
    </w:p>
    <w:p>
      <w:pPr>
        <w:pStyle w:val="Normal"/>
        <w:tabs>
          <w:tab w:val="clear" w:pos="708"/>
          <w:tab w:val="left" w:pos="0" w:leader="none"/>
        </w:tabs>
        <w:ind w:firstLine="709"/>
        <w:jc w:val="both"/>
        <w:rPr/>
      </w:pPr>
      <w:r>
        <w:rPr/>
        <w:t>Esperamos sinceramente que com a sensibilidade do governo federal ele finalmente dê apoio para que essa PEC vá a plenário. A sociedade quer, o Congresso quer, apenas o governo tem essa resistência com a alegação de que dois bilhões e pouco já fazem parte do Orçamento do governo federal, mas dois bilhões e pouco perto de todo o Orçamento da União é uma poeira, não significa nada - mas é muito, individualmente, para cada servidor público.</w:t>
      </w:r>
    </w:p>
    <w:p>
      <w:pPr>
        <w:pStyle w:val="Normal"/>
        <w:tabs>
          <w:tab w:val="clear" w:pos="708"/>
          <w:tab w:val="left" w:pos="0" w:leader="none"/>
        </w:tabs>
        <w:ind w:firstLine="709"/>
        <w:jc w:val="both"/>
        <w:rPr/>
      </w:pPr>
      <w:r>
        <w:rPr/>
        <w:t>Então a nossa luta é para que essa PEC vá para o plenário, pois temos certeza de que se for ela será vitoriosa, será votada favoravelmente aos servidores públicos.</w:t>
      </w:r>
    </w:p>
    <w:p>
      <w:pPr>
        <w:pStyle w:val="Normal"/>
        <w:tabs>
          <w:tab w:val="clear" w:pos="708"/>
          <w:tab w:val="left" w:pos="0" w:leader="none"/>
        </w:tabs>
        <w:ind w:firstLine="709"/>
        <w:jc w:val="both"/>
        <w:rPr/>
      </w:pPr>
      <w:r>
        <w:rPr/>
        <w:t>Muito obrigado. (</w:t>
      </w:r>
      <w:r>
        <w:rPr>
          <w:i/>
        </w:rPr>
        <w:t>Palmas.</w:t>
      </w:r>
      <w:r>
        <w:rPr/>
        <w:t>)</w:t>
      </w:r>
    </w:p>
    <w:p>
      <w:pPr>
        <w:pStyle w:val="Normal"/>
        <w:tabs>
          <w:tab w:val="clear" w:pos="708"/>
          <w:tab w:val="left" w:pos="0" w:leader="none"/>
        </w:tabs>
        <w:ind w:firstLine="709"/>
        <w:jc w:val="both"/>
        <w:rPr/>
      </w:pPr>
      <w:r>
        <w:rPr>
          <w:b/>
        </w:rPr>
        <w:t>A SRA. PRESIDENTA (Deputada Estadual Angela Albino)</w:t>
      </w:r>
      <w:r>
        <w:rPr/>
        <w:t xml:space="preserve"> – Muito obrigada, senhor Ayrton. </w:t>
      </w:r>
    </w:p>
    <w:p>
      <w:pPr>
        <w:pStyle w:val="Normal"/>
        <w:tabs>
          <w:tab w:val="clear" w:pos="708"/>
          <w:tab w:val="left" w:pos="0" w:leader="none"/>
        </w:tabs>
        <w:ind w:firstLine="709"/>
        <w:jc w:val="both"/>
        <w:rPr/>
      </w:pPr>
      <w:r>
        <w:rPr/>
        <w:t>Passamos, agora, a palavra ao primeiro inscrito, senhor Vilson Antônio Romero, vice-presidente executivo da Anfip e coordenador da Frente Nacional do Rio Grande do Sul pela PEC 555.</w:t>
      </w:r>
    </w:p>
    <w:p>
      <w:pPr>
        <w:pStyle w:val="Normal"/>
        <w:tabs>
          <w:tab w:val="clear" w:pos="708"/>
          <w:tab w:val="left" w:pos="0" w:leader="none"/>
        </w:tabs>
        <w:ind w:firstLine="709"/>
        <w:jc w:val="both"/>
        <w:rPr/>
      </w:pPr>
      <w:r>
        <w:rPr>
          <w:b/>
        </w:rPr>
        <w:t>O SR. VILSON ANTÔNIO ROMERO</w:t>
      </w:r>
      <w:r>
        <w:rPr/>
        <w:t xml:space="preserve"> –</w:t>
      </w:r>
      <w:r>
        <w:rPr>
          <w:b/>
        </w:rPr>
        <w:t xml:space="preserve"> </w:t>
      </w:r>
      <w:r>
        <w:rPr/>
        <w:t>Senhoras e senhores, senhora Deputada, muito obrigado por abrir este espaço para que as lideranças de servidores públicos tenham condições de debater e, acima de tudo, mostrar a injustiça e a crueldade que é a contribuição previdenciária</w:t>
      </w:r>
      <w:r>
        <w:rPr>
          <w:b/>
        </w:rPr>
        <w:t xml:space="preserve"> </w:t>
      </w:r>
      <w:r>
        <w:rPr/>
        <w:t>sobre aposentadorias e pensões.</w:t>
      </w:r>
    </w:p>
    <w:p>
      <w:pPr>
        <w:pStyle w:val="Normal"/>
        <w:tabs>
          <w:tab w:val="clear" w:pos="708"/>
          <w:tab w:val="left" w:pos="0" w:leader="none"/>
        </w:tabs>
        <w:ind w:firstLine="709"/>
        <w:jc w:val="both"/>
        <w:rPr/>
      </w:pPr>
      <w:r>
        <w:rPr/>
        <w:t xml:space="preserve">Nós, há oito anos, viajamos o Brasil inteiro com a Anfip lutando contra essa lamentável contribuição, que serve para quê? Serve para justificar e trazer mais recursos para garantir o superávit primário; serve para fazer com que nós tenhamos mais recursos nas burras do governo, mas, acima de tudo, serve para penalizar o servidor público aposentado e pensionista. </w:t>
      </w:r>
    </w:p>
    <w:p>
      <w:pPr>
        <w:pStyle w:val="Normal"/>
        <w:tabs>
          <w:tab w:val="clear" w:pos="708"/>
          <w:tab w:val="left" w:pos="0" w:leader="none"/>
        </w:tabs>
        <w:ind w:firstLine="709"/>
        <w:jc w:val="both"/>
        <w:rPr/>
      </w:pPr>
      <w:r>
        <w:rPr/>
        <w:t>Pesquisou-se no mundo inteiro e só no Brasil temos essa contribuição, razão pela qual temos corrido o Brasil, principalmente nos últimos tempos, realizando audiências públicas com o objetivo de, todos unidos, mobilizar o Câmara Federal para que ponha em votação essa matéria, que já foi exaustivamente debatida em outras audiências e nas Comissões da Câmara. Aproveito este momento para saudar a bancada federal catarinense, que é uma das poucas que teve seus dezesseis Deputados Federais assinando o requerimento para a votação dessa matéria. A todos os Deputados Federais de Santa Catarina, eu peço uma salva de palmas. (</w:t>
      </w:r>
      <w:r>
        <w:rPr>
          <w:i/>
        </w:rPr>
        <w:t>A plenária aplaude.</w:t>
      </w:r>
      <w:r>
        <w:rPr/>
        <w:t>)</w:t>
      </w:r>
    </w:p>
    <w:p>
      <w:pPr>
        <w:pStyle w:val="Normal"/>
        <w:tabs>
          <w:tab w:val="clear" w:pos="708"/>
          <w:tab w:val="left" w:pos="0" w:leader="none"/>
        </w:tabs>
        <w:ind w:firstLine="709"/>
        <w:jc w:val="both"/>
        <w:rPr/>
      </w:pPr>
      <w:r>
        <w:rPr/>
        <w:t>O que está acontecendo no Congresso se caracteriza como um desrespeito a essa bancada. Temos que fazer valer o desejo, a vontade de mais de quatrocentos Deputados, que querem que essa matéria efetivamente consagre o fim de uma injustiça trazida pela Emenda Constitucional 41.</w:t>
      </w:r>
    </w:p>
    <w:p>
      <w:pPr>
        <w:pStyle w:val="Normal"/>
        <w:tabs>
          <w:tab w:val="clear" w:pos="708"/>
          <w:tab w:val="left" w:pos="0" w:leader="none"/>
        </w:tabs>
        <w:ind w:firstLine="709"/>
        <w:jc w:val="both"/>
        <w:rPr/>
      </w:pPr>
      <w:r>
        <w:rPr/>
        <w:t>Por isso a Anfip e todos os auditores da Receita Federal novamente conclamam por respeito aos que pediram a votação- a maioria da Câmara está há horas requerendo a votação. É preciso que parem com a enrolação e votem a PEC 555. E peço que todos agora levantem junto conosco esse panfleto de “sim” à PEC 555. (</w:t>
      </w:r>
      <w:r>
        <w:rPr>
          <w:i/>
        </w:rPr>
        <w:t>A plenária levanta um panfleto que foi distribuído com a inscrição “PEC 555/06 – Chega de Confisco – Justiça para os servidores públicos, aposentados e pensionistas”.</w:t>
      </w:r>
      <w:r>
        <w:rPr/>
        <w:t xml:space="preserve">) </w:t>
      </w:r>
    </w:p>
    <w:p>
      <w:pPr>
        <w:pStyle w:val="Normal"/>
        <w:tabs>
          <w:tab w:val="clear" w:pos="708"/>
          <w:tab w:val="left" w:pos="0" w:leader="none"/>
        </w:tabs>
        <w:ind w:firstLine="709"/>
        <w:jc w:val="both"/>
        <w:rPr/>
      </w:pPr>
      <w:r>
        <w:rPr/>
        <w:t xml:space="preserve">Esperamos que ela seja aprovada e, acima de tudo, tenhamos efetivamente uma condição plena de melhores recursos e mais condição de vida digna aos nossos aposentados. </w:t>
      </w:r>
    </w:p>
    <w:p>
      <w:pPr>
        <w:pStyle w:val="Normal"/>
        <w:tabs>
          <w:tab w:val="clear" w:pos="708"/>
          <w:tab w:val="left" w:pos="0" w:leader="none"/>
        </w:tabs>
        <w:ind w:firstLine="709"/>
        <w:jc w:val="both"/>
        <w:rPr/>
      </w:pPr>
      <w:r>
        <w:rPr/>
        <w:t>Muito obrigado. (</w:t>
      </w:r>
      <w:r>
        <w:rPr>
          <w:i/>
        </w:rPr>
        <w:t>Palmas.</w:t>
      </w:r>
      <w:r>
        <w:rPr/>
        <w:t>)</w:t>
      </w:r>
    </w:p>
    <w:p>
      <w:pPr>
        <w:pStyle w:val="Normal"/>
        <w:tabs>
          <w:tab w:val="clear" w:pos="708"/>
          <w:tab w:val="left" w:pos="0" w:leader="none"/>
        </w:tabs>
        <w:ind w:firstLine="709"/>
        <w:jc w:val="both"/>
        <w:rPr/>
      </w:pPr>
      <w:r>
        <w:rPr>
          <w:b/>
        </w:rPr>
        <w:t>A SRA. PRESIDENTA (Deputada Estadual Angela Albino)</w:t>
      </w:r>
      <w:r>
        <w:rPr/>
        <w:t xml:space="preserve"> – Obrigada, senhor Vilson.</w:t>
      </w:r>
    </w:p>
    <w:p>
      <w:pPr>
        <w:pStyle w:val="Normal"/>
        <w:tabs>
          <w:tab w:val="clear" w:pos="708"/>
          <w:tab w:val="left" w:pos="0" w:leader="none"/>
        </w:tabs>
        <w:ind w:firstLine="709"/>
        <w:jc w:val="both"/>
        <w:rPr/>
      </w:pPr>
      <w:r>
        <w:rPr/>
        <w:t>Eu queria também registrar a presença, já agradecendo, do senhor André Salgado, secretário-geral do Sindicato dos Servidores no Poder Legislativo do Estado de Pernambuco (Sindilegis-PE), neste ato representando o senhor Josias Ramos, presidente do Sindilegis-PE, e também do senhor Jairo Passos, presidente do Sindicado dos Servidores do Poder Legislativo do Rio de Janeiro (Sindalerj). Sejam muito bem-vindos. (</w:t>
      </w:r>
      <w:r>
        <w:rPr>
          <w:i/>
        </w:rPr>
        <w:t>Palmas.</w:t>
      </w:r>
      <w:r>
        <w:rPr/>
        <w:t>)</w:t>
      </w:r>
    </w:p>
    <w:p>
      <w:pPr>
        <w:pStyle w:val="Normal"/>
        <w:tabs>
          <w:tab w:val="clear" w:pos="708"/>
          <w:tab w:val="left" w:pos="0" w:leader="none"/>
        </w:tabs>
        <w:ind w:firstLine="709"/>
        <w:jc w:val="both"/>
        <w:rPr/>
      </w:pPr>
      <w:r>
        <w:rPr/>
        <w:t xml:space="preserve">Com a palavra o senhor Edison Guilherme Haubert, presidente do Instituto Mosap - Movimento dos Servidores Públicos Aposentados e Pensionistas. </w:t>
      </w:r>
    </w:p>
    <w:p>
      <w:pPr>
        <w:pStyle w:val="Normal"/>
        <w:tabs>
          <w:tab w:val="clear" w:pos="708"/>
          <w:tab w:val="left" w:pos="0" w:leader="none"/>
        </w:tabs>
        <w:ind w:firstLine="709"/>
        <w:jc w:val="both"/>
        <w:rPr/>
      </w:pPr>
      <w:r>
        <w:rPr>
          <w:b/>
        </w:rPr>
        <w:t>O SR. EDISON GUILHERME HAUBERT –</w:t>
      </w:r>
      <w:r>
        <w:rPr/>
        <w:t xml:space="preserve"> Boa-tarde a todos e a todas. </w:t>
      </w:r>
    </w:p>
    <w:p>
      <w:pPr>
        <w:pStyle w:val="Normal"/>
        <w:tabs>
          <w:tab w:val="clear" w:pos="708"/>
          <w:tab w:val="left" w:pos="0" w:leader="none"/>
        </w:tabs>
        <w:ind w:firstLine="709"/>
        <w:jc w:val="both"/>
        <w:rPr/>
      </w:pPr>
      <w:r>
        <w:rPr/>
        <w:t>Eu quero, inicialmente, cumprimentar a excelentíssima senhora Deputada Angela Albino e também agradecer por esta brilhante iniciativa, oportuna e pertinente. Quero também agradecer a Anderlize Abreu, que é do seu gabinete, e em seu nome todos os funcionários do seu gabinete, bem como os demais funcionários da Assembleia Legislativa de Santa Catarina, que colaboraram para que esta reunião pudesse se desenrolar da melhor forma possível. Então, muito obrigado a todos. (</w:t>
      </w:r>
      <w:r>
        <w:rPr>
          <w:i/>
        </w:rPr>
        <w:t>Palmas.</w:t>
      </w:r>
      <w:r>
        <w:rPr/>
        <w:t>)</w:t>
      </w:r>
    </w:p>
    <w:p>
      <w:pPr>
        <w:pStyle w:val="Normal"/>
        <w:tabs>
          <w:tab w:val="clear" w:pos="708"/>
          <w:tab w:val="left" w:pos="0" w:leader="none"/>
        </w:tabs>
        <w:ind w:firstLine="709"/>
        <w:jc w:val="both"/>
        <w:rPr/>
      </w:pPr>
      <w:r>
        <w:rPr/>
        <w:t>Eu queria também dizer, rapidamente - e eu sou prolixo, Deputada, pode me cortar, apesar de o Vilson Romero já ter dito que nós andamos praticamente grande parte deste país para mobilizar as entidades nos seus Estados. [</w:t>
      </w:r>
      <w:r>
        <w:rPr>
          <w:i/>
        </w:rPr>
        <w:t>Taquígrafa-Revisora: Siomara G. Videira</w:t>
      </w:r>
      <w:r>
        <w:rPr/>
        <w:t>]</w:t>
      </w:r>
    </w:p>
    <w:p>
      <w:pPr>
        <w:pStyle w:val="Normal"/>
        <w:tabs>
          <w:tab w:val="clear" w:pos="708"/>
          <w:tab w:val="left" w:pos="6840" w:leader="none"/>
        </w:tabs>
        <w:ind w:firstLine="709"/>
        <w:jc w:val="both"/>
        <w:rPr/>
      </w:pPr>
      <w:r>
        <w:rPr/>
        <w:t xml:space="preserve"> </w:t>
      </w:r>
      <w:r>
        <w:rPr/>
        <w:t>E por que nos seus Estados? Porque é muito importante para que todos os Parlamentares de cada Estado sejam instados a cumprir com as suas prerrogativas, a cumprir com o mandato que receberam dos seus eleitores e votem matérias que são pertinentes e exigência dos seus próprios eleitores.</w:t>
      </w:r>
    </w:p>
    <w:p>
      <w:pPr>
        <w:pStyle w:val="Normal"/>
        <w:tabs>
          <w:tab w:val="clear" w:pos="708"/>
          <w:tab w:val="left" w:pos="6840" w:leader="none"/>
        </w:tabs>
        <w:ind w:firstLine="709"/>
        <w:jc w:val="both"/>
        <w:rPr/>
      </w:pPr>
      <w:r>
        <w:rPr/>
        <w:t xml:space="preserve">E dizendo isso eu quero dizer que o Presidente da Câmara dos Deputados e o Presidente do Senado Federal têm prerrogativa, pelo princípio da autonomia dos Poderes, harmônicos e independente, é verdade, têm por obrigação a cumprir esse preceito que é de independência e, portanto, eles têm por obrigação também de votar matérias que não somente aquelas que são exigidas pelo Palácio do Planalto ou pelo Poder Executivo, ou até mesmo por instâncias Judiciárias, por vezes. O Presidente da Câmara precisa cumprir com esse preceito constitucional que é o de votar matéria de interesse do povo brasileiro, que, em última análise, é a razão e também a consequência de lá estarem, pois foi o povo que os enviou ao Congresso Nacional. </w:t>
      </w:r>
    </w:p>
    <w:p>
      <w:pPr>
        <w:pStyle w:val="Normal"/>
        <w:tabs>
          <w:tab w:val="clear" w:pos="708"/>
          <w:tab w:val="left" w:pos="6840" w:leader="none"/>
        </w:tabs>
        <w:ind w:firstLine="709"/>
        <w:jc w:val="both"/>
        <w:rPr/>
      </w:pPr>
      <w:r>
        <w:rPr/>
        <w:t xml:space="preserve">Então, essas nossas andanças, Deputada, é no sentido de que se faça cumprir a Constituição também nesse aspecto. E lembrando mais, o Presidente tem que estar ciente de que essa Emenda Constitucional nº 41 é absolutamente inconstitucional. O próprio governo Executivo, em 2003, já sabia que era inconstitucional; o Congresso Nacional também sabia que era inconstitucional; o Poder Judiciário também sabia que era inconstitucional e é inconstitucional essa matéria! </w:t>
      </w:r>
    </w:p>
    <w:p>
      <w:pPr>
        <w:pStyle w:val="Normal"/>
        <w:tabs>
          <w:tab w:val="clear" w:pos="708"/>
          <w:tab w:val="left" w:pos="6840" w:leader="none"/>
        </w:tabs>
        <w:ind w:firstLine="709"/>
        <w:jc w:val="both"/>
        <w:rPr/>
      </w:pPr>
      <w:r>
        <w:rPr/>
        <w:t>Então, é nesse sentido que nós estamos aqui cumprimentando todos os Parlamentares de Santa Catarina que já assinaram a matéria e que também solicitaram ao Presidente da Casa para que a coloque em votação porque é de justiça, é uma matéria que hoje está sagrando todo servidor público aposentado e pensionista deste País. E mais do que isso, ele precisa colocar em votação já porque elimina a bitributação, elimina a injustiça e elimina a inconstitucionalidade.</w:t>
      </w:r>
    </w:p>
    <w:p>
      <w:pPr>
        <w:pStyle w:val="Normal"/>
        <w:tabs>
          <w:tab w:val="clear" w:pos="708"/>
          <w:tab w:val="left" w:pos="6840" w:leader="none"/>
        </w:tabs>
        <w:ind w:firstLine="709"/>
        <w:jc w:val="both"/>
        <w:rPr/>
      </w:pPr>
      <w:r>
        <w:rPr/>
        <w:t>Portanto, o Congresso Nacional tem essa prerrogativa. Nós teremos eleições em outubro deste ano e dentro dessa perspectiva e desse clima estamos exigindo que todos os Parlamentares da Câmara Federal cumpram com o seu dever e votem essa matéria fazendo justiça ao artigo 60, parágrafo 4º, item IV da Constituição, que são clausulas pétreas, que não podiam ter sido modificadas por emendas constitucionais por uma Assembleia Nacional Constituinte derivada, como é o caso hoje.</w:t>
      </w:r>
    </w:p>
    <w:p>
      <w:pPr>
        <w:pStyle w:val="Normal"/>
        <w:tabs>
          <w:tab w:val="clear" w:pos="708"/>
          <w:tab w:val="left" w:pos="6840" w:leader="none"/>
        </w:tabs>
        <w:ind w:firstLine="709"/>
        <w:jc w:val="both"/>
        <w:rPr/>
      </w:pPr>
      <w:r>
        <w:rPr/>
        <w:t>Eu estou aqui hoje, então, em nome de todos os aposentados e pensionistas do Brasil, em nome das nossas entidades lá do Congresso Nacional, do Sindilegis, representando o presidente do Sindicato dos Servidores do Poder Legislativo Federal e Tribunal de Contas da União, Nilson Paixão, e todas as demais associações para nos associar a todas as entidades que aqui estão a fim de não desanimarmos nunca. Vamos até o fim lutando para que essa PEC possa ser colocada em votação pelo Presidente da Câmara, Deputado Henrique Eduardo Alves, e aprovada, porque é da sua competência, é de sua prerrogativa, mas também é de justiça. E ele, em assim agindo, estaria fazendo um bem e resgatando a dignidade de todos os servidores públicos aposentados e pensionistas que estão feridos com essa contribuição sem-vergonha que não serve para nada. Arrecada-se o dinheiro e nós não sabemos aonde vai. Vai para o superávit primário, mas nós não somos responsáveis por isso.</w:t>
      </w:r>
    </w:p>
    <w:p>
      <w:pPr>
        <w:pStyle w:val="Normal"/>
        <w:tabs>
          <w:tab w:val="clear" w:pos="708"/>
          <w:tab w:val="left" w:pos="6840" w:leader="none"/>
        </w:tabs>
        <w:ind w:firstLine="709"/>
        <w:jc w:val="both"/>
        <w:rPr/>
      </w:pPr>
      <w:r>
        <w:rPr/>
        <w:t>Eu quero cumprimentar a Deputada Angela Albino, cumprimentar cada um dos dirigentes que aqui está e dizer que depende de nós para fazer com que essa proposta de emenda à Constituição seja votada agora, já neste mês ainda, se Deus quiser, antes da Copa e antes das eleições, porque naquela oportunidade nós também saberemos dar a nossa resposta como cidadãos brasileiros.</w:t>
      </w:r>
    </w:p>
    <w:p>
      <w:pPr>
        <w:pStyle w:val="Normal"/>
        <w:tabs>
          <w:tab w:val="clear" w:pos="708"/>
          <w:tab w:val="left" w:pos="6840" w:leader="none"/>
        </w:tabs>
        <w:ind w:firstLine="709"/>
        <w:jc w:val="both"/>
        <w:rPr/>
      </w:pPr>
      <w:r>
        <w:rPr/>
        <w:t>Parabéns a vocês todos de Santa Catarina e vamos em frente. (</w:t>
      </w:r>
      <w:r>
        <w:rPr>
          <w:i/>
        </w:rPr>
        <w:t>Palmas.</w:t>
      </w:r>
      <w:r>
        <w:rPr/>
        <w:t>)</w:t>
      </w:r>
    </w:p>
    <w:p>
      <w:pPr>
        <w:pStyle w:val="Normal"/>
        <w:tabs>
          <w:tab w:val="clear" w:pos="708"/>
          <w:tab w:val="left" w:pos="6840" w:leader="none"/>
        </w:tabs>
        <w:ind w:firstLine="709"/>
        <w:jc w:val="both"/>
        <w:rPr/>
      </w:pPr>
      <w:r>
        <w:rPr>
          <w:b/>
        </w:rPr>
        <w:t xml:space="preserve">A SRA. PRESIDENTA (Deputada Estadual Angela Albino) – </w:t>
      </w:r>
      <w:r>
        <w:rPr/>
        <w:t>Muito obrigada, senhor Edison, seja muito bem-vindo.</w:t>
      </w:r>
    </w:p>
    <w:p>
      <w:pPr>
        <w:pStyle w:val="Normal"/>
        <w:tabs>
          <w:tab w:val="clear" w:pos="708"/>
          <w:tab w:val="left" w:pos="6840" w:leader="none"/>
        </w:tabs>
        <w:ind w:firstLine="709"/>
        <w:jc w:val="both"/>
        <w:rPr/>
      </w:pPr>
      <w:r>
        <w:rPr/>
        <w:t>Eu queria corrigir um equívoco nosso aqui, até por dever de justiça. Gostaria de convidar para fazer parte da mesa o senhor Vilson Antônio Romero, que já deveria estar aqui desde na abertura dos trabalhos, ele que é vice-presidente executivo da Anfip.</w:t>
      </w:r>
    </w:p>
    <w:p>
      <w:pPr>
        <w:pStyle w:val="Normal"/>
        <w:tabs>
          <w:tab w:val="clear" w:pos="708"/>
          <w:tab w:val="left" w:pos="6840" w:leader="none"/>
        </w:tabs>
        <w:ind w:firstLine="709"/>
        <w:jc w:val="both"/>
        <w:rPr/>
      </w:pPr>
      <w:r>
        <w:rPr/>
        <w:t>Por favor, senhor Vilson, peço desculpas pelo nosso equívoco, e o convido a fazer parte da mesa.</w:t>
      </w:r>
    </w:p>
    <w:p>
      <w:pPr>
        <w:pStyle w:val="Normal"/>
        <w:tabs>
          <w:tab w:val="clear" w:pos="708"/>
          <w:tab w:val="left" w:pos="6840" w:leader="none"/>
        </w:tabs>
        <w:ind w:firstLine="709"/>
        <w:jc w:val="both"/>
        <w:rPr/>
      </w:pPr>
      <w:r>
        <w:rPr/>
        <w:t xml:space="preserve">Senhores, eu gostaria chamar o doutor Andrey Cunha Amorim, que é presidente da Associação Catarinense do Ministério Público e presidente da Associação Nacional do Ministério Público, que vai dar uma contribuição especial porque fez um estudo acerca da situação e da contribuição da Assembleia Legislativa para esse debate em relação aos Parlamentos Estaduais. </w:t>
      </w:r>
    </w:p>
    <w:p>
      <w:pPr>
        <w:pStyle w:val="Normal"/>
        <w:tabs>
          <w:tab w:val="clear" w:pos="708"/>
          <w:tab w:val="left" w:pos="6840" w:leader="none"/>
        </w:tabs>
        <w:ind w:firstLine="709"/>
        <w:jc w:val="both"/>
        <w:rPr/>
      </w:pPr>
      <w:r>
        <w:rPr/>
        <w:t>Como nós temos representantes aqui de vários Estados, esse estudo que o doutor Andrey apresenta para nós, pode também, se todos concordarem, servir para os demais Estados. Para os que não sabem, aqui no Estado de Santa Catarina nós temos contribuição dos nossos servidores inativos com base na Emenda Constitucional nº 41 de 2003.</w:t>
      </w:r>
    </w:p>
    <w:p>
      <w:pPr>
        <w:pStyle w:val="Normal"/>
        <w:tabs>
          <w:tab w:val="clear" w:pos="708"/>
          <w:tab w:val="left" w:pos="6840" w:leader="none"/>
        </w:tabs>
        <w:ind w:firstLine="709"/>
        <w:jc w:val="both"/>
        <w:rPr/>
      </w:pPr>
      <w:r>
        <w:rPr/>
        <w:t>Com a palavra o senhor Andrey Cunha Amorim, presidente da Associação Catarinense do Ministério Público e presidente da Associação Nacional do Ministério Público.</w:t>
      </w:r>
    </w:p>
    <w:p>
      <w:pPr>
        <w:pStyle w:val="Normal"/>
        <w:tabs>
          <w:tab w:val="clear" w:pos="708"/>
          <w:tab w:val="left" w:pos="6840" w:leader="none"/>
        </w:tabs>
        <w:ind w:firstLine="709"/>
        <w:jc w:val="both"/>
        <w:rPr/>
      </w:pPr>
      <w:r>
        <w:rPr>
          <w:b/>
        </w:rPr>
        <w:t xml:space="preserve">O SR. ANDREY CUNHA AMORIM – </w:t>
      </w:r>
      <w:r>
        <w:rPr/>
        <w:t>Senhora Deputada, demais autoridades, senhores lideres de associações de classe, senhoras e senhores, evidentemente que o Ministério Público, em especial o Ministério Público de Santa Catarina, através da sua Associação, bem como a Associação Nacional dos membros do Ministério Público não poderia deixar de comparecer a um evento dessa envergadura, porque acima de tudo o Ministério Público defende a justiça e é justo, senhor Presidente, que se acabe de uma vez por todas com a contribuição previdenciária por parte dos aposentados.</w:t>
      </w:r>
    </w:p>
    <w:p>
      <w:pPr>
        <w:pStyle w:val="Normal"/>
        <w:tabs>
          <w:tab w:val="clear" w:pos="708"/>
          <w:tab w:val="left" w:pos="6840" w:leader="none"/>
        </w:tabs>
        <w:ind w:firstLine="709"/>
        <w:jc w:val="both"/>
        <w:rPr/>
      </w:pPr>
      <w:r>
        <w:rPr/>
        <w:t xml:space="preserve">Eu não vou falar da injustiça, da inconstitucionalidade que representa a Emenda Constitucional nº 41, que dentre outros vários aspectos operou a taxa previdenciária imposta aos aposentados. É mais ou menos como se nós pagássemos um seguro a vida inteira e quando recebêssemos o prêmio desse seguro, nós continuássemos ainda assim a pagar por ele. </w:t>
      </w:r>
    </w:p>
    <w:p>
      <w:pPr>
        <w:pStyle w:val="Normal"/>
        <w:tabs>
          <w:tab w:val="clear" w:pos="708"/>
          <w:tab w:val="left" w:pos="6840" w:leader="none"/>
        </w:tabs>
        <w:ind w:firstLine="709"/>
        <w:jc w:val="both"/>
        <w:rPr/>
      </w:pPr>
      <w:r>
        <w:rPr/>
        <w:t xml:space="preserve">Eu não vou falar disso, eu não vou falar da demora que essa PEC 555 vem merecendo do Congresso Nacional. Hoje pela manhã fiz um singelo levantamento e tenho a dizer que essa PEC de 2006 mereceu a aprovação da Comissão de Constituição e Justiça, depois criaram uma Comissão Especial que só foi efetivada em 2010, sendo que de 2010 até hoje a PEC descansa em berço esplêndido lá na Câmara dos Deputados, sem nenhuma tramitação. Enquanto isso, por exemplo, no ano passado a PEC 37, que visava tirar poder do Ministério Público poder investigar, tramitou na sua integralidade em menos de um ano e meio. </w:t>
      </w:r>
    </w:p>
    <w:p>
      <w:pPr>
        <w:pStyle w:val="Normal"/>
        <w:tabs>
          <w:tab w:val="clear" w:pos="708"/>
          <w:tab w:val="left" w:pos="6840" w:leader="none"/>
        </w:tabs>
        <w:ind w:firstLine="709"/>
        <w:jc w:val="both"/>
        <w:rPr/>
      </w:pPr>
      <w:r>
        <w:rPr/>
        <w:t>Então, é preciso ter vontade política para mudar a Constituição através de uma proposta de emenda constitucional. E nós detectamos que essa vontade, embora seja criada por nós através das audiências públicas, através das associações, não chega a sensibilizar o Poder Executivo e principalmente o Poder Legislativo. E em função disso, nós, da Associação do Ministério Público, em contato com outras associações também do Ministério Público Brasileiro, tentamos enxergar uma alternativa, que é uma alternativa que trago a consideração dos senhores para que possamos aprová-la e junto com isso fazer a PEC 555 até mais forte. É uma iniciativa que veio do Estado do Paraná.</w:t>
      </w:r>
    </w:p>
    <w:p>
      <w:pPr>
        <w:pStyle w:val="Normal"/>
        <w:tabs>
          <w:tab w:val="clear" w:pos="708"/>
          <w:tab w:val="left" w:pos="6840" w:leader="none"/>
        </w:tabs>
        <w:ind w:firstLine="709"/>
        <w:jc w:val="both"/>
        <w:rPr/>
      </w:pPr>
      <w:r>
        <w:rPr/>
        <w:t>Há pouco tempo o Supremo Tribunal Federal julgou uma Ação Direta de Inconstitucionalidade movida contra uma lei do Estado do Paraná e depois julgou também uma ação civil ordinária que tramitou no Supremo Tribunal Federal onde mais ou menos ele disse que a União é responsável pela regulamentação geral nas leis e matérias previdenciárias, mas os Estados, na sua competência concorrente, também podem regular essa questão. E o Estado do Paraná, nosso vizinho, através de lei estadual, decidiu que os aposentados do serviço público estadual daquele Estado não pagam contribuição previdenciária (</w:t>
      </w:r>
      <w:r>
        <w:rPr>
          <w:i/>
        </w:rPr>
        <w:t>palmas.</w:t>
      </w:r>
      <w:r>
        <w:rPr/>
        <w:t xml:space="preserve">). </w:t>
      </w:r>
    </w:p>
    <w:p>
      <w:pPr>
        <w:pStyle w:val="Normal"/>
        <w:tabs>
          <w:tab w:val="clear" w:pos="708"/>
          <w:tab w:val="left" w:pos="6840" w:leader="none"/>
        </w:tabs>
        <w:ind w:firstLine="709"/>
        <w:jc w:val="both"/>
        <w:rPr/>
      </w:pPr>
      <w:r>
        <w:rPr/>
        <w:t>Por que, então, aqui em Santa Catarina e nos demais Estados, talvez numa iniciativa até capitaneada pela Deputada Angela, não iniciamos o movimento, juntamente com as demais associações, para que o Governador do Estado de Santa Catarina encaminhe à Assembleia Legislativa um projeto similar e também faça com que servidores públicos estaduais passem a não pagar mais a contribuição previdenciária? Se cada Estado da Federação assim o fizer a PEC 555 vai ganhar força cada vez mais e será aprovada no Congresso Nacional com muito mais facilidade.</w:t>
      </w:r>
    </w:p>
    <w:p>
      <w:pPr>
        <w:pStyle w:val="Normal"/>
        <w:tabs>
          <w:tab w:val="clear" w:pos="708"/>
          <w:tab w:val="left" w:pos="6840" w:leader="none"/>
        </w:tabs>
        <w:ind w:firstLine="709"/>
        <w:jc w:val="both"/>
        <w:rPr/>
      </w:pPr>
      <w:r>
        <w:rPr/>
        <w:t>Muito obrigado. (</w:t>
      </w:r>
      <w:r>
        <w:rPr>
          <w:i/>
        </w:rPr>
        <w:t>Palmas.</w:t>
      </w:r>
      <w:r>
        <w:rPr/>
        <w:t>)</w:t>
      </w:r>
    </w:p>
    <w:p>
      <w:pPr>
        <w:pStyle w:val="Normal"/>
        <w:tabs>
          <w:tab w:val="clear" w:pos="708"/>
          <w:tab w:val="left" w:pos="6840" w:leader="none"/>
        </w:tabs>
        <w:ind w:firstLine="709"/>
        <w:jc w:val="both"/>
        <w:rPr/>
      </w:pPr>
      <w:r>
        <w:rPr>
          <w:b/>
        </w:rPr>
        <w:t>A SRA. PRESIDENTA (Deputada Estadual Angela Albino) –</w:t>
      </w:r>
      <w:r>
        <w:rPr/>
        <w:t xml:space="preserve"> Obrigada,  doutor Andrey.</w:t>
      </w:r>
    </w:p>
    <w:p>
      <w:pPr>
        <w:pStyle w:val="Normal"/>
        <w:tabs>
          <w:tab w:val="clear" w:pos="708"/>
          <w:tab w:val="left" w:pos="6840" w:leader="none"/>
        </w:tabs>
        <w:ind w:firstLine="709"/>
        <w:jc w:val="both"/>
        <w:rPr/>
      </w:pPr>
      <w:r>
        <w:rPr/>
        <w:t xml:space="preserve">Depois, ao final das falas, pretendemos fazer os encaminhamentos, doutor Andrey. E percebi, pelo entusiasmo das palmas, que gostaram da sua proposição, então encaminharei formalmente. </w:t>
      </w:r>
    </w:p>
    <w:p>
      <w:pPr>
        <w:pStyle w:val="Normal"/>
        <w:tabs>
          <w:tab w:val="clear" w:pos="708"/>
          <w:tab w:val="left" w:pos="6840" w:leader="none"/>
        </w:tabs>
        <w:ind w:firstLine="709"/>
        <w:jc w:val="both"/>
        <w:rPr/>
      </w:pPr>
      <w:r>
        <w:rPr/>
        <w:t>Com a palavra o senhor Antônio Masayuki Massayama, presidente da Associação dos Auditores Fiscais da Receita Federal do Brasil.</w:t>
      </w:r>
    </w:p>
    <w:p>
      <w:pPr>
        <w:pStyle w:val="Normal"/>
        <w:tabs>
          <w:tab w:val="clear" w:pos="708"/>
          <w:tab w:val="left" w:pos="6840" w:leader="none"/>
        </w:tabs>
        <w:ind w:firstLine="709"/>
        <w:jc w:val="both"/>
        <w:rPr/>
      </w:pPr>
      <w:r>
        <w:rPr>
          <w:b/>
        </w:rPr>
        <w:t>O SR. ANTÔNIO MASAYUKI MASSYAMA –</w:t>
      </w:r>
      <w:r>
        <w:rPr/>
        <w:t xml:space="preserve"> Exma. Deputada Angela Albino, senhores e senhoras, parabéns, o plenário está totalmente lotado, muito bom!</w:t>
      </w:r>
    </w:p>
    <w:p>
      <w:pPr>
        <w:pStyle w:val="Normal"/>
        <w:ind w:firstLine="709"/>
        <w:jc w:val="both"/>
        <w:rPr/>
      </w:pPr>
      <w:r>
        <w:rPr/>
        <w:t>Senhores, sou representante da Unafisco e atuo na área do contencioso administrativo na Secretaria da Receita Federal do Brasil. Nessa atividade convivo com muitos colegas aposentados e posso testemunhar o inconformismo desses colegas e a justa revolta deles no dia a dia. [</w:t>
      </w:r>
      <w:r>
        <w:rPr>
          <w:i/>
        </w:rPr>
        <w:t>Taquígrafa-Revisora: Iwana L. Lentz</w:t>
      </w:r>
      <w:r>
        <w:rPr/>
        <w:t>]</w:t>
      </w:r>
    </w:p>
    <w:p>
      <w:pPr>
        <w:pStyle w:val="Normal"/>
        <w:ind w:firstLine="708"/>
        <w:jc w:val="both"/>
        <w:rPr/>
      </w:pPr>
      <w:r>
        <w:rPr/>
        <w:t>Esses colegas não têm o poder de greve, não têm o poder de parar a máquina estatal, talvez por isso os governos não tenham respeitado os seus direitos, haja visto que, não raro, instituem rubricas que são pagas só aos servidores ativos, mas que em verdade tem a natureza de remuneração do básico.</w:t>
      </w:r>
    </w:p>
    <w:p>
      <w:pPr>
        <w:pStyle w:val="Normal"/>
        <w:jc w:val="both"/>
        <w:rPr/>
      </w:pPr>
      <w:r>
        <w:rPr/>
        <w:tab/>
        <w:t>Então, neste contexto, é justificável a revolta desses colegas. Essa contribuição previdenciária é inconstitucional porque fere o direito adquirido, mas, por outro lado, representa tão somente 0,8% da arrecadação com essa contribuição. Ou seja, é de pequena monta, sendo que no ano passado, em 2013, o governo federal fez renúncias fiscais da ordem de dez vezes esse montante. Então por aí a gente vê que essa isenção é oportunista e penaliza de forma absurda os colegas aposentados e pensionistas.</w:t>
      </w:r>
    </w:p>
    <w:p>
      <w:pPr>
        <w:pStyle w:val="Normal"/>
        <w:jc w:val="both"/>
        <w:rPr/>
      </w:pPr>
      <w:r>
        <w:rPr/>
        <w:tab/>
        <w:t>É aquela velha história que o colega já contou, o sujeito passa a vida inteira pagando a prestação da casa própria, liquida a fatura e depois tem que pagar o aluguel. É uma coisa absurda.</w:t>
      </w:r>
    </w:p>
    <w:p>
      <w:pPr>
        <w:pStyle w:val="Normal"/>
        <w:jc w:val="both"/>
        <w:rPr/>
      </w:pPr>
      <w:r>
        <w:rPr/>
        <w:tab/>
        <w:t xml:space="preserve">Conclamamos todos os representantes do povo que encaminhem no Congresso Nacional essa proposta e que ela seja aprovada. </w:t>
      </w:r>
    </w:p>
    <w:p>
      <w:pPr>
        <w:pStyle w:val="Normal"/>
        <w:jc w:val="both"/>
        <w:rPr/>
      </w:pPr>
      <w:r>
        <w:rPr/>
        <w:tab/>
        <w:t xml:space="preserve">Esse é o nosso desejo, muito obrigado. </w:t>
      </w:r>
      <w:r>
        <w:rPr>
          <w:i/>
        </w:rPr>
        <w:t>(Palmas.)</w:t>
      </w:r>
    </w:p>
    <w:p>
      <w:pPr>
        <w:pStyle w:val="Normal"/>
        <w:jc w:val="both"/>
        <w:rPr/>
      </w:pPr>
      <w:r>
        <w:rPr>
          <w:i/>
        </w:rPr>
        <w:tab/>
      </w:r>
      <w:r>
        <w:rPr>
          <w:b/>
        </w:rPr>
        <w:t xml:space="preserve">A SRA. PRESIDENTE (Deputada Estadual Angela Albino) – </w:t>
      </w:r>
      <w:r>
        <w:rPr/>
        <w:t>Obrigada, doutor Antônio.</w:t>
      </w:r>
    </w:p>
    <w:p>
      <w:pPr>
        <w:pStyle w:val="Normal"/>
        <w:jc w:val="both"/>
        <w:rPr/>
      </w:pPr>
      <w:r>
        <w:rPr/>
        <w:tab/>
        <w:t>Nós temos várias entidades, inclusive entidades com representação em outros Estados, que estão aqui e na medida do possível vamos ouvir todas as falas, mas vamos privilegiar as pessoas que representam entidades para que tenhamos falas mais abrangentes, mais representativas.</w:t>
      </w:r>
    </w:p>
    <w:p>
      <w:pPr>
        <w:pStyle w:val="Normal"/>
        <w:tabs>
          <w:tab w:val="clear" w:pos="708"/>
          <w:tab w:val="left" w:pos="567" w:leader="none"/>
        </w:tabs>
        <w:jc w:val="both"/>
        <w:rPr/>
      </w:pPr>
      <w:r>
        <w:rPr/>
        <w:tab/>
        <w:tab/>
        <w:t>Nesse sentido, passo a palavra ao senhor Celso Malhani de Souza, diretor de Aposentados e Pensionistas da Federação Nacional dos Fiscos Estaduais e Distrital – Fenafisco e vice-presidente da União Gaúcha em Defesa da Previdência Social Pública.</w:t>
      </w:r>
    </w:p>
    <w:p>
      <w:pPr>
        <w:pStyle w:val="Normal"/>
        <w:tabs>
          <w:tab w:val="clear" w:pos="708"/>
          <w:tab w:val="left" w:pos="567" w:leader="none"/>
        </w:tabs>
        <w:jc w:val="both"/>
        <w:rPr/>
      </w:pPr>
      <w:r>
        <w:rPr/>
        <w:tab/>
      </w:r>
      <w:r>
        <w:rPr>
          <w:b/>
        </w:rPr>
        <w:t xml:space="preserve">O SR. CELSO MALHANI DE SOUZA </w:t>
      </w:r>
      <w:r>
        <w:rPr/>
        <w:t xml:space="preserve">– Boa-tarde colegas, trabalhadores do serviço público estadual. </w:t>
      </w:r>
      <w:r>
        <w:rPr>
          <w:i/>
        </w:rPr>
        <w:t>(Cumprimenta os participantes da mesa e o público presente.</w:t>
      </w:r>
      <w:r>
        <w:rPr/>
        <w:t>)</w:t>
      </w:r>
    </w:p>
    <w:p>
      <w:pPr>
        <w:pStyle w:val="Normal"/>
        <w:jc w:val="both"/>
        <w:rPr/>
      </w:pPr>
      <w:r>
        <w:rPr/>
        <w:tab/>
        <w:t xml:space="preserve">Por que estamos reunidos aqui pessoal? Pelo fim do confisco que acontece hoje na aposentadoria e nas pensões dos servidores públicos. É um confisco. A gente pode colocar sob a roupagem de contribuição previdenciária, mas quem faz uma contribuição previdenciária está adquirindo o direito a uma contraprestação em um benefício previdenciário. </w:t>
      </w:r>
    </w:p>
    <w:p>
      <w:pPr>
        <w:pStyle w:val="Normal"/>
        <w:jc w:val="both"/>
        <w:rPr/>
      </w:pPr>
      <w:r>
        <w:rPr/>
        <w:tab/>
        <w:t>Alguns dos senhores aposentados ou pensionistas que contribuem, já receberam o comprovante ou a promessa formal de pagamento desta contraprestação? Se não existe a contraprestação, é confisco. E vem acontecendo no Brasil desde julho de 2004, estranhamente tido como constitucional pela nossa Corte Suprema; confisco que depois aconteceu em Portugal, um país em crise reconhecida, onde os políticos foram lá e admitiram: Olha, vamos confiscar parte das pensões e das aposentadorias do nosso povo porque estamos em crise. Então foram lá e fizeram o confisco e assumiram o ônus político disso; na Grécia, a mesma coisa: Vamos confiscar de 20% a 40% das pensões e das aposentadorias do nosso povo, porque estamos em crise e nós, políticos, admitimos que não tivemos competência para afastar essa crise.</w:t>
      </w:r>
    </w:p>
    <w:p>
      <w:pPr>
        <w:pStyle w:val="Normal"/>
        <w:jc w:val="both"/>
        <w:rPr/>
      </w:pPr>
      <w:r>
        <w:rPr/>
        <w:tab/>
        <w:t xml:space="preserve">Pois bem, o que está acontecendo? No Brasil nós temos um confisco não admitido sob a roupagem de contribuição previdenciária; todavia, sem contraprestação futura. É confisco. A palavra chave contra isso é mobilização. Pessoal, tenham presente que é muito importante a mobilização dos nossos trabalhadores do serviço público, aposentados e seus pensionistas, pois sem mobilização nós não vamos a lugar algum. </w:t>
      </w:r>
    </w:p>
    <w:p>
      <w:pPr>
        <w:pStyle w:val="Normal"/>
        <w:ind w:firstLine="708"/>
        <w:jc w:val="both"/>
        <w:rPr/>
      </w:pPr>
      <w:r>
        <w:rPr/>
        <w:t>A Federação Nacional dos Fiscos Estaduais e Distrital está participando deste movimento através dos seus sindicatos locais e através da presença da Federação, porque tem certeza absoluta de que somente a mobilização e a demonstração da possibilidade de usar a arma que todos vocês têm na mão agora em outubro, vocês sabem que em outubro vocês têm uma arma municiada na mão, chama-se voto.</w:t>
      </w:r>
    </w:p>
    <w:p>
      <w:pPr>
        <w:pStyle w:val="Normal"/>
        <w:ind w:firstLine="708"/>
        <w:jc w:val="both"/>
        <w:rPr/>
      </w:pPr>
      <w:r>
        <w:rPr/>
        <w:t>A mobilização de vocês e a arma que todos vocês têm, que é o voto contra aqueles que não apoiarem claramente a derrubada, ainda que gradativa – porque entendam que a PEC 555 é uma derrubada gradativa desse confisco, inclusive para evitar esse alegado impacto nas contas públicas. É uma aterrissagem suave, então o impacto não é exatamente esse desde logo, ele é um impacto suave.</w:t>
      </w:r>
    </w:p>
    <w:p>
      <w:pPr>
        <w:pStyle w:val="Normal"/>
        <w:jc w:val="both"/>
        <w:rPr/>
      </w:pPr>
      <w:r>
        <w:rPr/>
        <w:tab/>
        <w:t>A arma que todos vocês têm, com a mobilização de vocês, acionando os parentes, os filhos, os netos, os sobrinhos, todos, para observarem muito claramente como vai se conduzir o comando desta Nação na questão de dar fim gradativo ao confisco das aposentadorias e pensões dos servidores.</w:t>
      </w:r>
    </w:p>
    <w:p>
      <w:pPr>
        <w:pStyle w:val="Normal"/>
        <w:jc w:val="both"/>
        <w:rPr/>
      </w:pPr>
      <w:r>
        <w:rPr/>
        <w:tab/>
        <w:t>Portanto, conclamamos a todas as lideranças que estão aqui a levarem aos seus liderados que a atenção neste assunto é de extrema importância para todas as famílias. Peguem a sua arma, com o seu voto na mão em outubro respondam à conduta que for adotada em relação a esta matéria.</w:t>
      </w:r>
    </w:p>
    <w:p>
      <w:pPr>
        <w:pStyle w:val="Normal"/>
        <w:jc w:val="both"/>
        <w:rPr/>
      </w:pPr>
      <w:r>
        <w:rPr/>
        <w:tab/>
        <w:t xml:space="preserve">Muito obrigado. </w:t>
      </w:r>
    </w:p>
    <w:p>
      <w:pPr>
        <w:pStyle w:val="Normal"/>
        <w:jc w:val="both"/>
        <w:rPr/>
      </w:pPr>
      <w:r>
        <w:rPr/>
        <w:tab/>
      </w:r>
      <w:r>
        <w:rPr>
          <w:b/>
        </w:rPr>
        <w:t xml:space="preserve">A SRA. PRESIDENTE (Deputada Estadual Angela Albino) – </w:t>
      </w:r>
      <w:r>
        <w:rPr/>
        <w:t>Obrigado, Senhor Celso.</w:t>
      </w:r>
    </w:p>
    <w:p>
      <w:pPr>
        <w:pStyle w:val="Normal"/>
        <w:jc w:val="both"/>
        <w:rPr/>
      </w:pPr>
      <w:r>
        <w:rPr/>
        <w:tab/>
        <w:t>Passo a palavra ao Carlos Alberto de Souza, presidente da Associação Catarinense dos Auditores Fiscais da Receita Federal do Brasil, (Acafip), e por dever de justiça também menciono o Nogueira e os outros companheiros que estiveram no nosso gabinete, um dos impulsionadores da nossa audiência, da proposição da moção e dos atos que temos feito em torno da PEC 555.</w:t>
      </w:r>
    </w:p>
    <w:p>
      <w:pPr>
        <w:pStyle w:val="Normal"/>
        <w:ind w:firstLine="708"/>
        <w:jc w:val="both"/>
        <w:rPr/>
      </w:pPr>
      <w:r>
        <w:rPr>
          <w:b/>
        </w:rPr>
        <w:t>O SR. CARLOS ALBERTO DE SOUZA</w:t>
      </w:r>
      <w:r>
        <w:rPr/>
        <w:t xml:space="preserve"> – Deputada, antes de mais nada, quero agradecer a senhora por todo o apoio que tem dado em relação a esta matéria, que é de suma importância para os aposentados e pensionistas deste País.</w:t>
      </w:r>
    </w:p>
    <w:p>
      <w:pPr>
        <w:pStyle w:val="Normal"/>
        <w:jc w:val="both"/>
        <w:rPr/>
      </w:pPr>
      <w:r>
        <w:rPr/>
        <w:tab/>
      </w:r>
      <w:r>
        <w:rPr>
          <w:i/>
        </w:rPr>
        <w:t>(Cumprimenta os participantes da mesa e o público presente.</w:t>
      </w:r>
      <w:r>
        <w:rPr/>
        <w:t>)</w:t>
      </w:r>
    </w:p>
    <w:p>
      <w:pPr>
        <w:pStyle w:val="Normal"/>
        <w:jc w:val="both"/>
        <w:rPr/>
      </w:pPr>
      <w:r>
        <w:rPr/>
        <w:tab/>
        <w:t xml:space="preserve">Nós entendemos que pesa sobre o Congresso Nacional a responsabilidade de corrigir uma distorção cometida pelo Congresso Nacional. A PEC 555, na minha avaliação, não dever ser discutida no quanto ela representa para o caixa do governo, R$ 2,48 bilhões. Ela deve ser discutida sim se o que foi criado, se a contribuição do aposentado e do pensionista constitui matéria legal. Não legal do ponto de vista de ter sido, de estar incluída em lei, de ter sido firmada em lei, mas legal do ponto de vista de que fere um dos mais elementares dos princípios, que é o princípio do Direito. </w:t>
      </w:r>
    </w:p>
    <w:p>
      <w:pPr>
        <w:pStyle w:val="Normal"/>
        <w:jc w:val="both"/>
        <w:rPr/>
      </w:pPr>
      <w:r>
        <w:rPr/>
        <w:tab/>
        <w:t xml:space="preserve">Nós entendemos a Previdência Social como uma grande seguradora. E, instituindo a contribuição de inativos e aposentados, nós ferimos a Constituição que é considerada a Constituição Cidadã, a Constituição em que Ulysses Guimarães lutou tanto para que ela fosse estabelecida. Esta Constituição está ferida, maculada por conta do Artigo 4º da Emenda Constitucional 41. </w:t>
      </w:r>
    </w:p>
    <w:p>
      <w:pPr>
        <w:pStyle w:val="Normal"/>
        <w:jc w:val="both"/>
        <w:rPr/>
      </w:pPr>
      <w:r>
        <w:rPr/>
        <w:tab/>
        <w:t xml:space="preserve">Queria chamar a atenção dos colegas no informativo distribuído pela Acafip, que essa contribuição de aposentados e pensionistas representa R$ 2.493 bilhões e as renúncias fiscais do ano de 2013 representam R$ 28.522 bilhões. Portanto, essa contribuição representa 8,74% das renúncias fiscais feitas pelo governo no ano passado. Os empresários, as empresas, mas o que nos deve chamar a atenção, devemo-nos fixar no seguinte: é que ela poderia representar 30%, mas na nossa avaliação ela é produto da ilicitude, e tudo o que é produto da ilicitude deve ser rechaçado com toda a nossa veemência. </w:t>
      </w:r>
    </w:p>
    <w:p>
      <w:pPr>
        <w:pStyle w:val="Normal"/>
        <w:jc w:val="both"/>
        <w:rPr/>
      </w:pPr>
      <w:r>
        <w:rPr/>
        <w:tab/>
        <w:t xml:space="preserve">Para finalizar, quero chamar atenção para o informativo da Associação Catarinense dos Auditores Fiscais deste mês, que consta a Deputada Angela Albino como matéria de capa, onde escrevi na matéria a respeito desse assunto. No título, ferindo o princípio da contributividade e da retributividade. Nós sempre entendemos a Previdência Social como uma grande seguradora, e como tal balizada pelos princípios da contributividade e da retributividade direta, fundamentos necessários e essenciais para a compreensão desse tipo de atividade. Numa linguagem mais simples corresponde dizer que ao contratarmos um seguro e pagarmos mensalmente por ele, esperamos receber a proteção contratada durante a vigência da apólice ou os benefícios pactuados ao término no prazo estabelecido para pagamento. </w:t>
      </w:r>
      <w:r>
        <w:rPr>
          <w:i/>
        </w:rPr>
        <w:t>[Taquígrafo-Revisor: Eduardo Delvalhas dos Santos]</w:t>
      </w:r>
    </w:p>
    <w:p>
      <w:pPr>
        <w:pStyle w:val="Normal"/>
        <w:ind w:firstLine="708"/>
        <w:jc w:val="both"/>
        <w:rPr/>
      </w:pPr>
      <w:r>
        <w:rPr/>
        <w:t xml:space="preserve"> </w:t>
      </w:r>
      <w:r>
        <w:rPr/>
        <w:t>Isso nada mais é do que a contrapartida, a retributividade pelo pagamento das contribuições mensais realizadas.</w:t>
      </w:r>
    </w:p>
    <w:p>
      <w:pPr>
        <w:pStyle w:val="Normal"/>
        <w:ind w:firstLine="709"/>
        <w:jc w:val="both"/>
        <w:rPr/>
      </w:pPr>
      <w:r>
        <w:rPr/>
        <w:t>Então, senhoras e senhores, senhora Deputada, nós já pagamos para obter o direito à aposentadoria, qualquer cobrança efetuada depois da aposentadoria tinha que ser instituído um novo benefício aos aposentados e pensionistas.</w:t>
      </w:r>
    </w:p>
    <w:p>
      <w:pPr>
        <w:pStyle w:val="Normal"/>
        <w:ind w:firstLine="709"/>
        <w:jc w:val="both"/>
        <w:rPr/>
      </w:pPr>
      <w:r>
        <w:rPr/>
        <w:t>Para finalizar, queria agradecer a todos os Deputados Federais por Santa Catarina ter sido o primeiro Estado de Federação a assinar o requerimento da PEC 555 para a sua votação.</w:t>
      </w:r>
    </w:p>
    <w:p>
      <w:pPr>
        <w:pStyle w:val="Normal"/>
        <w:ind w:firstLine="709"/>
        <w:jc w:val="both"/>
        <w:rPr/>
      </w:pPr>
      <w:r>
        <w:rPr/>
        <w:t>Mas gostaria de aqui deixar um recado para todos os nossos Deputados Federais, que muito mais do que a assinatura do requerimento agora nós esperamos pela presença deles em plenário e pela convalidação do voto. É o que espera a sociedade catarinense, os aposentados e pensionistas injustiçados neste país.</w:t>
      </w:r>
    </w:p>
    <w:p>
      <w:pPr>
        <w:pStyle w:val="Normal"/>
        <w:ind w:firstLine="709"/>
        <w:jc w:val="both"/>
        <w:rPr/>
      </w:pPr>
      <w:r>
        <w:rPr/>
        <w:t xml:space="preserve">Muito obrigado. </w:t>
      </w:r>
      <w:r>
        <w:rPr>
          <w:i/>
        </w:rPr>
        <w:t>(Palmas.)</w:t>
      </w:r>
    </w:p>
    <w:p>
      <w:pPr>
        <w:pStyle w:val="Normal"/>
        <w:ind w:firstLine="709"/>
        <w:jc w:val="both"/>
        <w:rPr/>
      </w:pPr>
      <w:r>
        <w:rPr>
          <w:b/>
        </w:rPr>
        <w:t xml:space="preserve">A SRA. PRESIDENTA (Deputada Estadual Angela Albino) </w:t>
      </w:r>
      <w:r>
        <w:rPr/>
        <w:t>– Muito obrigada, senhor Carlos.</w:t>
      </w:r>
    </w:p>
    <w:p>
      <w:pPr>
        <w:pStyle w:val="Normal"/>
        <w:ind w:firstLine="709"/>
        <w:jc w:val="both"/>
        <w:rPr/>
      </w:pPr>
      <w:r>
        <w:rPr/>
        <w:t>Eu chamo para fazer uso da palavra a senhora Isabel Cristina Carneiro Schaeffer, vice-presidenta da Federação Nacional dos Servidores do Legislativo Federal e Estaduais e do Distrito Federal (Fenale).</w:t>
      </w:r>
    </w:p>
    <w:p>
      <w:pPr>
        <w:pStyle w:val="Normal"/>
        <w:ind w:firstLine="709"/>
        <w:jc w:val="both"/>
        <w:rPr/>
      </w:pPr>
      <w:r>
        <w:rPr>
          <w:b/>
        </w:rPr>
        <w:t xml:space="preserve">A SRA. ISABEL CRISTINA CARNEIRO SCHAEFFER </w:t>
      </w:r>
      <w:r>
        <w:rPr/>
        <w:t>– Quero aqui agradecer à Deputada Angela, que prontamente está sempre do lado do trabalhador; cumprimentar os demais presentes e todas as pessoas da mesa.</w:t>
      </w:r>
    </w:p>
    <w:p>
      <w:pPr>
        <w:pStyle w:val="Normal"/>
        <w:ind w:firstLine="709"/>
        <w:jc w:val="both"/>
        <w:rPr/>
      </w:pPr>
      <w:r>
        <w:rPr/>
        <w:t>Falar sobre a PEC 555 acho que já cansou, todo o mundo sabe sobre a sua inconstitucionalidade, é um assalto ao bolso do nosso aposentado. Então eu venho aqui com um grito de socorro. Espero que a nossa voz chegue até Brasília, o que é uma coisa muito difícil.</w:t>
      </w:r>
    </w:p>
    <w:p>
      <w:pPr>
        <w:pStyle w:val="Normal"/>
        <w:ind w:firstLine="709"/>
        <w:jc w:val="both"/>
        <w:rPr/>
      </w:pPr>
      <w:r>
        <w:rPr/>
        <w:t xml:space="preserve">Estou aqui falando em nome da Fenale. Ela faz doze encontros anuais e a nossa voz demora mais a chegar a quem tem que escutar. </w:t>
      </w:r>
    </w:p>
    <w:p>
      <w:pPr>
        <w:pStyle w:val="Normal"/>
        <w:ind w:firstLine="709"/>
        <w:jc w:val="both"/>
        <w:rPr/>
      </w:pPr>
      <w:r>
        <w:rPr/>
        <w:t>Desejo que essas audiências tomem um rumo certo. E aqui faço um apelo aos nossos Parlamentares no sentido de que cada um vá para o seu Estado, e aos daqui também, que aprovem essa PEC, porque é muito injusto a gente não ter quem defenda os nossos direitos quando se trabalha. Quando se trabalhou a vida inteira para o engrandecimento do País, se vai para casa, como o nosso colega falou, paga a casa própria e depois fica pagando aluguel. Então, isso é um descalabro da nossa política.</w:t>
      </w:r>
    </w:p>
    <w:p>
      <w:pPr>
        <w:pStyle w:val="Normal"/>
        <w:ind w:firstLine="709"/>
        <w:jc w:val="both"/>
        <w:rPr/>
      </w:pPr>
      <w:r>
        <w:rPr/>
        <w:t>Quero chamar a atenção para outra coisa: se nós não temos um número expressivo de Parlamentares que defendam o trabalhador, está na hora de a gente rever os nossos conceitos. Tem uma eleição este ano, e temos que ver o tom da próxima campanha, temos que ver como vai se comportar a campanha, temos que aprender a ler nas entrelinhas o que está escrito e que a gente deixa passar. Então, até a próxima eleição dá tempo para a gente aprender alguma coisa e ficar esperto, e não ficar assistindo candidato na televisão dizendo uma coisa, quando a gente sabe que nas Casas Legislativas é bem outra.</w:t>
      </w:r>
    </w:p>
    <w:p>
      <w:pPr>
        <w:pStyle w:val="Normal"/>
        <w:ind w:firstLine="709"/>
        <w:jc w:val="both"/>
        <w:rPr/>
      </w:pPr>
      <w:r>
        <w:rPr/>
        <w:t xml:space="preserve">Está aqui o nosso pedido de socorro. Se hoje aqui nós não somos aposentados, amanhã nós seremos. E nós temos que respeitar aqueles que já contribuíram com o nosso país, que é uma fábula de riqueza, porque já se levou tanto, já se embolsou tanto, e se ainda tem tanto para oferecer é porque ele tem o povo trabalhando. </w:t>
      </w:r>
    </w:p>
    <w:p>
      <w:pPr>
        <w:pStyle w:val="Normal"/>
        <w:ind w:firstLine="709"/>
        <w:jc w:val="both"/>
        <w:rPr/>
      </w:pPr>
      <w:r>
        <w:rPr/>
        <w:t xml:space="preserve">Queria deixar um apelo que chegue ao ouvido dos Parlamentares de todos os Estados, de todos os Municípios e da nossa Nação, dizer que uma nação é construída pelo trabalho e suor do seu povo e não de quem fica ocupando tribuna muitas vezes para enganar esse povo. Está mais do que na hora de fazer movimentos sérios para que o político, o candidato, ou quem quer que seja que chegue numa Casa Parlamentar, saiba que o desempenho dele é representar quem o elegeu, e não fazer com que fique lá a vida inteira sem se saber fazendo o quê. </w:t>
      </w:r>
    </w:p>
    <w:p>
      <w:pPr>
        <w:pStyle w:val="Normal"/>
        <w:ind w:firstLine="709"/>
        <w:jc w:val="both"/>
        <w:rPr/>
      </w:pPr>
      <w:r>
        <w:rPr/>
        <w:t>Então, gostaria de dizer que a nossa visão, da Federação, é nos fazer ouvir e que o Parlamentar desempenhe o seu verdadeiro papel, que é representar quem os colocou lá.</w:t>
      </w:r>
    </w:p>
    <w:p>
      <w:pPr>
        <w:pStyle w:val="Normal"/>
        <w:ind w:firstLine="709"/>
        <w:jc w:val="both"/>
        <w:rPr/>
      </w:pPr>
      <w:r>
        <w:rPr/>
        <w:t xml:space="preserve">Obrigada. </w:t>
      </w:r>
      <w:r>
        <w:rPr>
          <w:i/>
        </w:rPr>
        <w:t>(Palmas.)</w:t>
      </w:r>
    </w:p>
    <w:p>
      <w:pPr>
        <w:pStyle w:val="Normal"/>
        <w:ind w:firstLine="709"/>
        <w:jc w:val="both"/>
        <w:rPr/>
      </w:pPr>
      <w:r>
        <w:rPr>
          <w:b/>
        </w:rPr>
        <w:t xml:space="preserve">A SRA. PRESIDENTA (Deputada Estadual Angela Albino) </w:t>
      </w:r>
      <w:r>
        <w:rPr/>
        <w:t>– Obrigada, Isabel.</w:t>
      </w:r>
    </w:p>
    <w:p>
      <w:pPr>
        <w:pStyle w:val="Normal"/>
        <w:ind w:firstLine="709"/>
        <w:jc w:val="both"/>
        <w:rPr/>
      </w:pPr>
      <w:r>
        <w:rPr/>
        <w:t xml:space="preserve">Queria anunciar a presença e receber com muita alegria o nosso Ministro de Estado do Trabalho, senhor Manoel Dias, que para nós é o Maneca Dias, o qual hoje depôs na Comissão da Verdade, sendo um dos que foram cassados durante a Ditadura Militar no Brasil. É com grande honra, Ministro, meu amigo, que convidamos para compor a mesa e, se desejar, pode fazer uso da palavra. </w:t>
      </w:r>
      <w:r>
        <w:rPr>
          <w:i/>
        </w:rPr>
        <w:t>(Palmas.)</w:t>
      </w:r>
    </w:p>
    <w:p>
      <w:pPr>
        <w:pStyle w:val="Normal"/>
        <w:ind w:firstLine="709"/>
        <w:jc w:val="both"/>
        <w:rPr/>
      </w:pPr>
      <w:r>
        <w:rPr/>
        <w:t xml:space="preserve"> </w:t>
      </w:r>
      <w:r>
        <w:rPr>
          <w:b/>
        </w:rPr>
        <w:t>O SR. MINISTRO  MANOEL DIAS</w:t>
      </w:r>
      <w:r>
        <w:rPr/>
        <w:t xml:space="preserve"> – Eu vim aqui para a reunião da Comissão da Verdade. Não é essa? </w:t>
      </w:r>
    </w:p>
    <w:p>
      <w:pPr>
        <w:pStyle w:val="Normal"/>
        <w:ind w:firstLine="709"/>
        <w:jc w:val="both"/>
        <w:rPr/>
      </w:pPr>
      <w:r>
        <w:rPr>
          <w:b/>
        </w:rPr>
        <w:t xml:space="preserve">A SRA. PRESIDENTA (Deputada Estadual Angela Albino) </w:t>
      </w:r>
      <w:r>
        <w:rPr/>
        <w:t>– Verdade sobre a contribuição previdenciária dos aposentados.</w:t>
      </w:r>
    </w:p>
    <w:p>
      <w:pPr>
        <w:pStyle w:val="Normal"/>
        <w:ind w:firstLine="709"/>
        <w:jc w:val="both"/>
        <w:rPr/>
      </w:pPr>
      <w:r>
        <w:rPr>
          <w:b/>
        </w:rPr>
        <w:t>O SR. MINISTRO  MANOEL DIAS</w:t>
      </w:r>
      <w:r>
        <w:rPr/>
        <w:t xml:space="preserve"> – Essa é a verdade sobre a contribuição. </w:t>
      </w:r>
    </w:p>
    <w:p>
      <w:pPr>
        <w:pStyle w:val="Normal"/>
        <w:ind w:firstLine="709"/>
        <w:jc w:val="both"/>
        <w:rPr/>
      </w:pPr>
      <w:r>
        <w:rPr>
          <w:b/>
        </w:rPr>
        <w:t xml:space="preserve">A SRA. PRESIDENTA (Deputada Estadual Angela Albino) </w:t>
      </w:r>
      <w:r>
        <w:rPr/>
        <w:t>– Ministro, é a comissão da verdade sobre a contribuição previdenciária dos inativos do País.</w:t>
      </w:r>
    </w:p>
    <w:p>
      <w:pPr>
        <w:pStyle w:val="Normal"/>
        <w:ind w:firstLine="709"/>
        <w:jc w:val="both"/>
        <w:rPr/>
      </w:pPr>
      <w:r>
        <w:rPr>
          <w:b/>
        </w:rPr>
        <w:t>O SR. MINISTRO  MANOEL DIAS</w:t>
      </w:r>
      <w:r>
        <w:rPr/>
        <w:t xml:space="preserve"> – Eu sou um deles. A PEC 555 está para ser votada. Eu sou parte do governo, embora haja muitas divergências dentro do governo, a nossa bancada do PDT vai votar a favor. </w:t>
      </w:r>
      <w:r>
        <w:rPr>
          <w:i/>
        </w:rPr>
        <w:t>(Palmas.)</w:t>
      </w:r>
    </w:p>
    <w:p>
      <w:pPr>
        <w:pStyle w:val="Normal"/>
        <w:ind w:firstLine="709"/>
        <w:jc w:val="both"/>
        <w:rPr/>
      </w:pPr>
      <w:r>
        <w:rPr/>
        <w:t xml:space="preserve">Então é a contribuição que o nosso partido pode dar no sentido de agregar forças e somar votos a favor da PEC 555. </w:t>
      </w:r>
    </w:p>
    <w:p>
      <w:pPr>
        <w:pStyle w:val="Normal"/>
        <w:ind w:firstLine="709"/>
        <w:jc w:val="both"/>
        <w:rPr/>
      </w:pPr>
      <w:r>
        <w:rPr>
          <w:b/>
        </w:rPr>
        <w:t xml:space="preserve">A SRA. PRESIDENTA (Deputada Estadual Angela Albino) </w:t>
      </w:r>
      <w:r>
        <w:rPr/>
        <w:t>– Obrigada, Ministro. Para nós é um motivo de grande honra ter aqui na mesa um Ministro de Estado, embora a nossa convivência fraterna e de luta, Maneca Dias sempre atuou na defesa do povo trabalhador, tê-lo aqui e dando essa notícia sobre o posicionamento do PDT muito engrandece, senhor Ministro, esta audiência.</w:t>
      </w:r>
    </w:p>
    <w:p>
      <w:pPr>
        <w:pStyle w:val="Normal"/>
        <w:ind w:firstLine="709"/>
        <w:jc w:val="both"/>
        <w:rPr/>
      </w:pPr>
      <w:r>
        <w:rPr/>
        <w:t>Agora, ouviremos o senhor Márcio Campos, presidente do Sindicato dos Professores das Universidades Federais de Santa Catarina (Apufsc).</w:t>
      </w:r>
    </w:p>
    <w:p>
      <w:pPr>
        <w:pStyle w:val="Normal"/>
        <w:ind w:firstLine="709"/>
        <w:jc w:val="both"/>
        <w:rPr/>
      </w:pPr>
      <w:r>
        <w:rPr>
          <w:b/>
        </w:rPr>
        <w:t xml:space="preserve">O SR. MÁRCIO CAMPOS </w:t>
      </w:r>
      <w:r>
        <w:rPr/>
        <w:t>– Eu cumprimento a Deputada Angela Albino pela iniciativa de realizar esta audiência pública, os componentes da mesa na pessoa do Edison Haubert, presidente do Instituto Mosap, todos os presidentes e representantes de entidades sindicais aqui presentes, funcionários públicos e povo.</w:t>
      </w:r>
    </w:p>
    <w:p>
      <w:pPr>
        <w:pStyle w:val="Normal"/>
        <w:ind w:firstLine="709"/>
        <w:jc w:val="both"/>
        <w:rPr/>
      </w:pPr>
      <w:r>
        <w:rPr/>
        <w:t xml:space="preserve">Não repetirei nada a respeito sobre a injustiça da cobrança da contribuição previdenciária, pois já está mais do que comprovada a injustiça tanto do ponto de vista constitucional quanto do tributário. </w:t>
      </w:r>
    </w:p>
    <w:p>
      <w:pPr>
        <w:pStyle w:val="Normal"/>
        <w:ind w:firstLine="709"/>
        <w:jc w:val="both"/>
        <w:rPr/>
      </w:pPr>
      <w:r>
        <w:rPr/>
        <w:t>Do ponto de vista constitucional, eu lembro apenas e tão somente de quem já contribuiu para a sua aposentadoria e já está aposentado. Então, contribuir outra vez não é uma contribuição, é um confisco injustificável e imperdoável.</w:t>
      </w:r>
    </w:p>
    <w:p>
      <w:pPr>
        <w:pStyle w:val="Normal"/>
        <w:ind w:firstLine="709"/>
        <w:jc w:val="both"/>
        <w:rPr/>
      </w:pPr>
      <w:r>
        <w:rPr/>
        <w:t xml:space="preserve">Do ponto de vista previdenciário, tem-se dito muito que a previdência é negativa, que iria dar prejuízo e não sei mais o quê, é tudo mentira, mentira da mais deslavada. E me admira muito que Deputados, Senadores, Prefeitos e Vereadores, vivem repetindo isso. E como prova de que o meu conforto e a minha consciência estão com a verdade, eu apresento aqui um trabalho científico produzido pela Anfip. Está aí o Floriano Martins, que é um dos membros da Anfip, que esteve na Universidade Federal de Santa Catarina trabalhando conosco essa questão. Então, não temos a menor dúvida que do ponto de vista legal e previdenciário não há nenhuma justificativa. </w:t>
      </w:r>
    </w:p>
    <w:p>
      <w:pPr>
        <w:pStyle w:val="Normal"/>
        <w:ind w:firstLine="709"/>
        <w:jc w:val="both"/>
        <w:rPr/>
      </w:pPr>
      <w:r>
        <w:rPr/>
        <w:t xml:space="preserve">Mas eu não quero ficar só nisso, eu quero trabalhar pró-ativamente. E fica aqui o meu convite, eu concito todas as mulheres de Santa Catarina, e por que não as mulheres deste Estado a convocarem todas as mulheres do Estado do Paraná, de São Paulo, Minas Gerais, Bahia, Amazonas, Pará, enfim todos os Estados, para fazerem uma corrente com os seus maridos, os seus filhos, os seus netos, os seus afilhados, para lembrarem aos Governadores, Deputados, Prefeitos, Vereadores, que a PEC 555 tem que ser levada à votação antes de junho, para que tenhamos certeza de que na próxima legislatura não tenhamos mais esse confisco. </w:t>
      </w:r>
    </w:p>
    <w:p>
      <w:pPr>
        <w:pStyle w:val="Normal"/>
        <w:ind w:firstLine="709"/>
        <w:jc w:val="both"/>
        <w:rPr/>
      </w:pPr>
      <w:r>
        <w:rPr/>
        <w:t xml:space="preserve">E quero dizer às mulheres que vocês sabem fazer isso muito bem porque vocês nos criaram, nós não somos filhos de chocadeira, nós somos filhos de mães valorosas que muito lutaram e sabem perfeitamente o que é uma injustiça ao dividir o pão na hora do café da manhã, do almoço e da janta, já não digo nem na hora do lanche da tarde ou do matutino. Vocês, mulheres, sabem muito bem o que é uma injustiça. Portanto, unam-se a nós, lutemos bravamente para que a PEC 555 seja definitivamente extirpada do nosso calendário e da nossa legislatura. </w:t>
      </w:r>
    </w:p>
    <w:p>
      <w:pPr>
        <w:pStyle w:val="Normal"/>
        <w:tabs>
          <w:tab w:val="clear" w:pos="708"/>
          <w:tab w:val="left" w:pos="5145" w:leader="none"/>
        </w:tabs>
        <w:ind w:firstLine="709"/>
        <w:jc w:val="both"/>
        <w:rPr/>
      </w:pPr>
      <w:r>
        <w:rPr/>
        <w:t xml:space="preserve">Muito obrigado. </w:t>
      </w:r>
      <w:r>
        <w:rPr>
          <w:i/>
        </w:rPr>
        <w:t>(Palmas.)</w:t>
        <w:tab/>
      </w:r>
    </w:p>
    <w:p>
      <w:pPr>
        <w:pStyle w:val="Normal"/>
        <w:ind w:firstLine="709"/>
        <w:jc w:val="both"/>
        <w:rPr/>
      </w:pPr>
      <w:r>
        <w:rPr>
          <w:b/>
        </w:rPr>
        <w:t xml:space="preserve">A SRA. PRESIDENTA (Deputada Estadual Angela Albino) – </w:t>
      </w:r>
      <w:r>
        <w:rPr/>
        <w:t xml:space="preserve">Obrigada, professor Márcio Campos. </w:t>
      </w:r>
    </w:p>
    <w:p>
      <w:pPr>
        <w:pStyle w:val="Normal"/>
        <w:tabs>
          <w:tab w:val="clear" w:pos="708"/>
          <w:tab w:val="left" w:pos="6840" w:leader="none"/>
        </w:tabs>
        <w:ind w:firstLine="709"/>
        <w:jc w:val="both"/>
        <w:rPr/>
      </w:pPr>
      <w:r>
        <w:rPr/>
        <w:t>Eu convido para fazer uso da palavra o senhor André Salgado, secretário-geral do Sindilegis de Pernambuco, neste ato representando o senhor Josias Ramos, presidente do Sindilegis de Pernambuco e da Frente Pernambucana pela aprovação da PEC 555. [</w:t>
      </w:r>
      <w:r>
        <w:rPr>
          <w:i/>
        </w:rPr>
        <w:t>Taquígrafa-Revisora: Ana Rita M. de Souza.</w:t>
      </w:r>
      <w:r>
        <w:rPr/>
        <w:t>]</w:t>
      </w:r>
    </w:p>
    <w:p>
      <w:pPr>
        <w:pStyle w:val="Normal"/>
        <w:ind w:firstLine="851"/>
        <w:jc w:val="both"/>
        <w:rPr/>
      </w:pPr>
      <w:r>
        <w:rPr/>
        <w:t>Então, aqui nós temos Rio Grande do Sul, Rio de Janeiro, Pernambuco. Temos outros Estados aqui conosco? Distrito Federal, Paraná... Isso mostra a unidade em torno do tema. Sejam todos bem-vindos.</w:t>
      </w:r>
    </w:p>
    <w:p>
      <w:pPr>
        <w:pStyle w:val="Normal"/>
        <w:ind w:firstLine="851"/>
        <w:jc w:val="both"/>
        <w:rPr/>
      </w:pPr>
      <w:r>
        <w:rPr>
          <w:b/>
        </w:rPr>
        <w:t xml:space="preserve">O SR. ANDRÉ SALGADO – </w:t>
      </w:r>
      <w:r>
        <w:rPr/>
        <w:t xml:space="preserve">Boa-tarde a todos. </w:t>
      </w:r>
    </w:p>
    <w:p>
      <w:pPr>
        <w:pStyle w:val="Normal"/>
        <w:ind w:firstLine="851"/>
        <w:jc w:val="both"/>
        <w:rPr/>
      </w:pPr>
      <w:r>
        <w:rPr/>
        <w:t>(</w:t>
      </w:r>
      <w:r>
        <w:rPr>
          <w:i/>
        </w:rPr>
        <w:t>Cumprimenta a senhora Presidente e os demais integrantes da mesa.</w:t>
      </w:r>
      <w:r>
        <w:rPr/>
        <w:t>)</w:t>
      </w:r>
    </w:p>
    <w:p>
      <w:pPr>
        <w:pStyle w:val="Normal"/>
        <w:ind w:firstLine="851"/>
        <w:jc w:val="both"/>
        <w:rPr/>
      </w:pPr>
      <w:r>
        <w:rPr/>
        <w:t xml:space="preserve">Nós viemos aqui não falar da PEC 555, pois nós já sabemos do que ela trata, já temos pleno conhecimento da injustiça que é a cobrança da aposentadoria dos servidores públicos. </w:t>
      </w:r>
    </w:p>
    <w:p>
      <w:pPr>
        <w:pStyle w:val="Normal"/>
        <w:ind w:firstLine="851"/>
        <w:jc w:val="both"/>
        <w:rPr/>
      </w:pPr>
      <w:r>
        <w:rPr/>
        <w:t>Pernambuco está engajado desde o início. A Frente Pernambucana pela Aprovação da PEC 555 surgiu justamente no auditório Nereu Ramos em nossos encontros meio desarticulados em que íamos individualmente ou cada sindicato por si. Criamos essa PEC com cinco ou seis sindicatos, depois oito. Hoje somos quase setenta entidades.</w:t>
      </w:r>
    </w:p>
    <w:p>
      <w:pPr>
        <w:pStyle w:val="Normal"/>
        <w:ind w:firstLine="851"/>
        <w:jc w:val="both"/>
        <w:rPr/>
      </w:pPr>
      <w:r>
        <w:rPr/>
        <w:t xml:space="preserve">Um dado interessante que eu quero trazer aqui como palavra de apoio e de incentivo é que fizemos dois atos públicos: um na Câmara Municipal, uma audiência pública, e um grande expediente especial na Assembleia Legislativa no dia 3 de abril. Desse grande expediente especial, dada a grande participação de entidades, de sindicatos e a pressão, fizemos um ato público, com passeata no Palácio do Governo até a Câmara Municipal no dia da audiência pública na Câmara, passando pela Assembleia Legislativa. Dessa pressão, surtiu que a Assembleia Legislativa do Estado de Pernambuco decidiu - depois que pressionamos e por iniciativa do Sindicato dos Servidores da Assembleia Legislativa - apresentar um documento, uma indicação de apelo à Presidente da República, ao Presidente da Câmara Federal, Henrique Eduardo Alves, aos Deputados Federais e aos Senadores pernambucanos, para que eles se engajem e para que o Presidente Henrique Eduardo Alves especialmente coloque a PEC em votação, a fim de que os nossos Deputados e Senadores a aprovem. Então, todos os Deputados da Assembleia Legislativa do Estado de Pernambuco assinaram essa indicação que foi, inclusive, uma ideia do Deputado Tony Gel que presidiu o grande expediente, que nos incentivou. A partir desse incentivo, nós fomos às ruas. </w:t>
      </w:r>
    </w:p>
    <w:p>
      <w:pPr>
        <w:pStyle w:val="Normal"/>
        <w:ind w:firstLine="851"/>
        <w:jc w:val="both"/>
        <w:rPr/>
      </w:pPr>
      <w:r>
        <w:rPr/>
        <w:t xml:space="preserve">Hoje pela manhã a Frente Pernambucana se reuniu avaliando as estratégias de luta e traçando novas estratégias. E eu acho que nós vamos para as ruas nesses dias novamente em Pernambuco para pressionar. Conseguimos conversar com a maioria dos Deputados Federais pessoalmente e com Senadores pernambucanos, buscando obter deles o compromisso de que eles votarão e pressionarão o Congresso Nacional para que essa PEC vá para votação. Todos os Deputados estaduais estão envolvidos. </w:t>
      </w:r>
    </w:p>
    <w:p>
      <w:pPr>
        <w:pStyle w:val="Normal"/>
        <w:ind w:firstLine="851"/>
        <w:jc w:val="both"/>
        <w:rPr/>
      </w:pPr>
      <w:r>
        <w:rPr/>
        <w:t xml:space="preserve">A Assembleia Legislativa do Estado de Pernambuco hoje não é uma entidade sindical, mas fez questão, a partir do grande expediente especial, de fazer parte da Frente Pernambucana; ela é integrante da Frente com representante nas reuniões pela aprovação da PEC 555. Mas isso não foi porque eles são bons, foi sim a pressão do povo na rua, as caminhadas, os atos públicos, a presença de entidades - como foi aqui hoje em Santa Catarina – de diversos Estados apoiando e demonstrando que essa luta é uma luta de todos, é uma luta por justiça, acima de qualquer coisa. </w:t>
      </w:r>
    </w:p>
    <w:p>
      <w:pPr>
        <w:pStyle w:val="Normal"/>
        <w:ind w:firstLine="851"/>
        <w:jc w:val="both"/>
        <w:rPr/>
      </w:pPr>
      <w:r>
        <w:rPr/>
        <w:t>É essa a palavra que queríamos trazer, incentivo, para que nos engajemos cada vez mais na luta. Como propôs o Deputado Tony Gel, vamos sair dos auditórios e vamos para as ruas.  (</w:t>
      </w:r>
      <w:r>
        <w:rPr>
          <w:i/>
        </w:rPr>
        <w:t>Palmas.</w:t>
      </w:r>
      <w:r>
        <w:rPr/>
        <w:t>)</w:t>
      </w:r>
    </w:p>
    <w:p>
      <w:pPr>
        <w:pStyle w:val="Normal"/>
        <w:ind w:firstLine="851"/>
        <w:jc w:val="both"/>
        <w:rPr/>
      </w:pPr>
      <w:r>
        <w:rPr>
          <w:b/>
        </w:rPr>
        <w:t xml:space="preserve">A SRA. PRESIDENTA (Deputada Estadual Angela Albino) –  </w:t>
      </w:r>
      <w:r>
        <w:rPr/>
        <w:t>Obrigada, André.</w:t>
      </w:r>
    </w:p>
    <w:p>
      <w:pPr>
        <w:pStyle w:val="Normal"/>
        <w:ind w:firstLine="851"/>
        <w:jc w:val="both"/>
        <w:rPr/>
      </w:pPr>
      <w:r>
        <w:rPr/>
        <w:t>Em nome do Estado de Santa Catarina, nós lhe damos as boas-vindas.</w:t>
      </w:r>
    </w:p>
    <w:p>
      <w:pPr>
        <w:pStyle w:val="Normal"/>
        <w:ind w:firstLine="851"/>
        <w:jc w:val="both"/>
        <w:rPr/>
      </w:pPr>
      <w:r>
        <w:rPr/>
        <w:t xml:space="preserve">Eu queria, antes da última fala da mesa, mencionar duas outras pessoas que nos ajudaram muito e que estiveram no gabinete várias vezes para estarmos na tarde de hoje debatendo esse tema: o senhor José Mario Ribeiro da Costa e o senhor Sérgio Furlan. Eles muito nos ajudaram todos os dias para que pudéssemos realizar esta audiência pública. Aos dois, a minha gratidão. </w:t>
      </w:r>
    </w:p>
    <w:p>
      <w:pPr>
        <w:pStyle w:val="Normal"/>
        <w:tabs>
          <w:tab w:val="clear" w:pos="708"/>
          <w:tab w:val="left" w:pos="709" w:leader="none"/>
        </w:tabs>
        <w:ind w:firstLine="851"/>
        <w:jc w:val="both"/>
        <w:rPr/>
      </w:pPr>
      <w:r>
        <w:rPr/>
        <w:t>Passo a palavra ao senhor Rogério Roberto Alvares, presidente do Sindicato dos Fiscais da Fazenda do Estado em Santa Catarina (Sindifisco).</w:t>
      </w:r>
    </w:p>
    <w:p>
      <w:pPr>
        <w:pStyle w:val="Normal"/>
        <w:tabs>
          <w:tab w:val="clear" w:pos="708"/>
          <w:tab w:val="left" w:pos="851" w:leader="none"/>
        </w:tabs>
        <w:ind w:firstLine="851"/>
        <w:jc w:val="both"/>
        <w:rPr/>
      </w:pPr>
      <w:r>
        <w:rPr>
          <w:b/>
        </w:rPr>
        <w:t>O SR. ROGÉRIO ROBERTO ALVARES –</w:t>
      </w:r>
      <w:r>
        <w:rPr/>
        <w:t xml:space="preserve"> (</w:t>
      </w:r>
      <w:r>
        <w:rPr>
          <w:i/>
        </w:rPr>
        <w:t>Cumprimenta a senhora Presidente e os demais integrantes da mesa.</w:t>
      </w:r>
      <w:r>
        <w:rPr/>
        <w:t>)</w:t>
      </w:r>
    </w:p>
    <w:p>
      <w:pPr>
        <w:pStyle w:val="Normal"/>
        <w:tabs>
          <w:tab w:val="clear" w:pos="708"/>
          <w:tab w:val="left" w:pos="851" w:leader="none"/>
        </w:tabs>
        <w:ind w:firstLine="851"/>
        <w:jc w:val="both"/>
        <w:rPr/>
      </w:pPr>
      <w:r>
        <w:rPr/>
        <w:t xml:space="preserve">Eu acho que é muito importante ressaltar alguns pontos históricos que talvez estejam se perdendo um pouco. </w:t>
      </w:r>
    </w:p>
    <w:p>
      <w:pPr>
        <w:pStyle w:val="Normal"/>
        <w:tabs>
          <w:tab w:val="clear" w:pos="708"/>
          <w:tab w:val="left" w:pos="851" w:leader="none"/>
        </w:tabs>
        <w:ind w:firstLine="851"/>
        <w:jc w:val="both"/>
        <w:rPr/>
      </w:pPr>
      <w:r>
        <w:rPr/>
        <w:t xml:space="preserve">Os servidores públicos passaram por uma grande reforma no seu sistema previdenciário. Muitos problemas se acumularam; há ainda questões em aberto - este ano ainda se está se lamentando o Fundo de Previdência Complementar dos servidores, que deve ser obrigatório para todos os servidores do serviço público federal a partir deste ano -; e já há a situação de dois regimes em andamento para os servidores públicos. </w:t>
      </w:r>
    </w:p>
    <w:p>
      <w:pPr>
        <w:pStyle w:val="Normal"/>
        <w:tabs>
          <w:tab w:val="clear" w:pos="708"/>
          <w:tab w:val="left" w:pos="851" w:leader="none"/>
        </w:tabs>
        <w:ind w:firstLine="851"/>
        <w:jc w:val="both"/>
        <w:rPr/>
      </w:pPr>
      <w:r>
        <w:rPr/>
        <w:t xml:space="preserve">Essa contribuição dos inativos está pegando todos aqueles que estavam no regime anterior. E é muito difícil convencer um Parlamentar ou a sociedade de onde está a justiça ou a injustiça sem dar exemplos concretos das distorções que podem haver em uma legislação com tamanha complexidade como a Emenda Constitucional nº 41.        </w:t>
      </w:r>
    </w:p>
    <w:p>
      <w:pPr>
        <w:pStyle w:val="Normal"/>
        <w:tabs>
          <w:tab w:val="clear" w:pos="708"/>
          <w:tab w:val="left" w:pos="6840" w:leader="none"/>
        </w:tabs>
        <w:ind w:firstLine="851"/>
        <w:jc w:val="both"/>
        <w:rPr/>
      </w:pPr>
      <w:r>
        <w:rPr/>
        <w:t>Cito só um caso concreto: há um novo regime hoje para os futuros servidores. Os servidores que ingressaram vão ter um tempo de contribuição adicional majorado conforme a situação em que participou. Por exemplo, o servidor público, que na época da Emenda nº 41 era jovem e tinha bastante tempo de contribuição, pode contribuir por até 35 anos, 40 anos no cargo, pagando 11% sem nenhum tipo de limite. E, mesmo assim, nos termos do texto da PEC 555, ele ainda vai pagar a contribuição de inativo progressivamente reduzida até os 65 anos. Quanto tempo de contribuição isso pode dar? Pasmem: quase cinquenta anos de contribuição. Então, não é difícil identificar onde estão as injustiças.</w:t>
      </w:r>
    </w:p>
    <w:p>
      <w:pPr>
        <w:pStyle w:val="Normal"/>
        <w:tabs>
          <w:tab w:val="clear" w:pos="708"/>
          <w:tab w:val="left" w:pos="6840" w:leader="none"/>
        </w:tabs>
        <w:ind w:firstLine="851"/>
        <w:jc w:val="both"/>
        <w:rPr/>
      </w:pPr>
      <w:r>
        <w:rPr/>
        <w:t xml:space="preserve">É preciso que se debata o tema. O que está se propondo aqui é que se abra o debate, que essa matéria vá a debate e que seja esclarecida. Eu não vi aqui ninguém defender a contribuição dos inativos, mas há quem os defenda. E o governo, obviamente, vai olhar, sim, quanto representa isso no Orçamento. Eu não comungo com aqueles que pensam que esses valores não são significativos; 11% de contribuição da remuneração de um aposentado significa muita contribuição, porque ele já paga Imposto de Renda, paga todos os tributos indiretos e é onerado por uma série de fatores que se complementam no final da vida. Ao completar os seus 59 anos, todos são brindados pela maioria das operadoras de plano de saúde com um reajuste de, no mínimo, 40%, independentemente da variação dos demais itens do plano, somente pela variação da idade. Dali para frente, todos os custos de vida são crescentes: medicamentos, tratamentos e, nesse momento, a sociedade vai exigir dele uma contribuição adicional. Então, esse é um ponto que tem que ser levado em conta. E só vai surgir se essa matéria vier a debate. </w:t>
      </w:r>
    </w:p>
    <w:p>
      <w:pPr>
        <w:pStyle w:val="Normal"/>
        <w:tabs>
          <w:tab w:val="clear" w:pos="708"/>
          <w:tab w:val="left" w:pos="6840" w:leader="none"/>
        </w:tabs>
        <w:ind w:firstLine="851"/>
        <w:jc w:val="both"/>
        <w:rPr/>
      </w:pPr>
      <w:r>
        <w:rPr/>
        <w:t xml:space="preserve">O nosso pleito aos senhores Deputados federais, tanto da bancada catarinense, como do Congresso Nacional, é que coloquem esse debate em aberto. Queremos saber, sim, se essa contribuição é adequada, se há alguma contraprestação, e se justifica, hoje, esse tipo de contribuição. Nesses dez anos de vigência dessa contribuição de inativos, os senhores podem consultar os jornais para ver quantos parcelamentos e reparcelamentos tributários, inclusive de contribuições previdenciárias, foram concedidos, os montantes envolvidos, se essas dívidas foram ou não cobradas, e qual o ativo que a União tem para cobrar dessas dívidas ativas até hoje. Se essa conta for levada em conta com todos esses itens, eu desconfio que a nossa Previdência não seja deficitária, não apenas do regime próprio, como do regime geral também. </w:t>
      </w:r>
    </w:p>
    <w:p>
      <w:pPr>
        <w:pStyle w:val="Normal"/>
        <w:tabs>
          <w:tab w:val="clear" w:pos="708"/>
          <w:tab w:val="left" w:pos="6840" w:leader="none"/>
        </w:tabs>
        <w:ind w:firstLine="851"/>
        <w:jc w:val="both"/>
        <w:rPr/>
      </w:pPr>
      <w:r>
        <w:rPr/>
        <w:t xml:space="preserve">Então, é preciso fazer um debate transparente em relação ao teor das nossas contas. Eu peço encarecidamente aos Parlamentares que pautem esse tema, pois ele é muito relevante, é uma ferida que está aberta no coração de muitos aposentados e pensionistas deste país. </w:t>
      </w:r>
    </w:p>
    <w:p>
      <w:pPr>
        <w:pStyle w:val="Normal"/>
        <w:tabs>
          <w:tab w:val="clear" w:pos="708"/>
          <w:tab w:val="left" w:pos="6840" w:leader="none"/>
        </w:tabs>
        <w:ind w:firstLine="851"/>
        <w:jc w:val="both"/>
        <w:rPr/>
      </w:pPr>
      <w:r>
        <w:rPr/>
        <w:t>Muito obrigado. (</w:t>
      </w:r>
      <w:r>
        <w:rPr>
          <w:i/>
        </w:rPr>
        <w:t>Palmas.</w:t>
      </w:r>
      <w:r>
        <w:rPr/>
        <w:t>)</w:t>
      </w:r>
    </w:p>
    <w:p>
      <w:pPr>
        <w:pStyle w:val="Normal"/>
        <w:tabs>
          <w:tab w:val="clear" w:pos="708"/>
          <w:tab w:val="left" w:pos="6840" w:leader="none"/>
        </w:tabs>
        <w:ind w:firstLine="851"/>
        <w:jc w:val="both"/>
        <w:rPr/>
      </w:pPr>
      <w:r>
        <w:rPr>
          <w:b/>
        </w:rPr>
        <w:t xml:space="preserve">A SRA. PRESIDENTA (Deputada Estadual Angela Albino) –  </w:t>
      </w:r>
      <w:r>
        <w:rPr/>
        <w:t>Obrigada, Roberto,</w:t>
      </w:r>
      <w:r>
        <w:rPr>
          <w:b/>
        </w:rPr>
        <w:t xml:space="preserve"> </w:t>
      </w:r>
      <w:r>
        <w:rPr/>
        <w:t>que também é companheiro do tempo da luta contra a Emenda Constitucional nº 41 em 2003. Desde aquele tempo, ele é firme na defesa dos servidores e dos trabalhadores.</w:t>
      </w:r>
    </w:p>
    <w:p>
      <w:pPr>
        <w:pStyle w:val="Normal"/>
        <w:tabs>
          <w:tab w:val="clear" w:pos="708"/>
          <w:tab w:val="left" w:pos="6840" w:leader="none"/>
        </w:tabs>
        <w:ind w:firstLine="851"/>
        <w:jc w:val="both"/>
        <w:rPr/>
      </w:pPr>
      <w:r>
        <w:rPr/>
        <w:t>Passo a palavra ao senhor José Mario Ribeiro da Costa, do Sindifisco Nacional e da Unafisco Nacional.</w:t>
      </w:r>
    </w:p>
    <w:p>
      <w:pPr>
        <w:pStyle w:val="Normal"/>
        <w:tabs>
          <w:tab w:val="clear" w:pos="708"/>
          <w:tab w:val="left" w:pos="6840" w:leader="none"/>
        </w:tabs>
        <w:ind w:firstLine="851"/>
        <w:jc w:val="both"/>
        <w:rPr/>
      </w:pPr>
      <w:r>
        <w:rPr>
          <w:b/>
        </w:rPr>
        <w:t>O SR. JOSÉ MARIO RIBEIRO DA COSTA –</w:t>
      </w:r>
      <w:r>
        <w:rPr/>
        <w:t xml:space="preserve"> Bom-dia. (</w:t>
      </w:r>
      <w:r>
        <w:rPr>
          <w:i/>
        </w:rPr>
        <w:t>Cumprimenta a senhora Presidente e os demais integrantes da mesa.</w:t>
      </w:r>
      <w:r>
        <w:rPr/>
        <w:t>)</w:t>
      </w:r>
    </w:p>
    <w:p>
      <w:pPr>
        <w:pStyle w:val="Normal"/>
        <w:tabs>
          <w:tab w:val="clear" w:pos="708"/>
          <w:tab w:val="left" w:pos="6840" w:leader="none"/>
        </w:tabs>
        <w:ind w:firstLine="851"/>
        <w:jc w:val="both"/>
        <w:rPr/>
      </w:pPr>
      <w:r>
        <w:rPr/>
        <w:t xml:space="preserve">Eu, na verdade, não pretendia voltar a falar neste auditório, já que aqui estive no mês de abril e tive a oportunidade de fazer uma ampla análise acerca dessa famigerada PEC 555, das suas injustiças, do que esteve por trás do seu nascedouro. Mas sou obrigado a lembrar agora, com apenas três minutos, pontos históricos relativos a esse assunto. </w:t>
      </w:r>
    </w:p>
    <w:p>
      <w:pPr>
        <w:pStyle w:val="Normal"/>
        <w:tabs>
          <w:tab w:val="clear" w:pos="708"/>
          <w:tab w:val="left" w:pos="6840" w:leader="none"/>
        </w:tabs>
        <w:ind w:firstLine="851"/>
        <w:jc w:val="both"/>
        <w:rPr/>
      </w:pPr>
      <w:r>
        <w:rPr/>
        <w:t xml:space="preserve">Todos sabemos que ela foi a primeira malfeitoria feita ao povo brasileiro pelo governo eleito na eleição de 2002. E, naquela ocasião, foi feito um plano sinistro para que o Legislativo afeito - e quanto eu digo Legislativo afeito, ressalvo as honrosas exceções que de logo existem para justificar a regra -... mas a verdade histórica é que o Poder Legislativo em nosso país é afeito a fazer negócios, nem sempre negócios corretos. </w:t>
      </w:r>
    </w:p>
    <w:p>
      <w:pPr>
        <w:pStyle w:val="Normal"/>
        <w:tabs>
          <w:tab w:val="clear" w:pos="708"/>
          <w:tab w:val="left" w:pos="6840" w:leader="none"/>
        </w:tabs>
        <w:ind w:firstLine="851"/>
        <w:jc w:val="both"/>
        <w:rPr/>
      </w:pPr>
      <w:r>
        <w:rPr/>
        <w:t>E assim aconteceu em relação a um episódio que ganhou a história do Brasil com o nome de mensalão com base no qual se aprovou essa Emenda Constitucional nº 41 instituindo esse confisco dos servidores públicos aposentados e pensionistas de todo Brasil. [</w:t>
      </w:r>
      <w:r>
        <w:rPr>
          <w:i/>
        </w:rPr>
        <w:t>Taquígrafa-Revisora: Sibelli D’Agostini</w:t>
      </w:r>
      <w:r>
        <w:rPr/>
        <w:t xml:space="preserve">]     </w:t>
      </w:r>
    </w:p>
    <w:p>
      <w:pPr>
        <w:pStyle w:val="Normal"/>
        <w:ind w:firstLine="709"/>
        <w:jc w:val="both"/>
        <w:rPr/>
      </w:pPr>
      <w:r>
        <w:rPr/>
        <w:t>Então, a origem desse confisco é ilegal. Por outro lado, apesar dos debates de que a Previdência é deficitária, eu tenho aqui um trabalho sério de autoria da nossa colega Maria Lúcia Fattorelli, que foi presidente do nosso sindicato nacional, com o título “Mentiras e Verdades sobre a Reforma da Previdência”, no qual ela demonstra com todos os dados que a Previdência brasileira não é deficitária. Ao contrário, mesmo essa Previdência respondendo por encargos que deveriam ser do Tesouro Nacional - como as aposentadorias dos ruralistas, que nunca contribuíram, como as diversas assistências que o governo deve dar às classes menos favorecidas e que caem na conta da Previdência -, ainda assim, essa Previdência é, realmente, superavitária.</w:t>
      </w:r>
    </w:p>
    <w:p>
      <w:pPr>
        <w:pStyle w:val="Normal"/>
        <w:ind w:firstLine="709"/>
        <w:jc w:val="both"/>
        <w:rPr/>
      </w:pPr>
      <w:r>
        <w:rPr/>
        <w:t>E nós, após dez anos de confisco... E me lembro que em 2010, quando estava na Comissão Especial para votar a aprovação do substitutivo do Deputado Arnaldo Faria de Sá, já que o Relator, o Deputado Luiz Alfredo, da Bahia, era contrário, o Deputado Arnaldo Faria de Sá lá chegou para apresentar o substitutivo que veio a ser aprovado. Mas antes de ser aprovado, um importante líder do governo lá esteve para pretender retirar o assunto da pauta. Esse mesmo ilustre Deputado do governo - e eu até lamento a situação dele, porque não gosto de ver ninguém sofrer - foi um dos apenados pelo mensalão.</w:t>
      </w:r>
    </w:p>
    <w:p>
      <w:pPr>
        <w:pStyle w:val="Normal"/>
        <w:ind w:firstLine="709"/>
        <w:jc w:val="both"/>
        <w:rPr/>
      </w:pPr>
      <w:r>
        <w:rPr/>
        <w:t xml:space="preserve">Esses apenados pelo mensalão conseguiram ter suas multas pagas por contribuições do povo brasileiro. No fim do mês, quando o orçamento do aposentado e do pensionista é deficitário, ele não pode recorrer a ninguém para complementá-lo. Só podemos recorrer ao Poder Legislativo, exigindo que nossos representantes votem. Como dizia o doutor Ulysses, quando havia muita discussão: “Minha gente, vamos votar, vamos votar!” </w:t>
      </w:r>
    </w:p>
    <w:p>
      <w:pPr>
        <w:pStyle w:val="Normal"/>
        <w:ind w:firstLine="709"/>
        <w:jc w:val="both"/>
        <w:rPr/>
      </w:pPr>
      <w:r>
        <w:rPr/>
        <w:t>Que seja aquilo que a maioria quiser - e a maioria quer fazer justiça ao povo brasileiro.</w:t>
      </w:r>
    </w:p>
    <w:p>
      <w:pPr>
        <w:pStyle w:val="Normal"/>
        <w:ind w:firstLine="709"/>
        <w:jc w:val="both"/>
        <w:rPr/>
      </w:pPr>
      <w:r>
        <w:rPr/>
        <w:t xml:space="preserve">Muito obrigado. </w:t>
      </w:r>
      <w:r>
        <w:rPr>
          <w:i/>
        </w:rPr>
        <w:t>(Palmas.)</w:t>
      </w:r>
    </w:p>
    <w:p>
      <w:pPr>
        <w:pStyle w:val="Normal"/>
        <w:ind w:firstLine="709"/>
        <w:jc w:val="both"/>
        <w:rPr/>
      </w:pPr>
      <w:r>
        <w:rPr>
          <w:b/>
        </w:rPr>
        <w:t>A SRA. PRESIDENTA (Deputada Estadual Angela Albino)</w:t>
      </w:r>
      <w:r>
        <w:rPr/>
        <w:t xml:space="preserve"> – Obrigada, doutor José Mário.</w:t>
      </w:r>
    </w:p>
    <w:p>
      <w:pPr>
        <w:pStyle w:val="Normal"/>
        <w:ind w:firstLine="709"/>
        <w:jc w:val="both"/>
        <w:rPr/>
      </w:pPr>
      <w:r>
        <w:rPr/>
        <w:t>Queria anunciar também a presença do professor Carlos Mussi, ex-presidente da Apufsc. Seja muito bem-vindo.</w:t>
      </w:r>
    </w:p>
    <w:p>
      <w:pPr>
        <w:pStyle w:val="Normal"/>
        <w:ind w:firstLine="709"/>
        <w:jc w:val="both"/>
        <w:rPr/>
      </w:pPr>
      <w:r>
        <w:rPr/>
        <w:t xml:space="preserve">Eu recebi uma sugestão às entidades, remetida pelo senhor Gilberto Lazzarotto, da Acafip, dizendo que a Apafisp, a Associação Paulista dos Auditores Fiscais da Receita Federal do Brasil, disponibiliza em seu </w:t>
      </w:r>
      <w:r>
        <w:rPr>
          <w:i/>
        </w:rPr>
        <w:t>site</w:t>
      </w:r>
      <w:r>
        <w:rPr/>
        <w:t xml:space="preserve"> o </w:t>
      </w:r>
      <w:r>
        <w:rPr>
          <w:i/>
        </w:rPr>
        <w:t>link</w:t>
      </w:r>
      <w:r>
        <w:rPr/>
        <w:t xml:space="preserve"> “Fale com o seu Deputado”. Basta clicar e mandar a mensagem para o seu Deputado. Obrigada pela sugestão, Gilberto Lazzarotto.</w:t>
      </w:r>
    </w:p>
    <w:p>
      <w:pPr>
        <w:pStyle w:val="Normal"/>
        <w:ind w:firstLine="709"/>
        <w:jc w:val="both"/>
        <w:rPr/>
      </w:pPr>
      <w:r>
        <w:rPr/>
        <w:t>Chamo também para fazer uso da palavra o senhor Jairo Passos, do Sindalerj, representando nossos amigos do Legislativo do Rio de Janeiro. Bem-vindo.</w:t>
      </w:r>
    </w:p>
    <w:p>
      <w:pPr>
        <w:pStyle w:val="Normal"/>
        <w:ind w:firstLine="709"/>
        <w:jc w:val="both"/>
        <w:rPr/>
      </w:pPr>
      <w:r>
        <w:rPr>
          <w:b/>
        </w:rPr>
        <w:t>O SR. JAIRO PASSOS</w:t>
      </w:r>
      <w:r>
        <w:rPr/>
        <w:t xml:space="preserve"> – Senhora Presidenta, senhores companheiros que compõem a mesa de trabalhos de hoje, companheiros e companheiras aqui presentes, venho trazer a saudação dos servidores públicos da Assembleia Legislativa do Estado do Rio de Janeiro.</w:t>
      </w:r>
    </w:p>
    <w:p>
      <w:pPr>
        <w:pStyle w:val="Normal"/>
        <w:ind w:firstLine="709"/>
        <w:jc w:val="both"/>
        <w:rPr/>
      </w:pPr>
      <w:r>
        <w:rPr/>
        <w:t>É preciso dizer que essa luta é de todos nós e que no Rio de Janeiro estamos bastante organizados na luta pela aprovação da PEC 555.</w:t>
      </w:r>
    </w:p>
    <w:p>
      <w:pPr>
        <w:pStyle w:val="Normal"/>
        <w:ind w:firstLine="709"/>
        <w:jc w:val="both"/>
        <w:rPr/>
      </w:pPr>
      <w:r>
        <w:rPr/>
        <w:t xml:space="preserve">Mas eu não quero repetir o que já foi dito aqui. Quero dizer algo novo, que acho que é fundamental para todos nós, principalmente para aqueles que representam sindicatos e categorias: é fundamental que tenhamos claro que precisamos conscientizar os servidores da ativa. Os servidores da ativa serão os aposentados de amanhã. Os companheiros da ativa não podem ficar fora dessa luta e não podem desconhecer essa luta apenas porque, neste momento, ela atinge uma parte dos servidores que estão aposentados e os pensionistas. </w:t>
      </w:r>
    </w:p>
    <w:p>
      <w:pPr>
        <w:pStyle w:val="Normal"/>
        <w:ind w:firstLine="709"/>
        <w:jc w:val="both"/>
        <w:rPr/>
      </w:pPr>
      <w:r>
        <w:rPr/>
        <w:t>É fundamental a mobilização dos nossos militantes, dos nossos companheiros da ativa. Eu vejo muitos colegas que não fazem a menor ideia pelo que nós estamos lutando. Precisamos, nas bases dos servidores da ativa, explicar a importância dessa luta e, a partir desse momento, poderemos ter um grupo muito maior de servidores públicos militando nessa causa, somando-se a essa luta, para que possamos, antes das eleições e antes da Copa do Mundo, como foi dito, aprovar a PEC 555 de 2006. É fundamental.</w:t>
      </w:r>
    </w:p>
    <w:p>
      <w:pPr>
        <w:pStyle w:val="Normal"/>
        <w:ind w:firstLine="709"/>
        <w:jc w:val="both"/>
        <w:rPr/>
      </w:pPr>
      <w:r>
        <w:rPr/>
        <w:t>Quero pedir aqui a todos vocês, dirigentes sindicais, que não deixem, sob hipótese nenhuma, os funcionários da ativa fora dessa luta. A consciência deles é importante, porque se a PEC não for aprovada agora, essa luta continua. Esses da ativa serão os aposentados de amanhã e eles têm que estar somando nessa luta, porque serão os novos penalizados no futuro. Portanto, essa luta é agora, é já, é dos ativos, inativos e pensionistas.</w:t>
      </w:r>
    </w:p>
    <w:p>
      <w:pPr>
        <w:pStyle w:val="Normal"/>
        <w:ind w:firstLine="709"/>
        <w:jc w:val="both"/>
        <w:rPr/>
      </w:pPr>
      <w:r>
        <w:rPr/>
        <w:t>Muito obrigado. (</w:t>
      </w:r>
      <w:r>
        <w:rPr>
          <w:i/>
        </w:rPr>
        <w:t>Palmas.</w:t>
      </w:r>
      <w:r>
        <w:rPr/>
        <w:t>)</w:t>
      </w:r>
    </w:p>
    <w:p>
      <w:pPr>
        <w:pStyle w:val="Normal"/>
        <w:ind w:firstLine="709"/>
        <w:jc w:val="both"/>
        <w:rPr/>
      </w:pPr>
      <w:r>
        <w:rPr>
          <w:b/>
        </w:rPr>
        <w:t>A SRA. PRESIDENTA (Deputada Estadual Angela Albino)</w:t>
      </w:r>
      <w:r>
        <w:rPr/>
        <w:t xml:space="preserve"> – Muito obrigada, senhor Jairo.</w:t>
      </w:r>
    </w:p>
    <w:p>
      <w:pPr>
        <w:pStyle w:val="Normal"/>
        <w:tabs>
          <w:tab w:val="clear" w:pos="708"/>
          <w:tab w:val="left" w:pos="6840" w:leader="none"/>
        </w:tabs>
        <w:ind w:firstLine="709"/>
        <w:jc w:val="both"/>
        <w:rPr/>
      </w:pPr>
      <w:r>
        <w:rPr/>
        <w:t>Convido para fazer uso da palavra o senhor Inácio Erdtmann, diretor de Aposentados e Pensionistas do Sindifisco estadual</w:t>
      </w:r>
      <w:r>
        <w:rPr>
          <w:b/>
        </w:rPr>
        <w:t xml:space="preserve">. </w:t>
      </w:r>
    </w:p>
    <w:p>
      <w:pPr>
        <w:pStyle w:val="Normal"/>
        <w:tabs>
          <w:tab w:val="clear" w:pos="708"/>
          <w:tab w:val="left" w:pos="6840" w:leader="none"/>
        </w:tabs>
        <w:ind w:firstLine="709"/>
        <w:jc w:val="both"/>
        <w:rPr/>
      </w:pPr>
      <w:r>
        <w:rPr>
          <w:b/>
        </w:rPr>
        <w:t xml:space="preserve">O SR. INÁCIO ERDTMANN </w:t>
      </w:r>
      <w:r>
        <w:rPr/>
        <w:t>– Deputada Angela, representantes da mesa, colegas de outros Estados, sejam todos bem-vindos ao nosso Estado de Santa Catarina.</w:t>
      </w:r>
    </w:p>
    <w:p>
      <w:pPr>
        <w:pStyle w:val="Normal"/>
        <w:tabs>
          <w:tab w:val="clear" w:pos="708"/>
          <w:tab w:val="left" w:pos="6840" w:leader="none"/>
        </w:tabs>
        <w:ind w:firstLine="709"/>
        <w:jc w:val="both"/>
        <w:rPr/>
      </w:pPr>
      <w:r>
        <w:rPr/>
        <w:t>Estou aqui em nome do Sindicato dos Fiscais da Fazenda do Estado de Santa Catarina, em apoio à PEC 555. Aqui já foi falado quase tudo sobre a PEC, sua inconstitucionalidade, sua contribuição indevida. Sinceramente, sou obrigado a fazer uma ironia: acredito que deva ser para algum benefício intangível, quem sabe para uma cadeirinha no céu? Só pode ser isso! (</w:t>
      </w:r>
      <w:r>
        <w:rPr>
          <w:i/>
        </w:rPr>
        <w:t>Risos.</w:t>
      </w:r>
      <w:r>
        <w:rPr/>
        <w:t>) Porque, em sã consciência, o nosso governo deveria ser mais digno e dizer realmente que é um corte. Isso, na verdade, é um corte de salários. Nada mais é do que isso.</w:t>
      </w:r>
    </w:p>
    <w:p>
      <w:pPr>
        <w:pStyle w:val="Normal"/>
        <w:tabs>
          <w:tab w:val="clear" w:pos="708"/>
          <w:tab w:val="left" w:pos="6840" w:leader="none"/>
        </w:tabs>
        <w:ind w:firstLine="709"/>
        <w:jc w:val="both"/>
        <w:rPr/>
      </w:pPr>
      <w:r>
        <w:rPr/>
        <w:t>Então, se é um corte de salário, que se diga, como os Deputados gregos e portugueses fizeram, eles pelo menos foram dignos e disseram ao seu povo que o país estava quebrado e precisava dessa contribuição. Mas não é o caso do Brasil, muito pelo contrário. Aqui se dá benefícios e mais benefícios, todo dia tem mais benefícios para os nossos contribuintes - uns até necessários, mas outros nem tanto.</w:t>
      </w:r>
    </w:p>
    <w:p>
      <w:pPr>
        <w:pStyle w:val="Normal"/>
        <w:tabs>
          <w:tab w:val="clear" w:pos="708"/>
          <w:tab w:val="left" w:pos="6840" w:leader="none"/>
        </w:tabs>
        <w:ind w:firstLine="709"/>
        <w:jc w:val="both"/>
        <w:rPr/>
      </w:pPr>
      <w:r>
        <w:rPr/>
        <w:t xml:space="preserve">Eu trouxe também os números do Estado, que estão no </w:t>
      </w:r>
      <w:r>
        <w:rPr>
          <w:i/>
        </w:rPr>
        <w:t>site</w:t>
      </w:r>
      <w:r>
        <w:rPr/>
        <w:t xml:space="preserve"> da Secretaria da Fazenda, dos relatórios resumidos da execução orçamentária do Estado. Lá tem a contribuição dos inativos do ano de 2003: são R$ 106 milhões contra uma receita previdenciária de R$ 1 bilhão e 268 milhões, mas contra uma Receita total do Estado de mais de R$ 20 bilhões. Quer dizer, R$ 106 milhões numa Receita anual de mais de R$ 20 bilhões é o quê? É uma titiquinha, não representa quase nada.</w:t>
      </w:r>
    </w:p>
    <w:p>
      <w:pPr>
        <w:pStyle w:val="Normal"/>
        <w:tabs>
          <w:tab w:val="clear" w:pos="708"/>
          <w:tab w:val="left" w:pos="6840" w:leader="none"/>
        </w:tabs>
        <w:ind w:firstLine="709"/>
        <w:jc w:val="both"/>
        <w:rPr/>
      </w:pPr>
      <w:r>
        <w:rPr/>
        <w:t>Eu teria os dados de outros anos, mas todos sabem que o Estado de Santa Catarina, se formos ler a grande imprensa nacional, é um dos Estados que mais concede benefícios. Os benefícios que o Estado dá são muito grandes, então contra a nossa contribuição previdenciária é praticamente nada.</w:t>
      </w:r>
    </w:p>
    <w:p>
      <w:pPr>
        <w:pStyle w:val="Normal"/>
        <w:tabs>
          <w:tab w:val="clear" w:pos="708"/>
          <w:tab w:val="left" w:pos="6840" w:leader="none"/>
        </w:tabs>
        <w:ind w:firstLine="709"/>
        <w:jc w:val="both"/>
        <w:rPr/>
      </w:pPr>
      <w:r>
        <w:rPr/>
        <w:t>Quero aqui também deixar o apelo para que a gente faça valer o nosso voto, para que a nossa representação política seja realmente a que nos represente. Estou até feliz com os nossos Deputados aqui do Estado, que na sua totalidade assumiram a adesão a essa PEC, mas vamos ter que ser vigilantes, porque senão, daqui a pouco... O governo é forte e a gente sabe que essa PEC foi maculada pelo famoso mensalão - todo mundo sabe disso, só que ninguém fala claramente. Mas nós sabemos disso, porque foi aprovada rapidinha. Quando eles querem, aprovam rapidinha a emenda constitucional que criou essa contribuição previdenciária.</w:t>
      </w:r>
    </w:p>
    <w:p>
      <w:pPr>
        <w:pStyle w:val="Normal"/>
        <w:tabs>
          <w:tab w:val="clear" w:pos="708"/>
          <w:tab w:val="left" w:pos="6840" w:leader="none"/>
        </w:tabs>
        <w:ind w:firstLine="709"/>
        <w:jc w:val="both"/>
        <w:rPr/>
      </w:pPr>
      <w:r>
        <w:rPr/>
        <w:t>A nossa PEC já está há oito anos rolando. Duas Copas, na verdade - muito bem lembrado. Então, vamos continuar pressionando os nossos Deputados para que a gente possa fazer o primeiro gol dessa Copa do Mundo aprovando essa PEC 555.</w:t>
      </w:r>
    </w:p>
    <w:p>
      <w:pPr>
        <w:pStyle w:val="Normal"/>
        <w:tabs>
          <w:tab w:val="clear" w:pos="708"/>
          <w:tab w:val="left" w:pos="6840" w:leader="none"/>
        </w:tabs>
        <w:ind w:firstLine="709"/>
        <w:jc w:val="both"/>
        <w:rPr/>
      </w:pPr>
      <w:r>
        <w:rPr/>
        <w:t>Obrigado. (</w:t>
      </w:r>
      <w:r>
        <w:rPr>
          <w:i/>
        </w:rPr>
        <w:t>Palmas.</w:t>
      </w:r>
      <w:r>
        <w:rPr/>
        <w:t>)</w:t>
      </w:r>
    </w:p>
    <w:p>
      <w:pPr>
        <w:pStyle w:val="Normal"/>
        <w:tabs>
          <w:tab w:val="clear" w:pos="708"/>
          <w:tab w:val="left" w:pos="6840" w:leader="none"/>
        </w:tabs>
        <w:ind w:firstLine="709"/>
        <w:jc w:val="both"/>
        <w:rPr/>
      </w:pPr>
      <w:r>
        <w:rPr>
          <w:b/>
        </w:rPr>
        <w:t>A SRA. PRESIDENTA (Deputada Estadual Angela Albino)</w:t>
      </w:r>
      <w:r>
        <w:rPr/>
        <w:t xml:space="preserve"> – Antes dos encaminhamentos, queria chamar a última fala de plenário. </w:t>
      </w:r>
    </w:p>
    <w:p>
      <w:pPr>
        <w:pStyle w:val="Normal"/>
        <w:tabs>
          <w:tab w:val="clear" w:pos="708"/>
          <w:tab w:val="left" w:pos="6840" w:leader="none"/>
        </w:tabs>
        <w:ind w:firstLine="709"/>
        <w:jc w:val="both"/>
        <w:rPr/>
      </w:pPr>
      <w:r>
        <w:rPr/>
        <w:t>Passo a palavra para o senhor Carlos Moritz, da UFSC.</w:t>
      </w:r>
    </w:p>
    <w:p>
      <w:pPr>
        <w:pStyle w:val="Normal"/>
        <w:tabs>
          <w:tab w:val="clear" w:pos="708"/>
          <w:tab w:val="left" w:pos="6840" w:leader="none"/>
        </w:tabs>
        <w:ind w:firstLine="709"/>
        <w:jc w:val="both"/>
        <w:rPr/>
      </w:pPr>
      <w:r>
        <w:rPr>
          <w:b/>
        </w:rPr>
        <w:t>O SR. CARLOS MORITZ</w:t>
      </w:r>
      <w:r>
        <w:rPr/>
        <w:t xml:space="preserve"> – (</w:t>
      </w:r>
      <w:r>
        <w:rPr>
          <w:i/>
        </w:rPr>
        <w:t>Passa a ler manifesto escrito de próprio punho.</w:t>
      </w:r>
      <w:r>
        <w:rPr/>
        <w:t>)</w:t>
      </w:r>
    </w:p>
    <w:p>
      <w:pPr>
        <w:pStyle w:val="Normal"/>
        <w:tabs>
          <w:tab w:val="clear" w:pos="708"/>
          <w:tab w:val="left" w:pos="6840" w:leader="none"/>
        </w:tabs>
        <w:ind w:firstLine="709"/>
        <w:jc w:val="both"/>
        <w:rPr/>
      </w:pPr>
      <w:r>
        <w:rPr/>
        <w:t>“</w:t>
      </w:r>
      <w:r>
        <w:rPr/>
        <w:t xml:space="preserve">Manifesto 555, com foco aberto. </w:t>
      </w:r>
    </w:p>
    <w:p>
      <w:pPr>
        <w:pStyle w:val="Normal"/>
        <w:tabs>
          <w:tab w:val="clear" w:pos="708"/>
          <w:tab w:val="left" w:pos="6840" w:leader="none"/>
        </w:tabs>
        <w:ind w:firstLine="709"/>
        <w:jc w:val="both"/>
        <w:rPr/>
      </w:pPr>
      <w:r>
        <w:rPr/>
        <w:t>O neoliberalismo do governo mundial de uma só cabeça consiste, basicamente, em eliminar o amor pela pátria, eliminar a indústria local, acabar com o funcionalismo público, desobrigar o Estado de prestar educação, saúde e segurança, fim da classe média, destruição da família.</w:t>
      </w:r>
    </w:p>
    <w:p>
      <w:pPr>
        <w:pStyle w:val="Normal"/>
        <w:tabs>
          <w:tab w:val="clear" w:pos="708"/>
          <w:tab w:val="left" w:pos="6840" w:leader="none"/>
        </w:tabs>
        <w:ind w:firstLine="709"/>
        <w:jc w:val="both"/>
        <w:rPr/>
      </w:pPr>
      <w:r>
        <w:rPr/>
        <w:t>Judeus entram de fininho no Município sem serem notados. Montam seu comércio, sua indústria. Infiltram-se no Estado e, passo seguinte, na economia do Brasil. Próxima vítima, a economia mundial. [</w:t>
      </w:r>
      <w:r>
        <w:rPr>
          <w:i/>
        </w:rPr>
        <w:t>Taquígrafa-Revisora: Carla Greco Granato</w:t>
      </w:r>
      <w:r>
        <w:rPr/>
        <w:t xml:space="preserve">] </w:t>
      </w:r>
    </w:p>
    <w:p>
      <w:pPr>
        <w:pStyle w:val="Normal"/>
        <w:tabs>
          <w:tab w:val="clear" w:pos="708"/>
          <w:tab w:val="left" w:pos="6840" w:leader="none"/>
        </w:tabs>
        <w:ind w:firstLine="709"/>
        <w:jc w:val="both"/>
        <w:rPr/>
      </w:pPr>
      <w:r>
        <w:rPr/>
        <w:t xml:space="preserve">Luciano Hang é judeu, maçon e dono da Havan; Guido Mantega, judeu, maçon e Ministro da Fazenda, entregou as empresas nacionais ao capital internacional; HSBC, banco de judeus da Inglaterra; Sandanter, banco de judeus da Espanha; em frente à Havan, ao invés da bandeira do Brasil, tem uma estátua que nada tem a ver com a nossa história e a nossa cultura. A Maçonaria é o braço assassino dos judeus. Os maiores salários e os melhores empregos pertencem à Maçonaria.   </w:t>
      </w:r>
    </w:p>
    <w:p>
      <w:pPr>
        <w:pStyle w:val="Normal"/>
        <w:jc w:val="both"/>
        <w:rPr/>
      </w:pPr>
      <w:r>
        <w:rPr/>
        <w:tab/>
        <w:t>Reformas estruturais estão chegando, vamos salvar a esperança. Por sua atenção e compreensão, obrigado. (</w:t>
      </w:r>
      <w:r>
        <w:rPr>
          <w:i/>
        </w:rPr>
        <w:t>Palmas.)</w:t>
      </w:r>
    </w:p>
    <w:p>
      <w:pPr>
        <w:pStyle w:val="Normal"/>
        <w:ind w:firstLine="708"/>
        <w:jc w:val="both"/>
        <w:rPr/>
      </w:pPr>
      <w:r>
        <w:rPr>
          <w:b/>
        </w:rPr>
        <w:t>A SRA. PRESIDENTA (Deputada Estadual Angela Albino) –</w:t>
      </w:r>
      <w:r>
        <w:rPr/>
        <w:t xml:space="preserve"> Quero registrar e agradecer a presença do senhor </w:t>
      </w:r>
      <w:r>
        <w:rPr>
          <w:shd w:fill="FFFFFF" w:val="clear"/>
        </w:rPr>
        <w:t>Serafim Castro da Costa, delegado estadual do Sindicato Nacional dos Fiscais Federais Agropecuários,</w:t>
      </w:r>
      <w:r>
        <w:rPr/>
        <w:t xml:space="preserve"> </w:t>
      </w:r>
    </w:p>
    <w:p>
      <w:pPr>
        <w:pStyle w:val="Normal"/>
        <w:ind w:firstLine="708"/>
        <w:jc w:val="both"/>
        <w:rPr/>
      </w:pPr>
      <w:r>
        <w:rPr/>
        <w:t xml:space="preserve">Recebemos duas solicitações para falar. Com a palavra o senhor Vilson Romero, Coordenador da Frente Gaúcha pela PEC e vice-presidente da Anfip. </w:t>
      </w:r>
    </w:p>
    <w:p>
      <w:pPr>
        <w:pStyle w:val="Normal"/>
        <w:ind w:firstLine="708"/>
        <w:jc w:val="both"/>
        <w:rPr/>
      </w:pPr>
      <w:r>
        <w:rPr>
          <w:b/>
        </w:rPr>
        <w:t xml:space="preserve">O SR. VILSON ROMERO – </w:t>
      </w:r>
      <w:r>
        <w:rPr/>
        <w:t xml:space="preserve">Senhores, acho que estamos indo para a segunda etapa desta audiência pública, mas é extremamente importante. O governo, com origem aqui neste Estado, através da mão e da assinatura da senhora Ideli Salvatti, colocou esta PEC como um dos 30 itens da pauta bomba. É neste momento que estamos nos preparando para mostrar a nossa arma, que é o nosso titulo de eleitor e o nosso voto, temos que sinalizar ao Governo que esta pauta é uma bomba, mas no bolso do aposentado. </w:t>
      </w:r>
    </w:p>
    <w:p>
      <w:pPr>
        <w:pStyle w:val="Normal"/>
        <w:ind w:firstLine="708"/>
        <w:jc w:val="both"/>
        <w:rPr/>
      </w:pPr>
      <w:r>
        <w:rPr/>
        <w:t>Temos que ter a convicção e dizer claramente que se esta matéria não for votada favoravelmente - são mais de 10 milhões de eleitores, seus dependentes e seu circulo social - e acima de tudo a certeza que não será só dos aposentados e dos pensionistas, como bem colocaram, mas também dos ativos, pois amanhã eles serão aposentados. Por isso, cada vez mais essa tarefa toda tem que se multiplicar, pois se continuar esta blindagem, esta injustiça e esta crueldade o nosso voto será contra todos que colocaram esta PEC na pauta bomba do governo federal, que impede que ela seja colocada em votação. Por isto, mostrem a sua arma, que é o nosso voto e assim será. (</w:t>
      </w:r>
      <w:r>
        <w:rPr>
          <w:i/>
        </w:rPr>
        <w:t xml:space="preserve">Palmas.) </w:t>
      </w:r>
    </w:p>
    <w:p>
      <w:pPr>
        <w:pStyle w:val="Normal"/>
        <w:ind w:firstLine="708"/>
        <w:jc w:val="both"/>
        <w:rPr/>
      </w:pPr>
      <w:r>
        <w:rPr>
          <w:b/>
        </w:rPr>
        <w:t xml:space="preserve">A SRA. PRESIDENTA (Deputada Estadual Angela Albino) – </w:t>
      </w:r>
      <w:r>
        <w:rPr/>
        <w:t xml:space="preserve">Antes de passar a palavra ao professor Carlos Mussi, da UFSC, informo que listei alguns encaminhamentos; vamos apresenta-los e, se não tiver contemplado no encaminhamento de alguém, a gente já apresenta. </w:t>
      </w:r>
    </w:p>
    <w:p>
      <w:pPr>
        <w:pStyle w:val="Normal"/>
        <w:ind w:firstLine="708"/>
        <w:jc w:val="both"/>
        <w:rPr/>
      </w:pPr>
      <w:r>
        <w:rPr/>
        <w:t>Com a palavra o professor Carlos Mussi, da UFSC.</w:t>
      </w:r>
    </w:p>
    <w:p>
      <w:pPr>
        <w:pStyle w:val="Normal"/>
        <w:ind w:firstLine="708"/>
        <w:jc w:val="both"/>
        <w:rPr/>
      </w:pPr>
      <w:r>
        <w:rPr>
          <w:b/>
        </w:rPr>
        <w:t xml:space="preserve">O SR. CARLOS MUSSI – </w:t>
      </w:r>
      <w:r>
        <w:rPr/>
        <w:t xml:space="preserve">Cumprimentando a Deputada, cumprimento os componentes da mesa, as autoridades e todos os presentes. </w:t>
      </w:r>
    </w:p>
    <w:p>
      <w:pPr>
        <w:pStyle w:val="Normal"/>
        <w:ind w:firstLine="708"/>
        <w:jc w:val="both"/>
        <w:rPr/>
      </w:pPr>
      <w:r>
        <w:rPr/>
        <w:t>Quero apenas, entre muitos argumentos que foram apresentados aqui, enunciar uma esperança que eu tive: vi estímulos criados à indústria automobilística, vi estímulos criados para aquisição de produtos de eletrodomésticos, vi estímulos criados à aquisição da casa própria, enfim. Só não me guardou uma esperança: a de que eu pudesse vir a ver o maior dos estímulos que poder-se-ia criar, que era a aprovação da PEC 555, beneficiando os aposentados, que teriam maior contribuição em termos aquisitivo e, definitivamente, poderia incentivar a economia local. Eu não pude ver este sonho. (</w:t>
      </w:r>
      <w:r>
        <w:rPr>
          <w:i/>
        </w:rPr>
        <w:t>Palmas.)</w:t>
      </w:r>
    </w:p>
    <w:p>
      <w:pPr>
        <w:pStyle w:val="Normal"/>
        <w:jc w:val="both"/>
        <w:rPr/>
      </w:pPr>
      <w:r>
        <w:rPr/>
        <w:tab/>
      </w:r>
      <w:r>
        <w:rPr>
          <w:b/>
        </w:rPr>
        <w:t xml:space="preserve">A SRA. PRESIDENTA (Deputada Estadual Angela Albino) – </w:t>
      </w:r>
      <w:r>
        <w:rPr/>
        <w:t xml:space="preserve">Estão dizendo aqui na mesa que vai ter. </w:t>
      </w:r>
    </w:p>
    <w:p>
      <w:pPr>
        <w:pStyle w:val="Normal"/>
        <w:ind w:firstLine="708"/>
        <w:jc w:val="both"/>
        <w:rPr/>
      </w:pPr>
      <w:r>
        <w:rPr/>
        <w:t>Com a palavra o senhor Ayrton, para as considerações finais.</w:t>
      </w:r>
    </w:p>
    <w:p>
      <w:pPr>
        <w:pStyle w:val="Normal"/>
        <w:ind w:firstLine="708"/>
        <w:jc w:val="both"/>
        <w:rPr/>
      </w:pPr>
      <w:r>
        <w:rPr>
          <w:b/>
        </w:rPr>
        <w:t xml:space="preserve">O SR. AYRTON EDUARDO CASTRO BASTOS – </w:t>
      </w:r>
      <w:r>
        <w:rPr/>
        <w:t xml:space="preserve">Agradeço mais uma vez a Deputada Estadual Angela, pela abertura do espaço. </w:t>
      </w:r>
    </w:p>
    <w:p>
      <w:pPr>
        <w:pStyle w:val="Normal"/>
        <w:ind w:firstLine="708"/>
        <w:jc w:val="both"/>
        <w:rPr/>
      </w:pPr>
      <w:r>
        <w:rPr/>
        <w:t xml:space="preserve">Com tudo que foi dito aqui, vamos conclamar os colegas, pois grande parte é representante de entidades, inclusive de outros Estados. Nós não temos, enquanto servidor público, principalmente os aposentados que estão diretamente atingidos por esta medida, como fazer movimento de rua, mas temos sim como fazer movimento qualificado. </w:t>
      </w:r>
    </w:p>
    <w:p>
      <w:pPr>
        <w:pStyle w:val="Normal"/>
        <w:ind w:firstLine="708"/>
        <w:jc w:val="both"/>
        <w:rPr/>
      </w:pPr>
      <w:r>
        <w:rPr/>
        <w:t>Este Governo</w:t>
      </w:r>
      <w:r>
        <w:rPr>
          <w:b/>
        </w:rPr>
        <w:t xml:space="preserve"> </w:t>
      </w:r>
      <w:r>
        <w:rPr/>
        <w:t xml:space="preserve">só se mobiliza através da pressão, e é através da pressão que temos que fazer com que ele realmente se movimente para colocar esta PEC em votação. Esse movimento vem dos Deputados de base, dos Deputados Estaduais pressionando os seus Deputados Federais. Não basta apenas assinar a lista dos Parlamentares que apoiam esta medida, vá ao plenário. Os colegas, Deputados Federais, de cada base e de cada localidade têm que pressionar o governo para que isto vá para plenário. É muito simples e fácil assinar na petição e deixar aquilo de lado. </w:t>
      </w:r>
    </w:p>
    <w:p>
      <w:pPr>
        <w:pStyle w:val="Normal"/>
        <w:ind w:firstLine="708"/>
        <w:jc w:val="both"/>
        <w:rPr/>
      </w:pPr>
      <w:r>
        <w:rPr/>
        <w:t xml:space="preserve">Temos que, como foi dito aqui por vários colegas, no momento em que o voto é a nossa arma, fazer com que esses Deputados também se movimentem no sentido de pressionar o governo para ele colocar a medida em votação. </w:t>
      </w:r>
    </w:p>
    <w:p>
      <w:pPr>
        <w:pStyle w:val="Normal"/>
        <w:ind w:firstLine="708"/>
        <w:jc w:val="both"/>
        <w:rPr/>
      </w:pPr>
      <w:r>
        <w:rPr/>
        <w:t>Era este o meu recado. Temos colegas aqui de vários Estados, nas bases. Sou de Goiana, e lá estamos fazendo com que os Deputados, aqueles que são próximos das nossas causas, pressione o Governo para que ele coloque esta medida em votação. Muito obrigado! (</w:t>
      </w:r>
      <w:r>
        <w:rPr>
          <w:i/>
        </w:rPr>
        <w:t>Palmas.)</w:t>
      </w:r>
      <w:r>
        <w:rPr/>
        <w:t xml:space="preserve"> </w:t>
      </w:r>
    </w:p>
    <w:p>
      <w:pPr>
        <w:pStyle w:val="Normal"/>
        <w:ind w:firstLine="708"/>
        <w:jc w:val="both"/>
        <w:rPr/>
      </w:pPr>
      <w:r>
        <w:rPr>
          <w:b/>
        </w:rPr>
        <w:t xml:space="preserve">A SRA. PRESIDENTA (Deputada Estadual Angela Albino) – </w:t>
      </w:r>
      <w:r>
        <w:rPr/>
        <w:t xml:space="preserve">Senhoras e senhores, gostaria de ler os encaminhamentos que anotei e, se houver concordância, votamos em bloco, caso contrário destacamos alguns. Depois, se faltar algum encaminhamento, nós colocamos. </w:t>
      </w:r>
    </w:p>
    <w:p>
      <w:pPr>
        <w:pStyle w:val="Normal"/>
        <w:ind w:firstLine="708"/>
        <w:jc w:val="both"/>
        <w:rPr/>
      </w:pPr>
      <w:r>
        <w:rPr/>
        <w:t>Quero mencionar a proposta trazida pelo senhor Andrey Cunha Amorim, presidente da Associação Catarinense do Ministério Público e presidente da Associação Nacional do Ministério Público, para que o mandato ficasse com a responsabilidade de ler o documento de estudos jurídicos que ele propôs, na forma também já estudada pelo Paraná, que nós apresentássemos no Estado de Santa Catarina a questão relativa aos Estados para que, também neste objetivo, de que enfraquecendo nos Estados nós tenhamos mais autoridade para tratar da PEC 555.</w:t>
      </w:r>
    </w:p>
    <w:p>
      <w:pPr>
        <w:pStyle w:val="Normal"/>
        <w:ind w:firstLine="708"/>
        <w:jc w:val="both"/>
        <w:rPr/>
      </w:pPr>
      <w:r>
        <w:rPr/>
        <w:t>Proponho também a constituição de uma Frente Mista. Estou chamando de Frente Mista pela PEC nº 555, para que ela pudesse congregar Parlamentares, entidades, pessoas, figuras notáveis e individuais que quisessem integrar.  Poderíamos nos dividir, cada um na sua alçada e aqui na Assembleia Legislativa apresentar; os senhores que integram entidades, propor nas entidades.</w:t>
      </w:r>
    </w:p>
    <w:p>
      <w:pPr>
        <w:pStyle w:val="Normal"/>
        <w:ind w:firstLine="708"/>
        <w:jc w:val="both"/>
        <w:rPr/>
      </w:pPr>
      <w:r>
        <w:rPr/>
        <w:t xml:space="preserve">Quero mencionar também que nós - eu sempre brinco que eu sou Deputada e uma sindicalista um pouquinho melhorada - cometemos um erro na nossa comissão de sindicalistas, porque - sou da esquerda e costumamos ser muito feroz no contra - quando o Parlamentar é contra, a gente denúncia, lembro que em 2013 fizemos </w:t>
      </w:r>
      <w:r>
        <w:rPr>
          <w:i/>
        </w:rPr>
        <w:t>outdoor</w:t>
      </w:r>
      <w:r>
        <w:rPr/>
        <w:t>, panfleto, enfim, mas pouco agradecemos e pouco acolhemos os Parlamentares que são favoráveis. Então, quero propor aqui que nós aprovássemos uma moção aos Deputados Federais que aderiram, porque alguns deles inclusive integram ao Governo e tiveram a disposição de vencer esta pressão. Então, ao par de denunciar os que são contra, também fazer a nossa demonstração de apreço pelos que são favoráveis, embora todos nós saibamos que não é nada além de sua obrigação, mas também do ponto de vista estratégico.</w:t>
      </w:r>
    </w:p>
    <w:p>
      <w:pPr>
        <w:pStyle w:val="Normal"/>
        <w:ind w:firstLine="708"/>
        <w:jc w:val="both"/>
        <w:rPr/>
      </w:pPr>
      <w:r>
        <w:rPr/>
        <w:t>Gostaria que nós fizéssemos o esforço coletivo de estarmos todos no dia 29 no Nereu Ramos, em Brasília, para congregar ainda mais forças nesta audiência nacional. Tenho a convicção que uma demonstração de força nessa audiência é estratégica não só, e como já disse o doutor Ayrton, quantitativa, mas qualitativa para nós é muito significativa. Então, convido os Parlamentares – e entendo que é melhor as entidades fazerem isso, do que partir da Assembleia, porque pode gerar algum desconforto, mas que convidem os Parlamentares estaduais e federais para estarem conosco no dia 29.</w:t>
      </w:r>
    </w:p>
    <w:p>
      <w:pPr>
        <w:pStyle w:val="Normal"/>
        <w:ind w:firstLine="708"/>
        <w:jc w:val="both"/>
        <w:rPr/>
      </w:pPr>
      <w:r>
        <w:rPr/>
        <w:t xml:space="preserve">Quero propor, em particular, para os servidores estaduais, temos o Legislativo, o Ministério Público, os fiscais, os professores. Eu tenho percebido cada vez mais presente no discurso do governo, tivemos recentemente o Secretário Gavazzoni aqui, focalizando na Previdência a responsabilidade, como nós já conhecemos. Eu sou servidora pública federal e conhecemos esse discurso. “Olha, hoje nós arrecadamos um, e paga 2,5. ” Portanto tem um rombo de 1,5. Como coisa que a Previdência começou hoje. Não paga um histórico, não foi a Itaipu nem a Transamazônica paga com a contribuição dos servidores federais. Então, tenho visto esse discurso se repetir no âmbito do governo estadual. Penso que seria importante nós reunirmos, Isabel, as entidades, as associações e os sindicatos estaduais para ficar alerta. O governo, se não me engano hoje ou ontem, disse isto novamente: oh, está tudo bem, as coisas estão ótimas, está tudo indo bem, o problema é a Previdência. </w:t>
      </w:r>
    </w:p>
    <w:p>
      <w:pPr>
        <w:pStyle w:val="Normal"/>
        <w:ind w:firstLine="708"/>
        <w:jc w:val="both"/>
        <w:rPr/>
      </w:pPr>
      <w:r>
        <w:rPr/>
        <w:t>Cria-se um clima político para logo vir uma nova reforma de previdência para os servidores estaduais. E nós já aprendemos com os servidores federais que ser reativo custa muito caro, nós não conseguimos ser reativos, por que aí a força política e o ambiente político já tinham se dado e não conseguimos mais dar conta disso. Então, queria propor aqui que as entidades estaduais também se mobilizassem em torno disto.</w:t>
      </w:r>
    </w:p>
    <w:p>
      <w:pPr>
        <w:pStyle w:val="Normal"/>
        <w:ind w:firstLine="708"/>
        <w:jc w:val="both"/>
        <w:rPr/>
      </w:pPr>
      <w:r>
        <w:rPr/>
        <w:t>Estes são os apontamentos que eu fiz, senhores e senhoras, e gostaria de consultar se alguém gostaria de propor mais alguma coisa como encaminhamento? Quero perguntar se têm algumas destas questões em que alguém diverge ou que quer defender contra?</w:t>
      </w:r>
    </w:p>
    <w:p>
      <w:pPr>
        <w:pStyle w:val="Normal"/>
        <w:ind w:firstLine="708"/>
        <w:jc w:val="both"/>
        <w:rPr/>
      </w:pPr>
      <w:r>
        <w:rPr>
          <w:b/>
        </w:rPr>
        <w:t>O SR. VILSON ANTÔNIO ROMERO –</w:t>
      </w:r>
      <w:r>
        <w:rPr/>
        <w:t xml:space="preserve"> Deputada, um esclarecimento. A moção é dirigida aos Deputados Federais catarinenses que assinaram? </w:t>
      </w:r>
    </w:p>
    <w:p>
      <w:pPr>
        <w:pStyle w:val="Normal"/>
        <w:ind w:firstLine="708"/>
        <w:jc w:val="both"/>
        <w:rPr/>
      </w:pPr>
      <w:r>
        <w:rPr>
          <w:b/>
        </w:rPr>
        <w:t xml:space="preserve">A SRA. PRESIDENTA (Deputada Estadual Angela Albino) – </w:t>
      </w:r>
      <w:r>
        <w:rPr/>
        <w:t>Sim.</w:t>
      </w:r>
    </w:p>
    <w:p>
      <w:pPr>
        <w:pStyle w:val="Normal"/>
        <w:ind w:firstLine="708"/>
        <w:jc w:val="both"/>
        <w:rPr/>
      </w:pPr>
      <w:r>
        <w:rPr>
          <w:b/>
        </w:rPr>
        <w:t xml:space="preserve">O SR. VILSON ANTÔNIO ROMERO – </w:t>
      </w:r>
      <w:r>
        <w:rPr/>
        <w:t>Eu tenho a impressão que nós temos...(</w:t>
      </w:r>
      <w:r>
        <w:rPr>
          <w:i/>
        </w:rPr>
        <w:t>Taquígrafa-Revisora: Jacqueline de O V Bitencourt)</w:t>
      </w:r>
    </w:p>
    <w:p>
      <w:pPr>
        <w:pStyle w:val="Normal"/>
        <w:ind w:firstLine="708"/>
        <w:jc w:val="both"/>
        <w:rPr/>
      </w:pPr>
      <w:r>
        <w:rPr/>
        <w:t xml:space="preserve">Deputada, eu sugiro, por exemplo, em Porto Alegre, nós aprovamos uma Carta de Porto Alegre que foi dirigida a todo o Congresso. Se porventura, posso passar esse texto para aprovação do Plenário, é coisa rápida, para que nós dirijamos a toda a bancada... </w:t>
      </w:r>
    </w:p>
    <w:p>
      <w:pPr>
        <w:pStyle w:val="Normal"/>
        <w:jc w:val="both"/>
        <w:rPr/>
      </w:pPr>
      <w:r>
        <w:rPr/>
        <w:tab/>
      </w:r>
      <w:r>
        <w:rPr>
          <w:b/>
        </w:rPr>
        <w:t xml:space="preserve">A SRA. PRESIDENTA (Deputada Estadual Angela Albino) – </w:t>
      </w:r>
      <w:r>
        <w:rPr/>
        <w:t>É esta aqui?</w:t>
      </w:r>
    </w:p>
    <w:p>
      <w:pPr>
        <w:pStyle w:val="Normal"/>
        <w:tabs>
          <w:tab w:val="clear" w:pos="708"/>
          <w:tab w:val="left" w:pos="6840" w:leader="none"/>
        </w:tabs>
        <w:ind w:firstLine="709"/>
        <w:jc w:val="both"/>
        <w:rPr/>
      </w:pPr>
      <w:r>
        <w:rPr>
          <w:b/>
        </w:rPr>
        <w:t>O SR. VILSON ANTÔNIO ROMERO</w:t>
      </w:r>
      <w:r>
        <w:rPr/>
        <w:t xml:space="preserve"> –</w:t>
      </w:r>
      <w:r>
        <w:rPr>
          <w:b/>
        </w:rPr>
        <w:t xml:space="preserve"> </w:t>
      </w:r>
      <w:r>
        <w:rPr/>
        <w:t>Não, essa é uma moção da Fenafisco. Nós temos este texto (</w:t>
      </w:r>
      <w:r>
        <w:rPr>
          <w:i/>
        </w:rPr>
        <w:t>mostra o texto</w:t>
      </w:r>
      <w:r>
        <w:rPr/>
        <w:t xml:space="preserve">), poderia rapidamente fazer a leitura e, não sei, submeter ao Plenário. Daí a Carta de Florianópolis teria o mesmo objetivo, dirigida ao conjunto dos Deputados Federais. </w:t>
      </w:r>
    </w:p>
    <w:p>
      <w:pPr>
        <w:pStyle w:val="Normal"/>
        <w:tabs>
          <w:tab w:val="clear" w:pos="708"/>
          <w:tab w:val="left" w:pos="6840" w:leader="none"/>
        </w:tabs>
        <w:ind w:firstLine="709"/>
        <w:jc w:val="both"/>
        <w:rPr/>
      </w:pPr>
      <w:r>
        <w:rPr/>
        <w:t xml:space="preserve">Eu acho que seria reiterando não só os quatrocentos que já assinaram, mas os demais, no sentido de que se manifestem de novo nas reuniões de liderança para colocar na pauta a matéria. </w:t>
      </w:r>
    </w:p>
    <w:p>
      <w:pPr>
        <w:pStyle w:val="Normal"/>
        <w:tabs>
          <w:tab w:val="clear" w:pos="708"/>
          <w:tab w:val="left" w:pos="6840" w:leader="none"/>
        </w:tabs>
        <w:ind w:firstLine="709"/>
        <w:jc w:val="both"/>
        <w:rPr/>
      </w:pPr>
      <w:r>
        <w:rPr>
          <w:b/>
        </w:rPr>
        <w:t xml:space="preserve">A SRA. PRESIDENTA (Deputada Estadual Angela Albino) – </w:t>
      </w:r>
      <w:r>
        <w:rPr/>
        <w:t>Por favor, só leia o texto.</w:t>
      </w:r>
    </w:p>
    <w:p>
      <w:pPr>
        <w:pStyle w:val="Normal"/>
        <w:tabs>
          <w:tab w:val="clear" w:pos="708"/>
          <w:tab w:val="left" w:pos="6840" w:leader="none"/>
        </w:tabs>
        <w:ind w:firstLine="709"/>
        <w:jc w:val="both"/>
        <w:rPr/>
      </w:pPr>
      <w:r>
        <w:rPr>
          <w:b/>
        </w:rPr>
        <w:t>O SR. VILSON ANTÔNIO ROMERO</w:t>
      </w:r>
      <w:r>
        <w:rPr/>
        <w:t xml:space="preserve"> – É rápido. </w:t>
      </w:r>
    </w:p>
    <w:p>
      <w:pPr>
        <w:pStyle w:val="Normal"/>
        <w:tabs>
          <w:tab w:val="clear" w:pos="708"/>
          <w:tab w:val="left" w:pos="6840" w:leader="none"/>
        </w:tabs>
        <w:ind w:firstLine="709"/>
        <w:jc w:val="both"/>
        <w:rPr/>
      </w:pPr>
      <w:r>
        <w:rPr/>
        <w:t>(</w:t>
      </w:r>
      <w:r>
        <w:rPr>
          <w:i/>
        </w:rPr>
        <w:t>Passa a ler</w:t>
      </w:r>
      <w:r>
        <w:rPr/>
        <w:t>):</w:t>
      </w:r>
    </w:p>
    <w:p>
      <w:pPr>
        <w:pStyle w:val="Normal"/>
        <w:tabs>
          <w:tab w:val="clear" w:pos="708"/>
          <w:tab w:val="left" w:pos="6840" w:leader="none"/>
        </w:tabs>
        <w:ind w:firstLine="709"/>
        <w:jc w:val="both"/>
        <w:rPr/>
      </w:pPr>
      <w:r>
        <w:rPr/>
        <w:t>“</w:t>
      </w:r>
      <w:r>
        <w:rPr/>
        <w:t>CARTA DE FLORIANÓPOLIS (SC)</w:t>
      </w:r>
    </w:p>
    <w:p>
      <w:pPr>
        <w:pStyle w:val="Normal"/>
        <w:tabs>
          <w:tab w:val="clear" w:pos="708"/>
          <w:tab w:val="left" w:pos="6840" w:leader="none"/>
        </w:tabs>
        <w:ind w:firstLine="709"/>
        <w:jc w:val="both"/>
        <w:rPr/>
      </w:pPr>
      <w:r>
        <w:rPr/>
        <w:t>PELA PEC 555/2006! APROVAÇÃO JÁ!</w:t>
      </w:r>
    </w:p>
    <w:p>
      <w:pPr>
        <w:pStyle w:val="Normal"/>
        <w:tabs>
          <w:tab w:val="clear" w:pos="708"/>
          <w:tab w:val="left" w:pos="6840" w:leader="none"/>
        </w:tabs>
        <w:ind w:firstLine="567"/>
        <w:jc w:val="both"/>
        <w:rPr/>
      </w:pPr>
      <w:r>
        <w:rPr/>
        <w:t xml:space="preserve"> </w:t>
      </w:r>
      <w:r>
        <w:rPr/>
        <w:t xml:space="preserve">A representação dos servidores públicos de todos os segmentos da administração pública brasileira, reunida em Florianópolis, no Plenarinho Paulo Wright, da Assembleia Legislativa de Santa Catarina, em 19 de maio de 2014, indica à sociedade Brasileira que, considerando que a contribuição instituída pela Emenda Constitucional nº 41/2003, incidente sobre os proventos de aposentadoria e pensão de servidores públicos é fruto de um remendo jurídico, já que fere princípio constitucional ao criar uma contribuição sem qualquer benefício em troca. </w:t>
      </w:r>
    </w:p>
    <w:p>
      <w:pPr>
        <w:pStyle w:val="Normal"/>
        <w:tabs>
          <w:tab w:val="clear" w:pos="708"/>
          <w:tab w:val="left" w:pos="6840" w:leader="none"/>
        </w:tabs>
        <w:ind w:firstLine="709"/>
        <w:jc w:val="both"/>
        <w:rPr/>
      </w:pPr>
      <w:r>
        <w:rPr/>
        <w:t>Considerando que a referida contribuição viola um direito adquirido do trabalhador do setor público, afrontando ato jurídico perfeito caracterizando-se em confisco sobre as aposentadorias e pensões;</w:t>
      </w:r>
    </w:p>
    <w:p>
      <w:pPr>
        <w:pStyle w:val="Normal"/>
        <w:tabs>
          <w:tab w:val="clear" w:pos="708"/>
          <w:tab w:val="left" w:pos="6840" w:leader="none"/>
        </w:tabs>
        <w:ind w:firstLine="709"/>
        <w:jc w:val="both"/>
        <w:rPr/>
      </w:pPr>
      <w:r>
        <w:rPr/>
        <w:t>Considerando que a contribuição do aposentado e pensionista representa parcela ínfima das anistias e desonerações concedidas a diversos setores da economia;</w:t>
      </w:r>
    </w:p>
    <w:p>
      <w:pPr>
        <w:pStyle w:val="Normal"/>
        <w:tabs>
          <w:tab w:val="clear" w:pos="708"/>
          <w:tab w:val="left" w:pos="6840" w:leader="none"/>
        </w:tabs>
        <w:ind w:firstLine="709"/>
        <w:jc w:val="both"/>
        <w:rPr/>
      </w:pPr>
      <w:r>
        <w:rPr/>
        <w:t xml:space="preserve">Considerando que a Proposta de Emenda Constitucional (PEC) nº 555, de junho de 2006, de autoria do ex-Deputado Federal Carlos Mota (MG), em sua versão final aprovada pela Comissão Especial da Câmara dos Deputados, extingue gradativamente a cobrança de contribuição previdenciária dos servidores públicos aposentados e pensionistas; </w:t>
      </w:r>
    </w:p>
    <w:p>
      <w:pPr>
        <w:pStyle w:val="Normal"/>
        <w:tabs>
          <w:tab w:val="clear" w:pos="708"/>
          <w:tab w:val="left" w:pos="6840" w:leader="none"/>
        </w:tabs>
        <w:ind w:firstLine="709"/>
        <w:jc w:val="both"/>
        <w:rPr/>
      </w:pPr>
      <w:r>
        <w:rPr/>
        <w:t>Considerando que mais de quatrocentos Deputados e Deputadas Federais já assinaram requerimentos pedindo a votação imediata em plenário da PEC;</w:t>
      </w:r>
    </w:p>
    <w:p>
      <w:pPr>
        <w:pStyle w:val="Normal"/>
        <w:tabs>
          <w:tab w:val="clear" w:pos="708"/>
          <w:tab w:val="left" w:pos="6840" w:leader="none"/>
        </w:tabs>
        <w:ind w:firstLine="709"/>
        <w:jc w:val="both"/>
        <w:rPr/>
      </w:pPr>
      <w:r>
        <w:rPr/>
        <w:t>As dezenas de entidades associativas e sindicais dos servidores públicos federais, estaduais e municipais do RS, tendo à frente a Comissão de Legislação Participativa e a Deputada Estadual Angela Albino (PC do B), reunidas em 19 de maio de 2014, na Casa do Povo catarinense,</w:t>
      </w:r>
    </w:p>
    <w:p>
      <w:pPr>
        <w:pStyle w:val="Normal"/>
        <w:tabs>
          <w:tab w:val="clear" w:pos="708"/>
          <w:tab w:val="left" w:pos="6840" w:leader="none"/>
        </w:tabs>
        <w:ind w:firstLine="709"/>
        <w:jc w:val="both"/>
        <w:rPr/>
      </w:pPr>
      <w:r>
        <w:rPr/>
        <w:t xml:space="preserve">VEM A PÚBLICO DECLARAR AOS SENHORES DEPUTADOS FEDERAIS </w:t>
      </w:r>
    </w:p>
    <w:p>
      <w:pPr>
        <w:pStyle w:val="Normal"/>
        <w:tabs>
          <w:tab w:val="clear" w:pos="708"/>
          <w:tab w:val="left" w:pos="6840" w:leader="none"/>
        </w:tabs>
        <w:ind w:firstLine="709"/>
        <w:jc w:val="both"/>
        <w:rPr/>
      </w:pPr>
      <w:r>
        <w:rPr/>
        <w:t xml:space="preserve"> </w:t>
      </w:r>
      <w:r>
        <w:rPr/>
        <w:t>- É CHEGADA A HORA DE ACABAR com essa crueldade contra o aposentado e o pensionista com a votação da referida PEC 555;</w:t>
      </w:r>
    </w:p>
    <w:p>
      <w:pPr>
        <w:pStyle w:val="Normal"/>
        <w:tabs>
          <w:tab w:val="clear" w:pos="708"/>
          <w:tab w:val="left" w:pos="6840" w:leader="none"/>
        </w:tabs>
        <w:ind w:firstLine="709"/>
        <w:jc w:val="both"/>
        <w:rPr/>
      </w:pPr>
      <w:r>
        <w:rPr/>
        <w:t xml:space="preserve"> </w:t>
      </w:r>
      <w:r>
        <w:rPr/>
        <w:t>- Como a PEC 555/2006 ESTÁ PRONTA PARA SER INCLUÍDA NA PAUTA DE VOTAÇÕES NO PLENÁRIO QUE SE FAÇA VALER A VONTADE DA MAIORIA!</w:t>
      </w:r>
    </w:p>
    <w:p>
      <w:pPr>
        <w:pStyle w:val="Normal"/>
        <w:tabs>
          <w:tab w:val="clear" w:pos="708"/>
          <w:tab w:val="left" w:pos="6840" w:leader="none"/>
        </w:tabs>
        <w:ind w:firstLine="709"/>
        <w:jc w:val="both"/>
        <w:rPr/>
      </w:pPr>
      <w:r>
        <w:rPr/>
        <w:t>MAIS DE DEZ MILHOES DE BRASILEIROS ESPERAM POR ESSA VOTAÇÃO E A CORREÇÃO DESSA INJUSTIÇA!</w:t>
      </w:r>
    </w:p>
    <w:p>
      <w:pPr>
        <w:pStyle w:val="Normal"/>
        <w:tabs>
          <w:tab w:val="clear" w:pos="708"/>
          <w:tab w:val="left" w:pos="6840" w:leader="none"/>
        </w:tabs>
        <w:ind w:firstLine="709"/>
        <w:jc w:val="both"/>
        <w:rPr/>
      </w:pPr>
      <w:r>
        <w:rPr/>
        <w:t>Florianópolis (SC), 19 de maio de 2014.</w:t>
      </w:r>
    </w:p>
    <w:p>
      <w:pPr>
        <w:pStyle w:val="Normal"/>
        <w:tabs>
          <w:tab w:val="clear" w:pos="708"/>
          <w:tab w:val="left" w:pos="6840" w:leader="none"/>
        </w:tabs>
        <w:ind w:firstLine="709"/>
        <w:jc w:val="both"/>
        <w:rPr/>
      </w:pPr>
      <w:r>
        <w:rPr/>
        <w:t xml:space="preserve"> </w:t>
      </w:r>
      <w:r>
        <w:rPr/>
        <w:t>ASSINAM:</w:t>
      </w:r>
    </w:p>
    <w:p>
      <w:pPr>
        <w:pStyle w:val="Normal"/>
        <w:ind w:firstLine="709"/>
        <w:jc w:val="both"/>
        <w:rPr/>
      </w:pPr>
      <w:r>
        <w:rPr/>
        <w:t>A COMISSÃO E AS ENTIDADES PRESENTES”. (</w:t>
      </w:r>
      <w:r>
        <w:rPr>
          <w:i/>
        </w:rPr>
        <w:t>Palmas</w:t>
      </w:r>
      <w:r>
        <w:rPr/>
        <w:t>).</w:t>
      </w:r>
    </w:p>
    <w:p>
      <w:pPr>
        <w:pStyle w:val="Normal"/>
        <w:tabs>
          <w:tab w:val="clear" w:pos="708"/>
          <w:tab w:val="left" w:pos="6840" w:leader="none"/>
        </w:tabs>
        <w:ind w:firstLine="709"/>
        <w:jc w:val="both"/>
        <w:rPr/>
      </w:pPr>
      <w:r>
        <w:rPr>
          <w:b/>
        </w:rPr>
        <w:t xml:space="preserve">A SRA. PRESIDENTA (Deputada Estadual Angela Albino) – </w:t>
      </w:r>
      <w:r>
        <w:rPr/>
        <w:t xml:space="preserve">Se houver a concordância de todos. </w:t>
      </w:r>
    </w:p>
    <w:p>
      <w:pPr>
        <w:pStyle w:val="Normal"/>
        <w:tabs>
          <w:tab w:val="clear" w:pos="708"/>
          <w:tab w:val="left" w:pos="6840" w:leader="none"/>
        </w:tabs>
        <w:ind w:firstLine="709"/>
        <w:jc w:val="both"/>
        <w:rPr/>
      </w:pPr>
      <w:r>
        <w:rPr/>
        <w:t xml:space="preserve">Eu só queria fazer uma proposta aqui, eu não entendo como excludente, eu acho que são cumulativas. A Carta de Florianópolis nós fazemos nesses termos. Eu queria perguntar a todas as entidades que estão presentes se a gente poderia dizer que essas entidades subscrevem este documento, mas nós mantemos a moção aos Deputados Federais, agradecendo pela adesão como uma representação. Aí, eu posso fazer em nome da Comissão e noticiando quais as entidades que estavam presentes. </w:t>
      </w:r>
    </w:p>
    <w:p>
      <w:pPr>
        <w:pStyle w:val="Normal"/>
        <w:tabs>
          <w:tab w:val="clear" w:pos="708"/>
          <w:tab w:val="left" w:pos="6840" w:leader="none"/>
        </w:tabs>
        <w:ind w:firstLine="709"/>
        <w:jc w:val="both"/>
        <w:rPr/>
      </w:pPr>
      <w:r>
        <w:rPr/>
        <w:t xml:space="preserve"> </w:t>
      </w:r>
      <w:r>
        <w:rPr/>
        <w:t>(</w:t>
      </w:r>
      <w:r>
        <w:rPr>
          <w:i/>
        </w:rPr>
        <w:t>Orador não identificado fala fora do microfone. Inaudível.</w:t>
      </w:r>
      <w:r>
        <w:rPr/>
        <w:t>)</w:t>
      </w:r>
    </w:p>
    <w:p>
      <w:pPr>
        <w:pStyle w:val="Normal"/>
        <w:tabs>
          <w:tab w:val="clear" w:pos="708"/>
          <w:tab w:val="left" w:pos="6840" w:leader="none"/>
        </w:tabs>
        <w:ind w:firstLine="709"/>
        <w:jc w:val="both"/>
        <w:rPr/>
      </w:pPr>
      <w:r>
        <w:rPr/>
        <w:t>Se mandarem para nós, sim. Nós vamos ter que compilar isso.</w:t>
      </w:r>
    </w:p>
    <w:p>
      <w:pPr>
        <w:pStyle w:val="Normal"/>
        <w:tabs>
          <w:tab w:val="clear" w:pos="708"/>
          <w:tab w:val="left" w:pos="6840" w:leader="none"/>
        </w:tabs>
        <w:ind w:firstLine="709"/>
        <w:jc w:val="both"/>
        <w:rPr/>
      </w:pPr>
      <w:r>
        <w:rPr/>
        <w:t xml:space="preserve">Zé Mário. </w:t>
      </w:r>
    </w:p>
    <w:p>
      <w:pPr>
        <w:pStyle w:val="Normal"/>
        <w:tabs>
          <w:tab w:val="clear" w:pos="708"/>
          <w:tab w:val="left" w:pos="6840" w:leader="none"/>
        </w:tabs>
        <w:ind w:firstLine="709"/>
        <w:jc w:val="both"/>
        <w:rPr/>
      </w:pPr>
      <w:r>
        <w:rPr/>
        <w:t>(</w:t>
      </w:r>
      <w:r>
        <w:rPr>
          <w:i/>
        </w:rPr>
        <w:t>O senhor José Mário Ribeiro da Costa fala fora do microfone: “Eu gostaria de fazer uma pequena emenda supressiva no texto do nosso colega Vilson, do Rio Grande do Sul, onde ele se refere ao autor da PEC 555, o ex-Deputado Carlos Motta, do PSB. Eu gostaria que fosse suprimida a referência ao Partido, visto que ele não é mais parlamentar e este é um ano eleitoral, e isso poderia ser caracterizado como uma vinculação ou uma sugestão de propaganda política.”</w:t>
      </w:r>
      <w:r>
        <w:rPr/>
        <w:t xml:space="preserve">) </w:t>
      </w:r>
    </w:p>
    <w:p>
      <w:pPr>
        <w:pStyle w:val="Normal"/>
        <w:tabs>
          <w:tab w:val="clear" w:pos="708"/>
          <w:tab w:val="left" w:pos="6840" w:leader="none"/>
        </w:tabs>
        <w:ind w:firstLine="709"/>
        <w:jc w:val="both"/>
        <w:rPr/>
      </w:pPr>
      <w:r>
        <w:rPr>
          <w:b/>
        </w:rPr>
        <w:t xml:space="preserve">A SRA. PRESIDENTA (Deputada Estadual Angela Albino) – </w:t>
      </w:r>
      <w:r>
        <w:rPr/>
        <w:t>O.K. Está colhida. Parece-me de bom senso.</w:t>
      </w:r>
    </w:p>
    <w:p>
      <w:pPr>
        <w:pStyle w:val="Normal"/>
        <w:tabs>
          <w:tab w:val="clear" w:pos="708"/>
          <w:tab w:val="left" w:pos="6840" w:leader="none"/>
        </w:tabs>
        <w:ind w:firstLine="709"/>
        <w:jc w:val="both"/>
        <w:rPr/>
      </w:pPr>
      <w:r>
        <w:rPr/>
        <w:t>Senhores, eu gostaria de agradecer a presença, eu vou pedir para o pessoal esperar um pouco... O senhor quer falar, senhor Edison? Por favor.</w:t>
      </w:r>
    </w:p>
    <w:p>
      <w:pPr>
        <w:pStyle w:val="Normal"/>
        <w:tabs>
          <w:tab w:val="clear" w:pos="708"/>
          <w:tab w:val="left" w:pos="6840" w:leader="none"/>
        </w:tabs>
        <w:ind w:firstLine="709"/>
        <w:jc w:val="both"/>
        <w:rPr/>
      </w:pPr>
      <w:r>
        <w:rPr>
          <w:b/>
        </w:rPr>
        <w:t>O SR. EDISON GUILHERME HAUBERT –</w:t>
      </w:r>
      <w:r>
        <w:rPr/>
        <w:t xml:space="preserve"> Eu queria apenas dizer que agora na quinta-feira passada, nós estivemos em Belém do Pará, e eu sugeri também à Assembleia Legislativa de lá que fizesse uma moção baseada na moção de Santa Catarina.  Eu apresentei a moção aqui de Santa Catarina e o Deputado lá, que presidiu a sessão, imediatamente aceitou, apenas fazendo uma ressalva: que esse documento corrija distorções, faça justiça social ao propor a extinção imediata da cobrança referida dos aposentados por invalidez, a extinção da contribuição. </w:t>
      </w:r>
    </w:p>
    <w:p>
      <w:pPr>
        <w:pStyle w:val="Normal"/>
        <w:tabs>
          <w:tab w:val="clear" w:pos="708"/>
          <w:tab w:val="left" w:pos="6840" w:leader="none"/>
        </w:tabs>
        <w:ind w:firstLine="709"/>
        <w:jc w:val="both"/>
        <w:rPr/>
      </w:pPr>
      <w:r>
        <w:rPr>
          <w:b/>
        </w:rPr>
        <w:t xml:space="preserve">A SRA. PRESIDENTA (Deputada Estadual Angela Albino) – </w:t>
      </w:r>
      <w:r>
        <w:rPr/>
        <w:t>Não, nós corrigimos.</w:t>
      </w:r>
    </w:p>
    <w:p>
      <w:pPr>
        <w:pStyle w:val="Normal"/>
        <w:tabs>
          <w:tab w:val="clear" w:pos="708"/>
          <w:tab w:val="left" w:pos="6840" w:leader="none"/>
        </w:tabs>
        <w:ind w:firstLine="709"/>
        <w:jc w:val="both"/>
        <w:rPr/>
      </w:pPr>
      <w:r>
        <w:rPr/>
        <w:t xml:space="preserve"> </w:t>
      </w:r>
      <w:r>
        <w:rPr>
          <w:b/>
        </w:rPr>
        <w:t>O SR. EDISON GUILHERME HAUBERT –</w:t>
      </w:r>
      <w:r>
        <w:rPr/>
        <w:t xml:space="preserve"> Eu acho que poderia ser não só para quem está aposentado por invalidez, mas no geral. É interessante isso aí. </w:t>
      </w:r>
    </w:p>
    <w:p>
      <w:pPr>
        <w:pStyle w:val="Normal"/>
        <w:tabs>
          <w:tab w:val="clear" w:pos="708"/>
          <w:tab w:val="left" w:pos="6840" w:leader="none"/>
        </w:tabs>
        <w:ind w:firstLine="709"/>
        <w:jc w:val="both"/>
        <w:rPr/>
      </w:pPr>
      <w:r>
        <w:rPr/>
        <w:t xml:space="preserve">Quero dizer também que o Mosap já se dirigiu a todos os Parlamentares. Quando no início da sessão legislativa deste ano, eu encaminhei uma correspondência a cada um dos Parlamentares, tanto os que fizeram e os que não fizeram o requerimento. Aos que fizeram, agradecendo e pedindo que eles não esmorecessem e continuassem a buscar com o Presidente a colocação em pauta. E aos que não fizeram ainda, que também o fizessem para que o Presidente se sensibilizasse e colocasse em pauta. </w:t>
      </w:r>
    </w:p>
    <w:p>
      <w:pPr>
        <w:pStyle w:val="Normal"/>
        <w:tabs>
          <w:tab w:val="clear" w:pos="708"/>
          <w:tab w:val="left" w:pos="6840" w:leader="none"/>
        </w:tabs>
        <w:ind w:firstLine="709"/>
        <w:jc w:val="both"/>
        <w:rPr/>
      </w:pPr>
      <w:r>
        <w:rPr/>
        <w:t>E quero informar também que na última reunião que nós tivemos na casa do Presidente, na semana passada, em decorrência de um convite formal dele próprio em Natal, para nós nos encontrarmos na casa dele, ou na residência oficial do Presidente da Câmara - o que ocorreu com o Ministro Garibaldi Alves, com os assessores dele, o Deputado Arnaldo Faria de Sá e também o Deputado Paulinho da Força Sindical – lá ficou decidido o seguinte... porque na última reunião que nós tivemos com o Ministro, com os Parlamentares e com o próprio Presidente da Câmara no ano passado, o Ministro assumiu o compromisso de fazer uma interlocução entre Ministério da Fazenda, Ministério do Planejamento e Casa Civil e nos trazer o resultado, mas ele não o fez até hoje. Eu cobrei isso dele nessa última reunião que tivemos na semana passada.</w:t>
      </w:r>
    </w:p>
    <w:p>
      <w:pPr>
        <w:pStyle w:val="Normal"/>
        <w:tabs>
          <w:tab w:val="clear" w:pos="708"/>
          <w:tab w:val="left" w:pos="6840" w:leader="none"/>
        </w:tabs>
        <w:ind w:firstLine="709"/>
        <w:jc w:val="both"/>
        <w:rPr/>
      </w:pPr>
      <w:r>
        <w:rPr/>
        <w:t>Aí ficou acertado que o Ministro Gabas, Secretário Executivo do Ministério da Previdência, coordenaria uma reunião com o mesmo grupo que estava na casa dele para fazer uma reunião com os elementos chamados “núcleo duro” do governo, exatamente isso, para nós discutirmos. Também porque a discussão entre governo e nós parece que seria entre dados, mas eu tenho a impressão que não é sobre os dados porque tanto o Ministério da Fazenda quanto o Ministério do Planejamento e o Ministério da Previdência sabem exatamente a realidade: se há ou não déficit. Quem compõe esse déficit, isso tudo eles sabem. O aspecto é político.</w:t>
      </w:r>
    </w:p>
    <w:p>
      <w:pPr>
        <w:pStyle w:val="Normal"/>
        <w:tabs>
          <w:tab w:val="clear" w:pos="708"/>
          <w:tab w:val="left" w:pos="6840" w:leader="none"/>
        </w:tabs>
        <w:ind w:firstLine="709"/>
        <w:jc w:val="both"/>
        <w:rPr/>
      </w:pPr>
      <w:r>
        <w:rPr/>
        <w:t>Então, nós temos que fazer uma interlocução com esse “núcleo duro” do governo, para que eles se sensibilizem e, contrapondo os dados da Anfip ou os nossos dados, eles apresentem os deles como sempre fizeram. Essa reunião deve acontecer nesta semana.</w:t>
      </w:r>
    </w:p>
    <w:p>
      <w:pPr>
        <w:pStyle w:val="Normal"/>
        <w:tabs>
          <w:tab w:val="clear" w:pos="708"/>
          <w:tab w:val="left" w:pos="6840" w:leader="none"/>
        </w:tabs>
        <w:ind w:firstLine="709"/>
        <w:jc w:val="both"/>
        <w:rPr/>
      </w:pPr>
      <w:r>
        <w:rPr/>
        <w:t xml:space="preserve">A par disso, nós temos outra reunião já marcada com o também elemento do governo, Gilberto Carvalho Berzoini, só que não houve essa reunião porque o Berzoini, infelizmente, pegou dengue. Tomara que seja só dengue do mosquito e não dengue política! </w:t>
      </w:r>
    </w:p>
    <w:p>
      <w:pPr>
        <w:pStyle w:val="Normal"/>
        <w:tabs>
          <w:tab w:val="clear" w:pos="708"/>
          <w:tab w:val="left" w:pos="6840" w:leader="none"/>
        </w:tabs>
        <w:ind w:firstLine="709"/>
        <w:jc w:val="both"/>
        <w:rPr/>
      </w:pPr>
      <w:r>
        <w:rPr/>
        <w:t>E temos outra reunião também, essa a gente não pode falar ainda, mas eu quero dizer para vocês que o Presidente da Câmara está interessado em fazer alguma coisa em relação à PEC. Alguma coisa ele quer fazer. Eu não sei se é porque ele é candidato ao governo, mas a coisa não está parada.</w:t>
      </w:r>
    </w:p>
    <w:p>
      <w:pPr>
        <w:pStyle w:val="Normal"/>
        <w:tabs>
          <w:tab w:val="clear" w:pos="708"/>
          <w:tab w:val="left" w:pos="6840" w:leader="none"/>
        </w:tabs>
        <w:ind w:firstLine="709"/>
        <w:jc w:val="both"/>
        <w:rPr/>
      </w:pPr>
      <w:r>
        <w:rPr/>
        <w:t>Eu acho que essas audiências públicas – e por isso eu quero agradecer mais uma vez à Deputada - têm fundamental importância porque todos os Parlamentares estão sabendo que todas as entidades estão se movimentando e estão se referindo às eleições. Então, eles estão antenados, mas nós vamos ver se realmente o governo vai nos dar mais um “balão”, como já deu outras vezes.</w:t>
      </w:r>
    </w:p>
    <w:p>
      <w:pPr>
        <w:pStyle w:val="Normal"/>
        <w:tabs>
          <w:tab w:val="clear" w:pos="708"/>
          <w:tab w:val="left" w:pos="6840" w:leader="none"/>
        </w:tabs>
        <w:ind w:firstLine="709"/>
        <w:jc w:val="both"/>
        <w:rPr/>
      </w:pPr>
      <w:r>
        <w:rPr/>
        <w:t xml:space="preserve">Então, eu agradeço pela minha intervenção, fico por aqui. Nos colocamos à disposição lá no Mosap. Quando eu falo em Mosap aos Parlamentares, eu levo uma relação de mais de setecentas entidades para eles. Eles veem isso, eles sabem disso. E eles sabem quem compõe o Mosap. Somos todos nós aqui presentes com muito mais gente. A Associação Brasileira de Magistrados está vindo também, a Anamatra está vindo também, a Fenajufe também está se integrando, especificamente com relação à PEC 555. Outras matérias aí são outras questões. </w:t>
      </w:r>
    </w:p>
    <w:p>
      <w:pPr>
        <w:pStyle w:val="Normal"/>
        <w:tabs>
          <w:tab w:val="clear" w:pos="708"/>
          <w:tab w:val="left" w:pos="6840" w:leader="none"/>
        </w:tabs>
        <w:ind w:firstLine="709"/>
        <w:jc w:val="both"/>
        <w:rPr/>
      </w:pPr>
      <w:r>
        <w:rPr/>
        <w:t>Então, parabéns a vocês aqui de Santa Catarina, parabéns a todos quantos vieram de outros Estados, porque realmente esse é o nosso caminho, essa vai ser a nossa luta daqui até a aprovação dessa PEC, com ativos, aposentados e pensionistas.</w:t>
      </w:r>
    </w:p>
    <w:p>
      <w:pPr>
        <w:pStyle w:val="Normal"/>
        <w:tabs>
          <w:tab w:val="clear" w:pos="708"/>
          <w:tab w:val="left" w:pos="6840" w:leader="none"/>
        </w:tabs>
        <w:ind w:firstLine="709"/>
        <w:jc w:val="both"/>
        <w:rPr/>
      </w:pPr>
      <w:r>
        <w:rPr/>
        <w:t xml:space="preserve">Muito obrigado, Deputada. </w:t>
      </w:r>
    </w:p>
    <w:p>
      <w:pPr>
        <w:pStyle w:val="Normal"/>
        <w:tabs>
          <w:tab w:val="clear" w:pos="708"/>
          <w:tab w:val="left" w:pos="6840" w:leader="none"/>
        </w:tabs>
        <w:ind w:firstLine="709"/>
        <w:jc w:val="both"/>
        <w:rPr/>
      </w:pPr>
      <w:r>
        <w:rPr>
          <w:b/>
        </w:rPr>
        <w:t xml:space="preserve">A SRA. PRESIDENTA (Deputada Estadual Angela Albino) – </w:t>
      </w:r>
      <w:r>
        <w:rPr/>
        <w:t xml:space="preserve">Muito obrigada, senhor Edison. </w:t>
      </w:r>
    </w:p>
    <w:p>
      <w:pPr>
        <w:pStyle w:val="Normal"/>
        <w:tabs>
          <w:tab w:val="clear" w:pos="708"/>
          <w:tab w:val="left" w:pos="6840" w:leader="none"/>
        </w:tabs>
        <w:ind w:firstLine="709"/>
        <w:jc w:val="both"/>
        <w:rPr/>
      </w:pPr>
      <w:r>
        <w:rPr/>
        <w:t xml:space="preserve">Eu ainda queria registrar a presença do senhor Rafael Mendes de Souza, presidente do Conselho Estadual das Delegacias Sindicais do Sindireceita em Santa Catarina, seja muito bem-vindo. </w:t>
      </w:r>
    </w:p>
    <w:p>
      <w:pPr>
        <w:pStyle w:val="Normal"/>
        <w:tabs>
          <w:tab w:val="clear" w:pos="708"/>
          <w:tab w:val="left" w:pos="6840" w:leader="none"/>
        </w:tabs>
        <w:ind w:firstLine="709"/>
        <w:jc w:val="both"/>
        <w:rPr/>
      </w:pPr>
      <w:r>
        <w:rPr/>
        <w:t>Eu queria fazer um agradecimento ao senhor José Mário Ribeiro da Costa, ao senhor Sérgio Furlan, ao Carlos que está aqui na mesa e ao Nogueira, que foram os impulsionadores desta audiência da tarde de hoje; no nome da Anderlise, todos os servidores do gabinete que se empenharam, o pessoal da TVAL que está aqui conosco, o pessoal da Taquigrafia, da nossa Comissão. Vamos dar uma salva de palmas para os nossos servidores (</w:t>
      </w:r>
      <w:r>
        <w:rPr>
          <w:i/>
        </w:rPr>
        <w:t>palmas</w:t>
      </w:r>
      <w:r>
        <w:rPr/>
        <w:t xml:space="preserve">), os nossos colegas. Todo mundo fala mal dos servidores públicos; pelo menos nós, servidores públicos, temos que falar bem dos nossos colegas. Estamos aqui defendendo um direito que é de todos nós. </w:t>
      </w:r>
    </w:p>
    <w:p>
      <w:pPr>
        <w:pStyle w:val="Normal"/>
        <w:tabs>
          <w:tab w:val="clear" w:pos="708"/>
          <w:tab w:val="left" w:pos="6840" w:leader="none"/>
        </w:tabs>
        <w:ind w:firstLine="709"/>
        <w:jc w:val="both"/>
        <w:rPr/>
      </w:pPr>
      <w:r>
        <w:rPr/>
        <w:t xml:space="preserve">Então, o meu abraço fraterno a todos e a todas, agradeço especialmente àqueles que vieram de outros Estados para estarem aqui conosco e a gente convida a todos e a todas para o nosso pequeno </w:t>
      </w:r>
      <w:r>
        <w:rPr>
          <w:i/>
        </w:rPr>
        <w:t>coffee</w:t>
      </w:r>
      <w:r>
        <w:rPr/>
        <w:t>-</w:t>
      </w:r>
      <w:r>
        <w:rPr>
          <w:i/>
        </w:rPr>
        <w:t>break</w:t>
      </w:r>
      <w:r>
        <w:rPr/>
        <w:t xml:space="preserve">. </w:t>
      </w:r>
    </w:p>
    <w:p>
      <w:pPr>
        <w:pStyle w:val="Normal"/>
        <w:tabs>
          <w:tab w:val="clear" w:pos="708"/>
          <w:tab w:val="left" w:pos="6840" w:leader="none"/>
        </w:tabs>
        <w:ind w:firstLine="709"/>
        <w:jc w:val="both"/>
        <w:rPr/>
      </w:pPr>
      <w:r>
        <w:rPr/>
        <w:t>Obrigada, dou por encerrada a audiência na tarde de hoje. (</w:t>
      </w:r>
      <w:r>
        <w:rPr>
          <w:i/>
        </w:rPr>
        <w:t>Palmas.</w:t>
      </w:r>
      <w:r>
        <w:rPr/>
        <w:t>) [</w:t>
      </w:r>
      <w:r>
        <w:rPr>
          <w:i/>
        </w:rPr>
        <w:t>Taquígrafa-Revisora: Sabrina Schmitz</w:t>
      </w:r>
      <w:r>
        <w:rPr/>
        <w:t>]</w:t>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center"/>
        <w:rPr>
          <w:b/>
          <w:b/>
        </w:rPr>
      </w:pPr>
      <w:r>
        <w:rPr>
          <w:b/>
        </w:rPr>
      </w:r>
    </w:p>
    <w:p>
      <w:pPr>
        <w:pStyle w:val="Normal"/>
        <w:tabs>
          <w:tab w:val="clear" w:pos="708"/>
          <w:tab w:val="left" w:pos="6840" w:leader="none"/>
        </w:tabs>
        <w:ind w:firstLine="709"/>
        <w:jc w:val="center"/>
        <w:rPr>
          <w:b/>
          <w:b/>
        </w:rPr>
      </w:pPr>
      <w:r>
        <w:rPr>
          <w:b/>
        </w:rPr>
      </w:r>
    </w:p>
    <w:p>
      <w:pPr>
        <w:pStyle w:val="Normal"/>
        <w:tabs>
          <w:tab w:val="clear" w:pos="708"/>
          <w:tab w:val="left" w:pos="6840" w:leader="none"/>
        </w:tabs>
        <w:ind w:firstLine="709"/>
        <w:jc w:val="center"/>
        <w:rPr>
          <w:b/>
          <w:b/>
        </w:rPr>
      </w:pPr>
      <w:r>
        <w:rPr>
          <w:b/>
        </w:rPr>
        <w:t>DEPUTADO ESTADUAL ANGELA ALBINO</w:t>
      </w:r>
    </w:p>
    <w:p>
      <w:pPr>
        <w:pStyle w:val="Normal"/>
        <w:tabs>
          <w:tab w:val="clear" w:pos="708"/>
          <w:tab w:val="left" w:pos="6840" w:leader="none"/>
        </w:tabs>
        <w:ind w:firstLine="709"/>
        <w:jc w:val="center"/>
        <w:rPr>
          <w:b/>
          <w:b/>
        </w:rPr>
      </w:pPr>
      <w:r>
        <w:rPr>
          <w:b/>
        </w:rPr>
        <w:t>PRESIDENTE DA COMISSÃO DE LEGISLAÇÃO PARTICIPATIVA</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3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6</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9">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0:00Z</dcterms:created>
  <dc:creator>Ione</dc:creator>
  <dc:description/>
  <dc:language>en-US</dc:language>
  <cp:lastModifiedBy>gca0699t</cp:lastModifiedBy>
  <cp:lastPrinted>2013-09-25T17:33:00Z</cp:lastPrinted>
  <dcterms:modified xsi:type="dcterms:W3CDTF">2014-06-02T12:40:00Z</dcterms:modified>
  <cp:revision>2</cp:revision>
  <dc:subject/>
  <dc:title>ASSEMBLÉIA LEGISLATIVA DE SANTA CATARINA</dc:title>
</cp:coreProperties>
</file>