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rFonts w:ascii="Arial" w:hAnsi="Arial" w:cs="Arial"/>
          <w:b/>
          <w:b/>
          <w:szCs w:val="24"/>
        </w:rPr>
      </w:pPr>
      <w:r>
        <w:rPr>
          <w:rFonts w:cs="Arial" w:ascii="Arial" w:hAnsi="Arial"/>
          <w:b/>
          <w:szCs w:val="24"/>
        </w:rPr>
        <w:t>4ª SESSÃO LEGISLATIVA DA 17ª LEGISLATURA</w:t>
      </w:r>
    </w:p>
    <w:p>
      <w:pPr>
        <w:pStyle w:val="TextBodyIndent"/>
        <w:ind w:right="0" w:hanging="0"/>
        <w:jc w:val="center"/>
        <w:rPr>
          <w:rFonts w:ascii="Arial" w:hAnsi="Arial" w:cs="Arial"/>
          <w:b/>
          <w:b/>
          <w:szCs w:val="24"/>
        </w:rPr>
      </w:pPr>
      <w:r>
        <w:rPr>
          <w:rFonts w:cs="Arial" w:ascii="Arial" w:hAnsi="Arial"/>
          <w:b/>
          <w:szCs w:val="24"/>
        </w:rPr>
        <w:t>COORDENADORIA DE TAQUIGRAFIA DAS COMISSÕES - CT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EMENTA TAQUIGRÁFICA</w:t>
      </w:r>
    </w:p>
    <w:p>
      <w:pPr>
        <w:pStyle w:val="Normal"/>
        <w:jc w:val="both"/>
        <w:rPr>
          <w:rFonts w:ascii="Arial" w:hAnsi="Arial" w:cs="Arial"/>
          <w:b/>
          <w:b/>
        </w:rPr>
      </w:pPr>
      <w:r>
        <w:rPr>
          <w:rFonts w:cs="Arial" w:ascii="Arial" w:hAnsi="Arial"/>
          <w:b/>
        </w:rPr>
      </w:r>
    </w:p>
    <w:tbl>
      <w:tblPr>
        <w:tblW w:w="10065" w:type="dxa"/>
        <w:jc w:val="left"/>
        <w:tblInd w:w="-572" w:type="dxa"/>
        <w:tblLayout w:type="fixed"/>
        <w:tblCellMar>
          <w:top w:w="0" w:type="dxa"/>
          <w:left w:w="108" w:type="dxa"/>
          <w:bottom w:w="0" w:type="dxa"/>
          <w:right w:w="108" w:type="dxa"/>
        </w:tblCellMar>
      </w:tblPr>
      <w:tblGrid>
        <w:gridCol w:w="3544"/>
        <w:gridCol w:w="2677"/>
        <w:gridCol w:w="384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ISSÃO DE LEGISLAÇÃO PARTICIPATI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VENTO: </w:t>
            </w:r>
            <w:r>
              <w:rPr>
                <w:rFonts w:cs="Arial" w:ascii="Arial" w:hAnsi="Arial"/>
              </w:rPr>
              <w:t xml:space="preserve">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ATA:</w:t>
            </w:r>
            <w:r>
              <w:rPr>
                <w:rFonts w:cs="Arial" w:ascii="Arial" w:hAnsi="Arial"/>
              </w:rPr>
              <w:t xml:space="preserve"> 18/11/2014</w:t>
            </w:r>
          </w:p>
          <w:p>
            <w:pPr>
              <w:pStyle w:val="Normal"/>
              <w:jc w:val="both"/>
              <w:rPr>
                <w:rFonts w:ascii="Arial" w:hAnsi="Arial" w:cs="Arial"/>
                <w:b/>
                <w:b/>
              </w:rPr>
            </w:pPr>
            <w:r>
              <w:rPr>
                <w:rFonts w:cs="Arial" w:ascii="Arial" w:hAnsi="Arial"/>
                <w:b/>
              </w:rPr>
              <w:t>HORA:</w:t>
            </w:r>
            <w:r>
              <w:rPr>
                <w:rFonts w:cs="Arial" w:ascii="Arial" w:hAnsi="Arial"/>
              </w:rPr>
              <w:t xml:space="preserve"> 18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w:t>
            </w:r>
            <w:r>
              <w:rPr>
                <w:rFonts w:cs="Arial" w:ascii="Arial" w:hAnsi="Arial"/>
              </w:rPr>
              <w:t xml:space="preserve"> Plenarinho Paulo Stuart Wright/Alesc</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UMÁRIO</w:t>
            </w:r>
            <w:r>
              <w:rPr>
                <w:rFonts w:cs="Arial" w:ascii="Arial" w:hAnsi="Arial"/>
              </w:rPr>
              <w:t>: debater sobre a reforma política</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PRESIDENTE: </w:t>
            </w:r>
            <w:r>
              <w:rPr>
                <w:rFonts w:cs="Arial" w:ascii="Arial" w:hAnsi="Arial"/>
              </w:rPr>
              <w:t>Deputado Estadual Padre Pedro Baldissera</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ARTICIPANTES DA MESA</w:t>
            </w:r>
            <w:r>
              <w:rPr>
                <w:rFonts w:cs="Arial" w:ascii="Arial" w:hAnsi="Arial"/>
              </w:rPr>
              <w:t xml:space="preserve">: Deputado Estadual Padre Pedro Baldissera, 2º Vice-Presidente da Assembleia Legislativa; Deputado Estadual Ismael dos Santos; padre Roque Ademir Favarin, secretário regional da Cáritas Brasileira e representante da Conferência Nacional dos Bispos do Brasil (CNBB); Mário Valeriano Dias, representante do Comitê Estadual do Plebiscito pela Reforma Política; Rosangela de Souza, membro da </w:t>
            </w:r>
            <w:r>
              <w:rPr>
                <w:rFonts w:cs="Arial" w:ascii="Arial" w:hAnsi="Arial"/>
                <w:shd w:fill="FFFFFF" w:val="clear"/>
              </w:rPr>
              <w:t xml:space="preserve">Rede Nacional de Advogadas e Advogados Populares (Renap/SC) e do Coletivo Catarinense pela Memória, Verdade e Justiça; </w:t>
            </w:r>
            <w:r>
              <w:rPr>
                <w:rFonts w:cs="Arial" w:ascii="Arial" w:hAnsi="Arial"/>
              </w:rPr>
              <w:t>Cleverson de Oliveira, secretário de Formação em exercício da CUT/SC, representando o senhor Neudi Antonio Giachini, presidente da CUT/SC; Deputado Federal Pedro Uczai; Vereador Lino Pere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GISTRO DE PRESENÇA</w:t>
            </w:r>
            <w:r>
              <w:rPr>
                <w:rFonts w:cs="Arial" w:ascii="Arial" w:hAnsi="Arial"/>
              </w:rPr>
              <w:t xml:space="preserve">: Felipe Acácio Jacques coordenador-geral do Sindicato Nacional dos Servidores Federais da Educação Básica e Profissional/SC; Marco Aurélio Silveira Silvano, presidente do Sindicato dos Bancários de Florianópolis e Região; Vera Lúcia Maiorka Sassi, secretária-geral do Sindicato dos Trabalhadores no Serviço Público Federal no Estado de Santa Catarina (Sintrafesc); Wolney Chucre, membro da coordenação dos Movimentos Sociais de Santa Catarina e diretor do Sindicato dos Trabalhadores no Serviço Público Estadual de Santa Catarina; Rita de Cássia Maraschin da Silva, secretária da Federação da Agricultura Familiar de Santa Catarina (Fetraf/SC); Carlos Alberto de Souza, diretor do Sindicato dos Trabalhadores na Indústria de Energia Elétrica de Florianópolis e Região (Sinergia/SC); Carlos Rogério da Silva, representando o Movimento Nacional dos Catadores de Materiais Recicláveis; José Oliveira Mafra, presidente do Sindicato dos/as Trabalhadores/as Água, Esgoto e Meio Ambiente de SC (Sintaema); Marcos Pinar, secretário dos Movimentos Populares do Partido dos Trabalhadores de Florianópolis.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NIFESTAÇÕES</w:t>
            </w:r>
            <w:r>
              <w:rPr>
                <w:rFonts w:cs="Arial" w:ascii="Arial" w:hAnsi="Arial"/>
              </w:rPr>
              <w:t xml:space="preserve">: Deputado Estadual Ismael dos Santos; Mário Valeriano Dias; padre Roque Ademir Favarin; Cleverson de Oliveira; Rosangela de Souza; Deputado Federal Pedro Uczai; Maurício De Conti Carvalho; Carlos Rogério da Silva; Teresa Kleba Lisboa; Silvia Medeiros; José Oliveira Mafra; Rafael Maciel; Angela Maria Liuti; Vanda Pinedo; Vereador Lino Peres; Vitor Chucre; Fabiana Gonçalves; Gilberto Del Pozzo; Jacir Zimmer; Nauro José Velho.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CAMINHAMENTOS:</w:t>
            </w:r>
          </w:p>
          <w:p>
            <w:pPr>
              <w:pStyle w:val="Normal"/>
              <w:jc w:val="both"/>
              <w:rPr>
                <w:rFonts w:ascii="Arial" w:hAnsi="Arial" w:cs="Arial"/>
              </w:rPr>
            </w:pPr>
            <w:r>
              <w:rPr>
                <w:rFonts w:cs="Arial" w:ascii="Arial" w:hAnsi="Arial"/>
              </w:rPr>
              <w:t>1. criação de uma frente parlamentar pelo debate do plebiscito;</w:t>
            </w:r>
          </w:p>
          <w:p>
            <w:pPr>
              <w:pStyle w:val="Normal"/>
              <w:jc w:val="both"/>
              <w:rPr>
                <w:rFonts w:ascii="Arial" w:hAnsi="Arial" w:cs="Arial"/>
              </w:rPr>
            </w:pPr>
            <w:r>
              <w:rPr>
                <w:rFonts w:cs="Arial" w:ascii="Arial" w:hAnsi="Arial"/>
              </w:rPr>
              <w:t>2. realização de audiências públicas regionais/comunidades;</w:t>
            </w:r>
          </w:p>
          <w:p>
            <w:pPr>
              <w:pStyle w:val="Normal"/>
              <w:jc w:val="both"/>
              <w:rPr>
                <w:rFonts w:ascii="Arial" w:hAnsi="Arial" w:cs="Arial"/>
              </w:rPr>
            </w:pPr>
            <w:r>
              <w:rPr>
                <w:rFonts w:cs="Arial" w:ascii="Arial" w:hAnsi="Arial"/>
              </w:rPr>
              <w:t xml:space="preserve">3. produção de cartilhas para informar a população; </w:t>
            </w:r>
          </w:p>
          <w:p>
            <w:pPr>
              <w:pStyle w:val="Normal"/>
              <w:jc w:val="both"/>
              <w:rPr>
                <w:rFonts w:ascii="Arial" w:hAnsi="Arial" w:cs="Arial"/>
              </w:rPr>
            </w:pPr>
            <w:r>
              <w:rPr>
                <w:rFonts w:cs="Arial" w:ascii="Arial" w:hAnsi="Arial"/>
              </w:rPr>
              <w:t xml:space="preserve">4. ampliação do Comitê Estadual do Plebiscito pela Reforma Política.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A DA AUDIÊNCIA PÚBLICA PROMOVIDA PELA COMISSÃO DE LEGISLAÇÃO PARTICIPATIVA DA ASSEMBLEIA LEGISLATIVA DO ESTADO DE SANTA CATARINA PARA DEBATER SOBRE A REFORMA POLÍTICA, REALIZADA NO DIA 18 DE NOVEMBRO DE 2014, ÀS 18H, NA ASSEMBLEI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O SR. PRESIDENTE (Deputado Estadual Padre Pedro Baldissera)</w:t>
      </w:r>
      <w:r>
        <w:rPr>
          <w:rFonts w:cs="Arial" w:ascii="Arial" w:hAnsi="Arial"/>
        </w:rPr>
        <w:t xml:space="preserve"> – Boa-noite a todos. Nós cumprimentamos cada um e cada uma, e tendo em vista o adiantado da hora, já que havíamos previsto o início desta audiência para as 18h, de imediato faremos a composição da mesa a fim de se iniciar aos trabalhos.</w:t>
      </w:r>
    </w:p>
    <w:p>
      <w:pPr>
        <w:pStyle w:val="Normal"/>
        <w:ind w:firstLine="708"/>
        <w:jc w:val="both"/>
        <w:rPr/>
      </w:pPr>
      <w:r>
        <w:rPr>
          <w:rFonts w:cs="Arial" w:ascii="Arial" w:hAnsi="Arial"/>
        </w:rPr>
        <w:t xml:space="preserve">Assim sendo, convidamos para compor a mesa dos trabalhos o senhor Deputado Estadual Ismael dos Santos; o padre Roque Ademir Favarin, secretário regional da Cáritas Brasileira e representante da Conferência Nacional dos Bispos do Brasil (CNBB); o senhor Mário Valeriano Dias, representante do Comitê Estadual do Plebiscito pela Reforma Política; a senhora Rosangela de Souza, membro da </w:t>
      </w:r>
      <w:r>
        <w:rPr>
          <w:rFonts w:cs="Arial" w:ascii="Arial" w:hAnsi="Arial"/>
          <w:shd w:fill="FFFFFF" w:val="clear"/>
        </w:rPr>
        <w:t>Rede Nacional de Advogadas e Advogados Populares (Renap/SC) e do Coletivo Catarinense pela Memória, Verdade e Justiça; e o senhor C</w:t>
      </w:r>
      <w:r>
        <w:rPr>
          <w:rFonts w:cs="Arial" w:ascii="Arial" w:hAnsi="Arial"/>
        </w:rPr>
        <w:t>leverson de Oliveira, secretário de Formação em exercício da CUT/SC, representando o presidente Neudi Antonio Giachini. (</w:t>
      </w:r>
      <w:r>
        <w:rPr>
          <w:rFonts w:cs="Arial" w:ascii="Arial" w:hAnsi="Arial"/>
          <w:i/>
        </w:rPr>
        <w:t>Palmas.</w:t>
      </w:r>
      <w:r>
        <w:rPr>
          <w:rFonts w:cs="Arial" w:ascii="Arial" w:hAnsi="Arial"/>
        </w:rPr>
        <w:t>)</w:t>
      </w:r>
    </w:p>
    <w:p>
      <w:pPr>
        <w:pStyle w:val="Normal"/>
        <w:ind w:firstLine="708"/>
        <w:jc w:val="both"/>
        <w:rPr>
          <w:rFonts w:ascii="Arial" w:hAnsi="Arial" w:cs="Arial"/>
        </w:rPr>
      </w:pPr>
      <w:r>
        <w:rPr>
          <w:rFonts w:cs="Arial" w:ascii="Arial" w:hAnsi="Arial"/>
        </w:rPr>
        <w:t>Inicialmente queremos parabenizar as organizações, os movimentos populares e sociais, os movimentos sindicais e outras entidades que se mobilizaram e apontaram esta necessidade de fazermos esta audiência pública. Eu, como Parlamentar, acatei o pedido e encaminhei-o à Comissão de Legislação Participativa, que tem como Presidenta a Deputada Angela Albino, a qual prontamente acatou e fez o encaminhamento aos demais Parlamentares, culminando nesta noite, neste momento estratégico e importante para o debate da reforma política.</w:t>
      </w:r>
    </w:p>
    <w:p>
      <w:pPr>
        <w:pStyle w:val="Normal"/>
        <w:ind w:firstLine="708"/>
        <w:jc w:val="both"/>
        <w:rPr>
          <w:rFonts w:ascii="Arial" w:hAnsi="Arial" w:cs="Arial"/>
        </w:rPr>
      </w:pPr>
      <w:r>
        <w:rPr>
          <w:rFonts w:cs="Arial" w:ascii="Arial" w:hAnsi="Arial"/>
        </w:rPr>
        <w:t>Gostaria de dizer que o Parlamento catarinense também se coloca neste processo. E vocês sabem da grande importância e da necessidade desse debate, além da questão eleitoral, de fazermos um debate bem mais amplo que possa atacar alguns gargalos presentes no que diz respeito à questão política do nosso país. São espaços privilegiados, e nós temos que mobilizar a nossa sociedade para que possamos fazer a reforma política necessária e esperada pelo povo brasileiro.</w:t>
      </w:r>
    </w:p>
    <w:p>
      <w:pPr>
        <w:pStyle w:val="Normal"/>
        <w:ind w:firstLine="708"/>
        <w:jc w:val="both"/>
        <w:rPr>
          <w:rFonts w:ascii="Arial" w:hAnsi="Arial" w:cs="Arial"/>
        </w:rPr>
      </w:pPr>
      <w:r>
        <w:rPr>
          <w:rFonts w:cs="Arial" w:ascii="Arial" w:hAnsi="Arial"/>
        </w:rPr>
        <w:t xml:space="preserve">Agora, passo a palavra ao meu colega Parlamentar Ismael dos Santos, que como eu representa o nosso Parlamento, para fazer a sua saudação. </w:t>
      </w:r>
    </w:p>
    <w:p>
      <w:pPr>
        <w:pStyle w:val="Normal"/>
        <w:ind w:firstLine="708"/>
        <w:jc w:val="both"/>
        <w:rPr/>
      </w:pPr>
      <w:r>
        <w:rPr>
          <w:rFonts w:cs="Arial" w:ascii="Arial" w:hAnsi="Arial"/>
          <w:b/>
        </w:rPr>
        <w:t xml:space="preserve">O SR. DEPUTADO ESTADUAL ISMAEL DOS SANTOS </w:t>
      </w:r>
      <w:r>
        <w:rPr>
          <w:rFonts w:cs="Arial" w:ascii="Arial" w:hAnsi="Arial"/>
        </w:rPr>
        <w:t>– Boa-noite a todos e a todas. Quero parabenizar o Padre Pedro Baldissera pela iniciativa. Quando eu recebi o convite, logo me veio à mente a campanha eleitoral, porque fomos muito cobrados em diferentes Municípios de Santa Catarina a respeito da reforma política.</w:t>
      </w:r>
    </w:p>
    <w:p>
      <w:pPr>
        <w:pStyle w:val="Normal"/>
        <w:ind w:firstLine="708"/>
        <w:jc w:val="both"/>
        <w:rPr>
          <w:rFonts w:ascii="Arial" w:hAnsi="Arial" w:cs="Arial"/>
        </w:rPr>
      </w:pPr>
      <w:r>
        <w:rPr>
          <w:rFonts w:cs="Arial" w:ascii="Arial" w:hAnsi="Arial"/>
        </w:rPr>
        <w:t>Eu diria, Padre Pedro e todos que nos acompanham neste início de noite, que há dois eixos nessa discussão: uma perspectiva de um conceito de reforma política mais popular e outro, que eu diria, mais acadêmico – se assim posso chamar. E falo isso pela própria experiência, porque ainda nessa eleição era cobrado sobre a eleição de dez anos atrás, quando eu fui o mais votado na história de Santa Catarina e não me elegi. Queriam saber o que tinha sido aquilo, que era um misto de frustração e satisfação, e que tipo de reforma estava proposta.</w:t>
      </w:r>
    </w:p>
    <w:p>
      <w:pPr>
        <w:pStyle w:val="Normal"/>
        <w:ind w:firstLine="708"/>
        <w:jc w:val="both"/>
        <w:rPr>
          <w:rFonts w:ascii="Arial" w:hAnsi="Arial" w:cs="Arial"/>
        </w:rPr>
      </w:pPr>
      <w:r>
        <w:rPr>
          <w:rFonts w:cs="Arial" w:ascii="Arial" w:hAnsi="Arial"/>
        </w:rPr>
        <w:t>Então a gente sabe que é um debate que vai muito além da questão do quociente eleitoral, da legenda. Enfim, hoje a questão vem com uma perspectiva mais acadêmica, do voto em lista – isso ainda é muito confuso para a população –, da própria questão da proibição ou não de coligações na proporcional, do financiamento público; ou seja, são vários os temas que nós precisamos amadurecer e esta é a Casa mais adequada para esse debate.</w:t>
      </w:r>
    </w:p>
    <w:p>
      <w:pPr>
        <w:pStyle w:val="Normal"/>
        <w:ind w:firstLine="708"/>
        <w:jc w:val="both"/>
        <w:rPr>
          <w:rFonts w:ascii="Arial" w:hAnsi="Arial" w:cs="Arial"/>
        </w:rPr>
      </w:pPr>
      <w:r>
        <w:rPr>
          <w:rFonts w:cs="Arial" w:ascii="Arial" w:hAnsi="Arial"/>
        </w:rPr>
        <w:t>Portanto, nós estamos à disposição para contribuir naquilo que for necessário, mas também para buscar enriquecimento a fim de fortalecer os debates nas bases, nos Municípios por onde passamos.</w:t>
      </w:r>
    </w:p>
    <w:p>
      <w:pPr>
        <w:pStyle w:val="Normal"/>
        <w:ind w:firstLine="708"/>
        <w:jc w:val="both"/>
        <w:rPr/>
      </w:pPr>
      <w:r>
        <w:rPr>
          <w:rFonts w:cs="Arial" w:ascii="Arial" w:hAnsi="Arial"/>
        </w:rPr>
        <w:t>Obrigado e sucesso à audiência. (</w:t>
      </w:r>
      <w:r>
        <w:rPr>
          <w:rFonts w:cs="Arial" w:ascii="Arial" w:hAnsi="Arial"/>
          <w:i/>
        </w:rPr>
        <w:t>Palmas</w:t>
      </w:r>
      <w:r>
        <w:rPr>
          <w:rFonts w:cs="Arial" w:ascii="Arial" w:hAnsi="Arial"/>
        </w:rPr>
        <w:t>.)</w:t>
      </w:r>
    </w:p>
    <w:p>
      <w:pPr>
        <w:pStyle w:val="Normal"/>
        <w:ind w:firstLine="708"/>
        <w:jc w:val="both"/>
        <w:rPr/>
      </w:pPr>
      <w:r>
        <w:rPr>
          <w:rFonts w:cs="Arial" w:ascii="Arial" w:hAnsi="Arial"/>
          <w:b/>
        </w:rPr>
        <w:t>O SR. PRESIDENTE (Deputado Estadual Padre Pedro Baldissera)</w:t>
      </w:r>
      <w:r>
        <w:rPr>
          <w:rFonts w:cs="Arial" w:ascii="Arial" w:hAnsi="Arial"/>
        </w:rPr>
        <w:t xml:space="preserve"> – Obrigado, Deputado Ismael dos Santos.</w:t>
      </w:r>
    </w:p>
    <w:p>
      <w:pPr>
        <w:pStyle w:val="Normal"/>
        <w:ind w:firstLine="708"/>
        <w:jc w:val="both"/>
        <w:rPr>
          <w:rFonts w:ascii="Arial" w:hAnsi="Arial" w:cs="Arial"/>
        </w:rPr>
      </w:pPr>
      <w:r>
        <w:rPr>
          <w:rFonts w:cs="Arial" w:ascii="Arial" w:hAnsi="Arial"/>
        </w:rPr>
        <w:t>Antes de prosseguirmos, gostaria de fazer o registro de algumas lideranças presentes: senhor Felipe Acácio Jacques, coordenador-geral do Sindicato Nacional dos Servidores Federais da Educação Básica e Profissional/SC; senhor Marco Aurélio Silveira Silvano, presidente do Sindicato dos Bancários de Florianópolis e Região; senhora Vera Lúcia Maiorka Sassi, secretária-geral do Sindicato dos Trabalhadores no Serviço Público Federal no Estado de Santa Catarina (Sintrafesc); senhor Wolney Chucre, membro da coordenação dos Movimentos Sociais de Santa Catarina e diretor do Sindicato dos Trabalhadores no Serviço Público Estadual de Santa Catarina; senhora Rita de Cássia Maraschin da Silva, secretária da Federação da Agricultura Familiar de Santa Catarina (Fetraf/SC); senhor Carlos Alberto de Souza, diretor do Sindicato dos Trabalhadores na Indústria de Energia Elétrica de Florianópolis e Região (Sinergia/SC); senhor Carlos Rogério, representando o Movimento Nacional dos Catadores de Materiais Recicláveis; senhor José Oliveira Mafra, presidente do Sindicato dos/as Trabalhadores/as em Água, Esgoto e Meio Ambiente/SC (Sintaema); e senhor Marcos Pinar, secretário dos Movimentos Populares do Partido dos Trabalhadores de Florianópolis.</w:t>
      </w:r>
    </w:p>
    <w:p>
      <w:pPr>
        <w:pStyle w:val="Normal"/>
        <w:ind w:firstLine="708"/>
        <w:jc w:val="both"/>
        <w:rPr/>
      </w:pPr>
      <w:r>
        <w:rPr>
          <w:rFonts w:cs="Arial" w:ascii="Arial" w:hAnsi="Arial"/>
        </w:rPr>
        <w:t>Feito o registro, passaremos a palavra ao senhor Mário Valeriano Dias, representante do Comitê Estadual do Plebiscito pela Reforma Política, a quem concedemos um tempo um pouco maior para que possa contextualizar todo o andamento do processo feito no País, colocando-nos a par do que foi realizado até aqui, a fim de que possamos dar continuidade ao debate e fazermos os encaminhamentos necessários para esta audiência pública. [</w:t>
      </w:r>
      <w:r>
        <w:rPr>
          <w:rFonts w:cs="Arial" w:ascii="Arial" w:hAnsi="Arial"/>
          <w:i/>
        </w:rPr>
        <w:t>Taquígrafa-Revisora: Siomara G. Videira</w:t>
      </w:r>
      <w:r>
        <w:rPr>
          <w:rFonts w:cs="Arial" w:ascii="Arial" w:hAnsi="Arial"/>
        </w:rPr>
        <w:t>]</w:t>
      </w:r>
    </w:p>
    <w:p>
      <w:pPr>
        <w:pStyle w:val="Normal"/>
        <w:jc w:val="both"/>
        <w:rPr/>
      </w:pPr>
      <w:r>
        <w:rPr>
          <w:rFonts w:cs="Arial" w:ascii="Arial" w:hAnsi="Arial"/>
        </w:rPr>
        <w:tab/>
      </w:r>
      <w:r>
        <w:rPr>
          <w:rFonts w:cs="Arial" w:ascii="Arial" w:hAnsi="Arial"/>
          <w:b/>
        </w:rPr>
        <w:t xml:space="preserve">O SR. MÁRIO VALERIANO DIAS </w:t>
      </w:r>
      <w:r>
        <w:rPr>
          <w:rFonts w:cs="Arial" w:ascii="Arial" w:hAnsi="Arial"/>
        </w:rPr>
        <w:t xml:space="preserve">– Boa-noite a todos e a todas. É um prazer estar aqui falando sobre o plebiscito. Não sou a pessoa mais indicada no nosso Comitê, mas essa função me foi delegada. </w:t>
      </w:r>
    </w:p>
    <w:p>
      <w:pPr>
        <w:pStyle w:val="Normal"/>
        <w:jc w:val="both"/>
        <w:rPr>
          <w:rFonts w:ascii="Arial" w:hAnsi="Arial" w:cs="Arial"/>
        </w:rPr>
      </w:pPr>
      <w:r>
        <w:rPr>
          <w:rFonts w:cs="Arial" w:ascii="Arial" w:hAnsi="Arial"/>
        </w:rPr>
        <w:tab/>
        <w:t>Eu quero agradecer pela presença aos membros da mesa e cumprimentar o Deputado Ismael, o Deputado Pedro, as demais autoridades aqui presentes e o companheiro Cleverson.</w:t>
      </w:r>
    </w:p>
    <w:p>
      <w:pPr>
        <w:pStyle w:val="Normal"/>
        <w:jc w:val="both"/>
        <w:rPr>
          <w:rFonts w:ascii="Arial" w:hAnsi="Arial" w:cs="Arial"/>
        </w:rPr>
      </w:pPr>
      <w:r>
        <w:rPr>
          <w:rFonts w:cs="Arial" w:ascii="Arial" w:hAnsi="Arial"/>
        </w:rPr>
        <w:tab/>
        <w:t xml:space="preserve">Desde já agradeço ao Deputado Pedro e à sua equipe de gabinete pelo empenho, por ter organizado este momento do plebiscito em nível de Santa Catarina, juntamente com a Comissão de Legislação Participativa. Então, também agradeço à Deputada Angela Albino, que não está presente, pelo seu empenho. </w:t>
      </w:r>
    </w:p>
    <w:p>
      <w:pPr>
        <w:pStyle w:val="Normal"/>
        <w:jc w:val="both"/>
        <w:rPr>
          <w:rFonts w:ascii="Arial" w:hAnsi="Arial" w:cs="Arial"/>
        </w:rPr>
      </w:pPr>
      <w:r>
        <w:rPr>
          <w:rFonts w:cs="Arial" w:ascii="Arial" w:hAnsi="Arial"/>
        </w:rPr>
        <w:tab/>
        <w:t xml:space="preserve">Vou tentar relatar brevemente como tudo começou. Ouvimos falar do plebiscito no final do ano de 2013. Na verdade, o plebiscito nasceu de movimentos populares que se organizaram, mas toda essa organização veio daqueles movimentos de junho, julho, quando as pessoas foram para rua, sem bandeira. Todos conhecem bem aqueles movimentos daquela época, do ano passado, e isso suscitou que realmente deveria ser feito alguma coisa, que deveria ter uma resposta; aqueles movimentos não foram em vão, que algo dali deveria sair. </w:t>
      </w:r>
    </w:p>
    <w:p>
      <w:pPr>
        <w:pStyle w:val="Normal"/>
        <w:jc w:val="both"/>
        <w:rPr>
          <w:rFonts w:ascii="Arial" w:hAnsi="Arial" w:cs="Arial"/>
        </w:rPr>
      </w:pPr>
      <w:r>
        <w:rPr>
          <w:rFonts w:cs="Arial" w:ascii="Arial" w:hAnsi="Arial"/>
        </w:rPr>
        <w:tab/>
        <w:t>Então, a Presidenta se sentiu na obrigação de ir para a mídia e de realmente dar uma resposta de como o governo estava vendo aquelas movimentações e achou por bem pedir uma constituinte, que criássemos uma constituinte exclusiva do sistema político. Acho que em menos de dezenove horas – alguns contaram essas horas – a direita foi para a televisão e manifestou que não era bem assim, que esse não era o sentimento do governo, e a coisa se acalmou por ali. Os movimentos sociais populares organizados não se sentiram bem com aquilo, viram que a bola ficou realmente quicando. Então, pegamos essa bola quicando e criamos o Comitê Nacional pela Constituinte Exclusiva – e soberana – do Sistema Político. Aí vieram algumas reuniões, pequenas reuniões, depois houve a primeira plenária nacional, os Estados foram chamados através de seus sindicatos e de todas as organizações sociais, e elas começaram a se organizar.</w:t>
      </w:r>
    </w:p>
    <w:p>
      <w:pPr>
        <w:pStyle w:val="Normal"/>
        <w:ind w:firstLine="708"/>
        <w:jc w:val="both"/>
        <w:rPr>
          <w:rFonts w:ascii="Arial" w:hAnsi="Arial" w:cs="Arial"/>
        </w:rPr>
      </w:pPr>
      <w:r>
        <w:rPr>
          <w:rFonts w:cs="Arial" w:ascii="Arial" w:hAnsi="Arial"/>
        </w:rPr>
        <w:t>Trazendo para Santa Catarina, o nosso comitê foi criado no dia 23 de outubro de 2013. A primeira reunião foi no Sinergia, o sindicato do qual faço parte, que é o Sindicato dos Eletricitários da Grande Florianópolis. Desde que eu estou lá, o Sinergia sempre participou de movimentos sociais, e nunca fugimos de nenhuma luta. Então, encampamos essa ideia do plebiscito, chamamos os nossos parceiros, várias entidades foram comunicadas a atenderam essa comunicação, e nos reunimos no Sinergia no dia 23 de outubro, criando o Comitê Estadual.</w:t>
      </w:r>
    </w:p>
    <w:p>
      <w:pPr>
        <w:pStyle w:val="Normal"/>
        <w:ind w:firstLine="708"/>
        <w:jc w:val="both"/>
        <w:rPr>
          <w:rFonts w:ascii="Arial" w:hAnsi="Arial" w:cs="Arial"/>
        </w:rPr>
      </w:pPr>
      <w:r>
        <w:rPr>
          <w:rFonts w:cs="Arial" w:ascii="Arial" w:hAnsi="Arial"/>
        </w:rPr>
        <w:t>A partir disso, houve cinco ou seis reuniões e trouxemos para esta Casa, para este mesmo local, para este mesmo Plenarinho, o lançamento da cartilha e do plebiscito oficial no Estado – isso foi no dia 18 de dezembro de 2013. A partir do lançamento da cartilha, continuamos fazendo reuniões, engrossando o nosso movimento, e tivemos o primeiro seminário do plebiscito em Curitibanos, com várias participações em nível de Estado. Priorizamos dividir o Estado em dez regiões, criar comitês e subcomitês regionais e municipais em todo o Estado de Santa Catarina, e dali para cá a coisa não parou.</w:t>
      </w:r>
    </w:p>
    <w:p>
      <w:pPr>
        <w:pStyle w:val="Normal"/>
        <w:ind w:firstLine="708"/>
        <w:jc w:val="both"/>
        <w:rPr/>
      </w:pPr>
      <w:r>
        <w:rPr>
          <w:rFonts w:cs="Arial" w:ascii="Arial" w:hAnsi="Arial"/>
        </w:rPr>
        <w:t xml:space="preserve">Participamos de várias plenárias nacionais levando todas as informações para todos os comitês que foram criados no Estado, e a ideia inicial era de que realmente esses comitês criassem vida própria nas suas regiões, independentemente das outras regiões, inclusive da nacional, tivessem vida própria ao ponto de construir informação e assim por diante, porque a ideia realmente era fomentar não somente a ideia do plebiscito mas também formar formadores, e a partir disso multiplicar  e capilarizar a ideia do plebiscito. E isso foi feito a níveis de Estado e de Brasil, mas podemos falar aqui por Santa Catarina. </w:t>
      </w:r>
    </w:p>
    <w:p>
      <w:pPr>
        <w:pStyle w:val="Normal"/>
        <w:ind w:firstLine="708"/>
        <w:jc w:val="both"/>
        <w:rPr>
          <w:rFonts w:ascii="Arial" w:hAnsi="Arial" w:cs="Arial"/>
        </w:rPr>
      </w:pPr>
      <w:r>
        <w:rPr>
          <w:rFonts w:cs="Arial" w:ascii="Arial" w:hAnsi="Arial"/>
        </w:rPr>
        <w:t xml:space="preserve">Então, como a eleição do plebiscito seria na Semana da Pátria – isso foi vinculado no Brasil todo –, a gente se articulou com mais outro seminário, mais plenárias e cursos de formação pelo Estado todo. Não vou citar datas aqui porque foram muitas, e não tem como contabilizarmos isso. Realmente a coisa se deu, e eu posso contar aqui que, como foi um processo muito demorado, porque a gente sabe que trabalhar movimentos sociais e todos os sindicatos com as suas pautas, com agendas ao longo do ano para cumprir não é uma tarefa fácil, e manter esse pessoal organizado e mobilizado fica mais difícil ainda. E chegar a uma eleição como chegamos, realmente raspando o taxo, como se diz na gíria, com poucas forças, com poucos recursos foi bem difícil, mas conseguimos um resultado bem expressivo, foram 73.500 votos. O nosso plebiscito foi considerado... num Estado reacionário que vocês viram na última eleição, no Estado mais reacionário do Brasil, conseguir essa quantidade de votos realmente é uma expressão muito grande. Quer dizer, tivemos um apoio proporcional muito grande mais em função dessa militância. </w:t>
      </w:r>
    </w:p>
    <w:p>
      <w:pPr>
        <w:pStyle w:val="Normal"/>
        <w:ind w:firstLine="708"/>
        <w:jc w:val="both"/>
        <w:rPr>
          <w:rFonts w:ascii="Arial" w:hAnsi="Arial" w:cs="Arial"/>
        </w:rPr>
      </w:pPr>
      <w:r>
        <w:rPr>
          <w:rFonts w:cs="Arial" w:ascii="Arial" w:hAnsi="Arial"/>
        </w:rPr>
        <w:t>Eu sempre digo nas nossas reuniões que tivemos uma participação muito importante não só na construção do plebiscito em si, mas na fomentação dessa ideia. Por que eu falo isso? Porque num Estado que tem duzentos e poucos Municípios, atingimos mais de 60% do Estado – foram 65%, se eu não me engano. Foi uma capilaridade muito grande, e mais do que número de voto a gente gostaria de criar realmente essa capilaridade para não ficar muito regionalizado – só na Capital, só no norte, só no sul. Então ficou bem capilarizado, e isso nós devemos muito aos movimentos sociais, às pessoas que se engajaram. Vimos em determinadas regiões o que não poderíamos imaginar: uma mobilização muito grande. Quando chegamos lá todos estavam mobilizados com camisetas, com urnas prontas, e isso foi muito interessante. E se eu começar a agradecer um e outro aqui, com certeza vou acabar esquecendo, mas sentimos que as pessoas que estão aqui são aquelas que sempre pegaram, que sempre levaram a bandeira do plebiscito neste Estado e que sempre participaram – claro, outras não estão aqui.</w:t>
      </w:r>
    </w:p>
    <w:p>
      <w:pPr>
        <w:pStyle w:val="Normal"/>
        <w:ind w:firstLine="708"/>
        <w:jc w:val="both"/>
        <w:rPr>
          <w:rFonts w:ascii="Arial" w:hAnsi="Arial" w:cs="Arial"/>
        </w:rPr>
      </w:pPr>
      <w:r>
        <w:rPr>
          <w:rFonts w:cs="Arial" w:ascii="Arial" w:hAnsi="Arial"/>
        </w:rPr>
        <w:t>Mas sentimos dificuldade, principalmente nessa reta final, de ter um pouco mais de engajamento; de repente não tivemos pernas para conseguir abranger a quantidade de dados necessários. Concordamos com isso e até achamos isso natural, mas entendemos que essas entidades não fizeram do plebiscito a grande bandeira nacional, que hoje em dia é realmente a tônica por conta das eleições, por conta do que está acontecendo hoje na atual conjuntura do Brasil.</w:t>
      </w:r>
    </w:p>
    <w:p>
      <w:pPr>
        <w:pStyle w:val="Normal"/>
        <w:ind w:firstLine="708"/>
        <w:jc w:val="both"/>
        <w:rPr/>
      </w:pPr>
      <w:r>
        <w:rPr>
          <w:rFonts w:cs="Arial" w:ascii="Arial" w:hAnsi="Arial"/>
        </w:rPr>
        <w:t>Então, o que eu tenho para dizer em nome do Comitê Estadual, além do agradecimento, é que muito ainda tem que ser feito; aliás, muito mais do que tem que ser feito, temos que tomar uma nova consciência, temos que nos abraçar um pouco mais. A nossa esquerda está, não vou dizer fragilizada, mas um pouco fragmentada, e o plebiscito está aí para de repente reunirmos forças. No Brasil estão acontecendo coisas que não se via; por exemplo, pessoas indo para as ruas pedindo a volta da ditadura – parece brincadeira, mas é verdade, isso está acontecendo.</w:t>
      </w:r>
    </w:p>
    <w:p>
      <w:pPr>
        <w:pStyle w:val="Normal"/>
        <w:ind w:firstLine="708"/>
        <w:jc w:val="both"/>
        <w:rPr>
          <w:rFonts w:ascii="Arial" w:hAnsi="Arial" w:cs="Arial"/>
        </w:rPr>
      </w:pPr>
      <w:r>
        <w:rPr>
          <w:rFonts w:cs="Arial" w:ascii="Arial" w:hAnsi="Arial"/>
        </w:rPr>
        <w:t>Portanto, como pauta o plebiscito já está posto no Brasil de uma forma que não temos como correr, não temos como fugir dele, e vai ser uma grande, vamos dizer assim, arma da esquerda reassumir o valor desse povo, reassumir os valores de luta desse povo, de forma que nos organizemos não só em torno do plebiscito, mas em torno de outras pautas populares que de repente estamos devendo à sociedade, a qual, para mim, somente está desinformada; ela não é maldosa, ela está desinformada. Quem está indo com essa bandeira para a rua, por exemplo, ele é o desinformado, é uma pessoa que não tem nenhum histórico, ela não construiu, de repente não leu um livro, e simplesmente está sendo enganado. Então, nós, conhecedores de tantas coisas, temos a missão de trazer essas pessoas para gente através de uma pauta como esta do plebiscito. Eu tenho amigos, por exemplo, que são extremamente reacionários e comungam na pauta do plebiscito. Uns não, mas acredito que a maioria eu conseguirei convencer, como já convenci muitos outros. [</w:t>
      </w:r>
      <w:r>
        <w:rPr>
          <w:rFonts w:cs="Arial" w:ascii="Arial" w:hAnsi="Arial"/>
          <w:i/>
        </w:rPr>
        <w:t>Taquígrafa-Revisora: Jacqueline de O. V. Bitencourt</w:t>
      </w:r>
      <w:r>
        <w:rPr>
          <w:rFonts w:cs="Arial" w:ascii="Arial" w:hAnsi="Arial"/>
        </w:rPr>
        <w:t xml:space="preserve">] </w:t>
      </w:r>
      <w:r>
        <w:rPr>
          <w:rFonts w:eastAsia="Calibri" w:cs="Arial" w:ascii="Arial" w:hAnsi="Arial"/>
        </w:rPr>
        <w:t>Então eu acho que, se isso não é dificuldade para mim, não vai ser dificuldade para todos que estão aqui.</w:t>
      </w:r>
    </w:p>
    <w:p>
      <w:pPr>
        <w:pStyle w:val="Normal"/>
        <w:ind w:firstLine="708"/>
        <w:jc w:val="both"/>
        <w:rPr>
          <w:rFonts w:ascii="Arial" w:hAnsi="Arial" w:eastAsia="Calibri" w:cs="Arial"/>
        </w:rPr>
      </w:pPr>
      <w:r>
        <w:rPr>
          <w:rFonts w:eastAsia="Calibri" w:cs="Arial" w:ascii="Arial" w:hAnsi="Arial"/>
        </w:rPr>
        <w:t>Eu gostaria de fazer um apelo: que a gente retome as forças do nosso Comitê Estadual no sentido de dar uma nova cara para esse plebiscito. A gente quer o plebiscito oficial, e para almejar um plebiscito oficial é preciso muita pressão. Eu acho que a pressão é o grande primeiro instrumento público que a gente tem, em nível de plebiscito, aqui no Estado. É este momento aqui, agora, que congrega diversas forças, que pode, realmente, fomentar a nossa campanha.</w:t>
      </w:r>
    </w:p>
    <w:p>
      <w:pPr>
        <w:pStyle w:val="Normal"/>
        <w:ind w:firstLine="708"/>
        <w:jc w:val="both"/>
        <w:rPr>
          <w:rFonts w:ascii="Arial" w:hAnsi="Arial" w:eastAsia="Calibri" w:cs="Arial"/>
        </w:rPr>
      </w:pPr>
      <w:r>
        <w:rPr>
          <w:rFonts w:eastAsia="Calibri" w:cs="Arial" w:ascii="Arial" w:hAnsi="Arial"/>
        </w:rPr>
        <w:t xml:space="preserve">Então, que não esperem convite. Vocês que estão aí, nos ouvindo ou vendo pela televisão, não esperem convite. Realmente procurem o nosso Comitê, o nosso Comitê continua no Sinergia; todo mundo me conhece, ou, se não me conhece, conhece o Nauro, conhece o companheiro Cleverson, conhece o René, conhece todo mundo. Então é muito simples a gente se identificar com isso e tornar esse Comitê um pouco mais forte, um pouco mais coerente, com uma porta única, porque a gente vê muitas vezes que se leva para um determinado caminho pautas meio que egocêntricas. Então vamos, na verdade, reunir forças em torno dessa única pauta que agora é extremamente necessária, não só pelo fato de estar na moda, mas para de repente a gente aprender um pouco mais com as coisas que a gente deveria se preocupar. </w:t>
      </w:r>
    </w:p>
    <w:p>
      <w:pPr>
        <w:pStyle w:val="Normal"/>
        <w:ind w:firstLine="708"/>
        <w:jc w:val="both"/>
        <w:rPr>
          <w:rFonts w:ascii="Arial" w:hAnsi="Arial" w:eastAsia="Calibri" w:cs="Arial"/>
        </w:rPr>
      </w:pPr>
      <w:r>
        <w:rPr>
          <w:rFonts w:eastAsia="Calibri" w:cs="Arial" w:ascii="Arial" w:hAnsi="Arial"/>
        </w:rPr>
        <w:t>Então eu... Eu não sei se esqueci de mais alguma coisa... Eu volto a fazer essa alusão a essa união que a gente tem que ter.</w:t>
      </w:r>
    </w:p>
    <w:p>
      <w:pPr>
        <w:pStyle w:val="Normal"/>
        <w:ind w:firstLine="708"/>
        <w:jc w:val="both"/>
        <w:rPr>
          <w:rFonts w:ascii="Arial" w:hAnsi="Arial" w:eastAsia="Calibri" w:cs="Arial"/>
        </w:rPr>
      </w:pPr>
      <w:r>
        <w:rPr>
          <w:rFonts w:eastAsia="Calibri" w:cs="Arial" w:ascii="Arial" w:hAnsi="Arial"/>
        </w:rPr>
        <w:t>Falei de Santa Catarina e me esqueci do Brasil, da entrega dos votos. A gente colheu esses votos em Santa Catarina, unificamos com todos os outros votos em nível de Brasil, e dias 13 e 14 de outubro último participamos, em Brasília, da entrega dos votos. A Presidenta Dilma estava lá, no dia 13, esperando pela coleta desses votos, recebeu-os e se comprometeu, em nome desses votos, a levar de novo a proposta do plebiscito assim que fosse eleita. Isso foi no dia 13. No dia 14 a gente foi ao Congresso, entregamos os votos no Congresso e, junto com eles, entregamos uma lista para os Deputados congressistas assinarem, porque saiu um projeto de emenda parlamentar... um decreto legislativo, estou  confundindo. Esse decreto já atingiu 184, 185 assinaturas, se eu não me engano, e precisaríamos de um terço da Câmara para que fosse pautada a questão do plebiscito na Câmara Federal. Quer dizer, a gente tem que fazer pressão. Por mais que esse decreto esteja cumprindo um terço do total dos congressistas, a gente tem que fazer pressão para que isso entre em pauta, senão os caras vão simplesmente largar de mão.</w:t>
      </w:r>
    </w:p>
    <w:p>
      <w:pPr>
        <w:pStyle w:val="Normal"/>
        <w:ind w:firstLine="708"/>
        <w:jc w:val="both"/>
        <w:rPr>
          <w:rFonts w:ascii="Arial" w:hAnsi="Arial" w:eastAsia="Calibri" w:cs="Arial"/>
        </w:rPr>
      </w:pPr>
      <w:r>
        <w:rPr>
          <w:rFonts w:eastAsia="Calibri" w:cs="Arial" w:ascii="Arial" w:hAnsi="Arial"/>
        </w:rPr>
        <w:t>Então essa é a pressão que a gente tem que começar a fazer agora, esse é o próximo passo do plebiscito. O plebiscito popular a gente já conseguiu; a gente quer agora o plebiscito oficial. E só através dessa pressão, a começar por hoje, por aqui, é que a gente vai começar a realmente ter alguma coisa de benefício - e isso em nível de Brasil, porque na última plenária nacional foi batido muito nessa tecla, que teríamos que fazer pressão, não só buscar reativar os nossos comitês já criados, mas buscar novas forças. E a Assembleia Legislativa, assim como as Câmaras de Vereadores, são grandes oportunidades que a gente tem de colocar essa ideia para as pessoas, para os nossos Deputados, para os nossos Vereadores, a fim de que eles se engajem nessa que é uma luta do povo - é uma pauta única, mais uma vez eu falo -, para que realmente se construa esse plebiscito oficial.</w:t>
      </w:r>
    </w:p>
    <w:p>
      <w:pPr>
        <w:pStyle w:val="Normal"/>
        <w:ind w:firstLine="708"/>
        <w:jc w:val="both"/>
        <w:rPr>
          <w:rFonts w:ascii="Arial" w:hAnsi="Arial" w:eastAsia="Calibri" w:cs="Arial"/>
        </w:rPr>
      </w:pPr>
      <w:r>
        <w:rPr>
          <w:rFonts w:eastAsia="Calibri" w:cs="Arial" w:ascii="Arial" w:hAnsi="Arial"/>
        </w:rPr>
        <w:t>Então a ideia agora é a do plebiscito oficial, não tem outra. Todo mundo viu a pauta da Presidenta quando ganhou a eleição. Novamente: plebiscito, plebiscito, plebiscito. Então, pessoal, é ir para a rua, é se organizar novamente, e eu espero que todos que estejam me escutando realmente consigam analisar um pouquinho melhor essa situação, porque analisando a situação atual da nossa estrutura, nós não temos outro caminho a seguir, pois, ou a gente se esconde, ou a gente realmente enfrenta de frente essa pauta.</w:t>
      </w:r>
    </w:p>
    <w:p>
      <w:pPr>
        <w:pStyle w:val="Normal"/>
        <w:ind w:firstLine="708"/>
        <w:jc w:val="both"/>
        <w:rPr>
          <w:rFonts w:ascii="Arial" w:hAnsi="Arial" w:eastAsia="Calibri" w:cs="Arial"/>
        </w:rPr>
      </w:pPr>
      <w:r>
        <w:rPr>
          <w:rFonts w:eastAsia="Calibri" w:cs="Arial" w:ascii="Arial" w:hAnsi="Arial"/>
        </w:rPr>
        <w:t>Eu acho que seria só isso.</w:t>
      </w:r>
    </w:p>
    <w:p>
      <w:pPr>
        <w:pStyle w:val="Normal"/>
        <w:ind w:firstLine="708"/>
        <w:jc w:val="both"/>
        <w:rPr/>
      </w:pPr>
      <w:r>
        <w:rPr>
          <w:rFonts w:eastAsia="Calibri" w:cs="Arial" w:ascii="Arial" w:hAnsi="Arial"/>
        </w:rPr>
        <w:t>(</w:t>
      </w:r>
      <w:r>
        <w:rPr>
          <w:rFonts w:eastAsia="Calibri" w:cs="Arial" w:ascii="Arial" w:hAnsi="Arial"/>
          <w:i/>
        </w:rPr>
        <w:t>Manifestação inaudível fora do microfone.</w:t>
      </w:r>
      <w:r>
        <w:rPr>
          <w:rFonts w:eastAsia="Calibri" w:cs="Arial" w:ascii="Arial" w:hAnsi="Arial"/>
        </w:rPr>
        <w:t>)</w:t>
      </w:r>
    </w:p>
    <w:p>
      <w:pPr>
        <w:pStyle w:val="Normal"/>
        <w:ind w:firstLine="708"/>
        <w:jc w:val="both"/>
        <w:rPr/>
      </w:pPr>
      <w:r>
        <w:rPr>
          <w:rFonts w:eastAsia="Calibri" w:cs="Arial" w:ascii="Arial" w:hAnsi="Arial"/>
        </w:rPr>
        <w:t>Estão me lembrando, eu me esqueci de falar o total de votos (</w:t>
      </w:r>
      <w:r>
        <w:rPr>
          <w:rFonts w:eastAsia="Calibri" w:cs="Arial" w:ascii="Arial" w:hAnsi="Arial"/>
          <w:i/>
        </w:rPr>
        <w:t>ri</w:t>
      </w:r>
      <w:r>
        <w:rPr>
          <w:rFonts w:eastAsia="Calibri" w:cs="Arial" w:ascii="Arial" w:hAnsi="Arial"/>
        </w:rPr>
        <w:t>). O total foi de 7.753.000 votos no Brasil, quase 8 milhões de votos, uma votação extremamente expressiva. Então não dá para dizer que esse povo não se mexeu. E isso, fazendo um paralelo com as últimas eleições para presidente, a gente vê que... Todo mundo fala assim: a Dilma, realmente, a diferença de votos foi o tanto de mobilização da sua militância. A mobilização está ali, porque a pauta era o plebiscito. Toda a militância, toda a esquerda neste Brasil sabia do plebiscito popular. Isso já foi uma bela organização, haja vista que a campanha do plebiscito começou antes da campanha eleitoral. Então, em toda a campanha a gente bateu forte, sempre foi batendo forte. Realmente, não dá para dizer que o plebiscito, em si, já não foi o elemento definitivo na vitória da Presidenta Dilma, pois a gente sabe que ajudou. A única pauta que estava corrente no Brasil era a do plebiscito.</w:t>
      </w:r>
    </w:p>
    <w:p>
      <w:pPr>
        <w:pStyle w:val="Normal"/>
        <w:ind w:firstLine="708"/>
        <w:jc w:val="both"/>
        <w:rPr>
          <w:rFonts w:ascii="Arial" w:hAnsi="Arial" w:eastAsia="Calibri" w:cs="Arial"/>
        </w:rPr>
      </w:pPr>
      <w:r>
        <w:rPr>
          <w:rFonts w:eastAsia="Calibri" w:cs="Arial" w:ascii="Arial" w:hAnsi="Arial"/>
        </w:rPr>
        <w:t>Então, pessoal, eu não sei se alguém tem alguma pergunta, mas eu devolvo a palavra para o Padre Pedro.</w:t>
      </w:r>
    </w:p>
    <w:p>
      <w:pPr>
        <w:pStyle w:val="Normal"/>
        <w:ind w:firstLine="708"/>
        <w:jc w:val="both"/>
        <w:rPr>
          <w:rFonts w:ascii="Arial" w:hAnsi="Arial" w:eastAsia="Calibri" w:cs="Arial"/>
        </w:rPr>
      </w:pPr>
      <w:r>
        <w:rPr>
          <w:rFonts w:eastAsia="Calibri" w:cs="Arial" w:ascii="Arial" w:hAnsi="Arial"/>
        </w:rPr>
        <w:t>Obrigado.</w:t>
      </w:r>
    </w:p>
    <w:p>
      <w:pPr>
        <w:pStyle w:val="Normal"/>
        <w:ind w:firstLine="708"/>
        <w:jc w:val="both"/>
        <w:rPr/>
      </w:pPr>
      <w:r>
        <w:rPr>
          <w:rFonts w:eastAsia="Calibri" w:cs="Arial" w:ascii="Arial" w:hAnsi="Arial"/>
          <w:b/>
        </w:rPr>
        <w:t>O SR. PRESIDENTE (Deputado Estadual Padre Pedro Baldissera)</w:t>
      </w:r>
      <w:r>
        <w:rPr>
          <w:rFonts w:eastAsia="Calibri" w:cs="Arial" w:ascii="Arial" w:hAnsi="Arial"/>
        </w:rPr>
        <w:t xml:space="preserve"> – Feito, Mário. Depois nós vamos ter a oportunidade de abrir à plenária. Até eu gostaria de perguntar: nós temos aqui mais três manifestações da mesa. Iremos ouvi-los antes e depois passaremos para a plenária ou, de repente, vocês querem fazer intercalado?</w:t>
      </w:r>
    </w:p>
    <w:p>
      <w:pPr>
        <w:pStyle w:val="Normal"/>
        <w:ind w:firstLine="708"/>
        <w:jc w:val="both"/>
        <w:rPr>
          <w:rFonts w:ascii="Arial" w:hAnsi="Arial" w:eastAsia="Calibri" w:cs="Arial"/>
        </w:rPr>
      </w:pPr>
      <w:r>
        <w:rPr>
          <w:rFonts w:eastAsia="Calibri" w:cs="Arial" w:ascii="Arial" w:hAnsi="Arial"/>
        </w:rPr>
        <w:t>(</w:t>
      </w:r>
      <w:r>
        <w:rPr>
          <w:rFonts w:eastAsia="Calibri" w:cs="Arial" w:ascii="Arial" w:hAnsi="Arial"/>
          <w:i/>
        </w:rPr>
        <w:t>Orador não identificado manifesta-se fora do microfone: “Primeiro vamos ouvi-los!”</w:t>
      </w:r>
      <w:r>
        <w:rPr>
          <w:rFonts w:eastAsia="Calibri" w:cs="Arial" w:ascii="Arial" w:hAnsi="Arial"/>
        </w:rPr>
        <w:t>)</w:t>
      </w:r>
    </w:p>
    <w:p>
      <w:pPr>
        <w:pStyle w:val="Normal"/>
        <w:ind w:firstLine="708"/>
        <w:jc w:val="both"/>
        <w:rPr>
          <w:rFonts w:ascii="Arial" w:hAnsi="Arial" w:eastAsia="Calibri" w:cs="Arial"/>
        </w:rPr>
      </w:pPr>
      <w:r>
        <w:rPr>
          <w:rFonts w:eastAsia="Calibri" w:cs="Arial" w:ascii="Arial" w:hAnsi="Arial"/>
        </w:rPr>
        <w:t>Melhor ouvi-los antes? Perfeito.</w:t>
      </w:r>
    </w:p>
    <w:p>
      <w:pPr>
        <w:pStyle w:val="Normal"/>
        <w:ind w:firstLine="708"/>
        <w:jc w:val="both"/>
        <w:rPr>
          <w:rFonts w:ascii="Arial" w:hAnsi="Arial" w:eastAsia="Calibri" w:cs="Arial"/>
        </w:rPr>
      </w:pPr>
      <w:r>
        <w:rPr>
          <w:rFonts w:eastAsia="Calibri" w:cs="Arial" w:ascii="Arial" w:hAnsi="Arial"/>
        </w:rPr>
        <w:t>Não temos aqui determinado quem fala antes ou depois, a não ser o Mário, para ele poder nos contextualizar. Então vou passar a palavra, com toda a liberdade, para o padre Roque, a fim de que faça a sua manifestação, e na sequência vamos ouvir os nossos dois companheiros e a companheira também.</w:t>
      </w:r>
    </w:p>
    <w:p>
      <w:pPr>
        <w:pStyle w:val="Normal"/>
        <w:ind w:firstLine="708"/>
        <w:jc w:val="both"/>
        <w:rPr>
          <w:rFonts w:ascii="Arial" w:hAnsi="Arial" w:eastAsia="Calibri" w:cs="Arial"/>
        </w:rPr>
      </w:pPr>
      <w:r>
        <w:rPr>
          <w:rFonts w:eastAsia="Calibri" w:cs="Arial" w:ascii="Arial" w:hAnsi="Arial"/>
        </w:rPr>
        <w:t>Com a palavra o padre Roque Ademir Favarin, secretário regional da Cáritas Brasileira e representante da Conferência Nacional dos Bispos do Brasil (CNBB).</w:t>
      </w:r>
    </w:p>
    <w:p>
      <w:pPr>
        <w:pStyle w:val="Normal"/>
        <w:ind w:firstLine="708"/>
        <w:jc w:val="both"/>
        <w:rPr/>
      </w:pPr>
      <w:r>
        <w:rPr>
          <w:rFonts w:eastAsia="Calibri" w:cs="Arial" w:ascii="Arial" w:hAnsi="Arial"/>
          <w:b/>
        </w:rPr>
        <w:t>O SR. PADRE ROQUE ADEMIR FAVARIN</w:t>
      </w:r>
      <w:r>
        <w:rPr>
          <w:rFonts w:eastAsia="Calibri" w:cs="Arial" w:ascii="Arial" w:hAnsi="Arial"/>
        </w:rPr>
        <w:t xml:space="preserve"> – Boa-noite a todas e todos, ao Presidente, Padre Pedro, ao Deputado Ismael, aos companheiros e às companheiras aqui da mesa. </w:t>
      </w:r>
    </w:p>
    <w:p>
      <w:pPr>
        <w:pStyle w:val="Normal"/>
        <w:ind w:firstLine="708"/>
        <w:jc w:val="both"/>
        <w:rPr/>
      </w:pPr>
      <w:r>
        <w:rPr>
          <w:rFonts w:eastAsia="Calibri" w:cs="Arial" w:ascii="Arial" w:hAnsi="Arial"/>
        </w:rPr>
        <w:t>A questão da reforma política dentro da CNBB e até mesmo de algumas igrejas próximas do movimento ecumênico não é de agora, não nasce com as manifestações de junho. A CNBB, as pastorais sociais e as unidades eclesiais sempre estiveram mobilizadas, inclusive na elaboração da Constituição de 1988. A gente ainda era bem jovem (</w:t>
      </w:r>
      <w:r>
        <w:rPr>
          <w:rFonts w:eastAsia="Calibri" w:cs="Arial" w:ascii="Arial" w:hAnsi="Arial"/>
          <w:i/>
        </w:rPr>
        <w:t>ri</w:t>
      </w:r>
      <w:r>
        <w:rPr>
          <w:rFonts w:eastAsia="Calibri" w:cs="Arial" w:ascii="Arial" w:hAnsi="Arial"/>
        </w:rPr>
        <w:t>), participava lá dos abaixo-assinados para poder bancar os direitos na Constituição. Lembro-me bem do famoso Centrão que se formou e que impediu vários avanços, e houve também aí uma intensa mobilização popular.</w:t>
      </w:r>
    </w:p>
    <w:p>
      <w:pPr>
        <w:pStyle w:val="Normal"/>
        <w:ind w:firstLine="708"/>
        <w:jc w:val="both"/>
        <w:rPr>
          <w:rFonts w:ascii="Arial" w:hAnsi="Arial" w:eastAsia="Calibri" w:cs="Arial"/>
        </w:rPr>
      </w:pPr>
      <w:r>
        <w:rPr>
          <w:rFonts w:eastAsia="Calibri" w:cs="Arial" w:ascii="Arial" w:hAnsi="Arial"/>
        </w:rPr>
        <w:t xml:space="preserve">Também a CNBB participou da elaboração da Lei 9.840, o movimento de combate à corrupção eleitoral, para vencer esse vício ainda presente que é o da comercialização de votos, porque isso também deteriora a democracia brasileira – um vício antigo, inclusive, lá do tempo do coronelismo, do clientelismo, e tudo aquilo que a gente sabe -, bem como também da Lei da Ficha Limpa... Então, foi uma mobilização em torno disso, com abaixo-assinado, com projeto de lei... ambas foram projetos de lei de iniciativa popular. E o Inesc, que é um órgão muito próximo da CNBB, sempre trouxe presente essa questão da reforma política. </w:t>
      </w:r>
    </w:p>
    <w:p>
      <w:pPr>
        <w:pStyle w:val="Normal"/>
        <w:ind w:firstLine="708"/>
        <w:jc w:val="both"/>
        <w:rPr>
          <w:rFonts w:ascii="Arial" w:hAnsi="Arial" w:eastAsia="Calibri" w:cs="Arial"/>
        </w:rPr>
      </w:pPr>
      <w:r>
        <w:rPr>
          <w:rFonts w:eastAsia="Calibri" w:cs="Arial" w:ascii="Arial" w:hAnsi="Arial"/>
        </w:rPr>
        <w:t xml:space="preserve">Eu lembro que no início do governo Lula, em 2003, isso era também uma pauta e acabou ficando para trás. Só que a partir de junho de 2013, conforme foi apresentado aqui, isso veio mais à tona na sociedade brasileira e a CNBB, junto com a OAB - juntou um pouco essas entidades, pois que cada uma estava propondo reformas daqui e dali... E juntou em alguns pontos comuns, que ainda, a meu modo de ver - mas o modo de ver de muitos também, não oficialmente da CNBB, claro – ainda é chamada reforma política, porque trabalha a questão do financiamento público da campanha, da lista prévia dos partidos, principalmente na parte proporcional, da paridade na lista de gênero também, para vencer essa distorção na hora de escolher os candidatos e tal. Só que ainda é muito uma reforma eleitoral; se a gente olhar é ainda muito focada nisso. </w:t>
      </w:r>
    </w:p>
    <w:p>
      <w:pPr>
        <w:pStyle w:val="Normal"/>
        <w:ind w:firstLine="708"/>
        <w:jc w:val="both"/>
        <w:rPr>
          <w:rFonts w:ascii="Arial" w:hAnsi="Arial" w:eastAsia="Calibri" w:cs="Arial"/>
        </w:rPr>
      </w:pPr>
      <w:r>
        <w:rPr>
          <w:rFonts w:eastAsia="Calibri" w:cs="Arial" w:ascii="Arial" w:hAnsi="Arial"/>
        </w:rPr>
        <w:t xml:space="preserve">Então esse é um movimento que está tendo de projeto de lei de iniciativa popular - já tem 500 mil assinaturas mais ou menos em torno disso e o objetivo é chegar a 1.500.000 para poder bancar. Hoje mesmo, dia 18, tinha uma reunião lá na CCJ para tratar dessa reforma política aí. Aos poucos a CNBB e, a partir do movimento popular, a direção foi também simpatizando, colocando a ideia do plebiscito e dizendo: o mais importante é fazer o debate com a sociedade, seja a estratégia do plebiscito, seja a estratégia da iniciativa popular, porque essas são estratégias de mobilização popular que trazem à tona um debate importante como a reforma política, mas também é um processo de educação política, e isso é fundamental. O plebiscito foi isso, esses milhões de votos, porque quem votou teve que... alguém teve que explicar o que é essa reforma política, para o que é, e foi muito bom porque isso tomou também o debate durante a eleição. E aí está uma questão em aberto para nós: que reforma nós queremos? </w:t>
      </w:r>
    </w:p>
    <w:p>
      <w:pPr>
        <w:pStyle w:val="Normal"/>
        <w:ind w:firstLine="708"/>
        <w:jc w:val="both"/>
        <w:rPr>
          <w:rFonts w:ascii="Arial" w:hAnsi="Arial" w:eastAsia="Calibri" w:cs="Arial"/>
        </w:rPr>
      </w:pPr>
      <w:r>
        <w:rPr>
          <w:rFonts w:eastAsia="Calibri" w:cs="Arial" w:ascii="Arial" w:hAnsi="Arial"/>
        </w:rPr>
        <w:t>Eu me referia ao processo aqui da constituinte, da Constituição de 1988. A Constituição tem lá os direitos sociais, os direitos muito bem colocados. Várias vezes se tenta isso, mas é bom sempre lembrar que essas são cláusulas pétreas e que são direitos que nós não podemos também deixar deteriorar com projetos de lei. Então, temos o constante alerta desses direitos. Isso foi uma conquista, só que a ordem social, que trata da saúde também, teve algumas coisas as quais depois, na regulamentação, nós avançamos – como a saúde pública, como o Sistema de Assistência Social no Brasil, o Suas, e assim vários pontos existentes ali no título VII, se não me engano, da Constituição, e nos primeiros capítulos. Só que no título III e no título IV, que tratam da organização do Estado e da organização dos Poderes, existe o nó.</w:t>
      </w:r>
    </w:p>
    <w:p>
      <w:pPr>
        <w:pStyle w:val="Normal"/>
        <w:ind w:firstLine="708"/>
        <w:jc w:val="both"/>
        <w:rPr>
          <w:rFonts w:ascii="Arial" w:hAnsi="Arial" w:eastAsia="Calibri" w:cs="Arial"/>
        </w:rPr>
      </w:pPr>
      <w:r>
        <w:rPr>
          <w:rFonts w:eastAsia="Calibri" w:cs="Arial" w:ascii="Arial" w:hAnsi="Arial"/>
        </w:rPr>
        <w:t xml:space="preserve">Essa é a questão: a gente abrir o plebiscito, o povo participar e entrar com uma constituinte, é a gente mexer mais a fundo. Acredito que na sociedade brasileira, hoje, há uma inquietação, há uma indignação em relação a isso. Como é que se organiza o Estado? A gente vê os processos aqui. É necessário, sim, o Congresso Nacional, o Poder Legislativo, eles compõem a democracia moderna no Estado moderno, a partir da Revolução Francesa. Essa é a composição, na maioria dos países, como elemento democrático. Mas a democracia representativa, ali, está viciada também; não é muito uma renovação, porque ainda é o resquício lá do tempo da monarquia, em que essas Casas Legislativas ainda eram o lugar onde os grandes proprietários de terra podiam discutir e apresentar seus interesses, e lá do império romano, que tinha o Senado e tinha a plebe, o tribuno da plebe. O tribuno da plebe era onde o povo participava, e o representante da plebe lá no Senado tinha o poder de boicote; e o Senado, para validar, existia um processo mais assim... </w:t>
      </w:r>
    </w:p>
    <w:p>
      <w:pPr>
        <w:pStyle w:val="Normal"/>
        <w:ind w:firstLine="708"/>
        <w:jc w:val="both"/>
        <w:rPr>
          <w:rFonts w:ascii="Arial" w:hAnsi="Arial" w:eastAsia="Calibri" w:cs="Arial"/>
        </w:rPr>
      </w:pPr>
      <w:r>
        <w:rPr>
          <w:rFonts w:eastAsia="Calibri" w:cs="Arial" w:ascii="Arial" w:hAnsi="Arial"/>
        </w:rPr>
        <w:t>Aos poucos, na sociedade moderna, criou-se essa forma do Congresso, das duas Câmaras e tal, e não é de surpreender que a composição do Senado, hoje, represente quem tem mais poder econômico, seja por quais vias consigam isso. Uma reportagem recente mostra que o Congresso não é o representante da sociedade, por exemplo, das mulheres. Não estão lá 50% das mulheres no Congresso. Essa reportagem dizia isso. Não estão lá os indígenas; quantos anos faz que não tem um representante indígena? Uma exceção na história foi Mário Juruna, os mais antigos lembram. Então, é um Congresso que representa uma parte da sociedade, e a maior parte representa uma pequena parte da sociedade.</w:t>
      </w:r>
    </w:p>
    <w:p>
      <w:pPr>
        <w:pStyle w:val="Normal"/>
        <w:ind w:firstLine="708"/>
        <w:jc w:val="both"/>
        <w:rPr>
          <w:rFonts w:ascii="Arial" w:hAnsi="Arial" w:eastAsia="Calibri" w:cs="Arial"/>
        </w:rPr>
      </w:pPr>
      <w:r>
        <w:rPr>
          <w:rFonts w:eastAsia="Calibri" w:cs="Arial" w:ascii="Arial" w:hAnsi="Arial"/>
        </w:rPr>
        <w:t>Enfim, para não alongar muito aqui a nossa conversa, qual é o próximo passo nessa preocupação da reforma política? Nós vamos fazer uma reforma eleitoral primeiro, para depois chegar lá? Mexer nessa parte da organização do Estado? E a parte do Judiciário, por exemplo? Quem nomeia Juízes? É o Presidente, é o Executivo que nomeia, que passa para a Casa Legislativa que nomeia, e depois lá não tem mais nenhum controle social ou há pouco controle social?</w:t>
      </w:r>
    </w:p>
    <w:p>
      <w:pPr>
        <w:pStyle w:val="Normal"/>
        <w:ind w:firstLine="708"/>
        <w:jc w:val="both"/>
        <w:rPr/>
      </w:pPr>
      <w:r>
        <w:rPr>
          <w:rFonts w:eastAsia="Calibri" w:cs="Arial" w:ascii="Arial" w:hAnsi="Arial"/>
        </w:rPr>
        <w:t>Falar em reforma política não é só tratar o aspecto eleitoral, é olhar também a nossa estrutura de Estado, se ela dá conta de atender as demandas da sociedade, as necessidades da sociedade, no tempo de hoje. Porque no tempo de hoje, vocês sabem, as coisas são</w:t>
      </w:r>
      <w:r>
        <w:rPr>
          <w:rFonts w:eastAsia="Calibri" w:cs="Arial" w:ascii="Arial" w:hAnsi="Arial"/>
          <w:i/>
        </w:rPr>
        <w:t xml:space="preserve"> on-line</w:t>
      </w:r>
      <w:r>
        <w:rPr>
          <w:rFonts w:eastAsia="Calibri" w:cs="Arial" w:ascii="Arial" w:hAnsi="Arial"/>
        </w:rPr>
        <w:t xml:space="preserve">, você tem condições de participar </w:t>
      </w:r>
      <w:r>
        <w:rPr>
          <w:rFonts w:eastAsia="Calibri" w:cs="Arial" w:ascii="Arial" w:hAnsi="Arial"/>
          <w:i/>
        </w:rPr>
        <w:t>on-line</w:t>
      </w:r>
      <w:r>
        <w:rPr>
          <w:rFonts w:eastAsia="Calibri" w:cs="Arial" w:ascii="Arial" w:hAnsi="Arial"/>
        </w:rPr>
        <w:t>. E a nossa surpresa é todo esse debate em torno, por exemplo, dos Conselhos, que é uma proposta de a gente avançar também numa democracia mais direta, numa democracia participativa, sei lá qual é o adjetivo, e que o entendimento... dois dias depois daquela derrubada do decreto de participação social, não derrubou nada, porque, na verdade, o decreto também não criava nada, porque os Conselhos já existiam. Só que é uma derrota simbólica, na verdade, porque o Congresso atual diz: nós não queremos que o povo decida, nós não queremos que o povo participe desses Conselhos Municipais de Saúde, Conselhos Municipais de Assistência Social, Conselhos do Idoso, Conselhos do Desenvolvimento Econômico, que é onde a sociedade civil organizada pode também questionar e controlar socialmente.</w:t>
      </w:r>
    </w:p>
    <w:p>
      <w:pPr>
        <w:pStyle w:val="Normal"/>
        <w:ind w:firstLine="708"/>
        <w:jc w:val="both"/>
        <w:rPr>
          <w:rFonts w:ascii="Arial" w:hAnsi="Arial" w:eastAsia="Calibri" w:cs="Arial"/>
        </w:rPr>
      </w:pPr>
      <w:r>
        <w:rPr>
          <w:rFonts w:eastAsia="Calibri" w:cs="Arial" w:ascii="Arial" w:hAnsi="Arial"/>
        </w:rPr>
        <w:t>Enfim, fica claro que se ao menos a gente conseguisse resolver essa questão da privatização, porque é uma privatização, do financiamento das grandes empresas. Agora apareceram, nesta semana mais claramente, vários problemas que ocorreram na semana passada sobre essa questão da tríplice relação entre o Estado, a empresa privada e a sociedade civil. O Estado precisa, às vezes, de uma empresa para fazer um determinado serviço, para fazer uma ponte. Mas como se dá essa relação? Quem controla esses gastos, como é essa transparência que vai revelando esse vício famoso no Brasil na democracia, chamado patrimonialismo?</w:t>
      </w:r>
    </w:p>
    <w:p>
      <w:pPr>
        <w:pStyle w:val="Normal"/>
        <w:ind w:firstLine="708"/>
        <w:jc w:val="both"/>
        <w:rPr/>
      </w:pPr>
      <w:r>
        <w:rPr>
          <w:rFonts w:eastAsia="Calibri" w:cs="Arial" w:ascii="Arial" w:hAnsi="Arial"/>
        </w:rPr>
        <w:t>Nós estamos numa mobilização com a 5ª Semana Social Brasileira, que trouxe o tema “Estado para que e para quem?”. Os movimentos sociais e as pastorais sociais levantaram isso, fizemos um encontro lá no Itacoruçu, no ano passado, com mais de quinhentas pessoas. Daquele encontro foram feitas várias reuniões das pastorais sociais, e no mês de agosto deste ano foram realizados vários seminários regionais, e a partir das demandas foram elencadas 250 proposições para o Estado catarinense. Vamos trazer isso à tona, que também ajudam a fortalecer o... Esses seminários também ajudaram a mobilizar em torno do plebiscito e a coletar assinaturas. Então, nessa parte da mobilização, nós vamos arregaçar as mangas mesmo para focar o tema da reforma política para 2013 (</w:t>
      </w:r>
      <w:r>
        <w:rPr>
          <w:rFonts w:eastAsia="Calibri" w:cs="Arial" w:ascii="Arial" w:hAnsi="Arial"/>
          <w:i/>
        </w:rPr>
        <w:t>sic</w:t>
      </w:r>
      <w:r>
        <w:rPr>
          <w:rFonts w:eastAsia="Calibri" w:cs="Arial" w:ascii="Arial" w:hAnsi="Arial"/>
        </w:rPr>
        <w:t>).</w:t>
      </w:r>
    </w:p>
    <w:p>
      <w:pPr>
        <w:pStyle w:val="Normal"/>
        <w:ind w:firstLine="708"/>
        <w:jc w:val="both"/>
        <w:rPr>
          <w:rFonts w:ascii="Arial" w:hAnsi="Arial" w:eastAsia="Calibri" w:cs="Arial"/>
        </w:rPr>
      </w:pPr>
      <w:r>
        <w:rPr>
          <w:rFonts w:eastAsia="Calibri" w:cs="Arial" w:ascii="Arial" w:hAnsi="Arial"/>
        </w:rPr>
        <w:t>É fundamental que a Assembleia Legislativa, que abre este espaço, crie aqui também uma frente parlamentar, algo em torno disso, para que esse tema da reforma política não fique só numa discussão da sociedade civil organizada.</w:t>
      </w:r>
    </w:p>
    <w:p>
      <w:pPr>
        <w:pStyle w:val="Normal"/>
        <w:ind w:firstLine="708"/>
        <w:jc w:val="both"/>
        <w:rPr/>
      </w:pPr>
      <w:r>
        <w:rPr>
          <w:rFonts w:eastAsia="Calibri" w:cs="Arial" w:ascii="Arial" w:hAnsi="Arial"/>
        </w:rPr>
        <w:t>Era isso. Muito obrigado. (</w:t>
      </w:r>
      <w:r>
        <w:rPr>
          <w:rFonts w:eastAsia="Calibri" w:cs="Arial" w:ascii="Arial" w:hAnsi="Arial"/>
          <w:i/>
        </w:rPr>
        <w:t>Palmas.</w:t>
      </w:r>
      <w:r>
        <w:rPr>
          <w:rFonts w:eastAsia="Calibri" w:cs="Arial" w:ascii="Arial" w:hAnsi="Arial"/>
        </w:rPr>
        <w:t>)</w:t>
      </w:r>
    </w:p>
    <w:p>
      <w:pPr>
        <w:pStyle w:val="Normal"/>
        <w:ind w:firstLine="708"/>
        <w:jc w:val="both"/>
        <w:rPr/>
      </w:pPr>
      <w:r>
        <w:rPr>
          <w:rFonts w:eastAsia="Calibri" w:cs="Arial" w:ascii="Arial" w:hAnsi="Arial"/>
          <w:b/>
        </w:rPr>
        <w:t>O SR. PRESIDENTE (Deputado Estadual Padre Pedro Baldissera)</w:t>
      </w:r>
      <w:r>
        <w:rPr>
          <w:rFonts w:eastAsia="Calibri" w:cs="Arial" w:ascii="Arial" w:hAnsi="Arial"/>
        </w:rPr>
        <w:t xml:space="preserve"> – Muito obrigado, padre Roque.</w:t>
      </w:r>
    </w:p>
    <w:p>
      <w:pPr>
        <w:pStyle w:val="Normal"/>
        <w:ind w:firstLine="708"/>
        <w:jc w:val="both"/>
        <w:rPr>
          <w:rFonts w:ascii="Arial" w:hAnsi="Arial" w:eastAsia="Calibri" w:cs="Arial"/>
        </w:rPr>
      </w:pPr>
      <w:r>
        <w:rPr>
          <w:rFonts w:eastAsia="Calibri" w:cs="Arial" w:ascii="Arial" w:hAnsi="Arial"/>
        </w:rPr>
        <w:t>Nós passaremos, agora, a palavra para o senhor Cleverson de Oliveira, Secretário de Formação da CUT/SC, representando o senhor Neudi Antonio Giachini, presidente da CUT/SC.</w:t>
      </w:r>
    </w:p>
    <w:p>
      <w:pPr>
        <w:pStyle w:val="Normal"/>
        <w:ind w:firstLine="708"/>
        <w:jc w:val="both"/>
        <w:rPr/>
      </w:pPr>
      <w:r>
        <w:rPr>
          <w:rFonts w:eastAsia="Calibri" w:cs="Arial" w:ascii="Arial" w:hAnsi="Arial"/>
          <w:b/>
        </w:rPr>
        <w:t>O SR. CLEVERSON DE OLIVEIRA</w:t>
      </w:r>
      <w:r>
        <w:rPr>
          <w:rFonts w:eastAsia="Calibri" w:cs="Arial" w:ascii="Arial" w:hAnsi="Arial"/>
        </w:rPr>
        <w:t xml:space="preserve"> – Boa-noite, Padre Pedro, boa-noite, Deputado Ismael, companheiro Mário, padre Roque, Lelê. Boa-noite, companheiras e companheiros do plenário.</w:t>
      </w:r>
    </w:p>
    <w:p>
      <w:pPr>
        <w:pStyle w:val="Normal"/>
        <w:ind w:firstLine="708"/>
        <w:jc w:val="both"/>
        <w:rPr>
          <w:rFonts w:ascii="Arial" w:hAnsi="Arial" w:eastAsia="Calibri" w:cs="Arial"/>
        </w:rPr>
      </w:pPr>
      <w:r>
        <w:rPr>
          <w:rFonts w:eastAsia="Calibri" w:cs="Arial" w:ascii="Arial" w:hAnsi="Arial"/>
        </w:rPr>
        <w:t xml:space="preserve">O camarada Mário aqui já fez uma explanação do que foi o plebiscito para nós, tanto em Santa Catarina quanto no Brasil. Nós, da CUT, tivemos uma boa participação, tanto em nível estadual quanto em nível nacional. Mas a gente gostaria de falar hoje aqui a respeito de alguns pontos sobre a reforma política mesmo. A gente tem algumas ideias sobre como poderia ser essa reforma política. </w:t>
      </w:r>
    </w:p>
    <w:p>
      <w:pPr>
        <w:pStyle w:val="Normal"/>
        <w:jc w:val="both"/>
        <w:rPr>
          <w:rFonts w:ascii="Arial" w:hAnsi="Arial" w:eastAsia="Calibri" w:cs="Arial"/>
        </w:rPr>
      </w:pPr>
      <w:r>
        <w:rPr>
          <w:rFonts w:eastAsia="Calibri" w:cs="Arial" w:ascii="Arial" w:hAnsi="Arial"/>
        </w:rPr>
        <w:t xml:space="preserve">Vemos muita gente, hoje, entrando nesse caminho da reforma política - o pessoal da direita, a gente vê as pessoas indo para a rua pedindo a ditadura, pedindo o </w:t>
      </w:r>
      <w:r>
        <w:rPr>
          <w:rFonts w:eastAsia="Calibri" w:cs="Arial" w:ascii="Arial" w:hAnsi="Arial"/>
          <w:i/>
        </w:rPr>
        <w:t>impeachment</w:t>
      </w:r>
      <w:r>
        <w:rPr>
          <w:rFonts w:eastAsia="Calibri" w:cs="Arial" w:ascii="Arial" w:hAnsi="Arial"/>
        </w:rPr>
        <w:t xml:space="preserve"> da Presidenta Dilma -, mas a gente também vê pessoas indo para a rua pela reforma política, como teve em São Paulo no último dia 13, onde mais de vinte mil pessoas </w:t>
      </w:r>
      <w:r>
        <w:rPr>
          <w:rFonts w:cs="Arial" w:ascii="Arial" w:hAnsi="Arial"/>
        </w:rPr>
        <w:t>estiveram nas ruas pedindo pela reforma política.</w:t>
      </w:r>
      <w:r>
        <w:rPr>
          <w:rFonts w:eastAsia="Calibri" w:cs="Arial" w:ascii="Arial" w:hAnsi="Arial"/>
        </w:rPr>
        <w:t xml:space="preserve"> [</w:t>
      </w:r>
      <w:r>
        <w:rPr>
          <w:rFonts w:eastAsia="Calibri" w:cs="Arial" w:ascii="Arial" w:hAnsi="Arial"/>
          <w:i/>
        </w:rPr>
        <w:t>Taquígrafa-Revisora: Carla Greco Granato</w:t>
      </w:r>
      <w:r>
        <w:rPr>
          <w:rFonts w:eastAsia="Calibri" w:cs="Arial" w:ascii="Arial" w:hAnsi="Arial"/>
        </w:rPr>
        <w:t xml:space="preserve">] </w:t>
      </w:r>
      <w:r>
        <w:rPr>
          <w:rFonts w:cs="Arial" w:ascii="Arial" w:hAnsi="Arial"/>
        </w:rPr>
        <w:t>[</w:t>
      </w:r>
      <w:r>
        <w:rPr>
          <w:rFonts w:cs="Arial" w:ascii="Arial" w:hAnsi="Arial"/>
          <w:i/>
        </w:rPr>
        <w:t>Revisão final: Denise Videira Silva</w:t>
      </w:r>
      <w:r>
        <w:rPr>
          <w:rFonts w:cs="Arial" w:ascii="Arial" w:hAnsi="Arial"/>
        </w:rPr>
        <w:t>]</w:t>
      </w:r>
    </w:p>
    <w:p>
      <w:pPr>
        <w:pStyle w:val="Normal"/>
        <w:ind w:firstLine="708"/>
        <w:jc w:val="both"/>
        <w:rPr/>
      </w:pPr>
      <w:r>
        <w:rPr>
          <w:rFonts w:cs="Arial" w:ascii="Arial" w:hAnsi="Arial"/>
        </w:rPr>
        <w:t xml:space="preserve">Isso é muito importante para nós, e isso também deveria começar a se propagar por todos os Estados. A gente lembra muito bem que em 1992 o Collor só teve o seu </w:t>
      </w:r>
      <w:r>
        <w:rPr>
          <w:rFonts w:cs="Arial" w:ascii="Arial" w:hAnsi="Arial"/>
          <w:bCs/>
          <w:i/>
          <w:color w:val="545454"/>
        </w:rPr>
        <w:t>impeachment</w:t>
      </w:r>
      <w:r>
        <w:rPr>
          <w:rFonts w:cs="Arial" w:ascii="Arial" w:hAnsi="Arial"/>
        </w:rPr>
        <w:t xml:space="preserve"> porque a população foi em peso para as ruas. Então, estava num mar de escândalos muito grande. </w:t>
      </w:r>
    </w:p>
    <w:p>
      <w:pPr>
        <w:pStyle w:val="Normal"/>
        <w:jc w:val="both"/>
        <w:rPr/>
      </w:pPr>
      <w:r>
        <w:rPr>
          <w:rFonts w:cs="Arial" w:ascii="Arial" w:hAnsi="Arial"/>
        </w:rPr>
        <w:tab/>
        <w:t>Sabemos que essa população, junto com esses mais de 7,5 milhões de votos, chega a algum lugar. A gente sabe também que o Congresso que temos, há um ano já rejeitou o plebiscito. Temos a fala do Vice-Presidente do Brasil, Michel Temer, dizendo que uma constituinte exclusiva não tem cabimento para a reforma política, que deve ser um decreto de lei ou um referendo. Os Magistrados também disseram que isso não tem como. No caso, os Magistrados têm outra proposta, que é diferente do decreto, e que a gente vê algumas coisas muito interessantes nisso. Inclusive no final da nossa campanha no plebiscito eles vieram com a gente, ajudaram, auxiliaram na coleta dos votos.</w:t>
      </w:r>
    </w:p>
    <w:p>
      <w:pPr>
        <w:pStyle w:val="Normal"/>
        <w:jc w:val="both"/>
        <w:rPr>
          <w:rFonts w:ascii="Arial" w:hAnsi="Arial" w:cs="Arial"/>
        </w:rPr>
      </w:pPr>
      <w:r>
        <w:rPr>
          <w:rFonts w:cs="Arial" w:ascii="Arial" w:hAnsi="Arial"/>
        </w:rPr>
        <w:tab/>
        <w:t xml:space="preserve">Mas eu gostaria de falar um pouco do Congresso, antes de chegar a algumas pautas da reforma política. O nosso Congresso, esse que temos hoje, rejeitou esse plebiscito oficial. Nós tivemos um levantamento feito pelo Diap, o Departamento Intersindical de Assessoria Parlamentar, que procurou ver quem foram os candidatos eleitos nesse último pleito eleitoral. Das 513 vagas da Câmara, Padre Roque, 462 são homens e 51 são mulheres, ou seja, nove vírgula alguma coisa. Então, aquilo que o Deputado Ismael falou sobre o voto em lista, ainda está confuso para a população, e é justamente devido a esse tipo de coisa que a gente levou ao plebiscito para tirar as dúvidas da população sobre o que realmente se quer a respeito da reforma política. Nós temos hoje mais representação indígena e uma boa representação de alguns movimentos sociais. </w:t>
      </w:r>
    </w:p>
    <w:p>
      <w:pPr>
        <w:pStyle w:val="Normal"/>
        <w:ind w:firstLine="708"/>
        <w:jc w:val="both"/>
        <w:rPr>
          <w:rFonts w:ascii="Arial" w:hAnsi="Arial" w:cs="Arial"/>
        </w:rPr>
      </w:pPr>
      <w:r>
        <w:rPr>
          <w:rFonts w:cs="Arial" w:ascii="Arial" w:hAnsi="Arial"/>
        </w:rPr>
        <w:t xml:space="preserve">Vimos também agora uma redução muito grande de algumas Bancadas e o aumento de outras. Por exemplo, hoje foi criada uma Bancada de policiais no Congresso Nacional, com 55 policiais. Nós temos 257 ruralistas, 52 evangélicos, 190 ligados a empresários, ou são empresários (como o Almeida Júnior, que foi eleito no Paraná e é uma das pessoas mais ricas daquele Estado) e vimos a Bancada do Partido dos Trabalhadores ser reduzida drasticamente de 83 para 46 vagas. Então, vimos um certo retrocesso nisso.  E nesse levantamento que o Diap fez, ele viu que essas pessoas eleitas estão ligadas às partes mais conservadoras do Brasil. Então, como é que nós vamos ter uma reforma política genuinamente do povo se essas pessoas não representam o povo? Pelo menos deveriam representar. Então, vimos que – como disse o Padre Roque - uma pequena minoria manda na maioria do Congresso - e é verdade -, e todo mundo sabe disso. </w:t>
      </w:r>
    </w:p>
    <w:p>
      <w:pPr>
        <w:pStyle w:val="Normal"/>
        <w:ind w:firstLine="708"/>
        <w:jc w:val="both"/>
        <w:rPr>
          <w:rFonts w:ascii="Arial" w:hAnsi="Arial" w:cs="Arial"/>
        </w:rPr>
      </w:pPr>
      <w:r>
        <w:rPr>
          <w:rFonts w:cs="Arial" w:ascii="Arial" w:hAnsi="Arial"/>
        </w:rPr>
        <w:t xml:space="preserve">Então, o que se poderia falar a respeito de tudo isso é que nós vamos ter um trabalho muito grande, mas muito grande mesmo. Se não for através da pressão popular, através do Executivo, para chamar esse plebiscito oficial, talvez não se consiga. </w:t>
      </w:r>
    </w:p>
    <w:p>
      <w:pPr>
        <w:pStyle w:val="Normal"/>
        <w:ind w:firstLine="708"/>
        <w:jc w:val="both"/>
        <w:rPr>
          <w:rFonts w:ascii="Arial" w:hAnsi="Arial" w:cs="Arial"/>
        </w:rPr>
      </w:pPr>
      <w:r>
        <w:rPr>
          <w:rFonts w:cs="Arial" w:ascii="Arial" w:hAnsi="Arial"/>
        </w:rPr>
        <w:t xml:space="preserve">Entre tantas pautas da reforma política que nós defendemos, que é o voto de lista, previamente elaborada pelos partidos políticos, a gente gostaria de falar um pouco a respeito do financiamento das campanhas eleitorais por bancos e empresas privadas. </w:t>
      </w:r>
    </w:p>
    <w:p>
      <w:pPr>
        <w:pStyle w:val="Normal"/>
        <w:ind w:firstLine="708"/>
        <w:jc w:val="both"/>
        <w:rPr/>
      </w:pPr>
      <w:r>
        <w:rPr>
          <w:rFonts w:cs="Arial" w:ascii="Arial" w:hAnsi="Arial"/>
        </w:rPr>
        <w:t xml:space="preserve">Nós tivemos em Jaraguá do Sul, um Deputado eleito que gastou na sua campanha R$ 523 mil; desses, R$ 380 mil foram de um único doador, um dos donos da Weg Motores. Tem ainda a </w:t>
      </w:r>
      <w:r>
        <w:rPr>
          <w:rStyle w:val="Emphasis"/>
          <w:rFonts w:cs="Arial" w:ascii="Arial" w:hAnsi="Arial"/>
          <w:b w:val="false"/>
          <w:lang w:val="pt-PT"/>
        </w:rPr>
        <w:t>ArcelorMittal Vega do Sul</w:t>
      </w:r>
      <w:r>
        <w:rPr>
          <w:rFonts w:cs="Arial" w:ascii="Arial" w:hAnsi="Arial"/>
        </w:rPr>
        <w:t xml:space="preserve">, de São Francisco do Sul, que também fez várias doações para vários candidatos eleitos. Então, a gente não regula o quanto uma empresa pode doar para um candidato, mas e a pessoa física? Nós também não vamos tem um teto para isso? A OAB, junto com a CNBB, tem um projeto de R$ 700 por pessoa, um teto para pessoa física. Mas a gente vê que a coisa é complicada demais. </w:t>
      </w:r>
    </w:p>
    <w:p>
      <w:pPr>
        <w:pStyle w:val="Normal"/>
        <w:ind w:firstLine="708"/>
        <w:jc w:val="both"/>
        <w:rPr/>
      </w:pPr>
      <w:r>
        <w:rPr>
          <w:rFonts w:cs="Arial" w:ascii="Arial" w:hAnsi="Arial"/>
        </w:rPr>
        <w:t xml:space="preserve">A JBS, em Santa Catarina, doou mais de R$ 8 milhões; a </w:t>
      </w:r>
      <w:r>
        <w:rPr>
          <w:rStyle w:val="Emphasis"/>
          <w:rFonts w:cs="Arial" w:ascii="Arial" w:hAnsi="Arial"/>
          <w:b w:val="false"/>
          <w:lang w:val="pt-PT"/>
        </w:rPr>
        <w:t xml:space="preserve">ArcelorMittal, mais de R$ 11 milhões. Então, como é que nós vamos ter realmente uma campanha justa... Algumas pessoas dizem que quando começa o horário político é o único momento verdadeiramente democrático que temos no Brasil, mas será que é verdadeiramente democrático uma pessoa fazer financiamento através de um banco, que cobra altos juros, de R$ 5 mil, de R$ 10 mil para fazer a sua campanha contra alguém que gasta R$ 523 mil? Quem essa pessoa vai representar lá? Vai representar as pessoas que votaram nele ou vai representar a Weg Motores? </w:t>
      </w:r>
    </w:p>
    <w:p>
      <w:pPr>
        <w:pStyle w:val="Normal"/>
        <w:ind w:firstLine="708"/>
        <w:jc w:val="both"/>
        <w:rPr/>
      </w:pPr>
      <w:r>
        <w:rPr>
          <w:rStyle w:val="Emphasis"/>
          <w:rFonts w:cs="Arial" w:ascii="Arial" w:hAnsi="Arial"/>
          <w:b w:val="false"/>
          <w:lang w:val="pt-PT"/>
        </w:rPr>
        <w:t xml:space="preserve">Vimos aqui tambem, infelizmente, semana passado no amianto algo muito parecido com isso, onde as pessoas votaram a favor do banimento do plebiscito numa comissão e na outra comissão a deligenciaram para a Anvisa. Ficamos perdidos no meio disso tudo. Isso são investimentos empresariais ou são apenas </w:t>
      </w:r>
      <w:r>
        <w:rPr>
          <w:rStyle w:val="Emphasis"/>
          <w:rFonts w:cs="Arial" w:ascii="Arial" w:hAnsi="Arial"/>
          <w:b w:val="false"/>
          <w:i/>
          <w:lang w:val="pt-PT"/>
        </w:rPr>
        <w:t>hobbys</w:t>
      </w:r>
      <w:r>
        <w:rPr>
          <w:rStyle w:val="Emphasis"/>
          <w:rFonts w:cs="Arial" w:ascii="Arial" w:hAnsi="Arial"/>
          <w:b w:val="false"/>
          <w:lang w:val="pt-PT"/>
        </w:rPr>
        <w:t xml:space="preserve"> para esses empresários? </w:t>
      </w:r>
    </w:p>
    <w:p>
      <w:pPr>
        <w:pStyle w:val="Normal"/>
        <w:ind w:firstLine="708"/>
        <w:jc w:val="both"/>
        <w:rPr/>
      </w:pPr>
      <w:r>
        <w:rPr>
          <w:rStyle w:val="Emphasis"/>
          <w:rFonts w:cs="Arial" w:ascii="Arial" w:hAnsi="Arial"/>
          <w:b w:val="false"/>
          <w:lang w:val="pt-PT"/>
        </w:rPr>
        <w:t>Vimos ainda uma coisa muito ruim no Brasil, e também na América Latina. Em 2013 foi realizada uma a respeito dos partidos políticos. Foram entrevistados mais de mil e quinhentos jovens entre 18 anos e 30 anos e 50% deles disse que o Brasil pode perfeitamente viver sem partidos políticos. Lembramos muito bem como foi a fase do Brasil sem partidos políticos. Lelê sentiu isso na pele e acredito que os Deputados Padre Pedro e Ismael, bem como o Padre Roque também sentiram. Muita gente aqui viveu a ditadura na sua plenitude e sabe muito bem como é difícil não ter um partido político para nos representar. É algo que nós precisamos rever muito bem.</w:t>
      </w:r>
    </w:p>
    <w:p>
      <w:pPr>
        <w:pStyle w:val="Normal"/>
        <w:ind w:firstLine="708"/>
        <w:jc w:val="both"/>
        <w:rPr/>
      </w:pPr>
      <w:r>
        <w:rPr>
          <w:rStyle w:val="Emphasis"/>
          <w:rFonts w:cs="Arial" w:ascii="Arial" w:hAnsi="Arial"/>
          <w:b w:val="false"/>
          <w:lang w:val="pt-PT"/>
        </w:rPr>
        <w:t>Para finalizar a nossa fala, nós precisamos achar uma maneira de debater e garantir que qualquer sociedade esteja inserida nesse debate da reforma política, porque nós precisamos nos unir nesse momento. Vemos hoje uma mídia que não deu nenhum, mas nenhum minuto mesmo, nem trinta segundos para falar do plebiscito, mas ficou quase um bloco inteiro falando sobre o plebiscito sobre a separação da Escócia do Reino Unido e também sobre a separação da Catalunha da Espanha. Então, nós precisamos juntar nossas forças, partidos políticos, movimentos sociais, para garantir que essa reforma política exista.</w:t>
      </w:r>
    </w:p>
    <w:p>
      <w:pPr>
        <w:pStyle w:val="Normal"/>
        <w:ind w:firstLine="708"/>
        <w:jc w:val="both"/>
        <w:rPr/>
      </w:pPr>
      <w:r>
        <w:rPr>
          <w:rStyle w:val="Emphasis"/>
          <w:rFonts w:cs="Arial" w:ascii="Arial" w:hAnsi="Arial"/>
          <w:b w:val="false"/>
          <w:lang w:val="pt-PT"/>
        </w:rPr>
        <w:t xml:space="preserve">Padre Pedro, gostaria de perguntar para o plenário: constituinte exclusiva quando, meu plenário? </w:t>
      </w:r>
    </w:p>
    <w:p>
      <w:pPr>
        <w:pStyle w:val="Normal"/>
        <w:ind w:firstLine="708"/>
        <w:jc w:val="both"/>
        <w:rPr/>
      </w:pPr>
      <w:r>
        <w:rPr>
          <w:rFonts w:cs="Arial" w:ascii="Arial" w:hAnsi="Arial"/>
        </w:rPr>
        <w:t>(</w:t>
      </w:r>
      <w:r>
        <w:rPr>
          <w:rFonts w:cs="Arial" w:ascii="Arial" w:hAnsi="Arial"/>
          <w:i/>
        </w:rPr>
        <w:t>Em uníssono, a plenária responde: “Já!”</w:t>
      </w:r>
      <w:r>
        <w:rPr>
          <w:rFonts w:cs="Arial" w:ascii="Arial" w:hAnsi="Arial"/>
        </w:rPr>
        <w:t>)</w:t>
      </w:r>
    </w:p>
    <w:p>
      <w:pPr>
        <w:pStyle w:val="Normal"/>
        <w:ind w:firstLine="708"/>
        <w:jc w:val="both"/>
        <w:rPr>
          <w:rStyle w:val="Emphasis"/>
          <w:rFonts w:ascii="Arial" w:hAnsi="Arial" w:cs="Arial"/>
          <w:b w:val="false"/>
          <w:b w:val="false"/>
          <w:bCs w:val="false"/>
        </w:rPr>
      </w:pPr>
      <w:r>
        <w:rPr>
          <w:rStyle w:val="Emphasis"/>
          <w:rFonts w:cs="Arial" w:ascii="Arial" w:hAnsi="Arial"/>
          <w:b w:val="false"/>
          <w:lang w:val="pt-PT"/>
        </w:rPr>
        <w:t xml:space="preserve">Muito Obrigado. </w:t>
      </w:r>
      <w:r>
        <w:rPr>
          <w:rStyle w:val="Emphasis"/>
          <w:rFonts w:cs="Arial" w:ascii="Arial" w:hAnsi="Arial"/>
          <w:b w:val="false"/>
          <w:i/>
          <w:lang w:val="pt-PT"/>
        </w:rPr>
        <w:t>(Palmas.)</w:t>
      </w:r>
    </w:p>
    <w:p>
      <w:pPr>
        <w:pStyle w:val="Normal"/>
        <w:ind w:firstLine="708"/>
        <w:jc w:val="both"/>
        <w:rPr/>
      </w:pPr>
      <w:r>
        <w:rPr>
          <w:rStyle w:val="Emphasis"/>
          <w:rFonts w:cs="Arial" w:ascii="Arial" w:hAnsi="Arial"/>
          <w:lang w:val="pt-PT"/>
        </w:rPr>
        <w:t>O SR. PRESIDENTE (Deputado Estadual Padre Pedro Baldissera)</w:t>
      </w:r>
      <w:r>
        <w:rPr>
          <w:rStyle w:val="Emphasis"/>
          <w:rFonts w:cs="Arial" w:ascii="Arial" w:hAnsi="Arial"/>
          <w:b w:val="false"/>
          <w:lang w:val="pt-PT"/>
        </w:rPr>
        <w:t xml:space="preserve"> – Obrigado, Cleverson. </w:t>
      </w:r>
    </w:p>
    <w:p>
      <w:pPr>
        <w:pStyle w:val="Normal"/>
        <w:ind w:firstLine="708"/>
        <w:jc w:val="both"/>
        <w:rPr>
          <w:rStyle w:val="Emphasis"/>
          <w:rFonts w:ascii="Arial" w:hAnsi="Arial" w:cs="Arial"/>
          <w:b w:val="false"/>
          <w:b w:val="false"/>
          <w:i/>
          <w:i/>
          <w:lang w:val="pt-PT"/>
        </w:rPr>
      </w:pPr>
      <w:r>
        <w:rPr>
          <w:rStyle w:val="Emphasis"/>
          <w:rFonts w:cs="Arial" w:ascii="Arial" w:hAnsi="Arial"/>
          <w:b w:val="false"/>
          <w:lang w:val="pt-PT"/>
        </w:rPr>
        <w:t>Antes de passar a palavra para a Rosangela, eu gostaria de convidar o Deputado Federal Pedro Uczai para fazer parte da mesa. (</w:t>
      </w:r>
      <w:r>
        <w:rPr>
          <w:rStyle w:val="Emphasis"/>
          <w:rFonts w:cs="Arial" w:ascii="Arial" w:hAnsi="Arial"/>
          <w:b w:val="false"/>
          <w:i/>
          <w:lang w:val="pt-PT"/>
        </w:rPr>
        <w:t>Palmas.</w:t>
      </w:r>
      <w:r>
        <w:rPr>
          <w:rStyle w:val="Emphasis"/>
          <w:rFonts w:cs="Arial" w:ascii="Arial" w:hAnsi="Arial"/>
          <w:b w:val="false"/>
          <w:lang w:val="pt-PT"/>
        </w:rPr>
        <w:t>)</w:t>
      </w:r>
    </w:p>
    <w:p>
      <w:pPr>
        <w:pStyle w:val="Normal"/>
        <w:ind w:firstLine="708"/>
        <w:jc w:val="both"/>
        <w:rPr/>
      </w:pPr>
      <w:r>
        <w:rPr>
          <w:rStyle w:val="Emphasis"/>
          <w:rFonts w:cs="Arial" w:ascii="Arial" w:hAnsi="Arial"/>
          <w:b w:val="false"/>
          <w:lang w:val="pt-PT"/>
        </w:rPr>
        <w:t>Agradeço ao Deputado Pedro Uczai, por representar a Câmara Federal nessa importância audiência pública.</w:t>
      </w:r>
    </w:p>
    <w:p>
      <w:pPr>
        <w:pStyle w:val="Normal"/>
        <w:ind w:firstLine="708"/>
        <w:jc w:val="both"/>
        <w:rPr/>
      </w:pPr>
      <w:r>
        <w:rPr>
          <w:rStyle w:val="Emphasis"/>
          <w:rFonts w:cs="Arial" w:ascii="Arial" w:hAnsi="Arial"/>
          <w:b w:val="false"/>
          <w:lang w:val="pt-PT"/>
        </w:rPr>
        <w:t xml:space="preserve">De imediato </w:t>
      </w:r>
      <w:r>
        <w:rPr>
          <w:rFonts w:cs="Arial" w:ascii="Arial" w:hAnsi="Arial"/>
        </w:rPr>
        <w:t xml:space="preserve">passo a palavra à senhora Rosangela de Souza, membro da </w:t>
      </w:r>
      <w:r>
        <w:rPr>
          <w:rFonts w:cs="Arial" w:ascii="Arial" w:hAnsi="Arial"/>
          <w:shd w:fill="FFFFFF" w:val="clear"/>
        </w:rPr>
        <w:t>Rede Nacional de Advogadas e Advogados Populares (Renap/SC) e do Coletivo Catarinense pela Memória, Verdade e Justiça</w:t>
      </w:r>
    </w:p>
    <w:p>
      <w:pPr>
        <w:pStyle w:val="Normal"/>
        <w:ind w:firstLine="708"/>
        <w:jc w:val="both"/>
        <w:rPr/>
      </w:pPr>
      <w:r>
        <w:rPr>
          <w:rFonts w:cs="Arial" w:ascii="Arial" w:hAnsi="Arial"/>
          <w:b/>
        </w:rPr>
        <w:t xml:space="preserve">A SRA. ROSANGELA DE SOUZA </w:t>
      </w:r>
      <w:r>
        <w:rPr>
          <w:rFonts w:cs="Arial" w:ascii="Arial" w:hAnsi="Arial"/>
        </w:rPr>
        <w:t xml:space="preserve">– </w:t>
      </w:r>
      <w:r>
        <w:rPr>
          <w:rStyle w:val="Emphasis"/>
          <w:rFonts w:cs="Arial" w:ascii="Arial" w:hAnsi="Arial"/>
          <w:b w:val="false"/>
          <w:lang w:val="pt-PT"/>
        </w:rPr>
        <w:t xml:space="preserve">Boa noite a todos os meus companheiros e camaradas; ao Padre Pedro; ao Deputado Uczai e ao Deputado Ismael. </w:t>
      </w:r>
    </w:p>
    <w:p>
      <w:pPr>
        <w:pStyle w:val="Normal"/>
        <w:ind w:firstLine="708"/>
        <w:jc w:val="both"/>
        <w:rPr/>
      </w:pPr>
      <w:r>
        <w:rPr>
          <w:rStyle w:val="Emphasis"/>
          <w:rFonts w:cs="Arial" w:ascii="Arial" w:hAnsi="Arial"/>
          <w:b w:val="false"/>
          <w:lang w:val="pt-PT"/>
        </w:rPr>
        <w:t xml:space="preserve">Agradeço ao Padre Pedro o empenho de chamar essa atividade, porque, de fato, a nossa luta não vai ser fácil, vai ser árdua; mas venceremos, porque tivemos outras lutas e vencemos, entãso venceremos mais essa também. </w:t>
      </w:r>
    </w:p>
    <w:p>
      <w:pPr>
        <w:pStyle w:val="Normal"/>
        <w:ind w:firstLine="708"/>
        <w:jc w:val="both"/>
        <w:rPr/>
      </w:pPr>
      <w:r>
        <w:rPr>
          <w:rStyle w:val="Emphasis"/>
          <w:rFonts w:cs="Arial" w:ascii="Arial" w:hAnsi="Arial"/>
          <w:b w:val="false"/>
          <w:lang w:val="pt-PT"/>
        </w:rPr>
        <w:t>Eu vou falar aqui, Padre Pedro, principalmente em nome do Coletivo Verdade, Memória e Justiça, porque apesar de fazer parte da Comissão Estadual da Verdade, eu não fui delegada para representá-los. [</w:t>
      </w:r>
      <w:r>
        <w:rPr>
          <w:rStyle w:val="Emphasis"/>
          <w:rFonts w:cs="Arial" w:ascii="Arial" w:hAnsi="Arial"/>
          <w:b w:val="false"/>
          <w:i/>
          <w:lang w:val="pt-PT"/>
        </w:rPr>
        <w:t>Taquígrafo-Revisor: Eduardo Delvalhas dos Santos</w:t>
      </w:r>
      <w:r>
        <w:rPr>
          <w:rStyle w:val="Emphasis"/>
          <w:rFonts w:cs="Arial" w:ascii="Arial" w:hAnsi="Arial"/>
          <w:b w:val="false"/>
          <w:lang w:val="pt-PT"/>
        </w:rPr>
        <w:t>]</w:t>
      </w:r>
    </w:p>
    <w:p>
      <w:pPr>
        <w:pStyle w:val="Normal"/>
        <w:ind w:firstLine="708"/>
        <w:jc w:val="both"/>
        <w:rPr/>
      </w:pPr>
      <w:r>
        <w:rPr>
          <w:rStyle w:val="Emphasis"/>
          <w:rFonts w:cs="Arial" w:ascii="Arial" w:hAnsi="Arial"/>
          <w:b w:val="false"/>
          <w:lang w:val="pt-PT"/>
        </w:rPr>
        <w:t>O que é o Coletivo Verdade, Memória e Justiça? É um grupo de pessoas, organizados em Santa Catarina e no Brasil inteiro, em diversas cidades desse País, cujo objetivo é resgatar a nossa memória histórica</w:t>
      </w:r>
      <w:r>
        <w:rPr>
          <w:rFonts w:cs="Arial" w:ascii="Arial" w:hAnsi="Arial"/>
        </w:rPr>
        <w:t xml:space="preserve"> e fazer justiça em relação às pessoas que foram presas, torturadas, sequestradas pela ditadura militar, sendo que muitos ainda estão desparecidos.</w:t>
      </w:r>
    </w:p>
    <w:p>
      <w:pPr>
        <w:pStyle w:val="Normal"/>
        <w:ind w:firstLine="708"/>
        <w:jc w:val="both"/>
        <w:rPr>
          <w:rFonts w:ascii="Arial" w:hAnsi="Arial" w:cs="Arial"/>
        </w:rPr>
      </w:pPr>
      <w:r>
        <w:rPr>
          <w:rFonts w:cs="Arial" w:ascii="Arial" w:hAnsi="Arial"/>
        </w:rPr>
        <w:t xml:space="preserve">Nós, que militamos nessa área, sabemos da dificuldade que temos para construir um verdadeiro Estado Democrático de Direito, conforme a nossa Constituição Federal.  Pela primeira vez na nossa história, aparece no seu artigo 1º que o Brasil é uma República Democrática de Direito. No entanto, nós não conseguimos efetivar esse direito democrático. Por quê? Porque as instituições que nós herdamos são as instituições da ditadura militar. De fato, com a Constituinte de 1988, que não foi a Constituinte pela qual a gente lutou – naquela época, eu lutei pela Constituinte, nós lutamos pela Constituinte e nós queríamos uma Constituinte soberana -, tivemos um congresso constituinte. É bom deixar isso muito claro. A Constituinte, de manhã, era Constituinte, fazia a Constituição, e, à tarde, eles eram o Congresso Nacional. Eles legislaram para eles mesmos. Fomos, em parte, derrotados. </w:t>
      </w:r>
    </w:p>
    <w:p>
      <w:pPr>
        <w:pStyle w:val="Normal"/>
        <w:ind w:firstLine="708"/>
        <w:jc w:val="both"/>
        <w:rPr>
          <w:rFonts w:ascii="Arial" w:hAnsi="Arial" w:cs="Arial"/>
        </w:rPr>
      </w:pPr>
      <w:r>
        <w:rPr>
          <w:rFonts w:cs="Arial" w:ascii="Arial" w:hAnsi="Arial"/>
        </w:rPr>
        <w:t xml:space="preserve">Além disso, ainda organizaram o maldito Centrão que impediu a reforma do Estado brasileiro. Nós tivemos muitas conquistas sociais, é verdade, mas nós não conseguimos dar efetividade a essas conquistas sociais que estão lá na Constituição. Ninguém respeita esses direitos, eles mandam buscar na Justiça. Chega ao Poder Judiciário, não encontramos o direito, onde vamos buscá-lo? </w:t>
      </w:r>
    </w:p>
    <w:p>
      <w:pPr>
        <w:pStyle w:val="Normal"/>
        <w:ind w:firstLine="708"/>
        <w:jc w:val="both"/>
        <w:rPr/>
      </w:pPr>
      <w:r>
        <w:rPr>
          <w:rFonts w:cs="Arial" w:ascii="Arial" w:hAnsi="Arial"/>
        </w:rPr>
        <w:t>Um advogado fez um discurso para o bispo. Ele buscou o direito do trabalhador no Poder Judiciário e não conseguiu, então, mandou uma cartinha para o bispo. Vai reclamar para o bispo (</w:t>
      </w:r>
      <w:r>
        <w:rPr>
          <w:rFonts w:cs="Arial" w:ascii="Arial" w:hAnsi="Arial"/>
          <w:i/>
        </w:rPr>
        <w:t>risos</w:t>
      </w:r>
      <w:r>
        <w:rPr>
          <w:rFonts w:cs="Arial" w:ascii="Arial" w:hAnsi="Arial"/>
        </w:rPr>
        <w:t xml:space="preserve">) porque não tem para onde ir, não é verdade? Porque nós não temos as instituições democráticas para dar efetividade àqueles direitos que nós conseguimos com muita luta, com muito sangue, com muita morte. E é isto que nós queremos agora: uma reforma política. </w:t>
      </w:r>
    </w:p>
    <w:p>
      <w:pPr>
        <w:pStyle w:val="Normal"/>
        <w:ind w:firstLine="708"/>
        <w:jc w:val="both"/>
        <w:rPr>
          <w:rFonts w:ascii="Arial" w:hAnsi="Arial" w:cs="Arial"/>
        </w:rPr>
      </w:pPr>
      <w:r>
        <w:rPr>
          <w:rFonts w:cs="Arial" w:ascii="Arial" w:hAnsi="Arial"/>
        </w:rPr>
        <w:t xml:space="preserve">É bom que deixemos claro para a população que não é reforma eleitoral; é também reforma eleitoral, mas queremos reformar as instituições do Estado brasileiro que estão extremamente apodrecidas. Vejam o que está acontecendo na Câmara de Vereadores hoje. É uma vergonha o que está acontecendo lá! Não vou discorrer sobre isso agora porque não tenho tempo e não vou falar sobre muitas questões porque tenho que ser rápida para abrir o debate. Mas não há mais como salvar essas instituições. Nós temos que jogar tudo por terra e fazer tudo de novo. E quem é que pode fazer isso? Quem é que pode transformar o Estado brasileiro e construir o verdadeiro Estado Democrático de Direito? É o povo brasileiro!  E como o povo brasileiro vai fazer isso? Através de uma Assembleia Nacional Constituinte, e nesse caso queremos o da reforma política. Não é para discutir tudo nesse momento. O que a maioria das pessoas pensa é que está de bom tamanho se conseguirmos uma Assembleia Nacional Constituinte para discutirmos o Poder Executivo, o Poder Legislativo, o Poder Judiciário, as Forças Armadas, o Ministério Público, a Polícia Federal. Essas são instituições que seguram o Estado brasileiro e são elas que têm que ser discutidas pelo povo brasileiro através de uma assembleia. </w:t>
      </w:r>
    </w:p>
    <w:p>
      <w:pPr>
        <w:pStyle w:val="Normal"/>
        <w:jc w:val="both"/>
        <w:rPr/>
      </w:pPr>
      <w:r>
        <w:rPr>
          <w:rFonts w:cs="Arial" w:ascii="Arial" w:hAnsi="Arial"/>
        </w:rPr>
        <w:tab/>
        <w:t xml:space="preserve">Eu sou advogada e tem juristas que falam que é impossível ter uma assembleia nacional constituinte exclusiva para reforma política, porque a Assembleia Nacional Constituinte tem que discutir tudo. Em princípio, é isso aí, é dessa forma que se dá. A Assembleia Nacional Constituinte começa do zero, ela discute tudo, mas nesse momento o povo quer só discutir a reforma política. Ele não tem esse direito? O direito é feito para o povo ou o povo para o direito? Então, nós, os juristas populares, entendemos que o direito é feito para o povo. Ele está aí para servir ao povo, e não nós servirmos ao direito. Então, como o direito não permite numa elucubração jurídica de teses jurídicas - como inventaram a elucubração jurídica de que a propriedade privada é sagrada –, aí vamos nos submeter a essas teses jurídicas? Não! Nós queremos e é possível, sim. E tem advogados, tem juristas, tem doutores em Direito que estão escrevendo sobre isso e estão provando por </w:t>
      </w:r>
      <w:r>
        <w:rPr>
          <w:rFonts w:cs="Arial" w:ascii="Arial" w:hAnsi="Arial"/>
          <w:i/>
        </w:rPr>
        <w:t>a</w:t>
      </w:r>
      <w:r>
        <w:rPr>
          <w:rFonts w:cs="Arial" w:ascii="Arial" w:hAnsi="Arial"/>
        </w:rPr>
        <w:t xml:space="preserve"> mais b que é possível juridicamente, sim, e que são as forças reacionárias deste País que não querem transformar o Estado brasileiro, porque para eles está bom. </w:t>
      </w:r>
    </w:p>
    <w:p>
      <w:pPr>
        <w:pStyle w:val="Normal"/>
        <w:jc w:val="both"/>
        <w:rPr>
          <w:rFonts w:ascii="Arial" w:hAnsi="Arial" w:cs="Arial"/>
        </w:rPr>
      </w:pPr>
      <w:r>
        <w:rPr>
          <w:rFonts w:cs="Arial" w:ascii="Arial" w:hAnsi="Arial"/>
        </w:rPr>
        <w:tab/>
        <w:t>É nesse sentido que todas as forças democráticas que o Coletivo Catarinense pela Memória, Verdade e Justiça está se empenhando, ou seja, para, de fato, colocarmos em questão as instituições que hoje nos sustentam. Em cima dessas propostas, o que a gente defende? Voto em lista. Por quê? É necessário fortalecer os partidos políticos. Isso é democrático. As democracias mais poderosas do mundo se sustentam em partidos políticos, não em pessoas. Quem se sustenta em pessoas são Estados reacionários, Estados atrasados em que existe o caudilhismo. Nós não queremos isso. Queremos verdadeiros programas políticos, partidos políticos fortes, e que as pessoas sejam eleitas em cima de um programa, e não em cima do seu nome, do seu personalismo, da sua aparência estética ou do que a propaganda pode fazer com ela.</w:t>
      </w:r>
    </w:p>
    <w:p>
      <w:pPr>
        <w:pStyle w:val="Normal"/>
        <w:jc w:val="both"/>
        <w:rPr>
          <w:rFonts w:ascii="Arial" w:hAnsi="Arial" w:cs="Arial"/>
        </w:rPr>
      </w:pPr>
      <w:r>
        <w:rPr>
          <w:rFonts w:cs="Arial" w:ascii="Arial" w:hAnsi="Arial"/>
        </w:rPr>
        <w:tab/>
        <w:t xml:space="preserve">Então, defendemos voto em lista, defendemos uma efetiva proporcionalidade. Lá na Revolução Francesa, lá no século XVIII, já se falava... o eleitor, na época, era o homem, um voto, extremamente reacionário do ponto de vista das mulheres, mas era um homem, um voto, e hoje nós defendemos um eleitor, um voto. E isso no Brasil não acontece. Hoje, o voto de um eleitor de Roraima, do Maranhão, do Amapá, do Macapá vale muito mais que um voto que o eleitor de São Paulo. Não vou desenvolver isso aqui e agora porque também levaria muito tempo, mas vocês pesquisem, vão para a Internet e vocês vão ver que enquanto em Roraima – acho que é em Roraima - se elege um Deputado Federal com 11 mil votos, em São Paulo é preciso 200 mil votos, 250 mil votos. Essa é a lei que tem hoje. Isso é democracia? Não. Aplica-se o princípio básico da democracia burguesa. Não é da democracia da classe trabalhadora. Um eleitor, um voto. </w:t>
      </w:r>
    </w:p>
    <w:p>
      <w:pPr>
        <w:pStyle w:val="Normal"/>
        <w:jc w:val="both"/>
        <w:rPr>
          <w:rFonts w:ascii="Arial" w:hAnsi="Arial" w:cs="Arial"/>
        </w:rPr>
      </w:pPr>
      <w:r>
        <w:rPr>
          <w:rFonts w:cs="Arial" w:ascii="Arial" w:hAnsi="Arial"/>
        </w:rPr>
        <w:tab/>
        <w:t xml:space="preserve">Então, a gente luta por isso, para que a reforma traga isso, para que a Constituinte seja eleita nesses parâmetros também. Quando a gente fala, não é a Constituinte para fazer isso só. Não. Nós queremos uma Constituinte chamada em cima dessas regras, porque senão será uma Constituinte que não nos interessa, porque ela não vai ser eleita com regras democráticas e ela pode até piorar o sistema em que estamos vivendo. </w:t>
      </w:r>
    </w:p>
    <w:p>
      <w:pPr>
        <w:pStyle w:val="Normal"/>
        <w:jc w:val="both"/>
        <w:rPr>
          <w:rFonts w:ascii="Arial" w:hAnsi="Arial" w:cs="Arial"/>
        </w:rPr>
      </w:pPr>
      <w:r>
        <w:rPr>
          <w:rFonts w:cs="Arial" w:ascii="Arial" w:hAnsi="Arial"/>
        </w:rPr>
        <w:tab/>
        <w:t xml:space="preserve">Da mesma forma, o financiamento público. Não dá para defender o financiamento privado nem de empresa nem de pessoa física. Tem que ser público, igual para todo mundo. Para Deputado Federal, uma média gasta – não sei nem se é a média, mas para começar a pensar em entrar no Congresso – foram R$ 4 milhões para pode se eleger. Não sei quanto o Pedro Uczai gastou. Claro, tem uns que se elegem com menos, mas se um se elegeu com R$ 4 milhões, outros devem ter sido eleitos com R$ 10 milhões. É um absurdo completo gastar uma fortuna para eleger um Deputado Federal! </w:t>
      </w:r>
    </w:p>
    <w:p>
      <w:pPr>
        <w:pStyle w:val="Normal"/>
        <w:jc w:val="both"/>
        <w:rPr>
          <w:rFonts w:ascii="Arial" w:hAnsi="Arial" w:cs="Arial"/>
        </w:rPr>
      </w:pPr>
      <w:r>
        <w:rPr>
          <w:rFonts w:cs="Arial" w:ascii="Arial" w:hAnsi="Arial"/>
        </w:rPr>
        <w:tab/>
        <w:t xml:space="preserve">E defendemos também um congresso unicameral, como já foi colocado aqui. Pra que Senado? Para que nos serve o Senado? Cada Estado tem três Senadores. O menor Estado deste País tem o mesmo número de Senadores que o maior Estado. Que democracia é essa? Democracia é feita para o povo! E o pior, o Senado no Brasil até a ditadura militar só poderia legislar sobre questões de fronteira e de relações internacionais. Até a ditadura foi isso. Como é mais fácil controlar o Senado e as forças reacionárias estão mais presentes no Senado, a ditadura ampliou os poderes do Senado. Ela virou uma Câmara que veta o que é aprovado pela Câmara do povo, que é a Câmara de Deputados! Hoje legisla sobre tudo! Senado no Brasil, por quê? Para que se precisa de Senado neste País? Mais gastos. Eles representam os Estados. O povo é que tem que ser representado. Então, também defendemos a unicameral, fim do Senado. </w:t>
      </w:r>
    </w:p>
    <w:p>
      <w:pPr>
        <w:pStyle w:val="Normal"/>
        <w:ind w:firstLine="709"/>
        <w:jc w:val="both"/>
        <w:rPr/>
      </w:pPr>
      <w:r>
        <w:rPr>
          <w:rFonts w:cs="Arial" w:ascii="Arial" w:hAnsi="Arial"/>
        </w:rPr>
        <w:tab/>
        <w:t>Acho que foi colocado razoavelmente o que a gente está pensando. E quando eu falo a gente, eu falo de todo o nosso movimento, não só do Coletivo, mas do movimento de que a gente participa, dos debates que gente fez até agora. [</w:t>
      </w:r>
      <w:r>
        <w:rPr>
          <w:rFonts w:cs="Arial" w:ascii="Arial" w:hAnsi="Arial"/>
          <w:i/>
        </w:rPr>
        <w:t>Taquígrafa-Revisora: Sibelli D’Agostini</w:t>
      </w:r>
      <w:r>
        <w:rPr>
          <w:rFonts w:cs="Arial" w:ascii="Arial" w:hAnsi="Arial"/>
        </w:rPr>
        <w:t>]</w:t>
      </w:r>
    </w:p>
    <w:p>
      <w:pPr>
        <w:pStyle w:val="Normal"/>
        <w:ind w:firstLine="709"/>
        <w:jc w:val="both"/>
        <w:rPr>
          <w:rFonts w:ascii="Arial" w:hAnsi="Arial" w:cs="Arial"/>
        </w:rPr>
      </w:pPr>
      <w:r>
        <w:rPr>
          <w:rFonts w:cs="Arial" w:ascii="Arial" w:hAnsi="Arial"/>
        </w:rPr>
        <w:t xml:space="preserve">Então, para encerrar, eu quero dar razão à Presidenta Dilma, quando disse que é impossível no Brasil uma reforma política sem o povo. Acho que é isso, a gente tem que fazer a reforma política e exigir essa reforma política com o povo. E reforma política com o povo só com uma Constituinte soberana exclusiva para discutir todos esses problemas que estão colocados. </w:t>
      </w:r>
    </w:p>
    <w:p>
      <w:pPr>
        <w:pStyle w:val="Normal"/>
        <w:ind w:firstLine="709"/>
        <w:jc w:val="both"/>
        <w:rPr/>
      </w:pPr>
      <w:r>
        <w:rPr>
          <w:rFonts w:cs="Arial" w:ascii="Arial" w:hAnsi="Arial"/>
        </w:rPr>
        <w:t xml:space="preserve">É isso. </w:t>
      </w:r>
      <w:r>
        <w:rPr>
          <w:rFonts w:cs="Arial" w:ascii="Arial" w:hAnsi="Arial"/>
          <w:i/>
        </w:rPr>
        <w:t>(Palmas.</w:t>
      </w:r>
      <w:r>
        <w:rPr>
          <w:rFonts w:cs="Arial" w:ascii="Arial" w:hAnsi="Arial"/>
        </w:rPr>
        <w:t>)</w:t>
      </w:r>
    </w:p>
    <w:p>
      <w:pPr>
        <w:pStyle w:val="Normal"/>
        <w:ind w:firstLine="709"/>
        <w:jc w:val="both"/>
        <w:rPr/>
      </w:pPr>
      <w:r>
        <w:rPr>
          <w:rFonts w:cs="Arial" w:ascii="Arial" w:hAnsi="Arial"/>
          <w:b/>
        </w:rPr>
        <w:t>O SR. PRESIDENTE (Deputado Estadual Padre Pedro Baldissera)</w:t>
      </w:r>
      <w:r>
        <w:rPr>
          <w:rFonts w:cs="Arial" w:ascii="Arial" w:hAnsi="Arial"/>
        </w:rPr>
        <w:t xml:space="preserve"> – Obrigado pela manifestação, Rosangela.</w:t>
      </w:r>
    </w:p>
    <w:p>
      <w:pPr>
        <w:pStyle w:val="Normal"/>
        <w:ind w:firstLine="709"/>
        <w:jc w:val="both"/>
        <w:rPr>
          <w:rFonts w:ascii="Arial" w:hAnsi="Arial" w:cs="Arial"/>
        </w:rPr>
      </w:pPr>
      <w:r>
        <w:rPr>
          <w:rFonts w:cs="Arial" w:ascii="Arial" w:hAnsi="Arial"/>
        </w:rPr>
        <w:t xml:space="preserve">Então, antes de abrirmos para o plenário, gostaríamos de ouvir a manifestação do Deputado Federal Pedro Uczai. E, na sequência, vamos ouvir todos os demais. Eu gostaria, Nauro, que você e mais alguém pudesse fazer as anotações dos encaminhamentos, pois acho que isso é importante. </w:t>
      </w:r>
    </w:p>
    <w:p>
      <w:pPr>
        <w:pStyle w:val="Normal"/>
        <w:ind w:firstLine="709"/>
        <w:jc w:val="both"/>
        <w:rPr>
          <w:rFonts w:ascii="Arial" w:hAnsi="Arial" w:cs="Arial"/>
        </w:rPr>
      </w:pPr>
      <w:r>
        <w:rPr>
          <w:rFonts w:cs="Arial" w:ascii="Arial" w:hAnsi="Arial"/>
        </w:rPr>
        <w:t>Concedo a palavra ao Deputado Federal Pedro Uczai.</w:t>
      </w:r>
    </w:p>
    <w:p>
      <w:pPr>
        <w:pStyle w:val="Normal"/>
        <w:ind w:firstLine="709"/>
        <w:jc w:val="both"/>
        <w:rPr/>
      </w:pPr>
      <w:r>
        <w:rPr>
          <w:rFonts w:cs="Arial" w:ascii="Arial" w:hAnsi="Arial"/>
          <w:b/>
        </w:rPr>
        <w:t>O SR. DEPUTADO FEDERAL PEDRO UCZAI</w:t>
      </w:r>
      <w:r>
        <w:rPr>
          <w:rFonts w:cs="Arial" w:ascii="Arial" w:hAnsi="Arial"/>
        </w:rPr>
        <w:t xml:space="preserve"> </w:t>
      </w:r>
      <w:r>
        <w:rPr>
          <w:rFonts w:cs="Arial" w:ascii="Arial" w:hAnsi="Arial"/>
          <w:b/>
        </w:rPr>
        <w:t>(SC)</w:t>
      </w:r>
      <w:r>
        <w:rPr>
          <w:rFonts w:cs="Arial" w:ascii="Arial" w:hAnsi="Arial"/>
        </w:rPr>
        <w:t xml:space="preserve"> – Obrigado, Deputado Padre Pedro, Deputado Ismael, lideranças que estão aqui compondo a mesa, pelo convite de participar desta mesa, deste debate que é estratégico para o futuro da democracia, para o futuro da sociedade civil organizada e, portanto, da cidadania em grande parte.</w:t>
      </w:r>
    </w:p>
    <w:p>
      <w:pPr>
        <w:pStyle w:val="Normal"/>
        <w:ind w:firstLine="709"/>
        <w:jc w:val="both"/>
        <w:rPr>
          <w:rFonts w:ascii="Arial" w:hAnsi="Arial" w:cs="Arial"/>
        </w:rPr>
      </w:pPr>
      <w:r>
        <w:rPr>
          <w:rFonts w:cs="Arial" w:ascii="Arial" w:hAnsi="Arial"/>
        </w:rPr>
        <w:t>Discutir a reforma política hoje é colocar na agenda estratégica do futuro do País, que País a gente quer. Por isso, parabéns, Deputado Padre Pedro, parabéns a todos que estão participando deste debate.</w:t>
      </w:r>
    </w:p>
    <w:p>
      <w:pPr>
        <w:pStyle w:val="Normal"/>
        <w:ind w:firstLine="709"/>
        <w:jc w:val="both"/>
        <w:rPr>
          <w:rFonts w:ascii="Arial" w:hAnsi="Arial" w:cs="Arial"/>
        </w:rPr>
      </w:pPr>
      <w:r>
        <w:rPr>
          <w:rFonts w:cs="Arial" w:ascii="Arial" w:hAnsi="Arial"/>
        </w:rPr>
        <w:t xml:space="preserve">Eu não vou discutir no mérito aqui, eu vou discutir muito a conjuntura atual que está perpassando esse debate da reforma política. </w:t>
      </w:r>
    </w:p>
    <w:p>
      <w:pPr>
        <w:pStyle w:val="Normal"/>
        <w:ind w:firstLine="709"/>
        <w:jc w:val="both"/>
        <w:rPr>
          <w:rFonts w:ascii="Arial" w:hAnsi="Arial" w:cs="Arial"/>
        </w:rPr>
      </w:pPr>
      <w:r>
        <w:rPr>
          <w:rFonts w:cs="Arial" w:ascii="Arial" w:hAnsi="Arial"/>
        </w:rPr>
        <w:t xml:space="preserve">Primeiro ponto: quatro anos atrás a esquerda e os movimentos sociais queriam a reforma política; a direita não queria a reforma política. Nesse momento, a direita e a esquerda querem a reforma política. </w:t>
      </w:r>
    </w:p>
    <w:p>
      <w:pPr>
        <w:pStyle w:val="Normal"/>
        <w:ind w:firstLine="709"/>
        <w:jc w:val="both"/>
        <w:rPr>
          <w:rFonts w:ascii="Arial" w:hAnsi="Arial" w:cs="Arial"/>
        </w:rPr>
      </w:pPr>
      <w:r>
        <w:rPr>
          <w:rFonts w:cs="Arial" w:ascii="Arial" w:hAnsi="Arial"/>
        </w:rPr>
        <w:t xml:space="preserve">Segundo ponto: como vai se movimentar esse debate na nova correlação de forças na sociedade e no Congresso Nacional? A quem cabe a decisão para discutir metodologicamente qual é o procedimento, qual é a opção que vamos escolher para fazer a reforma política?  Portanto, tanto a direita quanto a esquerda – estou colocando dois extremos neste debate – estão hoje se movimentando para fazer a reforma política. </w:t>
      </w:r>
    </w:p>
    <w:p>
      <w:pPr>
        <w:pStyle w:val="Normal"/>
        <w:ind w:firstLine="709"/>
        <w:jc w:val="both"/>
        <w:rPr>
          <w:rFonts w:ascii="Arial" w:hAnsi="Arial" w:cs="Arial"/>
        </w:rPr>
      </w:pPr>
      <w:r>
        <w:rPr>
          <w:rFonts w:cs="Arial" w:ascii="Arial" w:hAnsi="Arial"/>
        </w:rPr>
        <w:t xml:space="preserve">O debate da constituinte exclusiva é um debate contraditório nessa correlação de força, porque - e eu concordo com a companheira – quando se discute constituinte exclusiva, ela pode ser exclusiva para mudar a Constituição do País e não só para a reforma política, ela pode se estender para outros temas. E tem setores conservadores que estão vendo nela a grande oportunidade de fazer mudanças na Constituição de 1988, que não conseguiram na correlação de força dentro do Congresso Nacional. Como a eliminação de vários direitos, como a PEC 215 que lá não consegue, eles podem colocar lá no debate e aprofundar as posições conservadoras. Portanto, qualquer discussão de reforma política nós consideramos a luta política que vai ser travada daqui para frente dentro de um processo contraditório de quem vai ganhar e de quem vai perder. É ilusão imaginar que nós, tendo uma constituinte exclusiva na constituinte exclusiva, teremos exclusivamente financiamento público de campanha, voto em lista, fortalecimento dos partidos políticos, fortalecimento da democracia direta para além da democracia representativa, não está dado, isso é uma visão mecanicista, conservadora e, se não cuidar, reacionária, por um lado de uma leitura que aparentemente é revolucionária. </w:t>
      </w:r>
    </w:p>
    <w:p>
      <w:pPr>
        <w:pStyle w:val="Normal"/>
        <w:ind w:firstLine="709"/>
        <w:jc w:val="both"/>
        <w:rPr>
          <w:rFonts w:ascii="Arial" w:hAnsi="Arial" w:cs="Arial"/>
        </w:rPr>
      </w:pPr>
      <w:r>
        <w:rPr>
          <w:rFonts w:cs="Arial" w:ascii="Arial" w:hAnsi="Arial"/>
        </w:rPr>
        <w:t>Então, é na correlação da força da dialética, que vai definir que, além da constituinte exclusiva, ela vai ser disputada. E quem vai compor a maioria da constituinte exclusiva? Quem vai compor para definir a correlação de força? Não vai ser de anjos. Vai ser a esquerda ou a direita ou essa mistura toda? Esse é o primeiro ingrediente.</w:t>
      </w:r>
    </w:p>
    <w:p>
      <w:pPr>
        <w:pStyle w:val="Normal"/>
        <w:ind w:firstLine="709"/>
        <w:jc w:val="both"/>
        <w:rPr>
          <w:rFonts w:ascii="Arial" w:hAnsi="Arial" w:cs="Arial"/>
        </w:rPr>
      </w:pPr>
      <w:r>
        <w:rPr>
          <w:rFonts w:cs="Arial" w:ascii="Arial" w:hAnsi="Arial"/>
        </w:rPr>
        <w:t xml:space="preserve">O segundo ingrediente na reforma política é o plebiscito. Estão lá assinaturas suficientes para aprovar o decreto. Então, já tem regimentalmente condições de colocar em votação o decreto, de fazer o plebiscito para a reforma política. Ou seja, consulta o povo sobre temas centrais para ver se o povo quer financiamento público em campanha ou público e privado, ou privado; se o povo quer voto em lista ou quer... Enfim, propor dois ou três temas com cinco perguntas construídas tentando buscar um consenso. Mas nem isso tem consenso, porque pela maneira como se faz a pergunta já é disputado e aí produz uma tendência. </w:t>
      </w:r>
    </w:p>
    <w:p>
      <w:pPr>
        <w:pStyle w:val="Normal"/>
        <w:ind w:firstLine="709"/>
        <w:jc w:val="both"/>
        <w:rPr>
          <w:rFonts w:ascii="Arial" w:hAnsi="Arial" w:cs="Arial"/>
        </w:rPr>
      </w:pPr>
      <w:r>
        <w:rPr>
          <w:rFonts w:cs="Arial" w:ascii="Arial" w:hAnsi="Arial"/>
        </w:rPr>
        <w:t xml:space="preserve">Se você pergunta se é a favor que um empresário coloque dinheiro na mão do político, 60% vai dizer que não. Se perguntar se é a favor do financiamento público de campanha para dar dinheiro público para a mão do político, 60% é contra. Hoje a sociedade brasileira vai votar contra o financiamento público em campanha. O plebiscito é uma forma de consulta que precisa politização para não sermos democraticamente derrotados. </w:t>
      </w:r>
    </w:p>
    <w:p>
      <w:pPr>
        <w:pStyle w:val="Normal"/>
        <w:ind w:firstLine="709"/>
        <w:jc w:val="both"/>
        <w:rPr>
          <w:rFonts w:ascii="Arial" w:hAnsi="Arial" w:cs="Arial"/>
        </w:rPr>
      </w:pPr>
      <w:r>
        <w:rPr>
          <w:rFonts w:cs="Arial" w:ascii="Arial" w:hAnsi="Arial"/>
        </w:rPr>
        <w:t xml:space="preserve">O terceiro ponto é de que há proposição de setores dentro do Congresso que não defendem o plebiscito, não defendem o referendo, faz a reforma e referenda junto da população se concorda com eleição para Vereador, para Prefeito, para Governador, para Deputado Estadual e Federal, para Senador e para Presidente, tudo numa eleição só. É a favor ou contra? É a favor ou contra de financiamento público, se porventura passou lá. Ou se mantém financiamento privado, que foi votado, a pergunta é: Você é a favor que pessoa física e fundo partidário sejam através de financiamento? Sim ou não? </w:t>
      </w:r>
    </w:p>
    <w:p>
      <w:pPr>
        <w:pStyle w:val="Normal"/>
        <w:ind w:firstLine="709"/>
        <w:jc w:val="both"/>
        <w:rPr>
          <w:rFonts w:ascii="Arial" w:hAnsi="Arial" w:cs="Arial"/>
        </w:rPr>
      </w:pPr>
      <w:r>
        <w:rPr>
          <w:rFonts w:cs="Arial" w:ascii="Arial" w:hAnsi="Arial"/>
        </w:rPr>
        <w:t xml:space="preserve">Então, no que tange ao referendo hoje, há setores dentro do Congresso que defendem não ao plebiscito. Consultar primeiro o povo para nos orientar a votar, não. Nós orientamos o voto por maioria dentro do Congresso e submetemos à população se concordam, homologam ou não o que foi votado através de referendo. </w:t>
      </w:r>
    </w:p>
    <w:p>
      <w:pPr>
        <w:pStyle w:val="Normal"/>
        <w:ind w:firstLine="709"/>
        <w:jc w:val="both"/>
        <w:rPr>
          <w:rFonts w:ascii="Arial" w:hAnsi="Arial" w:cs="Arial"/>
        </w:rPr>
      </w:pPr>
      <w:r>
        <w:rPr>
          <w:rFonts w:cs="Arial" w:ascii="Arial" w:hAnsi="Arial"/>
        </w:rPr>
        <w:t>Tem uma quarta posição, que é polêmica hoje e está em disputa, que eu chamo de PIP, Projeto de Iniciativa Popular, porque não tem acordo nem dos partidos de esquerda, nem nos movimentos, nem na OAB, nem na CNBB, nem no PT, nem no PSOL, nem no PSTU – estou só falando desses, isso sem falar no PMDB, do PSD, PSB, PDT etc. Nesses não tem concordância sobre constituinte exclusiva, plebiscito, referendo ou PIP.</w:t>
      </w:r>
    </w:p>
    <w:p>
      <w:pPr>
        <w:pStyle w:val="Normal"/>
        <w:ind w:firstLine="709"/>
        <w:jc w:val="both"/>
        <w:rPr>
          <w:rFonts w:ascii="Arial" w:hAnsi="Arial" w:cs="Arial"/>
        </w:rPr>
      </w:pPr>
      <w:r>
        <w:rPr>
          <w:rFonts w:cs="Arial" w:ascii="Arial" w:hAnsi="Arial"/>
        </w:rPr>
        <w:t>Essa semana veio a construção da tentativa de um acordo de construir um projeto de iniciativa popular para não ser pegos de calça curta só pelo método constituinte exclusiva, ou plebiscito, ou referendo, e a direita passar o trator e ficarmos votando lá proposta mais conservadora e reacionária do que está hoje.</w:t>
      </w:r>
    </w:p>
    <w:p>
      <w:pPr>
        <w:pStyle w:val="Normal"/>
        <w:ind w:firstLine="709"/>
        <w:jc w:val="both"/>
        <w:rPr/>
      </w:pPr>
      <w:r>
        <w:rPr>
          <w:rFonts w:cs="Arial" w:ascii="Arial" w:hAnsi="Arial"/>
        </w:rPr>
        <w:t xml:space="preserve">Então, essa semana transitou o debate de fazer um projeto de iniciativa popular com as propostas centrais disso que, por exemplo, eu defendo em tese: financiamento público de campanha, voto em lista e definido (inclusive um homem, uma mulher, um homem, uma mulher) e controle social partidário sobre o financiamento. Nenhum candidato tem o dinheiro na mão. Quem recebe é o partido, e o partido responde pelas baboseiras que fizer e pune com diminuição do seu próprio financiamento. Mas tira no dinheiro, no patrimônio, para ver se os partidos não expulsam o malandro, o lacaio dentro dos seus partidos. Então, o controle partidário sobre os seus próprios membros, inclusive com critério de questão de corrupção, de desvio de dinheiro, de desvio de finalidade, de compra de voto etc. que for testemunhado, o partido responde pelos seus filiados e candidatos. </w:t>
      </w:r>
    </w:p>
    <w:p>
      <w:pPr>
        <w:pStyle w:val="Normal"/>
        <w:ind w:firstLine="709"/>
        <w:jc w:val="both"/>
        <w:rPr>
          <w:rFonts w:ascii="Arial" w:hAnsi="Arial" w:cs="Arial"/>
        </w:rPr>
      </w:pPr>
      <w:r>
        <w:rPr>
          <w:rFonts w:cs="Arial" w:ascii="Arial" w:hAnsi="Arial"/>
        </w:rPr>
        <w:t xml:space="preserve">Eu disse que tem quatro questões que estão em debate nesse momento e não há consenso nem no campo democrático nem no popular. É preciso avançar rapidamente e tem que amadurecer essa construção aqui. </w:t>
      </w:r>
    </w:p>
    <w:p>
      <w:pPr>
        <w:pStyle w:val="Normal"/>
        <w:ind w:firstLine="709"/>
        <w:jc w:val="both"/>
        <w:rPr>
          <w:rFonts w:ascii="Arial" w:hAnsi="Arial" w:cs="Arial"/>
        </w:rPr>
      </w:pPr>
      <w:r>
        <w:rPr>
          <w:rFonts w:cs="Arial" w:ascii="Arial" w:hAnsi="Arial"/>
        </w:rPr>
        <w:t xml:space="preserve">Eu digo sobre a minha preocupação. Nós conseguimos juntar a esquerda, juntar setores populares, progressistas e pessoas que têm a compreensão do projeto do Aécio com o projeto da Dilma. Ela foi vitoriosa no ponto de vista político e eleitoral e com todas as contradições que temos, a sociedade se dividiu no segundo turno e definiu uma posição política para o próximo período. </w:t>
      </w:r>
    </w:p>
    <w:p>
      <w:pPr>
        <w:pStyle w:val="Normal"/>
        <w:ind w:firstLine="709"/>
        <w:jc w:val="both"/>
        <w:rPr/>
      </w:pPr>
      <w:r>
        <w:rPr>
          <w:rFonts w:cs="Arial" w:ascii="Arial" w:hAnsi="Arial"/>
        </w:rPr>
        <w:t>Por outro lado, o Congresso – e aí o companheiro da CUT deixou extremamente claro e explícito – há um processo de “endireitização” da sociedade - podemos colocar com esse termo - ou um processo de avanço das forças conservadoras na sociedade expressada pelo voto soberano, pelo voto democrático, pelo voto popular. Portanto, nós vamos encontrar um Congresso muito mais conservador e que vai discutir o debate da reforma política e muitos outros temas. [</w:t>
      </w:r>
      <w:r>
        <w:rPr>
          <w:rFonts w:cs="Arial" w:ascii="Arial" w:hAnsi="Arial"/>
          <w:i/>
        </w:rPr>
        <w:t>Taquígrafa-Revisora: Ana Rita M. d e Souza</w:t>
      </w:r>
      <w:r>
        <w:rPr>
          <w:rFonts w:cs="Arial" w:ascii="Arial" w:hAnsi="Arial"/>
        </w:rPr>
        <w:t xml:space="preserve">] </w:t>
      </w:r>
    </w:p>
    <w:p>
      <w:pPr>
        <w:pStyle w:val="Normal"/>
        <w:ind w:firstLine="708"/>
        <w:jc w:val="both"/>
        <w:rPr/>
      </w:pPr>
      <w:r>
        <w:rPr>
          <w:rFonts w:cs="Arial" w:ascii="Arial" w:hAnsi="Arial"/>
        </w:rPr>
        <w:t xml:space="preserve">Por isso que o governo não sobrevive, primeiro: se fizer só governo, não sobreviverá, não sobreviverá se não fizer também política de governo, política com a sociedade, política com o povo, no sentido amplo do termo, </w:t>
      </w:r>
      <w:r>
        <w:rPr>
          <w:rFonts w:cs="Arial" w:ascii="Arial" w:hAnsi="Arial"/>
          <w:i/>
        </w:rPr>
        <w:t>lato sensu</w:t>
      </w:r>
      <w:r>
        <w:rPr>
          <w:rFonts w:cs="Arial" w:ascii="Arial" w:hAnsi="Arial"/>
        </w:rPr>
        <w:t xml:space="preserve">; segundo, se não tiver um profundo e bom combate lá no Congresso Nacional, um profundo e grande combate da minoria sobre a maioria; e terceiro lugar, se as ruas... que vão ser as ruas de todos, as ruas dos golpistas, as ruas da ditadura, as ruas do conservadorismo e as ruas dos que querem aprofundar a democracia e as conquistas desta sociedade brasileira. </w:t>
      </w:r>
    </w:p>
    <w:p>
      <w:pPr>
        <w:pStyle w:val="Normal"/>
        <w:ind w:firstLine="708"/>
        <w:jc w:val="both"/>
        <w:rPr>
          <w:rFonts w:ascii="Arial" w:hAnsi="Arial" w:cs="Arial"/>
        </w:rPr>
      </w:pPr>
      <w:r>
        <w:rPr>
          <w:rFonts w:cs="Arial" w:ascii="Arial" w:hAnsi="Arial"/>
        </w:rPr>
        <w:t xml:space="preserve">Portanto, nós vamos ouvir e ver a necessidade histórica de uma profunda mobilização social. A ausência de mobilização da sociedade, a ausência de emergência nas ruas da mobilização não produzirá nem reforma política, mas aprofundará as derrotas das conquistas já realizadas na Constituição, no processo político. </w:t>
      </w:r>
    </w:p>
    <w:p>
      <w:pPr>
        <w:pStyle w:val="Normal"/>
        <w:ind w:firstLine="708"/>
        <w:jc w:val="both"/>
        <w:rPr>
          <w:rFonts w:ascii="Arial" w:hAnsi="Arial" w:cs="Arial"/>
        </w:rPr>
      </w:pPr>
      <w:r>
        <w:rPr>
          <w:rFonts w:cs="Arial" w:ascii="Arial" w:hAnsi="Arial"/>
        </w:rPr>
        <w:t xml:space="preserve">Posso dar um exemplo aqui: eleitoralmente, vou pegar uma coisa bem pragmática, e eu consulto os companheiros se é fácil fazer o debate dessas eleições, da eleição de Prefeito, de Vereador, dois anos depois de Deputado Estadual, de Deputado Federal, de Senador, de Governador, de Presidente. Por que não aprofundar um debate de unificar as eleições de quatro em quatro anos? Vamos unificar as eleições! Vamos unificar todas as eleições! </w:t>
      </w:r>
    </w:p>
    <w:p>
      <w:pPr>
        <w:pStyle w:val="Normal"/>
        <w:ind w:firstLine="708"/>
        <w:jc w:val="both"/>
        <w:rPr>
          <w:rFonts w:ascii="Arial" w:hAnsi="Arial" w:cs="Arial"/>
        </w:rPr>
      </w:pPr>
      <w:r>
        <w:rPr>
          <w:rFonts w:cs="Arial" w:ascii="Arial" w:hAnsi="Arial"/>
        </w:rPr>
        <w:t>Se eu pergunto para vocês, certamente vocês poderão discordar aqui. Mas tenho perguntado num conjunto de debates que estou fazendo, sendo que 80% das pessoas levantam a mão que sim, que é bom, que é importante, que é necessário para a democracia unificar as eleições. Porque faz um processo só, discute desde o Município com o País, e a gente percebe no balançar da aceitação por muitos de vocês - vocês no sentido da sociedade - que isso aparentemente é um avanço para a democracia.</w:t>
      </w:r>
    </w:p>
    <w:p>
      <w:pPr>
        <w:pStyle w:val="Normal"/>
        <w:ind w:firstLine="708"/>
        <w:jc w:val="both"/>
        <w:rPr>
          <w:rFonts w:ascii="Arial" w:hAnsi="Arial" w:cs="Arial"/>
        </w:rPr>
      </w:pPr>
      <w:r>
        <w:rPr>
          <w:rFonts w:cs="Arial" w:ascii="Arial" w:hAnsi="Arial"/>
        </w:rPr>
        <w:t xml:space="preserve">Eu responderia questionando isso: se a democracia não é abstrata, ela é concreta, ela é vivida, quanto mais eleição melhor para um país. Então, se contrapõe de outro jeito. Então, dois em dois anos não é problema a eleição. Segundo, se gasta dinheiro, o dinheiro se gasta para comprar uma roupa ou para fazer processo político-eleitoral, desde que não seja da corrupção, do dinheiro público, da promiscuidade e disso tudo. Terceiro, eleição presidencial com eleição local, qual é o tema que vai perpassar o debate político? Quarto, se não tiver financiamento público e voto em lista, quantos Vereadores serão financiados pelos Deputados Estaduais e Federais para fazerem suas campanhas? E Prefeitos? Quinto, acho que o Lula e a Dilma nunca se elegeriam Presidente deste país, nunca se elegeriam. Poderiam se eleger, a democracia decidiria, mas nunca teriam a oportunidade de ser Presidente deste País, se juntar o debate local, despolitizando o nacional. Nós só ganhamos o segundo turno porque politizou o debate, as pessoas se posicionaram, participaram, se envolveram democraticamente. Os do Aécio tinham posição, os da Dilma tinham posição. Essa é a riqueza da democracia! </w:t>
      </w:r>
    </w:p>
    <w:p>
      <w:pPr>
        <w:pStyle w:val="Normal"/>
        <w:ind w:firstLine="708"/>
        <w:jc w:val="both"/>
        <w:rPr/>
      </w:pPr>
      <w:r>
        <w:rPr>
          <w:rFonts w:cs="Arial" w:ascii="Arial" w:hAnsi="Arial"/>
        </w:rPr>
        <w:t>Mas pega uma eleição municipal de Vereador aí, se o debate vai ser política-econômica, país que queremos, etc e etc. Vai ser a... (</w:t>
      </w:r>
      <w:r>
        <w:rPr>
          <w:rFonts w:cs="Arial" w:ascii="Arial" w:hAnsi="Arial"/>
          <w:i/>
        </w:rPr>
        <w:t>Palavra retirada da ata a pedido do orador e com a concordância do Presidente, conforme determina o Regimento Interno da Alesc.</w:t>
      </w:r>
      <w:r>
        <w:rPr>
          <w:rFonts w:cs="Arial" w:ascii="Arial" w:hAnsi="Arial"/>
        </w:rPr>
        <w:t>)... do barraco, lá do buraco da coisa...  (</w:t>
      </w:r>
      <w:r>
        <w:rPr>
          <w:rFonts w:cs="Arial" w:ascii="Arial" w:hAnsi="Arial"/>
          <w:i/>
        </w:rPr>
        <w:t>Palavra retirada da ata a pedido do orador e com a concordância do Presidente, conforme determina o Regimento Interno da Alesc.</w:t>
      </w:r>
      <w:r>
        <w:rPr>
          <w:rFonts w:cs="Arial" w:ascii="Arial" w:hAnsi="Arial"/>
        </w:rPr>
        <w:t>)... de quem está comprando voto pra cá... (</w:t>
      </w:r>
      <w:r>
        <w:rPr>
          <w:rFonts w:cs="Arial" w:ascii="Arial" w:hAnsi="Arial"/>
          <w:i/>
        </w:rPr>
        <w:t>Palavra retirada da ata a pedido do orador e com a concordância do Presidente, conforme determina o Regimento Interno da Alesc.</w:t>
      </w:r>
      <w:r>
        <w:rPr>
          <w:rFonts w:cs="Arial" w:ascii="Arial" w:hAnsi="Arial"/>
        </w:rPr>
        <w:t>)... pra lá e um monte de coisa. As... (</w:t>
      </w:r>
      <w:r>
        <w:rPr>
          <w:rFonts w:cs="Arial" w:ascii="Arial" w:hAnsi="Arial"/>
          <w:i/>
        </w:rPr>
        <w:t>Palavra retirada da ata a pedido do orador e com a concordância do Presidente, conforme determina o Regimento Interno da Alesc.</w:t>
      </w:r>
      <w:r>
        <w:rPr>
          <w:rFonts w:cs="Arial" w:ascii="Arial" w:hAnsi="Arial"/>
        </w:rPr>
        <w:t>)... que estamos vendo aí na Câmara se expressam na eleição,  se expressam no dia a dia. Então tem que dar uma cuidada, senão a gente entra numa facilidade enorme.</w:t>
      </w:r>
    </w:p>
    <w:p>
      <w:pPr>
        <w:pStyle w:val="Normal"/>
        <w:ind w:firstLine="708"/>
        <w:jc w:val="both"/>
        <w:rPr>
          <w:rFonts w:ascii="Arial" w:hAnsi="Arial" w:cs="Arial"/>
        </w:rPr>
      </w:pPr>
      <w:r>
        <w:rPr>
          <w:rFonts w:cs="Arial" w:ascii="Arial" w:hAnsi="Arial"/>
        </w:rPr>
        <w:t xml:space="preserve">E a Reforma Política se passar no Plebiscito vai ser unificação das eleições. Já está se construindo esse acordo no Congresso. Então, não estou falando bobagem aqui. Vocês vão ver daqui a alguns meses, vocês vão ver daqui a alguns meses. Então, essa coisa que facilita, negocia a participação, o envolvimento, tudo gira. E último, essa questão do financiamento tem que enfrentar isso, senão não tem como, não tem como. </w:t>
      </w:r>
    </w:p>
    <w:p>
      <w:pPr>
        <w:pStyle w:val="Normal"/>
        <w:ind w:firstLine="708"/>
        <w:jc w:val="both"/>
        <w:rPr>
          <w:rFonts w:ascii="Arial" w:hAnsi="Arial" w:cs="Arial"/>
        </w:rPr>
      </w:pPr>
      <w:r>
        <w:rPr>
          <w:rFonts w:cs="Arial" w:ascii="Arial" w:hAnsi="Arial"/>
        </w:rPr>
        <w:t xml:space="preserve">A Petrobrás, isso que está ocorrendo na Petrobrás, ou na Eletrobrás, ou na Celesc, ou na Casan, ou na empresa de ônibus daqui ou de lá, ou em qualquer... cada ente você vê aonde vai dar o financiamento das campanhas. </w:t>
      </w:r>
    </w:p>
    <w:p>
      <w:pPr>
        <w:pStyle w:val="Normal"/>
        <w:ind w:firstLine="708"/>
        <w:jc w:val="both"/>
        <w:rPr>
          <w:rFonts w:ascii="Arial" w:hAnsi="Arial" w:cs="Arial"/>
        </w:rPr>
      </w:pPr>
      <w:r>
        <w:rPr>
          <w:rFonts w:cs="Arial" w:ascii="Arial" w:hAnsi="Arial"/>
        </w:rPr>
        <w:t xml:space="preserve">Hoje é o financiamento público promíscuo, corrupto, superfaturado, não é? Desqualificado das obras públicas porque parte vai para financiar. Ou vocês acham que empresário faz caridade evangélica em financiamento de campanha?! </w:t>
      </w:r>
    </w:p>
    <w:p>
      <w:pPr>
        <w:pStyle w:val="Normal"/>
        <w:ind w:firstLine="708"/>
        <w:jc w:val="both"/>
        <w:rPr>
          <w:rFonts w:ascii="Arial" w:hAnsi="Arial" w:cs="Arial"/>
        </w:rPr>
      </w:pPr>
      <w:r>
        <w:rPr>
          <w:rFonts w:cs="Arial" w:ascii="Arial" w:hAnsi="Arial"/>
        </w:rPr>
        <w:t xml:space="preserve">Eu, eu achei até, padre, eu até achei. Semana passada um empresário me visitou, me abraçou, cumprimentou, e sinceramente me cumprimentou, e em seguida comentou se eu provavelmente tinha ficado com dívida de campanha. Sempre fico, né? Sempre fico. Financio o meu salário quase os quatro anos para conseguir pagar o restante que fica nas minhas dívidas. E ele deixou embaixo de um papel, na minha mesa, colocou um papelzinho dobradinho, provavelmente com alguma coisa dentro, e levantou, se despediu, mas na hora da despedida fez um pedido: que eu interferisse e traficasse influência para que ele ganhasse a licitação de uma grande obra federal aqui em Santa Catarina. E... e é assim que funciona! </w:t>
      </w:r>
    </w:p>
    <w:p>
      <w:pPr>
        <w:pStyle w:val="Normal"/>
        <w:ind w:firstLine="708"/>
        <w:jc w:val="both"/>
        <w:rPr>
          <w:rFonts w:ascii="Arial" w:hAnsi="Arial" w:cs="Arial"/>
        </w:rPr>
      </w:pPr>
      <w:r>
        <w:rPr>
          <w:rFonts w:cs="Arial" w:ascii="Arial" w:hAnsi="Arial"/>
        </w:rPr>
        <w:t xml:space="preserve">Olhei depois que estavam lá os cheques, uns cinco ou seis cheques para, de forma generosa, caridosa, solidária com o humilde professor que ficou endividado - querido desse professor Pedro que ficou endividado, vamos dar uma forcinha para ele. Eu pedi para a Deise, minha assessora, devolver os cheques para ele, e... e é assim que funciona! É assim que funciona! </w:t>
      </w:r>
    </w:p>
    <w:p>
      <w:pPr>
        <w:pStyle w:val="Normal"/>
        <w:ind w:firstLine="708"/>
        <w:jc w:val="both"/>
        <w:rPr>
          <w:rFonts w:ascii="Arial" w:hAnsi="Arial" w:cs="Arial"/>
        </w:rPr>
      </w:pPr>
      <w:r>
        <w:rPr>
          <w:rFonts w:cs="Arial" w:ascii="Arial" w:hAnsi="Arial"/>
        </w:rPr>
        <w:t xml:space="preserve">E não tem mais como sobreviver. Eu gastei R$ 8 mil para me eleger suplente de Deputado Estadual em 1994; gastei R$ 35 mil para me reeleger Deputado Estadual em 1998; gastei R$ 350 mil para me eleger Deputado Estadual em 2006; gastei R$ 450 mil para me eleger Deputado Federal em 2010, mas como eu não tinha tudo então eu gastei uns 150 ainda de juro, então deu uns 600 mil em 2010, fiz 115 mil votos e fui o Deputado Federal que menos gastou, infinitamente, de todos os federais do Brasil inteiro, R$ 3 por voto; e nesta eleição eu gastei R$ 739 mil. E como não gastei tudo, eu tenho dívidas assumidas para pagar ao longo do meu mandato. Então, meus carrinhos que eu tinha no mandato vendi todos para honrar algumas dívidas de campanha. Não tem saída, portanto em 2018 eu não posso mais ser candidato porque é o que compromete todo o meu salário nos quatro anos, ou eu vou para um processo de aceitar a promiscuidade privada. Então não tem caminho da direita e da esquerda. </w:t>
      </w:r>
    </w:p>
    <w:p>
      <w:pPr>
        <w:pStyle w:val="Normal"/>
        <w:ind w:firstLine="708"/>
        <w:jc w:val="both"/>
        <w:rPr>
          <w:rFonts w:ascii="Arial" w:hAnsi="Arial" w:cs="Arial"/>
        </w:rPr>
      </w:pPr>
      <w:r>
        <w:rPr>
          <w:rFonts w:cs="Arial" w:ascii="Arial" w:hAnsi="Arial"/>
        </w:rPr>
        <w:t xml:space="preserve">Estamos nos desconfigurando como partidos políticos, estamos nos desconfigurando como força política, portanto nós enfrentamos isso - e eu estou sendo sincero aqui que muitos... né? Eu estou explicitando a minha posição pessoal porque ela não se sustenta mais, ela chega no limite de um fio condutor tênue entre o privado e o público. </w:t>
      </w:r>
    </w:p>
    <w:p>
      <w:pPr>
        <w:pStyle w:val="Normal"/>
        <w:ind w:firstLine="708"/>
        <w:jc w:val="both"/>
        <w:rPr/>
      </w:pPr>
      <w:r>
        <w:rPr>
          <w:rFonts w:cs="Arial" w:ascii="Arial" w:hAnsi="Arial"/>
        </w:rPr>
        <w:t xml:space="preserve">Então, eu tenho quatro anos ainda de consciência tranquila, não amarrei meu... </w:t>
      </w:r>
      <w:r>
        <w:rPr>
          <w:rFonts w:cs="Arial" w:ascii="Arial" w:hAnsi="Arial"/>
          <w:color w:val="000000"/>
        </w:rPr>
        <w:t>(</w:t>
      </w:r>
      <w:r>
        <w:rPr>
          <w:rFonts w:cs="Arial" w:ascii="Arial" w:hAnsi="Arial"/>
          <w:i/>
          <w:iCs/>
          <w:color w:val="000000"/>
        </w:rPr>
        <w:t>Palavra retirada da ata a pedido do orador e com a concordância do Presidente, conforme determina o Regimento Interno da Alesc.</w:t>
      </w:r>
      <w:r>
        <w:rPr>
          <w:rFonts w:cs="Arial" w:ascii="Arial" w:hAnsi="Arial"/>
          <w:color w:val="000000"/>
        </w:rPr>
        <w:t xml:space="preserve">)... </w:t>
      </w:r>
      <w:r>
        <w:rPr>
          <w:rFonts w:cs="Arial" w:ascii="Arial" w:hAnsi="Arial"/>
        </w:rPr>
        <w:t>com ninguém. Minhas amigas taquígrafas, peço que retirem as palavras inconvenientes ditas por mim (</w:t>
      </w:r>
      <w:r>
        <w:rPr>
          <w:rFonts w:cs="Arial" w:ascii="Arial" w:hAnsi="Arial"/>
          <w:i/>
        </w:rPr>
        <w:t>risos</w:t>
      </w:r>
      <w:r>
        <w:rPr>
          <w:rFonts w:cs="Arial" w:ascii="Arial" w:hAnsi="Arial"/>
        </w:rPr>
        <w:t xml:space="preserve">). </w:t>
      </w:r>
    </w:p>
    <w:p>
      <w:pPr>
        <w:pStyle w:val="Normal"/>
        <w:ind w:firstLine="708"/>
        <w:jc w:val="both"/>
        <w:rPr>
          <w:rFonts w:ascii="Arial" w:hAnsi="Arial" w:cs="Arial"/>
        </w:rPr>
      </w:pPr>
      <w:r>
        <w:rPr>
          <w:rFonts w:cs="Arial" w:ascii="Arial" w:hAnsi="Arial"/>
        </w:rPr>
        <w:t xml:space="preserve">Nos próximos quatro anos, portanto, se não sair Reforma Política, a política vai nos reformar cada vez mais para “endireitização” da sociedade, da política. Portanto, aqui não é de bem e mal, aqui não é de bonzinhos, ninguém tem santo aqui na política, ninguém é santo na política, ninguém é puro na política. </w:t>
      </w:r>
    </w:p>
    <w:p>
      <w:pPr>
        <w:pStyle w:val="Normal"/>
        <w:ind w:firstLine="708"/>
        <w:jc w:val="both"/>
        <w:rPr>
          <w:rFonts w:ascii="Arial" w:hAnsi="Arial" w:cs="Arial"/>
        </w:rPr>
      </w:pPr>
      <w:r>
        <w:rPr>
          <w:rFonts w:cs="Arial" w:ascii="Arial" w:hAnsi="Arial"/>
        </w:rPr>
        <w:t xml:space="preserve">Eu estou dizendo as contradições que nós estamos vivendo e se nós não enfrentarmos isso... portanto quando vocês estão dizendo que a Reforma Política significa isso, padres, lideranças, Padre Pedro que coordena aqui, significa sobrevivência da democracia, significa sobrevivência da cidadania, significa sobrevivência dos movimentos sociais, movimentos sindicais, senão nós estamos em extinção. </w:t>
      </w:r>
    </w:p>
    <w:p>
      <w:pPr>
        <w:pStyle w:val="Normal"/>
        <w:ind w:firstLine="708"/>
        <w:jc w:val="both"/>
        <w:rPr>
          <w:rFonts w:ascii="Arial" w:hAnsi="Arial" w:cs="Arial"/>
        </w:rPr>
      </w:pPr>
      <w:r>
        <w:rPr>
          <w:rFonts w:cs="Arial" w:ascii="Arial" w:hAnsi="Arial"/>
        </w:rPr>
        <w:t xml:space="preserve">Nós estamos em extinção por isso... cada coisa. Nós estamos em extinção. Você falou em quarenta e poucos, cinquenta, que deu oitenta, quinhentos e pouco, na próxima vem pela metade. Mas esse discurso eu já tenho feito antes da eleição. Nós estamos em extinção, nós ficaremos fora desse processo de quem está construindo. </w:t>
      </w:r>
    </w:p>
    <w:p>
      <w:pPr>
        <w:pStyle w:val="Normal"/>
        <w:ind w:firstLine="708"/>
        <w:jc w:val="both"/>
        <w:rPr>
          <w:rFonts w:ascii="Arial" w:hAnsi="Arial" w:cs="Arial"/>
        </w:rPr>
      </w:pPr>
      <w:r>
        <w:rPr>
          <w:rFonts w:cs="Arial" w:ascii="Arial" w:hAnsi="Arial"/>
        </w:rPr>
        <w:t xml:space="preserve">Portanto, o papel de vocês, o papel das lutas dos movimentos é estratégico para pensar o futuro deste País. </w:t>
      </w:r>
    </w:p>
    <w:p>
      <w:pPr>
        <w:pStyle w:val="Normal"/>
        <w:ind w:firstLine="708"/>
        <w:jc w:val="both"/>
        <w:rPr>
          <w:rFonts w:ascii="Arial" w:hAnsi="Arial" w:cs="Arial"/>
        </w:rPr>
      </w:pPr>
      <w:r>
        <w:rPr>
          <w:rFonts w:cs="Arial" w:ascii="Arial" w:hAnsi="Arial"/>
        </w:rPr>
        <w:t xml:space="preserve">Portanto, para muito mais do que Reforma Eleitoral, o financiamento público, condenando qualquer processo, porque </w:t>
      </w:r>
      <w:r>
        <w:rPr>
          <w:rFonts w:cs="Arial" w:ascii="Arial" w:hAnsi="Arial"/>
          <w:color w:val="000000"/>
        </w:rPr>
        <w:t>não tem político corrupto se não tiver um empresário coladinho nele. Essa... (</w:t>
      </w:r>
      <w:r>
        <w:rPr>
          <w:rFonts w:cs="Arial" w:ascii="Arial" w:hAnsi="Arial"/>
          <w:i/>
          <w:iCs/>
          <w:color w:val="000000"/>
        </w:rPr>
        <w:t>Palavra retirada da ata a pedido do orador e com a concordância do Presidente, conforme determina o Regimento Interno da Alesc.</w:t>
      </w:r>
      <w:r>
        <w:rPr>
          <w:rFonts w:cs="Arial" w:ascii="Arial" w:hAnsi="Arial"/>
          <w:color w:val="000000"/>
        </w:rPr>
        <w:t>)... que ficam só demonizando a política, que a política é como o mal, e quem se beneficia... Pega as empreiteiras lá, quanto elas tiveram de lucro na Petrobrás? Pega aquelas mixarias lá que eles deram de propina e quanto sobrou para eles? [</w:t>
      </w:r>
      <w:r>
        <w:rPr>
          <w:rFonts w:cs="Arial" w:ascii="Arial" w:hAnsi="Arial"/>
          <w:i/>
          <w:color w:val="000000"/>
        </w:rPr>
        <w:t>Taquígrafa-revisora: Sabrina Schmitz</w:t>
      </w:r>
      <w:r>
        <w:rPr>
          <w:rFonts w:cs="Arial" w:ascii="Arial" w:hAnsi="Arial"/>
          <w:color w:val="000000"/>
        </w:rPr>
        <w:t>]</w:t>
      </w:r>
    </w:p>
    <w:p>
      <w:pPr>
        <w:pStyle w:val="Normal"/>
        <w:ind w:firstLine="708"/>
        <w:jc w:val="both"/>
        <w:rPr>
          <w:rFonts w:ascii="Arial" w:hAnsi="Arial" w:cs="Arial"/>
        </w:rPr>
      </w:pPr>
      <w:r>
        <w:rPr>
          <w:rFonts w:cs="Arial" w:ascii="Arial" w:hAnsi="Arial"/>
        </w:rPr>
        <w:t xml:space="preserve">Não tem promiscuidade... Eu fui Prefeito da cidade de Chapecó e várias vezes abri a porta e mandei empresário embora, caso contrário chamaria a polícia. </w:t>
      </w:r>
    </w:p>
    <w:p>
      <w:pPr>
        <w:pStyle w:val="Normal"/>
        <w:ind w:firstLine="708"/>
        <w:jc w:val="both"/>
        <w:rPr>
          <w:rFonts w:ascii="Arial" w:hAnsi="Arial" w:cs="Arial"/>
        </w:rPr>
      </w:pPr>
      <w:r>
        <w:rPr>
          <w:rFonts w:cs="Arial" w:ascii="Arial" w:hAnsi="Arial"/>
        </w:rPr>
        <w:t>Portanto, essa coisa de demonizar a política, de dizer que a política é um mal... A arte de transformar a sociedade é pela política, nós temos é que fortalecer a política, fortalecer o debate da democracia e da cidadania, e para isso temos que enfrentar a corrupção, mas uma das fontes, das origens é o  financiamento, é ali que está o comprometimento de obras mal acabadas, de obras superfaturadas; passa a eleição e dá 25%, 30% de aumento no transporte coletivo ou de agência de publicidade. Vai ver os financiamentos! Agência de publicidade já vem desde o Marcos Valério, é o melhor jeito de legalizar o processo de transferência de dinheiro em campanha e de outros setores.</w:t>
      </w:r>
    </w:p>
    <w:p>
      <w:pPr>
        <w:pStyle w:val="Normal"/>
        <w:ind w:firstLine="708"/>
        <w:jc w:val="both"/>
        <w:rPr>
          <w:rFonts w:ascii="Arial" w:hAnsi="Arial" w:cs="Arial"/>
        </w:rPr>
      </w:pPr>
      <w:r>
        <w:rPr>
          <w:rFonts w:cs="Arial" w:ascii="Arial" w:hAnsi="Arial"/>
        </w:rPr>
        <w:t xml:space="preserve">Eu me estendi um pouco, desculpem-me, Padre Pedro e demais membros da mesa, mas é um depoimento sincero, pois está chegando ao limite do ponto de vista pessoal. Ou os movimentos e a sociedade avançam para a luta social e popular e transformam a constituinte exclusiva, porque eu também defendo financiamento público, voto em lista... Mas eu quero dizer que a correlação de forças é extremamente desigual e indica, com a ausência de rua, com a ausência de mobilização social, o aprofundamento da nossa derrota no próximo período. </w:t>
      </w:r>
    </w:p>
    <w:p>
      <w:pPr>
        <w:pStyle w:val="Normal"/>
        <w:ind w:firstLine="708"/>
        <w:jc w:val="both"/>
        <w:rPr>
          <w:rFonts w:ascii="Arial" w:hAnsi="Arial" w:cs="Arial"/>
        </w:rPr>
      </w:pPr>
      <w:r>
        <w:rPr>
          <w:rFonts w:cs="Arial" w:ascii="Arial" w:hAnsi="Arial"/>
        </w:rPr>
        <w:t xml:space="preserve">Portanto, eu acho que a primeira demonstração de quem defende a democracia é dizendo que a posse da Presidenta é o ponto de partida de um novo período. Então eu vou lá em Brasília, vou tomar uma cachaça no meio do caminho para aguentar chegar até lá, se precisar ir de ônibus eu vou junto com os meus companheiros, mas vamos botar cem, duzentas, quinhentas mil pessoas lá e dizer para o Brasil que a eleição já acabou, que a eleição, democraticamente e de forma soberana, já decidiu; quem votou no Aécio, aceita a derrota democrática, quem votou na Dilma se engaje e se comprometa para que seja um bom governo, melhor do que foi, para transformar este país num país melhor. Por isso a democracia tem que ser defendida. </w:t>
      </w:r>
    </w:p>
    <w:p>
      <w:pPr>
        <w:pStyle w:val="Normal"/>
        <w:ind w:firstLine="708"/>
        <w:jc w:val="both"/>
        <w:rPr>
          <w:rFonts w:ascii="Arial" w:hAnsi="Arial" w:cs="Arial"/>
        </w:rPr>
      </w:pPr>
      <w:r>
        <w:rPr>
          <w:rFonts w:cs="Arial" w:ascii="Arial" w:hAnsi="Arial"/>
        </w:rPr>
        <w:t>Nunca imaginei que eu ia ter que defender novamente a democracia pouco tempo depois de termos vivido a ditadura. Eu escrevi um texto sobre a relação existente entre a morte de Vladimir Herzog e Marcelino Chiarello, meu colega e professor, meu amigo e Vereador, e agora eu ter que discutir de novo ditadura, ter que discutir de novo democracia, o mínimo que nós estamos defendendo aqui?! Democracia é uma coisa que já deveria estar incorporada na cultura, mas daqui a pouco a democracia vira exceção e os estados totalitários, autoritários, viram regra nos processos históricos.</w:t>
      </w:r>
    </w:p>
    <w:p>
      <w:pPr>
        <w:pStyle w:val="Normal"/>
        <w:ind w:firstLine="708"/>
        <w:jc w:val="both"/>
        <w:rPr>
          <w:rFonts w:ascii="Arial" w:hAnsi="Arial" w:cs="Arial"/>
        </w:rPr>
      </w:pPr>
      <w:r>
        <w:rPr>
          <w:rFonts w:cs="Arial" w:ascii="Arial" w:hAnsi="Arial"/>
        </w:rPr>
        <w:t>Então, companheirada, muita luta pela frente, muita mobilização pela frente, e eu estou extremamente otimista, pois nós não nos acovardamos, nós não nos intimidamos, nós não nos ajoelhamos, e em não se ajoelhar nós vamos começar a dar o primeiro passo fundamental e decisivo para a reforma política no dia 1º de janeiro, dizendo que esse Brasil vai continuar se transformando num Brasil democrático, com mais participação direta, democracia direta e participativa, além da representativa, mas representativa na qual eu veja mais rostos de negros lá dentro, mais rostos de mulheres lá dentro, mais rostos de camponeses, de agricultores familiares lá dentro, mais rostos da pluralidade da sociedade brasileira, porque senão ela vai diminuir a democracia e a cidadania.</w:t>
      </w:r>
    </w:p>
    <w:p>
      <w:pPr>
        <w:pStyle w:val="Normal"/>
        <w:ind w:firstLine="708"/>
        <w:jc w:val="both"/>
        <w:rPr/>
      </w:pPr>
      <w:r>
        <w:rPr>
          <w:rFonts w:cs="Arial" w:ascii="Arial" w:hAnsi="Arial"/>
        </w:rPr>
        <w:t>Um abraço a todos. (</w:t>
      </w:r>
      <w:r>
        <w:rPr>
          <w:rFonts w:cs="Arial" w:ascii="Arial" w:hAnsi="Arial"/>
          <w:i/>
        </w:rPr>
        <w:t>Palmas</w:t>
      </w:r>
      <w:r>
        <w:rPr>
          <w:rFonts w:cs="Arial" w:ascii="Arial" w:hAnsi="Arial"/>
        </w:rPr>
        <w:t>.)</w:t>
      </w:r>
    </w:p>
    <w:p>
      <w:pPr>
        <w:pStyle w:val="Normal"/>
        <w:ind w:firstLine="708"/>
        <w:jc w:val="both"/>
        <w:rPr/>
      </w:pPr>
      <w:r>
        <w:rPr>
          <w:rFonts w:cs="Arial" w:ascii="Arial" w:hAnsi="Arial"/>
          <w:b/>
        </w:rPr>
        <w:t>O SR. PRESIDENTE (Deputado Estadual Padre Pedro Baldissera)</w:t>
      </w:r>
      <w:r>
        <w:rPr>
          <w:rFonts w:cs="Arial" w:ascii="Arial" w:hAnsi="Arial"/>
        </w:rPr>
        <w:t xml:space="preserve"> – Obrigado, Deputado Pedro Uczai.</w:t>
      </w:r>
    </w:p>
    <w:p>
      <w:pPr>
        <w:pStyle w:val="Normal"/>
        <w:ind w:firstLine="708"/>
        <w:jc w:val="both"/>
        <w:rPr>
          <w:rFonts w:ascii="Arial" w:hAnsi="Arial" w:cs="Arial"/>
        </w:rPr>
      </w:pPr>
      <w:r>
        <w:rPr>
          <w:rFonts w:cs="Arial" w:ascii="Arial" w:hAnsi="Arial"/>
        </w:rPr>
        <w:t>O Deputado Ismael pede licença para se retirar, tendo em vista ter outro compromisso neste momento. Obrigado pela presença, Deputado Ismael.</w:t>
      </w:r>
    </w:p>
    <w:p>
      <w:pPr>
        <w:pStyle w:val="Normal"/>
        <w:ind w:firstLine="708"/>
        <w:jc w:val="both"/>
        <w:rPr/>
      </w:pPr>
      <w:r>
        <w:rPr>
          <w:rFonts w:cs="Arial" w:ascii="Arial" w:hAnsi="Arial"/>
        </w:rPr>
        <w:t>(</w:t>
      </w:r>
      <w:r>
        <w:rPr>
          <w:rFonts w:cs="Arial" w:ascii="Arial" w:hAnsi="Arial"/>
          <w:i/>
        </w:rPr>
        <w:t>O Deputado Ismael dos Santos se retira do recinto.</w:t>
      </w:r>
      <w:r>
        <w:rPr>
          <w:rFonts w:cs="Arial" w:ascii="Arial" w:hAnsi="Arial"/>
        </w:rPr>
        <w:t xml:space="preserve">)  </w:t>
      </w:r>
    </w:p>
    <w:p>
      <w:pPr>
        <w:pStyle w:val="Normal"/>
        <w:ind w:firstLine="708"/>
        <w:jc w:val="both"/>
        <w:rPr>
          <w:rFonts w:ascii="Arial" w:hAnsi="Arial" w:cs="Arial"/>
        </w:rPr>
      </w:pPr>
      <w:r>
        <w:rPr>
          <w:rFonts w:cs="Arial" w:ascii="Arial" w:hAnsi="Arial"/>
        </w:rPr>
        <w:t>Para também compor esta mesa, convidamos o senhor Lino Peres, Vereador de Florianópolis, que não chegou antes em virtude do debate na Câmara Municipal.</w:t>
      </w:r>
    </w:p>
    <w:p>
      <w:pPr>
        <w:pStyle w:val="Normal"/>
        <w:ind w:firstLine="708"/>
        <w:jc w:val="both"/>
        <w:rPr>
          <w:rFonts w:ascii="Arial" w:hAnsi="Arial" w:cs="Arial"/>
        </w:rPr>
      </w:pPr>
      <w:r>
        <w:rPr>
          <w:rFonts w:cs="Arial" w:ascii="Arial" w:hAnsi="Arial"/>
        </w:rPr>
        <w:t>Lembramos que esta audiência pública realizada a pedido dos nossos movimentos sociais, populares, sindical, enfim, de vários outros segmentos, tem o objetivo de exatamente oportunizar a manifestação de todos, bem como construirmos uma pauta de debates no Estado todo. Portanto, que nas manifestações que teremos agora possamos já apontar para onde vamos conduzir esse debate da reforma política no Estado de Santa Catarina.</w:t>
      </w:r>
    </w:p>
    <w:p>
      <w:pPr>
        <w:pStyle w:val="Normal"/>
        <w:ind w:firstLine="708"/>
        <w:jc w:val="both"/>
        <w:rPr>
          <w:rFonts w:ascii="Arial" w:hAnsi="Arial" w:cs="Arial"/>
        </w:rPr>
      </w:pPr>
      <w:r>
        <w:rPr>
          <w:rFonts w:cs="Arial" w:ascii="Arial" w:hAnsi="Arial"/>
        </w:rPr>
        <w:t>Assim sendo, a partir deste momento abrimos a palavra à plenária, sugerindo que as falas aconteçam no período de tempo de três a cinco minutos. Todos concordam?</w:t>
      </w:r>
    </w:p>
    <w:p>
      <w:pPr>
        <w:pStyle w:val="Normal"/>
        <w:ind w:firstLine="708"/>
        <w:jc w:val="both"/>
        <w:rPr/>
      </w:pPr>
      <w:r>
        <w:rPr>
          <w:rFonts w:cs="Arial" w:ascii="Arial" w:hAnsi="Arial"/>
        </w:rPr>
        <w:t>(</w:t>
      </w:r>
      <w:r>
        <w:rPr>
          <w:rFonts w:cs="Arial" w:ascii="Arial" w:hAnsi="Arial"/>
          <w:i/>
        </w:rPr>
        <w:t>A plenária aquiesce.</w:t>
      </w:r>
      <w:r>
        <w:rPr>
          <w:rFonts w:cs="Arial" w:ascii="Arial" w:hAnsi="Arial"/>
        </w:rPr>
        <w:t>)</w:t>
      </w:r>
    </w:p>
    <w:p>
      <w:pPr>
        <w:pStyle w:val="Normal"/>
        <w:ind w:firstLine="708"/>
        <w:jc w:val="both"/>
        <w:rPr>
          <w:rFonts w:ascii="Arial" w:hAnsi="Arial" w:cs="Arial"/>
        </w:rPr>
      </w:pPr>
      <w:r>
        <w:rPr>
          <w:rFonts w:cs="Arial" w:ascii="Arial" w:hAnsi="Arial"/>
        </w:rPr>
        <w:t xml:space="preserve">Portanto, passamos a palavra ao primeiro inscrito, o jovem Maurício De Conti Carvalho, Secretário Municipal de Juventude do PT, de Florianópolis. </w:t>
      </w:r>
    </w:p>
    <w:p>
      <w:pPr>
        <w:pStyle w:val="Normal"/>
        <w:ind w:firstLine="708"/>
        <w:jc w:val="both"/>
        <w:rPr/>
      </w:pPr>
      <w:r>
        <w:rPr>
          <w:rFonts w:cs="Arial" w:ascii="Arial" w:hAnsi="Arial"/>
          <w:b/>
        </w:rPr>
        <w:t xml:space="preserve">O JOVEM MAURÍCIO DE CONTI CARVALHO </w:t>
      </w:r>
      <w:r>
        <w:rPr>
          <w:rFonts w:cs="Arial" w:ascii="Arial" w:hAnsi="Arial"/>
        </w:rPr>
        <w:t>– Boa-noite.</w:t>
      </w:r>
    </w:p>
    <w:p>
      <w:pPr>
        <w:pStyle w:val="Normal"/>
        <w:ind w:firstLine="708"/>
        <w:jc w:val="both"/>
        <w:rPr>
          <w:rFonts w:ascii="Arial" w:hAnsi="Arial" w:cs="Arial"/>
        </w:rPr>
      </w:pPr>
      <w:r>
        <w:rPr>
          <w:rFonts w:cs="Arial" w:ascii="Arial" w:hAnsi="Arial"/>
        </w:rPr>
        <w:t xml:space="preserve">Primeiramente agradecemos a presença de todo mundo aqui hoje e quero dar uma contribuição. Passou-me pela cabeça durante a fala dos companheiros um livro que eu li há uns dias do companheiro e Deputado Federal Pedro Uczai, “Matematicamente Incorreto”, através do qual ele narra um pouco a dificuldade que é legislar. Isso falando aqui da Assembleia. Então eu imagino a complexidade que é fazer política no Congresso Nacional. </w:t>
      </w:r>
    </w:p>
    <w:p>
      <w:pPr>
        <w:pStyle w:val="Normal"/>
        <w:ind w:firstLine="708"/>
        <w:jc w:val="both"/>
        <w:rPr>
          <w:rFonts w:ascii="Arial" w:hAnsi="Arial" w:cs="Arial"/>
        </w:rPr>
      </w:pPr>
      <w:r>
        <w:rPr>
          <w:rFonts w:cs="Arial" w:ascii="Arial" w:hAnsi="Arial"/>
        </w:rPr>
        <w:t xml:space="preserve">Acho interessante a análise de todos os companheiros aqui quanto a esse endireitamento do Congresso nesse segundo mandato da Presidenta Dilma, e vou me focar em dois pontos específicos. Um que foi muito bem contemplado pelo companheiro Pedro e pelos demais componentes da mesa, que foi o financiamento público de campanha. Eu acho que não dá para pensar em eleições, seja daqui a quatro anos, daqui a seis anos, daqui a oito anos sem financiamento público de campanha. É impossível. Aqui houve casos como, por exemplo, o de um Deputado Estadual mais votado de Santa Catarina, que gastou R$ 1,3 milhão na campanha. É mais do que a metade dos candidatos ao Senado do Estado juntos gastaram durante toda a campanha. </w:t>
      </w:r>
    </w:p>
    <w:p>
      <w:pPr>
        <w:pStyle w:val="Normal"/>
        <w:ind w:firstLine="708"/>
        <w:jc w:val="both"/>
        <w:rPr>
          <w:rFonts w:ascii="Arial" w:hAnsi="Arial" w:cs="Arial"/>
        </w:rPr>
      </w:pPr>
      <w:r>
        <w:rPr>
          <w:rFonts w:cs="Arial" w:ascii="Arial" w:hAnsi="Arial"/>
        </w:rPr>
        <w:t xml:space="preserve">Então, fazer a manutenção desse sistema de financiamento privado e público corrupto, como o próprio Pedro mostrou para nós, não é a saída. Eu acho que a primeira reforma a ser feita é no financiamento de campanha, estabelecendo um teto máximo para todos os Partidos, que seja igual, lógico que respeitando a representatividade de cada partido, o tamanho do partido em relação à representação dos Estados, Municípios, região. </w:t>
      </w:r>
    </w:p>
    <w:p>
      <w:pPr>
        <w:pStyle w:val="Normal"/>
        <w:ind w:firstLine="708"/>
        <w:jc w:val="both"/>
        <w:rPr>
          <w:rFonts w:ascii="Arial" w:hAnsi="Arial" w:cs="Arial"/>
        </w:rPr>
      </w:pPr>
      <w:r>
        <w:rPr>
          <w:rFonts w:cs="Arial" w:ascii="Arial" w:hAnsi="Arial"/>
        </w:rPr>
        <w:t xml:space="preserve">Eu estava aqui também lendo um pouco o projeto de lei da OAB e da CNBB e ele contempla muito das minhas ideias. Eu acho que o pessoal já tem esse projeto em mãos, pelo menos já deu uma lida, mas eu peço que o pessoal que hoje está aqui procure esse documento, é muito fácil de achar. </w:t>
      </w:r>
    </w:p>
    <w:p>
      <w:pPr>
        <w:pStyle w:val="Normal"/>
        <w:ind w:firstLine="708"/>
        <w:jc w:val="both"/>
        <w:rPr/>
      </w:pPr>
      <w:r>
        <w:rPr>
          <w:rFonts w:cs="Arial" w:ascii="Arial" w:hAnsi="Arial"/>
        </w:rPr>
        <w:t>A outra questão, fugindo um pouco do financiamento de campanha, é o movimento popular. Se não houver pressão popular nas ruas não sai reforma política. É impossível. Se a Presidenta da República propor um modelo de reforma política, vão chamá-la de totalitária, dizer que ela quer fazer uma ditadura bolivariana, cubana, seja lá a expressão que usarem para representar a Presidenta, mas se não existir o envolvimento dos movimentos sociais em prol da reforma política, não tem como sair uma reforma política que represente o povo. [</w:t>
      </w:r>
      <w:r>
        <w:rPr>
          <w:rFonts w:cs="Arial" w:ascii="Arial" w:hAnsi="Arial"/>
          <w:i/>
        </w:rPr>
        <w:t>Taquígrafa-Revisora: Siomara G. Videira</w:t>
      </w:r>
      <w:r>
        <w:rPr>
          <w:rFonts w:cs="Arial" w:ascii="Arial" w:hAnsi="Arial"/>
        </w:rPr>
        <w:t>]</w:t>
      </w:r>
    </w:p>
    <w:p>
      <w:pPr>
        <w:pStyle w:val="Normal"/>
        <w:jc w:val="both"/>
        <w:rPr>
          <w:rFonts w:ascii="Arial" w:hAnsi="Arial" w:cs="Arial"/>
        </w:rPr>
      </w:pPr>
      <w:r>
        <w:rPr>
          <w:rFonts w:cs="Arial" w:ascii="Arial" w:hAnsi="Arial"/>
        </w:rPr>
        <w:t xml:space="preserve">Para ter uma reforma política que expresse o sentimento do povo e a representatividade do local, da região, do Município, tem que haver a presença do povo, tem que ser com plebiscito, tem que ser com referendo. </w:t>
      </w:r>
    </w:p>
    <w:p>
      <w:pPr>
        <w:pStyle w:val="Normal"/>
        <w:ind w:firstLine="708"/>
        <w:jc w:val="both"/>
        <w:rPr/>
      </w:pPr>
      <w:r>
        <w:rPr>
          <w:rFonts w:cs="Arial" w:ascii="Arial" w:hAnsi="Arial"/>
        </w:rPr>
        <w:t>Eu acredito que fazer só o plebiscito, na verdade ele vai ser dividido em duas partes, que é referendo e... me fugiu... (</w:t>
      </w:r>
      <w:r>
        <w:rPr>
          <w:rFonts w:cs="Arial" w:ascii="Arial" w:hAnsi="Arial"/>
          <w:i/>
        </w:rPr>
        <w:t>Orador não identificado manifesta-se fora do microfone. Inaudível.)</w:t>
      </w:r>
      <w:r>
        <w:rPr>
          <w:rFonts w:cs="Arial" w:ascii="Arial" w:hAnsi="Arial"/>
        </w:rPr>
        <w:t xml:space="preserve"> Não, mas é que tem dois modelos, referendo e.... (</w:t>
      </w:r>
      <w:r>
        <w:rPr>
          <w:rFonts w:cs="Arial" w:ascii="Arial" w:hAnsi="Arial"/>
          <w:i/>
        </w:rPr>
        <w:t>Orador não identificado manifesta-se fora do microfone. Plebiscito.) Plebiscito, e</w:t>
      </w:r>
      <w:r>
        <w:rPr>
          <w:rFonts w:cs="Arial" w:ascii="Arial" w:hAnsi="Arial"/>
        </w:rPr>
        <w:t>xatamente.</w:t>
      </w:r>
      <w:r>
        <w:rPr>
          <w:rFonts w:cs="Arial" w:ascii="Arial" w:hAnsi="Arial"/>
          <w:i/>
        </w:rPr>
        <w:t xml:space="preserve"> </w:t>
      </w:r>
      <w:r>
        <w:rPr>
          <w:rFonts w:cs="Arial" w:ascii="Arial" w:hAnsi="Arial"/>
        </w:rPr>
        <w:t>Esquece, eu confundi aqui. Mas acho que tem que fazer os dois para ser uma coisa realmente democrática, tem que ser o plebiscito e o referendo, na minha visão pessoal.  É o mais complicado de fazer, mas seria a visão mais democrática.</w:t>
      </w:r>
    </w:p>
    <w:p>
      <w:pPr>
        <w:pStyle w:val="Normal"/>
        <w:jc w:val="both"/>
        <w:rPr>
          <w:rFonts w:ascii="Arial" w:hAnsi="Arial" w:cs="Arial"/>
        </w:rPr>
      </w:pPr>
      <w:r>
        <w:rPr>
          <w:rFonts w:cs="Arial" w:ascii="Arial" w:hAnsi="Arial"/>
        </w:rPr>
        <w:tab/>
        <w:t xml:space="preserve">Como acredito que o Congresso Nacional não está preparado para uma ação desta e se nós fortalecermos um projeto que seja encabeçado pelos movimentos sociais e por entidades que estejam realmente dedicadas à execução desse projeto, seria a melhor forma de concretizar essa ação da reforma política. </w:t>
      </w:r>
    </w:p>
    <w:p>
      <w:pPr>
        <w:pStyle w:val="Normal"/>
        <w:jc w:val="both"/>
        <w:rPr>
          <w:rFonts w:ascii="Arial" w:hAnsi="Arial" w:cs="Arial"/>
        </w:rPr>
      </w:pPr>
      <w:r>
        <w:rPr>
          <w:rFonts w:cs="Arial" w:ascii="Arial" w:hAnsi="Arial"/>
        </w:rPr>
        <w:tab/>
        <w:t xml:space="preserve">Esse documento da OAB é muito bom e acho que devemos discutir alguns pontos. Mas se quisermos fazer uma reforma, acredito que para nós da juventude é um pouco mais complicado porque dialogamos com juventudes de outros partidos acabamos tendo uma rinja interna e complica a nossa negociação. Mas se for chamado pelo Comitê da Constituinte do Plebiscito Popular, se for chamado por entidades como a OAB, como a CNBB fica mais fácil, porque tem uma entidade com uma representatividade forte que vai ser suportada pelos movimentos sociais. Acho que essa vitória tem que ser nas ruas e apoiadas por entidades fortes. </w:t>
      </w:r>
    </w:p>
    <w:p>
      <w:pPr>
        <w:pStyle w:val="Normal"/>
        <w:ind w:firstLine="708"/>
        <w:jc w:val="both"/>
        <w:rPr/>
      </w:pPr>
      <w:r>
        <w:rPr>
          <w:rFonts w:cs="Arial" w:ascii="Arial" w:hAnsi="Arial"/>
        </w:rPr>
        <w:t>Só assim vamos continuar mudando esse País, construindo esse novo Brasil que já foi implementado pelo Ex-Presidente Lula e que está tendo continuidade pela Presidente Dilma, que seja de fato para todos. Muito obrigado. (</w:t>
      </w:r>
      <w:r>
        <w:rPr>
          <w:rFonts w:cs="Arial" w:ascii="Arial" w:hAnsi="Arial"/>
          <w:i/>
        </w:rPr>
        <w:t xml:space="preserve">Palmas.) </w:t>
      </w:r>
    </w:p>
    <w:p>
      <w:pPr>
        <w:pStyle w:val="Normal"/>
        <w:jc w:val="both"/>
        <w:rPr/>
      </w:pPr>
      <w:r>
        <w:rPr>
          <w:rFonts w:cs="Arial" w:ascii="Arial" w:hAnsi="Arial"/>
          <w:i/>
        </w:rPr>
        <w:tab/>
      </w:r>
      <w:r>
        <w:rPr>
          <w:rFonts w:cs="Arial" w:ascii="Arial" w:hAnsi="Arial"/>
          <w:b/>
        </w:rPr>
        <w:t>O SR. PRESIDENTE (Deputado Estadual Padre Pedro Baldissera) –</w:t>
      </w:r>
      <w:r>
        <w:rPr>
          <w:rFonts w:cs="Arial" w:ascii="Arial" w:hAnsi="Arial"/>
        </w:rPr>
        <w:t xml:space="preserve"> Com a palavra o senhor Carlos Rogério da Silva, representando o Movimento Nacional dos Catadores de Materiais Recicláveis da </w:t>
      </w:r>
      <w:r>
        <w:rPr>
          <w:rFonts w:cs="Arial" w:ascii="Arial" w:hAnsi="Arial"/>
          <w:b/>
        </w:rPr>
        <w:t>Palhoça</w:t>
      </w:r>
      <w:r>
        <w:rPr>
          <w:rFonts w:cs="Arial" w:ascii="Arial" w:hAnsi="Arial"/>
        </w:rPr>
        <w:t>.</w:t>
      </w:r>
    </w:p>
    <w:p>
      <w:pPr>
        <w:pStyle w:val="Normal"/>
        <w:tabs>
          <w:tab w:val="clear" w:pos="708"/>
          <w:tab w:val="left" w:pos="1050" w:leader="none"/>
        </w:tabs>
        <w:jc w:val="both"/>
        <w:rPr/>
      </w:pPr>
      <w:r>
        <w:rPr>
          <w:rFonts w:cs="Arial" w:ascii="Arial" w:hAnsi="Arial"/>
        </w:rPr>
        <w:tab/>
      </w:r>
      <w:r>
        <w:rPr>
          <w:rFonts w:cs="Arial" w:ascii="Arial" w:hAnsi="Arial"/>
          <w:b/>
        </w:rPr>
        <w:t xml:space="preserve">O SR. CARLOS ROGÉRIO DA SILVA </w:t>
      </w:r>
      <w:r>
        <w:rPr>
          <w:rFonts w:cs="Arial" w:ascii="Arial" w:hAnsi="Arial"/>
        </w:rPr>
        <w:t>– Boa-noite a todos. Estou feliz e me sinto honrado em estar aqui com vocês discutindo algo estratégico para o Brasil, que é o plebiscito que buscamos, fomos atrás, e agora está sendo realizado um balanço sobre a quantidade de votação, a questão dos encadeamentos etc.</w:t>
      </w:r>
    </w:p>
    <w:p>
      <w:pPr>
        <w:pStyle w:val="Normal"/>
        <w:tabs>
          <w:tab w:val="clear" w:pos="708"/>
          <w:tab w:val="left" w:pos="1050" w:leader="none"/>
        </w:tabs>
        <w:jc w:val="both"/>
        <w:rPr/>
      </w:pPr>
      <w:r>
        <w:rPr>
          <w:rFonts w:cs="Arial" w:ascii="Arial" w:hAnsi="Arial"/>
        </w:rPr>
        <w:tab/>
        <w:t xml:space="preserve">Uma coisa que me deixa frustrado é a questão da eleição porque cada vez mais se reflete a questão do poder econômico sobre a vontade social. Porque a maioria dos Deputados federais é da base conservacionista, que foi apresentado, e vão contra a Dilma. Vai ser difícil de eleger tudo por quê? Devido a questão financeira. O que mudou? Antes você ia e comprava o voto das pessoas, hoje você tem que ter mais dinheiro para comprar os cabos eleitorais, que vão comprar, que vão negociar, que vão articular, que vão mobilizar as pessoas através daquele voto.  Então, o poder econômico está mandando cada vez mais, o dinheiro é que vai decidir. </w:t>
      </w:r>
    </w:p>
    <w:p>
      <w:pPr>
        <w:pStyle w:val="Normal"/>
        <w:tabs>
          <w:tab w:val="clear" w:pos="708"/>
          <w:tab w:val="left" w:pos="1050" w:leader="none"/>
        </w:tabs>
        <w:jc w:val="both"/>
        <w:rPr>
          <w:rFonts w:ascii="Arial" w:hAnsi="Arial" w:cs="Arial"/>
        </w:rPr>
      </w:pPr>
      <w:r>
        <w:rPr>
          <w:rFonts w:cs="Arial" w:ascii="Arial" w:hAnsi="Arial"/>
        </w:rPr>
        <w:tab/>
        <w:t>Por exemplo, se a Dilma não tivesse o recurso financeiro, se não tivesse patrocínio, se não tivesse isso ou aquilo, como seria? Então, precisamos repensar, como o Pedro e a Rosangela falaram, a questão do patrocínio da campanha, a questão do financiamento, a questão da votação no partido. Precisamos fortalecer o partido.</w:t>
      </w:r>
    </w:p>
    <w:p>
      <w:pPr>
        <w:pStyle w:val="Normal"/>
        <w:tabs>
          <w:tab w:val="clear" w:pos="708"/>
          <w:tab w:val="left" w:pos="1050" w:leader="none"/>
        </w:tabs>
        <w:jc w:val="both"/>
        <w:rPr>
          <w:rFonts w:ascii="Arial" w:hAnsi="Arial" w:cs="Arial"/>
        </w:rPr>
      </w:pPr>
      <w:r>
        <w:rPr>
          <w:rFonts w:cs="Arial" w:ascii="Arial" w:hAnsi="Arial"/>
        </w:rPr>
        <w:tab/>
        <w:t xml:space="preserve"> Para nós, movimentos sociais, conseguirmos irmos às ruas, mobilizar e articular, temos que estar mais organizados, organizado cada um de nós em forma de grupo para conseguirmos as coisas através da rua, da mobilização e etc.</w:t>
      </w:r>
    </w:p>
    <w:p>
      <w:pPr>
        <w:pStyle w:val="Normal"/>
        <w:tabs>
          <w:tab w:val="clear" w:pos="708"/>
          <w:tab w:val="left" w:pos="1050" w:leader="none"/>
        </w:tabs>
        <w:jc w:val="both"/>
        <w:rPr>
          <w:rFonts w:ascii="Arial" w:hAnsi="Arial" w:cs="Arial"/>
        </w:rPr>
      </w:pPr>
      <w:r>
        <w:rPr>
          <w:rFonts w:cs="Arial" w:ascii="Arial" w:hAnsi="Arial"/>
        </w:rPr>
        <w:tab/>
        <w:t xml:space="preserve">Rosangela, a senhora falou sobre a Constituição. Na Constituição tem um artigo que diz que as políticas sociais são para implementação imediata. É para implementação a partir de 1988. A primeira coisa que o governo deveria fazer era a implementação das políticas sociais. </w:t>
      </w:r>
    </w:p>
    <w:p>
      <w:pPr>
        <w:pStyle w:val="Normal"/>
        <w:tabs>
          <w:tab w:val="clear" w:pos="708"/>
          <w:tab w:val="left" w:pos="1050" w:leader="none"/>
        </w:tabs>
        <w:jc w:val="both"/>
        <w:rPr>
          <w:rFonts w:ascii="Arial" w:hAnsi="Arial" w:cs="Arial"/>
        </w:rPr>
      </w:pPr>
      <w:r>
        <w:rPr>
          <w:rFonts w:cs="Arial" w:ascii="Arial" w:hAnsi="Arial"/>
        </w:rPr>
        <w:tab/>
        <w:t>A Constituição é de 1988, estamos em 2014, e ainda se discute se é razoável ou não deixar uma porcentagem do orçamento do Município, ou do Estado, ou da União para assistência social! Se o Estado não fizer assistência social, quem vai fazer? O Estado somos nós. Não podemos culpar o Estado.  Mas isso envolve a saúde, a segurança, a educação, que é o clamor e a promessa da eleição em cima disso, passa e passa e não vemos! Cada vez fica mais distante e a população não tem acesso ao necessário, que é básico.</w:t>
      </w:r>
    </w:p>
    <w:p>
      <w:pPr>
        <w:pStyle w:val="Normal"/>
        <w:tabs>
          <w:tab w:val="clear" w:pos="708"/>
          <w:tab w:val="left" w:pos="1050" w:leader="none"/>
        </w:tabs>
        <w:jc w:val="both"/>
        <w:rPr>
          <w:rFonts w:ascii="Arial" w:hAnsi="Arial" w:cs="Arial"/>
        </w:rPr>
      </w:pPr>
      <w:r>
        <w:rPr>
          <w:rFonts w:cs="Arial" w:ascii="Arial" w:hAnsi="Arial"/>
        </w:rPr>
        <w:tab/>
        <w:t xml:space="preserve">Então, precisamos nos unir e nos organizarmos para conseguirmos nos mobilizar de ir às ruas e assim podermos alcançar alguma coisa. </w:t>
      </w:r>
    </w:p>
    <w:p>
      <w:pPr>
        <w:pStyle w:val="Normal"/>
        <w:tabs>
          <w:tab w:val="clear" w:pos="708"/>
          <w:tab w:val="left" w:pos="1050" w:leader="none"/>
        </w:tabs>
        <w:jc w:val="both"/>
        <w:rPr/>
      </w:pPr>
      <w:r>
        <w:rPr>
          <w:rFonts w:cs="Arial" w:ascii="Arial" w:hAnsi="Arial"/>
        </w:rPr>
        <w:tab/>
        <w:t>Muito obrigado. (P</w:t>
      </w:r>
      <w:r>
        <w:rPr>
          <w:rFonts w:cs="Arial" w:ascii="Arial" w:hAnsi="Arial"/>
          <w:i/>
        </w:rPr>
        <w:t>almas.)</w:t>
      </w:r>
    </w:p>
    <w:p>
      <w:pPr>
        <w:pStyle w:val="Normal"/>
        <w:jc w:val="both"/>
        <w:rPr/>
      </w:pPr>
      <w:r>
        <w:rPr>
          <w:rFonts w:cs="Arial" w:ascii="Arial" w:hAnsi="Arial"/>
          <w:i/>
        </w:rPr>
        <w:tab/>
      </w:r>
      <w:r>
        <w:rPr>
          <w:rFonts w:cs="Arial" w:ascii="Arial" w:hAnsi="Arial"/>
          <w:b/>
        </w:rPr>
        <w:t>O SR. PRESIDENTE (Deputado Estadual Padre Pedro Baldissera) –</w:t>
      </w:r>
      <w:r>
        <w:rPr>
          <w:rFonts w:cs="Arial" w:ascii="Arial" w:hAnsi="Arial"/>
        </w:rPr>
        <w:t xml:space="preserve"> Com a  palavra à senhora Teresa Kleba Lisboa, integrante e pesquisadora do Instituto de Estudos de Gênero (IEG) da Universidade Federal de Santa Catarina.</w:t>
      </w:r>
    </w:p>
    <w:p>
      <w:pPr>
        <w:pStyle w:val="Normal"/>
        <w:jc w:val="both"/>
        <w:rPr/>
      </w:pPr>
      <w:r>
        <w:rPr>
          <w:rFonts w:cs="Arial" w:ascii="Arial" w:hAnsi="Arial"/>
        </w:rPr>
        <w:tab/>
      </w:r>
      <w:r>
        <w:rPr>
          <w:rFonts w:cs="Arial" w:ascii="Arial" w:hAnsi="Arial"/>
          <w:b/>
        </w:rPr>
        <w:t xml:space="preserve">A SRA. TERESA KLEBA LISBOA </w:t>
      </w:r>
      <w:r>
        <w:rPr>
          <w:rFonts w:cs="Arial" w:ascii="Arial" w:hAnsi="Arial"/>
        </w:rPr>
        <w:t xml:space="preserve">– Boa-noite a todos.  Sou professora; sou integrante dos movimentos, principalmente dos movimentos de mulheres, Movimento Feminista do Fórum Catarinense de Mulheres; e por duas gestões fui integrante do Conselho Municipal dos Direitos da Mulher e luto sempre por mais mulheres na política. </w:t>
      </w:r>
    </w:p>
    <w:p>
      <w:pPr>
        <w:pStyle w:val="Normal"/>
        <w:jc w:val="both"/>
        <w:rPr>
          <w:rFonts w:ascii="Arial" w:hAnsi="Arial" w:cs="Arial"/>
        </w:rPr>
      </w:pPr>
      <w:r>
        <w:rPr>
          <w:rFonts w:cs="Arial" w:ascii="Arial" w:hAnsi="Arial"/>
        </w:rPr>
        <w:tab/>
        <w:t>Apesar de termos uma Presidenta mulher, lamentavelmente não temos o mesmo sucesso em relação às mulheres na Assembleia Legislativa, como foi colocado 9,8% de mulheres Deputadas federais e lamentavelmente aqui em Florianópolis, por duas gestões consecutivas não foi eleita nenhuma mulher na Câmara de Vereadores há mais de oito anos. Isso é uma vergonha à nossa Capital.</w:t>
      </w:r>
    </w:p>
    <w:p>
      <w:pPr>
        <w:pStyle w:val="Normal"/>
        <w:ind w:firstLine="708"/>
        <w:jc w:val="both"/>
        <w:rPr>
          <w:rFonts w:ascii="Arial" w:hAnsi="Arial" w:cs="Arial"/>
        </w:rPr>
      </w:pPr>
      <w:r>
        <w:rPr>
          <w:rFonts w:cs="Arial" w:ascii="Arial" w:hAnsi="Arial"/>
        </w:rPr>
        <w:t xml:space="preserve">Então, que na reforma política fosse pensado a questão das cotas, porque 30% de cotas reservadas para as mulheres às vezes não são efetivas, porque muitas vezes os partidos utilizam as mulheres como laranja, as mulheres não têm reais condições de participarem como candidatas porque tem os seus problemas, a dupla jornada de trabalho. </w:t>
      </w:r>
    </w:p>
    <w:p>
      <w:pPr>
        <w:pStyle w:val="Normal"/>
        <w:ind w:firstLine="708"/>
        <w:jc w:val="both"/>
        <w:rPr>
          <w:rFonts w:ascii="Arial" w:hAnsi="Arial" w:cs="Arial"/>
        </w:rPr>
      </w:pPr>
      <w:r>
        <w:rPr>
          <w:rFonts w:cs="Arial" w:ascii="Arial" w:hAnsi="Arial"/>
        </w:rPr>
        <w:t xml:space="preserve">Esta questão deveria ser bem pensada na reforma política, 30% de cotas vagas garantidas, com cadeiras garantidas para as mulheres e não essas vagas reservadas, que são bem sutis, que está no papel. Na verdade deveriam ser vagas garantidas às mulheres, porque são as mulheres que estão na política que têm mais condições de saberem quais são as reais demandas e às necessidades para propor políticas públicas às mulheres. </w:t>
      </w:r>
    </w:p>
    <w:p>
      <w:pPr>
        <w:pStyle w:val="Normal"/>
        <w:ind w:firstLine="708"/>
        <w:jc w:val="both"/>
        <w:rPr>
          <w:rFonts w:ascii="Arial" w:hAnsi="Arial" w:cs="Arial"/>
        </w:rPr>
      </w:pPr>
      <w:r>
        <w:rPr>
          <w:rFonts w:cs="Arial" w:ascii="Arial" w:hAnsi="Arial"/>
        </w:rPr>
        <w:t>Somos mais de 50% da população brasileira e estamos sub-representadas politicamente.  Então, eu torço bastante que os quatro itens que a Rosangela colocou, eu acho que voto em lista vai favorecer mais a candidatura das mulheres; que os partidos também se conscientizem da importância, que reconheçam a importância e a valorização das mulheres na política e que se organizem para apoiar realmente essas mulheres.</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Acho que esse financiamento público, também, vai propiciar mais mulheres candidatas porque, logicamente, elas terão mais facilidade de concorrer nas eleições. </w:t>
      </w:r>
    </w:p>
    <w:p>
      <w:pPr>
        <w:pStyle w:val="Normal"/>
        <w:ind w:firstLine="708"/>
        <w:jc w:val="both"/>
        <w:rPr>
          <w:rFonts w:ascii="Arial" w:hAnsi="Arial" w:cs="Arial"/>
        </w:rPr>
      </w:pPr>
      <w:r>
        <w:rPr>
          <w:rFonts w:cs="Arial" w:ascii="Arial" w:hAnsi="Arial"/>
        </w:rPr>
        <w:t xml:space="preserve">Então, eu torço bastante para que essa reforma política contemple essa questão de termos mais mulheres como representantes políticas; que possam estar representando principalmente as mulheres excluídas dos direitos mínimos, as mulheres em situação de violência; as mulheres com tantas outras questões nesse País afora. Precisamos que nos represente porque a gente parte do pressuposto que são as nossas representantes políticas que nos conhecem e que sabem quais são as nossas principais demandas e necessidades. </w:t>
      </w:r>
    </w:p>
    <w:p>
      <w:pPr>
        <w:pStyle w:val="Normal"/>
        <w:ind w:firstLine="708"/>
        <w:jc w:val="both"/>
        <w:rPr/>
      </w:pPr>
      <w:r>
        <w:rPr>
          <w:rFonts w:cs="Arial" w:ascii="Arial" w:hAnsi="Arial"/>
        </w:rPr>
        <w:t>Muito obrigada. (</w:t>
      </w:r>
      <w:r>
        <w:rPr>
          <w:rFonts w:cs="Arial" w:ascii="Arial" w:hAnsi="Arial"/>
          <w:i/>
        </w:rPr>
        <w:t>Palmas.)</w:t>
      </w:r>
    </w:p>
    <w:p>
      <w:pPr>
        <w:pStyle w:val="Normal"/>
        <w:ind w:firstLine="708"/>
        <w:jc w:val="both"/>
        <w:rPr>
          <w:rFonts w:ascii="Arial" w:hAnsi="Arial" w:cs="Arial"/>
        </w:rPr>
      </w:pPr>
      <w:r>
        <w:rPr>
          <w:rFonts w:cs="Arial" w:ascii="Arial" w:hAnsi="Arial"/>
          <w:b/>
        </w:rPr>
        <w:t>O SR. PRESIDENTE (Deputado Estadual Padre Pedro Baldissera) –</w:t>
      </w:r>
      <w:r>
        <w:rPr>
          <w:rFonts w:cs="Arial" w:ascii="Arial" w:hAnsi="Arial"/>
        </w:rPr>
        <w:t xml:space="preserve"> Com a palavra o próximo inscrito, a jovem Silvia Medeiros, assessora de Comunicação da CUT e membro da Juventude do PT de Florianópolis. (</w:t>
      </w:r>
      <w:r>
        <w:rPr>
          <w:rFonts w:cs="Arial" w:ascii="Arial" w:hAnsi="Arial"/>
          <w:i/>
        </w:rPr>
        <w:t>Taquígrafa-Revisora: Jacqueline de O V Bitencourt</w:t>
      </w:r>
      <w:r>
        <w:rPr>
          <w:rFonts w:cs="Arial" w:ascii="Arial" w:hAnsi="Arial"/>
        </w:rPr>
        <w:t>)</w:t>
      </w:r>
    </w:p>
    <w:p>
      <w:pPr>
        <w:pStyle w:val="Normal"/>
        <w:jc w:val="both"/>
        <w:rPr/>
      </w:pPr>
      <w:r>
        <w:rPr>
          <w:rFonts w:cs="Arial" w:ascii="Arial" w:hAnsi="Arial"/>
          <w:b/>
        </w:rPr>
        <w:t xml:space="preserve">A JOVEM SILVIA MEDEIROS </w:t>
      </w:r>
      <w:r>
        <w:rPr>
          <w:rFonts w:cs="Arial" w:ascii="Arial" w:hAnsi="Arial"/>
        </w:rPr>
        <w:t>– Quando o Deputado Pedro apresenta aqueles dados sobre o que ele vem gastando durante esse processo que ele está enquanto candidato e deputado, isso para a gente que está entrando no mundo da política agora, representando os pensamentos da juventude, a gente fica um pouco preocupado. O que será de nós daqui a quatro anos? Como que nós, movimento social e o movimento sindical, vamos conseguir eleger nossos representantes daqui um tempo; porque, como ele bem colocou, a tendência é cada vez mais se profissionalizar e investir em marqueteiros, e ganha aquele político puxador de voto, e às vezes até o próprio partido dá uma opção de focar mais em determinados candidatos pelo fato de depois ter a divisão de verbas da bancada e todas essas coisas.</w:t>
      </w:r>
    </w:p>
    <w:p>
      <w:pPr>
        <w:pStyle w:val="Normal"/>
        <w:jc w:val="both"/>
        <w:rPr/>
      </w:pPr>
      <w:r>
        <w:rPr>
          <w:rFonts w:cs="Arial" w:ascii="Arial" w:hAnsi="Arial"/>
        </w:rPr>
        <w:tab/>
        <w:t>Então a gente coloca como um ponto muito preocupante, principalmente porque a gente percebe também que tem aquele debate: “Ah, a juventude de hoje em dia não quer mais saber de política.” Eu acho que na última eleição ficou o exemplo de que nós queremos, sim, participar. Nós queremos debater, nós somos também uma parte significativa da sociedade, que está aí e que nos foi vendida através das escolas, dos meios de comunicação que político nenhum presta, que a política não é boa. Mas a gente está tentando fazer um movimento contrário e mostrar para a nossa juventude que não, que é o sistema, da forma como está, que sustenta esse tipo de política que não nos representa. E quando várias vezes, durante o período eleitoral, eu puxava esse tipo de debate, a gente conseguia fazer algo mais formativo, e conseguir explicar à nossa juventude que se isso está da forma como está, é por causa desse sistema. E daí eles perguntavam: “Tá, então o que a gente tem que fazer</w:t>
      </w:r>
      <w:r>
        <w:rPr>
          <w:rStyle w:val="Emphasis"/>
          <w:rFonts w:cs="Arial" w:ascii="Arial" w:hAnsi="Arial"/>
          <w:b w:val="false"/>
          <w:lang w:val="pt-PT"/>
        </w:rPr>
        <w:t>?” E daí a gente explicava a respeito do plebiscito que foi feito e todo esse processo.</w:t>
      </w:r>
    </w:p>
    <w:p>
      <w:pPr>
        <w:pStyle w:val="Normal"/>
        <w:jc w:val="both"/>
        <w:rPr/>
      </w:pPr>
      <w:r>
        <w:rPr>
          <w:rStyle w:val="Emphasis"/>
          <w:rFonts w:cs="Arial" w:ascii="Arial" w:hAnsi="Arial"/>
          <w:b w:val="false"/>
          <w:lang w:val="pt-PT"/>
        </w:rPr>
        <w:tab/>
        <w:t>Então acho que mais do que nunca, como diz o Presidente Lula, nunca na história desse País nós tivemos um período tão presente o debate sobre a reforma, que foi citado pela Dilma várias vezes no processo eleitoral, então, a gente tem que aproveitar esse momento. Até me chama a atenção – eu sempre cito esse exemplo – no último mês eu estava dentro do ônibus e a senhora da frente falava com uma outra senhora: “Ah, tu viu na TV que a Dilma vai chamar a reforma política?” Eu já me animei: opa, se tá na boca do povo. Eu cheguei na padaria o dono da padaria falando com outro cara sobre política: “Ah, a Dilma vai chamar a reforma partidária.” Seja o nome que for, as pessoas estão falando, está na boca do povo.</w:t>
      </w:r>
    </w:p>
    <w:p>
      <w:pPr>
        <w:pStyle w:val="Normal"/>
        <w:jc w:val="both"/>
        <w:rPr/>
      </w:pPr>
      <w:r>
        <w:rPr>
          <w:rStyle w:val="Emphasis"/>
          <w:rFonts w:cs="Arial" w:ascii="Arial" w:hAnsi="Arial"/>
          <w:b w:val="false"/>
          <w:lang w:val="pt-PT"/>
        </w:rPr>
        <w:tab/>
        <w:t>Cabe a nós, Deputados que tenham esse envolvimento, que tenham essa causa; cabe aos movimentos sociais, ao movimento sindical; nós, militantes de esquerda, cada vez mais frisar o porquê que é importante: apresentar esses dados, apresentar que a Assembleia Legislativa de Santa Catarina, dos quarenta representantes, oito tem ligação familiar; ou é filho da ex-Prefeita, do ex-Governador, ou é primeira-dama daqui ou dali. Apresentar que esse modelo não nos representa, e se continuar dessa forma cada vez menos nós vamos ter espaço de gente como a gente lá dentro. Um exemplo são os Deputados Federais; dos dezesseis que nós temos, oito são empresários, os outros se dividem em outras bancadas, tem a Bancada da Bala, e outras coisas. Mas, dos nossos desseseis Deputados, o mais novo tem 41 anos. Aqui, dentro da Assembleia Legislativa, o mais novo tem 32 anos, que é o Chiodini. Então, onde que está a representação da sociedade Brasileira? Isso sem falar das mulheres, que é vergonhoso.</w:t>
      </w:r>
    </w:p>
    <w:p>
      <w:pPr>
        <w:pStyle w:val="Normal"/>
        <w:jc w:val="both"/>
        <w:rPr/>
      </w:pPr>
      <w:r>
        <w:rPr>
          <w:rStyle w:val="Emphasis"/>
          <w:rFonts w:cs="Arial" w:ascii="Arial" w:hAnsi="Arial"/>
          <w:b w:val="false"/>
          <w:lang w:val="pt-PT"/>
        </w:rPr>
        <w:tab/>
        <w:t xml:space="preserve">Então é assim, eu provoco e parabenizo o Deputado por ter trazido esse debate, acho que a gente tem que continuar sendo chato mesmo, sendo insistente como isso. Ano que vem é um ano que nos provoca para ir para as ruas, para fazer o enfrentamento; levar essas audiências públicas para o interior do Estado. Eu acho que as pessoas querem debater, querem falar de política. Então fica essa minha ideia de encaminhamento, levar o debate e massificar sempre, em todos os nossos espaços, a necessidade urgente de se fazer um reforma política. </w:t>
      </w:r>
      <w:r>
        <w:rPr>
          <w:rStyle w:val="Emphasis"/>
          <w:rFonts w:cs="Arial" w:ascii="Arial" w:hAnsi="Arial"/>
          <w:b w:val="false"/>
          <w:i/>
          <w:lang w:val="pt-PT"/>
        </w:rPr>
        <w:t>(Palmas.)</w:t>
      </w:r>
    </w:p>
    <w:p>
      <w:pPr>
        <w:pStyle w:val="Normal"/>
        <w:jc w:val="both"/>
        <w:rPr/>
      </w:pPr>
      <w:r>
        <w:rPr>
          <w:rStyle w:val="Emphasis"/>
          <w:rFonts w:cs="Arial" w:ascii="Arial" w:hAnsi="Arial"/>
          <w:b w:val="false"/>
          <w:i/>
          <w:lang w:val="pt-PT"/>
        </w:rPr>
        <w:tab/>
      </w:r>
      <w:r>
        <w:rPr>
          <w:rStyle w:val="Emphasis"/>
          <w:rFonts w:cs="Arial" w:ascii="Arial" w:hAnsi="Arial"/>
          <w:lang w:val="pt-PT"/>
        </w:rPr>
        <w:t xml:space="preserve">O SR. PRESIDENTE (Deputado Estadual Padre Pedro Baldissera) – </w:t>
      </w:r>
      <w:r>
        <w:rPr>
          <w:rStyle w:val="Emphasis"/>
          <w:rFonts w:cs="Arial" w:ascii="Arial" w:hAnsi="Arial"/>
          <w:b w:val="false"/>
          <w:lang w:val="pt-PT"/>
        </w:rPr>
        <w:t>Mais manifestações.</w:t>
      </w:r>
    </w:p>
    <w:p>
      <w:pPr>
        <w:pStyle w:val="Normal"/>
        <w:jc w:val="both"/>
        <w:rPr/>
      </w:pPr>
      <w:r>
        <w:rPr>
          <w:rStyle w:val="Emphasis"/>
          <w:rFonts w:cs="Arial" w:ascii="Arial" w:hAnsi="Arial"/>
          <w:b w:val="false"/>
          <w:lang w:val="pt-PT"/>
        </w:rPr>
        <w:tab/>
      </w:r>
      <w:r>
        <w:rPr>
          <w:rFonts w:cs="Arial" w:ascii="Arial" w:hAnsi="Arial"/>
        </w:rPr>
        <w:t>Com a palavra o senhor José Oliveira Mafra, presidente do Sindicato dos/as Trabalhadores/as Água, Esgoto e Meio Ambiente de SC (Sintaema).</w:t>
      </w:r>
    </w:p>
    <w:p>
      <w:pPr>
        <w:pStyle w:val="Normal"/>
        <w:ind w:firstLine="708"/>
        <w:jc w:val="both"/>
        <w:rPr>
          <w:rStyle w:val="Emphasis"/>
          <w:rFonts w:ascii="Arial" w:hAnsi="Arial" w:cs="Arial"/>
          <w:b w:val="false"/>
          <w:b w:val="false"/>
          <w:bCs w:val="false"/>
        </w:rPr>
      </w:pPr>
      <w:r>
        <w:rPr>
          <w:rFonts w:cs="Arial" w:ascii="Arial" w:hAnsi="Arial"/>
          <w:b/>
        </w:rPr>
        <w:t xml:space="preserve">O SR. JOSÉ OLIVEIRA MAFRA </w:t>
      </w:r>
      <w:r>
        <w:rPr>
          <w:rFonts w:cs="Arial" w:ascii="Arial" w:hAnsi="Arial"/>
        </w:rPr>
        <w:t xml:space="preserve">- </w:t>
      </w:r>
      <w:r>
        <w:rPr>
          <w:rStyle w:val="Emphasis"/>
          <w:rFonts w:cs="Arial" w:ascii="Arial" w:hAnsi="Arial"/>
          <w:b w:val="false"/>
          <w:lang w:val="pt-PT"/>
        </w:rPr>
        <w:t>Boa-noite a todos. Queria cumprimentar a mesa, o Deputado Padre Pedro Baldissera.</w:t>
      </w:r>
    </w:p>
    <w:p>
      <w:pPr>
        <w:pStyle w:val="Normal"/>
        <w:jc w:val="both"/>
        <w:rPr/>
      </w:pPr>
      <w:r>
        <w:rPr>
          <w:rFonts w:cs="Arial" w:ascii="Arial" w:hAnsi="Arial"/>
          <w:lang w:val="pt-PT"/>
        </w:rPr>
        <w:tab/>
        <w:t xml:space="preserve">Quero parabenizá-lo pelo debate, que a gente precisa debater isso.  Mas o Brasil passa por todas as manifestações que a gente vê, a sociedade brasileira passa por um momento crucial, em que a gente precisa prestar muita atenção. Como há pouco disse o Deputado Pedro Uczai, a gente pode perder essa luta democraticamente se a gente não souber fazer. A gente já viu, já começamos correndo esse risco em junho de 2013, quando estava a juventude na rua - e não estou dizendo que era uma juventude de esquerda ou de direita - mas havia naquele movimento tinha a essência da direita. Foi a Rede Globo que fomentou da forma que fez, e isso cresceu. Mas dá para a gente tirar alguma coisa boa daquilo. A juventude estava na rua, isso significa que o estudante, que o jovem ainda tem disposição para ir às ruas. </w:t>
      </w:r>
    </w:p>
    <w:p>
      <w:pPr>
        <w:pStyle w:val="Normal"/>
        <w:jc w:val="both"/>
        <w:rPr>
          <w:rFonts w:ascii="Arial" w:hAnsi="Arial" w:cs="Arial"/>
          <w:lang w:val="pt-PT"/>
        </w:rPr>
      </w:pPr>
      <w:r>
        <w:rPr>
          <w:rFonts w:cs="Arial" w:ascii="Arial" w:hAnsi="Arial"/>
          <w:lang w:val="pt-PT"/>
        </w:rPr>
        <w:tab/>
        <w:t xml:space="preserve">O movimento principal era Passe Livre e muitos deles não tinham a consciência que Passe Livre só é possível com serviço público da forma pública mesmo, de Estado. A iniciativa privada estava fora para fazer Passe Livre, e a maioria dos estudantes não tinha essa consciência, só queriam Passe Livre. A classe política não conseguiu fazer a leitura adequada daquilo, que estava levando para isso que está acontecendo hoje, porque quem fomentou, quem resolveu tirar proveito disso foi exatamente a velha direita desse País, que trouxe esse debate e que conseguiu capitalizar isso. E nós, movimentos sociais, que estamos presentes na política, nos sindicatos, temos que saber como trabalhar isso. Ora, nós temos aí marqueteiros, do bem e do mal; nós temos aí, além da juventude que tem vontade de estar na rua, nós temos também os meios de comunicação. </w:t>
      </w:r>
    </w:p>
    <w:p>
      <w:pPr>
        <w:pStyle w:val="Normal"/>
        <w:jc w:val="both"/>
        <w:rPr>
          <w:rFonts w:ascii="Arial" w:hAnsi="Arial" w:cs="Arial"/>
          <w:lang w:val="pt-PT"/>
        </w:rPr>
      </w:pPr>
      <w:r>
        <w:rPr>
          <w:rFonts w:cs="Arial" w:ascii="Arial" w:hAnsi="Arial"/>
          <w:lang w:val="pt-PT"/>
        </w:rPr>
        <w:tab/>
        <w:t>Hoje, para se comunicar com essa juventude toda, não é pensar nos grandes meios de comunicação, mas na Internet. Nós precisamos trazer esse tipo de comunicação para a gente vender uma proposta. Agora, também tem que cuidar, se eu quero uma constituinte exclusiva ou se eu quero uma constituinte para a reforma geral do Estado. Se eu ficar defendendo que eu quero dessa forma, ou eu quero dessa, eu quero cotas para mulheres, etc. Não que eu seja contra isso, mas a gente tem que definir exatamente o que a gente quer para fazer uma campanha para que isso seja discutido.</w:t>
      </w:r>
    </w:p>
    <w:p>
      <w:pPr>
        <w:pStyle w:val="Normal"/>
        <w:jc w:val="both"/>
        <w:rPr>
          <w:rFonts w:ascii="Arial" w:hAnsi="Arial" w:cs="Arial"/>
          <w:lang w:val="pt-PT"/>
        </w:rPr>
      </w:pPr>
      <w:r>
        <w:rPr>
          <w:rFonts w:cs="Arial" w:ascii="Arial" w:hAnsi="Arial"/>
          <w:lang w:val="pt-PT"/>
        </w:rPr>
        <w:tab/>
        <w:t xml:space="preserve">Claro que não tenho aqui a fórmula, mas acho que a fórmula é isso mesmo. A fórmula é o debate, a gente se reunir cada vez mais, poder debater para saber onde está a questão, pois precisamos trazer aquele povo para a rua, mas aquele povo sabendo o que está fazendo, sabendo que pode ser massa de manobra da direita. Aquele povo tem que estar bem informado, para saber o que está fazendo na rua, daí eu acho que a gente consegue discutir isso, porque esse discussão que está sendo colocada agora, o Brasil está dividido, isso e aquilo, é balela. É balela para quem tem o conhecimento das coisas; agora, quem não tem pensa que é verdade. Ora, o Sul do País votou contra a Dilma, mas foi só os eleitores, a população do Rio Grande do Sul, de Santa Catarina e do Paraná não é contra o Norte. Então a gente precisa saber fazer esse debate pelo Brasil, repito, passa por um momento crucial, além da classe política que tem um interesse social estar em extinção, a gente corre o risco de devolver o poder para a velha oligarquia. </w:t>
      </w:r>
    </w:p>
    <w:p>
      <w:pPr>
        <w:pStyle w:val="Normal"/>
        <w:ind w:firstLine="708"/>
        <w:jc w:val="both"/>
        <w:rPr>
          <w:rFonts w:ascii="Arial" w:hAnsi="Arial" w:cs="Arial"/>
          <w:lang w:val="pt-PT"/>
        </w:rPr>
      </w:pPr>
      <w:r>
        <w:rPr>
          <w:rFonts w:cs="Arial" w:ascii="Arial" w:hAnsi="Arial"/>
          <w:lang w:val="pt-PT"/>
        </w:rPr>
        <w:t>Então acho que o debate é o caminho necessário e urgente para fazer a reforma que a gente quer.</w:t>
      </w:r>
    </w:p>
    <w:p>
      <w:pPr>
        <w:pStyle w:val="Normal"/>
        <w:jc w:val="both"/>
        <w:rPr>
          <w:rFonts w:ascii="Arial" w:hAnsi="Arial" w:cs="Arial"/>
          <w:lang w:val="pt-PT"/>
        </w:rPr>
      </w:pPr>
      <w:r>
        <w:rPr>
          <w:rFonts w:cs="Arial" w:ascii="Arial" w:hAnsi="Arial"/>
          <w:lang w:val="pt-PT"/>
        </w:rPr>
        <w:tab/>
        <w:t xml:space="preserve">Obrigado. </w:t>
      </w:r>
      <w:r>
        <w:rPr>
          <w:rFonts w:cs="Arial" w:ascii="Arial" w:hAnsi="Arial"/>
          <w:i/>
          <w:lang w:val="pt-PT"/>
        </w:rPr>
        <w:t>(Palmas.)</w:t>
      </w:r>
    </w:p>
    <w:p>
      <w:pPr>
        <w:pStyle w:val="Normal"/>
        <w:jc w:val="both"/>
        <w:rPr/>
      </w:pPr>
      <w:r>
        <w:rPr>
          <w:rFonts w:cs="Arial" w:ascii="Arial" w:hAnsi="Arial"/>
          <w:lang w:val="pt-PT"/>
        </w:rPr>
        <w:tab/>
      </w:r>
      <w:r>
        <w:rPr>
          <w:rStyle w:val="Emphasis"/>
          <w:rFonts w:cs="Arial" w:ascii="Arial" w:hAnsi="Arial"/>
          <w:lang w:val="pt-PT"/>
        </w:rPr>
        <w:t xml:space="preserve">O SR. PRESIDENTE (Deputado Estadual Padre Pedro Baldissera) – </w:t>
      </w:r>
      <w:r>
        <w:rPr>
          <w:rStyle w:val="Emphasis"/>
          <w:rFonts w:cs="Arial" w:ascii="Arial" w:hAnsi="Arial"/>
          <w:b w:val="false"/>
          <w:lang w:val="pt-PT"/>
        </w:rPr>
        <w:t>Mais manifestações.</w:t>
      </w:r>
    </w:p>
    <w:p>
      <w:pPr>
        <w:pStyle w:val="Normal"/>
        <w:jc w:val="both"/>
        <w:rPr/>
      </w:pPr>
      <w:r>
        <w:rPr>
          <w:rStyle w:val="Emphasis"/>
          <w:rFonts w:cs="Arial" w:ascii="Arial" w:hAnsi="Arial"/>
          <w:b w:val="false"/>
          <w:lang w:val="pt-PT"/>
        </w:rPr>
        <w:tab/>
      </w:r>
      <w:r>
        <w:rPr>
          <w:rFonts w:cs="Arial" w:ascii="Arial" w:hAnsi="Arial"/>
        </w:rPr>
        <w:t xml:space="preserve">Com a palavra o jovem Rafael Maciel. </w:t>
      </w:r>
    </w:p>
    <w:p>
      <w:pPr>
        <w:pStyle w:val="Normal"/>
        <w:ind w:firstLine="708"/>
        <w:jc w:val="both"/>
        <w:rPr>
          <w:rStyle w:val="Emphasis"/>
          <w:rFonts w:ascii="Arial" w:hAnsi="Arial" w:cs="Arial"/>
          <w:bCs w:val="false"/>
        </w:rPr>
      </w:pPr>
      <w:r>
        <w:rPr>
          <w:rFonts w:cs="Arial" w:ascii="Arial" w:hAnsi="Arial"/>
          <w:b/>
        </w:rPr>
        <w:t>O JOVEM RAFAEL MACIEL -</w:t>
      </w:r>
      <w:r>
        <w:rPr>
          <w:rStyle w:val="Emphasis"/>
          <w:rFonts w:cs="Arial" w:ascii="Arial" w:hAnsi="Arial"/>
          <w:b w:val="false"/>
          <w:lang w:val="pt-PT"/>
        </w:rPr>
        <w:t xml:space="preserve"> Boa-Noite.</w:t>
      </w:r>
    </w:p>
    <w:p>
      <w:pPr>
        <w:pStyle w:val="Normal"/>
        <w:jc w:val="both"/>
        <w:rPr>
          <w:rStyle w:val="Emphasis"/>
          <w:rFonts w:ascii="Arial" w:hAnsi="Arial" w:cs="Arial"/>
          <w:b w:val="false"/>
          <w:b w:val="false"/>
          <w:lang w:val="pt-PT"/>
        </w:rPr>
      </w:pPr>
      <w:r>
        <w:rPr>
          <w:rStyle w:val="Emphasis"/>
          <w:rFonts w:cs="Arial" w:ascii="Arial" w:hAnsi="Arial"/>
          <w:b w:val="false"/>
          <w:lang w:val="pt-PT"/>
        </w:rPr>
        <w:tab/>
        <w:t xml:space="preserve">A maioria dos Deputados Federais e Senadores não quer perder a mamata deles. E, para mim, acho que eles vão ser contra a reforma política, porque não querem perder o privilégio lá em Brasília e em todos os Estados brasileiros. </w:t>
      </w:r>
      <w:r>
        <w:rPr>
          <w:rStyle w:val="Emphasis"/>
          <w:rFonts w:cs="Arial" w:ascii="Arial" w:hAnsi="Arial"/>
          <w:b w:val="false"/>
          <w:i/>
          <w:lang w:val="pt-PT"/>
        </w:rPr>
        <w:t>(Palmas.)</w:t>
      </w:r>
    </w:p>
    <w:p>
      <w:pPr>
        <w:pStyle w:val="Normal"/>
        <w:jc w:val="both"/>
        <w:rPr/>
      </w:pPr>
      <w:r>
        <w:rPr>
          <w:rStyle w:val="Emphasis"/>
          <w:rFonts w:cs="Arial" w:ascii="Arial" w:hAnsi="Arial"/>
          <w:b w:val="false"/>
          <w:lang w:val="pt-PT"/>
        </w:rPr>
        <w:tab/>
      </w:r>
      <w:r>
        <w:rPr>
          <w:rStyle w:val="Emphasis"/>
          <w:rFonts w:cs="Arial" w:ascii="Arial" w:hAnsi="Arial"/>
          <w:lang w:val="pt-PT"/>
        </w:rPr>
        <w:t xml:space="preserve">O SR. PRESIDENTE (Deputado Estadual Padre Pedro Baldissera) – </w:t>
      </w:r>
      <w:r>
        <w:rPr>
          <w:rStyle w:val="Emphasis"/>
          <w:rFonts w:cs="Arial" w:ascii="Arial" w:hAnsi="Arial"/>
          <w:b w:val="false"/>
          <w:lang w:val="pt-PT"/>
        </w:rPr>
        <w:t>Muito bem, Rafael.</w:t>
      </w:r>
    </w:p>
    <w:p>
      <w:pPr>
        <w:pStyle w:val="Normal"/>
        <w:jc w:val="both"/>
        <w:rPr/>
      </w:pPr>
      <w:r>
        <w:rPr>
          <w:rStyle w:val="Emphasis"/>
          <w:rFonts w:cs="Arial" w:ascii="Arial" w:hAnsi="Arial"/>
          <w:b w:val="false"/>
          <w:lang w:val="pt-PT"/>
        </w:rPr>
        <w:tab/>
      </w:r>
      <w:r>
        <w:rPr>
          <w:rFonts w:cs="Arial" w:ascii="Arial" w:hAnsi="Arial"/>
        </w:rPr>
        <w:t>Com a palavra a senhora Angela Maria Liuti, presidente da União Florianopolitana de Entidades Comunitárias (Ufeco).</w:t>
      </w:r>
    </w:p>
    <w:p>
      <w:pPr>
        <w:pStyle w:val="Normal"/>
        <w:ind w:firstLine="708"/>
        <w:jc w:val="both"/>
        <w:rPr>
          <w:rStyle w:val="Emphasis"/>
          <w:rFonts w:ascii="Arial" w:hAnsi="Arial" w:cs="Arial"/>
          <w:b w:val="false"/>
          <w:b w:val="false"/>
          <w:bCs w:val="false"/>
        </w:rPr>
      </w:pPr>
      <w:r>
        <w:rPr>
          <w:rFonts w:cs="Arial" w:ascii="Arial" w:hAnsi="Arial"/>
          <w:b/>
        </w:rPr>
        <w:t xml:space="preserve">A SRA. ANGELA MARIA LIUTI </w:t>
      </w:r>
      <w:r>
        <w:rPr>
          <w:rFonts w:cs="Arial" w:ascii="Arial" w:hAnsi="Arial"/>
        </w:rPr>
        <w:t xml:space="preserve">– </w:t>
      </w:r>
      <w:r>
        <w:rPr>
          <w:rStyle w:val="Emphasis"/>
          <w:rFonts w:cs="Arial" w:ascii="Arial" w:hAnsi="Arial"/>
          <w:b w:val="false"/>
          <w:lang w:val="pt-PT"/>
        </w:rPr>
        <w:t xml:space="preserve">Sou do Paraná, mas florianopolitana há mais de quarenta anos. </w:t>
      </w:r>
    </w:p>
    <w:p>
      <w:pPr>
        <w:pStyle w:val="Normal"/>
        <w:jc w:val="both"/>
        <w:rPr>
          <w:rFonts w:ascii="Arial" w:hAnsi="Arial" w:cs="Arial"/>
          <w:bCs/>
          <w:i/>
          <w:i/>
          <w:lang w:val="pt-PT"/>
        </w:rPr>
      </w:pPr>
      <w:r>
        <w:rPr>
          <w:rStyle w:val="Emphasis"/>
          <w:rFonts w:cs="Arial" w:ascii="Arial" w:hAnsi="Arial"/>
          <w:b w:val="false"/>
          <w:lang w:val="pt-PT"/>
        </w:rPr>
        <w:tab/>
        <w:t xml:space="preserve">Na verdade eu sou um peixinho novo aqui, tanto dentro do PT quanto no movimento social, mas sou presidente da União Florianopolitana, da Ufeco, e a gente lida no dia a dia com todas as dificuldades, com os processos de participação. </w:t>
      </w:r>
      <w:r>
        <w:rPr>
          <w:rStyle w:val="Emphasis"/>
          <w:rFonts w:cs="Arial" w:ascii="Arial" w:hAnsi="Arial"/>
          <w:b w:val="false"/>
          <w:i/>
          <w:lang w:val="pt-PT"/>
        </w:rPr>
        <w:t>[Taquígrafo-Revisor: Eduardo Delvalhas dos Santos]</w:t>
      </w:r>
    </w:p>
    <w:p>
      <w:pPr>
        <w:pStyle w:val="Normal"/>
        <w:ind w:firstLine="708"/>
        <w:jc w:val="both"/>
        <w:rPr>
          <w:rFonts w:ascii="Arial" w:hAnsi="Arial" w:cs="Arial"/>
        </w:rPr>
      </w:pPr>
      <w:r>
        <w:rPr>
          <w:rFonts w:cs="Arial" w:ascii="Arial" w:hAnsi="Arial"/>
        </w:rPr>
        <w:t xml:space="preserve">O nosso Vereador aqui é nosso parceiro, a testemunha da nossa luta no fórum da cidade há 13 anos, lutando pela implementação do Estatuto da Cidade, pelo Ministério das Cidades que nos fugiu e que precisa retornar para o nosso convívio de novo, para que essas políticas todas retornem... Essa perda que aconteceu de entregar o Ministério das Cidades para o PP e o PP trai o PT na eleição. </w:t>
      </w:r>
    </w:p>
    <w:p>
      <w:pPr>
        <w:pStyle w:val="Normal"/>
        <w:jc w:val="both"/>
        <w:rPr>
          <w:rFonts w:ascii="Arial" w:hAnsi="Arial" w:cs="Arial"/>
        </w:rPr>
      </w:pPr>
      <w:r>
        <w:rPr>
          <w:rFonts w:cs="Arial" w:ascii="Arial" w:hAnsi="Arial"/>
        </w:rPr>
        <w:tab/>
        <w:t xml:space="preserve">Então, a questão é a seguinte: eu vejo o pano de fundo que a população, de um modo geral, não está bem informada, nem na eleição, sobre os papéis dos governos, o que o Prefeito faz, o Vereador, o Deputado. A mídia usa muito, joga, não quer saber se a competência é do Governador ou da Presidente. Vejo que nós temos vários caminhos, é uma miscelânea de questões que precisam chegar à população. Então, vamos fazer o plebiscito? Pedir uma Constituinte exclusiva? Eu apoio. Mas como isso vai chegar para a população? Vai chegar toda deformada com essa mídia que nós temos aí. Eu não vejo a TV Câmara, a TV AL na TV aberta, por mais que a maioria tenha TV a cabo - hoje em dia a maioria da população tem -, mas isso não chega a todos. Eu acho vergonhoso ter um canal pago pelo governo que não chega à casa das pessoas. Elas não se informam mesmo. Foi criada uma cultura de ver a novela e de ver o Jornal Nacional. Desculpem, mas é isso. De manhã, quem vê televisão e gosta de televisão de manhã sabe, é desinformação total. É um mundinho, sabe, não fala nada da vida do País, da cidadania, não fala! </w:t>
      </w:r>
    </w:p>
    <w:p>
      <w:pPr>
        <w:pStyle w:val="Normal"/>
        <w:jc w:val="both"/>
        <w:rPr>
          <w:rFonts w:ascii="Arial" w:hAnsi="Arial" w:cs="Arial"/>
        </w:rPr>
      </w:pPr>
      <w:r>
        <w:rPr>
          <w:rFonts w:cs="Arial" w:ascii="Arial" w:hAnsi="Arial"/>
        </w:rPr>
        <w:tab/>
        <w:t xml:space="preserve">Quais os meios com que isso vai chegar à população? Qual a competência aqui da Assembleia Legislativa, do Vereador e qual a competência lá da Dilma, do governo federal? Porque nós temos que fazer a reforma da mídia. Tem que enxugar recurso público da Folha de São Paulo, da Veja – a Veja agora levou um esbregue, né? -, da Isto É, desses meios que deformam. O que é o antipetismo se não a televisão arrotando, o Fantástico, sabe, sai na Veja, dá no Fantástico. Eu não preciso falar dessas coisas para vocês, pois vocês já sabem de cor a triagem de como uma notícia é dada, né? A Dilma quase perde a eleição agora por sair uma capa na Veja! E o PSDB é protegido do jeito que é na mídia. </w:t>
      </w:r>
    </w:p>
    <w:p>
      <w:pPr>
        <w:pStyle w:val="Normal"/>
        <w:ind w:firstLine="708"/>
        <w:jc w:val="both"/>
        <w:rPr/>
      </w:pPr>
      <w:r>
        <w:rPr>
          <w:rFonts w:cs="Arial" w:ascii="Arial" w:hAnsi="Arial"/>
        </w:rPr>
        <w:t xml:space="preserve">Então, a reforma política passa também pela reforma da mídia. E isso tem que ser levado lá. A Dilma falou, ela já sentiu na carne – parece que antes se falava e não introjetava -, e nós temos que dar força. Como nós vamos nos organizar para isso? Eu também não sei as respostas. </w:t>
      </w:r>
    </w:p>
    <w:p>
      <w:pPr>
        <w:pStyle w:val="Normal"/>
        <w:ind w:firstLine="708"/>
        <w:jc w:val="both"/>
        <w:rPr/>
      </w:pPr>
      <w:r>
        <w:rPr>
          <w:rFonts w:cs="Arial" w:ascii="Arial" w:hAnsi="Arial"/>
        </w:rPr>
        <w:t>Outra questão também: eu acho que tem que sair cartilhas que têm que ser levadas para a população, fazer essas audiências no interior, mas em cada cidade, em cada grupo, em cada espaço tem que abrir esse debate, nem que seja para voltar com as eclesiais de base, que não existem mais, mas eu sei que há outros espaços aí. Eu estou por fora, vocês me desculpem (</w:t>
      </w:r>
      <w:r>
        <w:rPr>
          <w:rFonts w:cs="Arial" w:ascii="Arial" w:hAnsi="Arial"/>
          <w:i/>
        </w:rPr>
        <w:t>risos</w:t>
      </w:r>
      <w:r>
        <w:rPr>
          <w:rFonts w:cs="Arial" w:ascii="Arial" w:hAnsi="Arial"/>
        </w:rPr>
        <w:t xml:space="preserve">). </w:t>
      </w:r>
    </w:p>
    <w:p>
      <w:pPr>
        <w:pStyle w:val="Normal"/>
        <w:ind w:firstLine="708"/>
        <w:jc w:val="both"/>
        <w:rPr>
          <w:rFonts w:ascii="Arial" w:hAnsi="Arial" w:cs="Arial"/>
        </w:rPr>
      </w:pPr>
      <w:r>
        <w:rPr>
          <w:rFonts w:cs="Arial" w:ascii="Arial" w:hAnsi="Arial"/>
        </w:rPr>
        <w:t xml:space="preserve">Acho que é por aí, gente. Eu não sei a resposta. Eu só acho que a gente precisa democratizar mais as informações, só isso. </w:t>
      </w:r>
    </w:p>
    <w:p>
      <w:pPr>
        <w:pStyle w:val="Normal"/>
        <w:ind w:firstLine="708"/>
        <w:jc w:val="both"/>
        <w:rPr>
          <w:rFonts w:ascii="Arial" w:hAnsi="Arial" w:cs="Arial"/>
          <w:b/>
          <w:b/>
        </w:rPr>
      </w:pPr>
      <w:r>
        <w:rPr>
          <w:rFonts w:cs="Arial" w:ascii="Arial" w:hAnsi="Arial"/>
          <w:b/>
        </w:rPr>
        <w:t>O SR. PRESIDENTE (Deputado Estadual Padre Pedro Baldissera) –</w:t>
      </w:r>
    </w:p>
    <w:p>
      <w:pPr>
        <w:pStyle w:val="Normal"/>
        <w:ind w:firstLine="708"/>
        <w:jc w:val="both"/>
        <w:rPr>
          <w:rFonts w:ascii="Arial" w:hAnsi="Arial" w:cs="Arial"/>
        </w:rPr>
      </w:pPr>
      <w:r>
        <w:rPr>
          <w:rFonts w:cs="Arial" w:ascii="Arial" w:hAnsi="Arial"/>
        </w:rPr>
        <w:t>Com a palavra a senhora Vanda Pinedo.</w:t>
      </w:r>
    </w:p>
    <w:p>
      <w:pPr>
        <w:pStyle w:val="Normal"/>
        <w:ind w:firstLine="708"/>
        <w:jc w:val="both"/>
        <w:rPr/>
      </w:pPr>
      <w:r>
        <w:rPr>
          <w:rFonts w:cs="Arial" w:ascii="Arial" w:hAnsi="Arial"/>
          <w:b/>
        </w:rPr>
        <w:t xml:space="preserve">A SRA. VANDA PINEDO </w:t>
      </w:r>
      <w:r>
        <w:rPr>
          <w:rFonts w:cs="Arial" w:ascii="Arial" w:hAnsi="Arial"/>
        </w:rPr>
        <w:t xml:space="preserve">– Boa-noite a todos e a todas. Sou militante do movimento Negro Unificado, estou assessora do Vereador Lino Peres da Capital. Gostaria de saudar o Padre Pedro e a Lelê por este início de debate. </w:t>
      </w:r>
    </w:p>
    <w:p>
      <w:pPr>
        <w:pStyle w:val="Normal"/>
        <w:ind w:firstLine="708"/>
        <w:jc w:val="both"/>
        <w:rPr>
          <w:rFonts w:ascii="Arial" w:hAnsi="Arial" w:cs="Arial"/>
        </w:rPr>
      </w:pPr>
      <w:r>
        <w:rPr>
          <w:rFonts w:cs="Arial" w:ascii="Arial" w:hAnsi="Arial"/>
        </w:rPr>
        <w:t xml:space="preserve">Eu tinha pensado a minha fala, e a Angela tocou num ponto que eu considero importante. Nós trabalhamos muito com as comunidades periféricas aqui de Florianópolis, com as comunidades quilombolas, com a juventude negra, com os terreiros e, de onde nós estamos, esse debate não chega para o nosso povo. </w:t>
      </w:r>
    </w:p>
    <w:p>
      <w:pPr>
        <w:pStyle w:val="Normal"/>
        <w:ind w:firstLine="708"/>
        <w:jc w:val="both"/>
        <w:rPr>
          <w:rFonts w:ascii="Arial" w:hAnsi="Arial" w:cs="Arial"/>
        </w:rPr>
      </w:pPr>
      <w:r>
        <w:rPr>
          <w:rFonts w:cs="Arial" w:ascii="Arial" w:hAnsi="Arial"/>
        </w:rPr>
        <w:t xml:space="preserve">Em todo período em que há um processo eleitoral, as pessoas costumam ir às comunidades: “Mas, meu Deus, eles votam nessa pessoa! Meu Deus, como eles votam nessa pessoa?” Por que eles votam nessa pessoa? Porque não há um processo de informação e nem há esse interesse de informação. Período eleitoral é o período em que todo mundo vai para tudo que é lado, e não importa quem seja, a, b, ou c, todo mundo vai, todo mundo sobe. Passados dois anos, ninguém mais sobe, ninguém mais fala, ninguém mais discute. </w:t>
      </w:r>
    </w:p>
    <w:p>
      <w:pPr>
        <w:pStyle w:val="Normal"/>
        <w:ind w:firstLine="708"/>
        <w:jc w:val="both"/>
        <w:rPr>
          <w:rFonts w:ascii="Arial" w:hAnsi="Arial" w:cs="Arial"/>
        </w:rPr>
      </w:pPr>
      <w:r>
        <w:rPr>
          <w:rFonts w:cs="Arial" w:ascii="Arial" w:hAnsi="Arial"/>
        </w:rPr>
        <w:t xml:space="preserve">Nós ficamos com uma árdua tarefa, muito grande - nós do movimento social, nós que trabalhamos nas nossas funções e fazemos o nosso trabalho de militância - na formação da população e em determinadas partes das comunidades. </w:t>
      </w:r>
    </w:p>
    <w:p>
      <w:pPr>
        <w:pStyle w:val="Normal"/>
        <w:ind w:firstLine="708"/>
        <w:jc w:val="both"/>
        <w:rPr>
          <w:rFonts w:ascii="Arial" w:hAnsi="Arial" w:cs="Arial"/>
        </w:rPr>
      </w:pPr>
      <w:r>
        <w:rPr>
          <w:rFonts w:cs="Arial" w:ascii="Arial" w:hAnsi="Arial"/>
        </w:rPr>
        <w:t xml:space="preserve">Eu gostaria de dialogar sobre as possibilidades de os instrumentos legislativos, tanto Câmara quanto Assembleia Legislativa, pensarem alternativas de fazer atividades nas comunidades. Não adianta fazer essa atividade aqui, porque essa atividade aqui é para militantes. Nós, militantes, viemos, mas quem não é militante, quem não tem essa vivência, não vem porque não considera isso aqui importante. </w:t>
      </w:r>
    </w:p>
    <w:p>
      <w:pPr>
        <w:pStyle w:val="Normal"/>
        <w:ind w:firstLine="708"/>
        <w:jc w:val="both"/>
        <w:rPr/>
      </w:pPr>
      <w:r>
        <w:rPr>
          <w:rFonts w:cs="Arial" w:ascii="Arial" w:hAnsi="Arial"/>
        </w:rPr>
        <w:t xml:space="preserve">Então, eu penso que nós precisamos popularizar este debate. A nossa população, a nossa juventude, a juventude negra, o pessoal dos terreiros precisa ver nessa discussão um ponto importante para entender o processo político que está estabelecido no Brasil. Para fazer isso, penso que nós temos, sim, que usar o aparelho legislativo como elemento importante para ajudar nessa formação. Porque, como você chega às comunidades, como você forma? Bom, nós não temos nem hora mais; só se for da meia-noite até as 6h da manhã que talvez a gente consiga fazer agenda. </w:t>
      </w:r>
    </w:p>
    <w:p>
      <w:pPr>
        <w:pStyle w:val="Normal"/>
        <w:ind w:firstLine="708"/>
        <w:jc w:val="both"/>
        <w:rPr>
          <w:rFonts w:ascii="Arial" w:hAnsi="Arial" w:cs="Arial"/>
        </w:rPr>
      </w:pPr>
      <w:r>
        <w:rPr>
          <w:rFonts w:cs="Arial" w:ascii="Arial" w:hAnsi="Arial"/>
        </w:rPr>
        <w:t xml:space="preserve">É preciso que o poder público, que o Poder Legislativo contribua nesse processo de formação, para nós não estarmos falando nas comunidades as mesmas coisas que a gente fala agora daqui a dois anos. Eu já não falo as mesmas coisas nas comunidades que eu vou, porque eu sei que lá teve um processo de modificação na forma de pensar e na forma de refletir sobre a sociedade. Mas é muito pouco o que nós fazemos! É muito pouco. </w:t>
      </w:r>
    </w:p>
    <w:p>
      <w:pPr>
        <w:pStyle w:val="Normal"/>
        <w:ind w:firstLine="708"/>
        <w:jc w:val="both"/>
        <w:rPr>
          <w:rFonts w:ascii="Arial" w:hAnsi="Arial" w:cs="Arial"/>
        </w:rPr>
      </w:pPr>
      <w:r>
        <w:rPr>
          <w:rFonts w:cs="Arial" w:ascii="Arial" w:hAnsi="Arial"/>
        </w:rPr>
        <w:t xml:space="preserve">Eu penso que uma das alternativas – concordo com a preocupação da Angela -, nós que trabalhamos com movimento social, seria uma discussão nos espaços legislativos para formação, para oficinas, para discussão sobre esse espaço tão importante que é o espaço político, que é a TV. Os programas que nós temos 24 horas por dia destroem esse processo, que é o processo da construção da cidadania, o processo de participação. A televisão banaliza essa realidade. </w:t>
      </w:r>
    </w:p>
    <w:p>
      <w:pPr>
        <w:pStyle w:val="Normal"/>
        <w:ind w:firstLine="708"/>
        <w:jc w:val="both"/>
        <w:rPr>
          <w:rFonts w:ascii="Arial" w:hAnsi="Arial" w:cs="Arial"/>
        </w:rPr>
      </w:pPr>
      <w:r>
        <w:rPr>
          <w:rFonts w:cs="Arial" w:ascii="Arial" w:hAnsi="Arial"/>
        </w:rPr>
        <w:t>É muito cruel que a gente tenha que lidar todo dia e ter que sozinho desmontar esse processo, porque a discussão não chega às nossas comunidades; mas nós queremos que chegue, porque esse povo tem um papel fundamental na discussão desse processo eleitoral. É preciso qualificar o debate.</w:t>
      </w:r>
    </w:p>
    <w:p>
      <w:pPr>
        <w:pStyle w:val="Normal"/>
        <w:ind w:firstLine="708"/>
        <w:jc w:val="both"/>
        <w:rPr>
          <w:rFonts w:ascii="Arial" w:hAnsi="Arial" w:cs="Arial"/>
          <w:b/>
          <w:b/>
        </w:rPr>
      </w:pPr>
      <w:r>
        <w:rPr>
          <w:rFonts w:cs="Arial" w:ascii="Arial" w:hAnsi="Arial"/>
        </w:rPr>
        <w:t>Obrigada. (</w:t>
      </w:r>
      <w:r>
        <w:rPr>
          <w:rFonts w:cs="Arial" w:ascii="Arial" w:hAnsi="Arial"/>
          <w:i/>
        </w:rPr>
        <w:t>Palmas.</w:t>
      </w:r>
      <w:r>
        <w:rPr>
          <w:rFonts w:cs="Arial" w:ascii="Arial" w:hAnsi="Arial"/>
        </w:rPr>
        <w:t>)</w:t>
      </w:r>
    </w:p>
    <w:p>
      <w:pPr>
        <w:pStyle w:val="Normal"/>
        <w:ind w:firstLine="708"/>
        <w:jc w:val="both"/>
        <w:rPr>
          <w:rFonts w:ascii="Arial" w:hAnsi="Arial" w:cs="Arial"/>
          <w:b/>
          <w:b/>
        </w:rPr>
      </w:pPr>
      <w:r>
        <w:rPr>
          <w:rFonts w:cs="Arial" w:ascii="Arial" w:hAnsi="Arial"/>
          <w:b/>
        </w:rPr>
        <w:t>O SR. PRESIDENTE (Deputado Estadual Padre Pedro Baldissera) –</w:t>
      </w:r>
    </w:p>
    <w:p>
      <w:pPr>
        <w:pStyle w:val="Normal"/>
        <w:ind w:firstLine="708"/>
        <w:jc w:val="both"/>
        <w:rPr>
          <w:rFonts w:ascii="Arial" w:hAnsi="Arial" w:cs="Arial"/>
        </w:rPr>
      </w:pPr>
      <w:r>
        <w:rPr>
          <w:rFonts w:cs="Arial" w:ascii="Arial" w:hAnsi="Arial"/>
        </w:rPr>
        <w:t>Na sequência, o Vereador Lino Peres.</w:t>
      </w:r>
    </w:p>
    <w:p>
      <w:pPr>
        <w:pStyle w:val="Normal"/>
        <w:jc w:val="both"/>
        <w:rPr/>
      </w:pPr>
      <w:r>
        <w:rPr>
          <w:rFonts w:cs="Arial" w:ascii="Arial" w:hAnsi="Arial"/>
          <w:b/>
        </w:rPr>
        <w:tab/>
        <w:t xml:space="preserve">O SR. VEREADOR LINO PERES (Florianópolis/SC) </w:t>
      </w:r>
      <w:r>
        <w:rPr>
          <w:rFonts w:cs="Arial" w:ascii="Arial" w:hAnsi="Arial"/>
        </w:rPr>
        <w:t xml:space="preserve">– Boa-noite a todos e a todas. Parabenizo a mesa em nome do Deputado Padre Pedro. Quero parabenizá-lo pela iniciativa, porque é importante o debate da reforma política que hoje passa a ser um dos grandes eixos da nossa luta de política nacional junto com outros pontos fundamentais que saem das eleições: o aprofundamento das reformas, do avanço da pauta dos trabalhadores, enfim. </w:t>
      </w:r>
    </w:p>
    <w:p>
      <w:pPr>
        <w:pStyle w:val="Normal"/>
        <w:jc w:val="both"/>
        <w:rPr/>
      </w:pPr>
      <w:r>
        <w:rPr>
          <w:rFonts w:cs="Arial" w:ascii="Arial" w:hAnsi="Arial"/>
        </w:rPr>
        <w:tab/>
        <w:t>Antes disso, eu só queria anunciar que estamos na Semana da Consciência Negra. Lembrar a todos que temos várias atividades. Nesta quinta-feira, a Copir, Coordenação de Política de Igualdade Racial da Prefeitura, está promovendo à tarde várias atividades culturais da Consciência Negra. O nosso gabinete, em particular, dia 21, está abrindo espaço na Câmara para inaugurar o espaço Milton Santos, para debater os grandes temas nacionais e locais sobre a geografia do espaço negro. [</w:t>
      </w:r>
      <w:r>
        <w:rPr>
          <w:rFonts w:cs="Arial" w:ascii="Arial" w:hAnsi="Arial"/>
          <w:i/>
        </w:rPr>
        <w:t>Taquígrafa-Revisora: Sibelli D’Agostini</w:t>
      </w:r>
      <w:r>
        <w:rPr>
          <w:rFonts w:cs="Arial" w:ascii="Arial" w:hAnsi="Arial"/>
        </w:rPr>
        <w:t>] lido por dado</w:t>
      </w:r>
    </w:p>
    <w:p>
      <w:pPr>
        <w:pStyle w:val="Normal"/>
        <w:ind w:firstLine="709"/>
        <w:jc w:val="both"/>
        <w:rPr>
          <w:rFonts w:ascii="Arial" w:hAnsi="Arial" w:cs="Arial"/>
        </w:rPr>
      </w:pPr>
      <w:r>
        <w:rPr>
          <w:rFonts w:cs="Arial" w:ascii="Arial" w:hAnsi="Arial"/>
        </w:rPr>
        <w:t>E às 8 horas e às 19 horas na Casa da Memória, que está em frente, nós também estamos debatendo a importância do espaço dos terreiros na cidade para o território negro, convidamos alguns estudiosos no assunto e o movimento social.</w:t>
      </w:r>
    </w:p>
    <w:p>
      <w:pPr>
        <w:pStyle w:val="Normal"/>
        <w:ind w:firstLine="709"/>
        <w:jc w:val="both"/>
        <w:rPr/>
      </w:pPr>
      <w:r>
        <w:rPr>
          <w:rFonts w:cs="Arial" w:ascii="Arial" w:hAnsi="Arial"/>
        </w:rPr>
        <w:t>No dia 25, no Morro da Queimada, na Coopersolar, também estarão passando o filme Os Caminhos de Valda, e lá a comunidade local vai debater com a (</w:t>
      </w:r>
      <w:r>
        <w:rPr>
          <w:rFonts w:cs="Arial" w:ascii="Arial" w:hAnsi="Arial"/>
          <w:i/>
        </w:rPr>
        <w:t>Ininteligível.</w:t>
      </w:r>
      <w:r>
        <w:rPr>
          <w:rFonts w:cs="Arial" w:ascii="Arial" w:hAnsi="Arial"/>
        </w:rPr>
        <w:t>), é uma iniciativa nossa de levar o debate, mesmo na questão do movimento negro tem o lado muito intelectualizado também porque fica muita gente de classe média. Então, levar os terreiros para os morros no debate sobre o racismo é fundamental, é uma iniciativa importante no Morro da Queimada. Então, essa atividade é importante e estamos distribuindo o panfleto.</w:t>
      </w:r>
    </w:p>
    <w:p>
      <w:pPr>
        <w:pStyle w:val="Normal"/>
        <w:ind w:firstLine="709"/>
        <w:jc w:val="both"/>
        <w:rPr>
          <w:rFonts w:ascii="Arial" w:hAnsi="Arial" w:cs="Arial"/>
        </w:rPr>
      </w:pPr>
      <w:r>
        <w:rPr>
          <w:rFonts w:cs="Arial" w:ascii="Arial" w:hAnsi="Arial"/>
        </w:rPr>
        <w:t>Só queria complementar alguns pontos que foram colocados. Eu também concordo com a Vanda, acho que esse debate tem vários níveis, ele é importante, um debate não anula o outro, são níveis diferentes. Eu acho que cabe ao papel do Legislativo, na linha pedagógica da prática do Legislativo, de debater sobre os grandes temas. Eu acho que é importante este espaço aqui combinado com as outras Câmaras, no caso, a Câmara Municipal da Região Metropolitana, enfim, de cada região, continuar esse debate. Eu acho que isso aqui tem que virar uma prática cotidiana, debater os grandes temas nacionais, como, por exemplo, a reforma política.</w:t>
      </w:r>
    </w:p>
    <w:p>
      <w:pPr>
        <w:pStyle w:val="Normal"/>
        <w:ind w:firstLine="709"/>
        <w:jc w:val="both"/>
        <w:rPr>
          <w:rFonts w:ascii="Arial" w:hAnsi="Arial" w:cs="Arial"/>
        </w:rPr>
      </w:pPr>
      <w:r>
        <w:rPr>
          <w:rFonts w:cs="Arial" w:ascii="Arial" w:hAnsi="Arial"/>
        </w:rPr>
        <w:t>Outro nível é nas comunidades também. Eu acho que é fundamental ir para os morros, ir para a periferia levar esse debate, mas fazer relação com o cotidiano das pessoas, senão eles não veem essa conexão.</w:t>
      </w:r>
    </w:p>
    <w:p>
      <w:pPr>
        <w:pStyle w:val="Normal"/>
        <w:ind w:firstLine="709"/>
        <w:jc w:val="both"/>
        <w:rPr>
          <w:rFonts w:ascii="Arial" w:hAnsi="Arial" w:cs="Arial"/>
        </w:rPr>
      </w:pPr>
      <w:r>
        <w:rPr>
          <w:rFonts w:cs="Arial" w:ascii="Arial" w:hAnsi="Arial"/>
        </w:rPr>
        <w:t xml:space="preserve">O outro nível são os movimentos sociais; e o quarto é questão de levar, Padre Pedro, o debate para as escolas. Eu acho que é muita, grande atividade. </w:t>
      </w:r>
    </w:p>
    <w:p>
      <w:pPr>
        <w:pStyle w:val="Normal"/>
        <w:ind w:firstLine="709"/>
        <w:jc w:val="both"/>
        <w:rPr>
          <w:rFonts w:ascii="Arial" w:hAnsi="Arial" w:cs="Arial"/>
        </w:rPr>
      </w:pPr>
      <w:r>
        <w:rPr>
          <w:rFonts w:cs="Arial" w:ascii="Arial" w:hAnsi="Arial"/>
        </w:rPr>
        <w:t>Eu sou arquiteto e professor da Universidade Federal e estou com essa ideia fixa há algum tempo: a educação ambiental foi aprofundada nas escolas, mas falta, por exemplo, educação urbana, as pessoas não têm uma educação sobre arquitetura, sobre o que é Plano Diretor. As pessoas veem uma coisa abstrata porque não têm uma educação nas escolas sobre a importância da arquitetura, da paisagem etc. No caso aqui, a reforma política. Aí que entra a discussão, aí que entra o ponto interessante.</w:t>
      </w:r>
    </w:p>
    <w:p>
      <w:pPr>
        <w:pStyle w:val="Normal"/>
        <w:ind w:firstLine="709"/>
        <w:jc w:val="both"/>
        <w:rPr>
          <w:rFonts w:ascii="Arial" w:hAnsi="Arial" w:cs="Arial"/>
        </w:rPr>
      </w:pPr>
      <w:r>
        <w:rPr>
          <w:rFonts w:cs="Arial" w:ascii="Arial" w:hAnsi="Arial"/>
        </w:rPr>
        <w:t>O governo desde o Lula alavancou quarenta milhões da miséria, aí nos surpreendemos de repente com os resultados das eleições. Subiu uma massa de trabalhadores de consumo, mas estão com a cabeça na Globo. Ou seja, a alma, a cabeça dessa pessoa ele transformou num consumidor, agora o cidadão, a cidadania já é outra questão, é educação política.</w:t>
      </w:r>
    </w:p>
    <w:p>
      <w:pPr>
        <w:pStyle w:val="Normal"/>
        <w:ind w:firstLine="709"/>
        <w:jc w:val="both"/>
        <w:rPr>
          <w:rFonts w:ascii="Arial" w:hAnsi="Arial" w:cs="Arial"/>
        </w:rPr>
      </w:pPr>
      <w:r>
        <w:rPr>
          <w:rFonts w:cs="Arial" w:ascii="Arial" w:hAnsi="Arial"/>
        </w:rPr>
        <w:t>Então, acho que uma iniciativa dos Deputados Federais, o Pedro Uczai estava há pouco aqui, os Senadores, seria propor ao MEC fazer um debate nas escolas, um grande debate livre. Ah não! Já vai lá o governo fazer campanha ideológica, não. Chamar toda cidade plural, de todos os partidos e fazer um grande debate nas escolas para levar a questão da reforma política, que esse é um grande eixo, há necessidade disso, tudo vai cair nela.</w:t>
      </w:r>
    </w:p>
    <w:p>
      <w:pPr>
        <w:pStyle w:val="Normal"/>
        <w:ind w:firstLine="709"/>
        <w:jc w:val="both"/>
        <w:rPr>
          <w:rFonts w:ascii="Arial" w:hAnsi="Arial" w:cs="Arial"/>
        </w:rPr>
      </w:pPr>
      <w:r>
        <w:rPr>
          <w:rFonts w:cs="Arial" w:ascii="Arial" w:hAnsi="Arial"/>
        </w:rPr>
        <w:t>E eu queria colocar outro ponto também, sair do campo discursivo porque acho que é importante chamar a classe artística, chamar... uma coisa que eu adoro muito são os mímicos, os artistas do silêncio, eles falam através da mímica. Em algumas cidades se usa muito a educação no trânsito, passa o trânsito e eles: Oh! Tem pedestre na faixa. Então, só pela mímica eles tocam no coração das pessoas, do povo. Então, trazer a classe artística, fazer teatro na rua, acho que é importante fazer um grande mutirão para sensibilizar sobre a importância da reforma política. Para que isso aí? Eu acho que o grande eixo central sim é a constituinte exclusiva, acho que é o plebiscito. Essa grande campanha quer Dilma, nós entregamos lá para ela. Então, ela tem que...</w:t>
      </w:r>
    </w:p>
    <w:p>
      <w:pPr>
        <w:pStyle w:val="Normal"/>
        <w:ind w:firstLine="709"/>
        <w:jc w:val="both"/>
        <w:rPr>
          <w:rFonts w:ascii="Arial" w:hAnsi="Arial" w:cs="Arial"/>
        </w:rPr>
      </w:pPr>
      <w:r>
        <w:rPr>
          <w:rFonts w:cs="Arial" w:ascii="Arial" w:hAnsi="Arial"/>
        </w:rPr>
        <w:t xml:space="preserve">Agora em janeiro, na posse, nós estaremos lá cobrando da Dilma – claro, vamos festejar – o abaixo-assinado. E fazer uma grande agenda no ano que vem de debate em cima de reforma política, construindo algumas propostas do Senado sobre o uso de financiamento público em campanha e construindo uma pauta que é enorme, que tem vários projetos dentro do Congresso de proposta de reforma política. </w:t>
      </w:r>
    </w:p>
    <w:p>
      <w:pPr>
        <w:pStyle w:val="Normal"/>
        <w:ind w:firstLine="709"/>
        <w:jc w:val="both"/>
        <w:rPr>
          <w:rFonts w:ascii="Arial" w:hAnsi="Arial" w:cs="Arial"/>
        </w:rPr>
      </w:pPr>
      <w:r>
        <w:rPr>
          <w:rFonts w:cs="Arial" w:ascii="Arial" w:hAnsi="Arial"/>
        </w:rPr>
        <w:t xml:space="preserve">Nesse sentido, temos que socializar esse debate de propostas levando uma forma concreta para o povo sobre o que está se debatendo no Congresso, desde as reformas reformistas, que não querem mudar coisa nenhuma – e é essa a proposta, por exemplo, do PMDB – até as propostas mais estruturais, que estamos levantando aqui como, por exemplo, o fim do Senado, voto unicameral e vai embora. Então, acho que é importante disseminar, levar isso, Padre Pedro. O Legislativo cumpre o seu papel, mas nós temos que estimular todos a irem para as periferias levar esse debate, assim como os Sindicatos também porque é importante essa articulação com eles. </w:t>
      </w:r>
    </w:p>
    <w:p>
      <w:pPr>
        <w:pStyle w:val="Normal"/>
        <w:ind w:firstLine="709"/>
        <w:jc w:val="both"/>
        <w:rPr>
          <w:rFonts w:ascii="Arial" w:hAnsi="Arial" w:cs="Arial"/>
        </w:rPr>
      </w:pPr>
      <w:r>
        <w:rPr>
          <w:rFonts w:cs="Arial" w:ascii="Arial" w:hAnsi="Arial"/>
        </w:rPr>
        <w:t xml:space="preserve">Parabenizo pela bela atividade, acho que temos sim que fazer uma agenda o ano que vem, continuar esse debate que o Padre Pedro aqui iniciou. </w:t>
      </w:r>
    </w:p>
    <w:p>
      <w:pPr>
        <w:pStyle w:val="Normal"/>
        <w:ind w:firstLine="709"/>
        <w:jc w:val="both"/>
        <w:rPr>
          <w:rFonts w:ascii="Arial" w:hAnsi="Arial" w:cs="Arial"/>
        </w:rPr>
      </w:pPr>
      <w:r>
        <w:rPr>
          <w:rFonts w:cs="Arial" w:ascii="Arial" w:hAnsi="Arial"/>
        </w:rPr>
        <w:t xml:space="preserve">Obrigado. </w:t>
      </w:r>
      <w:r>
        <w:rPr>
          <w:rFonts w:cs="Arial" w:ascii="Arial" w:hAnsi="Arial"/>
          <w:i/>
        </w:rPr>
        <w:t>(Palmas.)</w:t>
      </w:r>
    </w:p>
    <w:p>
      <w:pPr>
        <w:pStyle w:val="Normal"/>
        <w:ind w:firstLine="709"/>
        <w:jc w:val="both"/>
        <w:rPr/>
      </w:pPr>
      <w:r>
        <w:rPr>
          <w:rFonts w:cs="Arial" w:ascii="Arial" w:hAnsi="Arial"/>
          <w:b/>
        </w:rPr>
        <w:t>O SR. PRESIDENTE (Deputado Estadual Padre Pedro Baldissera)</w:t>
      </w:r>
      <w:r>
        <w:rPr>
          <w:rFonts w:cs="Arial" w:ascii="Arial" w:hAnsi="Arial"/>
        </w:rPr>
        <w:t xml:space="preserve"> – Obrigado, Vereador Lino. </w:t>
      </w:r>
    </w:p>
    <w:p>
      <w:pPr>
        <w:pStyle w:val="Normal"/>
        <w:ind w:firstLine="709"/>
        <w:jc w:val="both"/>
        <w:rPr/>
      </w:pPr>
      <w:r>
        <w:rPr>
          <w:rFonts w:cs="Arial" w:ascii="Arial" w:hAnsi="Arial"/>
        </w:rPr>
        <w:t>Só para relembrar: Nós aqui somos sujeitos e temos as taquígrafas para fazerem os registros necessários, e nós teríamos ainda 28 minutos pela frente de audiência. Acho que teríamos tempo suficiente para ouvir mais manifestações e fazermos os encaminhamentos. Desde as 18h estamos aqui e acho que é uma boa duração de audiência.</w:t>
      </w:r>
    </w:p>
    <w:p>
      <w:pPr>
        <w:pStyle w:val="Normal"/>
        <w:ind w:firstLine="709"/>
        <w:jc w:val="both"/>
        <w:rPr>
          <w:rFonts w:ascii="Arial" w:hAnsi="Arial" w:cs="Arial"/>
        </w:rPr>
      </w:pPr>
      <w:r>
        <w:rPr>
          <w:rFonts w:cs="Arial" w:ascii="Arial" w:hAnsi="Arial"/>
        </w:rPr>
        <w:t>Com a palavra Vitor Chucre, membro da Juventude do PT.</w:t>
      </w:r>
    </w:p>
    <w:p>
      <w:pPr>
        <w:pStyle w:val="Normal"/>
        <w:ind w:firstLine="709"/>
        <w:jc w:val="both"/>
        <w:rPr/>
      </w:pPr>
      <w:r>
        <w:rPr>
          <w:rFonts w:cs="Arial" w:ascii="Arial" w:hAnsi="Arial"/>
          <w:b/>
        </w:rPr>
        <w:t xml:space="preserve">O SR. VITOR CHUCRE </w:t>
      </w:r>
      <w:r>
        <w:rPr>
          <w:rFonts w:cs="Arial" w:ascii="Arial" w:hAnsi="Arial"/>
        </w:rPr>
        <w:t xml:space="preserve">– Sou membro da Juventude do PT, mas estou aqui como cidadão. Eu tenho percebido nesse debate que tens falado... é óbvio que o mais gritante do ponto da reforma política é a questão eleitoral. Mas um ponto nessa discussão sobre a reforma política que eu não tenho percebido é o papel do Poder Judiciário, que não tem sido debatido. E um caso, recentemente, que me chamou muito a atenção é de um Juiz que processou uma agente de trânsito porque ela disse que ele não era Deus, isso virou até piada. Tem um </w:t>
      </w:r>
      <w:r>
        <w:rPr>
          <w:rFonts w:cs="Arial" w:ascii="Arial" w:hAnsi="Arial"/>
          <w:i/>
        </w:rPr>
        <w:t>cartoon</w:t>
      </w:r>
      <w:r>
        <w:rPr>
          <w:rFonts w:cs="Arial" w:ascii="Arial" w:hAnsi="Arial"/>
        </w:rPr>
        <w:t xml:space="preserve"> em que Deus ganha uma multa de trânsito, e ela diz: Você é Deus, mas não é Juiz. </w:t>
      </w:r>
    </w:p>
    <w:p>
      <w:pPr>
        <w:pStyle w:val="Normal"/>
        <w:ind w:firstLine="709"/>
        <w:jc w:val="both"/>
        <w:rPr>
          <w:rFonts w:ascii="Arial" w:hAnsi="Arial" w:cs="Arial"/>
        </w:rPr>
      </w:pPr>
      <w:r>
        <w:rPr>
          <w:rFonts w:cs="Arial" w:ascii="Arial" w:hAnsi="Arial"/>
        </w:rPr>
        <w:t xml:space="preserve">Dentro desse debate sobre a reforma política e do papel do Estado, como a Lelê tinha colocado, de fato a gente tem uma estrutura de Estado brasileiro completamente corrompida. E, nessa discussão a respeito da reforma política, eu tenho ouvido pouco a respeito do papel do Judiciário. Eu não sei até que ponto é saudável para a democracia brasileira nós termos um Judiciário que é todo institucionalizado, que não é eleito, que não tem controle popular, a população não tem controle sobre o que a classe jurídica deste País pode fazer. Esse caso do Juiz que consegue processar uma servidora pública no exercício da função dela por colocar que ele não tem poderes maiores que o resto da população, e ele consegue, através das instituições do Estado, provar que ele tem mais poder que as pessoas é uma coisa que a gente tem que começar a pensar. Se a gente vai discutir reforma política, a gente tem que pensar que ela passa também pelo papel do Poder Judiciário dentro da nossa democracia, e eu acho a gente tem que pensar isso sim. </w:t>
      </w:r>
      <w:r>
        <w:rPr>
          <w:rFonts w:cs="Arial" w:ascii="Arial" w:hAnsi="Arial"/>
          <w:i/>
        </w:rPr>
        <w:t>(Palmas.)</w:t>
      </w:r>
    </w:p>
    <w:p>
      <w:pPr>
        <w:pStyle w:val="Normal"/>
        <w:ind w:firstLine="709"/>
        <w:jc w:val="both"/>
        <w:rPr/>
      </w:pPr>
      <w:r>
        <w:rPr>
          <w:rFonts w:cs="Arial" w:ascii="Arial" w:hAnsi="Arial"/>
          <w:b/>
        </w:rPr>
        <w:t>O SR. PRESIDENTE (Deputado Estadual Padre Pedro Baldissera)</w:t>
      </w:r>
      <w:r>
        <w:rPr>
          <w:rFonts w:cs="Arial" w:ascii="Arial" w:hAnsi="Arial"/>
        </w:rPr>
        <w:t xml:space="preserve"> – Com a palavra a senhora Fabiana Gonçalves, da Cáritas Brasileira, Regional SC.</w:t>
      </w:r>
    </w:p>
    <w:p>
      <w:pPr>
        <w:pStyle w:val="Normal"/>
        <w:ind w:firstLine="709"/>
        <w:jc w:val="both"/>
        <w:rPr/>
      </w:pPr>
      <w:r>
        <w:rPr>
          <w:rFonts w:cs="Arial" w:ascii="Arial" w:hAnsi="Arial"/>
          <w:b/>
        </w:rPr>
        <w:t xml:space="preserve">A SRA. FABIANA GONÇALVES </w:t>
      </w:r>
      <w:r>
        <w:rPr>
          <w:rFonts w:cs="Arial" w:ascii="Arial" w:hAnsi="Arial"/>
        </w:rPr>
        <w:t xml:space="preserve">– Boa-noite. Meu nome é Fabiana, trabalho na Cáritas Brasileira e também sou estudante de Serviço Social na UFSC. </w:t>
      </w:r>
    </w:p>
    <w:p>
      <w:pPr>
        <w:pStyle w:val="Normal"/>
        <w:ind w:firstLine="709"/>
        <w:jc w:val="both"/>
        <w:rPr>
          <w:rFonts w:ascii="Arial" w:hAnsi="Arial" w:cs="Arial"/>
        </w:rPr>
      </w:pPr>
      <w:r>
        <w:rPr>
          <w:rFonts w:cs="Arial" w:ascii="Arial" w:hAnsi="Arial"/>
        </w:rPr>
        <w:t xml:space="preserve">Queria falar sobre algumas coisas propositivas para o encaminhamento. Mas, primeiro, gostaria de fazer algumas considerações. Eu acho que nós, companheiros e companheiras, a partir de 2002 nos espalhamos demais, a gente caminhava num período da consulta popular com uma convergência de lutas, de bandeiras unificadas, e a gente ia para a praça, ia fazer trabalho de base. Eu nasci nesse meio das pastorais sociais, das CEBs, da pastoral da juventude, e aí nesses últimos treze a catorze anos, parece-me que a gente não consegue mais tirar pautas e bandeiras conjuntas. A gente fez vários plebiscitos, mas quando um grupo vai o outro para. Então tem sempre alguns desafios que nos apontam, que nos espalham. Como eu sou camponesa eu sempre digo que é como a gente colocar pinto em caixa, quando a gente consegue colocar um pinto, três já fugiram. </w:t>
      </w:r>
    </w:p>
    <w:p>
      <w:pPr>
        <w:pStyle w:val="Normal"/>
        <w:ind w:firstLine="709"/>
        <w:jc w:val="both"/>
        <w:rPr>
          <w:rFonts w:ascii="Arial" w:hAnsi="Arial" w:cs="Arial"/>
        </w:rPr>
      </w:pPr>
      <w:r>
        <w:rPr>
          <w:rFonts w:cs="Arial" w:ascii="Arial" w:hAnsi="Arial"/>
        </w:rPr>
        <w:t xml:space="preserve">Então, nós precisamos pensar que a nossa estratégia está nesse processo, como nós vamos fazer plenárias, audiências, trabalho de base, mas com uma pauta conjunta, respeitando a diversidade, as várias demandas que temos, mas a gente precisa construir uma pauta unificada. Eu me lembro das assembleias populares, as idas a Brasília, a gente tem um processo de construção que era o Brasil que temos e o Brasil que queremos, construímos todo um plano a partir dos biomas, e tudo isso ficou no processo e pela estrada porque a questão do governo nos sugou muito e a gente ficou correndo atrás de uma série de coisas. E isso hoje bate à nossa porta por quê? Porque a gente está vendo aí... eu, às vezes, estou me sentindo na década de 1930, 1940, caminhando para um processo que eu sei que lá na frente vai ter um golpe, e isso é muito ruim para nós. E nós não estamos fazendo um trabalho de base com a juventude, com o povo que vai protagonizar a luta daqui em diante. </w:t>
      </w:r>
    </w:p>
    <w:p>
      <w:pPr>
        <w:pStyle w:val="Normal"/>
        <w:jc w:val="both"/>
        <w:rPr/>
      </w:pPr>
      <w:r>
        <w:rPr>
          <w:rFonts w:cs="Arial" w:ascii="Arial" w:hAnsi="Arial"/>
        </w:rPr>
        <w:t>Então, a gente vive um momento crítico e nós precisamos pensar em fazer um processo assim. Nós, nas Pastorais Sociais, no ano retrasado e no ano passado discutimos a 5ª Semana Social Brasileira e perguntamos: “Estado para quê e para quem?” [</w:t>
      </w:r>
      <w:r>
        <w:rPr>
          <w:rFonts w:cs="Arial" w:ascii="Arial" w:hAnsi="Arial"/>
          <w:i/>
        </w:rPr>
        <w:t>Taquígrafa-Revisora: Ana Rita M. de Souza</w:t>
      </w:r>
      <w:r>
        <w:rPr>
          <w:rFonts w:cs="Arial" w:ascii="Arial" w:hAnsi="Arial"/>
        </w:rPr>
        <w:t xml:space="preserve">] </w:t>
      </w:r>
    </w:p>
    <w:p>
      <w:pPr>
        <w:pStyle w:val="Normal"/>
        <w:ind w:firstLine="708"/>
        <w:jc w:val="both"/>
        <w:rPr>
          <w:rFonts w:ascii="Arial" w:hAnsi="Arial" w:cs="Arial"/>
        </w:rPr>
      </w:pPr>
      <w:r>
        <w:rPr>
          <w:rFonts w:cs="Arial" w:ascii="Arial" w:hAnsi="Arial"/>
        </w:rPr>
        <w:t xml:space="preserve">E aí a gente discutiu, sim, o Poder Judiciário, como a nossa estrutura está organizada e, como o Roque disse, a gente reuniu uma série de povo, que muitas vezes a gente não está acostumado, porque outro problema que nós temos é que somos sempre os mesmos nos mesmos espaços, e isso nos leva a reavaliar se a gente realmente está fazendo o trabalho de base ou se a gente está sempre à frente de tudo, né? E percebendo muitas vezes que não se está à frente de nada. Então, como a gente retoma o trabalho de base com o povo que está realmente necessitado de um debate, de um direcionamento e de um processo de participação? </w:t>
      </w:r>
    </w:p>
    <w:p>
      <w:pPr>
        <w:pStyle w:val="Normal"/>
        <w:ind w:firstLine="708"/>
        <w:jc w:val="both"/>
        <w:rPr>
          <w:rFonts w:ascii="Arial" w:hAnsi="Arial" w:cs="Arial"/>
        </w:rPr>
      </w:pPr>
      <w:r>
        <w:rPr>
          <w:rFonts w:cs="Arial" w:ascii="Arial" w:hAnsi="Arial"/>
        </w:rPr>
        <w:t xml:space="preserve">Então, acho que, pedagogicamente, Padre Pedro, as audiências públicas regionais são um fomentador desse processo, e aí, sim, a gente tem que chamar rádios comunitárias. </w:t>
      </w:r>
    </w:p>
    <w:p>
      <w:pPr>
        <w:pStyle w:val="Normal"/>
        <w:ind w:firstLine="708"/>
        <w:jc w:val="both"/>
        <w:rPr>
          <w:rFonts w:ascii="Arial" w:hAnsi="Arial" w:cs="Arial"/>
        </w:rPr>
      </w:pPr>
      <w:r>
        <w:rPr>
          <w:rFonts w:cs="Arial" w:ascii="Arial" w:hAnsi="Arial"/>
        </w:rPr>
        <w:t>Se a gente está dizendo que a mídia tem um dono, a gente também lutou para ter as rádios comunitárias, para ter TV comunitária e quem sabe esse seja o momento de a gente retomar esse processo de novo. A gente criou rádios e a gente não consegue dar um direcionamento político para essas rádios. Então, a gente cria um instrumento de luta e a gente perde ele. Então, como a gente envolve a nossa mídia nesse processo e as estratégias que a gente tem?</w:t>
      </w:r>
    </w:p>
    <w:p>
      <w:pPr>
        <w:pStyle w:val="Normal"/>
        <w:ind w:firstLine="708"/>
        <w:jc w:val="both"/>
        <w:rPr>
          <w:rFonts w:ascii="Arial" w:hAnsi="Arial" w:cs="Arial"/>
        </w:rPr>
      </w:pPr>
      <w:r>
        <w:rPr>
          <w:rFonts w:cs="Arial" w:ascii="Arial" w:hAnsi="Arial"/>
        </w:rPr>
        <w:t>E a 5ª Semana tirou lá quarenta e cinco proposições. No mês de agosto a gente fez um debate com cinco mil pessoas em Santa Catarina. E a gente discutiu, sim, com comunidades tradicionais, com indígenas, com cafuzos, com quilombolas, com o povo das comunidades das CEBs, a gente discutiu, sim, duzentos e cinquenta pontos, que é um plano de governo do Estado de Santa Catarina, e a gente quer apresentar isso em um momento e juntar toda essa luta, fazer uma sistematização desse processo e assim a pauta da Reforma Política ou do Plebiscito Popular, porque Plebiscito é o instrumento pedagógico, e retomar esse processo.</w:t>
      </w:r>
    </w:p>
    <w:p>
      <w:pPr>
        <w:pStyle w:val="Normal"/>
        <w:ind w:firstLine="708"/>
        <w:jc w:val="both"/>
        <w:rPr/>
      </w:pPr>
      <w:r>
        <w:rPr>
          <w:rFonts w:cs="Arial" w:ascii="Arial" w:hAnsi="Arial"/>
        </w:rPr>
        <w:t>Então acho que 2015, 2016, 2017, 2018, nós temos bandeiras comuns para mudar o rumo e o processo dessa história que está nos pedindo isso. (</w:t>
      </w:r>
      <w:r>
        <w:rPr>
          <w:rFonts w:cs="Arial" w:ascii="Arial" w:hAnsi="Arial"/>
          <w:i/>
        </w:rPr>
        <w:t>Palmas.</w:t>
      </w:r>
      <w:r>
        <w:rPr>
          <w:rFonts w:cs="Arial" w:ascii="Arial" w:hAnsi="Arial"/>
        </w:rPr>
        <w:t xml:space="preserve">) </w:t>
      </w:r>
    </w:p>
    <w:p>
      <w:pPr>
        <w:pStyle w:val="Normal"/>
        <w:ind w:firstLine="708"/>
        <w:jc w:val="both"/>
        <w:rPr/>
      </w:pPr>
      <w:r>
        <w:rPr>
          <w:rFonts w:cs="Arial" w:ascii="Arial" w:hAnsi="Arial"/>
          <w:b/>
        </w:rPr>
        <w:t xml:space="preserve">O SR. PRESIDENTE (Deputado Estadual Padre Pedro Baldissera) – </w:t>
      </w:r>
      <w:r>
        <w:rPr>
          <w:rFonts w:cs="Arial" w:ascii="Arial" w:hAnsi="Arial"/>
        </w:rPr>
        <w:t>Com a palavra o próximo inscrito, senhor Gilberto Del Pozzo, jornalista.</w:t>
      </w:r>
    </w:p>
    <w:p>
      <w:pPr>
        <w:pStyle w:val="Normal"/>
        <w:ind w:firstLine="708"/>
        <w:jc w:val="both"/>
        <w:rPr/>
      </w:pPr>
      <w:r>
        <w:rPr>
          <w:rFonts w:cs="Arial" w:ascii="Arial" w:hAnsi="Arial"/>
          <w:b/>
        </w:rPr>
        <w:t xml:space="preserve">O SR. GILBERTO DEL POZZO </w:t>
      </w:r>
      <w:r>
        <w:rPr>
          <w:rFonts w:cs="Arial" w:ascii="Arial" w:hAnsi="Arial"/>
        </w:rPr>
        <w:t>– Boa-noite a todos, todas. Parabéns, Padre Pedro, pelo debate e pelas intervenções todas.</w:t>
      </w:r>
    </w:p>
    <w:p>
      <w:pPr>
        <w:pStyle w:val="Normal"/>
        <w:ind w:firstLine="708"/>
        <w:jc w:val="both"/>
        <w:rPr>
          <w:rFonts w:ascii="Arial" w:hAnsi="Arial" w:cs="Arial"/>
        </w:rPr>
      </w:pPr>
      <w:r>
        <w:rPr>
          <w:rFonts w:cs="Arial" w:ascii="Arial" w:hAnsi="Arial"/>
        </w:rPr>
        <w:t xml:space="preserve">Eu diria que na última década, e antes disso talvez, o movimento social, a sociedade civil passou por um período de certo acomodamento, e a gente teve, durante os últimos doze anos, um governo que trouxe muitos avanços na área social, que aponta caminhos, eu acredito, de esperança para o povo e tal, mas que nós chegamos num momento... e nós tivemos também uma eleição recente, que eu acho que a gente tem que elogiar o povo brasileiro. Porque diante de um massacre que a gente vê diariamente na mídia por mais de uma década - e a gente ainda ter um resultado que está fora do jornal, da TV, da mídia - é um resultado estranho para a mídia, para a TV, para o jornal. Absolutamente incoerente com aquilo que a gente vê diariamente 24 horas por dia. </w:t>
      </w:r>
    </w:p>
    <w:p>
      <w:pPr>
        <w:pStyle w:val="Normal"/>
        <w:ind w:firstLine="708"/>
        <w:jc w:val="both"/>
        <w:rPr>
          <w:rFonts w:ascii="Arial" w:hAnsi="Arial" w:cs="Arial"/>
        </w:rPr>
      </w:pPr>
      <w:r>
        <w:rPr>
          <w:rFonts w:cs="Arial" w:ascii="Arial" w:hAnsi="Arial"/>
        </w:rPr>
        <w:t xml:space="preserve">Então, eu acho que nós chegamos num momento que tivemos nesta eleição, inclusive setores populares críticos ao governo, partidos de esquerda muito críticos ao governo, de oposição inclusive, que se colocaram no processo e ajudaram a eleger esse governo que está aí e que tem grandes desafios pela frente. E me parece que a eleição não terminou dia 26 e não vai terminar. Ou a sociedade civil tem isso claro ou nós não vamos ter os avanços que nós gostaríamos que tivéssemos. E talvez até o governo tenha problemas sérios de governar. Então, o grande desafio desse governo que foi eleito, que assume em 1º de janeiro, é governar, diante de tudo o que está se colocando aí. </w:t>
      </w:r>
    </w:p>
    <w:p>
      <w:pPr>
        <w:pStyle w:val="Normal"/>
        <w:ind w:firstLine="708"/>
        <w:jc w:val="both"/>
        <w:rPr>
          <w:rFonts w:ascii="Arial" w:hAnsi="Arial" w:cs="Arial"/>
        </w:rPr>
      </w:pPr>
      <w:r>
        <w:rPr>
          <w:rFonts w:cs="Arial" w:ascii="Arial" w:hAnsi="Arial"/>
        </w:rPr>
        <w:t xml:space="preserve">Agora para enfrentar esse desafio, parece-me que tem dois desafios, e um deles é tema deste debate, que eles não podem ser deixados de lado, eles não podem ser secundarizados, eles precisam estar na pauta não só do governo, mas da sociedade civil, do movimento social diariamente nesses próximos anos. </w:t>
      </w:r>
    </w:p>
    <w:p>
      <w:pPr>
        <w:pStyle w:val="Normal"/>
        <w:ind w:firstLine="708"/>
        <w:jc w:val="both"/>
        <w:rPr>
          <w:rFonts w:ascii="Arial" w:hAnsi="Arial" w:cs="Arial"/>
        </w:rPr>
      </w:pPr>
      <w:r>
        <w:rPr>
          <w:rFonts w:cs="Arial" w:ascii="Arial" w:hAnsi="Arial"/>
        </w:rPr>
        <w:t xml:space="preserve">Um é a reforma política que é o tema deste debate aqui, e o outro é a reforma da mídia. Não é possível que a gente continue convivendo com esse tipo de manipulação, de golpismo diário e que se faça de conta que está tudo bem. Tem que fazer esse debate! Tem que denunciar isso! Tem que ter esse debate de forma permanente. E até a própria reforma política vai ser feita, o debate dela novamente vai ser feito muito em função da mídia. Quer dizer, todo dia a mídia está aí batendo, batendo, batendo. Porque a mídia não quer mudar esse sistema que está aí, os Deputados, a grande maioria deles não quer mudar esse sistema porque é um sistema que consegue reproduzir o que está aí: é essa sociedade. E aí o Judiciário entra junto nisso, né, Vitor?   </w:t>
      </w:r>
    </w:p>
    <w:p>
      <w:pPr>
        <w:pStyle w:val="Normal"/>
        <w:ind w:firstLine="708"/>
        <w:jc w:val="both"/>
        <w:rPr>
          <w:rFonts w:ascii="Arial" w:hAnsi="Arial" w:cs="Arial"/>
        </w:rPr>
      </w:pPr>
      <w:r>
        <w:rPr>
          <w:rFonts w:cs="Arial" w:ascii="Arial" w:hAnsi="Arial"/>
        </w:rPr>
        <w:t xml:space="preserve">Então, nós temos uma série de instrumentos que é para manter uma lógica de poder na mão de alguns. Que quem manda no Congresso Nacional são as empreiteiras, os grandes grupos econômicos, é o poder econômico especulativo, etc e tal. </w:t>
      </w:r>
    </w:p>
    <w:p>
      <w:pPr>
        <w:pStyle w:val="Normal"/>
        <w:ind w:firstLine="708"/>
        <w:jc w:val="both"/>
        <w:rPr>
          <w:rFonts w:ascii="Arial" w:hAnsi="Arial" w:cs="Arial"/>
        </w:rPr>
      </w:pPr>
      <w:r>
        <w:rPr>
          <w:rFonts w:cs="Arial" w:ascii="Arial" w:hAnsi="Arial"/>
        </w:rPr>
        <w:t xml:space="preserve">Então para fazer uma mudança dessa envergadura nós não podemos achar que vai ser fácil, vai ser uma mudança... vai ser muito difícil. Por isso, eu acho que toda aquela sociedade que se mobilizou e conseguiu derrotar o outro lado, em outubro passado, numa situação bastante difícil, de muito enfrentamento, ela precisa estar mobilizada durante os próximos quatro anos. E estar mobilizada para fazer mudanças que deixem uma herança concreta para que a sociedade possa intervir e possa o tempo todo participar de mais mudanças. </w:t>
      </w:r>
    </w:p>
    <w:p>
      <w:pPr>
        <w:pStyle w:val="Normal"/>
        <w:ind w:firstLine="708"/>
        <w:jc w:val="both"/>
        <w:rPr>
          <w:rFonts w:ascii="Arial" w:hAnsi="Arial" w:cs="Arial"/>
        </w:rPr>
      </w:pPr>
      <w:r>
        <w:rPr>
          <w:rFonts w:cs="Arial" w:ascii="Arial" w:hAnsi="Arial"/>
        </w:rPr>
        <w:t xml:space="preserve">Então, acho que a reforma política aponta para isso, e a reforma dos meios de comunicação, a Ley de Medios que está sendo discutida, que tem debates, que tem proposta e tal, são temas fundamentais nos próximos anos para a gente poder avançar. E não adianta esperar que o governo e o Congresso façam isso. Só vai acontecer se o povo estiver mobilizado, estiver na rua, estiver... </w:t>
      </w:r>
    </w:p>
    <w:p>
      <w:pPr>
        <w:pStyle w:val="Normal"/>
        <w:ind w:firstLine="708"/>
        <w:jc w:val="both"/>
        <w:rPr>
          <w:rFonts w:ascii="Arial" w:hAnsi="Arial" w:cs="Arial"/>
        </w:rPr>
      </w:pPr>
      <w:r>
        <w:rPr>
          <w:rFonts w:cs="Arial" w:ascii="Arial" w:hAnsi="Arial"/>
        </w:rPr>
        <w:t>Assim, oh! Eu estou decepcionado por não estarmos na Esquina Democrática fazendo esse debate. Eu acho que a gente foi para a Esquina Democrática nos últimos meses, mas tem que estar na Esquina Democrática nas próximas semanas. Tem que ir lá fazer esse debate permanentemente. É isso que vai possibilitar uma verdadeira reforma política, talvez não aquela que a gente gostaria, mas a melhor possível. E também uma reforma nos meios de comunicação, no sentido de democratizar, de dar mais espaço para o povo e de que haja mais democracia nesse importante espaço, porque só a reunião não resolve. A gente tem que estar discutindo com a massa, com a população como um todo. E os meios de comunicação são a ferramenta. Tem a Internet que está aí, é fundamental e tem que ser utilizada. Mas os outros meios que estão nas mãos de apenas alguns, eles precisam ser democratizados.</w:t>
      </w:r>
    </w:p>
    <w:p>
      <w:pPr>
        <w:pStyle w:val="Normal"/>
        <w:jc w:val="both"/>
        <w:rPr/>
      </w:pPr>
      <w:r>
        <w:rPr>
          <w:rFonts w:cs="Arial" w:ascii="Arial" w:hAnsi="Arial"/>
        </w:rPr>
        <w:tab/>
        <w:t>Obrigado. (</w:t>
      </w:r>
      <w:r>
        <w:rPr>
          <w:rFonts w:cs="Arial" w:ascii="Arial" w:hAnsi="Arial"/>
          <w:i/>
        </w:rPr>
        <w:t>Palmas.</w:t>
      </w:r>
      <w:r>
        <w:rPr>
          <w:rFonts w:cs="Arial" w:ascii="Arial" w:hAnsi="Arial"/>
        </w:rPr>
        <w:t xml:space="preserve">)   </w:t>
      </w:r>
    </w:p>
    <w:p>
      <w:pPr>
        <w:pStyle w:val="Normal"/>
        <w:ind w:firstLine="708"/>
        <w:jc w:val="both"/>
        <w:rPr/>
      </w:pPr>
      <w:r>
        <w:rPr>
          <w:rFonts w:cs="Arial" w:ascii="Arial" w:hAnsi="Arial"/>
        </w:rPr>
        <w:t>(</w:t>
      </w:r>
      <w:r>
        <w:rPr>
          <w:rFonts w:cs="Arial" w:ascii="Arial" w:hAnsi="Arial"/>
          <w:i/>
        </w:rPr>
        <w:t>A senhora Rosangela de Souza manifesta-se fora do microfone: “Só para deixar registrado que o Comitê no dia 13 esteve na Esquina Democrática”.</w:t>
      </w:r>
      <w:r>
        <w:rPr>
          <w:rFonts w:cs="Arial" w:ascii="Arial" w:hAnsi="Arial"/>
        </w:rPr>
        <w:t xml:space="preserve">) </w:t>
      </w:r>
    </w:p>
    <w:p>
      <w:pPr>
        <w:pStyle w:val="Normal"/>
        <w:tabs>
          <w:tab w:val="clear" w:pos="708"/>
          <w:tab w:val="left" w:pos="709" w:leader="none"/>
        </w:tabs>
        <w:ind w:right="-1" w:hanging="0"/>
        <w:jc w:val="both"/>
        <w:rPr/>
      </w:pPr>
      <w:r>
        <w:rPr>
          <w:rFonts w:cs="Arial" w:ascii="Arial" w:hAnsi="Arial"/>
          <w:b/>
        </w:rPr>
        <w:tab/>
        <w:t xml:space="preserve">O SR. PRESIDENTE (Deputado Estadual Padre Pedro Baldissera) – </w:t>
      </w:r>
      <w:r>
        <w:rPr>
          <w:rFonts w:cs="Arial" w:ascii="Arial" w:hAnsi="Arial"/>
        </w:rPr>
        <w:t>O</w:t>
      </w:r>
      <w:r>
        <w:rPr>
          <w:rFonts w:cs="Arial" w:ascii="Arial" w:hAnsi="Arial"/>
          <w:b/>
        </w:rPr>
        <w:t xml:space="preserve"> </w:t>
      </w:r>
      <w:r>
        <w:rPr>
          <w:rFonts w:cs="Arial" w:ascii="Arial" w:hAnsi="Arial"/>
        </w:rPr>
        <w:t>próximo inscrito é o senhor Jacir Zimmer, do Sindicato dos Bancários de Florianópolis e Região.</w:t>
      </w:r>
    </w:p>
    <w:p>
      <w:pPr>
        <w:pStyle w:val="Normal"/>
        <w:ind w:firstLine="708"/>
        <w:jc w:val="both"/>
        <w:rPr/>
      </w:pPr>
      <w:r>
        <w:rPr>
          <w:rFonts w:cs="Arial" w:ascii="Arial" w:hAnsi="Arial"/>
          <w:b/>
        </w:rPr>
        <w:t xml:space="preserve">O SR. JACIR ZIMMER – </w:t>
      </w:r>
      <w:r>
        <w:rPr>
          <w:rFonts w:cs="Arial" w:ascii="Arial" w:hAnsi="Arial"/>
        </w:rPr>
        <w:t xml:space="preserve">Eu sou filiado ao PT de São José. </w:t>
      </w:r>
    </w:p>
    <w:p>
      <w:pPr>
        <w:pStyle w:val="Normal"/>
        <w:ind w:firstLine="708"/>
        <w:jc w:val="both"/>
        <w:rPr/>
      </w:pPr>
      <w:r>
        <w:rPr>
          <w:rFonts w:cs="Arial" w:ascii="Arial" w:hAnsi="Arial"/>
        </w:rPr>
        <w:t>(</w:t>
      </w:r>
      <w:r>
        <w:rPr>
          <w:rFonts w:cs="Arial" w:ascii="Arial" w:hAnsi="Arial"/>
          <w:i/>
        </w:rPr>
        <w:t>Saúda as autoridades e demais presentes.</w:t>
      </w:r>
      <w:r>
        <w:rPr>
          <w:rFonts w:cs="Arial" w:ascii="Arial" w:hAnsi="Arial"/>
        </w:rPr>
        <w:t>)</w:t>
      </w:r>
    </w:p>
    <w:p>
      <w:pPr>
        <w:pStyle w:val="Normal"/>
        <w:ind w:firstLine="708"/>
        <w:jc w:val="both"/>
        <w:rPr>
          <w:rFonts w:ascii="Arial" w:hAnsi="Arial" w:cs="Arial"/>
        </w:rPr>
      </w:pPr>
      <w:r>
        <w:rPr>
          <w:rFonts w:cs="Arial" w:ascii="Arial" w:hAnsi="Arial"/>
        </w:rPr>
        <w:t xml:space="preserve">Quero ressaltar a importância dos companheiros do Sindicato dos Bancários, meus parceiros de luta, seis dirigentes do Sindicato participando aqui da audiência pública. Ou seja, isso é uma demonstração que aos poucos o movimento... Destacar também a juventude presente neste debate, porque sem dúvida nenhuma nessa linha de raciocínio que a maioria dos companheiros tem falado, o nosso desafio, talvez o primeiro desafio é convencer uma grande parcela da população sobre a importância da política, sobre a importância do gesto, do ato de fazer política. Porque uma parcela significativa não acredita na política, enxerga a política como uma coisa ruim, como uma coisa que não presta, que só malandro faz política, só aquela parte da população que quer arrumar o seu ladinho, do jeitinho... é isso que está no senso comum das pessoas. </w:t>
      </w:r>
    </w:p>
    <w:p>
      <w:pPr>
        <w:pStyle w:val="Normal"/>
        <w:ind w:firstLine="708"/>
        <w:jc w:val="both"/>
        <w:rPr>
          <w:rFonts w:ascii="Arial" w:hAnsi="Arial" w:cs="Arial"/>
          <w:b/>
          <w:b/>
        </w:rPr>
      </w:pPr>
      <w:r>
        <w:rPr>
          <w:rFonts w:cs="Arial" w:ascii="Arial" w:hAnsi="Arial"/>
        </w:rPr>
        <w:t>Então, dos nossos enormes e gigantescos desafios, nós só vamo</w:t>
      </w:r>
      <w:bookmarkStart w:id="0" w:name="_GoBack"/>
      <w:bookmarkEnd w:id="0"/>
      <w:r>
        <w:rPr>
          <w:rFonts w:cs="Arial" w:ascii="Arial" w:hAnsi="Arial"/>
        </w:rPr>
        <w:t>s superar isso com criatividade. Talvez com pequenos gestos, pequenos materiais, com muita arte. [</w:t>
      </w:r>
      <w:r>
        <w:rPr>
          <w:rFonts w:cs="Arial" w:ascii="Arial" w:hAnsi="Arial"/>
          <w:i/>
        </w:rPr>
        <w:t>Taquígrafa-Revisora: Sabrina Schmitz</w:t>
      </w:r>
      <w:r>
        <w:rPr>
          <w:rFonts w:cs="Arial" w:ascii="Arial" w:hAnsi="Arial"/>
        </w:rPr>
        <w:t>]</w:t>
      </w:r>
      <w:r>
        <w:rPr>
          <w:rFonts w:cs="Arial" w:ascii="Arial" w:hAnsi="Arial"/>
          <w:b/>
        </w:rPr>
        <w:t xml:space="preserve"> </w:t>
      </w:r>
      <w:r>
        <w:rPr>
          <w:rFonts w:cs="Arial" w:ascii="Arial" w:hAnsi="Arial"/>
        </w:rPr>
        <w:t>Aí eu recordo o velho e bom Brecht, do seu poema “O Analfabeto Político”, é aquele que acha a política não presta para nada; que bate no peito que detesta política. Esse talvez seja o primeiro passo.</w:t>
      </w:r>
    </w:p>
    <w:p>
      <w:pPr>
        <w:pStyle w:val="Normal"/>
        <w:ind w:firstLine="708"/>
        <w:jc w:val="both"/>
        <w:rPr>
          <w:rFonts w:ascii="Arial" w:hAnsi="Arial" w:cs="Arial"/>
        </w:rPr>
      </w:pPr>
      <w:r>
        <w:rPr>
          <w:rFonts w:cs="Arial" w:ascii="Arial" w:hAnsi="Arial"/>
        </w:rPr>
        <w:t>O segundo passo, junto com esse processo, é convencer os formadores de opinião, convencer diversos setores da sociedade brasileira, que são vários, que têm um grau de organização, um grau de representatividade como universidades, organizações sociais, movimento social, movimento sindical de que vale a pena e é importante se fazer esse debate sobre a reforma política. Obviamente, a nossa pauta é a constituinte exclusiva e é por aí o caminho. É por aí que vai sair uma reforma mais próxima daquilo que nós imaginamos, mas obviamente que existem alternativas também, mas aqui nós temos que insistir na constituinte exclusiva.</w:t>
      </w:r>
    </w:p>
    <w:p>
      <w:pPr>
        <w:pStyle w:val="Normal"/>
        <w:ind w:firstLine="708"/>
        <w:jc w:val="both"/>
        <w:rPr>
          <w:rFonts w:ascii="Arial" w:hAnsi="Arial" w:cs="Arial"/>
        </w:rPr>
      </w:pPr>
      <w:r>
        <w:rPr>
          <w:rFonts w:cs="Arial" w:ascii="Arial" w:hAnsi="Arial"/>
        </w:rPr>
        <w:t xml:space="preserve">E o próximo passo, vocês todos aqui acompanharam o que foi já o ano passado, logo após as manifestações de junho, é a posição do Congresso em relação à iniciativa da Dilma. E agora mesmo, logo após as eleições, é que o Congresso Nacional, na sua maioria, não quer a reforma política. O Congresso fala da reforma política como um engodo para enganar uma parcela da população, mas está claro que a maioria do Congresso Nacional não quer a reforma política, quer fazer remendos. </w:t>
      </w:r>
    </w:p>
    <w:p>
      <w:pPr>
        <w:pStyle w:val="Normal"/>
        <w:ind w:firstLine="708"/>
        <w:jc w:val="both"/>
        <w:rPr/>
      </w:pPr>
      <w:r>
        <w:rPr>
          <w:rFonts w:cs="Arial" w:ascii="Arial" w:hAnsi="Arial"/>
        </w:rPr>
        <w:t xml:space="preserve">Acho que a representação ideal que entra no centro do nosso desafio. Ou seja, nós temos que ter uma legislação política eleitoral onde o resultado das eleições expresse a realidade do povo brasileiro, a realidade deste País, em que tenhamos mais representação de negros, de mulheres, de trabalhadores, da juventude no Congresso Nacional. Agora, eu digo que com a atual legislação eleitoral, o Congresso nacional é representado por tubarões. Eu imagino que no início deste debate... O custo de uma campanha eleitoral é um absurdo! Então é por isso que eles não querem mudar. Dão uma maquiada para dizer que fizeram, mas não fizeram. Esse é o nosso desafio é voltar para as ruas. O plebiscito foi importante, como disse aqui o Mário, e também o Cleverson da CUT, o Marinho do  Sinergia, assim como o companheiro Vitorino, que é do Sindicato dos bancários, que está adoentado, caso contrário certamente estaria aqui, e foram fantásticos, mas todos vocês plantaram uma grande semente, bem como outros companheiros, nos seus espaços, certamente têm feito isso. O Nauro tem feito muito bem isso lá no MST. </w:t>
      </w:r>
    </w:p>
    <w:p>
      <w:pPr>
        <w:pStyle w:val="Normal"/>
        <w:ind w:firstLine="708"/>
        <w:jc w:val="both"/>
        <w:rPr>
          <w:rFonts w:ascii="Arial" w:hAnsi="Arial" w:cs="Arial"/>
        </w:rPr>
      </w:pPr>
      <w:r>
        <w:rPr>
          <w:rFonts w:cs="Arial" w:ascii="Arial" w:hAnsi="Arial"/>
        </w:rPr>
        <w:t>Nós vamos ser vitoriosos. Vamos levar o povo, a população, a juventude, as mulheres, os trabalhadores para a rua para avançarmos nesse processo.</w:t>
      </w:r>
    </w:p>
    <w:p>
      <w:pPr>
        <w:pStyle w:val="Normal"/>
        <w:ind w:firstLine="708"/>
        <w:jc w:val="both"/>
        <w:rPr>
          <w:rFonts w:ascii="Arial" w:hAnsi="Arial" w:cs="Arial"/>
        </w:rPr>
      </w:pPr>
      <w:r>
        <w:rPr>
          <w:rFonts w:cs="Arial" w:ascii="Arial" w:hAnsi="Arial"/>
        </w:rPr>
        <w:t>É isso. Obrigado. (</w:t>
      </w:r>
      <w:r>
        <w:rPr>
          <w:rFonts w:cs="Arial" w:ascii="Arial" w:hAnsi="Arial"/>
          <w:i/>
        </w:rPr>
        <w:t>Palmas.)</w:t>
      </w:r>
    </w:p>
    <w:p>
      <w:pPr>
        <w:pStyle w:val="Normal"/>
        <w:ind w:firstLine="708"/>
        <w:jc w:val="both"/>
        <w:rPr/>
      </w:pPr>
      <w:r>
        <w:rPr>
          <w:rFonts w:cs="Arial" w:ascii="Arial" w:hAnsi="Arial"/>
          <w:b/>
        </w:rPr>
        <w:t xml:space="preserve">O SR. PRESIDENTE (Deputado Estadual Padre Pedro Baldissera) – </w:t>
      </w:r>
      <w:r>
        <w:rPr>
          <w:rFonts w:cs="Arial" w:ascii="Arial" w:hAnsi="Arial"/>
        </w:rPr>
        <w:t>Obrigado, Jacir. Não havendo mais inscritos, nós temos ainda que fazer os encaminhamentos. Acho que a partir desta audiência muitas outras irão acontecer, então vamos ter tempo para discutir reforma política, até pela lentidão do Congresso Nacional vamos saber como é que vai ser a coisa. Nós vamos ter que nos mobilizar e muito mesmo.</w:t>
      </w:r>
    </w:p>
    <w:p>
      <w:pPr>
        <w:pStyle w:val="Normal"/>
        <w:jc w:val="both"/>
        <w:rPr>
          <w:rFonts w:ascii="Arial" w:hAnsi="Arial" w:cs="Arial"/>
        </w:rPr>
      </w:pPr>
      <w:r>
        <w:rPr>
          <w:rFonts w:eastAsia="Arial" w:cs="Arial" w:ascii="Arial" w:hAnsi="Arial"/>
        </w:rPr>
        <w:t xml:space="preserve"> </w:t>
      </w:r>
      <w:r>
        <w:rPr>
          <w:rFonts w:cs="Arial" w:ascii="Arial" w:hAnsi="Arial"/>
        </w:rPr>
        <w:tab/>
        <w:t>Com a palavra o senhor Nauro José Velho, da nossa assessoria, para os encaminhamentos.</w:t>
      </w:r>
    </w:p>
    <w:p>
      <w:pPr>
        <w:pStyle w:val="Normal"/>
        <w:ind w:firstLine="708"/>
        <w:jc w:val="both"/>
        <w:rPr/>
      </w:pPr>
      <w:r>
        <w:rPr>
          <w:rFonts w:cs="Arial" w:ascii="Arial" w:hAnsi="Arial"/>
          <w:b/>
        </w:rPr>
        <w:t>O SR. NAURO JOSÉ VELHO –</w:t>
      </w:r>
      <w:r>
        <w:rPr>
          <w:rFonts w:cs="Arial" w:ascii="Arial" w:hAnsi="Arial"/>
        </w:rPr>
        <w:t xml:space="preserve"> Eu acho que ficamos com a tarefa de sintetizar as propostas, mas antes quero fazer algumas colocações que são fundamentais e que, mesmo entre nós, dá para ver que elas são um pouco confusas.</w:t>
      </w:r>
    </w:p>
    <w:p>
      <w:pPr>
        <w:pStyle w:val="Normal"/>
        <w:ind w:firstLine="708"/>
        <w:jc w:val="both"/>
        <w:rPr>
          <w:rFonts w:ascii="Arial" w:hAnsi="Arial" w:cs="Arial"/>
        </w:rPr>
      </w:pPr>
      <w:r>
        <w:rPr>
          <w:rFonts w:cs="Arial" w:ascii="Arial" w:hAnsi="Arial"/>
        </w:rPr>
        <w:t xml:space="preserve">Eu acho que a maioria das falas vem no sentido de que tem que aprofundar o debate porque, na verdade, temos o entendimento, neste momento, da necessidade da reforma política. Nós precisamos discutir as propostas de qual a reforma política nós queremos e para isso temos que convencer a Câmara dos Deputados Federais, o Congresso e o Senado também, a aprovarem um decreto legislativo que protocolamos lá, que foi falado pelo Mário no relato inicial dos passos que estamos dando. </w:t>
      </w:r>
    </w:p>
    <w:p>
      <w:pPr>
        <w:pStyle w:val="Normal"/>
        <w:ind w:firstLine="708"/>
        <w:jc w:val="both"/>
        <w:rPr>
          <w:rFonts w:ascii="Arial" w:hAnsi="Arial" w:cs="Arial"/>
        </w:rPr>
      </w:pPr>
      <w:r>
        <w:rPr>
          <w:rFonts w:cs="Arial" w:ascii="Arial" w:hAnsi="Arial"/>
        </w:rPr>
        <w:t xml:space="preserve">Então, vocês vejam que em todo esse debate circulou que o Congresso está contra nós.  O Deputado Pedro Uczai nos deixou um pouco mais assustados - se é que pudemos ficar mais assustado -, mas sabemos que fácil para nós nunca foi. E eu gostei inclusive do que ele disse no final da sua fala, nós jamais nos acovardamos, jamais recuamos. Então, nunca foi fácil para nós e não vai ser neste momento que vamos recuar. </w:t>
      </w:r>
    </w:p>
    <w:p>
      <w:pPr>
        <w:pStyle w:val="Normal"/>
        <w:ind w:firstLine="708"/>
        <w:jc w:val="both"/>
        <w:rPr>
          <w:rFonts w:ascii="Arial" w:hAnsi="Arial" w:cs="Arial"/>
        </w:rPr>
      </w:pPr>
      <w:r>
        <w:rPr>
          <w:rFonts w:cs="Arial" w:ascii="Arial" w:hAnsi="Arial"/>
        </w:rPr>
        <w:t xml:space="preserve">Eu acho que o objetivo dessa audiência é de pelo menos sairmos daqui com alguns encaminhamentos de como vamos fazer para isso chegar às comunidades, como disse a Vanda, para chegar às Regionais, para chegar ao povo. Eu percebo que daqui saíram algumas propostas e uma delas é essa através da institucionalidade do Parlamento, que é a questão da Frente Parlamentar. Eu acho que aí a gente teria de discutir como criar essa Frente Parlamentar e surgiu aqui - acho que na fala do Lino e mais alguém – sobre o envolvimento dos Parlamentos, tanto o estadual quanto os municipais. Eu acho que deveria ser a criação de uma Frente Parlamentar pelo debate do plebiscito, pela continuidade disso. </w:t>
      </w:r>
    </w:p>
    <w:p>
      <w:pPr>
        <w:pStyle w:val="Normal"/>
        <w:ind w:firstLine="708"/>
        <w:jc w:val="both"/>
        <w:rPr>
          <w:rFonts w:ascii="Arial" w:hAnsi="Arial" w:cs="Arial"/>
        </w:rPr>
      </w:pPr>
      <w:r>
        <w:rPr>
          <w:rFonts w:cs="Arial" w:ascii="Arial" w:hAnsi="Arial"/>
        </w:rPr>
        <w:t>Outra ferramenta que foi colocada aí por várias pessoas é a questão das audiências públicas regionais. Eu acho que esse é o caminho que podemos aprofundar aproveitando um pouco da estrutura da institucionalidade para levar isso também para as regionais e espalhar, ou espraiar - como dizia o nosso companheiro Olívio Dutra - por este Estado a campanha do plebiscito. Inclusive outras manifestações sugeriram que essas audiências públicas sejam levadas até as comunidades, que não fiquem somente nas Regionais. Vamos ter que ir pensando nisso, provocando as Câmaras e tentando trabalhar com elas para que sejam feitas audiências também nas comunidades, nos bairros, enfim.</w:t>
      </w:r>
    </w:p>
    <w:p>
      <w:pPr>
        <w:pStyle w:val="Normal"/>
        <w:ind w:firstLine="708"/>
        <w:jc w:val="both"/>
        <w:rPr/>
      </w:pPr>
      <w:r>
        <w:rPr>
          <w:rFonts w:cs="Arial" w:ascii="Arial" w:hAnsi="Arial"/>
        </w:rPr>
        <w:t>Alguém sugeriu ainda uma produção de cartilhas para informar a população. Eu acho que isso realmente é fundamental. Tem muita coisa aqui. A Lelê até tentou esclarecer várias coisas, mas nós mesmos ainda temos muitas dificuldades sobre o que é uma reforma política e sobre o que é uma reforma eleitoral - que são as coisas mais básicas que nós temos hoje - sobre o que significa um plebiscito oficial ou um referendo. Inclusive isso também foi comentado aqui. Esses são temas que vão perpassar por esse debate nosso, por essas audiências públicas, mas evidente que isso também não é suficiente e vamos ter que ampliar.</w:t>
      </w:r>
    </w:p>
    <w:p>
      <w:pPr>
        <w:pStyle w:val="Normal"/>
        <w:ind w:firstLine="708"/>
        <w:jc w:val="both"/>
        <w:rPr>
          <w:rFonts w:ascii="Arial" w:hAnsi="Arial" w:cs="Arial"/>
        </w:rPr>
      </w:pPr>
      <w:r>
        <w:rPr>
          <w:rFonts w:cs="Arial" w:ascii="Arial" w:hAnsi="Arial"/>
        </w:rPr>
        <w:t>Eu acho que o Lino falou muito bem sobre a questão das escolas. Sobre a Alca a gente conseguiu ir para as escolas e fazer um debate, o que foi um momento fundamental. A Fabiana falou aqui sobre os outros plebiscitos que fizemos, mas nesse do plebiscito popular a gente atingiu muito pouco as escolas, não tivemos perna para isso, não conseguimos avançar .</w:t>
      </w:r>
    </w:p>
    <w:p>
      <w:pPr>
        <w:pStyle w:val="Normal"/>
        <w:ind w:firstLine="708"/>
        <w:jc w:val="both"/>
        <w:rPr>
          <w:rFonts w:ascii="Arial" w:hAnsi="Arial" w:cs="Arial"/>
        </w:rPr>
      </w:pPr>
      <w:r>
        <w:rPr>
          <w:rFonts w:cs="Arial" w:ascii="Arial" w:hAnsi="Arial"/>
        </w:rPr>
        <w:t>Bom, eu acho que muitas tarefas apareceram por aqui. É evidente que tem outras coisas que anotamos, muitas questões, mas tentei trazer esses grandes pontos. Depois o pessoal pode me corrigir se tiver mais alguma coisa.</w:t>
      </w:r>
    </w:p>
    <w:p>
      <w:pPr>
        <w:pStyle w:val="Normal"/>
        <w:ind w:firstLine="708"/>
        <w:jc w:val="both"/>
        <w:rPr>
          <w:rFonts w:ascii="Arial" w:hAnsi="Arial" w:cs="Arial"/>
        </w:rPr>
      </w:pPr>
      <w:r>
        <w:rPr>
          <w:rFonts w:cs="Arial" w:ascii="Arial" w:hAnsi="Arial"/>
        </w:rPr>
        <w:t xml:space="preserve">Agora, é aquela questão: quem que vai botar o gato no sino?  Eu acho que esse é o debate, é o encaminhamento que nós temos que fazer. Quem vai fazer as audiências públicas? Ah, é o Parlamento e tal, mas como é que vai ser? Como é que os movimentos sociais vão participar? Como é que as comunidades vão participar? Então, eu acho que passa primeiramente pela ampliação do comitê que nós estamos. O nosso comitê - e o Mário e o Cleverson já disseram isso - foi encolhendo. Ele começou bem grandão, com muitas entidades e, de repente, quando foi chegando perto da votação, ele foi encolhendo. Ainda bem que houve um processo avançado das comunidades, do pessoal.  Foi um negócio meio por conta porque as pessoas foram fazendo, mas a gente não teve a organização necessária de um comitê amplo, de uma estadualização do comitê pelo plebiscito. Eu acho que agora, neste momento, com as tarefas que estamos tirando daqui desta audiência, ele aumenta. </w:t>
      </w:r>
    </w:p>
    <w:p>
      <w:pPr>
        <w:pStyle w:val="Normal"/>
        <w:ind w:firstLine="708"/>
        <w:jc w:val="both"/>
        <w:rPr/>
      </w:pPr>
      <w:r>
        <w:rPr>
          <w:rFonts w:cs="Arial" w:ascii="Arial" w:hAnsi="Arial"/>
        </w:rPr>
        <w:t>A ampliação – não é Mário, Cleverson, Lelê que tem acompanhado mais? – com a participação do pessoal da Ufeco, que esteve aqui presente. Como vamos envolver as associações de moradores, as associações de bairros? Enfim, uma série de coisas.</w:t>
      </w:r>
    </w:p>
    <w:p>
      <w:pPr>
        <w:pStyle w:val="Normal"/>
        <w:ind w:firstLine="708"/>
        <w:jc w:val="both"/>
        <w:rPr>
          <w:rFonts w:ascii="Arial" w:hAnsi="Arial" w:cs="Arial"/>
        </w:rPr>
      </w:pPr>
      <w:r>
        <w:rPr>
          <w:rFonts w:cs="Arial" w:ascii="Arial" w:hAnsi="Arial"/>
        </w:rPr>
        <w:t>Então, agora eu deixaria para a gente discutir algumas colocações nesse sentido. Quem são as organizações que estão aqui e estão dispostas a ajudar, a coordenar, a levar em frente, a fazer o debate, a pensar, a elaborar, para que a gente avance. Eu acho que a gente tem aqui a questão da CUT, a questão das Pastorais, da Cáritas, da CNBB, que são fundamentais para isso, mas é necessário a gente ampliar bastante isso aí.</w:t>
      </w:r>
    </w:p>
    <w:p>
      <w:pPr>
        <w:pStyle w:val="Normal"/>
        <w:ind w:firstLine="708"/>
        <w:jc w:val="both"/>
        <w:rPr>
          <w:rFonts w:ascii="Arial" w:hAnsi="Arial" w:cs="Arial"/>
        </w:rPr>
      </w:pPr>
      <w:r>
        <w:rPr>
          <w:rFonts w:cs="Arial" w:ascii="Arial" w:hAnsi="Arial"/>
        </w:rPr>
        <w:t xml:space="preserve">Então era isso, Padre Pedro. Não sei se nas anotações têm mais questões.                       </w:t>
      </w:r>
    </w:p>
    <w:p>
      <w:pPr>
        <w:pStyle w:val="Normal"/>
        <w:ind w:firstLine="708"/>
        <w:jc w:val="both"/>
        <w:rPr/>
      </w:pPr>
      <w:r>
        <w:rPr>
          <w:rFonts w:cs="Arial" w:ascii="Arial" w:hAnsi="Arial"/>
          <w:b/>
        </w:rPr>
        <w:t xml:space="preserve">O SR. PRESIDENTE (Deputado Estadual Padre Pedro Baldissera) </w:t>
      </w:r>
      <w:r>
        <w:rPr>
          <w:rFonts w:cs="Arial" w:ascii="Arial" w:hAnsi="Arial"/>
        </w:rPr>
        <w:t>–</w:t>
      </w:r>
      <w:r>
        <w:rPr>
          <w:rFonts w:cs="Arial" w:ascii="Arial" w:hAnsi="Arial"/>
          <w:b/>
        </w:rPr>
        <w:t xml:space="preserve"> </w:t>
      </w:r>
      <w:r>
        <w:rPr>
          <w:rFonts w:cs="Arial" w:ascii="Arial" w:hAnsi="Arial"/>
        </w:rPr>
        <w:t>Eu acredito que, basicamente, o Nauro conseguiu sintetizar.</w:t>
      </w:r>
    </w:p>
    <w:p>
      <w:pPr>
        <w:pStyle w:val="Normal"/>
        <w:ind w:firstLine="708"/>
        <w:jc w:val="both"/>
        <w:rPr>
          <w:rFonts w:ascii="Arial" w:hAnsi="Arial" w:cs="Arial"/>
        </w:rPr>
      </w:pPr>
      <w:r>
        <w:rPr>
          <w:rFonts w:cs="Arial" w:ascii="Arial" w:hAnsi="Arial"/>
        </w:rPr>
        <w:t xml:space="preserve">No meu entendimento, algumas questões têm que ser vistas, como a frente parlamentar. E o entendimento da plenária seria de nós encaminharmos já a frente parlamentar, agora, porque logo, logo, no começo do ano que vem mudam as bancadas e, logicamente, quem vai indicar o assento deste ou daquele Parlamentar será a liderança de cada bancada. É assim que funciona. Para a criação da frente parlamentar, nós solicitamos a cada bancada que tem assento no Parlamento que indique alguém para formar a frente parlamentar, para compor essa frente, para constituir a frente parlamentar. A gente sabe que na prática depois poucos são os que vão a campo mesmo, mas, enfim, esse é o processo, independentemente do número. Isso na questão do Legislativo, Lino, da Assembleia Legislativa, aqui dentro. Essa é uma questão. E eu acredito que nós devemos encaminhá-la já, constituí-la, e depois as bancadas, se o Deputado não estiver mais aqui, que façam a sua substituição, e nós tocamos o trabalho porque precisamos fazer com que a coisa ande aqui. </w:t>
      </w:r>
    </w:p>
    <w:p>
      <w:pPr>
        <w:pStyle w:val="Normal"/>
        <w:ind w:firstLine="708"/>
        <w:jc w:val="both"/>
        <w:rPr>
          <w:rFonts w:ascii="Arial" w:hAnsi="Arial" w:cs="Arial"/>
        </w:rPr>
      </w:pPr>
      <w:r>
        <w:rPr>
          <w:rFonts w:cs="Arial" w:ascii="Arial" w:hAnsi="Arial"/>
        </w:rPr>
        <w:t>Outra questão é a ampliação do Comitê. Eu acho que esta questão de reestruturar – sei lá como vocês possam chamá-la – é fundamental! Porque quem realmente vai dar direção a esse debate todo, se eu estiver lá na frente parlamentar, eu gostaria que fosse o Comitê. Eu acho que são os movimentos populares, os sindicatos etc. que têm que ser os sujeitos nesse processo. São eles que têm que dar a direção para esse debate. Então eu acredito que é uma tarefa muito estratégica e importantíssima a reestruturação, a ampliação desse Comitê. Claro, nesse sentido o Comitê vai se encarregar, acredito eu, deste material explicativo, conscientizador etc. E, depois, com a frente parlamentar,  num coletivo com o Comitê, é que se criará esta questão das audiências públicas – quantas, onde.</w:t>
      </w:r>
    </w:p>
    <w:p>
      <w:pPr>
        <w:pStyle w:val="Normal"/>
        <w:ind w:firstLine="708"/>
        <w:jc w:val="both"/>
        <w:rPr>
          <w:rFonts w:ascii="Arial" w:hAnsi="Arial" w:cs="Arial"/>
        </w:rPr>
      </w:pPr>
      <w:r>
        <w:rPr>
          <w:rFonts w:cs="Arial" w:ascii="Arial" w:hAnsi="Arial"/>
        </w:rPr>
        <w:t>Agora, um desafio grande que foi apontado aqui é como nós vamos, Vereador Lino, mobilizar as Câmaras de Vereadores. De repente, em cada Município deveria ser encaminhado isso para que se pudesse, numa relação com os segmentos da sociedade, construir esse debate em cada Município, em cada localidade.</w:t>
      </w:r>
    </w:p>
    <w:p>
      <w:pPr>
        <w:pStyle w:val="Normal"/>
        <w:ind w:firstLine="708"/>
        <w:jc w:val="both"/>
        <w:rPr>
          <w:rFonts w:ascii="Arial" w:hAnsi="Arial" w:cs="Arial"/>
        </w:rPr>
      </w:pPr>
      <w:r>
        <w:rPr>
          <w:rFonts w:cs="Arial" w:ascii="Arial" w:hAnsi="Arial"/>
        </w:rPr>
        <w:t>O Vereador Lino pediu a palavra?</w:t>
      </w:r>
    </w:p>
    <w:p>
      <w:pPr>
        <w:pStyle w:val="Normal"/>
        <w:ind w:firstLine="708"/>
        <w:jc w:val="both"/>
        <w:rPr/>
      </w:pPr>
      <w:r>
        <w:rPr>
          <w:rFonts w:cs="Arial" w:ascii="Arial" w:hAnsi="Arial"/>
          <w:b/>
        </w:rPr>
        <w:t>O SR. VEREADOR LINO PERES (Florianópolis/SC) –</w:t>
      </w:r>
      <w:r>
        <w:rPr>
          <w:rFonts w:cs="Arial" w:ascii="Arial" w:hAnsi="Arial"/>
        </w:rPr>
        <w:t xml:space="preserve"> Só para um esclarecimento: frente parlamentar da reforma política ou do plebiscito? Não ficou claro. Qual é a denominação?</w:t>
      </w:r>
    </w:p>
    <w:p>
      <w:pPr>
        <w:pStyle w:val="Normal"/>
        <w:ind w:firstLine="708"/>
        <w:jc w:val="both"/>
        <w:rPr/>
      </w:pPr>
      <w:r>
        <w:rPr>
          <w:rFonts w:cs="Arial" w:ascii="Arial" w:hAnsi="Arial"/>
          <w:b/>
        </w:rPr>
        <w:t xml:space="preserve">O SR. PRESIDENTE (Deputado Estadual Padre Pedro Baldissera) – </w:t>
      </w:r>
      <w:r>
        <w:rPr>
          <w:rFonts w:cs="Arial" w:ascii="Arial" w:hAnsi="Arial"/>
        </w:rPr>
        <w:t>Eu acho que é da reforma política.</w:t>
      </w:r>
      <w:r>
        <w:rPr>
          <w:rFonts w:cs="Arial" w:ascii="Arial" w:hAnsi="Arial"/>
          <w:b/>
        </w:rPr>
        <w:t xml:space="preserve"> </w:t>
      </w:r>
      <w:r>
        <w:rPr>
          <w:rFonts w:cs="Arial" w:ascii="Arial" w:hAnsi="Arial"/>
        </w:rPr>
        <w:t xml:space="preserve">      </w:t>
      </w:r>
    </w:p>
    <w:p>
      <w:pPr>
        <w:pStyle w:val="Normal"/>
        <w:ind w:firstLine="708"/>
        <w:jc w:val="both"/>
        <w:rPr/>
      </w:pPr>
      <w:r>
        <w:rPr>
          <w:rFonts w:cs="Arial" w:ascii="Arial" w:hAnsi="Arial"/>
          <w:b/>
        </w:rPr>
        <w:t xml:space="preserve">O SR. VEREADOR LINO PERES (Florianópolis/SC) – </w:t>
      </w:r>
      <w:r>
        <w:rPr>
          <w:rFonts w:cs="Arial" w:ascii="Arial" w:hAnsi="Arial"/>
        </w:rPr>
        <w:t>É mais amplo, né? Porque o plebiscito é o meio.</w:t>
      </w:r>
    </w:p>
    <w:p>
      <w:pPr>
        <w:pStyle w:val="Normal"/>
        <w:ind w:firstLine="708"/>
        <w:jc w:val="both"/>
        <w:rPr/>
      </w:pPr>
      <w:r>
        <w:rPr>
          <w:rFonts w:cs="Arial" w:ascii="Arial" w:hAnsi="Arial"/>
          <w:b/>
        </w:rPr>
        <w:t>O SR. PRESIDENTE (Deputado Estadual Padre Pedro Baldissera)</w:t>
      </w:r>
      <w:r>
        <w:rPr>
          <w:rFonts w:cs="Arial" w:ascii="Arial" w:hAnsi="Arial"/>
        </w:rPr>
        <w:t xml:space="preserve"> – Sim, sim. Da reforma política.</w:t>
      </w:r>
    </w:p>
    <w:p>
      <w:pPr>
        <w:pStyle w:val="Normal"/>
        <w:ind w:firstLine="708"/>
        <w:jc w:val="both"/>
        <w:rPr/>
      </w:pPr>
      <w:r>
        <w:rPr>
          <w:rFonts w:cs="Arial" w:ascii="Arial" w:hAnsi="Arial"/>
          <w:b/>
        </w:rPr>
        <w:t xml:space="preserve">O SR. VEREADOR LINO PERES (Florianópolis/SC) – </w:t>
      </w:r>
      <w:r>
        <w:rPr>
          <w:rFonts w:cs="Arial" w:ascii="Arial" w:hAnsi="Arial"/>
        </w:rPr>
        <w:t>Segundo, eu não sei se é possível fazer uma frente parlamentar mista, de articular a dos Deputados e somar com as Câmaras Municipais, entendeu? Pelo menos na Região Metropolitana; os quatro, cinco, seis Municípios da região com a Alesc. Por exemplo, a Alesc trabalha com outra região, no centro-oeste, com as Câmaras Municipais de lá, entendeu? Então, no caso, uma frente parlamentar mista para poder combinar essa articulação, a fim de não ter que fazer várias. Assim, ajuda a fazer uma ação articulada.</w:t>
      </w:r>
    </w:p>
    <w:p>
      <w:pPr>
        <w:pStyle w:val="Normal"/>
        <w:ind w:firstLine="708"/>
        <w:jc w:val="both"/>
        <w:rPr/>
      </w:pPr>
      <w:r>
        <w:rPr>
          <w:rFonts w:cs="Arial" w:ascii="Arial" w:hAnsi="Arial"/>
          <w:b/>
        </w:rPr>
        <w:t xml:space="preserve">O SR. PRESIDENTE (Deputado Estadual Padre Pedro Baldissera) – </w:t>
      </w:r>
      <w:r>
        <w:rPr>
          <w:rFonts w:cs="Arial" w:ascii="Arial" w:hAnsi="Arial"/>
        </w:rPr>
        <w:t>Tranquilo; eu acho que é uma sugestão interessante. E talvez por meio da Uvesc também tivesse uma representação além dos Municípios. Não sei qual seria o melhor; eu acho que alguns Municípios aqui da redondeza seria importante. Talvez um representante da Uvesc também fosse importante, mesmo tendo a presença de Vereadores destes diferentes Municípios. Poderia ser?</w:t>
      </w:r>
    </w:p>
    <w:p>
      <w:pPr>
        <w:pStyle w:val="Normal"/>
        <w:ind w:firstLine="708"/>
        <w:jc w:val="both"/>
        <w:rPr/>
      </w:pPr>
      <w:r>
        <w:rPr>
          <w:rFonts w:cs="Arial" w:ascii="Arial" w:hAnsi="Arial"/>
        </w:rPr>
        <w:t>(</w:t>
      </w:r>
      <w:r>
        <w:rPr>
          <w:rFonts w:cs="Arial" w:ascii="Arial" w:hAnsi="Arial"/>
          <w:i/>
        </w:rPr>
        <w:t>Manifestações paralelas ininteligíveis fora do microfone.</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Gente, seria isso? Porque aqui é a primeira audiência! Como eu falei antes, é a primeira audiência, através da qual começamos a abrir o diálogo e vão vir muitos debates por aí.</w:t>
      </w:r>
    </w:p>
    <w:p>
      <w:pPr>
        <w:pStyle w:val="Normal"/>
        <w:ind w:firstLine="708"/>
        <w:jc w:val="both"/>
        <w:rPr/>
      </w:pPr>
      <w:r>
        <w:rPr>
          <w:rFonts w:cs="Arial" w:ascii="Arial" w:hAnsi="Arial"/>
        </w:rPr>
        <w:t>(</w:t>
      </w:r>
      <w:r>
        <w:rPr>
          <w:rFonts w:cs="Arial" w:ascii="Arial" w:hAnsi="Arial"/>
          <w:i/>
        </w:rPr>
        <w:t>Manifestação ininteligível fora do microfone.</w:t>
      </w:r>
      <w:r>
        <w:rPr>
          <w:rFonts w:cs="Arial" w:ascii="Arial" w:hAnsi="Arial"/>
        </w:rPr>
        <w:t>)</w:t>
      </w:r>
    </w:p>
    <w:p>
      <w:pPr>
        <w:pStyle w:val="Normal"/>
        <w:ind w:firstLine="708"/>
        <w:jc w:val="both"/>
        <w:rPr>
          <w:rFonts w:ascii="Arial" w:hAnsi="Arial" w:cs="Arial"/>
        </w:rPr>
      </w:pPr>
      <w:r>
        <w:rPr>
          <w:rFonts w:cs="Arial" w:ascii="Arial" w:hAnsi="Arial"/>
        </w:rPr>
        <w:t>Certo, perfeito.</w:t>
      </w:r>
    </w:p>
    <w:p>
      <w:pPr>
        <w:pStyle w:val="Normal"/>
        <w:ind w:firstLine="708"/>
        <w:jc w:val="both"/>
        <w:rPr>
          <w:rFonts w:ascii="Arial" w:hAnsi="Arial" w:cs="Arial"/>
        </w:rPr>
      </w:pPr>
      <w:r>
        <w:rPr>
          <w:rFonts w:cs="Arial" w:ascii="Arial" w:hAnsi="Arial"/>
        </w:rPr>
        <w:t>Então, acatada a sugestão do Vereador Lino.</w:t>
      </w:r>
    </w:p>
    <w:p>
      <w:pPr>
        <w:pStyle w:val="Normal"/>
        <w:ind w:firstLine="708"/>
        <w:jc w:val="both"/>
        <w:rPr>
          <w:rFonts w:ascii="Arial" w:hAnsi="Arial" w:cs="Arial"/>
        </w:rPr>
      </w:pPr>
      <w:r>
        <w:rPr>
          <w:rFonts w:cs="Arial" w:ascii="Arial" w:hAnsi="Arial"/>
        </w:rPr>
        <w:t>Pode falar, Vereador Lino.</w:t>
      </w:r>
    </w:p>
    <w:p>
      <w:pPr>
        <w:pStyle w:val="Normal"/>
        <w:ind w:firstLine="708"/>
        <w:jc w:val="both"/>
        <w:rPr/>
      </w:pPr>
      <w:r>
        <w:rPr>
          <w:rFonts w:cs="Arial" w:ascii="Arial" w:hAnsi="Arial"/>
          <w:b/>
        </w:rPr>
        <w:t>O SR. VEREADOR LINO PERES (Florianópolis/SC) –</w:t>
      </w:r>
      <w:r>
        <w:rPr>
          <w:rFonts w:cs="Arial" w:ascii="Arial" w:hAnsi="Arial"/>
        </w:rPr>
        <w:t xml:space="preserve"> Uma dúvida: também tem entidades como a OAB e outras entidades que poderiam se agregar ao Comitê. Seria o caso, né? Como tem um comitê organizador, não sei se a OAB já está participando desse debate também – entrar como organizadora.</w:t>
      </w:r>
    </w:p>
    <w:p>
      <w:pPr>
        <w:pStyle w:val="Normal"/>
        <w:ind w:firstLine="708"/>
        <w:jc w:val="both"/>
        <w:rPr/>
      </w:pPr>
      <w:r>
        <w:rPr>
          <w:rFonts w:cs="Arial" w:ascii="Arial" w:hAnsi="Arial"/>
          <w:b/>
        </w:rPr>
        <w:t xml:space="preserve">A SRA. ROSANGELA DE SOUZA – </w:t>
      </w:r>
      <w:r>
        <w:rPr>
          <w:rFonts w:cs="Arial" w:ascii="Arial" w:hAnsi="Arial"/>
        </w:rPr>
        <w:t>(</w:t>
      </w:r>
      <w:r>
        <w:rPr>
          <w:rFonts w:cs="Arial" w:ascii="Arial" w:hAnsi="Arial"/>
          <w:i/>
        </w:rPr>
        <w:t>Iniciou a sua manifestação fora do microfone.</w:t>
      </w:r>
      <w:r>
        <w:rPr>
          <w:rFonts w:cs="Arial" w:ascii="Arial" w:hAnsi="Arial"/>
        </w:rPr>
        <w:t>) O nosso Comitê, Lino, não é da reforma política, o nosso Comitê é do plebiscito, e nós não temos interesse em ampliar para outra coisa que não seja o plebiscito da Constituinte. Se tem outros movimentos, caminhamos juntos, trabalhamos juntos, agora a OAB não está acolhendo o plebiscito ainda.</w:t>
      </w:r>
      <w:r>
        <w:rPr>
          <w:rFonts w:cs="Arial" w:ascii="Arial" w:hAnsi="Arial"/>
          <w:b/>
        </w:rPr>
        <w:t xml:space="preserve"> </w:t>
      </w:r>
      <w:r>
        <w:rPr>
          <w:rFonts w:cs="Arial" w:ascii="Arial" w:hAnsi="Arial"/>
        </w:rPr>
        <w:t>Eu, como advogada, espero fazer com que a minha entidade, com que a OAB mude de posição. Estamos batalhando por isso, os advogados populares, não é? Mas enquanto não modificar, Lino, eu acho que podemos até convidar, mas nós mudarmos a nossa luta, isso não, né? Porque a nossa luta é pelo plebiscito sobre a Constituinte, pois nós entendemos que outro tipo de reforma política não vai acontecer. Não vai acontecer! Não a que queremos e que precisamos.</w:t>
      </w:r>
    </w:p>
    <w:p>
      <w:pPr>
        <w:pStyle w:val="Normal"/>
        <w:ind w:firstLine="708"/>
        <w:jc w:val="both"/>
        <w:rPr/>
      </w:pPr>
      <w:r>
        <w:rPr>
          <w:rFonts w:cs="Arial" w:ascii="Arial" w:hAnsi="Arial"/>
          <w:b/>
        </w:rPr>
        <w:t>A SRA. FABIANA GONÇALVES –</w:t>
      </w:r>
      <w:r>
        <w:rPr>
          <w:rFonts w:cs="Arial" w:ascii="Arial" w:hAnsi="Arial"/>
        </w:rPr>
        <w:t xml:space="preserve"> Eu acho, Padre Pedro, que esse posicionamento da Lelê é a mesma coisa para a CNBB, porque nós estamos inseridos lá na plataforma nacional de coalizão, mas ainda não é unânime. As Pastorais Sociais, de forma diferente de pressão, estão aderindo ao plebiscito, mas nós estamos fazendo isso num processo de convencimento via as hierarquias que estão colocadas. Então a gente está fazendo (</w:t>
      </w:r>
      <w:r>
        <w:rPr>
          <w:rFonts w:cs="Arial" w:ascii="Arial" w:hAnsi="Arial"/>
          <w:i/>
        </w:rPr>
        <w:t>ri</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ab/>
      </w:r>
      <w:r>
        <w:rPr>
          <w:rFonts w:cs="Arial" w:ascii="Arial" w:hAnsi="Arial"/>
          <w:b/>
        </w:rPr>
        <w:t>O SR. PRESIDENTE (Deputado Estadual Padre Pedro Baldissera) –</w:t>
      </w:r>
      <w:r>
        <w:rPr>
          <w:rFonts w:cs="Arial" w:ascii="Arial" w:hAnsi="Arial"/>
        </w:rPr>
        <w:t xml:space="preserve"> Até acredito, Nauro, vocês que estão lá juntamente com os nossos companheiros, com a nossa companheira, se não é importante também se pensar numa grande plenária estadual, pelo centro do nosso Estado, para fazermos algumas tratativas da campanha. Não sei, acho que depois o...</w:t>
      </w:r>
    </w:p>
    <w:p>
      <w:pPr>
        <w:pStyle w:val="Normal"/>
        <w:ind w:firstLine="708"/>
        <w:jc w:val="both"/>
        <w:rPr/>
      </w:pPr>
      <w:r>
        <w:rPr>
          <w:rFonts w:cs="Arial" w:ascii="Arial" w:hAnsi="Arial"/>
        </w:rPr>
        <w:t>(</w:t>
      </w:r>
      <w:r>
        <w:rPr>
          <w:rFonts w:cs="Arial" w:ascii="Arial" w:hAnsi="Arial"/>
          <w:i/>
        </w:rPr>
        <w:t>Orador não identificado manifesta-se fora do microfone: “Tá pré-agendado.”</w:t>
      </w:r>
      <w:r>
        <w:rPr>
          <w:rFonts w:cs="Arial" w:ascii="Arial" w:hAnsi="Arial"/>
        </w:rPr>
        <w:t>)</w:t>
      </w:r>
    </w:p>
    <w:p>
      <w:pPr>
        <w:pStyle w:val="Normal"/>
        <w:ind w:firstLine="708"/>
        <w:jc w:val="both"/>
        <w:rPr>
          <w:rFonts w:ascii="Arial" w:hAnsi="Arial" w:cs="Arial"/>
        </w:rPr>
      </w:pPr>
      <w:r>
        <w:rPr>
          <w:rFonts w:cs="Arial" w:ascii="Arial" w:hAnsi="Arial"/>
        </w:rPr>
        <w:t>Ah, então está bom. Então eu acho que o Comitê já está o.k. Tranquilo. Eu acho que isso é extremamente importante.</w:t>
      </w:r>
    </w:p>
    <w:p>
      <w:pPr>
        <w:pStyle w:val="Normal"/>
        <w:ind w:firstLine="708"/>
        <w:jc w:val="both"/>
        <w:rPr/>
      </w:pPr>
      <w:r>
        <w:rPr>
          <w:rFonts w:cs="Arial" w:ascii="Arial" w:hAnsi="Arial"/>
          <w:b/>
        </w:rPr>
        <w:t xml:space="preserve">O SR. NAURO JOSÉ VELHO – </w:t>
      </w:r>
      <w:r>
        <w:rPr>
          <w:rFonts w:cs="Arial" w:ascii="Arial" w:hAnsi="Arial"/>
        </w:rPr>
        <w:t>(</w:t>
      </w:r>
      <w:r>
        <w:rPr>
          <w:rFonts w:cs="Arial" w:ascii="Arial" w:hAnsi="Arial"/>
          <w:i/>
        </w:rPr>
        <w:t>Iniciou a sua manifestação fora do microfone.</w:t>
      </w:r>
      <w:r>
        <w:rPr>
          <w:rFonts w:cs="Arial" w:ascii="Arial" w:hAnsi="Arial"/>
        </w:rPr>
        <w:t>) Estaria na programação – até foi falha minha não ter falado – também essa plenária como forma de ampliar. Naquele momento em que eu falei dos movimentos sociais e tal, até uma preparação – esta plenária – para as audiências públicas nas regiões. Então, nós estamos planejando isto para final de fevereiro: fazer a plenária, tentar centralizá-la em Curitibanos, para proporcionar a maioria das regiões que possa participar. Também seria uma forma de já prepararmos as audiências públicas. Isso foi bem lembrado, e nós precisamos disso.</w:t>
      </w:r>
    </w:p>
    <w:p>
      <w:pPr>
        <w:pStyle w:val="Normal"/>
        <w:ind w:firstLine="708"/>
        <w:jc w:val="both"/>
        <w:rPr/>
      </w:pPr>
      <w:r>
        <w:rPr>
          <w:rFonts w:cs="Arial" w:ascii="Arial" w:hAnsi="Arial"/>
        </w:rPr>
        <w:t>(A senhora</w:t>
      </w:r>
      <w:r>
        <w:rPr>
          <w:rFonts w:cs="Arial" w:ascii="Arial" w:hAnsi="Arial"/>
          <w:i/>
        </w:rPr>
        <w:t xml:space="preserve"> Angela Maria Liuti manifesta-se fora do microfone. Inaudível.</w:t>
      </w:r>
      <w:r>
        <w:rPr>
          <w:rFonts w:cs="Arial" w:ascii="Arial" w:hAnsi="Arial"/>
        </w:rPr>
        <w:t>)</w:t>
      </w:r>
    </w:p>
    <w:p>
      <w:pPr>
        <w:pStyle w:val="Normal"/>
        <w:ind w:firstLine="708"/>
        <w:jc w:val="both"/>
        <w:rPr/>
      </w:pPr>
      <w:r>
        <w:rPr>
          <w:rFonts w:cs="Arial" w:ascii="Arial" w:hAnsi="Arial"/>
          <w:b/>
        </w:rPr>
        <w:t>O SR. MÁRIO VALERIANO DIAS –</w:t>
      </w:r>
      <w:r>
        <w:rPr>
          <w:rFonts w:cs="Arial" w:ascii="Arial" w:hAnsi="Arial"/>
        </w:rPr>
        <w:t xml:space="preserve"> A gente tem um </w:t>
      </w:r>
      <w:r>
        <w:rPr>
          <w:rFonts w:cs="Arial" w:ascii="Arial" w:hAnsi="Arial"/>
          <w:i/>
        </w:rPr>
        <w:t>site</w:t>
      </w:r>
      <w:r>
        <w:rPr>
          <w:rFonts w:cs="Arial" w:ascii="Arial" w:hAnsi="Arial"/>
        </w:rPr>
        <w:t xml:space="preserve"> e é possível que não esteja cadastrado. Na verdade não é um </w:t>
      </w:r>
      <w:r>
        <w:rPr>
          <w:rFonts w:cs="Arial" w:ascii="Arial" w:hAnsi="Arial"/>
          <w:i/>
        </w:rPr>
        <w:t>site</w:t>
      </w:r>
      <w:r>
        <w:rPr>
          <w:rFonts w:cs="Arial" w:ascii="Arial" w:hAnsi="Arial"/>
        </w:rPr>
        <w:t xml:space="preserve">, é um endereço de </w:t>
      </w:r>
      <w:r>
        <w:rPr>
          <w:rFonts w:cs="Arial" w:ascii="Arial" w:hAnsi="Arial"/>
          <w:i/>
        </w:rPr>
        <w:t>e-mail</w:t>
      </w:r>
      <w:r>
        <w:rPr>
          <w:rFonts w:cs="Arial" w:ascii="Arial" w:hAnsi="Arial"/>
        </w:rPr>
        <w:t xml:space="preserve">, ou melhor, é um grupo de </w:t>
      </w:r>
      <w:r>
        <w:rPr>
          <w:rFonts w:cs="Arial" w:ascii="Arial" w:hAnsi="Arial"/>
          <w:i/>
        </w:rPr>
        <w:t>e-mail</w:t>
      </w:r>
      <w:r>
        <w:rPr>
          <w:rFonts w:cs="Arial" w:ascii="Arial" w:hAnsi="Arial"/>
        </w:rPr>
        <w:t xml:space="preserve">. Nós precisaríamos entrar em contato contigo, pegar o teu </w:t>
      </w:r>
      <w:r>
        <w:rPr>
          <w:rFonts w:cs="Arial" w:ascii="Arial" w:hAnsi="Arial"/>
          <w:i/>
        </w:rPr>
        <w:t>e-mail</w:t>
      </w:r>
      <w:r>
        <w:rPr>
          <w:rFonts w:cs="Arial" w:ascii="Arial" w:hAnsi="Arial"/>
        </w:rPr>
        <w:t xml:space="preserve"> e colocar neste grupo.</w:t>
      </w:r>
    </w:p>
    <w:p>
      <w:pPr>
        <w:pStyle w:val="Normal"/>
        <w:ind w:firstLine="708"/>
        <w:jc w:val="both"/>
        <w:rPr/>
      </w:pPr>
      <w:r>
        <w:rPr>
          <w:rFonts w:cs="Arial" w:ascii="Arial" w:hAnsi="Arial"/>
          <w:b/>
        </w:rPr>
        <w:t xml:space="preserve">A SRA. ANGELA MARIA LIUTI </w:t>
      </w:r>
      <w:r>
        <w:rPr>
          <w:rFonts w:cs="Arial" w:ascii="Arial" w:hAnsi="Arial"/>
        </w:rPr>
        <w:t>– Certo.</w:t>
      </w:r>
    </w:p>
    <w:p>
      <w:pPr>
        <w:pStyle w:val="Normal"/>
        <w:ind w:firstLine="708"/>
        <w:jc w:val="both"/>
        <w:rPr/>
      </w:pPr>
      <w:r>
        <w:rPr>
          <w:rFonts w:cs="Arial" w:ascii="Arial" w:hAnsi="Arial"/>
          <w:b/>
        </w:rPr>
        <w:t xml:space="preserve">A SRA. ROSANGELA DE SOUZA – </w:t>
      </w:r>
      <w:r>
        <w:rPr>
          <w:rFonts w:cs="Arial" w:ascii="Arial" w:hAnsi="Arial"/>
        </w:rPr>
        <w:t xml:space="preserve">Mário, eu tenho o </w:t>
      </w:r>
      <w:r>
        <w:rPr>
          <w:rFonts w:cs="Arial" w:ascii="Arial" w:hAnsi="Arial"/>
          <w:i/>
        </w:rPr>
        <w:t>e-mail</w:t>
      </w:r>
      <w:r>
        <w:rPr>
          <w:rFonts w:cs="Arial" w:ascii="Arial" w:hAnsi="Arial"/>
        </w:rPr>
        <w:t xml:space="preserve"> dela e passo para ti.</w:t>
      </w:r>
    </w:p>
    <w:p>
      <w:pPr>
        <w:pStyle w:val="Normal"/>
        <w:ind w:firstLine="708"/>
        <w:jc w:val="both"/>
        <w:rPr/>
      </w:pPr>
      <w:r>
        <w:rPr>
          <w:rFonts w:cs="Arial" w:ascii="Arial" w:hAnsi="Arial"/>
          <w:b/>
        </w:rPr>
        <w:t>O SR. MÁRIO VALERIANO DIAS</w:t>
      </w:r>
      <w:r>
        <w:rPr>
          <w:rFonts w:cs="Arial" w:ascii="Arial" w:hAnsi="Arial"/>
        </w:rPr>
        <w:t xml:space="preserve"> – Pode ser.</w:t>
      </w:r>
    </w:p>
    <w:p>
      <w:pPr>
        <w:pStyle w:val="Normal"/>
        <w:ind w:firstLine="708"/>
        <w:jc w:val="both"/>
        <w:rPr>
          <w:rFonts w:ascii="Arial" w:hAnsi="Arial" w:cs="Arial"/>
          <w:b/>
          <w:b/>
        </w:rPr>
      </w:pPr>
      <w:r>
        <w:rPr>
          <w:rFonts w:cs="Arial" w:ascii="Arial" w:hAnsi="Arial"/>
          <w:b/>
        </w:rPr>
        <w:t xml:space="preserve">A SRA. ANGELA MARIA LIUTI </w:t>
      </w:r>
      <w:r>
        <w:rPr>
          <w:rFonts w:cs="Arial" w:ascii="Arial" w:hAnsi="Arial"/>
        </w:rPr>
        <w:t>– O.k.</w:t>
      </w:r>
    </w:p>
    <w:p>
      <w:pPr>
        <w:pStyle w:val="Normal"/>
        <w:ind w:firstLine="708"/>
        <w:jc w:val="both"/>
        <w:rPr/>
      </w:pPr>
      <w:r>
        <w:rPr>
          <w:rFonts w:cs="Arial" w:ascii="Arial" w:hAnsi="Arial"/>
          <w:b/>
        </w:rPr>
        <w:t xml:space="preserve">A SRA. ROSANGELA DE SOUZA </w:t>
      </w:r>
      <w:r>
        <w:rPr>
          <w:rFonts w:cs="Arial" w:ascii="Arial" w:hAnsi="Arial"/>
        </w:rPr>
        <w:t>– Eu posso? Tu me autorizas a passar?</w:t>
      </w:r>
    </w:p>
    <w:p>
      <w:pPr>
        <w:pStyle w:val="Normal"/>
        <w:ind w:firstLine="708"/>
        <w:jc w:val="both"/>
        <w:rPr/>
      </w:pPr>
      <w:r>
        <w:rPr>
          <w:rFonts w:cs="Arial" w:ascii="Arial" w:hAnsi="Arial"/>
          <w:b/>
        </w:rPr>
        <w:t xml:space="preserve">A SRA. ANGELA MARIA LIUTI </w:t>
      </w:r>
      <w:r>
        <w:rPr>
          <w:rFonts w:cs="Arial" w:ascii="Arial" w:hAnsi="Arial"/>
        </w:rPr>
        <w:t>– O da Ufeco, como contato.</w:t>
      </w:r>
    </w:p>
    <w:p>
      <w:pPr>
        <w:pStyle w:val="Normal"/>
        <w:ind w:firstLine="708"/>
        <w:jc w:val="both"/>
        <w:rPr/>
      </w:pPr>
      <w:r>
        <w:rPr>
          <w:rFonts w:eastAsia="Arial" w:cs="Arial" w:ascii="Arial" w:hAnsi="Arial"/>
        </w:rPr>
        <w:t xml:space="preserve"> </w:t>
      </w:r>
      <w:r>
        <w:rPr>
          <w:rFonts w:cs="Arial" w:ascii="Arial" w:hAnsi="Arial"/>
          <w:b/>
        </w:rPr>
        <w:t xml:space="preserve">A SRA. ROSANGELA DE SOUZA </w:t>
      </w:r>
      <w:r>
        <w:rPr>
          <w:rFonts w:cs="Arial" w:ascii="Arial" w:hAnsi="Arial"/>
        </w:rPr>
        <w:t>– O da Ufeco.</w:t>
      </w:r>
    </w:p>
    <w:p>
      <w:pPr>
        <w:pStyle w:val="Normal"/>
        <w:ind w:firstLine="708"/>
        <w:jc w:val="both"/>
        <w:rPr>
          <w:rFonts w:ascii="Arial" w:hAnsi="Arial" w:cs="Arial"/>
          <w:b/>
          <w:b/>
        </w:rPr>
      </w:pPr>
      <w:r>
        <w:rPr>
          <w:rFonts w:cs="Arial" w:ascii="Arial" w:hAnsi="Arial"/>
          <w:b/>
        </w:rPr>
        <w:t xml:space="preserve">A SRA. ANGELA MARIA LIUTI </w:t>
      </w:r>
      <w:r>
        <w:rPr>
          <w:rFonts w:cs="Arial" w:ascii="Arial" w:hAnsi="Arial"/>
        </w:rPr>
        <w:t>– Ã-hã. É porque eu estou sem [</w:t>
      </w:r>
      <w:r>
        <w:rPr>
          <w:rFonts w:cs="Arial" w:ascii="Arial" w:hAnsi="Arial"/>
          <w:i/>
        </w:rPr>
        <w:t>e-mail</w:t>
      </w:r>
      <w:r>
        <w:rPr>
          <w:rFonts w:cs="Arial" w:ascii="Arial" w:hAnsi="Arial"/>
        </w:rPr>
        <w:t>].</w:t>
      </w:r>
    </w:p>
    <w:p>
      <w:pPr>
        <w:pStyle w:val="Normal"/>
        <w:ind w:firstLine="708"/>
        <w:jc w:val="both"/>
        <w:rPr/>
      </w:pPr>
      <w:r>
        <w:rPr>
          <w:rFonts w:cs="Arial" w:ascii="Arial" w:hAnsi="Arial"/>
          <w:b/>
        </w:rPr>
        <w:t>O SR. PRESIDENTE (Deputado Estadual Padre Pedro Baldissera) –</w:t>
      </w:r>
      <w:r>
        <w:rPr>
          <w:rFonts w:cs="Arial" w:ascii="Arial" w:hAnsi="Arial"/>
        </w:rPr>
        <w:t xml:space="preserve"> O.k.</w:t>
      </w:r>
    </w:p>
    <w:p>
      <w:pPr>
        <w:pStyle w:val="Normal"/>
        <w:ind w:firstLine="708"/>
        <w:jc w:val="both"/>
        <w:rPr>
          <w:rFonts w:ascii="Arial" w:hAnsi="Arial" w:cs="Arial"/>
        </w:rPr>
      </w:pPr>
      <w:r>
        <w:rPr>
          <w:rFonts w:cs="Arial" w:ascii="Arial" w:hAnsi="Arial"/>
        </w:rPr>
        <w:t>Gente, eu quero agradecer o empenho, a dedicação, a presença, o momento de partilha que nós tivemos aqui. Claro, ficamos na torcida e no comprometimento pela busca, sem dúvida nenhuma, de resultados positivos desse processo. Eu acredito que onde o nosso povo se mobilizou, se organizou as conquistas sempre vieram, e não vai ser diferente neste momento do trato da questão da reforma política no nosso País.</w:t>
      </w:r>
    </w:p>
    <w:p>
      <w:pPr>
        <w:pStyle w:val="Normal"/>
        <w:ind w:firstLine="708"/>
        <w:jc w:val="both"/>
        <w:rPr>
          <w:rFonts w:ascii="Arial" w:hAnsi="Arial" w:cs="Arial"/>
        </w:rPr>
      </w:pPr>
      <w:r>
        <w:rPr>
          <w:rFonts w:cs="Arial" w:ascii="Arial" w:hAnsi="Arial"/>
        </w:rPr>
        <w:t>Obrigado aos meus companheiros e à minha companheira da mesa pelas suas contribuições, e a cada um e a cada uma de vocês, à Comissão de Constituição e Justiça na pessoa da Deputada Angela Albino, às taquigrafas, aos nossos servidores e às nossas servidoras da Assembleia Legislativa. Muito obrigado a todos e a todas.</w:t>
      </w:r>
    </w:p>
    <w:p>
      <w:pPr>
        <w:pStyle w:val="Normal"/>
        <w:ind w:firstLine="708"/>
        <w:jc w:val="both"/>
        <w:rPr>
          <w:rFonts w:ascii="Arial" w:hAnsi="Arial" w:cs="Arial"/>
        </w:rPr>
      </w:pPr>
      <w:r>
        <w:rPr>
          <w:rFonts w:cs="Arial" w:ascii="Arial" w:hAnsi="Arial"/>
        </w:rPr>
        <w:t>Nada mais havendo a tratar, encerro a audiência pública. [</w:t>
      </w:r>
      <w:r>
        <w:rPr>
          <w:rFonts w:cs="Arial" w:ascii="Arial" w:hAnsi="Arial"/>
          <w:i/>
        </w:rPr>
        <w:t>Taquígrafa-Revisora: Almerinda Lemos Thomé</w:t>
      </w:r>
      <w:r>
        <w:rPr>
          <w:rFonts w:cs="Arial" w:ascii="Arial" w:hAnsi="Arial"/>
        </w:rPr>
        <w:t>] [</w:t>
      </w:r>
      <w:r>
        <w:rPr>
          <w:rFonts w:cs="Arial" w:ascii="Arial" w:hAnsi="Arial"/>
          <w:i/>
        </w:rPr>
        <w:t>Revisão final: Denise Videira Silva</w:t>
      </w:r>
      <w:r>
        <w:rPr>
          <w:rFonts w:cs="Arial" w:ascii="Arial" w:hAnsi="Arial"/>
        </w:rPr>
        <w:t>][</w:t>
      </w:r>
      <w:r>
        <w:rPr>
          <w:rFonts w:cs="Arial" w:ascii="Arial" w:hAnsi="Arial"/>
          <w:i/>
        </w:rPr>
        <w:t>Leitura final Almerinda Lemos Thomé</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eputado Estadual Padre Pedro Baldissera</w:t>
      </w:r>
    </w:p>
    <w:p>
      <w:pPr>
        <w:pStyle w:val="Normal"/>
        <w:ind w:firstLine="708"/>
        <w:jc w:val="center"/>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jc w:val="both"/>
      <w:rPr/>
    </w:pPr>
    <w:r>
      <w:drawing>
        <wp:anchor behindDoc="0" distT="0" distB="0" distL="114935" distR="114935" simplePos="0" locked="0" layoutInCell="0" allowOverlap="1" relativeHeight="79">
          <wp:simplePos x="0" y="0"/>
          <wp:positionH relativeFrom="column">
            <wp:posOffset>3177540</wp:posOffset>
          </wp:positionH>
          <wp:positionV relativeFrom="paragraph">
            <wp:posOffset>10795</wp:posOffset>
          </wp:positionV>
          <wp:extent cx="2771775" cy="3524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43" r="-5" b="-43"/>
                  <a:stretch>
                    <a:fillRect/>
                  </a:stretch>
                </pic:blipFill>
                <pic:spPr bwMode="auto">
                  <a:xfrm>
                    <a:off x="0" y="0"/>
                    <a:ext cx="2771775" cy="352425"/>
                  </a:xfrm>
                  <a:prstGeom prst="rect">
                    <a:avLst/>
                  </a:prstGeom>
                </pic:spPr>
              </pic:pic>
            </a:graphicData>
          </a:graphic>
        </wp:anchor>
      </w:drawing>
    </w:r>
    <w:r>
      <w:rPr>
        <w:rFonts w:cs="Tahoma" w:ascii="Tahoma" w:hAnsi="Tahoma"/>
        <w:sz w:val="16"/>
        <w:szCs w:val="16"/>
      </w:rPr>
      <w:t>ASSEMBLEIA LEGISLATIVA DO ESTADO DE SANTA CATARINA</w:t>
      <w:tab/>
      <w:tab/>
    </w:r>
  </w:p>
  <w:p>
    <w:pPr>
      <w:pStyle w:val="Footer"/>
      <w:rPr>
        <w:rFonts w:ascii="Tahoma" w:hAnsi="Tahoma" w:cs="Tahoma"/>
        <w:sz w:val="16"/>
        <w:szCs w:val="16"/>
      </w:rPr>
    </w:pPr>
    <w:r>
      <w:rPr>
        <w:rFonts w:cs="Tahoma" w:ascii="Tahoma" w:hAnsi="Tahoma"/>
        <w:sz w:val="16"/>
        <w:szCs w:val="16"/>
      </w:rPr>
      <w:t>Rua Dr. Jorge da Luz Fontes, nº 310</w:t>
    </w:r>
  </w:p>
  <w:p>
    <w:pPr>
      <w:pStyle w:val="Footer"/>
      <w:rPr>
        <w:rFonts w:ascii="Tahoma" w:hAnsi="Tahoma" w:cs="Tahoma"/>
        <w:sz w:val="16"/>
        <w:szCs w:val="16"/>
      </w:rPr>
    </w:pPr>
    <w:r>
      <w:rPr>
        <w:rFonts w:cs="Tahoma" w:ascii="Tahoma" w:hAnsi="Tahoma"/>
        <w:sz w:val="16"/>
        <w:szCs w:val="16"/>
      </w:rPr>
      <w:t xml:space="preserve">88020 900 – Florianópolis – SC – Brasil </w:t>
    </w:r>
  </w:p>
  <w:p>
    <w:pPr>
      <w:pStyle w:val="Footer"/>
      <w:rPr>
        <w:rFonts w:ascii="Tahoma" w:hAnsi="Tahoma" w:cs="Tahoma"/>
        <w:sz w:val="16"/>
        <w:szCs w:val="16"/>
      </w:rPr>
    </w:pPr>
    <w:r>
      <w:rPr>
        <w:rFonts w:cs="Tahoma" w:ascii="Tahoma" w:hAnsi="Tahoma"/>
        <w:sz w:val="16"/>
        <w:szCs w:val="16"/>
      </w:rPr>
      <w:t>www.alesc.sc.gov.br</w:t>
    </w:r>
  </w:p>
  <w:p>
    <w:pPr>
      <w:pStyle w:val="Footer"/>
      <w:rPr>
        <w:rFonts w:ascii="Tahoma" w:hAnsi="Tahoma" w:cs="Tahoma"/>
        <w:sz w:val="16"/>
        <w:szCs w:val="16"/>
      </w:rPr>
    </w:pPr>
    <w:r>
      <w:rPr>
        <w:rFonts w:cs="Tahoma" w:ascii="Tahoma" w:hAnsi="Tahoma"/>
        <w:sz w:val="16"/>
        <w:szCs w:val="16"/>
      </w:rPr>
      <w:t>Fones: +55 48 3221 2500</w:t>
    </w:r>
  </w:p>
  <w:p>
    <w:pPr>
      <w:pStyle w:val="Footer"/>
      <w:jc w:val="right"/>
      <w:rPr/>
    </w:pPr>
    <w:r>
      <w:rPr/>
      <w:fldChar w:fldCharType="begin"/>
    </w:r>
    <w:r>
      <w:rPr/>
      <w:instrText xml:space="preserve"> PAGE </w:instrText>
    </w:r>
    <w:r>
      <w:rPr/>
      <w:fldChar w:fldCharType="separate"/>
    </w:r>
    <w:r>
      <w:rPr/>
      <w:t>39</w:t>
    </w:r>
    <w:r>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128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8" r="51496" b="-18"/>
                  <a:stretch>
                    <a:fillRect/>
                  </a:stretch>
                </pic:blipFill>
                <pic:spPr bwMode="auto">
                  <a:xfrm>
                    <a:off x="0" y="0"/>
                    <a:ext cx="262128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Cs w:val="20"/>
      <w:lang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Comic Sans MS" w:hAnsi="Comic Sans MS" w:cs="Comic Sans MS"/>
      <w:sz w:val="24"/>
      <w:lang w:eastAsia="zh-CN"/>
    </w:rPr>
  </w:style>
  <w:style w:type="character" w:styleId="TextodoEspaoReservado">
    <w:name w:val="Texto do Espaço Reservado"/>
    <w:basedOn w:val="Fontepargpadro"/>
    <w:qFormat/>
    <w:rPr>
      <w:color w:val="808080"/>
    </w:rPr>
  </w:style>
  <w:style w:type="character" w:styleId="EncerramentoChar">
    <w:name w:val="Encerramento Char"/>
    <w:basedOn w:val="Fontepargpadro"/>
    <w:qFormat/>
    <w:rPr>
      <w:rFonts w:ascii="Calibri" w:hAnsi="Calibri" w:eastAsia="Times New Roman" w:cs="Times New Roman"/>
      <w:color w:val="000000"/>
      <w:sz w:val="22"/>
      <w:szCs w:val="22"/>
    </w:rPr>
  </w:style>
  <w:style w:type="character" w:styleId="SaudaoChar">
    <w:name w:val="Saudação Char"/>
    <w:basedOn w:val="Fontepargpadro"/>
    <w:qFormat/>
    <w:rPr>
      <w:rFonts w:ascii="Calibri" w:hAnsi="Calibri" w:eastAsia="Times New Roman" w:cs="Times New Roman"/>
      <w:b/>
      <w:bCs/>
      <w:color w:val="000000"/>
      <w:sz w:val="22"/>
      <w:szCs w:val="22"/>
    </w:rPr>
  </w:style>
  <w:style w:type="character" w:styleId="AssinaturaChar">
    <w:name w:val="Assinatura Char"/>
    <w:basedOn w:val="Fontepargpadro"/>
    <w:qFormat/>
    <w:rPr>
      <w:rFonts w:ascii="Calibri" w:hAnsi="Calibri" w:eastAsia="Times New Roman" w:cs="Times New Roman"/>
      <w:color w:val="000000"/>
      <w:sz w:val="22"/>
      <w:szCs w:val="22"/>
    </w:rPr>
  </w:style>
  <w:style w:type="character" w:styleId="LineNumbering">
    <w:name w:val="Lin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basedOn w:val="Fontepargpadro"/>
    <w:qFormat/>
    <w:rPr>
      <w:b/>
      <w:bCs/>
      <w:i w:val="false"/>
      <w:iCs w:val="false"/>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cerramento">
    <w:name w:val="Encerramento"/>
    <w:basedOn w:val="Normal"/>
    <w:qFormat/>
    <w:pPr>
      <w:spacing w:lineRule="auto" w:line="276" w:before="480" w:after="960"/>
      <w:contextualSpacing/>
    </w:pPr>
    <w:rPr>
      <w:rFonts w:ascii="Calibri" w:hAnsi="Calibri" w:eastAsia="Times New Roman" w:cs="Times New Roman"/>
      <w:color w:val="000000"/>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ndereodoDestinatrio">
    <w:name w:val="Endereço do Destinatário"/>
    <w:basedOn w:val="SemEspaamento"/>
    <w:qFormat/>
    <w:pPr>
      <w:spacing w:before="0" w:after="360"/>
      <w:contextualSpacing/>
    </w:pPr>
    <w:rPr>
      <w:rFonts w:ascii="Calibri" w:hAnsi="Calibri" w:eastAsia="Times New Roman" w:cs="Times New Roman"/>
      <w:color w:val="000000"/>
      <w:sz w:val="22"/>
      <w:szCs w:val="22"/>
    </w:rPr>
  </w:style>
  <w:style w:type="paragraph" w:styleId="Saudao">
    <w:name w:val="Saudação"/>
    <w:basedOn w:val="SemEspaamento"/>
    <w:next w:val="Normal"/>
    <w:qFormat/>
    <w:pPr>
      <w:spacing w:before="480" w:after="320"/>
      <w:contextualSpacing/>
    </w:pPr>
    <w:rPr>
      <w:rFonts w:ascii="Calibri" w:hAnsi="Calibri" w:eastAsia="Times New Roman" w:cs="Times New Roman"/>
      <w:b/>
      <w:bCs/>
      <w:color w:val="000000"/>
      <w:sz w:val="22"/>
      <w:szCs w:val="22"/>
    </w:rPr>
  </w:style>
  <w:style w:type="paragraph" w:styleId="EndereodoRemetente">
    <w:name w:val="Endereço do Remetente"/>
    <w:basedOn w:val="SemEspaamento"/>
    <w:qFormat/>
    <w:pPr>
      <w:spacing w:before="0" w:after="360"/>
      <w:contextualSpacing/>
    </w:pPr>
    <w:rPr>
      <w:rFonts w:ascii="Calibri" w:hAnsi="Calibri" w:eastAsia="Times New Roman" w:cs="Times New Roman"/>
      <w:color w:val="000000"/>
      <w:sz w:val="22"/>
      <w:szCs w:val="22"/>
    </w:rPr>
  </w:style>
  <w:style w:type="paragraph" w:styleId="Signature">
    <w:name w:val="Signature"/>
    <w:basedOn w:val="Normal"/>
    <w:pPr>
      <w:spacing w:lineRule="auto" w:line="276" w:before="0" w:after="200"/>
      <w:contextualSpacing/>
    </w:pPr>
    <w:rPr>
      <w:rFonts w:ascii="Calibri" w:hAnsi="Calibri" w:eastAsia="Times New Roman" w:cs="Times New Roman"/>
      <w:color w:val="000000"/>
      <w:sz w:val="22"/>
      <w:szCs w:val="22"/>
    </w:rPr>
  </w:style>
  <w:style w:type="paragraph" w:styleId="TextodeData">
    <w:name w:val="Texto de Data"/>
    <w:basedOn w:val="Normal"/>
    <w:qFormat/>
    <w:pPr>
      <w:spacing w:lineRule="auto" w:line="276" w:before="720" w:after="200"/>
      <w:contextualSpacing/>
    </w:pPr>
    <w:rPr>
      <w:rFonts w:ascii="Calibri" w:hAnsi="Calibri" w:eastAsia="Times New Roman" w:cs="Times New Roman"/>
      <w:color w:val="000000"/>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right="141"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Oficio%20ALES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09:00Z</dcterms:created>
  <dc:creator>alt4968</dc:creator>
  <dc:description/>
  <dc:language>en-US</dc:language>
  <cp:lastModifiedBy>gca0699t</cp:lastModifiedBy>
  <cp:lastPrinted>2014-11-27T09:09:00Z</cp:lastPrinted>
  <dcterms:modified xsi:type="dcterms:W3CDTF">2014-11-27T11:09:00Z</dcterms:modified>
  <cp:revision>3</cp:revision>
  <dc:subject/>
  <dc:title>Modelo Oficio ALESC</dc:title>
</cp:coreProperties>
</file>